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Abruzzo_11_8_09_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ge Abruzzo 11 agosto 2009, n. 15 ([1]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ergenza terremoto 2009. Interventi in materia di TPL. Modifica LL.RR. nn. 6 e 7 del 30.4.2009 e L.R. n. 6/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roga delle tessere regionali Emergenza terremot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E' prorogata fino al 30 settembre 2009 la validità delle «tessere regionali trasporto pubblico emergenza terremoto 2009» di cui all'art. 2 della L.R. 30 aprile 2009, n. 6. Ai lavoratori e agli studenti che, nel corso del mese di luglio 2009 hanno ottenuto, attraverso procedura di cambio codice, il codice 03 è riconosciuta per il mese di settembre la validità dei rispettivi codici di origine 01 o 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della L.R. 30 aprile 2009, n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l comma 6 dell'art. 2 della L.R. 30 aprile 2009, n. 6 «Disposizioni finanziarie per la redazione del bilancio annuale 2009 e pluriennale 2009 - 2011 della Regione Abruzzo (Legge Finanziaria 2009)» le parole «si fa fronte con uno stanziamento di € 1.500.000,00 (un milione cinquecentomila)» sono sostituite dalle seguenti parole «si fa fronte con uno stanziamento di € 3.000.000,00 (tre milioni)».</w:t>
      </w:r>
    </w:p>
    <w:p>
      <w:pPr>
        <w:pStyle w:val="Normal"/>
        <w:rPr/>
      </w:pPr>
      <w:r>
        <w:rPr>
          <w:sz w:val="20"/>
          <w:szCs w:val="20"/>
        </w:rPr>
        <w:t>2. La lettera b) del comma 1 dell’art. 19 della L.R. 30 aprile 2009, n. 6: Disposizioni finanziarie per la redazione del bilancio annuale 2009 e pluriennale 2009 - 2011 della Regione Abruzzo (Legge Finanziaria 2009) è sostituita dalla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b) alle Associazione di volontariato iscritte all’Albo regionale del Volontariato della Regione Abruzzo da almeno due anni, che gestiscono mense per persone in stato di povertà estrema o senza fissa dimora, e che abbiano servito non meno di 30 (trenta) pasti al giorno e per un periodo di tempo non inferiore a mesi 10 (dieci) nell’anno che precede quello di assegnazione del contributo, nonché alle Associazioni di volontariato che gestiscono mense per persone in stato di povertà estrema o senza fissa dimora da almeno 5 (cinque) anni e che abbiano servito non meno di 30 (trenta) pasti al giorno e per un periodo di tempo non inferiore a mesi 10 (dieci) nell’anno che precede quello di assegnazione del contributo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e L.R. 30 aprile 2009, n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bilancio di previsione per l’esercizio finanziario 2009, approvato con legge regionale 30 aprile 2009, n. 7, sono apportate le seguenti variazioni in termini di competenza e di cassa:</w:t>
      </w:r>
    </w:p>
    <w:p>
      <w:pPr>
        <w:pStyle w:val="Normal"/>
        <w:rPr/>
      </w:pPr>
      <w:r>
        <w:rPr>
          <w:sz w:val="20"/>
          <w:szCs w:val="20"/>
        </w:rPr>
        <w:t>- lo stanziamento del capitolo di entrata 01.01.002 - 11630, denominato "Tasse automobilistiche regionali", è incrementato di € 2 milio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o stanziamento del capitolo di spesa 13.01.003 – 71520, denominato "Fondo sociale regionale per l’espletamento di servizi e interventi in materia sociale e socio-assistenziale", è incrementato di € 2 mil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</w:t>
      </w:r>
    </w:p>
    <w:p>
      <w:pPr>
        <w:pStyle w:val="Normal"/>
        <w:rPr/>
      </w:pPr>
      <w:r>
        <w:rPr>
          <w:sz w:val="20"/>
          <w:szCs w:val="20"/>
        </w:rPr>
        <w:t>Modifiche alla L.R. 8 febbraio 2005, n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comma 5 dell’art. 183 della L.R. 6/2005 recante: Disposizioni finanziarie per la redazione del bilancio annuale 2005 e pluriennale 2005-2007 della Regione Abruzzo (legge finanziaria regionale 2005) le parole "entro e non oltre il 31 marzo di ogni anno" sono sostituite dalle seguenti parole "entro e non oltre il 30 settembre di ogni anno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 comma 7 dell’art. 183 della L.R. 6/2005 recante: Disposizioni finanziarie per la redazione del bilancio annuale 2005 e pluriennale 2005-2007 della Regione Abruzzo (legge finanziaria regionale 2005) dopo le parole "benefici regionali" sono aggiunte le seguenti parole "previo parere della competente Commissione Consiliar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azione alla rinegoziazione di prestiti agevo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Le imprese, non sottoposte a procedure concorsuali, beneficiarie di finanziamenti agevolati - L.R. 20.7.2002, n. 16, L.R. 5.8.2004, n. 22, L.R. 28.4.2000, n. 77, L.R. 23.12.1997, n. 154, L.R. 30 ottobre 2009, n. 23 - in essere alla data di entrata in vigore della presente legge potranno richiedere, entro il 31 dicembre 2010, alle Amministrazioni, agli Enti ed alle Società mutuanti, la trasformazione del 50% del debito residuo alla data della richiesta in un nuovo finanziamento, a condizioni di mercato, decorrente dal giorno successivo alla scadenza del finanziamento originario la cui durata non potrà essere superiore a venti a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’ consentita la rimodulazione del finanziamento originario alle stesse condizioni di cui al com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a presente norma non costituisce ulteriore agevolazione in quanto agli oneri ed interessi del nuovo finanziamento sono applicati tassi di mercato a totale carico dell’impresa richie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a norma non comporta oneri a carico del bilancio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a finanzi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gli oneri derivanti dall'applicazione delle agevolazioni previste dall’art. 1 della presente legge si farà fronte con uno stanziamento di € 500.000,00 a valere sulla contabilità speciale aperta in favore del Presidente della Regione Abruzzo, ai sensi e per gli effetti dell'Ordinanza del Presidente del Consiglio dei Ministri n. 3755 del 15 aprile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lla sua pubblicazione nel Bollettino Ufficiale della Regione Abru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&lt;&gt;)([1]) Pubblicata nel BURA 28 agosto 2009, n. 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51:00Z</dcterms:created>
  <dc:creator>.</dc:creator>
  <dc:description/>
  <dc:language>en-US</dc:language>
  <cp:lastModifiedBy>Giovanni</cp:lastModifiedBy>
  <dcterms:modified xsi:type="dcterms:W3CDTF">2010-01-29T12:51:00Z</dcterms:modified>
  <cp:revision>2</cp:revision>
  <dc:subject/>
  <dc:title>Lreg_Abruzzo_11_8_09_15</dc:title>
</cp:coreProperties>
</file>