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Lreg_Abruzzo_11_2_92_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LEGGE REGIONALE N. 12 DEL 11-02-199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Modifica Legge Regionale 4 giugno 1991, n. 20 - Normativa regionale in materia di prevenzione dell' inquinamento da onde elettromagnetich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L' art. 9 della Legge Regionale 4 giugno 1991, n. 20, è così modificato: &lt;&lt; Gli impianti fissi esistenti sono tenuti al rispetto delle norme entro un termine massino di 180 giorni dal rilascio delle concessioni di cui alla Legge 6 agosto 1990, n. 223, art. 16 &gt;&gt;.</w:t>
      </w:r>
    </w:p>
    <w:p>
      <w:pPr>
        <w:pStyle w:val="Heading1"/>
        <w:bidi w:val="0"/>
        <w:ind w:left="0" w:right="0" w:hanging="0"/>
        <w:jc w:val="left"/>
        <w:rPr/>
      </w:pPr>
      <w:r>
        <w:rPr/>
        <w:t>Riferimenti Normativi ATTIVI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6"/>
        </w:rPr>
        <w:t xml:space="preserve">TESTO MODIFICATO DA: Legge Regionale ABRUZZO Numero 20 del 1991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6"/>
        </w:rPr>
        <w:t xml:space="preserve">TESTO MODIFICATO DA: Legge Regionale ABRUZZO Numero 20 del 1991 Articolo 9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La presente legge è dichiarata urgente ed entra in vigore il giorno successivo a quello della sua pubblicazione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La presente legge regionale sarà pubblicata nel &lt;&lt; Bollettino Ufficiale della Regione &gt;&gt;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E' fatto obbligo, a chiunque spetti, di osservarla e di farla osservare come legg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Data a L' Aquila, addì 11 febbraio 199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48:00Z</dcterms:created>
  <dc:creator>Giovanni</dc:creator>
  <dc:description/>
  <dc:language>en-US</dc:language>
  <cp:lastModifiedBy/>
  <dcterms:modified xsi:type="dcterms:W3CDTF">2002-09-23T09:56:00Z</dcterms:modified>
  <cp:revision>2</cp:revision>
  <dc:subject/>
  <dc:title>Lreg_Abruzzo_11_2_92_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