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10_8_10_38</w:t>
      </w:r>
    </w:p>
    <w:p>
      <w:pPr>
        <w:pStyle w:val="Normal"/>
        <w:rPr>
          <w:rFonts w:ascii="Times New Roman" w:hAnsi="Times New Roman" w:cs="Times New Roman"/>
        </w:rPr>
      </w:pPr>
      <w:r>
        <w:rPr>
          <w:rFonts w:cs="Times New Roman" w:ascii="Times New Roman" w:hAnsi="Times New Roman"/>
        </w:rPr>
        <w:t>Legge Abruzzo n. 38 del 10-08-2010</w:t>
      </w:r>
    </w:p>
    <w:p>
      <w:pPr>
        <w:pStyle w:val="Normal"/>
        <w:rPr>
          <w:rFonts w:ascii="Times New Roman" w:hAnsi="Times New Roman" w:cs="Times New Roman"/>
        </w:rPr>
      </w:pPr>
      <w:r>
        <w:rPr>
          <w:rFonts w:cs="Times New Roman" w:ascii="Times New Roman" w:hAnsi="Times New Roman"/>
        </w:rPr>
        <w:t>Interventi normativi e finanziari per l’anno 2010</w:t>
      </w:r>
    </w:p>
    <w:p>
      <w:pPr>
        <w:pStyle w:val="Normal"/>
        <w:rPr>
          <w:rFonts w:ascii="Times New Roman" w:hAnsi="Times New Roman" w:cs="Times New Roman"/>
        </w:rPr>
      </w:pPr>
      <w:r>
        <w:rPr>
          <w:rFonts w:cs="Times New Roman" w:ascii="Times New Roman" w:hAnsi="Times New Roman"/>
        </w:rPr>
        <w:t>Fonte: BOLLETTINO UFFICIALE DELLA REGIONE ABRUZZO N. 13 STRAORDINARIO del 13 agost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Interventi per fronteggiare gli effetti del sisma del 6 aprile 2009)</w:t>
      </w:r>
    </w:p>
    <w:p>
      <w:pPr>
        <w:pStyle w:val="Normal"/>
        <w:rPr>
          <w:rFonts w:ascii="Times New Roman" w:hAnsi="Times New Roman" w:cs="Times New Roman"/>
        </w:rPr>
      </w:pPr>
      <w:r>
        <w:rPr>
          <w:rFonts w:cs="Times New Roman" w:ascii="Times New Roman" w:hAnsi="Times New Roman"/>
        </w:rPr>
        <w:t>1. Le entrate derivanti dalle iniziative di raccolta fondi devoluti alla Regione a seguito del sisma del 6 aprile 2009 sono destinate ad interventi finalizzati a fronteggiare gli effetti prodotti dal sisma medesimo.</w:t>
      </w:r>
    </w:p>
    <w:p>
      <w:pPr>
        <w:pStyle w:val="Normal"/>
        <w:rPr>
          <w:rFonts w:ascii="Times New Roman" w:hAnsi="Times New Roman" w:cs="Times New Roman"/>
        </w:rPr>
      </w:pPr>
      <w:r>
        <w:rPr>
          <w:rFonts w:cs="Times New Roman" w:ascii="Times New Roman" w:hAnsi="Times New Roman"/>
        </w:rPr>
        <w:t>2. La Giunta regionale, per il tramite della Direzione Affari della Presidenza, Politiche Legislative e Comunitarie, Programmazione, Parchi, Territorio, Valutazione ambientali, Energia, predispone programmi di intervento coordinati con gli interventi realizzati dal Commissario Delegato per la Ricostruzione.</w:t>
      </w:r>
    </w:p>
    <w:p>
      <w:pPr>
        <w:pStyle w:val="Normal"/>
        <w:rPr>
          <w:rFonts w:ascii="Times New Roman" w:hAnsi="Times New Roman" w:cs="Times New Roman"/>
        </w:rPr>
      </w:pPr>
      <w:r>
        <w:rPr>
          <w:rFonts w:cs="Times New Roman" w:ascii="Times New Roman" w:hAnsi="Times New Roman"/>
        </w:rPr>
        <w:t>3. Per la realizzazione degli interventi previsti dal presente articolo, è autorizzata l’iscrizione in bilancio dei seguenti capitoli di entrata e di spesa:</w:t>
      </w:r>
    </w:p>
    <w:p>
      <w:pPr>
        <w:pStyle w:val="Normal"/>
        <w:ind w:left="283" w:hanging="0"/>
        <w:rPr>
          <w:rFonts w:ascii="Times New Roman" w:hAnsi="Times New Roman" w:cs="Times New Roman"/>
        </w:rPr>
      </w:pPr>
      <w:r>
        <w:rPr>
          <w:rFonts w:cs="Times New Roman" w:ascii="Times New Roman" w:hAnsi="Times New Roman"/>
        </w:rPr>
        <w:t>a) capitolo di entrata 03.05.001 – 35051.1 denominato “Entrate derivanti dalle iniziative di raccolta fondi per interventi finalizzati a fronteggiare gli effetti del sisma del 6 aprile 2009”, con uno stanziamento, di competenza e cassa, pari a Euro 10.768.285,73;</w:t>
      </w:r>
    </w:p>
    <w:p>
      <w:pPr>
        <w:pStyle w:val="Normal"/>
        <w:ind w:left="283" w:hanging="0"/>
        <w:rPr>
          <w:rFonts w:ascii="Times New Roman" w:hAnsi="Times New Roman" w:cs="Times New Roman"/>
        </w:rPr>
      </w:pPr>
      <w:r>
        <w:rPr>
          <w:rFonts w:cs="Times New Roman" w:ascii="Times New Roman" w:hAnsi="Times New Roman"/>
        </w:rPr>
        <w:t>b) capitolo di spesa 02.01.007 – 11500.1, denominato “Interventi finalizzati a fronteggiare gli effetti del sisma del 6 aprile 2009”, con uno stanziamento, di competenza e cassa, pari a Euro 10.768.285,73.</w:t>
      </w:r>
    </w:p>
    <w:p>
      <w:pPr>
        <w:pStyle w:val="Normal"/>
        <w:rPr>
          <w:rFonts w:ascii="Times New Roman" w:hAnsi="Times New Roman" w:cs="Times New Roman"/>
        </w:rPr>
      </w:pPr>
      <w:r>
        <w:rPr>
          <w:rFonts w:cs="Times New Roman" w:ascii="Times New Roman" w:hAnsi="Times New Roman"/>
        </w:rPr>
        <w:t>4. Le risorse possono essere impegnate solo previo accertamento dalla relativa entrata.</w:t>
      </w:r>
    </w:p>
    <w:p>
      <w:pPr>
        <w:pStyle w:val="Normal"/>
        <w:rPr>
          <w:rFonts w:ascii="Times New Roman" w:hAnsi="Times New Roman" w:cs="Times New Roman"/>
        </w:rPr>
      </w:pPr>
      <w:r>
        <w:rPr>
          <w:rFonts w:cs="Times New Roman" w:ascii="Times New Roman" w:hAnsi="Times New Roman"/>
        </w:rPr>
        <w:t>5. La Giunta regionale è autorizzata a procedere con provvedimento amministrativo all’iscrizione in bilancio dei fondi provenienti da iniziative di raccolta fondi o specifiche assegnazioni finalizzate a fronteggiare gli effetti prodotti dal sisma del 6 aprile 2009 ai sensi dell’articolo 25 della legge regionale 3 marzo 2002, n. 3 (Ordinamento contabile della regione Abru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Interpretazione autentica del comma 2, dell’art. 34 della L.R. 17/2010)</w:t>
      </w:r>
    </w:p>
    <w:p>
      <w:pPr>
        <w:pStyle w:val="Normal"/>
        <w:rPr>
          <w:rFonts w:ascii="Times New Roman" w:hAnsi="Times New Roman" w:cs="Times New Roman"/>
        </w:rPr>
      </w:pPr>
      <w:r>
        <w:rPr>
          <w:rFonts w:cs="Times New Roman" w:ascii="Times New Roman" w:hAnsi="Times New Roman"/>
        </w:rPr>
        <w:t>1. Il comma 2, dell’articolo 34, della L.R. 12 maggio 2010, n. 17 recante: “Modifiche alla L.R. 16 luglio 2008, n. 11 “Nuove norme in materia di Commercio” e disposizioni per favorire il superamento della crisi nel settore del commercio” è interpretato nel senso che per ogni giornata di deroga dall’obbligo di chiusura domenicale deve corrispondere la concertazione di una corrispondente giornata di chiusura infrasettimanale e che non è consentita la deroga alle chiusure domenicali e festive in caso di mancato adempimento di questo obbligo. Non è consentita la deroga di cui al comma 2 dell’art. 34 della L.R. 17/2010, così come interpretato dal presente articolo nel caso di mancato rispetto del comma 3 del medesimo articolo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Disposizioni in materia di opere pubbliche)</w:t>
      </w:r>
    </w:p>
    <w:p>
      <w:pPr>
        <w:pStyle w:val="Normal"/>
        <w:rPr>
          <w:rFonts w:ascii="Times New Roman" w:hAnsi="Times New Roman" w:cs="Times New Roman"/>
        </w:rPr>
      </w:pPr>
      <w:r>
        <w:rPr>
          <w:rFonts w:cs="Times New Roman" w:ascii="Times New Roman" w:hAnsi="Times New Roman"/>
        </w:rPr>
        <w:t>1. Tutte le stazioni appaltanti, totalmente o parzialmente assistite da contributi e finanziamenti regionali finalizzati alla realizzazione di opere pubbliche che insistono nei territori dei comuni colpiti dal sisma, sono autorizzate, in deroga ai termini di inizio e di fine lavori non ancora scaduti alla data del 6 aprile 2009, ad iniziare o a concludere le opere medesime entro il termine di due anni decorrenti dalle scadenze previste dalle correlate disposizioni regionali, ovvero dagli atti amministrativi adottati in esecuzione delle stesse.</w:t>
      </w:r>
    </w:p>
    <w:p>
      <w:pPr>
        <w:pStyle w:val="Normal"/>
        <w:rPr>
          <w:rFonts w:ascii="Times New Roman" w:hAnsi="Times New Roman" w:cs="Times New Roman"/>
        </w:rPr>
      </w:pPr>
      <w:r>
        <w:rPr>
          <w:rFonts w:cs="Times New Roman" w:ascii="Times New Roman" w:hAnsi="Times New Roman"/>
        </w:rPr>
        <w:t>2. I soggetti interessati, a tal fine, presentano entro il termine di sessanta giorni dall’entrata in vigore della presente legge, a pena decadenza, al competente Servizio regionale formale comunicazione di volersi avvalere della deroga, allegando una attestazione rilasciata dal legale rappresentante del Comune sul cui territorio è realizzabile l’opera pubblica da cui risulti che i termini suddetti non sono stati rispettati per effetto degli eventi sismici del 6 aprile 2009 che hanno interessato il territorio comunale.</w:t>
      </w:r>
    </w:p>
    <w:p>
      <w:pPr>
        <w:pStyle w:val="Normal"/>
        <w:rPr>
          <w:rFonts w:ascii="Times New Roman" w:hAnsi="Times New Roman" w:cs="Times New Roman"/>
        </w:rPr>
      </w:pPr>
      <w:r>
        <w:rPr>
          <w:rFonts w:cs="Times New Roman" w:ascii="Times New Roman" w:hAnsi="Times New Roman"/>
        </w:rPr>
        <w:t>3. Qualora le stazioni appaltanti interessate non provvedano a presentare la formale comunicazione di cui al comma 2 entro il termine prescritto a pena di decadenza, il dirigente competente in materia adotta i provvedimenti previsti dagli articoli 29 e 30 della legge regionale 30 aprile 2009, 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Modifica all’art. 1 della legge regionale approvata con deliberazione consiliare n. 47/6 del 27 luglio 2010 recante “Interventi urgenti per i porti della Regione Abruzzo”)</w:t>
      </w:r>
    </w:p>
    <w:p>
      <w:pPr>
        <w:pStyle w:val="Normal"/>
        <w:rPr>
          <w:rFonts w:ascii="Times New Roman" w:hAnsi="Times New Roman" w:cs="Times New Roman"/>
        </w:rPr>
      </w:pPr>
      <w:r>
        <w:rPr>
          <w:rFonts w:cs="Times New Roman" w:ascii="Times New Roman" w:hAnsi="Times New Roman"/>
        </w:rPr>
        <w:t>1. All’art. 1, comma 1 della legge regionale approvata con deliberazione consiliare n. 47/6 del 27 luglio 2010 recante “Interventi urgenti per i porti della Regione Abruzzo” è aggiunta, infine, la seguente fra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 sistema portuale regionale si intende il complesso dei porti di Pescara, Ortona, Vasto e Giulian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Compensi per lavoro straordinario emergenza terremoto)</w:t>
      </w:r>
    </w:p>
    <w:p>
      <w:pPr>
        <w:pStyle w:val="Normal"/>
        <w:rPr>
          <w:rFonts w:ascii="Times New Roman" w:hAnsi="Times New Roman" w:cs="Times New Roman"/>
        </w:rPr>
      </w:pPr>
      <w:r>
        <w:rPr>
          <w:rFonts w:cs="Times New Roman" w:ascii="Times New Roman" w:hAnsi="Times New Roman"/>
        </w:rPr>
        <w:t>1. Al fine di consentire l’erogazione degli oneri per indennità di straordinario al personale regionale che, per l’emergenza determinata dal sisma del 6 aprile 2009, è stato impegnato nelle Strutture del Dipartimento Nazionale della Protezione Civile, è autorizzata la variazione in aumento, in termini di competenza e di cassa, degli stanziamenti dei capitoli di spesa del bilancio di previsione regionale per l’esercizio finanziario 2010, come segue:</w:t>
      </w:r>
    </w:p>
    <w:p>
      <w:pPr>
        <w:pStyle w:val="Normal"/>
        <w:ind w:left="283" w:hanging="0"/>
        <w:rPr>
          <w:rFonts w:ascii="Times New Roman" w:hAnsi="Times New Roman" w:cs="Times New Roman"/>
        </w:rPr>
      </w:pPr>
      <w:r>
        <w:rPr>
          <w:rFonts w:cs="Times New Roman" w:ascii="Times New Roman" w:hAnsi="Times New Roman"/>
        </w:rPr>
        <w:t>a) Euro 491.612,13 sul capitolo di spesa 02.01.005 – 11222, denominato “Fondo relativo alle risorse per le politiche di sviluppo delle risorse umane e per la produttività”;</w:t>
      </w:r>
    </w:p>
    <w:p>
      <w:pPr>
        <w:pStyle w:val="Normal"/>
        <w:ind w:left="283" w:hanging="0"/>
        <w:rPr>
          <w:rFonts w:ascii="Times New Roman" w:hAnsi="Times New Roman" w:cs="Times New Roman"/>
        </w:rPr>
      </w:pPr>
      <w:r>
        <w:rPr>
          <w:rFonts w:cs="Times New Roman" w:ascii="Times New Roman" w:hAnsi="Times New Roman"/>
        </w:rPr>
        <w:t>b) Euro 66.459,00 sul capitolo di spesa 02.01.005 – 11223, denominato “Fondo per il finanziamento di retribuzione di posizione e di risultato del personale dirigenziale”.</w:t>
      </w:r>
    </w:p>
    <w:p>
      <w:pPr>
        <w:pStyle w:val="Normal"/>
        <w:rPr>
          <w:rFonts w:ascii="Times New Roman" w:hAnsi="Times New Roman" w:cs="Times New Roman"/>
        </w:rPr>
      </w:pPr>
      <w:r>
        <w:rPr>
          <w:rFonts w:cs="Times New Roman" w:ascii="Times New Roman" w:hAnsi="Times New Roman"/>
        </w:rPr>
        <w:t>2. La Direzione regionale competente in materia di Risorse Umane e Strumentali della Giunta regionale, d’intesa con la Struttura per la Gestione dell’Emergenza costituita dal Commissario Delegato per la ricostruzione, Presidente della Regione Abruzzo, in attuazione dell'art. 1, comma 4, dell'O.P.C.M. n. 3833 del 22 dicembre 2009, procede alla erogazione delle indennità di straordinario e cura, contestualmente, le procedure di rimborso delle predette competenze a favore della Giunta regionale.*</w:t>
      </w:r>
    </w:p>
    <w:p>
      <w:pPr>
        <w:pStyle w:val="Normal"/>
        <w:rPr>
          <w:rFonts w:ascii="Times New Roman" w:hAnsi="Times New Roman" w:cs="Times New Roman"/>
          <w:i/>
          <w:i/>
        </w:rPr>
      </w:pPr>
      <w:r>
        <w:rPr>
          <w:rFonts w:cs="Times New Roman" w:ascii="Times New Roman" w:hAnsi="Times New Roman"/>
          <w:i/>
        </w:rPr>
        <w:t>* Comma modificato dalla legge 17/11/2010, n. 49</w:t>
      </w:r>
    </w:p>
    <w:p>
      <w:pPr>
        <w:pStyle w:val="Normal"/>
        <w:rPr>
          <w:rFonts w:ascii="Times New Roman" w:hAnsi="Times New Roman" w:cs="Times New Roman"/>
        </w:rPr>
      </w:pPr>
      <w:r>
        <w:rPr>
          <w:rFonts w:cs="Times New Roman" w:ascii="Times New Roman" w:hAnsi="Times New Roman"/>
        </w:rPr>
        <w:t>3. I rimborsi effettuati dalla Struttura per la Gestione dell’Emergenza sono imputati al capitolo di entrata 03.05.001 – 34001, denominato “Entrate eventuali e diverse”. Lo stanziamento di competenza e di cassa del capitolo 03.05.001 – 34001 è incrementato dell’importo di Euro 558.071,13.</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Modifiche alla L.R. 24.08.2001, n. 4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Contributo straordinario al Comune di Chie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Interventi straordinari in merito alla L.R. 3 novembre 1999, n. 98 recante “Disciplina regionale delle attività cinematografiche, audiovisive e multimed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Interventi straordinari in merito alla L.R. 22 febbraio 2000, n. 15 recante “Disciplina per la promozione delle attività musicali nella Regione Abruzzo” e successive modifiche ed integra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Contributi straordinari per il sostegno delle attività cultur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Finanziamento regionale per l’erogazione gratuita di farmaci di fascia C a soggetti affetti da malattie rar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Conguagli contributo di esercizio trasporto pubblico locale 1987-200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Fondo regionale per il sostegno dell’occupazi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Riprogrammazione economie vincolate in materia di agricoltur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Modifiche alla L.R. 19 dicembre 2001 n. 71 (Rifinanziamento della L.R. n. 93/1994 concernente: Disposizioni per il recupero e la valorizzazione dei trabucchi della costa abruzzese) ed alla L.R. 11 agosto 2009, n. 13 (Modifiche ed integrazioni alla L.R. 71/2001 (Rifinanziamento della L.R. n. 93/1994 concernente: Disposizioni per il recupero e la valorizzazione dei trabucchi della costa abruzzes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bis (Recupero, salvaguardia e valorizzazione dei trabocchi da molo, anche detti “caliscendi” o “bilancini”, della costa abruzzes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ter Valorizzazione turistica dei caliscend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Contributo straordinario al settore agricoltur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Modifiche ed integrazioni alla L.R. 30 ottobre 2009, n. 2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rFonts w:ascii="Times New Roman" w:hAnsi="Times New Roman" w:cs="Times New Roman"/>
        </w:rPr>
      </w:pPr>
      <w:r>
        <w:rPr>
          <w:rFonts w:cs="Times New Roman" w:ascii="Times New Roman" w:hAnsi="Times New Roman"/>
        </w:rPr>
        <w:t>(Modifiche ed integrazioni alla L.R. 9 gennaio 2010,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rFonts w:ascii="Times New Roman" w:hAnsi="Times New Roman" w:cs="Times New Roman"/>
        </w:rPr>
      </w:pPr>
      <w:r>
        <w:rPr>
          <w:rFonts w:cs="Times New Roman" w:ascii="Times New Roman" w:hAnsi="Times New Roman"/>
        </w:rPr>
        <w:t>(Interventi per la realizzazione degli asili nido)</w:t>
      </w:r>
    </w:p>
    <w:p>
      <w:pPr>
        <w:pStyle w:val="Normal"/>
        <w:rPr>
          <w:rFonts w:ascii="Times New Roman" w:hAnsi="Times New Roman" w:cs="Times New Roman"/>
        </w:rPr>
      </w:pPr>
      <w:r>
        <w:rPr>
          <w:rFonts w:cs="Times New Roman" w:ascii="Times New Roman" w:hAnsi="Times New Roman"/>
        </w:rPr>
        <w:t>1. Al fine di dare copertura finanziaria agli interventi inseriti nella graduatoria relativa al Piano straordinario per lo sviluppo dei servizi socio educativi per la prima infanzia, è disposta la riprogrammazione delle economie vincolate per un importo pari ad Euro 550.000,00 relative al capitolo di spesa 13.01.003 – 151601, denominato “Concessione di contributi a sostegno di interventi di realizzazione di asili nido e micro-nidi nei luoghi di lavoro”, mediante reiscrizione delle stesse sul bilancio di previsione per l’esercizio finanziario 2010, per competenza e cassa, nell’ambito del capitolo di spesa 13.02.003 – 150201, denominato “Interventi per l’attuazione di un Piano Straordinario per lo Sviluppo del Sistema Territoriale dei Servizi socio educativi per la prima infanzia - Mezzi Statali L. 296/206 art. 1, co. 1259 e 1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rFonts w:ascii="Times New Roman" w:hAnsi="Times New Roman" w:cs="Times New Roman"/>
        </w:rPr>
      </w:pPr>
      <w:r>
        <w:rPr>
          <w:rFonts w:cs="Times New Roman" w:ascii="Times New Roman" w:hAnsi="Times New Roman"/>
        </w:rPr>
        <w:t>Modifiche ed integrazioni alla L.R. 9 gennaio 2010, n. 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rFonts w:ascii="Times New Roman" w:hAnsi="Times New Roman" w:cs="Times New Roman"/>
        </w:rPr>
      </w:pPr>
      <w:r>
        <w:rPr>
          <w:rFonts w:cs="Times New Roman" w:ascii="Times New Roman" w:hAnsi="Times New Roman"/>
        </w:rPr>
        <w:t>(Modifiche ed integrazioni alla L.R. 9 gennaio 2010, n. 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2</w:t>
      </w:r>
    </w:p>
    <w:p>
      <w:pPr>
        <w:pStyle w:val="Normal"/>
        <w:rPr>
          <w:rFonts w:ascii="Times New Roman" w:hAnsi="Times New Roman" w:cs="Times New Roman"/>
        </w:rPr>
      </w:pPr>
      <w:r>
        <w:rPr>
          <w:rFonts w:cs="Times New Roman" w:ascii="Times New Roman" w:hAnsi="Times New Roman"/>
        </w:rPr>
        <w:t>(Ulteriori modifiche alla L.R. 9 gennaio 2010, n. 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3</w:t>
      </w:r>
    </w:p>
    <w:p>
      <w:pPr>
        <w:pStyle w:val="Normal"/>
        <w:rPr>
          <w:rFonts w:ascii="Times New Roman" w:hAnsi="Times New Roman" w:cs="Times New Roman"/>
        </w:rPr>
      </w:pPr>
      <w:r>
        <w:rPr>
          <w:rFonts w:cs="Times New Roman" w:ascii="Times New Roman" w:hAnsi="Times New Roman"/>
        </w:rPr>
        <w:t xml:space="preserve">(Modifiche alla legge regionale 16 marzo 2007, n. 4)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4</w:t>
      </w:r>
    </w:p>
    <w:p>
      <w:pPr>
        <w:pStyle w:val="Normal"/>
        <w:rPr>
          <w:rFonts w:ascii="Times New Roman" w:hAnsi="Times New Roman" w:cs="Times New Roman"/>
        </w:rPr>
      </w:pPr>
      <w:r>
        <w:rPr>
          <w:rFonts w:cs="Times New Roman" w:ascii="Times New Roman" w:hAnsi="Times New Roman"/>
        </w:rPr>
        <w:t>(Modifiche alla legge regionale 1° marzo 1995, n. 1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5</w:t>
      </w:r>
    </w:p>
    <w:p>
      <w:pPr>
        <w:pStyle w:val="Normal"/>
        <w:rPr>
          <w:rFonts w:ascii="Times New Roman" w:hAnsi="Times New Roman" w:cs="Times New Roman"/>
        </w:rPr>
      </w:pPr>
      <w:r>
        <w:rPr>
          <w:rFonts w:cs="Times New Roman" w:ascii="Times New Roman" w:hAnsi="Times New Roman"/>
        </w:rPr>
        <w:t>(Contributo straordinario all’ARET)</w:t>
      </w:r>
    </w:p>
    <w:p>
      <w:pPr>
        <w:pStyle w:val="Normal"/>
        <w:rPr/>
      </w:pPr>
      <w:r>
        <w:rPr>
          <w:rFonts w:cs="Times New Roman" w:ascii="Times New Roman" w:hAnsi="Times New Roman"/>
        </w:rPr>
        <w:t>1. Al fine di consentire la liquidazione dell’ARET, la Regione attribuisce un contributo straordinario per l’anno 2010 all’Azienda Regionale di Edilizia Territoriale di € 550.000,00. L’erogazione del contributo è subordinata alla preventiva certificazione da parte del Commissario liquidatore dei debiti certi ed esigibili a carico dell’Azienda.</w:t>
      </w:r>
    </w:p>
    <w:p>
      <w:pPr>
        <w:pStyle w:val="Normal"/>
        <w:rPr/>
      </w:pPr>
      <w:r>
        <w:rPr>
          <w:rFonts w:cs="Times New Roman" w:ascii="Times New Roman" w:hAnsi="Times New Roman"/>
        </w:rPr>
        <w:t>2. Al fine di garantire le risorse necessarie per l’applicazione del presente articolo, è autorizzata, nei limiti dell’importo di € 550.000,00, la riprogrammazione delle economie vincolate iscritte nella U.P.B. 03.02.004 – dello stato di previsione della spesa sul Capitolo 262408, denominato “Contributi in conto capitale per acquisto, costruzione o recupero della prima abitazione, L. 5/8/1978, n. 457 e L. 25/3/1982, n. 94”, mediante reiscrizione delle stesse e nella U.P.B. 03.01.005 – dello stato di previsione della spesa sul Capitolo 151535, ridenominato “ Contributo straordinario finalizzato alla liquidazione dell’A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w:t>
      </w:r>
    </w:p>
    <w:p>
      <w:pPr>
        <w:pStyle w:val="Normal"/>
        <w:rPr>
          <w:rFonts w:ascii="Times New Roman" w:hAnsi="Times New Roman" w:cs="Times New Roman"/>
        </w:rPr>
      </w:pPr>
      <w:r>
        <w:rPr>
          <w:rFonts w:cs="Times New Roman" w:ascii="Times New Roman" w:hAnsi="Times New Roman"/>
        </w:rPr>
        <w:t>(Contributo a favore della fondazione CIAP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7</w:t>
      </w:r>
    </w:p>
    <w:p>
      <w:pPr>
        <w:pStyle w:val="Normal"/>
        <w:rPr>
          <w:rFonts w:ascii="Times New Roman" w:hAnsi="Times New Roman" w:cs="Times New Roman"/>
        </w:rPr>
      </w:pPr>
      <w:r>
        <w:rPr>
          <w:rFonts w:cs="Times New Roman" w:ascii="Times New Roman" w:hAnsi="Times New Roman"/>
        </w:rPr>
        <w:t>(Sostituzione del comma 1 dell’art. 3 della L.R. approvata con verbale Consiliare n. 47/3 del 27.07.2010 riguardante “Nuova legge organica in materia di confid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8</w:t>
      </w:r>
    </w:p>
    <w:p>
      <w:pPr>
        <w:pStyle w:val="Normal"/>
        <w:rPr>
          <w:rFonts w:ascii="Times New Roman" w:hAnsi="Times New Roman" w:cs="Times New Roman"/>
        </w:rPr>
      </w:pPr>
      <w:r>
        <w:rPr>
          <w:rFonts w:cs="Times New Roman" w:ascii="Times New Roman" w:hAnsi="Times New Roman"/>
        </w:rPr>
        <w:t>(Modifica all’art. 2 della L.R. 22/2010)</w:t>
      </w:r>
    </w:p>
    <w:p>
      <w:pPr>
        <w:pStyle w:val="Normal"/>
        <w:rPr>
          <w:rFonts w:ascii="Times New Roman" w:hAnsi="Times New Roman" w:cs="Times New Roman"/>
        </w:rPr>
      </w:pPr>
      <w:r>
        <w:rPr>
          <w:rFonts w:cs="Times New Roman" w:ascii="Times New Roman" w:hAnsi="Times New Roman"/>
        </w:rPr>
        <w:t>1. L’art. 2 della Legge regionale n. 22/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 (Modifica alla L.R. 141/1997)</w:t>
      </w:r>
    </w:p>
    <w:p>
      <w:pPr>
        <w:pStyle w:val="Normal"/>
        <w:rPr>
          <w:rFonts w:ascii="Times New Roman" w:hAnsi="Times New Roman" w:cs="Times New Roman"/>
        </w:rPr>
      </w:pPr>
      <w:r>
        <w:rPr>
          <w:rFonts w:cs="Times New Roman" w:ascii="Times New Roman" w:hAnsi="Times New Roman"/>
        </w:rPr>
        <w:t>1. All’art. 13 della L.R. 141/1997, dopo il comma 2 bis, sono aggiunti i seguenti comm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ter. Nell’ambito delle concessioni demaniali marittime, nel periodo invernale, possono essere installati sistemi di protezione non impattanti a tutela dei complessi balneari (manufatti principali inclusi verande, portici, piattaforme coperte se ad essi connessi), per la salvaguardia, custodia e conservazione del patrimonio della ditta concessionaria; possono essere altresì delimitate aree specifiche dell’area concessa, con sistema a giorno non impattante.</w:t>
      </w:r>
    </w:p>
    <w:p>
      <w:pPr>
        <w:pStyle w:val="Normal"/>
        <w:rPr>
          <w:rFonts w:ascii="Times New Roman" w:hAnsi="Times New Roman" w:cs="Times New Roman"/>
        </w:rPr>
      </w:pPr>
      <w:r>
        <w:rPr>
          <w:rFonts w:cs="Times New Roman" w:ascii="Times New Roman" w:hAnsi="Times New Roman"/>
        </w:rPr>
        <w:t>2 quater. Il Piano Demaniale Marittimo (PDM), individua le linee generali e gli standard qualitativi e quantitativi dei sistemi di protezione dei complessi balneari e delle delimitazioni delle aree specifiche per l’applicazione del comma 2 ter.</w:t>
      </w:r>
    </w:p>
    <w:p>
      <w:pPr>
        <w:pStyle w:val="Normal"/>
        <w:rPr>
          <w:rFonts w:ascii="Times New Roman" w:hAnsi="Times New Roman" w:cs="Times New Roman"/>
        </w:rPr>
      </w:pPr>
      <w:r>
        <w:rPr>
          <w:rFonts w:cs="Times New Roman" w:ascii="Times New Roman" w:hAnsi="Times New Roman"/>
        </w:rPr>
        <w:t>2 quinquies. Successivamente all’adozione degli standard di cui al comma 2 quater, ai Comuni, titolari dell’esercizio delle funzioni amministrative conferite in materia di demanio marittimo e della competenza di pianificazione del proprio territorio costiero, è demandata, con regolamento da adottarsi entro 60 giorni, la disciplina dei sistemi di protezione di cui al comma 2 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9</w:t>
      </w:r>
    </w:p>
    <w:p>
      <w:pPr>
        <w:pStyle w:val="Normal"/>
        <w:rPr>
          <w:rFonts w:ascii="Times New Roman" w:hAnsi="Times New Roman" w:cs="Times New Roman"/>
        </w:rPr>
      </w:pPr>
      <w:r>
        <w:rPr>
          <w:rFonts w:cs="Times New Roman" w:ascii="Times New Roman" w:hAnsi="Times New Roman"/>
        </w:rPr>
        <w:t>(Differimento dei termini dei progetti previsti da leggi regionali)</w:t>
      </w:r>
    </w:p>
    <w:p>
      <w:pPr>
        <w:pStyle w:val="Normal"/>
        <w:rPr>
          <w:rFonts w:ascii="Times New Roman" w:hAnsi="Times New Roman" w:cs="Times New Roman"/>
        </w:rPr>
      </w:pPr>
      <w:r>
        <w:rPr>
          <w:rFonts w:cs="Times New Roman" w:ascii="Times New Roman" w:hAnsi="Times New Roman"/>
        </w:rPr>
        <w:t>1. Per sostenere ed incrementare le disponibilità finanziarie delle imprese operanti sul territorio regionale, il termine per la conclusione dei progetti di investimento connessi a finanziamenti erogati in base a leggi regionali scaduto alla data del 31 dicembre 2008 è differito fino ad un anno dall’entrata in vigore della presente legge.</w:t>
      </w:r>
    </w:p>
    <w:p>
      <w:pPr>
        <w:pStyle w:val="Normal"/>
        <w:rPr>
          <w:rFonts w:ascii="Times New Roman" w:hAnsi="Times New Roman" w:cs="Times New Roman"/>
        </w:rPr>
      </w:pPr>
      <w:r>
        <w:rPr>
          <w:rFonts w:cs="Times New Roman" w:ascii="Times New Roman" w:hAnsi="Times New Roman"/>
        </w:rPr>
        <w:t>2. Il differimento dei termini di cui al comma 1 è disposto in favore delle sole imprese beneficiarie che rispettano il dettato delle leggi regionali afferenti interventi a sostegno dell’economia, di competenza della Direzione Sviluppo Economico (già Direzione Attività Produttive), con particolare riferimento alla restituzione delle rate dei finanziamenti, per i quali non siano stati emessi provvedimenti definitivi di rev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0</w:t>
      </w:r>
    </w:p>
    <w:p>
      <w:pPr>
        <w:pStyle w:val="Normal"/>
        <w:rPr>
          <w:rFonts w:ascii="Times New Roman" w:hAnsi="Times New Roman" w:cs="Times New Roman"/>
        </w:rPr>
      </w:pPr>
      <w:r>
        <w:rPr>
          <w:rFonts w:cs="Times New Roman" w:ascii="Times New Roman" w:hAnsi="Times New Roman"/>
        </w:rPr>
        <w:t>(Disposizioni in materia di metanizzazione)</w:t>
      </w:r>
    </w:p>
    <w:p>
      <w:pPr>
        <w:pStyle w:val="Normal"/>
        <w:rPr>
          <w:rFonts w:ascii="Times New Roman" w:hAnsi="Times New Roman" w:cs="Times New Roman"/>
        </w:rPr>
      </w:pPr>
      <w:r>
        <w:rPr>
          <w:rFonts w:cs="Times New Roman" w:ascii="Times New Roman" w:hAnsi="Times New Roman"/>
        </w:rPr>
        <w:t>1. Tutti i concessionari o le stazioni appaltanti che per la realizzazione e/o il completamento di reti cittadine e di reti di distribuzione interne in Comuni che ne erano privi siano state assistite da finanziamenti regionali a sostegno dei programmi di metanizzazione del territorio regionale discendenti dalle leggi regionali 3 aprile 1995, n. 25 (Norme per la concessione dei contributi regionali per l’utilizzazione del metano e gas G.P.L. o similari), 23 dicembre 1999, n. 141 (Contributi regionali per la realizzazione delle cabine di decompressione e delle condotte di collegamento alle reti urbane di distribuzione del gas metano) e 27 dicembre 2001, n. 84 (Norme per la concessione di contributi regionali per il completamento della metanizzazione in Abruzzo) hanno facoltà, ove occorra, anche in deroga a diverse previsioni contenute in leggi regionali, di rideterminare la funzionalità degli stessi programmi anche intervenendo sui progetti originariamente approvati. Tale deroga è ammissibile purché la rete metanifera, una volta conclusi i relativi lavori, garantisca la funzionalità degli impianti e delle opere.</w:t>
      </w:r>
    </w:p>
    <w:p>
      <w:pPr>
        <w:pStyle w:val="Normal"/>
        <w:rPr>
          <w:rFonts w:ascii="Times New Roman" w:hAnsi="Times New Roman" w:cs="Times New Roman"/>
        </w:rPr>
      </w:pPr>
      <w:r>
        <w:rPr>
          <w:rFonts w:cs="Times New Roman" w:ascii="Times New Roman" w:hAnsi="Times New Roman"/>
        </w:rPr>
        <w:t>2. Le modifiche dei progetti di cui al comma 1 possono essere definite anche in deroga alle previsioni normative relative al numero di utenze servibili e alla estensione delle reti.</w:t>
      </w:r>
    </w:p>
    <w:p>
      <w:pPr>
        <w:pStyle w:val="Normal"/>
        <w:rPr>
          <w:rFonts w:ascii="Times New Roman" w:hAnsi="Times New Roman" w:cs="Times New Roman"/>
        </w:rPr>
      </w:pPr>
      <w:r>
        <w:rPr>
          <w:rFonts w:cs="Times New Roman" w:ascii="Times New Roman" w:hAnsi="Times New Roman"/>
        </w:rPr>
        <w:t>3. La deroga di cui al comma 1 è ammessa solo qualora i lavori per la realizzazione delle opere non siano ancora conclusi e i concessionari o le stazioni appaltanti abbiano almeno uno dei seguenti requisiti:</w:t>
      </w:r>
    </w:p>
    <w:p>
      <w:pPr>
        <w:pStyle w:val="Normal"/>
        <w:ind w:left="283" w:hanging="0"/>
        <w:rPr>
          <w:rFonts w:ascii="Times New Roman" w:hAnsi="Times New Roman" w:cs="Times New Roman"/>
        </w:rPr>
      </w:pPr>
      <w:r>
        <w:rPr>
          <w:rFonts w:cs="Times New Roman" w:ascii="Times New Roman" w:hAnsi="Times New Roman"/>
        </w:rPr>
        <w:t>a) abbiano redatto piani finanziari ed economici di durata superiore o uguale ai 25 anni prima della vigenza del D.lgs. 23 maggio 2000, n. 164 (Attuazione delle direttiva 98/39/CE recante norme comuni per il mercato interno del gas naturale, a norma dell’articolo 41 della L. 17 maggio 1999, n. 144);</w:t>
      </w:r>
    </w:p>
    <w:p>
      <w:pPr>
        <w:pStyle w:val="Normal"/>
        <w:ind w:left="283" w:hanging="0"/>
        <w:rPr>
          <w:rFonts w:ascii="Times New Roman" w:hAnsi="Times New Roman" w:cs="Times New Roman"/>
        </w:rPr>
      </w:pPr>
      <w:r>
        <w:rPr>
          <w:rFonts w:cs="Times New Roman" w:ascii="Times New Roman" w:hAnsi="Times New Roman"/>
        </w:rPr>
        <w:t>b) abbiano subito l’obbligo di separazione fra i soggetti preposti alle attività di vendita e di distribuzione, non essendo vigente tale obbligo all’avvio delle loro attività;</w:t>
      </w:r>
    </w:p>
    <w:p>
      <w:pPr>
        <w:pStyle w:val="Normal"/>
        <w:ind w:left="283" w:hanging="0"/>
        <w:rPr>
          <w:rFonts w:ascii="Times New Roman" w:hAnsi="Times New Roman" w:cs="Times New Roman"/>
        </w:rPr>
      </w:pPr>
      <w:r>
        <w:rPr>
          <w:rFonts w:cs="Times New Roman" w:ascii="Times New Roman" w:hAnsi="Times New Roman"/>
        </w:rPr>
        <w:t>c) abbiano avuto le convenzioni/contratti di concessione disciplinanti i rapporti fra soggetti appaltanti/concedenti e soggetti appaltatori/concessionari incise da sopravvenute disposizioni legislative e regolamentari che diversamente dispongono in merito a tali obblighi contrattuali;</w:t>
      </w:r>
    </w:p>
    <w:p>
      <w:pPr>
        <w:pStyle w:val="Normal"/>
        <w:ind w:left="283" w:hanging="0"/>
        <w:rPr>
          <w:rFonts w:ascii="Times New Roman" w:hAnsi="Times New Roman" w:cs="Times New Roman"/>
        </w:rPr>
      </w:pPr>
      <w:r>
        <w:rPr>
          <w:rFonts w:cs="Times New Roman" w:ascii="Times New Roman" w:hAnsi="Times New Roman"/>
        </w:rPr>
        <w:t>d) abbiano avuto i piani economico finanziari inizialmente previsti per le iniziative, modificati dalle novazioni del metodo tariffario intervenute a far tempo dalla deliberazione dell’AEEG n. 237/2000 e successive modifiche ed integrazioni.</w:t>
      </w:r>
    </w:p>
    <w:p>
      <w:pPr>
        <w:pStyle w:val="Normal"/>
        <w:rPr>
          <w:rFonts w:ascii="Times New Roman" w:hAnsi="Times New Roman" w:cs="Times New Roman"/>
        </w:rPr>
      </w:pPr>
      <w:r>
        <w:rPr>
          <w:rFonts w:cs="Times New Roman" w:ascii="Times New Roman" w:hAnsi="Times New Roman"/>
        </w:rPr>
        <w:t>4. Le opere e i lavori di cui al presente articolo devono determinare il concreto inizio lavori non oltre la data del 31 dicembre 2013. Per tale finalità le risorse previste nelle leggi citate rimangono nelle disponibilità dei soggetti beneficiari.*</w:t>
      </w:r>
    </w:p>
    <w:p>
      <w:pPr>
        <w:pStyle w:val="Normal"/>
        <w:rPr>
          <w:rFonts w:ascii="Times New Roman" w:hAnsi="Times New Roman" w:cs="Times New Roman"/>
          <w:i/>
          <w:i/>
        </w:rPr>
      </w:pPr>
      <w:r>
        <w:rPr>
          <w:rFonts w:cs="Times New Roman" w:ascii="Times New Roman" w:hAnsi="Times New Roman"/>
          <w:i/>
        </w:rPr>
        <w:t>* Comma inserito dalla legge 17/11/2010, n. 49 e termine prorogato dalla legge 13/1/2012,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icolo 31</w:t>
      </w:r>
    </w:p>
    <w:p>
      <w:pPr>
        <w:pStyle w:val="Normal"/>
        <w:rPr>
          <w:rFonts w:ascii="Times New Roman" w:hAnsi="Times New Roman" w:cs="Times New Roman"/>
        </w:rPr>
      </w:pPr>
      <w:r>
        <w:rPr>
          <w:rFonts w:cs="Times New Roman" w:ascii="Times New Roman" w:hAnsi="Times New Roman"/>
        </w:rPr>
        <w:t>(Abrogazione alla legge regionale approvata con verbale del Consiglio regionale n. 47/4 del 27 luglio 2010 recante: “Misure a sostegno della mobilità delle persone colpite dal sisma che non abbiano fatto rientro presso i comuni di residenza o limitrofi”)</w:t>
      </w:r>
    </w:p>
    <w:p>
      <w:pPr>
        <w:pStyle w:val="Normal"/>
        <w:rPr>
          <w:rFonts w:ascii="Times New Roman" w:hAnsi="Times New Roman" w:cs="Times New Roman"/>
        </w:rPr>
      </w:pPr>
      <w:r>
        <w:rPr>
          <w:rFonts w:cs="Times New Roman" w:ascii="Times New Roman" w:hAnsi="Times New Roman"/>
        </w:rPr>
        <w:t>1. I commi 4 e 5 dell’art. 8 della legge regionale approvata con verbale del Consiglio regionale n. 47/4 del 27 luglio 2010 recante: “Misure a sostegno della mobilità delle persone colpite dal sisma che non abbiano fatto rientro presso i comuni di residenza o limitrofi”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2</w:t>
      </w:r>
    </w:p>
    <w:p>
      <w:pPr>
        <w:pStyle w:val="Normal"/>
        <w:rPr>
          <w:rFonts w:ascii="Times New Roman" w:hAnsi="Times New Roman" w:cs="Times New Roman"/>
        </w:rPr>
      </w:pPr>
      <w:r>
        <w:rPr>
          <w:rFonts w:cs="Times New Roman" w:ascii="Times New Roman" w:hAnsi="Times New Roman"/>
        </w:rPr>
        <w:t>(Provvedimenti inerenti l’iniziativa Family bus)</w:t>
      </w:r>
    </w:p>
    <w:p>
      <w:pPr>
        <w:pStyle w:val="Normal"/>
        <w:rPr/>
      </w:pPr>
      <w:r>
        <w:rPr>
          <w:rFonts w:cs="Times New Roman" w:ascii="Times New Roman" w:hAnsi="Times New Roman"/>
        </w:rPr>
        <w:t>1. Agli oneri derivanti dall’attuazione dell’articolo 8 della legge regionale approvata con verbale del Consiglio regionale n. 47/4 del 27 luglio 2010 recante: “Misure a sostegno della mobilità delle persone colpite dal sisma che non abbiano fatto rientro presso i comuni di residenza o limitrofi”, quantificati per l’esercizio 2010 nell’importo di € 60.000,00 si provvede mediante lo stanziamento iscritto nell’ambito della UPB 13.01.003, capitolo di spesa di nuova istituzione 71680 denominato “Iniziativa a sostegno del progetto ‘Familybus’ rivolto alle famiglie colpite dal sisma del 6 aprile 2009”.</w:t>
      </w:r>
    </w:p>
    <w:p>
      <w:pPr>
        <w:pStyle w:val="Normal"/>
        <w:rPr>
          <w:rFonts w:ascii="Times New Roman" w:hAnsi="Times New Roman" w:cs="Times New Roman"/>
        </w:rPr>
      </w:pPr>
      <w:r>
        <w:rPr>
          <w:rFonts w:cs="Times New Roman" w:ascii="Times New Roman" w:hAnsi="Times New Roman"/>
        </w:rPr>
        <w:t>2. Nello stato di previsione della spesa del bilancio per l’esercizio finanziario 2010, approvato con la L.R. n. 2/2010, sono apportate le seguenti variazioni, in termini di competenza e cassa, inserite nell’allegato prospetto di variazione di bilancio di cui all’art. 33:</w:t>
      </w:r>
    </w:p>
    <w:p>
      <w:pPr>
        <w:pStyle w:val="Normal"/>
        <w:ind w:left="283" w:hanging="0"/>
        <w:rPr/>
      </w:pPr>
      <w:r>
        <w:rPr>
          <w:rFonts w:cs="Times New Roman" w:ascii="Times New Roman" w:hAnsi="Times New Roman"/>
        </w:rPr>
        <w:t>a) lo stanziamento del capitolo di spesa 01.01.001 – 11430 denominato “Spese per l’organizzazione e la partecipazione a convegni, congressi, mostre ed altre manifestazioni afferenti all’area della Presidenza della Giunta regionale” è ridotto di € 60.000,00.</w:t>
      </w:r>
    </w:p>
    <w:p>
      <w:pPr>
        <w:pStyle w:val="Normal"/>
        <w:ind w:left="283" w:hanging="0"/>
        <w:rPr>
          <w:rFonts w:ascii="Times New Roman" w:hAnsi="Times New Roman" w:cs="Times New Roman"/>
        </w:rPr>
      </w:pPr>
      <w:r>
        <w:rPr>
          <w:rFonts w:cs="Times New Roman" w:ascii="Times New Roman" w:hAnsi="Times New Roman"/>
        </w:rPr>
        <w:t>b) lo stanziamento del capitolo di spesa 13.01.003 – 71680 denominato “Iniziative a sostegno del progetto Familybus” è aumentato di € 6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3</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Gli oneri derivanti dall’applicazione degli interventi di cui alla presente legge trovano copertura finanziaria con la legge di bilancio relativa all’esercizio 2010.</w:t>
      </w:r>
    </w:p>
    <w:p>
      <w:pPr>
        <w:pStyle w:val="Normal"/>
        <w:rPr>
          <w:rFonts w:ascii="Times New Roman" w:hAnsi="Times New Roman" w:cs="Times New Roman"/>
        </w:rPr>
      </w:pPr>
      <w:r>
        <w:rPr>
          <w:rFonts w:cs="Times New Roman" w:ascii="Times New Roman" w:hAnsi="Times New Roman"/>
        </w:rPr>
        <w:t>2. Al bilancio di previsione del corrente esercizio finanziario, di cui alla legge regionale 9 gennaio 2010, n. 2, recante “Bilancio di previsione per l’esercizio finanziario 2010 – Bilancio pluriennale 2010-2012”, sono apportate le variazioni riportate nel “Prospetto di variazione di bilancio”, allegato alla presente legge, recante le variazioni alle unità previsionali di base e la relativa ripartizione nei capitoli di entrata e di spesa del bilanc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4</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5:00Z</dcterms:created>
  <dc:creator>Giovanni</dc:creator>
  <dc:description/>
  <dc:language>en-US</dc:language>
  <cp:lastModifiedBy>Giovanni</cp:lastModifiedBy>
  <dcterms:modified xsi:type="dcterms:W3CDTF">2012-02-17T16:45:00Z</dcterms:modified>
  <cp:revision>2</cp:revision>
  <dc:subject/>
  <dc:title>Lreg_Abruzzo_10_8_10_38</dc:title>
</cp:coreProperties>
</file>