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0_8_02_2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Abruzzo n. 21 del 10-08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alla L.R. 22.11.2001, n. 60 (Regime autorizzatorio degli scarichi delle pubbliche fognature e delle acque reflue domestich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Fonte: BOLLETTINO UFFICIALE DELLA REGIONE ABRUZZO N. 18 del 13 sett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articolo 5 della L.R. 22.11.2001, n. 60, è così modifica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 primo comma dopo il primo periodo è aggiun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Tale disposizione si applica anche per le altre violazioni di cui all'art. 21 e 22 della Legge 319/76 e s.m.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Gli effetti dell'art. 5 della L.R. 60/2001 sono prorogati sino all'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ed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3:00Z</dcterms:created>
  <dc:creator>Giovanni</dc:creator>
  <dc:description/>
  <dc:language>en-US</dc:language>
  <cp:lastModifiedBy/>
  <dcterms:modified xsi:type="dcterms:W3CDTF">2003-02-12T11:53:00Z</dcterms:modified>
  <cp:revision>1</cp:revision>
  <dc:subject/>
  <dc:title>Lreg_Abruzzo_10_8_02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