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10_7_02_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Abruzzo n. 10 del 10-07-20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odifiche e integrazioni alle LL.RR. nn° 53 e 56 del 4.10.200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ABRUZZO N. 15 del 26 luglio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termine "ristrutturazione" contenuto nella L.R. 53/2001, deve essere interpretato come ricomprendente, altresì, l'eventuale acquisto del relativo immobile, sia per contratto che per espropr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'elenco contenuto nell'art. 2, comma 1, della L.R. 56/2001, il secondo e terzo intervento, denominati rispettivamente: "Partecipazione della Regione Abruzzo all'accordo di programma per la riqualificazione del Castello Baroni di Elice" e "Partecipazione della Regione Abruzzo all'accordo di programma per il recupero della sede del Convento di San Patrignano di Collecorvino", sono così sostituit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mune di Elice - lavori di sistemazione della strada di accesso al Castello Baroni ed eventuali interventi di riqualificazione € 51.645,6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mune di Collecorvino - lavori di recupero del Convento di San Patrignano di Collecorvino € 51.645,69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le fattispecie previste dagli artt. 1 e 2 viene ammessa la remissione del termine iniziale di 5 mesi previsto dall'art. 4 delle LL.RR. 4.10.2001, n° 53 e 5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4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presente legge è dichiarata urgente ed entra in vigore il giorno successivo a quello della sua pubblicazione sul Bollettino ufficial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19:00Z</dcterms:created>
  <dc:creator>Giovanni</dc:creator>
  <dc:description/>
  <dc:language>en-US</dc:language>
  <cp:lastModifiedBy/>
  <dcterms:modified xsi:type="dcterms:W3CDTF">2003-02-12T10:25:00Z</dcterms:modified>
  <cp:revision>2</cp:revision>
  <dc:subject/>
  <dc:title>Lreg_Abruzzo_10_7_02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