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0_3_08_2</w:t>
      </w:r>
    </w:p>
    <w:p>
      <w:pPr>
        <w:pStyle w:val="Normal"/>
        <w:rPr>
          <w:sz w:val="20"/>
          <w:szCs w:val="20"/>
        </w:rPr>
      </w:pPr>
      <w:r>
        <w:rPr>
          <w:sz w:val="20"/>
          <w:szCs w:val="20"/>
        </w:rPr>
        <w:t>Legge Abruzzo n. 2 del 10-03-2008</w:t>
      </w:r>
    </w:p>
    <w:p>
      <w:pPr>
        <w:pStyle w:val="Normal"/>
        <w:rPr>
          <w:sz w:val="20"/>
          <w:szCs w:val="20"/>
        </w:rPr>
      </w:pPr>
      <w:r>
        <w:rPr>
          <w:sz w:val="20"/>
          <w:szCs w:val="20"/>
        </w:rPr>
        <w:t>Provvedimenti urgenti a tutela del territorio regionale.*</w:t>
      </w:r>
    </w:p>
    <w:p>
      <w:pPr>
        <w:pStyle w:val="Normal"/>
        <w:rPr>
          <w:i/>
          <w:i/>
          <w:sz w:val="20"/>
          <w:szCs w:val="20"/>
        </w:rPr>
      </w:pPr>
      <w:r>
        <w:rPr>
          <w:i/>
          <w:sz w:val="20"/>
          <w:szCs w:val="20"/>
        </w:rPr>
        <w:t>* Titolo sostituito  dalla legge 18 dicembre 2009, n. 32</w:t>
      </w:r>
    </w:p>
    <w:p>
      <w:pPr>
        <w:pStyle w:val="Normal"/>
        <w:rPr>
          <w:i/>
          <w:i/>
          <w:sz w:val="20"/>
          <w:szCs w:val="20"/>
        </w:rPr>
      </w:pPr>
      <w:r>
        <w:rPr>
          <w:i/>
          <w:sz w:val="20"/>
          <w:szCs w:val="20"/>
        </w:rPr>
      </w:r>
    </w:p>
    <w:p>
      <w:pPr>
        <w:pStyle w:val="Normal"/>
        <w:rPr>
          <w:sz w:val="20"/>
          <w:szCs w:val="20"/>
        </w:rPr>
      </w:pPr>
      <w:r>
        <w:rPr>
          <w:sz w:val="20"/>
          <w:szCs w:val="20"/>
        </w:rPr>
        <w:t>Fonte: BOLLETTINO UFFICIALE DELLA REGIONE ABRUZZO N. 2 STRAORDINARIO del 21 marz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ovvedimenti urgenti a tutela del territorio regionale</w:t>
      </w:r>
    </w:p>
    <w:p>
      <w:pPr>
        <w:pStyle w:val="Normal"/>
        <w:rPr>
          <w:sz w:val="20"/>
          <w:szCs w:val="20"/>
        </w:rPr>
      </w:pPr>
      <w:r>
        <w:rPr>
          <w:sz w:val="20"/>
          <w:szCs w:val="20"/>
        </w:rPr>
      </w:r>
    </w:p>
    <w:p>
      <w:pPr>
        <w:pStyle w:val="Normal"/>
        <w:rPr>
          <w:sz w:val="20"/>
          <w:szCs w:val="20"/>
        </w:rPr>
      </w:pPr>
      <w:r>
        <w:rPr>
          <w:sz w:val="20"/>
          <w:szCs w:val="20"/>
        </w:rPr>
        <w:t>1. 1. La Regione Abruzzo nell'esercizio delle proprie competenze legislative in materia di governo del territorio, valorizzazione dell'ambiente ed agricoltura ai sensi dell'art. 117, comma terzo della Costituzione ed in conformità a quanto stabilito dall'art. 9 dello Statuto, detta disposizioni programmatiche per il rilascio dell'Intesa prevista dall'art. 1, comma 7, lettera n) della legge 23 agosto 2004, n.239 (Riordino del settore energetico, nonché delega al Governo per il riassetto delle disposizioni vigenti in materia di energia) e di indirizzo per il Comitato di coordinamento regionale – V.I.A., finalizzate a garantire nel territorio regionale l'attuazione del principio di tutela della salute umana sancito dall'articolo 32 della Costituzione, dall'articolo 174, paragrafo 2, del Trattato Istituivo dell'Unione Europea, nonché dall'articolo 152 del Trattato di Amsterdam, la tutela e valorizzazione dei beni paesaggistici individuati ai sensi del D.Lgs. 22 gennaio 2004, n. 42 (Codice dei beni culturali e del paesaggio ai sensi dell'art. 10 della legge 6 luglio 2002, n. 137) e del vigente Piano paesaggistico regionale e la preservazione degli habitat prioritari individuati nel territorio regionale ai sensi del DPR 8 settembre 1997, n. 357 (Regolamento recante attuazione della direttiva 92/43/CEE relativa alla conservazione degli habitat naturali e seminaturali, nonché della flora e della fauna selvatiche), nell'ottica generale di promuovere, attraverso un'utilizzazione accorta e razionale delle risorse naturali, uno sviluppo sostenibile nel rispetto dell'ambiente e nella salvaguardia della sua qualità.</w:t>
      </w:r>
    </w:p>
    <w:p>
      <w:pPr>
        <w:pStyle w:val="Normal"/>
        <w:rPr>
          <w:sz w:val="20"/>
          <w:szCs w:val="20"/>
        </w:rPr>
      </w:pPr>
      <w:r>
        <w:rPr>
          <w:sz w:val="20"/>
          <w:szCs w:val="20"/>
        </w:rPr>
        <w:t>2. Al fine di assicurare il raggiungimento degli obiettivi indicati al comma 1 nel rilascio dell'Intesa prevista dall'art. 1, comma 7, lettera n) della legge n. 239 del 2004 da parte della Regione Abruzzo, la localizzazione di ogni opera relativa ad attività di prospezione, ricerca, estrazione e coltivazione di idrocarburi liquidi presenta profili di incompatibilità nelle aree di seguito elencate:</w:t>
      </w:r>
    </w:p>
    <w:p>
      <w:pPr>
        <w:pStyle w:val="Normal"/>
        <w:ind w:left="284" w:hanging="0"/>
        <w:rPr>
          <w:sz w:val="20"/>
          <w:szCs w:val="20"/>
        </w:rPr>
      </w:pPr>
      <w:r>
        <w:rPr>
          <w:sz w:val="20"/>
          <w:szCs w:val="20"/>
        </w:rPr>
        <w:t>a) aree naturali protette individuate dalla normativa statale e regionale;</w:t>
      </w:r>
    </w:p>
    <w:p>
      <w:pPr>
        <w:pStyle w:val="Normal"/>
        <w:ind w:left="284" w:hanging="0"/>
        <w:rPr>
          <w:sz w:val="20"/>
          <w:szCs w:val="20"/>
        </w:rPr>
      </w:pPr>
      <w:r>
        <w:rPr>
          <w:sz w:val="20"/>
          <w:szCs w:val="20"/>
        </w:rPr>
        <w:t>b) aree sottoposte ai vincoli dei beni ambientali o ricadenti nel Piano paesaggistico regionale ai sensi del D.Lgs. 22 aprile 2004 n. 42;</w:t>
      </w:r>
    </w:p>
    <w:p>
      <w:pPr>
        <w:pStyle w:val="Normal"/>
        <w:ind w:left="284" w:hanging="0"/>
        <w:rPr>
          <w:sz w:val="20"/>
          <w:szCs w:val="20"/>
        </w:rPr>
      </w:pPr>
      <w:r>
        <w:rPr>
          <w:sz w:val="20"/>
          <w:szCs w:val="20"/>
        </w:rPr>
        <w:t>c) Siti di Interesse Comunitario (SIC), Zone di Protezione Speciale (ZPS) e altri siti di interesse naturalistico, ai sensi del decreto del Presidente della Repubblica 8 settembre 1997, n. 357 (Regolamento recante attuazione della direttiva 92/43/CEE relativa alla conservazione degli habitat naturali e seminaturali, nonché della flora e della fauna selvatiche), del decreto del Ministero dell'ambiente e della tutela del territorio e del mare 17 ottobre 2007, n. 184 "Criteri minimi uniformi per la definizione di misure di conservazione relative a Zone speciali di conservazione (ZSC) e a Zone di protezione speciale (ZPS)" e relativa normativa regionale di attuazione;</w:t>
      </w:r>
    </w:p>
    <w:p>
      <w:pPr>
        <w:pStyle w:val="Normal"/>
        <w:ind w:left="284" w:hanging="0"/>
        <w:rPr>
          <w:sz w:val="20"/>
          <w:szCs w:val="20"/>
        </w:rPr>
      </w:pPr>
      <w:r>
        <w:rPr>
          <w:sz w:val="20"/>
          <w:szCs w:val="20"/>
        </w:rPr>
        <w:t>d) aree sismiche classificate di prima categoria in attuazione della normativa statale vigente in materia.</w:t>
      </w:r>
    </w:p>
    <w:p>
      <w:pPr>
        <w:pStyle w:val="Normal"/>
        <w:rPr>
          <w:sz w:val="20"/>
          <w:szCs w:val="20"/>
        </w:rPr>
      </w:pPr>
      <w:r>
        <w:rPr>
          <w:sz w:val="20"/>
          <w:szCs w:val="20"/>
        </w:rPr>
        <w:t>3. Nelle aree non ricomprese nell'elenco di cui al comma 2, la compatibilità delle medesime opere deve essere valutata tenendo conto, in particolare, della effettiva interazione sia con le problematiche sismiche, ai sensi della normativa statale vigente, ed idrogeologiche ai sensi del decreto del Presidente del Consiglio dei ministri 29 settembre 1998 (Atto di indirizzo e coordinamento per l'individuazione dei criteri relativi agli adempimenti di cui all'art. 1, commi 1 e 2 del D.L. 11 giugno 1998, n. 180), sia con le esigenze di protezione e valorizzazione della produzione agricola imposte dalla normativa comunitaria nelle aree agricole destinate alle coltivazioni ed alle produzioni vitivinicole, olivicole, frutticole di pregio, di origine controllata garantita (d.o.c.g.), di origine controllata (d.o.c.), di indicazione geografica tipica (i.g.t.), di origine protetta (d.o.p), di indicazione geografica protetta (i.g.p.) di cui al Piano Regionale di Sviluppo Rurale approvato in attuazione del Regolamento CE n. 1698/05.</w:t>
      </w:r>
    </w:p>
    <w:p>
      <w:pPr>
        <w:pStyle w:val="Normal"/>
        <w:rPr>
          <w:sz w:val="20"/>
          <w:szCs w:val="20"/>
        </w:rPr>
      </w:pPr>
      <w:r>
        <w:rPr>
          <w:sz w:val="20"/>
          <w:szCs w:val="20"/>
        </w:rPr>
        <w:t>4. Le disposizioni di cui ai comma 2 e 3 hanno valore di norma di indirizzo per il Comitato di coordinamento regionale – V.I.A. per l'esercizio delle competenze ad esso spettanti</w:t>
      </w:r>
    </w:p>
    <w:p>
      <w:pPr>
        <w:pStyle w:val="Normal"/>
        <w:rPr>
          <w:i/>
          <w:i/>
          <w:sz w:val="20"/>
          <w:szCs w:val="20"/>
        </w:rPr>
      </w:pPr>
      <w:r>
        <w:rPr>
          <w:i/>
          <w:sz w:val="20"/>
          <w:szCs w:val="20"/>
        </w:rPr>
        <w:t>* Articolo sostituito  dalla legge 18 dicembre 2009, n. 32, nella versione completamente sostituita dalla legge 9/11/10, n. 48</w:t>
      </w:r>
    </w:p>
    <w:p>
      <w:pPr>
        <w:pStyle w:val="Normal"/>
        <w:rPr>
          <w:i/>
          <w:i/>
          <w:sz w:val="20"/>
          <w:szCs w:val="20"/>
        </w:rPr>
      </w:pPr>
      <w:r>
        <w:rPr>
          <w:i/>
          <w:sz w:val="20"/>
          <w:szCs w:val="20"/>
        </w:rPr>
      </w:r>
    </w:p>
    <w:p>
      <w:pPr>
        <w:pStyle w:val="Normal"/>
        <w:rPr>
          <w:sz w:val="20"/>
          <w:szCs w:val="20"/>
        </w:rPr>
      </w:pPr>
      <w:r>
        <w:rPr>
          <w:sz w:val="20"/>
          <w:szCs w:val="20"/>
        </w:rPr>
        <w:t>Art. 1-bis *</w:t>
      </w:r>
    </w:p>
    <w:p>
      <w:pPr>
        <w:pStyle w:val="Normal"/>
        <w:rPr>
          <w:sz w:val="20"/>
          <w:szCs w:val="20"/>
        </w:rPr>
      </w:pPr>
      <w:r>
        <w:rPr>
          <w:sz w:val="20"/>
          <w:szCs w:val="20"/>
        </w:rPr>
        <w:t xml:space="preserve">(Competenza della Regione nell'ambito della localizzazione di opere di interesse statale) </w:t>
      </w:r>
    </w:p>
    <w:p>
      <w:pPr>
        <w:pStyle w:val="Normal"/>
        <w:rPr>
          <w:sz w:val="20"/>
          <w:szCs w:val="20"/>
        </w:rPr>
      </w:pPr>
      <w:r>
        <w:rPr>
          <w:sz w:val="20"/>
          <w:szCs w:val="20"/>
        </w:rPr>
        <w:t xml:space="preserve">1. Al fine di assicurare il raggiungimento degli obiettivi di cui al comma 1 dell'art. 1 nel rilascio, da parte della Regione Abruzzo, dell'intesa ai sensi del comma 5 dell'art. 52 quinquies del DPR 8.6.2001, n. 327, come integrato dal D.Lgs. 27.12.2004, n. 330, la localizzazione e la realizzazione di oleodotti e gasdotti che abbiano diametro superiore o uguale a 800 millimetri e lunghezza superiore a 40 km e di impianti termoelettrici e di compressione a gas naturale connessi agli stessi, è incompatibile nelle aree di cui alla lettera d), del comma 2, dell'art. 1. </w:t>
      </w:r>
    </w:p>
    <w:p>
      <w:pPr>
        <w:pStyle w:val="Normal"/>
        <w:rPr>
          <w:sz w:val="20"/>
          <w:szCs w:val="20"/>
        </w:rPr>
      </w:pPr>
      <w:r>
        <w:rPr>
          <w:sz w:val="20"/>
          <w:szCs w:val="20"/>
        </w:rPr>
        <w:t xml:space="preserve">2. Per la localizzazione e la realizzazione delle opere di cui al comma 1, ricadenti nelle aree di cui alla lettera d), del comma 2, dell'art. 1, la Regione nega l'intesa con lo Stato e si applicano le procedure di cui al comma 6, dell'art. 52 quinquies del DPR 8.6.2001, n. 327. </w:t>
      </w:r>
    </w:p>
    <w:p>
      <w:pPr>
        <w:pStyle w:val="Normal"/>
        <w:rPr>
          <w:sz w:val="20"/>
          <w:szCs w:val="20"/>
        </w:rPr>
      </w:pPr>
      <w:r>
        <w:rPr>
          <w:sz w:val="20"/>
          <w:szCs w:val="20"/>
        </w:rPr>
        <w:t>3. La Regione nega, altresì, l'intesa qualora si tratti di opere in contrasto con il Piano regionale di Tutela della Qualità dell'Aria, approvato con delibera del Consiglio regionale n. 79/4 del 25.9.2007</w:t>
      </w:r>
    </w:p>
    <w:p>
      <w:pPr>
        <w:pStyle w:val="Normal"/>
        <w:rPr>
          <w:i/>
          <w:i/>
          <w:iCs/>
          <w:sz w:val="20"/>
          <w:szCs w:val="20"/>
        </w:rPr>
      </w:pPr>
      <w:r>
        <w:rPr>
          <w:i/>
          <w:iCs/>
          <w:sz w:val="20"/>
          <w:szCs w:val="20"/>
        </w:rPr>
        <w:t>* articolo inserito dalla legge 19/6/2012, n. 28</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1. La presente legge è dichiarata urgente ed entra in vigore il giorno successivo a quello della pubblicazione nel BURA.</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2:00Z</dcterms:created>
  <dc:creator>TUCCI</dc:creator>
  <dc:description/>
  <dc:language>en-US</dc:language>
  <cp:lastModifiedBy>Giovanni</cp:lastModifiedBy>
  <dcterms:modified xsi:type="dcterms:W3CDTF">2012-07-24T12:12:00Z</dcterms:modified>
  <cp:revision>2</cp:revision>
  <dc:subject/>
  <dc:title>Lreg_Abruzzo_10_3_08_2</dc:title>
</cp:coreProperties>
</file>