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Lprov_Trento_9_3_10_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Trento n. 5 del 09-03-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Trentino per la protezione del cl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TRENTINO ALTO ADIGE N. 11 del 16 marz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stituzione della rubrica del titolo II della legge provinciale 29 agosto 1988, n. 28 (legge provinciale sulla valutazione d’impatto ambient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rubrica del titolo II della legge provinciale sulla valutazione d’impatto ambientale è sostituita dalla seguente: "Istituzione del comitato provinciale per l’ambiente e misure per incentivare lo sviluppo sostenibile e fronteggiare il cambiamento climatico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erimento dell’articolo 12 bis 1 nella legge provinciale sulla valutazione d’impatto ambien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po l’articolo 12 bis della legge provinciale sulla valutazione d’impatto ambientale è inserito i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Art. 12 bis 1 Strategie e interventi della Provincia per fronteggiare il cambiamento clima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ovincia promuove una strategia complessiva per fronteggiare il cambiamento climatico, adottando appropriate misure di adattamento e di mitigazione nell’ambito degli strumenti di pianificazione e di programmazione provinciali, sia a carattere generale che settoriale, nel rispetto degli obiettivi stabiliti dallo Stato, dall’Unione europea e a livello internazionale, assicurando adeguate forme di partecipazione della cittadinanza e dei portatori di intere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 coerenza con i contenuti del piano urbanistico provinciale, del programma di sviluppo provinciale e dei protocolli attuativi della Convenzione per la protezione delle Alpi, fatta a Salisburgo il 7 novembre 1991, ratificata, con allegati e processo verbale di modifica del 6 aprile 1993, ai sensi della legge 14 ottobre 1999, n. 403, nell’ambito della pianificazione energetica e ambientale e degli atti di indirizzo sulla sostenibilità ambientale, la Provincia, sentita la competente commissione permanente del Consiglio provinciale, definisce specifici obiettivi da conseguire nel medio e lungo periodo, per ridurre la dipendenza da fonti energetiche non rinnovabili di origine esterna, raggiungere l’autosufficienza energetica, conservare la biodiversità e aumentare la biomassa, in particolare quella boschiva, e per incrementare la capacità di assorbimento dell’anidride carbonica e degli altri gas climalteranti da parte degli ecosiste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a Provincia orienta le attività e gli strumenti di pianificazione e di programmazione provinciali all’obiettivo di raggiungere l’autosufficienza energetica entro il 2050, puntando sul contributo delle fonti rinnovabili interne e mira al conseguimento dell’obiettivo "Trentino Zero Emission" con la riduzione tendenziale delle emissioni di anidride carbonica e degli altri gas climalteranti in misura del 50 per cento rispetto ai livelli del 1990 entro l’anno 2030 e del 90 per cento rispetto ai livelli del 1990 entro l’anno 2050, tenendo conto dei contesti tecnologici ed economici a scala nazionale ed internaz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el quadro della normativa statale la Provincia può promuovere accordi per l’acquisizione di titoli d’uso o di altri meccanismi previsti dai protocolli internazionali in aree di foresta pluviale da gestire in modo sostenibile e certificato, anche attraverso forme di cooperazione decentrata, con il coinvolgimento di enti locali, istituzioni, università, centri di ricerca, imprese e associa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Per garantire la costanza e la qualità della raccolta, della validazione, del controllo e della distribuzione dei dati sul clima e l’ambiente la Provincia istituisce la rete di monitoraggio climatico- ambientale, basata sulle stazioni di rilevamento presenti nel territorio provinciale. La rete svolge anche funzioni di osservatorio trentino sul clima, per promuovere l’approfondimento delle conoscenze necessarie per il monitoraggio e lo studio dell’evoluzione dei fenomeni e dei dati meteorologici e climatologici, nonché per la loro comunicazione e divulgazione, anche mediante il coinvolgimento di strutture, enti e organismi competenti in mate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Per ricercare soluzioni energetiche più favorevoli alle attività economiche e sociali di una regione alpina, la Provincia può promuovere l’istituzione di un centro di ricerca per le nuove energie, in collaborazione con l’Università degli studi di Trento, con i musei e con gli istituti di ricerca, anche operanti in Trentino, e con le organizzazioni rappresentative del mondo produttivo e del lav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Con deliberazioni della Giunta provinciale sono stabilite misure organizzative, tempi e modalità per l’attuazione dei commi 5 e 6, assicurando appropriate forme di coordinamento e collegamento tra le strutture provinciali competenti nonché lo scambio delle rilevazioni e dei dati raccolti ed elaborati nell’ambito della rete di monitoraggio climatico-ambientale e dei dati relativi alle reti di monitoraggio dei corsi d’acqua e per il controllo delle crisi idriche. In prima applicazione, le deliberazioni adottate in attuazione di questo comma sono sottoposte al parere della competente commissione permanente del Consiglio provinciale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azioni dell’articolo 12 ter della legge provinciale sulla valutazione d’impatto ambien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l’articolo 12 ter della legge provinciale sulla valutazione d’impatto ambientale sono apportate le seguenti modificazio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l comma 1 è abrogato;</w:t>
      </w:r>
    </w:p>
    <w:p>
      <w:pPr>
        <w:pStyle w:val="Normal"/>
        <w:rPr/>
      </w:pPr>
      <w:r>
        <w:rPr>
          <w:sz w:val="20"/>
          <w:szCs w:val="20"/>
        </w:rPr>
        <w:t>b) l’alinea del comma 2 è sostituito dal seguente: "Per i fini di cui all’articolo 12 bis 1 è istituito il fondo relativo al cambiamento climatico; tale fondo è destinato al finanziamento delle spese inerenti: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erimento dell’articolo 12 quater nella legge provinciale sulla valutazione d’impatto ambien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po l’articolo 12 ter della legge provinciale sulla valutazione d’impatto ambientale è inserito i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Art. 12 quater Valutazione dell’impatto energetico e sul cl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er valutare preventivamente e ridurre l’impatto delle grandi opere, pubbliche e private, anche dal punto di vista del loro contributo alla diffusione dell’anidride carbonica e degli altri gas climalteranti e del loro contributo al consumo complessivo di energia, è istituita la valutazione dell’impatto energetico e sul clima, nell’ambito della valutazione di impatto ambientale e della valutazione ambientale strateg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on deliberazione della Giunta provinciale, sentita la competente commissione permanente del Consiglio provinciale, sono stabiliti le modalità, i tempi e i criteri per lo svolgimento della valutazione dell’impatto energetico e sul clima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e finanzi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la copertura degli oneri derivanti dall’applicazione dell’articolo 2 si provvede con le autorizzazioni di spesa già disposte in bilancio sull’unità previsionale di base 80.20.210 (Investimenti per la tutela ambientale) per i fini di cui all’articolo 12 ter della legge provinciale sulla valutazione d’impatto ambient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a Giunta provinciale è autorizzata ad apportare al bilancio le variazioni conseguenti a questa legge, ai sensi dell’articolo 27, terzo comma, della legge provinciale 14 settembre 1979, n. 7 (legge provinciale di contabilità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7:00Z</dcterms:created>
  <dc:creator>Giovanni</dc:creator>
  <dc:description/>
  <dc:language>en-US</dc:language>
  <cp:lastModifiedBy>Giovanni</cp:lastModifiedBy>
  <dcterms:modified xsi:type="dcterms:W3CDTF">2010-03-18T13:34:00Z</dcterms:modified>
  <cp:revision>5</cp:revision>
  <dc:subject/>
  <dc:title>Lprov_Trento_9_3_06_5</dc:title>
</cp:coreProperties>
</file>