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Trento_7_4_11_7</w:t>
      </w:r>
    </w:p>
    <w:p>
      <w:pPr>
        <w:pStyle w:val="Normal"/>
        <w:rPr>
          <w:rFonts w:ascii="Times New Roman" w:hAnsi="Times New Roman" w:cs="Times New Roman"/>
        </w:rPr>
      </w:pPr>
      <w:r>
        <w:rPr>
          <w:rFonts w:cs="Times New Roman" w:ascii="Times New Roman" w:hAnsi="Times New Roman"/>
        </w:rPr>
        <w:t>Legge Trento 7 aprile 2011, n. 7</w:t>
      </w:r>
    </w:p>
    <w:p>
      <w:pPr>
        <w:pStyle w:val="Normal"/>
        <w:rPr/>
      </w:pPr>
      <w:r>
        <w:rPr>
          <w:rFonts w:cs="Times New Roman" w:ascii="Times New Roman" w:hAnsi="Times New Roman"/>
        </w:rPr>
        <w:t xml:space="preserve">Modificazioni della legge provinciale sui lavori pubblici, della legge provinciale sulla ricerca e della legge provinciale 16 giugno 2006, n. 3 (Norme in materia di governo dell'autonomia del Trentino) (b.u. 12 aprile 2011, n. 15, suppl. 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Modificazioni dell'articolo 1 della legge provinciale 10 settembre 1993, n. 26 (legge provinciale sui lavori pubblici)</w:t>
      </w:r>
    </w:p>
    <w:p>
      <w:pPr>
        <w:pStyle w:val="Normal"/>
        <w:rPr/>
      </w:pPr>
      <w:r>
        <w:rPr>
          <w:rFonts w:cs="Times New Roman" w:ascii="Times New Roman" w:hAnsi="Times New Roman"/>
        </w:rPr>
        <w:t>1. Il comma 6 dell'articolo 1 della legge provinciale sui lavori pubblici è sostituito dal seguente:</w:t>
      </w:r>
    </w:p>
    <w:p>
      <w:pPr>
        <w:pStyle w:val="Normal"/>
        <w:rPr/>
      </w:pPr>
      <w:r>
        <w:rPr>
          <w:rFonts w:cs="Times New Roman" w:ascii="Times New Roman" w:hAnsi="Times New Roman"/>
        </w:rPr>
        <w:t>"6. Questa legge si applica ai lavori pubblici da realizzare da parte di soggetti privati, titolari di permesso di costruire, che assumono in via diretta l'esecuzione delle opere di urbanizzazione a scomputo totale o parziale del contributo previsto per il rilascio del permesso fatta eccezione per l'articolo 58.28, in materia di avviso di preinformazione, e per l'articolo 6, in materia di programmazione dei lavori pubblici. In relazione alla fase di esecuzione del contratto si applicano solo le disposizioni che disciplinano il collaudo. Il subappalto o l'affidamento in cottimo dei lavori oggetto di appalto è autorizzato dal committente ai sensi dell'articolo 1656 del codice civile. I regolamenti adottati secondo quanto previsto dall'articolo 13 bis possono individuare ulteriori eccezioni all'applicazione di questa legge in riferimento alla redazione dei verbali, all'affidamento della progettazione preliminare, definitiva ed esecutiva, allo svolgimento di attività tecnicoamministrative connesse alla progettazione e alla disciplina dei premi e degli incentivi per la progettazione.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gli articoli 30 e 30 bis.</w:t>
      </w:r>
    </w:p>
    <w:p>
      <w:pPr>
        <w:pStyle w:val="Normal"/>
        <w:rPr>
          <w:rFonts w:ascii="Times New Roman" w:hAnsi="Times New Roman" w:cs="Times New Roman"/>
        </w:rPr>
      </w:pPr>
      <w:r>
        <w:rPr>
          <w:rFonts w:cs="Times New Roman" w:ascii="Times New Roman" w:hAnsi="Times New Roman"/>
        </w:rPr>
        <w:t xml:space="preserve">Oggetto del contratto, previa acquisizione del progetto definitivo in sede di offerta, sono la progettazione esecutiva e l'esecuzione di lavori. L'offerta relativa al prezzo indica distintamente il corrispettivo richiesto per la progettazione definitiva ed esecutiva, per l'esecuzione dei lavori e per gli oneri di sicurezza. Per l'affidamento dei lavori pubblici d'importo inferiore alla soglia si applica la procedura prevista dall'articolo 33, comma 4; l'invito è rivolto ad almeno cinque soggetti, se ci sono aspiranti idonei in tal numero." </w:t>
      </w:r>
    </w:p>
    <w:p>
      <w:pPr>
        <w:pStyle w:val="Normal"/>
        <w:rPr/>
      </w:pPr>
      <w:r>
        <w:rPr>
          <w:rFonts w:cs="Times New Roman" w:ascii="Times New Roman" w:hAnsi="Times New Roman"/>
        </w:rPr>
        <w:t>2. Il comma 7 dell'articolo 1 della legge provinciale sui lavori pubblici è sostituito dal seguente:</w:t>
      </w:r>
    </w:p>
    <w:p>
      <w:pPr>
        <w:pStyle w:val="Normal"/>
        <w:rPr>
          <w:rFonts w:ascii="Times New Roman" w:hAnsi="Times New Roman" w:cs="Times New Roman"/>
        </w:rPr>
      </w:pPr>
      <w:r>
        <w:rPr>
          <w:rFonts w:cs="Times New Roman" w:ascii="Times New Roman" w:hAnsi="Times New Roman"/>
        </w:rPr>
        <w:t>"7. Ai contratti di sponsorizzazione e ai contratti a questi assimilabili di cui sono parte un'amministrazione aggiudicatrice e uno sponsor che non è un'amministrazione aggiudicatrice o un altro ente aggiudicatore, aventi ad oggetto i lavori previsti dall'allegato I della direttiva 2004/18/CE del Parlamento europeo e del Consiglio, del 31 marzo 2004, relativa al coordinamento delle procedure di aggiudicazione degli appalti pubblici di lavori, di forniture e di servizi, o gli interventi di restauro e manutenzione di beni mobili e delle superfici decorate di beni architettonici sottoposti a tutela ai sensi del decreto legislativo n. 42 del 2004, quando i lavori, i servizi, le forniture sono acquisiti o realizzati a cura e a spese dello sponsor, si applicano i principi del Trattato sul funzionamento dell'Unione europea per la scelta dello sponsor nonché le disposizioni in materia di requisiti di qualificazione dei progettisti e degli esecutori del contratto. L'amministrazione aggiudicatrice o l'altro ente aggiudicatore beneficiario delle opere, dei lavori, dei servizi, delle forniture impartiscono le prescrizioni opportune in ordine alla progettazione, alla direzione e all'esecu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Sostituzione dell'articolo 2 della legge provinciale sui lavori pubblici</w:t>
      </w:r>
    </w:p>
    <w:p>
      <w:pPr>
        <w:pStyle w:val="Normal"/>
        <w:rPr/>
      </w:pPr>
      <w:r>
        <w:rPr>
          <w:rFonts w:cs="Times New Roman" w:ascii="Times New Roman" w:hAnsi="Times New Roman"/>
        </w:rPr>
        <w:t>1. L'articolo 2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2 Ambito di applicazione soggettivo</w:t>
      </w:r>
    </w:p>
    <w:p>
      <w:pPr>
        <w:pStyle w:val="Normal"/>
        <w:rPr/>
      </w:pPr>
      <w:r>
        <w:rPr>
          <w:rFonts w:cs="Times New Roman" w:ascii="Times New Roman" w:hAnsi="Times New Roman"/>
        </w:rPr>
        <w:t>1. Le amministrazioni esecutrici o aggiudicatrici dei lavori disciplinati da questa legge sono:</w:t>
      </w:r>
    </w:p>
    <w:p>
      <w:pPr>
        <w:pStyle w:val="Normal"/>
        <w:ind w:left="283" w:hanging="0"/>
        <w:rPr/>
      </w:pPr>
      <w:r>
        <w:rPr>
          <w:rFonts w:cs="Times New Roman" w:ascii="Times New Roman" w:hAnsi="Times New Roman"/>
        </w:rPr>
        <w:t>a) la Provincia autonoma di Trento;</w:t>
      </w:r>
    </w:p>
    <w:p>
      <w:pPr>
        <w:pStyle w:val="Normal"/>
        <w:ind w:left="283" w:hanging="0"/>
        <w:rPr/>
      </w:pPr>
      <w:r>
        <w:rPr>
          <w:rFonts w:cs="Times New Roman" w:ascii="Times New Roman" w:hAnsi="Times New Roman"/>
        </w:rPr>
        <w:t>b) i comuni, le comunità e le loro forme associative o collaborative;</w:t>
      </w:r>
    </w:p>
    <w:p>
      <w:pPr>
        <w:pStyle w:val="Normal"/>
        <w:ind w:left="283" w:hanging="0"/>
        <w:rPr/>
      </w:pPr>
      <w:r>
        <w:rPr>
          <w:rFonts w:cs="Times New Roman" w:ascii="Times New Roman" w:hAnsi="Times New Roman"/>
        </w:rPr>
        <w:t>c) gli altri enti pubblici non economici, gli organismi di diritto pubblico e gli altri soggetti aggiudicatori aventi sede legale nella provincia di Trento, e le associazioni, le unioni, i consorzi, comunque denominati, costituiti dai soggetti previsti da questo comma. Per l'individuazione degli altri soggetti aggiudicatori tenuti ad applicare questa legge si applica la normativa nazionale in materia di appalti e contratti.</w:t>
      </w:r>
    </w:p>
    <w:p>
      <w:pPr>
        <w:pStyle w:val="Normal"/>
        <w:rPr/>
      </w:pPr>
      <w:r>
        <w:rPr>
          <w:rFonts w:cs="Times New Roman" w:ascii="Times New Roman" w:hAnsi="Times New Roman"/>
        </w:rPr>
        <w:t>2. Ai fini di questa legge sono amministrazioni aggiudicatrici anche i soggetti aggiudicatori aventi sede legale nella provincia di Trento, come individuati e disciplinati dalla normativa statale in materia di appalti e contratti.</w:t>
      </w:r>
    </w:p>
    <w:p>
      <w:pPr>
        <w:pStyle w:val="Normal"/>
        <w:rPr>
          <w:rFonts w:ascii="Times New Roman" w:hAnsi="Times New Roman" w:cs="Times New Roman"/>
        </w:rPr>
      </w:pPr>
      <w:r>
        <w:rPr>
          <w:rFonts w:cs="Times New Roman" w:ascii="Times New Roman" w:hAnsi="Times New Roman"/>
        </w:rPr>
        <w:t>3. Questa legge si applica anche ai lavori d'importo complessivo superiore a un milione di euro, svolti da soggetti diversi dalle amministrazioni aggiudicatrici individuate da questo articolo, per i quali queste amministrazioni aggiudicatrici erogano una sovvenzione, un finanziamento o un contributo diretto e specifico, in conto interessi o in conto capitale che superi il 50 per cento del relativo importo, fatta eccezione per l'articolo 58.28, in materia di avviso di preinformazione, e per l'articolo 6, in materia di programmazione dei lavori pubblici. In relazione alla fase di esecuzione del contratto si applicano solo le disposizioni che disciplinano il collaudo. Il subappalto o l'affidamento in cottimo dei lavori oggetto di appalto è autorizzato dal committente ai sensi dell'articolo 1656 del codice civile. I regolamenti adottati secondo quanto previsto dall'articolo 13 bis possono individuare ulteriori eccezioni all'applicazione di questa legge in riferimento alla redazione dei verbali, all'affidamento della progettazione preliminare, definitiva ed esecutiva, allo svolgimento di attività tecnico-amministrative connesse alla progettazione e alla disciplina dei premi e degli incentivi per la progettazione. Per gli appalti di lavori d'importo complessivo inferiore alla soglia comunitaria si applica la procedura prevista dall'articolo 1, comma 6, ultimo peri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Modificazione dell'articolo 6 della legge provinciale sui lavori pubblici</w:t>
      </w:r>
    </w:p>
    <w:p>
      <w:pPr>
        <w:pStyle w:val="Normal"/>
        <w:rPr/>
      </w:pPr>
      <w:r>
        <w:rPr>
          <w:rFonts w:cs="Times New Roman" w:ascii="Times New Roman" w:hAnsi="Times New Roman"/>
        </w:rPr>
        <w:t>1. Nel comma 3 dell'articolo 6 della legge provinciale sui lavori pubblici le parole:</w:t>
      </w:r>
    </w:p>
    <w:p>
      <w:pPr>
        <w:pStyle w:val="Normal"/>
        <w:rPr>
          <w:rFonts w:ascii="Times New Roman" w:hAnsi="Times New Roman" w:cs="Times New Roman"/>
        </w:rPr>
      </w:pPr>
      <w:r>
        <w:rPr>
          <w:rFonts w:cs="Times New Roman" w:ascii="Times New Roman" w:hAnsi="Times New Roman"/>
        </w:rPr>
        <w:t>", secondo le disposizioni dettate dal regolamento di attuazion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Modificazione dell'articolo 7 bis della legge provinciale sui lavori pubblici</w:t>
      </w:r>
    </w:p>
    <w:p>
      <w:pPr>
        <w:pStyle w:val="Normal"/>
        <w:rPr>
          <w:rFonts w:ascii="Times New Roman" w:hAnsi="Times New Roman" w:cs="Times New Roman"/>
        </w:rPr>
      </w:pPr>
      <w:r>
        <w:rPr>
          <w:rFonts w:cs="Times New Roman" w:ascii="Times New Roman" w:hAnsi="Times New Roman"/>
        </w:rPr>
        <w:t>1. Alla fine del comma 1 dell'articolo 7 bis della legge provinciale sui lavori pubblici è inserito il seguente periodo: "Si applicano anche le ulteriori disposizioni vigenti in materia di accesso agli atti e di divieto di divulgazione, in quanto compatibili con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Modificazioni dell'articolo 9 della legge provinciale sui lavori pubblici</w:t>
      </w:r>
    </w:p>
    <w:p>
      <w:pPr>
        <w:pStyle w:val="Normal"/>
        <w:rPr/>
      </w:pPr>
      <w:r>
        <w:rPr>
          <w:rFonts w:cs="Times New Roman" w:ascii="Times New Roman" w:hAnsi="Times New Roman"/>
        </w:rPr>
        <w:t>1. Il comma 3 dell'articolo 9 della legge provinciale sui lavori pubblici è abrogato.</w:t>
      </w:r>
    </w:p>
    <w:p>
      <w:pPr>
        <w:pStyle w:val="Normal"/>
        <w:rPr/>
      </w:pPr>
      <w:r>
        <w:rPr>
          <w:rFonts w:cs="Times New Roman" w:ascii="Times New Roman" w:hAnsi="Times New Roman"/>
        </w:rPr>
        <w:t>2. Il comma 4 dell'articolo 9 della legge provinciale sui lavori pubblici è abrogato.</w:t>
      </w:r>
    </w:p>
    <w:p>
      <w:pPr>
        <w:pStyle w:val="Normal"/>
        <w:rPr/>
      </w:pPr>
      <w:r>
        <w:rPr>
          <w:rFonts w:cs="Times New Roman" w:ascii="Times New Roman" w:hAnsi="Times New Roman"/>
        </w:rPr>
        <w:t>3. Dopo il comma 4 dell'articolo 9 della legge provinciale sui lavori pubblici è inserito il seguente:</w:t>
      </w:r>
    </w:p>
    <w:p>
      <w:pPr>
        <w:pStyle w:val="Normal"/>
        <w:rPr>
          <w:rFonts w:ascii="Times New Roman" w:hAnsi="Times New Roman" w:cs="Times New Roman"/>
        </w:rPr>
      </w:pPr>
      <w:r>
        <w:rPr>
          <w:rFonts w:cs="Times New Roman" w:ascii="Times New Roman" w:hAnsi="Times New Roman"/>
        </w:rPr>
        <w:t>"4 bis. Il regolamento di attuazione può prevedere forme specifiche di coordinamento delle attività di progettazione e di realizzazione dell'opera pubblica e determinare i casi e le modalità di verifica e validazione del progetto prima dell'approvazione de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Modificazioni dell'articolo 10 della legge provinciale sui lavori pubblici</w:t>
      </w:r>
    </w:p>
    <w:p>
      <w:pPr>
        <w:pStyle w:val="Normal"/>
        <w:rPr/>
      </w:pPr>
      <w:r>
        <w:rPr>
          <w:rFonts w:cs="Times New Roman" w:ascii="Times New Roman" w:hAnsi="Times New Roman"/>
        </w:rPr>
        <w:t>1. Nel comma 3 dell'articolo 10 della legge provinciale sui lavori pubblici le parole:</w:t>
      </w:r>
    </w:p>
    <w:p>
      <w:pPr>
        <w:pStyle w:val="Normal"/>
        <w:rPr/>
      </w:pPr>
      <w:r>
        <w:rPr>
          <w:rFonts w:cs="Times New Roman" w:ascii="Times New Roman" w:hAnsi="Times New Roman"/>
        </w:rPr>
        <w:t>", secondo le modalità e gli schemi-tipo stabiliti dal regolamento di attuazione" sono soppresse.</w:t>
      </w:r>
    </w:p>
    <w:p>
      <w:pPr>
        <w:pStyle w:val="Normal"/>
        <w:rPr>
          <w:rFonts w:ascii="Times New Roman" w:hAnsi="Times New Roman" w:cs="Times New Roman"/>
        </w:rPr>
      </w:pPr>
      <w:r>
        <w:rPr>
          <w:rFonts w:cs="Times New Roman" w:ascii="Times New Roman" w:hAnsi="Times New Roman"/>
        </w:rPr>
        <w:t>2. Il comma 4 dell'articolo 10 della legge provinciale sui lavori pubblici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Modificazione dell'articolo 12 della legge provinciale sui lavori pubblici</w:t>
      </w:r>
    </w:p>
    <w:p>
      <w:pPr>
        <w:pStyle w:val="Normal"/>
        <w:rPr/>
      </w:pPr>
      <w:r>
        <w:rPr>
          <w:rFonts w:cs="Times New Roman" w:ascii="Times New Roman" w:hAnsi="Times New Roman"/>
        </w:rPr>
        <w:t>1. Nel comma 1 dell'articolo 12 della legge provinciale sui lavori pubblici le parole:</w:t>
      </w:r>
    </w:p>
    <w:p>
      <w:pPr>
        <w:pStyle w:val="Normal"/>
        <w:rPr>
          <w:rFonts w:ascii="Times New Roman" w:hAnsi="Times New Roman" w:cs="Times New Roman"/>
        </w:rPr>
      </w:pPr>
      <w:r>
        <w:rPr>
          <w:rFonts w:cs="Times New Roman" w:ascii="Times New Roman" w:hAnsi="Times New Roman"/>
        </w:rPr>
        <w:t>", come definita dal regolamento di attuazion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Modificazione dell'articolo 13 della legge provinciale sui lavori pubblici</w:t>
      </w:r>
    </w:p>
    <w:p>
      <w:pPr>
        <w:pStyle w:val="Normal"/>
        <w:rPr>
          <w:rFonts w:ascii="Times New Roman" w:hAnsi="Times New Roman" w:cs="Times New Roman"/>
        </w:rPr>
      </w:pPr>
      <w:r>
        <w:rPr>
          <w:rFonts w:cs="Times New Roman" w:ascii="Times New Roman" w:hAnsi="Times New Roman"/>
        </w:rPr>
        <w:t>1. Nel comma 6 bis dell'articolo 13 della legge provinciale sui lavori pubblici dopo le parole: "Il dipartimento competente in materia di lavori pubblici" sono inserite le seguenti: ", individuato dalla Giunta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Modificazioni dell'articolo 13 bis della legge provinciale sui lavori pubblici</w:t>
      </w:r>
    </w:p>
    <w:p>
      <w:pPr>
        <w:pStyle w:val="Normal"/>
        <w:rPr>
          <w:rFonts w:ascii="Times New Roman" w:hAnsi="Times New Roman" w:cs="Times New Roman"/>
        </w:rPr>
      </w:pPr>
      <w:r>
        <w:rPr>
          <w:rFonts w:cs="Times New Roman" w:ascii="Times New Roman" w:hAnsi="Times New Roman"/>
        </w:rPr>
        <w:t xml:space="preserve">1. Alla fine del comma 1 dell'articolo 13 bis della legge provinciale sui lavori pubblici è inserito il seguente periodo: "I regolamenti possono prevedere anche eventuali disposizioni transitorie." </w:t>
      </w:r>
    </w:p>
    <w:p>
      <w:pPr>
        <w:pStyle w:val="Normal"/>
        <w:rPr/>
      </w:pPr>
      <w:r>
        <w:rPr>
          <w:rFonts w:cs="Times New Roman" w:ascii="Times New Roman" w:hAnsi="Times New Roman"/>
        </w:rPr>
        <w:t>2. Nel comma 2 dell'articolo 13 bis della legge provinciale sui lavori pubblici le parole:</w:t>
      </w:r>
    </w:p>
    <w:p>
      <w:pPr>
        <w:pStyle w:val="Normal"/>
        <w:rPr/>
      </w:pPr>
      <w:r>
        <w:rPr>
          <w:rFonts w:cs="Times New Roman" w:ascii="Times New Roman" w:hAnsi="Times New Roman"/>
        </w:rPr>
        <w:t>"I regolamenti, oltre alle materie per le quali c'è di volta in volta un espresso rinvio nei singoli articoli, disciplinano quanto segue" sono sostituite dalle seguenti: "I regolamenti possono disciplinare, tra l'altro, quanto segue:".</w:t>
      </w:r>
    </w:p>
    <w:p>
      <w:pPr>
        <w:pStyle w:val="Normal"/>
        <w:rPr/>
      </w:pPr>
      <w:r>
        <w:rPr>
          <w:rFonts w:cs="Times New Roman" w:ascii="Times New Roman" w:hAnsi="Times New Roman"/>
        </w:rPr>
        <w:t>3. Dopo il comma 3 dell'articolo 13 bis della legge provinciale sui lavori pubblici è inserito il seguente:</w:t>
      </w:r>
    </w:p>
    <w:p>
      <w:pPr>
        <w:pStyle w:val="Normal"/>
        <w:rPr>
          <w:rFonts w:ascii="Times New Roman" w:hAnsi="Times New Roman" w:cs="Times New Roman"/>
        </w:rPr>
      </w:pPr>
      <w:r>
        <w:rPr>
          <w:rFonts w:cs="Times New Roman" w:ascii="Times New Roman" w:hAnsi="Times New Roman"/>
        </w:rPr>
        <w:t>"3 bis. Il regolamento di attuazione può disciplinare, promuovere o premiare l'adozione, da parte dell'appaltatore o del concessionario esecutore, di supporti bancari volti a garantire la sostenibilità finanziaria e la qualità della prestazione nonché la tutela dei lavoratori e dei subappalt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Inserimento dell'articolo 22 bis nella legge provinciale sui lavori pubblici</w:t>
      </w:r>
    </w:p>
    <w:p>
      <w:pPr>
        <w:pStyle w:val="Normal"/>
        <w:rPr/>
      </w:pPr>
      <w:r>
        <w:rPr>
          <w:rFonts w:cs="Times New Roman" w:ascii="Times New Roman" w:hAnsi="Times New Roman"/>
        </w:rPr>
        <w:t>1. Dopo l'articolo 22 della legge provinciale sui lavori pubblici è inserito il seguente:</w:t>
      </w:r>
    </w:p>
    <w:p>
      <w:pPr>
        <w:pStyle w:val="Normal"/>
        <w:rPr>
          <w:rFonts w:ascii="Times New Roman" w:hAnsi="Times New Roman" w:cs="Times New Roman"/>
        </w:rPr>
      </w:pPr>
      <w:r>
        <w:rPr>
          <w:rFonts w:cs="Times New Roman" w:ascii="Times New Roman" w:hAnsi="Times New Roman"/>
        </w:rPr>
        <w:t>"Art. 22 bis Sorveglianza sui lavori</w:t>
      </w:r>
    </w:p>
    <w:p>
      <w:pPr>
        <w:pStyle w:val="Normal"/>
        <w:rPr/>
      </w:pPr>
      <w:r>
        <w:rPr>
          <w:rFonts w:cs="Times New Roman" w:ascii="Times New Roman" w:hAnsi="Times New Roman"/>
        </w:rPr>
        <w:t>1. Le amministrazioni aggiudicatrici devono garantire che la direzione lavori, prevista dall'articolo 22, assicuri la sorveglianza continuativa del cantiere, mediante la presenza quotidiana del direttore o di altro componente della direzione, per una durata non inferiore al 10 per cento delle ore lavorative giornaliere del cantiere.</w:t>
      </w:r>
    </w:p>
    <w:p>
      <w:pPr>
        <w:pStyle w:val="Normal"/>
        <w:rPr>
          <w:rFonts w:ascii="Times New Roman" w:hAnsi="Times New Roman" w:cs="Times New Roman"/>
        </w:rPr>
      </w:pPr>
      <w:r>
        <w:rPr>
          <w:rFonts w:cs="Times New Roman" w:ascii="Times New Roman" w:hAnsi="Times New Roman"/>
        </w:rPr>
        <w:t>2. Nelle funzioni di sorveglianza rientra la compilazione quotidiana del giornale dei lavori e la verifica del libro del personale ai fini della sicurezza e della regolarità del lavoro, previsto dall'articolo 43, comma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Modificazioni dell'articolo 23 della legge provinciale sui lavori pubblici</w:t>
      </w:r>
    </w:p>
    <w:p>
      <w:pPr>
        <w:pStyle w:val="Normal"/>
        <w:rPr/>
      </w:pPr>
      <w:r>
        <w:rPr>
          <w:rFonts w:cs="Times New Roman" w:ascii="Times New Roman" w:hAnsi="Times New Roman"/>
        </w:rPr>
        <w:t>1. Nel comma 1 dell'articolo 23 della legge provinciale sui lavori pubblici le parole:</w:t>
      </w:r>
    </w:p>
    <w:p>
      <w:pPr>
        <w:pStyle w:val="Normal"/>
        <w:rPr/>
      </w:pPr>
      <w:r>
        <w:rPr>
          <w:rFonts w:cs="Times New Roman" w:ascii="Times New Roman" w:hAnsi="Times New Roman"/>
        </w:rPr>
        <w:t>"pari al 5 per cento del prezzo" sono sostituite dalle seguenti: "pari al 2 per cento del prezzo".</w:t>
      </w:r>
    </w:p>
    <w:p>
      <w:pPr>
        <w:pStyle w:val="Normal"/>
        <w:rPr/>
      </w:pPr>
      <w:r>
        <w:rPr>
          <w:rFonts w:cs="Times New Roman" w:ascii="Times New Roman" w:hAnsi="Times New Roman"/>
        </w:rPr>
        <w:t>2. Il comma 5 dell'articolo 23 della legge provinciale sui lavori pubblici è sostituito dal seguente:</w:t>
      </w:r>
    </w:p>
    <w:p>
      <w:pPr>
        <w:pStyle w:val="Normal"/>
        <w:rPr>
          <w:rFonts w:ascii="Times New Roman" w:hAnsi="Times New Roman" w:cs="Times New Roman"/>
        </w:rPr>
      </w:pPr>
      <w:r>
        <w:rPr>
          <w:rFonts w:cs="Times New Roman" w:ascii="Times New Roman" w:hAnsi="Times New Roman"/>
        </w:rPr>
        <w:t>"5. La garanzia copre la mancata sottoscrizione del contratto per fatto dell'aggiudicatario ed è svincolata automaticamente al momento della sottoscrizione del contratto. Le amministrazioni aggiudicatrici, nell'atto con cui comunicano l'aggiudicazione ai non aggiudicatari, provvedono contestualmente nei loro confronti allo svincolo della garanzia prevista al comma 1, tempestivamente e comunque entro un termine non superiore a trenta giorni dall'aggiudicazione, anche quando non sia ancora scaduto il termine di validità della gara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Modificazioni dell'articolo 24 della legge provinciale sui lavori pubblici</w:t>
      </w:r>
    </w:p>
    <w:p>
      <w:pPr>
        <w:pStyle w:val="Normal"/>
        <w:rPr/>
      </w:pPr>
      <w:r>
        <w:rPr>
          <w:rFonts w:cs="Times New Roman" w:ascii="Times New Roman" w:hAnsi="Times New Roman"/>
        </w:rPr>
        <w:t>1. Al comma 1 dell'articolo 24 della legge provinciale sui lavori pubblici sono apportate le seguenti modificazioni:</w:t>
      </w:r>
    </w:p>
    <w:p>
      <w:pPr>
        <w:pStyle w:val="Normal"/>
        <w:ind w:left="283" w:hanging="0"/>
        <w:rPr/>
      </w:pPr>
      <w:r>
        <w:rPr>
          <w:rFonts w:cs="Times New Roman" w:ascii="Times New Roman" w:hAnsi="Times New Roman"/>
        </w:rPr>
        <w:t>a) nel primo periodo le parole: "secondo le modalità stabilite dal regolamento di attuazione" sono soppresse;</w:t>
      </w:r>
    </w:p>
    <w:p>
      <w:pPr>
        <w:pStyle w:val="Normal"/>
        <w:ind w:left="283" w:hanging="0"/>
        <w:rPr>
          <w:rFonts w:ascii="Times New Roman" w:hAnsi="Times New Roman" w:cs="Times New Roman"/>
        </w:rPr>
      </w:pPr>
      <w:r>
        <w:rPr>
          <w:rFonts w:cs="Times New Roman" w:ascii="Times New Roman" w:hAnsi="Times New Roman"/>
        </w:rPr>
        <w:t>b) alla fine è inserito il seguente periodo: "La Giunta provinciale definisce i criteri e le modalità per la prestazione del collaudo da parte del personale tecnico di enti pubblici in servizio o in stato di quiescenza e per l'iscrizione all'elenco dei liberi professionisti." 2. Nel comma 4 dell'articolo 24 della legge provinciale sui lavori pubblici le parole: "di cui all'articolo 1, comma 3" sono sostituite dalle seguenti: "di cui all'articolo 2,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Modificazione dell'articolo 25 della legge provinciale sui lavori pubblici</w:t>
      </w:r>
    </w:p>
    <w:p>
      <w:pPr>
        <w:pStyle w:val="Normal"/>
        <w:rPr/>
      </w:pPr>
      <w:r>
        <w:rPr>
          <w:rFonts w:cs="Times New Roman" w:ascii="Times New Roman" w:hAnsi="Times New Roman"/>
        </w:rPr>
        <w:t>1. Il comma 1 dell'articolo 25 della legge provinciale sui lavori pubblici è sostituito dal seguente:</w:t>
      </w:r>
    </w:p>
    <w:p>
      <w:pPr>
        <w:pStyle w:val="Normal"/>
        <w:rPr>
          <w:rFonts w:ascii="Times New Roman" w:hAnsi="Times New Roman" w:cs="Times New Roman"/>
        </w:rPr>
      </w:pPr>
      <w:r>
        <w:rPr>
          <w:rFonts w:cs="Times New Roman" w:ascii="Times New Roman" w:hAnsi="Times New Roman"/>
        </w:rPr>
        <w:t>"1. É facoltà delle amministrazioni aggiudicatrici sostituire il certificato di collaudo con quello di regolare esecuzione dei lavori quando la spesa risultante dal conto finale, al netto del ribasso, non superi la soglia comu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Modificazione dell'articolo 27 della legge provinciale sui lavori pubblici</w:t>
      </w:r>
    </w:p>
    <w:p>
      <w:pPr>
        <w:pStyle w:val="Normal"/>
        <w:rPr>
          <w:rFonts w:ascii="Times New Roman" w:hAnsi="Times New Roman" w:cs="Times New Roman"/>
        </w:rPr>
      </w:pPr>
      <w:r>
        <w:rPr>
          <w:rFonts w:cs="Times New Roman" w:ascii="Times New Roman" w:hAnsi="Times New Roman"/>
        </w:rPr>
        <w:t>1. Nel comma 2 dell'articolo 27 della legge provinciale sui lavori pubblici dopo le parole: "Nel bando di gara d'importo inferiore alla soglia comunitaria devono essere indicati il termine e le modalità per la presentazione" sono inserite le seguenti: "delle offerte 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Modificazioni dell'articolo 27 bis della legge provinciale sui lavori pubblici</w:t>
      </w:r>
    </w:p>
    <w:p>
      <w:pPr>
        <w:pStyle w:val="Normal"/>
        <w:rPr/>
      </w:pPr>
      <w:r>
        <w:rPr>
          <w:rFonts w:cs="Times New Roman" w:ascii="Times New Roman" w:hAnsi="Times New Roman"/>
        </w:rPr>
        <w:t>1. Nel comma 1 dell'articolo 27 bis della legge provinciale sui lavori pubblici dopo le parole: "I bandi di gara per l'esecuzione dei lavori pubblici sono pubblicati nell'albo dell'amministrazione aggiudicatrice o, in mancanza, nell'albo del comune dove essa ha sede, per un periodo corrispondente al termine di ricezione" sono inserite le seguenti: "delle offerte o".</w:t>
      </w:r>
    </w:p>
    <w:p>
      <w:pPr>
        <w:pStyle w:val="Normal"/>
        <w:rPr>
          <w:rFonts w:ascii="Times New Roman" w:hAnsi="Times New Roman" w:cs="Times New Roman"/>
        </w:rPr>
      </w:pPr>
      <w:r>
        <w:rPr>
          <w:rFonts w:cs="Times New Roman" w:ascii="Times New Roman" w:hAnsi="Times New Roman"/>
        </w:rPr>
        <w:t>2. Nel secondo periodo del comma 3 dell'articolo 27 bis della legge provinciale sui lavori pubblici le parole: "per estratto in almeno due quotidiani a diffusione nazionale e in almeno uno a diffusione provinciale" sono sostituite dalle seguenti: "per estratto in almeno due quotidiani a diffusione nazionale e in almeno due a diffusione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Sostituzione dell'articolo 28 bis della legge provinciale sui lavori pubblici</w:t>
      </w:r>
    </w:p>
    <w:p>
      <w:pPr>
        <w:pStyle w:val="Normal"/>
        <w:rPr/>
      </w:pPr>
      <w:r>
        <w:rPr>
          <w:rFonts w:cs="Times New Roman" w:ascii="Times New Roman" w:hAnsi="Times New Roman"/>
        </w:rPr>
        <w:t>1. L'articolo 28 bis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28 bis Informazioni circa i mancati inviti, le esclusioni e le aggiudicazioni</w:t>
      </w:r>
    </w:p>
    <w:p>
      <w:pPr>
        <w:pStyle w:val="Normal"/>
        <w:rPr>
          <w:rFonts w:ascii="Times New Roman" w:hAnsi="Times New Roman" w:cs="Times New Roman"/>
        </w:rPr>
      </w:pPr>
      <w:r>
        <w:rPr>
          <w:rFonts w:cs="Times New Roman" w:ascii="Times New Roman" w:hAnsi="Times New Roman"/>
        </w:rPr>
        <w:t>1. In materia di informazioni circa i mancati inviti, le esclusioni e le aggiudicazioni si applicano le disposizioni sta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Modificazioni dell'articolo 29 della legge provinciale sui lavori pubblici</w:t>
      </w:r>
    </w:p>
    <w:p>
      <w:pPr>
        <w:pStyle w:val="Normal"/>
        <w:rPr/>
      </w:pPr>
      <w:r>
        <w:rPr>
          <w:rFonts w:cs="Times New Roman" w:ascii="Times New Roman" w:hAnsi="Times New Roman"/>
        </w:rPr>
        <w:t>1. Al comma 2 bis dell'articolo 29 della legge provinciale sui lavori pubblici sono apportate le seguenti modificazioni:</w:t>
      </w:r>
    </w:p>
    <w:p>
      <w:pPr>
        <w:pStyle w:val="Normal"/>
        <w:ind w:left="283" w:hanging="0"/>
        <w:rPr/>
      </w:pPr>
      <w:r>
        <w:rPr>
          <w:rFonts w:cs="Times New Roman" w:ascii="Times New Roman" w:hAnsi="Times New Roman"/>
        </w:rPr>
        <w:t>a) nel primo periodo le parole: ", con le modalità stabilite dal regolamento di attuazione" sono soppresse;</w:t>
      </w:r>
    </w:p>
    <w:p>
      <w:pPr>
        <w:pStyle w:val="Normal"/>
        <w:ind w:left="283" w:hanging="0"/>
        <w:rPr>
          <w:rFonts w:ascii="Times New Roman" w:hAnsi="Times New Roman" w:cs="Times New Roman"/>
        </w:rPr>
      </w:pPr>
      <w:r>
        <w:rPr>
          <w:rFonts w:cs="Times New Roman" w:ascii="Times New Roman" w:hAnsi="Times New Roman"/>
        </w:rPr>
        <w:t>b) alla fine è inserito il seguente periodo: "Il regolamento di attuazione può individuare i casi in cui i lavori pubblici sono individuati a corpo o a misura o parte a corpo e parte a mis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Modificazioni dell'articolo 30 della legge provinciale sui lavori pubblici</w:t>
      </w:r>
    </w:p>
    <w:p>
      <w:pPr>
        <w:pStyle w:val="Normal"/>
        <w:rPr/>
      </w:pPr>
      <w:r>
        <w:rPr>
          <w:rFonts w:cs="Times New Roman" w:ascii="Times New Roman" w:hAnsi="Times New Roman"/>
        </w:rPr>
        <w:t>1. Il comma 1 dell'articolo 30 della legge provinciale sui lavori pubblici è sostituito dal seguente:</w:t>
      </w:r>
    </w:p>
    <w:p>
      <w:pPr>
        <w:pStyle w:val="Normal"/>
        <w:rPr>
          <w:rFonts w:ascii="Times New Roman" w:hAnsi="Times New Roman" w:cs="Times New Roman"/>
        </w:rPr>
      </w:pPr>
      <w:r>
        <w:rPr>
          <w:rFonts w:cs="Times New Roman" w:ascii="Times New Roman" w:hAnsi="Times New Roman"/>
        </w:rPr>
        <w:t xml:space="preserve">"1. L'affidamento di lavori pubblici in appalto ha luogo mediante procedura aperta ai sensi dell'articolo 30 bis, procedura ristretta ai sensi degli articoli 31 e 32, procedura negoziata ai sensi degli articoli 32 bis e 33, o dialogo competitivo, se ricorrono le specifiche condizioni previste dall'articolo 33 bis." </w:t>
      </w:r>
    </w:p>
    <w:p>
      <w:pPr>
        <w:pStyle w:val="Normal"/>
        <w:rPr/>
      </w:pPr>
      <w:r>
        <w:rPr>
          <w:rFonts w:cs="Times New Roman" w:ascii="Times New Roman" w:hAnsi="Times New Roman"/>
        </w:rPr>
        <w:t>2. Il comma 1 bis dell'articolo 30 della legge provinciale sui lavori pubblici è abrogato.</w:t>
      </w:r>
    </w:p>
    <w:p>
      <w:pPr>
        <w:pStyle w:val="Normal"/>
        <w:rPr/>
      </w:pPr>
      <w:r>
        <w:rPr>
          <w:rFonts w:cs="Times New Roman" w:ascii="Times New Roman" w:hAnsi="Times New Roman"/>
        </w:rPr>
        <w:t>3. Dopo il comma 5 dell'articolo 30 della legge provinciale sui lavori pubblici sono inseriti i seguenti:</w:t>
      </w:r>
    </w:p>
    <w:p>
      <w:pPr>
        <w:pStyle w:val="Normal"/>
        <w:rPr/>
      </w:pPr>
      <w:r>
        <w:rPr>
          <w:rFonts w:cs="Times New Roman" w:ascii="Times New Roman" w:hAnsi="Times New Roman"/>
        </w:rPr>
        <w:t>"5 bis. Le amministrazioni aggiudicatrici possono prevedere nel bando l'obbligo, per i concorrenti, di produrre l'eventuale analisi dei prezzi mediante procedure telematiche, nei casi di offerta a prezzi unitari disciplinata dall'articolo 39, comma 1, lettera a). In tal caso, le amministrazioni aggiudicatrici applicano l'articolo 58.29 anche per lavori di importo inferiore alla soglia comunitaria. A tal fine le amministrazioni mettono a disposizione dei concorrenti idonei mezzi informatici predisposti dalla Provincia autonoma di Trento.</w:t>
      </w:r>
    </w:p>
    <w:p>
      <w:pPr>
        <w:pStyle w:val="Normal"/>
        <w:rPr/>
      </w:pPr>
      <w:r>
        <w:rPr>
          <w:rFonts w:cs="Times New Roman" w:ascii="Times New Roman" w:hAnsi="Times New Roman"/>
        </w:rPr>
        <w:t>5 ter. La determinazione a contrarre stabilisce, motivando, nelle ipotesi previste dalle lettere b) e c) di questo comma, in ordine alle esigenze tecniche, organizzative ed economiche, se il contratto ha per oggetto:</w:t>
      </w:r>
    </w:p>
    <w:p>
      <w:pPr>
        <w:pStyle w:val="Normal"/>
        <w:ind w:left="283" w:hanging="0"/>
        <w:rPr/>
      </w:pPr>
      <w:r>
        <w:rPr>
          <w:rFonts w:cs="Times New Roman" w:ascii="Times New Roman" w:hAnsi="Times New Roman"/>
        </w:rPr>
        <w:t>a) la sola esecuzione;</w:t>
      </w:r>
    </w:p>
    <w:p>
      <w:pPr>
        <w:pStyle w:val="Normal"/>
        <w:ind w:left="283" w:hanging="0"/>
        <w:rPr/>
      </w:pPr>
      <w:r>
        <w:rPr>
          <w:rFonts w:cs="Times New Roman" w:ascii="Times New Roman" w:hAnsi="Times New Roman"/>
        </w:rPr>
        <w:t>b) la progettazione esecutiva e l'esecuzione di lavori sulla base del progetto definitivo dell'amministrazione aggiudicatrice;</w:t>
      </w:r>
    </w:p>
    <w:p>
      <w:pPr>
        <w:pStyle w:val="Normal"/>
        <w:ind w:left="283" w:hanging="0"/>
        <w:rPr/>
      </w:pPr>
      <w:r>
        <w:rPr>
          <w:rFonts w:cs="Times New Roman" w:ascii="Times New Roman" w:hAnsi="Times New Roman"/>
        </w:rPr>
        <w:t>c) previa acquisizione del progetto definitivo in sede di offerta, la progettazione esecutiva e l'esecuzione di lavori sulla base del progetto preliminare dell'amministrazione aggiudicatrice.</w:t>
      </w:r>
    </w:p>
    <w:p>
      <w:pPr>
        <w:pStyle w:val="Normal"/>
        <w:rPr/>
      </w:pPr>
      <w:r>
        <w:rPr>
          <w:rFonts w:cs="Times New Roman" w:ascii="Times New Roman" w:hAnsi="Times New Roman"/>
        </w:rPr>
        <w:t>Lo svolgimento della gara è effettuato sulla base di un progetto preliminare e di un capitolato prestazionale corredato dall'indicazione delle prescrizioni, delle condizioni e dei requisiti tecnici inderogabili. L'offerta ha per oggetto il progetto definitivo e il prezzo. L'offerta relativa al prezzo indica distintamente il corrispettivo richiesto per la progettazione definitiva, per la progettazione esecutiva e per l'esecuzione dei lavori.</w:t>
      </w:r>
    </w:p>
    <w:p>
      <w:pPr>
        <w:pStyle w:val="Normal"/>
        <w:rPr/>
      </w:pPr>
      <w:r>
        <w:rPr>
          <w:rFonts w:cs="Times New Roman" w:ascii="Times New Roman" w:hAnsi="Times New Roman"/>
        </w:rPr>
        <w:t>5 quater. 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r>
    </w:p>
    <w:p>
      <w:pPr>
        <w:pStyle w:val="Normal"/>
        <w:rPr/>
      </w:pPr>
      <w:r>
        <w:rPr>
          <w:rFonts w:cs="Times New Roman" w:ascii="Times New Roman" w:hAnsi="Times New Roman"/>
        </w:rPr>
        <w:t>5 quinquies. Quando il contratto ha per oggetto anche la progettazione, ai sensi del comma 5 ter, i soggetti ammessi a partecipare alle gare devono possedere i requisiti prescritti per i progettisti o avvalersi di progettisti qualificati, da indicare nell'offerta, o partecipare in raggruppamento con soggetti qualificati per la progettazione. Il bando indica i requisiti richiesti per i progettisti, secondo quanto previsto da questa legge, e l'ammontare delle spese di progettazione comprese nell'importo a base del contratto.</w:t>
      </w:r>
    </w:p>
    <w:p>
      <w:pPr>
        <w:pStyle w:val="Normal"/>
        <w:rPr/>
      </w:pPr>
      <w:r>
        <w:rPr>
          <w:rFonts w:cs="Times New Roman" w:ascii="Times New Roman" w:hAnsi="Times New Roman"/>
        </w:rPr>
        <w:t>5 sexies. Per i contratti previsti dal comma 5 ter, lettere b) e c), se, ai sensi del comma 5 quinquies,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r>
    </w:p>
    <w:p>
      <w:pPr>
        <w:pStyle w:val="Normal"/>
        <w:rPr>
          <w:rFonts w:ascii="Times New Roman" w:hAnsi="Times New Roman" w:cs="Times New Roman"/>
        </w:rPr>
      </w:pPr>
      <w:r>
        <w:rPr>
          <w:rFonts w:cs="Times New Roman" w:ascii="Times New Roman" w:hAnsi="Times New Roman"/>
        </w:rPr>
        <w:t>5 septies. Quando il contratto ha per oggetto anche la progettazione, l'esecuzione può iniziare solo dopo l'approvazione del progetto esecutivo da parte della stazione appal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Inserimento dell'articolo 30 bis nella legge provinciale sui lavori pubblici</w:t>
      </w:r>
    </w:p>
    <w:p>
      <w:pPr>
        <w:pStyle w:val="Normal"/>
        <w:rPr/>
      </w:pPr>
      <w:r>
        <w:rPr>
          <w:rFonts w:cs="Times New Roman" w:ascii="Times New Roman" w:hAnsi="Times New Roman"/>
        </w:rPr>
        <w:t>1. Dopo l'articolo 30 della legge provinciale sui lavori pubblici è inserito il seguente:</w:t>
      </w:r>
    </w:p>
    <w:p>
      <w:pPr>
        <w:pStyle w:val="Normal"/>
        <w:rPr>
          <w:rFonts w:ascii="Times New Roman" w:hAnsi="Times New Roman" w:cs="Times New Roman"/>
        </w:rPr>
      </w:pPr>
      <w:r>
        <w:rPr>
          <w:rFonts w:cs="Times New Roman" w:ascii="Times New Roman" w:hAnsi="Times New Roman"/>
        </w:rPr>
        <w:t>"Art. 30 bis Procedura aperta</w:t>
      </w:r>
    </w:p>
    <w:p>
      <w:pPr>
        <w:pStyle w:val="Normal"/>
        <w:rPr/>
      </w:pPr>
      <w:r>
        <w:rPr>
          <w:rFonts w:cs="Times New Roman" w:ascii="Times New Roman" w:hAnsi="Times New Roman"/>
        </w:rPr>
        <w:t>1. La procedura aperta è la procedura in cui ogni operatore economico interessato può presentare un'offerta.</w:t>
      </w:r>
    </w:p>
    <w:p>
      <w:pPr>
        <w:pStyle w:val="Normal"/>
        <w:rPr/>
      </w:pPr>
      <w:r>
        <w:rPr>
          <w:rFonts w:cs="Times New Roman" w:ascii="Times New Roman" w:hAnsi="Times New Roman"/>
        </w:rPr>
        <w:t>2. Il bando di gara può prevedere che non si proceda ad aggiudicazione nel caso di una sola offerta valida o nel caso di due sole offerte valide, che non vengono aperte. Le amministrazioni aggiudicatrici possono decidere di non procedere all'aggiudicazione se nessuna offerta risulta conveniente o idonea in relazione all'oggetto del contratto.</w:t>
      </w:r>
    </w:p>
    <w:p>
      <w:pPr>
        <w:pStyle w:val="Normal"/>
        <w:rPr/>
      </w:pPr>
      <w:r>
        <w:rPr>
          <w:rFonts w:cs="Times New Roman" w:ascii="Times New Roman" w:hAnsi="Times New Roman"/>
        </w:rPr>
        <w:t>3. I risultati della gara non sono soggetti ad approvazione.</w:t>
      </w:r>
    </w:p>
    <w:p>
      <w:pPr>
        <w:pStyle w:val="Normal"/>
        <w:rPr>
          <w:rFonts w:ascii="Times New Roman" w:hAnsi="Times New Roman" w:cs="Times New Roman"/>
        </w:rPr>
      </w:pPr>
      <w:r>
        <w:rPr>
          <w:rFonts w:cs="Times New Roman" w:ascii="Times New Roman" w:hAnsi="Times New Roman"/>
        </w:rPr>
        <w:t>4. Si applicano le disposizioni dell'articolo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Modificazione dell'articolo 31 della legge provinciale sui lavori pubblici</w:t>
      </w:r>
    </w:p>
    <w:p>
      <w:pPr>
        <w:pStyle w:val="Normal"/>
        <w:rPr/>
      </w:pPr>
      <w:r>
        <w:rPr>
          <w:rFonts w:cs="Times New Roman" w:ascii="Times New Roman" w:hAnsi="Times New Roman"/>
        </w:rPr>
        <w:t>1. Il comma 1 dell'articolo 31 della legge provinciale sui lavori pubblici è sostituito dal seguente:</w:t>
      </w:r>
    </w:p>
    <w:p>
      <w:pPr>
        <w:pStyle w:val="Normal"/>
        <w:rPr>
          <w:rFonts w:ascii="Times New Roman" w:hAnsi="Times New Roman" w:cs="Times New Roman"/>
        </w:rPr>
      </w:pPr>
      <w:r>
        <w:rPr>
          <w:rFonts w:cs="Times New Roman" w:ascii="Times New Roman" w:hAnsi="Times New Roman"/>
        </w:rPr>
        <w:t>"1. Con la licitazione si fa luogo ad una gara pubblica, esperita sulla base di un progetto esecutivo o definitivo nei casi previsti dalla legge, fra più soggetti invitati a questo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Modificazione dell'articolo 32 della legge provinciale sui lavori pubblici</w:t>
      </w:r>
    </w:p>
    <w:p>
      <w:pPr>
        <w:pStyle w:val="Normal"/>
        <w:rPr/>
      </w:pPr>
      <w:r>
        <w:rPr>
          <w:rFonts w:cs="Times New Roman" w:ascii="Times New Roman" w:hAnsi="Times New Roman"/>
        </w:rPr>
        <w:t>1. Nel comma 2 dell'articolo 32 della legge provinciale sui lavori pubblici le parole:</w:t>
      </w:r>
    </w:p>
    <w:p>
      <w:pPr>
        <w:pStyle w:val="Normal"/>
        <w:rPr>
          <w:rFonts w:ascii="Times New Roman" w:hAnsi="Times New Roman" w:cs="Times New Roman"/>
        </w:rPr>
      </w:pPr>
      <w:r>
        <w:rPr>
          <w:rFonts w:cs="Times New Roman" w:ascii="Times New Roman" w:hAnsi="Times New Roman"/>
        </w:rPr>
        <w:t>"all'uopo invitate, selezionate ai sensi dell'articolo 38" sono sostituite dalle seguenti: "invitate a questo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Inserimento dell'articolo 32 bis nella legge provinciale sui lavori pubblici</w:t>
      </w:r>
    </w:p>
    <w:p>
      <w:pPr>
        <w:pStyle w:val="Normal"/>
        <w:rPr/>
      </w:pPr>
      <w:r>
        <w:rPr>
          <w:rFonts w:cs="Times New Roman" w:ascii="Times New Roman" w:hAnsi="Times New Roman"/>
        </w:rPr>
        <w:t>1. Dopo l'articolo 32 della legge provinciale sui lavori pubblici è inserito il seguente:</w:t>
      </w:r>
    </w:p>
    <w:p>
      <w:pPr>
        <w:pStyle w:val="Normal"/>
        <w:rPr>
          <w:rFonts w:ascii="Times New Roman" w:hAnsi="Times New Roman" w:cs="Times New Roman"/>
        </w:rPr>
      </w:pPr>
      <w:r>
        <w:rPr>
          <w:rFonts w:cs="Times New Roman" w:ascii="Times New Roman" w:hAnsi="Times New Roman"/>
        </w:rPr>
        <w:t>"Art. 32 bis Procedura negoziata previa pubblicazione di un bando di gara</w:t>
      </w:r>
    </w:p>
    <w:p>
      <w:pPr>
        <w:pStyle w:val="Normal"/>
        <w:rPr/>
      </w:pPr>
      <w:r>
        <w:rPr>
          <w:rFonts w:cs="Times New Roman" w:ascii="Times New Roman" w:hAnsi="Times New Roman"/>
        </w:rPr>
        <w:t>1. Le amministrazioni aggiudicatrici possono aggiudicare i contratti pubblici mediante procedura negoziata, previa pubblicazione di un bando di gara, nelle seguenti ipotesi:</w:t>
      </w:r>
    </w:p>
    <w:p>
      <w:pPr>
        <w:pStyle w:val="Normal"/>
        <w:ind w:left="283" w:hanging="0"/>
        <w:rPr/>
      </w:pPr>
      <w:r>
        <w:rPr>
          <w:rFonts w:cs="Times New Roman" w:ascii="Times New Roman" w:hAnsi="Times New Roman"/>
        </w:rPr>
        <w:t>a) quando, in esito all'esperimento di una procedura aperta o ristretta o di un dialogo competitivo, tutte le offerte presentate sono irregolari o inammissibili, con riguardo a quanto disposto da questa legge in relazione ai requisiti degli offerenti e delle offerte. Nella procedura negoziata non possono essere modificate in modo sostanziale le condizioni iniziali del contratto. Le amministrazioni aggiudicatrici possono omettere la pubblicazione del bando di gara se invitano alla procedura negoziata tutti i concorrenti in possesso dei requisiti previsti dagli articoli 34, 35, 36 e 37 che, nella procedura precedente, hanno presentato offerte rispondenti ai requisiti formali della nuova procedura. Questa lettera si applica ai lavori d'importo inferiore ad un milione di euro;</w:t>
      </w:r>
    </w:p>
    <w:p>
      <w:pPr>
        <w:pStyle w:val="Normal"/>
        <w:ind w:left="283" w:hanging="0"/>
        <w:rPr/>
      </w:pPr>
      <w:r>
        <w:rPr>
          <w:rFonts w:cs="Times New Roman" w:ascii="Times New Roman" w:hAnsi="Times New Roman"/>
        </w:rPr>
        <w:t>b) nel caso di appalti pubblici di lavori, per lavori realizzati unicamente a scopo di ricerca, sperimentazione o messa a punto, e non per assicurare una redditività o il recupero dei costi di ricerca e sviluppo.</w:t>
      </w:r>
    </w:p>
    <w:p>
      <w:pPr>
        <w:pStyle w:val="Normal"/>
        <w:rPr/>
      </w:pPr>
      <w:r>
        <w:rPr>
          <w:rFonts w:cs="Times New Roman" w:ascii="Times New Roman" w:hAnsi="Times New Roman"/>
        </w:rPr>
        <w:t>2. Nei casi previsti dal comma 1 le amministrazioni aggiudicatrici negoziano con gli offerenti le offerte presentate, per adeguarle alle esigenze indicate nel bando di gara, nel capitolato d'oneri e negli eventuali documenti complementari, e per individuare l'offerta migliore con i criteri di aggiudicazione stabiliti dall'articolo 39.</w:t>
      </w:r>
    </w:p>
    <w:p>
      <w:pPr>
        <w:pStyle w:val="Normal"/>
        <w:rPr/>
      </w:pPr>
      <w:r>
        <w:rPr>
          <w:rFonts w:cs="Times New Roman" w:ascii="Times New Roman" w:hAnsi="Times New Roman"/>
        </w:rPr>
        <w:t>3. Nel corso della negoziazione le amministrazioni aggiudicatrici garantiscono la parità di trattamento tra tutti gli offerenti e non forniscono in maniera discriminatoria informazioni che possano avvantaggiare determinati offerenti rispetto ad altri.</w:t>
      </w:r>
    </w:p>
    <w:p>
      <w:pPr>
        <w:pStyle w:val="Normal"/>
        <w:rPr/>
      </w:pPr>
      <w:r>
        <w:rPr>
          <w:rFonts w:cs="Times New Roman" w:ascii="Times New Roman" w:hAnsi="Times New Roman"/>
        </w:rPr>
        <w:t>4. Le amministrazioni aggiudicatric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rFonts w:ascii="Times New Roman" w:hAnsi="Times New Roman" w:cs="Times New Roman"/>
        </w:rPr>
      </w:pPr>
      <w:r>
        <w:rPr>
          <w:rFonts w:cs="Times New Roman" w:ascii="Times New Roman" w:hAnsi="Times New Roman"/>
        </w:rPr>
        <w:t>5. I risultati della procedura non sono soggetti ad approv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Sostituzione dell'articolo 33 della legge provinciale sui lavori pubblici</w:t>
      </w:r>
    </w:p>
    <w:p>
      <w:pPr>
        <w:pStyle w:val="Normal"/>
        <w:rPr/>
      </w:pPr>
      <w:r>
        <w:rPr>
          <w:rFonts w:cs="Times New Roman" w:ascii="Times New Roman" w:hAnsi="Times New Roman"/>
        </w:rPr>
        <w:t>1. L'articolo 33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33 Procedura negoziata senza previa pubblicazione di un bando di gara</w:t>
      </w:r>
    </w:p>
    <w:p>
      <w:pPr>
        <w:pStyle w:val="Normal"/>
        <w:rPr/>
      </w:pPr>
      <w:r>
        <w:rPr>
          <w:rFonts w:cs="Times New Roman" w:ascii="Times New Roman" w:hAnsi="Times New Roman"/>
        </w:rPr>
        <w:t>1. Le amministrazioni aggiudicatrici possono aggiudicare contratti pubblici mediante procedura negoziata senza previa pubblicazione di un bando di gara nelle ipotesi previste da questo articolo, dandone conto con adeguata motivazione nella delibera o determinazione a contrarre.</w:t>
      </w:r>
    </w:p>
    <w:p>
      <w:pPr>
        <w:pStyle w:val="Normal"/>
        <w:rPr/>
      </w:pPr>
      <w:r>
        <w:rPr>
          <w:rFonts w:cs="Times New Roman" w:ascii="Times New Roman" w:hAnsi="Times New Roman"/>
        </w:rPr>
        <w:t>2. La procedura è consentita:</w:t>
      </w:r>
    </w:p>
    <w:p>
      <w:pPr>
        <w:pStyle w:val="Normal"/>
        <w:ind w:left="283" w:hanging="0"/>
        <w:rPr/>
      </w:pPr>
      <w:r>
        <w:rPr>
          <w:rFonts w:cs="Times New Roman" w:ascii="Times New Roman" w:hAnsi="Times New Roman"/>
        </w:rPr>
        <w:t>a) se, in esito all'esperimento di una procedura aperta o ristretta, non è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opportunità della procedura negoziata. Questa lettera si applica ai lavori d'importo inferiore a un milione di euro;</w:t>
      </w:r>
    </w:p>
    <w:p>
      <w:pPr>
        <w:pStyle w:val="Normal"/>
        <w:ind w:left="283" w:hanging="0"/>
        <w:rPr/>
      </w:pPr>
      <w:r>
        <w:rPr>
          <w:rFonts w:cs="Times New Roman" w:ascii="Times New Roman" w:hAnsi="Times New Roman"/>
        </w:rPr>
        <w:t>b) se, per ragioni di natura tecnica o artistica o attinenti alla tutela di diritti esclusivi, il contratto può essere affidato unicamente a un operatore economico determinato;</w:t>
      </w:r>
    </w:p>
    <w:p>
      <w:pPr>
        <w:pStyle w:val="Normal"/>
        <w:ind w:left="283" w:hanging="0"/>
        <w:rPr/>
      </w:pPr>
      <w:r>
        <w:rPr>
          <w:rFonts w:cs="Times New Roman" w:ascii="Times New Roman" w:hAnsi="Times New Roman"/>
        </w:rPr>
        <w:t>c) nella misura strettamente necessaria quando l'estrema urgenza, risultante da eventi imprevedibili per le amministrazioni aggiudicatrici, non è compatibile con i termini imposti dalle procedure aperte, ristrette o negoziate previa pubblicazione di un bando di gara. Le circostanze invocate a giustificazione dell'estrema urgenza non devono essere imputabili alle amministrazioni aggiudicatrici.</w:t>
      </w:r>
    </w:p>
    <w:p>
      <w:pPr>
        <w:pStyle w:val="Normal"/>
        <w:rPr/>
      </w:pPr>
      <w:r>
        <w:rPr>
          <w:rFonts w:cs="Times New Roman" w:ascii="Times New Roman" w:hAnsi="Times New Roman"/>
        </w:rPr>
        <w:t>3. La procedura disciplinata da questo articolo è consentita, inoltre, per i lavor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ind w:left="283" w:hanging="0"/>
        <w:rPr/>
      </w:pPr>
      <w:r>
        <w:rPr>
          <w:rFonts w:cs="Times New Roman" w:ascii="Times New Roman" w:hAnsi="Times New Roman"/>
        </w:rPr>
        <w:t>a) i lavori complementari non possono essere separati dal contratto iniziale, sotto il profilo tecnico o economico, senza recare gravi inconvenienti alla stazione appaltante, o pur essendo separabili dall'esecuzione del contratto iniziale, sono strettamente necessari al suo perfezionamento;</w:t>
      </w:r>
    </w:p>
    <w:p>
      <w:pPr>
        <w:pStyle w:val="Normal"/>
        <w:ind w:left="283" w:hanging="0"/>
        <w:rPr/>
      </w:pPr>
      <w:r>
        <w:rPr>
          <w:rFonts w:cs="Times New Roman" w:ascii="Times New Roman" w:hAnsi="Times New Roman"/>
        </w:rPr>
        <w:t>b) il valore complessivo stimato dei contratti aggiudicati per lavori complementari non supera il 50 per cento dell'importo del contratto iniziale.</w:t>
      </w:r>
    </w:p>
    <w:p>
      <w:pPr>
        <w:pStyle w:val="Normal"/>
        <w:rPr/>
      </w:pPr>
      <w:r>
        <w:rPr>
          <w:rFonts w:cs="Times New Roman" w:ascii="Times New Roman" w:hAnsi="Times New Roman"/>
        </w:rPr>
        <w:t>4. Se possibile la stazione appaltante individua gli operatori economici da consultare sulla base di informazioni riguardanti le caratteristiche di qualificazione economico-finanziaria e tecnicoorganizzativa desunte dal mercato, nel rispetto dei principi di trasparenza, concorrenza e rotazione, e seleziona almeno tre operatori economici, se ci sono soggetti idonei in tal numero. Gli operatori economici selezionati s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pPr>
      <w:r>
        <w:rPr>
          <w:rFonts w:cs="Times New Roman" w:ascii="Times New Roman" w:hAnsi="Times New Roman"/>
        </w:rPr>
        <w:t>5. Se è consentito dalla normativa statale vigente i lavori d'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 comma 4. L'invito è rivolto ad almeno dieci soggetti, se ci sono aspiranti idonei in tal numero.</w:t>
      </w:r>
    </w:p>
    <w:p>
      <w:pPr>
        <w:pStyle w:val="Normal"/>
        <w:rPr/>
      </w:pPr>
      <w:r>
        <w:rPr>
          <w:rFonts w:cs="Times New Roman" w:ascii="Times New Roman" w:hAnsi="Times New Roman"/>
        </w:rPr>
        <w:t>6. I risultati della procedura non sono soggetti ad approvazione.</w:t>
      </w:r>
    </w:p>
    <w:p>
      <w:pPr>
        <w:pStyle w:val="Normal"/>
        <w:rPr>
          <w:rFonts w:ascii="Times New Roman" w:hAnsi="Times New Roman" w:cs="Times New Roman"/>
        </w:rPr>
      </w:pPr>
      <w:r>
        <w:rPr>
          <w:rFonts w:cs="Times New Roman" w:ascii="Times New Roman" w:hAnsi="Times New Roman"/>
        </w:rPr>
        <w:t>7. É vietato in ogni caso il rinnovo tacito dei contratti. I contratti rinnovati tacitamente sono nu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Sostituzione dell'articolo 33 bis della legge provinciale sui lavori pubblici</w:t>
      </w:r>
    </w:p>
    <w:p>
      <w:pPr>
        <w:pStyle w:val="Normal"/>
        <w:rPr/>
      </w:pPr>
      <w:r>
        <w:rPr>
          <w:rFonts w:cs="Times New Roman" w:ascii="Times New Roman" w:hAnsi="Times New Roman"/>
        </w:rPr>
        <w:t>1. L'articolo 33 bis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33 bis Dialogo competitivo</w:t>
      </w:r>
    </w:p>
    <w:p>
      <w:pPr>
        <w:pStyle w:val="Normal"/>
        <w:rPr/>
      </w:pPr>
      <w:r>
        <w:rPr>
          <w:rFonts w:cs="Times New Roman" w:ascii="Times New Roman" w:hAnsi="Times New Roman"/>
        </w:rPr>
        <w:t>1. Nel caso di appalti particolarmente complessi le amministrazioni aggiudicatrici possono avvalersi del dialogo competitivo se ritengono che il ricorso alla procedura aperta o ristretta non permette l'aggiudicazione dell'appalto.</w:t>
      </w:r>
    </w:p>
    <w:p>
      <w:pPr>
        <w:pStyle w:val="Normal"/>
        <w:rPr/>
      </w:pPr>
      <w:r>
        <w:rPr>
          <w:rFonts w:cs="Times New Roman" w:ascii="Times New Roman" w:hAnsi="Times New Roman"/>
        </w:rPr>
        <w:t>2. Ai fini del ricorso al dialogo competitivo un appalto pubblico è considerato particolarmente complesso quando l'amministrazione aggiudicatrice:</w:t>
      </w:r>
    </w:p>
    <w:p>
      <w:pPr>
        <w:pStyle w:val="Normal"/>
        <w:ind w:left="283" w:hanging="0"/>
        <w:rPr/>
      </w:pPr>
      <w:r>
        <w:rPr>
          <w:rFonts w:cs="Times New Roman" w:ascii="Times New Roman" w:hAnsi="Times New Roman"/>
        </w:rPr>
        <w:t>a) non è oggettivamente in grado di definire i mezzi tecnici atti a soddisfare le sue necessità o i suoi obiettivi;</w:t>
      </w:r>
    </w:p>
    <w:p>
      <w:pPr>
        <w:pStyle w:val="Normal"/>
        <w:ind w:left="283" w:hanging="0"/>
        <w:rPr/>
      </w:pPr>
      <w:r>
        <w:rPr>
          <w:rFonts w:cs="Times New Roman" w:ascii="Times New Roman" w:hAnsi="Times New Roman"/>
        </w:rPr>
        <w:t>b) non è oggettivamente in grado di specificare l'impostazione giuridica o finanziaria di un progetto; in particolare, s'intendono come particolarmente complessi gli appalti per i quali l'amministrazione aggiudicatrice non dispone di studi in merito all'identificazione e quantificazione dei suoi bisogni o all'individuazione dei mezzi strumentali al soddisfacimento di questi bisogni, alle loro caratteristiche funzionali, tecniche, gestionali ed economicofinanziarie, all'analisi dello stato di fatto e di diritto di ogni intervento nelle sue eventuali componenti storico-artistiche, architettoniche, paesaggistiche e nelle componenti di sostenibilità ambientale, socio-economiche, amministrative e tecniche.</w:t>
      </w:r>
    </w:p>
    <w:p>
      <w:pPr>
        <w:pStyle w:val="Normal"/>
        <w:rPr/>
      </w:pPr>
      <w:r>
        <w:rPr>
          <w:rFonts w:cs="Times New Roman" w:ascii="Times New Roman" w:hAnsi="Times New Roman"/>
        </w:rPr>
        <w:t>3. Il provvedimento con cui l'amministrazione aggiudicatrice decide di ricorrere al dialogo competitivo deve contenere una specifica motivazione in merito alla sussistenza dei presupposti previsti dal comma 2.</w:t>
      </w:r>
    </w:p>
    <w:p>
      <w:pPr>
        <w:pStyle w:val="Normal"/>
        <w:rPr/>
      </w:pPr>
      <w:r>
        <w:rPr>
          <w:rFonts w:cs="Times New Roman" w:ascii="Times New Roman" w:hAnsi="Times New Roman"/>
        </w:rPr>
        <w:t>4. L'unico criterio per l'aggiudicazione è quello dell'offerta economicamente più vantaggiosa.</w:t>
      </w:r>
    </w:p>
    <w:p>
      <w:pPr>
        <w:pStyle w:val="Normal"/>
        <w:rPr/>
      </w:pPr>
      <w:r>
        <w:rPr>
          <w:rFonts w:cs="Times New Roman" w:ascii="Times New Roman" w:hAnsi="Times New Roman"/>
        </w:rPr>
        <w:t>5. Le amministrazioni aggiudicatrici pubblicano un bando di gara ai sensi dell'articolo 27, in cui rendono note le loro necessità o i loro obiettivi, che definiscono nel bando stesso o in un documento descrittivo, nel quale sono indicati anche i requisiti di ammissione al dialogo competitivo, i criteri di valutazione delle offerte e il termine entro il quale gli interessati possono presentare domanda di partecipazione alla procedura.</w:t>
      </w:r>
    </w:p>
    <w:p>
      <w:pPr>
        <w:pStyle w:val="Normal"/>
        <w:rPr/>
      </w:pPr>
      <w:r>
        <w:rPr>
          <w:rFonts w:cs="Times New Roman" w:ascii="Times New Roman" w:hAnsi="Times New Roman"/>
        </w:rPr>
        <w:t>6. Le amministrazioni aggiudicatrici avviano con i candidati ammessi conformemente ai requisiti previsti dal comma 5 un dialogo finalizzato a individuare e a definire i mezzi più idonei a soddisfare le loro necessità o i loro obiettivi. Nella fase del dialogo le amministrazioni aggiudicatrici possono discutere con i candidati ammessi tutti gli aspetti dell'appalto.</w:t>
      </w:r>
    </w:p>
    <w:p>
      <w:pPr>
        <w:pStyle w:val="Normal"/>
        <w:rPr/>
      </w:pPr>
      <w:r>
        <w:rPr>
          <w:rFonts w:cs="Times New Roman" w:ascii="Times New Roman" w:hAnsi="Times New Roman"/>
        </w:rPr>
        <w:t>7. Durante il dialogo le amministrazioni aggiudicatrici garantiscono la parità di trattamento a tutti i partecipanti. In particolare non forniscono in modo discriminatorio informazioni che possono favorire alcuni partecipanti rispetto ad altri.</w:t>
      </w:r>
    </w:p>
    <w:p>
      <w:pPr>
        <w:pStyle w:val="Normal"/>
        <w:rPr/>
      </w:pPr>
      <w:r>
        <w:rPr>
          <w:rFonts w:cs="Times New Roman" w:ascii="Times New Roman" w:hAnsi="Times New Roman"/>
        </w:rPr>
        <w:t>8. Le amministrazioni aggiudicatrici non possono rivelare agli altri partecipanti le soluzioni proposte, né altre informazioni riservate comunicate dal candidato partecipante al dialogo, senza l'accordo di quest'ultimo.</w:t>
      </w:r>
    </w:p>
    <w:p>
      <w:pPr>
        <w:pStyle w:val="Normal"/>
        <w:rPr/>
      </w:pPr>
      <w:r>
        <w:rPr>
          <w:rFonts w:cs="Times New Roman" w:ascii="Times New Roman" w:hAnsi="Times New Roman"/>
        </w:rPr>
        <w:t>9. Le amministrazioni aggiudicatrici possono prevedere che la procedura si svolga in fasi successive, in modo da ridurre il numero di soluzioni da discutere durante la fase del dialogo, applicando i criteri di aggiudicazione precisati nel bando di gara o nel documento descrittivo. Il ricorso a questa facoltà è indicato nel bando di gara o nel documento descrittivo.</w:t>
      </w:r>
    </w:p>
    <w:p>
      <w:pPr>
        <w:pStyle w:val="Normal"/>
        <w:rPr/>
      </w:pPr>
      <w:r>
        <w:rPr>
          <w:rFonts w:cs="Times New Roman" w:ascii="Times New Roman" w:hAnsi="Times New Roman"/>
        </w:rPr>
        <w:t>10. Le amministrazioni aggiudicatrici proseguono il dialogo finché non sono in grado di individuare, se del caso dopo averle confrontate, la soluzione o le soluzioni che possono soddisfare le loro necessità o i loro obiettivi.</w:t>
      </w:r>
    </w:p>
    <w:p>
      <w:pPr>
        <w:pStyle w:val="Normal"/>
        <w:rPr/>
      </w:pPr>
      <w:r>
        <w:rPr>
          <w:rFonts w:cs="Times New Roman" w:ascii="Times New Roman" w:hAnsi="Times New Roman"/>
        </w:rPr>
        <w:t>11. Le amministrazioni aggiudicatrici possono ritenere motivatamente che nessuna delle soluzioni proposte soddisfi le loro necessità o i loro obiettivi; in tal caso informano immediatamente i partecipanti, ai quali non spetta alcun indennizzo o risarcimento, salvo quanto previsto dal comma 16.</w:t>
      </w:r>
    </w:p>
    <w:p>
      <w:pPr>
        <w:pStyle w:val="Normal"/>
        <w:rPr/>
      </w:pPr>
      <w:r>
        <w:rPr>
          <w:rFonts w:cs="Times New Roman" w:ascii="Times New Roman" w:hAnsi="Times New Roman"/>
        </w:rPr>
        <w:t>12. Negli altri casi, dopo aver dichiarato concluso il dialogo e averne informato i partecipanti, le amministrazioni aggiudicatrici li invitano a presentare le loro offerte finali in base alla soluzione o alle soluzioni presentate e specificate nella fase del dialogo. Le offerte devono contenere tutti gli elementi richiesti e necessari per l'esecuzione del progetto.</w:t>
      </w:r>
    </w:p>
    <w:p>
      <w:pPr>
        <w:pStyle w:val="Normal"/>
        <w:rPr/>
      </w:pPr>
      <w:r>
        <w:rPr>
          <w:rFonts w:cs="Times New Roman" w:ascii="Times New Roman" w:hAnsi="Times New Roman"/>
        </w:rPr>
        <w:t>13. Su richiesta delle amministrazioni aggiudicatrici le offerte possono essere chiarite, precisate e perfezionate. Le precisazioni, i chiarimenti, i perfezionamenti o i complementi non devono avere l'effetto di modificare gli elementi fondamentali dell'offerta o dell'appalto quale posto in gara, se la variazione rischia di falsare la concorrenza o di avere un effetto discriminatorio.</w:t>
      </w:r>
    </w:p>
    <w:p>
      <w:pPr>
        <w:pStyle w:val="Normal"/>
        <w:rPr/>
      </w:pPr>
      <w:r>
        <w:rPr>
          <w:rFonts w:cs="Times New Roman" w:ascii="Times New Roman" w:hAnsi="Times New Roman"/>
        </w:rPr>
        <w:t>14. Le amministrazioni aggiudicatrici valutano le offerte ricevute sulla base dei criteri di aggiudicazione fissati nel bando di gara o nel documento descrittivo, individuando l'offerta economicamente più vantaggiosa. Per i lavori, la procedura si può concludere con l'affidamento mediante concessione.</w:t>
      </w:r>
    </w:p>
    <w:p>
      <w:pPr>
        <w:pStyle w:val="Normal"/>
        <w:rPr/>
      </w:pPr>
      <w:r>
        <w:rPr>
          <w:rFonts w:cs="Times New Roman" w:ascii="Times New Roman" w:hAnsi="Times New Roman"/>
        </w:rPr>
        <w:t>15. L'offerente che risulta aver presentato l'offerta economicamente più vantaggiosa può essere invitato a precisare gli aspetti della sua offerta o a confermare gli impegni che vi figurano, se ciò non ha l'effetto di modificare elementi fondamentali dell'offerta o dell'appalto quale posto in gara, falsare la concorrenza o comportare discriminazioni.</w:t>
      </w:r>
    </w:p>
    <w:p>
      <w:pPr>
        <w:pStyle w:val="Normal"/>
        <w:rPr>
          <w:rFonts w:ascii="Times New Roman" w:hAnsi="Times New Roman" w:cs="Times New Roman"/>
        </w:rPr>
      </w:pPr>
      <w:r>
        <w:rPr>
          <w:rFonts w:cs="Times New Roman" w:ascii="Times New Roman" w:hAnsi="Times New Roman"/>
        </w:rPr>
        <w:t>16. Le amministrazioni aggiudicatrici possono prevedere premi o incentivi per i partecipanti al dialogo, anche per l'ipotesi prevista dal comma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Sostituzione dell'articolo 33 ter della legge provinciale sui lavori pubblici</w:t>
      </w:r>
    </w:p>
    <w:p>
      <w:pPr>
        <w:pStyle w:val="Normal"/>
        <w:rPr/>
      </w:pPr>
      <w:r>
        <w:rPr>
          <w:rFonts w:cs="Times New Roman" w:ascii="Times New Roman" w:hAnsi="Times New Roman"/>
        </w:rPr>
        <w:t>1. L'articolo 33 ter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33 ter Accordo quadro</w:t>
      </w:r>
    </w:p>
    <w:p>
      <w:pPr>
        <w:pStyle w:val="Normal"/>
        <w:rPr/>
      </w:pPr>
      <w:r>
        <w:rPr>
          <w:rFonts w:cs="Times New Roman" w:ascii="Times New Roman" w:hAnsi="Times New Roman"/>
        </w:rPr>
        <w:t>1. Le amministrazioni aggiudicatrici possono concludere accordi quadro esclusivamente in relazione ai lavori di manutenzione. Gli accordi quadro non sono ammessi per la progettazione e per gli altri servizi di natura intellettuale.</w:t>
      </w:r>
    </w:p>
    <w:p>
      <w:pPr>
        <w:pStyle w:val="Normal"/>
        <w:rPr/>
      </w:pPr>
      <w:r>
        <w:rPr>
          <w:rFonts w:cs="Times New Roman" w:ascii="Times New Roman" w:hAnsi="Times New Roman"/>
        </w:rPr>
        <w:t>2. Ai fini della conclusione di un accordo quadro le amministrazioni aggiudicatrici seguono le regole di procedura previste da questa legge in tutte le fasi, fino all'aggiudicazione degli appalti basati sull'accordo quadro. Le parti dell'accordo quadro sono scelte applicando i criteri di aggiudicazione definiti ai sensi dell'articolo 39.</w:t>
      </w:r>
    </w:p>
    <w:p>
      <w:pPr>
        <w:pStyle w:val="Normal"/>
        <w:rPr/>
      </w:pPr>
      <w:r>
        <w:rPr>
          <w:rFonts w:cs="Times New Roman" w:ascii="Times New Roman" w:hAnsi="Times New Roman"/>
        </w:rPr>
        <w:t>3. Gli appalti basati su un accordo quadro sono aggiudicati secondo le procedure previste dai commi 4 e 5. Tali procedure sono applicabili solo tra le amministrazioni aggiudicatrici e gli operatori economici inizialmente parti dell'accordo quadro. In sede di aggiudicazione degli appalti pubblici basati su un accordo quadro le parti non possono in nessun caso apportare modifiche sostanziali alle condizioni fissate nell'accordo quadro, in particolare nel caso previsto dal comma 4.</w:t>
      </w:r>
    </w:p>
    <w:p>
      <w:pPr>
        <w:pStyle w:val="Normal"/>
        <w:rPr/>
      </w:pPr>
      <w:r>
        <w:rPr>
          <w:rFonts w:cs="Times New Roman" w:ascii="Times New Roman" w:hAnsi="Times New Roman"/>
        </w:rPr>
        <w:t>4. Quando un accordo quadro è concluso con un solo operatore economico gli appalti basati su di esso sono aggiudicati entro i limiti delle condizioni fissate nell'accordo quadro. Per l'aggiudicazione di questi appalti le amministrazioni aggiudicatrici possono consultare per iscritto l'operatore parte dell'accordo quadro, chiedendogli di completare, se necessario, la sua offerta.</w:t>
      </w:r>
    </w:p>
    <w:p>
      <w:pPr>
        <w:pStyle w:val="Normal"/>
        <w:rPr/>
      </w:pPr>
      <w:r>
        <w:rPr>
          <w:rFonts w:cs="Times New Roman" w:ascii="Times New Roman" w:hAnsi="Times New Roman"/>
        </w:rPr>
        <w:t>5. Quando un accordo quadro è concluso con più operatori economici il numero di questi deve essere almeno pari a tre, purché vi sia un numero sufficiente di operatori economici che soddisfano i criteri di selezione o di offerte accettabili corrispondenti ai criteri di aggiudicazione.</w:t>
      </w:r>
    </w:p>
    <w:p>
      <w:pPr>
        <w:pStyle w:val="Normal"/>
        <w:rPr/>
      </w:pPr>
      <w:r>
        <w:rPr>
          <w:rFonts w:cs="Times New Roman" w:ascii="Times New Roman" w:hAnsi="Times New Roman"/>
        </w:rPr>
        <w:t>6. Gli appalti basati su accordi quadro conclusi con più operatori economici possono essere aggiudicati mediante applicazione delle condizioni stabilite nell'accordo quadro senza nuovo confronto competitivo.</w:t>
      </w:r>
    </w:p>
    <w:p>
      <w:pPr>
        <w:pStyle w:val="Normal"/>
        <w:rPr/>
      </w:pPr>
      <w:r>
        <w:rPr>
          <w:rFonts w:cs="Times New Roman" w:ascii="Times New Roman" w:hAnsi="Times New Roman"/>
        </w:rPr>
        <w:t>7. Per il caso del comma 6 l'aggiudicazione dell'accordo quadro contiene l'ordine di priorità per la scelta dell'operatore economico cui affidare il singolo appalto, privilegiando il criterio della rotazione.</w:t>
      </w:r>
    </w:p>
    <w:p>
      <w:pPr>
        <w:pStyle w:val="Normal"/>
        <w:rPr/>
      </w:pPr>
      <w:r>
        <w:rPr>
          <w:rFonts w:cs="Times New Roman" w:ascii="Times New Roman" w:hAnsi="Times New Roman"/>
        </w:rPr>
        <w:t>8. Gli appalti basati su accordi quadro conclusi con più operatori economici, se l'accordo quadro non fissa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ind w:left="283" w:hanging="0"/>
        <w:rPr/>
      </w:pPr>
      <w:r>
        <w:rPr>
          <w:rFonts w:cs="Times New Roman" w:ascii="Times New Roman" w:hAnsi="Times New Roman"/>
        </w:rPr>
        <w:t>a) per ogni appalto da aggiudicare le amministrazioni aggiudicatrici consultano per iscritto gli operatori economici che sono in grado di realizzare l'oggetto dell'appalto;</w:t>
      </w:r>
    </w:p>
    <w:p>
      <w:pPr>
        <w:pStyle w:val="Normal"/>
        <w:ind w:left="283" w:hanging="0"/>
        <w:rPr/>
      </w:pPr>
      <w:r>
        <w:rPr>
          <w:rFonts w:cs="Times New Roman" w:ascii="Times New Roman" w:hAnsi="Times New Roman"/>
        </w:rPr>
        <w:t>b) le amministrazioni aggiudicatrici fissano un termine sufficiente per presentare le offerte relative a ciascun appalto specifico, tenendo conto di elementi quali la complessità dell'oggetto dell'appalto e il tempo necessario per la trasmissione delle offerte;</w:t>
      </w:r>
    </w:p>
    <w:p>
      <w:pPr>
        <w:pStyle w:val="Normal"/>
        <w:ind w:left="283" w:hanging="0"/>
        <w:rPr/>
      </w:pPr>
      <w:r>
        <w:rPr>
          <w:rFonts w:cs="Times New Roman" w:ascii="Times New Roman" w:hAnsi="Times New Roman"/>
        </w:rPr>
        <w:t>c) le offerte sono presentate per iscritto; il loro contenuto deve rimanere segreto fino alla scadenza del termine previsto per la loro presentazione;</w:t>
      </w:r>
    </w:p>
    <w:p>
      <w:pPr>
        <w:pStyle w:val="Normal"/>
        <w:ind w:left="283" w:hanging="0"/>
        <w:rPr/>
      </w:pPr>
      <w:r>
        <w:rPr>
          <w:rFonts w:cs="Times New Roman" w:ascii="Times New Roman" w:hAnsi="Times New Roman"/>
        </w:rPr>
        <w:t>d) le amministrazioni aggiudicatrici aggiudicano ogni appalto all'offerente che ha presentato l'offerta migliore sulla base dei criteri di aggiudicazione fissati nel capitolato d'oneri dell'accordo quadro.</w:t>
      </w:r>
    </w:p>
    <w:p>
      <w:pPr>
        <w:pStyle w:val="Normal"/>
        <w:rPr/>
      </w:pPr>
      <w:r>
        <w:rPr>
          <w:rFonts w:cs="Times New Roman" w:ascii="Times New Roman" w:hAnsi="Times New Roman"/>
        </w:rPr>
        <w:t>9. La durata di un accordo quadro non può superare i quattro anni, salvo casi eccezionali debitamente motivati, in particolare, dall'oggetto dell'accordo quadro.</w:t>
      </w:r>
    </w:p>
    <w:p>
      <w:pPr>
        <w:pStyle w:val="Normal"/>
        <w:rPr>
          <w:rFonts w:ascii="Times New Roman" w:hAnsi="Times New Roman" w:cs="Times New Roman"/>
        </w:rPr>
      </w:pPr>
      <w:r>
        <w:rPr>
          <w:rFonts w:cs="Times New Roman" w:ascii="Times New Roman" w:hAnsi="Times New Roman"/>
        </w:rPr>
        <w:t>10. Le amministrazioni aggiudicatrici non possono ricorrere agli accordi quadro al di fuori dei casi previsti da questa legge o in modo da ostacolare, limitare o distorcere la concorr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Sostituzione dell'articolo 33 quater della legge provinciale sui lavori pubblici</w:t>
      </w:r>
    </w:p>
    <w:p>
      <w:pPr>
        <w:pStyle w:val="Normal"/>
        <w:rPr/>
      </w:pPr>
      <w:r>
        <w:rPr>
          <w:rFonts w:cs="Times New Roman" w:ascii="Times New Roman" w:hAnsi="Times New Roman"/>
        </w:rPr>
        <w:t>1. L'articolo 33 quater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33 quater Procedure telematiche</w:t>
      </w:r>
    </w:p>
    <w:p>
      <w:pPr>
        <w:pStyle w:val="Normal"/>
        <w:rPr/>
      </w:pPr>
      <w:r>
        <w:rPr>
          <w:rFonts w:cs="Times New Roman" w:ascii="Times New Roman" w:hAnsi="Times New Roman"/>
        </w:rPr>
        <w:t>1. Per la scelta del contraente le amministrazioni aggiudicatrici possono utilizzare procedure telematiche, compresa l'asta elettronica.</w:t>
      </w:r>
    </w:p>
    <w:p>
      <w:pPr>
        <w:pStyle w:val="Normal"/>
        <w:rPr/>
      </w:pPr>
      <w:r>
        <w:rPr>
          <w:rFonts w:cs="Times New Roman" w:ascii="Times New Roman" w:hAnsi="Times New Roman"/>
        </w:rPr>
        <w:t>2. Le procedure telematiche possono essere utilizzate quando le specifiche dell'appalto possono essere fissate in maniera precisa e la valutazione delle offerte rispondenti alle specifiche definite nel bando di gara può essere effettuata automaticamente da un mezzo elettronico sulla base di elementi quantificabili in modo tale da essere espressi in cifre o percentuali.</w:t>
      </w:r>
    </w:p>
    <w:p>
      <w:pPr>
        <w:pStyle w:val="Normal"/>
        <w:rPr/>
      </w:pPr>
      <w:r>
        <w:rPr>
          <w:rFonts w:cs="Times New Roman" w:ascii="Times New Roman" w:hAnsi="Times New Roman"/>
        </w:rPr>
        <w:t>3. Per la selezione delle offerte le amministrazioni aggiudicatrici possono utilizzare l'asta elettronica quando essa riguarda:</w:t>
      </w:r>
    </w:p>
    <w:p>
      <w:pPr>
        <w:pStyle w:val="Normal"/>
        <w:ind w:left="283" w:hanging="0"/>
        <w:rPr/>
      </w:pPr>
      <w:r>
        <w:rPr>
          <w:rFonts w:cs="Times New Roman" w:ascii="Times New Roman" w:hAnsi="Times New Roman"/>
        </w:rPr>
        <w:t>a) unicamente i prezzi, quando l'appalto viene aggiudicato al prezzo più basso;</w:t>
      </w:r>
    </w:p>
    <w:p>
      <w:pPr>
        <w:pStyle w:val="Normal"/>
        <w:ind w:left="283" w:hanging="0"/>
        <w:rPr/>
      </w:pPr>
      <w:r>
        <w:rPr>
          <w:rFonts w:cs="Times New Roman" w:ascii="Times New Roman" w:hAnsi="Times New Roman"/>
        </w:rPr>
        <w:t>b) i prezzi e i valori degli elementi dell'offerta indicati negli atti di gara, quando l'appalto viene aggiudicato all'offerta economicamente più vantaggiosa.</w:t>
      </w:r>
    </w:p>
    <w:p>
      <w:pPr>
        <w:pStyle w:val="Normal"/>
        <w:rPr/>
      </w:pPr>
      <w:r>
        <w:rPr>
          <w:rFonts w:cs="Times New Roman" w:ascii="Times New Roman" w:hAnsi="Times New Roman"/>
        </w:rPr>
        <w:t>4. Il ricorso ad un'asta elettronica per l'aggiudicazione dell'appalto deve essere espressamente indicato nel bando di gara. In tal caso il bando o il capitolato indica:</w:t>
      </w:r>
    </w:p>
    <w:p>
      <w:pPr>
        <w:pStyle w:val="Normal"/>
        <w:ind w:left="283" w:hanging="0"/>
        <w:rPr/>
      </w:pPr>
      <w:r>
        <w:rPr>
          <w:rFonts w:cs="Times New Roman" w:ascii="Times New Roman" w:hAnsi="Times New Roman"/>
        </w:rPr>
        <w:t>a) gli elementi i cui valori sono oggetto di valutazione automatica nel corso dell'asta elettronica;</w:t>
      </w:r>
    </w:p>
    <w:p>
      <w:pPr>
        <w:pStyle w:val="Normal"/>
        <w:ind w:left="283" w:hanging="0"/>
        <w:rPr/>
      </w:pPr>
      <w:r>
        <w:rPr>
          <w:rFonts w:cs="Times New Roman" w:ascii="Times New Roman" w:hAnsi="Times New Roman"/>
        </w:rPr>
        <w:t>b) gli eventuali limiti minimi e massimi dei valori degli elementi dell'offerta, come indicati nelle specifiche dell'appalto;</w:t>
      </w:r>
    </w:p>
    <w:p>
      <w:pPr>
        <w:pStyle w:val="Normal"/>
        <w:ind w:left="283" w:hanging="0"/>
        <w:rPr/>
      </w:pPr>
      <w:r>
        <w:rPr>
          <w:rFonts w:cs="Times New Roman" w:ascii="Times New Roman" w:hAnsi="Times New Roman"/>
        </w:rPr>
        <w:t>c) le informazioni messe a disposizione degli offerenti nel corso dell'asta elettronica, con eventuale indicazione del momento in cui sono messe a loro disposizione;</w:t>
      </w:r>
    </w:p>
    <w:p>
      <w:pPr>
        <w:pStyle w:val="Normal"/>
        <w:ind w:left="283" w:hanging="0"/>
        <w:rPr/>
      </w:pPr>
      <w:r>
        <w:rPr>
          <w:rFonts w:cs="Times New Roman" w:ascii="Times New Roman" w:hAnsi="Times New Roman"/>
        </w:rPr>
        <w:t>d) le informazioni riguardanti lo svolgimento dell'asta elettronica;</w:t>
      </w:r>
    </w:p>
    <w:p>
      <w:pPr>
        <w:pStyle w:val="Normal"/>
        <w:ind w:left="283" w:hanging="0"/>
        <w:rPr/>
      </w:pPr>
      <w:r>
        <w:rPr>
          <w:rFonts w:cs="Times New Roman" w:ascii="Times New Roman" w:hAnsi="Times New Roman"/>
        </w:rPr>
        <w:t>e) le condizioni alle quali gli offerenti possono effettuare rilanci e, in particolare, gli scarti minimi eventualmente richiesti per il rilancio;</w:t>
      </w:r>
    </w:p>
    <w:p>
      <w:pPr>
        <w:pStyle w:val="Normal"/>
        <w:ind w:left="283" w:hanging="0"/>
        <w:rPr/>
      </w:pPr>
      <w:r>
        <w:rPr>
          <w:rFonts w:cs="Times New Roman" w:ascii="Times New Roman" w:hAnsi="Times New Roman"/>
        </w:rPr>
        <w:t>f) le informazioni riguardanti il dispositivo elettronico utilizzato, nonché le modalità e le specifiche tecniche di collegamento.</w:t>
      </w:r>
    </w:p>
    <w:p>
      <w:pPr>
        <w:pStyle w:val="Normal"/>
        <w:rPr/>
      </w:pPr>
      <w:r>
        <w:rPr>
          <w:rFonts w:cs="Times New Roman" w:ascii="Times New Roman" w:hAnsi="Times New Roman"/>
        </w:rPr>
        <w:t>5. Prima di procedere all'asta elettronica, le stazioni appaltanti effettuano, in seduta riservata,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w:t>
      </w:r>
    </w:p>
    <w:p>
      <w:pPr>
        <w:pStyle w:val="Normal"/>
        <w:rPr/>
      </w:pPr>
      <w:r>
        <w:rPr>
          <w:rFonts w:cs="Times New Roman" w:ascii="Times New Roman" w:hAnsi="Times New Roman"/>
        </w:rPr>
        <w:t>L'asta elettronica si svolge in un'unica seduta e non può aver inizio prima di due giorni lavorativi a decorrere dalla data di invio degli inviti. Quando l'aggiudicazione avviene in base al criterio dell'offerta economicamente più vantaggiosa, l'invito è corredato dal risultato della valutazione completa dell'offerta dell'offerente interessato, effettuata conformemente alla ponderazione di cui all'articolo 39, comma 1, lettera b).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w:t>
      </w:r>
    </w:p>
    <w:p>
      <w:pPr>
        <w:pStyle w:val="Normal"/>
        <w:rPr/>
      </w:pPr>
      <w:r>
        <w:rPr>
          <w:rFonts w:cs="Times New Roman" w:ascii="Times New Roman" w:hAnsi="Times New Roman"/>
        </w:rPr>
        <w:t>Qualora siano ammesse varianti, per ciascuna variante deve essere fornita una formula matematica separata per la relativa ponderazione.</w:t>
      </w:r>
    </w:p>
    <w:p>
      <w:pPr>
        <w:pStyle w:val="Normal"/>
        <w:rPr/>
      </w:pPr>
      <w:r>
        <w:rPr>
          <w:rFonts w:cs="Times New Roman" w:ascii="Times New Roman" w:hAnsi="Times New Roman"/>
        </w:rPr>
        <w:t>6. Nel corso dell'asta elettronica le amministrazioni aggiudicatrici comunicano in tempo reale a tutti gli offerenti almeno le informazioni che consentono di conoscere in ogni momento la loro posizione in graduatoria. Le amministrazioni aggiudicatrici possono comunicare ulteriori informazioni riguardanti prezzi o valori presentati da altri offerenti, se questo è previsto negli atti di gara. In qualsiasi momento le amministrazioni aggiudicatrici possono annunciare il numero di partecipanti alla relativa fase d'asta, fermo restando che in nessun caso può essere resa nota l'identità degli offerenti durante lo svolgimento dell'asta e fino all'aggiudicazione.</w:t>
      </w:r>
    </w:p>
    <w:p>
      <w:pPr>
        <w:pStyle w:val="Normal"/>
        <w:rPr/>
      </w:pPr>
      <w:r>
        <w:rPr>
          <w:rFonts w:cs="Times New Roman" w:ascii="Times New Roman" w:hAnsi="Times New Roman"/>
        </w:rPr>
        <w:t>7. Il regolamento di attuazione disciplina:</w:t>
      </w:r>
    </w:p>
    <w:p>
      <w:pPr>
        <w:pStyle w:val="Normal"/>
        <w:ind w:left="283" w:hanging="0"/>
        <w:rPr/>
      </w:pPr>
      <w:r>
        <w:rPr>
          <w:rFonts w:cs="Times New Roman" w:ascii="Times New Roman" w:hAnsi="Times New Roman"/>
        </w:rPr>
        <w:t>a) i presupposti e le condizioni specifiche per il ricorso alle procedure telematiche;</w:t>
      </w:r>
    </w:p>
    <w:p>
      <w:pPr>
        <w:pStyle w:val="Normal"/>
        <w:ind w:left="283" w:hanging="0"/>
        <w:rPr/>
      </w:pPr>
      <w:r>
        <w:rPr>
          <w:rFonts w:cs="Times New Roman" w:ascii="Times New Roman" w:hAnsi="Times New Roman"/>
        </w:rPr>
        <w:t>b) i requisiti e le modalità tecniche di svolgimento della procedura di gara; se l'affidamento è disposto secondo il criterio del prezzo più basso tale prezzo è determinato mediante offerta a prezzi unitari o al massimo ribasso sull'elenco prezzi posto a base di gara;</w:t>
      </w:r>
    </w:p>
    <w:p>
      <w:pPr>
        <w:pStyle w:val="Normal"/>
        <w:ind w:left="283" w:hanging="0"/>
        <w:rPr/>
      </w:pPr>
      <w:r>
        <w:rPr>
          <w:rFonts w:cs="Times New Roman" w:ascii="Times New Roman" w:hAnsi="Times New Roman"/>
        </w:rPr>
        <w:t>c) le modalità di esercizio del diritto di accesso agli atti della procedura di gara.</w:t>
      </w:r>
    </w:p>
    <w:p>
      <w:pPr>
        <w:pStyle w:val="Normal"/>
        <w:rPr>
          <w:rFonts w:ascii="Times New Roman" w:hAnsi="Times New Roman" w:cs="Times New Roman"/>
        </w:rPr>
      </w:pPr>
      <w:r>
        <w:rPr>
          <w:rFonts w:cs="Times New Roman" w:ascii="Times New Roman" w:hAnsi="Times New Roman"/>
        </w:rPr>
        <w:t>8. Le amministrazioni aggiudicatrici non possono ricorrere alle procedure telematiche al di fuori dei casi previsti da questa legge o in modo tale da impedire, limitare o distorcere la concorrenza o comunque in modo da modificare l'oggetto dell'appalto come definito dal bando e dagli altri atti di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Modificazione dell'articolo 34 della legge provinciale sui lavori pubblici</w:t>
      </w:r>
    </w:p>
    <w:p>
      <w:pPr>
        <w:pStyle w:val="Normal"/>
        <w:rPr/>
      </w:pPr>
      <w:r>
        <w:rPr>
          <w:rFonts w:cs="Times New Roman" w:ascii="Times New Roman" w:hAnsi="Times New Roman"/>
        </w:rPr>
        <w:t>1. Nel comma 4 dell'articolo 34 della legge provinciale sui lavori pubblici le parole:</w:t>
      </w:r>
    </w:p>
    <w:p>
      <w:pPr>
        <w:pStyle w:val="Normal"/>
        <w:rPr>
          <w:rFonts w:ascii="Times New Roman" w:hAnsi="Times New Roman" w:cs="Times New Roman"/>
        </w:rPr>
      </w:pPr>
      <w:r>
        <w:rPr>
          <w:rFonts w:cs="Times New Roman" w:ascii="Times New Roman" w:hAnsi="Times New Roman"/>
        </w:rPr>
        <w:t>"; il requisito è provato secondo quanto previsto dal regolamento di attuazion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Sostituzione dell'articolo 35 della legge provinciale sui lavori pubblici</w:t>
      </w:r>
    </w:p>
    <w:p>
      <w:pPr>
        <w:pStyle w:val="Normal"/>
        <w:rPr/>
      </w:pPr>
      <w:r>
        <w:rPr>
          <w:rFonts w:cs="Times New Roman" w:ascii="Times New Roman" w:hAnsi="Times New Roman"/>
        </w:rPr>
        <w:t>1. L'articolo 35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35 Requisiti di ordine generale</w:t>
      </w:r>
    </w:p>
    <w:p>
      <w:pPr>
        <w:pStyle w:val="Normal"/>
        <w:rPr>
          <w:rFonts w:ascii="Times New Roman" w:hAnsi="Times New Roman" w:cs="Times New Roman"/>
        </w:rPr>
      </w:pPr>
      <w:r>
        <w:rPr>
          <w:rFonts w:cs="Times New Roman" w:ascii="Times New Roman" w:hAnsi="Times New Roman"/>
        </w:rPr>
        <w:t>1. In materia di requisiti di ordine generale per la partecipazione alle procedure di affidamento delle concessioni e degli appalti di lavori si applica la normativa sta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Modificazioni dell'articolo 36 della legge provinciale sui lavori pubblici</w:t>
      </w:r>
    </w:p>
    <w:p>
      <w:pPr>
        <w:pStyle w:val="Normal"/>
        <w:rPr/>
      </w:pPr>
      <w:r>
        <w:rPr>
          <w:rFonts w:cs="Times New Roman" w:ascii="Times New Roman" w:hAnsi="Times New Roman"/>
        </w:rPr>
        <w:t>1. Al comma 1 dell'articolo 36 della legge provinciale sui lavori pubblici sono apportate le seguenti modificazioni:</w:t>
      </w:r>
    </w:p>
    <w:p>
      <w:pPr>
        <w:pStyle w:val="Normal"/>
        <w:ind w:left="283" w:hanging="0"/>
        <w:rPr/>
      </w:pPr>
      <w:r>
        <w:rPr>
          <w:rFonts w:cs="Times New Roman" w:ascii="Times New Roman" w:hAnsi="Times New Roman"/>
        </w:rPr>
        <w:t>a) nella lettera b) le parole: ", secondo quanto stabilito dal regolamento di attuazione" sono soppresse;</w:t>
      </w:r>
    </w:p>
    <w:p>
      <w:pPr>
        <w:pStyle w:val="Normal"/>
        <w:ind w:left="283" w:hanging="0"/>
        <w:rPr/>
      </w:pPr>
      <w:r>
        <w:rPr>
          <w:rFonts w:cs="Times New Roman" w:ascii="Times New Roman" w:hAnsi="Times New Roman"/>
        </w:rPr>
        <w:t>b) nella lettera d) le parole: "o che si impegnino a conferirlo prima della sottoscrizione del contratto" sono soppresse.</w:t>
      </w:r>
    </w:p>
    <w:p>
      <w:pPr>
        <w:pStyle w:val="Normal"/>
        <w:rPr/>
      </w:pPr>
      <w:r>
        <w:rPr>
          <w:rFonts w:cs="Times New Roman" w:ascii="Times New Roman" w:hAnsi="Times New Roman"/>
        </w:rPr>
        <w:t>2. Al comma 2 dell'articolo 36 della legge provinciale sui lavori pubblici sono apportate le seguenti modificazioni:</w:t>
      </w:r>
    </w:p>
    <w:p>
      <w:pPr>
        <w:pStyle w:val="Normal"/>
        <w:ind w:left="283" w:hanging="0"/>
        <w:rPr/>
      </w:pPr>
      <w:r>
        <w:rPr>
          <w:rFonts w:cs="Times New Roman" w:ascii="Times New Roman" w:hAnsi="Times New Roman"/>
        </w:rPr>
        <w:t>a) le parole: "In caso di licitazione, di appalto-concorso o di procedura negoziata l'impresa invitata individualmente" sono sostituite dalle seguenti: "In caso di licitazione, di appaltoconcorso, di dialogo competitivo o di procedura negoziata, l'impresa invitata individualmente o il candidato ammesso individualmente nella procedura di dialogo competitivo";</w:t>
      </w:r>
    </w:p>
    <w:p>
      <w:pPr>
        <w:pStyle w:val="Normal"/>
        <w:ind w:left="283" w:hanging="0"/>
        <w:rPr/>
      </w:pPr>
      <w:r>
        <w:rPr>
          <w:rFonts w:cs="Times New Roman" w:ascii="Times New Roman" w:hAnsi="Times New Roman"/>
        </w:rPr>
        <w:t>b) le parole: ", nonché quelli minimi d'idoneità di cui all'articolo 38" sono soppresse;</w:t>
      </w:r>
    </w:p>
    <w:p>
      <w:pPr>
        <w:pStyle w:val="Normal"/>
        <w:ind w:left="283" w:hanging="0"/>
        <w:rPr/>
      </w:pPr>
      <w:r>
        <w:rPr>
          <w:rFonts w:cs="Times New Roman" w:ascii="Times New Roman" w:hAnsi="Times New Roman"/>
        </w:rPr>
        <w:t>c) le parole: "nonché presentare le dichiarazioni richieste dal bando di gara ai sensi dell'articolo 38" sono sostituite dalle seguenti: "nonché presentare le ulteriori dichiarazioni richieste dal bando di gara".</w:t>
      </w:r>
    </w:p>
    <w:p>
      <w:pPr>
        <w:pStyle w:val="Normal"/>
        <w:rPr/>
      </w:pPr>
      <w:r>
        <w:rPr>
          <w:rFonts w:cs="Times New Roman" w:ascii="Times New Roman" w:hAnsi="Times New Roman"/>
        </w:rPr>
        <w:t>3. Al comma 6 dell'articolo 36 della legge provinciale sui lavori pubblici sono apportate le seguenti modificazioni:</w:t>
      </w:r>
    </w:p>
    <w:p>
      <w:pPr>
        <w:pStyle w:val="Normal"/>
        <w:ind w:left="283" w:hanging="0"/>
        <w:rPr/>
      </w:pPr>
      <w:r>
        <w:rPr>
          <w:rFonts w:cs="Times New Roman" w:ascii="Times New Roman" w:hAnsi="Times New Roman"/>
        </w:rPr>
        <w:t>a) le parole: "I consorzi previsti dal comma 1, lettera b)" sono sostituite dalle seguenti: "I consorzi previsti dal comma 1, lettere b) e c)";</w:t>
      </w:r>
    </w:p>
    <w:p>
      <w:pPr>
        <w:pStyle w:val="Normal"/>
        <w:ind w:left="283" w:hanging="0"/>
        <w:rPr/>
      </w:pPr>
      <w:r>
        <w:rPr>
          <w:rFonts w:cs="Times New Roman" w:ascii="Times New Roman" w:hAnsi="Times New Roman"/>
        </w:rPr>
        <w:t>b) il secondo periodo è soppresso.</w:t>
      </w:r>
    </w:p>
    <w:p>
      <w:pPr>
        <w:pStyle w:val="Normal"/>
        <w:rPr/>
      </w:pPr>
      <w:r>
        <w:rPr>
          <w:rFonts w:cs="Times New Roman" w:ascii="Times New Roman" w:hAnsi="Times New Roman"/>
        </w:rPr>
        <w:t>4. Nel comma 7 dell'articolo 36 della legge provinciale sui lavori pubblici le parole:</w:t>
      </w:r>
    </w:p>
    <w:p>
      <w:pPr>
        <w:pStyle w:val="Normal"/>
        <w:rPr/>
      </w:pPr>
      <w:r>
        <w:rPr>
          <w:rFonts w:cs="Times New Roman" w:ascii="Times New Roman" w:hAnsi="Times New Roman"/>
        </w:rPr>
        <w:t>"Fatto salvo quanto disposto dal regolamento di attuazione" sono sostituite dalle seguenti: "Fatto salvo quanto previsto dall'articolo 37, commi 5 bis e 5 ter".</w:t>
      </w:r>
    </w:p>
    <w:p>
      <w:pPr>
        <w:pStyle w:val="Normal"/>
        <w:rPr/>
      </w:pPr>
      <w:r>
        <w:rPr>
          <w:rFonts w:cs="Times New Roman" w:ascii="Times New Roman" w:hAnsi="Times New Roman"/>
        </w:rPr>
        <w:t>5. Nel comma 8 dell'articolo 36 della legge provinciale sui lavori pubblici le parole:</w:t>
      </w:r>
    </w:p>
    <w:p>
      <w:pPr>
        <w:pStyle w:val="Normal"/>
        <w:rPr/>
      </w:pPr>
      <w:r>
        <w:rPr>
          <w:rFonts w:cs="Times New Roman" w:ascii="Times New Roman" w:hAnsi="Times New Roman"/>
        </w:rPr>
        <w:t>"fatta salva l'applicazione del comma 10" sono sostituite dalle seguenti: "fatta salva l'applicazione del comma 9".</w:t>
      </w:r>
    </w:p>
    <w:p>
      <w:pPr>
        <w:pStyle w:val="Normal"/>
        <w:rPr/>
      </w:pPr>
      <w:r>
        <w:rPr>
          <w:rFonts w:cs="Times New Roman" w:ascii="Times New Roman" w:hAnsi="Times New Roman"/>
        </w:rPr>
        <w:t>6. Il comma 10 dell'articolo 36 della legge provinciale sui lavori pubblici è abrogato.</w:t>
      </w:r>
    </w:p>
    <w:p>
      <w:pPr>
        <w:pStyle w:val="Normal"/>
        <w:rPr/>
      </w:pPr>
      <w:r>
        <w:rPr>
          <w:rFonts w:cs="Times New Roman" w:ascii="Times New Roman" w:hAnsi="Times New Roman"/>
        </w:rPr>
        <w:t>7. Nel comma 11 dell'articolo 36 della legge provinciale sui lavori pubblici le parole:</w:t>
      </w:r>
    </w:p>
    <w:p>
      <w:pPr>
        <w:pStyle w:val="Normal"/>
        <w:rPr>
          <w:rFonts w:ascii="Times New Roman" w:hAnsi="Times New Roman" w:cs="Times New Roman"/>
        </w:rPr>
      </w:pPr>
      <w:r>
        <w:rPr>
          <w:rFonts w:cs="Times New Roman" w:ascii="Times New Roman" w:hAnsi="Times New Roman"/>
        </w:rPr>
        <w:t>", nonché dei requisiti necessari in base agli eventuali criteri selettivi di cui all'articolo 38"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Modificazioni dell'articolo 37 della legge provinciale sui lavori pubblici</w:t>
      </w:r>
    </w:p>
    <w:p>
      <w:pPr>
        <w:pStyle w:val="Normal"/>
        <w:rPr>
          <w:rFonts w:ascii="Times New Roman" w:hAnsi="Times New Roman" w:cs="Times New Roman"/>
        </w:rPr>
      </w:pPr>
      <w:r>
        <w:rPr>
          <w:rFonts w:cs="Times New Roman" w:ascii="Times New Roman" w:hAnsi="Times New Roman"/>
        </w:rPr>
        <w:t xml:space="preserve">1. Alla fine del comma 1 dell'articolo 37 della legge provinciale sui lavori pubblici è inserito il seguente periodo: "I lavori riconducibili alla categoria prevalente o alle categorie scorporate possono essere assunti anche da imprenditori riuniti in associazione temporanea di tipo orizzontale." </w:t>
      </w:r>
    </w:p>
    <w:p>
      <w:pPr>
        <w:pStyle w:val="Normal"/>
        <w:rPr/>
      </w:pPr>
      <w:r>
        <w:rPr>
          <w:rFonts w:cs="Times New Roman" w:ascii="Times New Roman" w:hAnsi="Times New Roman"/>
        </w:rPr>
        <w:t>2. Al comma 2 dell'articolo 37 della legge provinciale sui lavori pubblici sono apportate le seguenti modificazioni:</w:t>
      </w:r>
    </w:p>
    <w:p>
      <w:pPr>
        <w:pStyle w:val="Normal"/>
        <w:ind w:left="283" w:hanging="0"/>
        <w:rPr/>
      </w:pPr>
      <w:r>
        <w:rPr>
          <w:rFonts w:cs="Times New Roman" w:ascii="Times New Roman" w:hAnsi="Times New Roman"/>
        </w:rPr>
        <w:t>a) le parole: "una quota parte dei lavori della categoria prevalente" sono sostituite dalle seguenti: "una quota parte dei lavori della stessa categoria";</w:t>
      </w:r>
    </w:p>
    <w:p>
      <w:pPr>
        <w:pStyle w:val="Normal"/>
        <w:ind w:left="283" w:hanging="0"/>
        <w:rPr/>
      </w:pPr>
      <w:r>
        <w:rPr>
          <w:rFonts w:cs="Times New Roman" w:ascii="Times New Roman" w:hAnsi="Times New Roman"/>
        </w:rPr>
        <w:t>b) il secondo periodo è soppresso.</w:t>
      </w:r>
    </w:p>
    <w:p>
      <w:pPr>
        <w:pStyle w:val="Normal"/>
        <w:rPr/>
      </w:pPr>
      <w:r>
        <w:rPr>
          <w:rFonts w:cs="Times New Roman" w:ascii="Times New Roman" w:hAnsi="Times New Roman"/>
        </w:rPr>
        <w:t>3. Dopo il comma 2 dell'articolo 37 della legge provinciale sui lavori pubblici è inserito il seguente:</w:t>
      </w:r>
    </w:p>
    <w:p>
      <w:pPr>
        <w:pStyle w:val="Normal"/>
        <w:rPr>
          <w:rFonts w:ascii="Times New Roman" w:hAnsi="Times New Roman" w:cs="Times New Roman"/>
        </w:rPr>
      </w:pPr>
      <w:r>
        <w:rPr>
          <w:rFonts w:cs="Times New Roman" w:ascii="Times New Roman" w:hAnsi="Times New Roman"/>
        </w:rPr>
        <w:t xml:space="preserve">"2 bis. É consentita la presentazione di offerte da parte dei soggetti di cui all'articolo 36,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w:t>
      </w:r>
    </w:p>
    <w:p>
      <w:pPr>
        <w:pStyle w:val="Normal"/>
        <w:rPr/>
      </w:pPr>
      <w:r>
        <w:rPr>
          <w:rFonts w:cs="Times New Roman" w:ascii="Times New Roman" w:hAnsi="Times New Roman"/>
        </w:rPr>
        <w:t>4. Il comma 5 dell'articolo 37 della legge provinciale sui lavori pubblici è sostituito dal seguente:</w:t>
      </w:r>
    </w:p>
    <w:p>
      <w:pPr>
        <w:pStyle w:val="Normal"/>
        <w:rPr/>
      </w:pPr>
      <w:r>
        <w:rPr>
          <w:rFonts w:cs="Times New Roman" w:ascii="Times New Roman" w:hAnsi="Times New Roman"/>
        </w:rPr>
        <w:t>"5.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15 per cento dell'importo totale dei lavori, se i soggetti affidatari non sono in grado di realizzare le predette componenti, possono utilizzare il subappalto con i limiti dettati dall'articolo 42. L'eventuale subappalto non può essere suddiviso senza ragioni obiettive." 5. Dopo il comma 5 dell'articolo 37 della legge provinciale sui lavori pubblici sono inseriti i seguenti:</w:t>
      </w:r>
    </w:p>
    <w:p>
      <w:pPr>
        <w:pStyle w:val="Normal"/>
        <w:rPr/>
      </w:pPr>
      <w:r>
        <w:rPr>
          <w:rFonts w:cs="Times New Roman" w:ascii="Times New Roman" w:hAnsi="Times New Roman"/>
        </w:rPr>
        <w:t>"5 bis. In caso di fallimento del mandatario o, qualora si tratti di imprenditore individuale, in caso di morte, interdizione, inabilitazione, o fallimento del medesimo o nei casi previsti dalla normativa antimafia, l'amministrazione aggiudicatrice può proseguire il rapporto di appalto con altro operatore economico che sia costituito mandatario nei modi previsti dalla presente legge purché abbia i requisiti di qualificazione adeguati alle prestazioni ancora da eseguire; non sussistendo tali condizioni l'amministrazione aggiudicatrice può recedere dall'appalto.</w:t>
      </w:r>
    </w:p>
    <w:p>
      <w:pPr>
        <w:pStyle w:val="Normal"/>
        <w:rPr/>
      </w:pPr>
      <w:r>
        <w:rPr>
          <w:rFonts w:cs="Times New Roman" w:ascii="Times New Roman" w:hAnsi="Times New Roman"/>
        </w:rPr>
        <w:t>5 ter. In caso di fallimento di uno dei mandanti o, qualora si tratti di imprenditore individuale, in caso di morte, interdizione, inabilitazione o fallimento del medesimo 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lle prestazioni ancora da eseguire.</w:t>
      </w:r>
    </w:p>
    <w:p>
      <w:pPr>
        <w:pStyle w:val="Normal"/>
        <w:rPr/>
      </w:pPr>
      <w:r>
        <w:rPr>
          <w:rFonts w:cs="Times New Roman" w:ascii="Times New Roman" w:hAnsi="Times New Roman"/>
        </w:rPr>
        <w:t>5 quater. I concorrenti riuniti in raggruppamento temporaneo devono eseguire le prestazioni nella percentuale corrispondente alla quota di partecipazione al raggruppamento.</w:t>
      </w:r>
    </w:p>
    <w:p>
      <w:pPr>
        <w:pStyle w:val="Normal"/>
        <w:rPr/>
      </w:pPr>
      <w:r>
        <w:rPr>
          <w:rFonts w:cs="Times New Roman" w:ascii="Times New Roman" w:hAnsi="Times New Roman"/>
        </w:rPr>
        <w:t>5 quinquies. Ai fini della costituzione del raggruppamento temporaneo, le imprese devono conferire, con un unico atto, mandato collettivo speciale con rappresentanza ad una di esse, detta mandataria.</w:t>
      </w:r>
    </w:p>
    <w:p>
      <w:pPr>
        <w:pStyle w:val="Normal"/>
        <w:rPr/>
      </w:pPr>
      <w:r>
        <w:rPr>
          <w:rFonts w:cs="Times New Roman" w:ascii="Times New Roman" w:hAnsi="Times New Roman"/>
        </w:rPr>
        <w:t>5 sexies.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rPr/>
      </w:pPr>
      <w:r>
        <w:rPr>
          <w:rFonts w:cs="Times New Roman" w:ascii="Times New Roman" w:hAnsi="Times New Roman"/>
        </w:rPr>
        <w:t>5 septies. Al mandatario spetta la rappresentanza esclusiva, anche processuale, dei mandanti nei confronti della stazione appaltante per tutte le operazioni e gli atti di qualsiasi natura dipendenti dall'appalto, anche dopo il collaudo, o atto equivalente, fino all'estinzione di ogni rapporto. Il mandato può stabilire le condizioni per il pagamento diretto delle mandanti. Ai fini del pagamento diretto le fatture delle mandanti sono presentate dalla mandataria. La stazione appaltante, tuttavia, può far valere direttamente le responsabilità facenti capo ai mandanti.</w:t>
      </w:r>
    </w:p>
    <w:p>
      <w:pPr>
        <w:pStyle w:val="Normal"/>
        <w:rPr>
          <w:rFonts w:ascii="Times New Roman" w:hAnsi="Times New Roman" w:cs="Times New Roman"/>
        </w:rPr>
      </w:pPr>
      <w:r>
        <w:rPr>
          <w:rFonts w:cs="Times New Roman" w:ascii="Times New Roman" w:hAnsi="Times New Roman"/>
        </w:rPr>
        <w:t>5 octies. Il rapporto di mandato non determina di per sé organizzazione o associazione degli operatori economici riuniti, ognuno dei quali conserva la propria autonomia ai fini della gestione, degli adempimenti fiscali e degli oneri soc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Modificazione dell'articolo 38 della legge provinciale sui lavori pubblici</w:t>
      </w:r>
    </w:p>
    <w:p>
      <w:pPr>
        <w:pStyle w:val="Normal"/>
        <w:rPr>
          <w:rFonts w:ascii="Times New Roman" w:hAnsi="Times New Roman" w:cs="Times New Roman"/>
        </w:rPr>
      </w:pPr>
      <w:r>
        <w:rPr>
          <w:rFonts w:cs="Times New Roman" w:ascii="Times New Roman" w:hAnsi="Times New Roman"/>
        </w:rPr>
        <w:t>1. Il comma 3 dell'articolo 38 della legge provinciale sui lavori pubblici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Modificazioni dell'articolo 40 bis della legge provinciale sui lavori pubblici</w:t>
      </w:r>
    </w:p>
    <w:p>
      <w:pPr>
        <w:pStyle w:val="Normal"/>
        <w:rPr/>
      </w:pPr>
      <w:r>
        <w:rPr>
          <w:rFonts w:cs="Times New Roman" w:ascii="Times New Roman" w:hAnsi="Times New Roman"/>
        </w:rPr>
        <w:t>1. Nel comma 1 dell'articolo 40 bis della legge provinciale sui lavori pubblici la parola:</w:t>
      </w:r>
    </w:p>
    <w:p>
      <w:pPr>
        <w:pStyle w:val="Normal"/>
        <w:rPr/>
      </w:pPr>
      <w:r>
        <w:rPr>
          <w:rFonts w:cs="Times New Roman" w:ascii="Times New Roman" w:hAnsi="Times New Roman"/>
        </w:rPr>
        <w:t>"provvisoria" è soppressa.</w:t>
      </w:r>
    </w:p>
    <w:p>
      <w:pPr>
        <w:pStyle w:val="Normal"/>
        <w:rPr/>
      </w:pPr>
      <w:r>
        <w:rPr>
          <w:rFonts w:cs="Times New Roman" w:ascii="Times New Roman" w:hAnsi="Times New Roman"/>
        </w:rPr>
        <w:t>2. Nel comma 2 dell'articolo 40 bis della legge provinciale sui lavori pubblici sono apportate le seguenti modificazioni:</w:t>
      </w:r>
    </w:p>
    <w:p>
      <w:pPr>
        <w:pStyle w:val="Normal"/>
        <w:ind w:left="283" w:hanging="0"/>
        <w:rPr/>
      </w:pPr>
      <w:r>
        <w:rPr>
          <w:rFonts w:cs="Times New Roman" w:ascii="Times New Roman" w:hAnsi="Times New Roman"/>
        </w:rPr>
        <w:t>a) le parole: "L'aggiudicazione provvisoria diventa definitiva" sono sostituite dalle seguenti:</w:t>
      </w:r>
    </w:p>
    <w:p>
      <w:pPr>
        <w:pStyle w:val="Normal"/>
        <w:ind w:left="283" w:hanging="0"/>
        <w:rPr/>
      </w:pPr>
      <w:r>
        <w:rPr>
          <w:rFonts w:cs="Times New Roman" w:ascii="Times New Roman" w:hAnsi="Times New Roman"/>
        </w:rPr>
        <w:t>"L'aggiudicazione diventa efficace";</w:t>
      </w:r>
    </w:p>
    <w:p>
      <w:pPr>
        <w:pStyle w:val="Normal"/>
        <w:ind w:left="283" w:hanging="0"/>
        <w:rPr/>
      </w:pPr>
      <w:r>
        <w:rPr>
          <w:rFonts w:cs="Times New Roman" w:ascii="Times New Roman" w:hAnsi="Times New Roman"/>
        </w:rPr>
        <w:t>b) le parole: "ai sensi dell'articolo 41" sono soppresse.</w:t>
      </w:r>
    </w:p>
    <w:p>
      <w:pPr>
        <w:pStyle w:val="Normal"/>
        <w:rPr/>
      </w:pPr>
      <w:r>
        <w:rPr>
          <w:rFonts w:cs="Times New Roman" w:ascii="Times New Roman" w:hAnsi="Times New Roman"/>
        </w:rPr>
        <w:t>3. Nel comma 4 dell'articolo 40 bis della legge provinciale sui lavori pubblici la parola:</w:t>
      </w:r>
    </w:p>
    <w:p>
      <w:pPr>
        <w:pStyle w:val="Normal"/>
        <w:rPr/>
      </w:pPr>
      <w:r>
        <w:rPr>
          <w:rFonts w:cs="Times New Roman" w:ascii="Times New Roman" w:hAnsi="Times New Roman"/>
        </w:rPr>
        <w:t>"definitiva" è soppressa.</w:t>
      </w:r>
    </w:p>
    <w:p>
      <w:pPr>
        <w:pStyle w:val="Normal"/>
        <w:rPr/>
      </w:pPr>
      <w:r>
        <w:rPr>
          <w:rFonts w:cs="Times New Roman" w:ascii="Times New Roman" w:hAnsi="Times New Roman"/>
        </w:rPr>
        <w:t>4. Nel comma 5 dell'articolo 40 bis della legge provinciale sui lavori pubblici sono apportate le seguenti modificazioni:</w:t>
      </w:r>
    </w:p>
    <w:p>
      <w:pPr>
        <w:pStyle w:val="Normal"/>
        <w:ind w:left="283" w:hanging="0"/>
        <w:rPr/>
      </w:pPr>
      <w:r>
        <w:rPr>
          <w:rFonts w:cs="Times New Roman" w:ascii="Times New Roman" w:hAnsi="Times New Roman"/>
        </w:rPr>
        <w:t>a) le parole: "entro il termine di sessanta giorni decorrenti dall'aggiudicazione definitiva" sono sostituite dalle seguenti: "entro il termine di sessanta giorni decorrenti dall'aggiudicazione divenuta efficace";</w:t>
      </w:r>
    </w:p>
    <w:p>
      <w:pPr>
        <w:pStyle w:val="Normal"/>
        <w:ind w:left="283" w:hanging="0"/>
        <w:rPr/>
      </w:pPr>
      <w:r>
        <w:rPr>
          <w:rFonts w:cs="Times New Roman" w:ascii="Times New Roman" w:hAnsi="Times New Roman"/>
        </w:rPr>
        <w:t>b) nell'ultimo periodo le parole: "Nel caso di lavori," sono soppresse.</w:t>
      </w:r>
    </w:p>
    <w:p>
      <w:pPr>
        <w:pStyle w:val="Normal"/>
        <w:rPr/>
      </w:pPr>
      <w:r>
        <w:rPr>
          <w:rFonts w:cs="Times New Roman" w:ascii="Times New Roman" w:hAnsi="Times New Roman"/>
        </w:rPr>
        <w:t>5. Il comma 6 dell'articolo 40 bis della legge provinciale sui lavori pubblici è sostituito dal seguente:</w:t>
      </w:r>
    </w:p>
    <w:p>
      <w:pPr>
        <w:pStyle w:val="Normal"/>
        <w:rPr/>
      </w:pPr>
      <w:r>
        <w:rPr>
          <w:rFonts w:cs="Times New Roman" w:ascii="Times New Roman" w:hAnsi="Times New Roman"/>
        </w:rPr>
        <w:t>"6. Il contratto non può comunque essere stipulato prima di trentacinque giorni dall'invio dell'ultima delle comunicazioni dell'avvenuta aggiudicazione. Il termine dilatorio non si applica nei seguenti casi:</w:t>
      </w:r>
    </w:p>
    <w:p>
      <w:pPr>
        <w:pStyle w:val="Normal"/>
        <w:ind w:left="283" w:hanging="0"/>
        <w:rPr/>
      </w:pPr>
      <w:r>
        <w:rPr>
          <w:rFonts w:cs="Times New Roman" w:ascii="Times New Roman" w:hAnsi="Times New Roman"/>
        </w:rPr>
        <w:t>a) se, a seguito di pubblicazione di bando o di avviso con cui si indice una gara o di inoltro degli inviti, è stata presentata o è stata ammessa una sola offerta e non sono state tempestivamente proposte impugnazioni del bando o della lettera di invito o queste impugnazioni risultano già respinte con decisione definitiva;</w:t>
      </w:r>
    </w:p>
    <w:p>
      <w:pPr>
        <w:pStyle w:val="Normal"/>
        <w:ind w:left="283" w:hanging="0"/>
        <w:rPr>
          <w:rFonts w:ascii="Times New Roman" w:hAnsi="Times New Roman" w:cs="Times New Roman"/>
        </w:rPr>
      </w:pPr>
      <w:r>
        <w:rPr>
          <w:rFonts w:cs="Times New Roman" w:ascii="Times New Roman" w:hAnsi="Times New Roman"/>
        </w:rPr>
        <w:t>b) nel caso di un appalto basato su un accordo quadro di cui all'articolo 33 ter, se è proposto ricorso avverso l'aggiudicazione con contestuale domanda cautelare, il contratto non può essere stipulato, dal momento della notificazione dell'istanza cautelare all'amministrazione aggiudicatric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6 dell'allegato 1 (Codice del processo amministrativo) del decreto legislativo 2 luglio 2010, n. 104 (Attuazione dell'articolo 44 della legge 18 giugno 2009, n. 69, recante delega al governo per il riordino del processo amministrativo),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Sostituzione dell'articolo 41 della legge provinciale sui lavori pubblici</w:t>
      </w:r>
    </w:p>
    <w:p>
      <w:pPr>
        <w:pStyle w:val="Normal"/>
        <w:rPr/>
      </w:pPr>
      <w:r>
        <w:rPr>
          <w:rFonts w:cs="Times New Roman" w:ascii="Times New Roman" w:hAnsi="Times New Roman"/>
        </w:rPr>
        <w:t>1. L'articolo 41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41 Controlli sul possesso dei requisiti</w:t>
      </w:r>
    </w:p>
    <w:p>
      <w:pPr>
        <w:pStyle w:val="Normal"/>
        <w:rPr/>
      </w:pPr>
      <w:r>
        <w:rPr>
          <w:rFonts w:cs="Times New Roman" w:ascii="Times New Roman" w:hAnsi="Times New Roman"/>
        </w:rPr>
        <w:t>1. Le amministrazioni aggiudicatrici, prima di procedere all'apertura delle buste delle offerte presentate, chiedono a un numero di offerenti non inferiore al 10 per cento delle offerte presentate - arrotondato all'unità superiore - scelti con sorteggio pubblico di provare, entro dieci giorni dalla data della richiesta, il possesso dei requisiti di capacità economico-finanziaria e tecnicoorganizzativa eventualmente richiesti nel bando di gara, presentando la documentazione indicata nel bando o nella lettera d'invito. Quando la prova non è fornita o non conferma le dichiarazioni contenute nella domanda di partecipazione o nell'offerta le amministrazioni aggiudicatrici procedono all'esclusione del concorrente dalla gara, all'escussione della relativa cauzione provvisoria e alla segnalazione del fatto all'Autorità per la vigilanza sui contratti pubblici di lavori, servizi e forniture per i provvedimenti previsti dall'articolo 6, comma 11, del decreto legislativo n. 163 del 2006. L'autorità dispone la sospensione da uno a dodici mesi dalla partecipazione alle procedure di affidamento.</w:t>
      </w:r>
    </w:p>
    <w:p>
      <w:pPr>
        <w:pStyle w:val="Normal"/>
        <w:rPr/>
      </w:pPr>
      <w:r>
        <w:rPr>
          <w:rFonts w:cs="Times New Roman" w:ascii="Times New Roman" w:hAnsi="Times New Roman"/>
        </w:rPr>
        <w:t>2. Quando le amministrazioni aggiudicatrici si avvalgono della facoltà di limitare il numero di candidati da invitare, ai sensi dell'articolo 58.25, comma 1, richiedono ai soggetti invitati di provare il possesso dei requisiti di capacità economico-finanziaria e tecnico-organizzativa eventualmente richiesti nel bando di gara presentando, in sede di offerta, la documentazione indicata nel bando o nella lettera d'invito in originale o in copia conforme ai sensi del decreto del Presidente della Repubblica n. 445 del 2000. In tal caso non si applica il primo periodo del comma 1.</w:t>
      </w:r>
    </w:p>
    <w:p>
      <w:pPr>
        <w:pStyle w:val="Normal"/>
        <w:rPr>
          <w:rFonts w:ascii="Times New Roman" w:hAnsi="Times New Roman" w:cs="Times New Roman"/>
        </w:rPr>
      </w:pPr>
      <w:r>
        <w:rPr>
          <w:rFonts w:cs="Times New Roman" w:ascii="Times New Roman" w:hAnsi="Times New Roman"/>
        </w:rPr>
        <w:t>3. Entro dieci giorni dalla conclusione delle operazioni di gara la richiesta prevista dal comma 1 è inoltrata anche all'aggiudicatario e al concorrente che segue in graduatoria, se essi non sono compresi fra i concorrenti sorteggiati; se essi non forniscono la prova o non confermano le loro dichiarazioni si applicano le sanzioni previste dal comma 1, si procede alla determinazione della nuova soglia di anomalia dell'offerta e alla conseguente eventuale nuova aggiud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 Modificazione dell'articolo 46 della legge provinciale sui lavori pubblici</w:t>
      </w:r>
    </w:p>
    <w:p>
      <w:pPr>
        <w:pStyle w:val="Normal"/>
        <w:rPr/>
      </w:pPr>
      <w:r>
        <w:rPr>
          <w:rFonts w:cs="Times New Roman" w:ascii="Times New Roman" w:hAnsi="Times New Roman"/>
        </w:rPr>
        <w:t>1. Il comma 1 dell'articolo 46 della legge provinciale sui lavori pubblici è sostituito dal seguente:</w:t>
      </w:r>
    </w:p>
    <w:p>
      <w:pPr>
        <w:pStyle w:val="Normal"/>
        <w:rPr>
          <w:rFonts w:ascii="Times New Roman" w:hAnsi="Times New Roman" w:cs="Times New Roman"/>
        </w:rPr>
      </w:pPr>
      <w:r>
        <w:rPr>
          <w:rFonts w:cs="Times New Roman" w:ascii="Times New Roman" w:hAnsi="Times New Roman"/>
        </w:rPr>
        <w:t>"1. Il soggetto competente in caso di urgenza può autorizzare la consegna dei lavori dopo l'aggiudicazione e prima della stipulazione del relativo contratto, decorso il termine di cui all'articolo 40 bis, comma 6, salvo che nelle procedure in cui la legge non prevede la pubblicazione del bando di gara o nei casi in cui la mancata esecuzione immediata della prestazione dedotta nella gara determinerebbe un grave danno all'interesse pubblico che è destinata a soddisfare, ivi compresa la perdita di finanziamenti comunitari. Di questa facoltà è data notizia nel bando o nella lettera di invito a presentare l'offerta; la consegna dei lavori è disposta previa verifica dei requisiti previsti dall'articolo 41 e dell'assenza di impedimenti previsti dalla vigente normativa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 Modificazione dell'articolo 46 ter della legge provinciale sui lavori pubblici</w:t>
      </w:r>
    </w:p>
    <w:p>
      <w:pPr>
        <w:pStyle w:val="Normal"/>
        <w:rPr>
          <w:rFonts w:ascii="Times New Roman" w:hAnsi="Times New Roman" w:cs="Times New Roman"/>
        </w:rPr>
      </w:pPr>
      <w:r>
        <w:rPr>
          <w:rFonts w:cs="Times New Roman" w:ascii="Times New Roman" w:hAnsi="Times New Roman"/>
        </w:rPr>
        <w:t>1. Alla fine del comma 1 dell'articolo 46 ter della legge provinciale sui lavori pubblici sono inserite le seguenti parole: ", ivi comprese le fatture dell'appaltatore e le fatture quietanzate dei subappaltatori. I predetti termini sono sospesi fino al ricevimento della documentazione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 Modificazioni dell'articolo 50 della legge provinciale sui lavori pubblici</w:t>
      </w:r>
    </w:p>
    <w:p>
      <w:pPr>
        <w:pStyle w:val="Normal"/>
        <w:rPr/>
      </w:pPr>
      <w:r>
        <w:rPr>
          <w:rFonts w:cs="Times New Roman" w:ascii="Times New Roman" w:hAnsi="Times New Roman"/>
        </w:rPr>
        <w:t>1. Nel comma 1 dell'articolo 50 della legge provinciale sui lavori pubblici le parole:</w:t>
      </w:r>
    </w:p>
    <w:p>
      <w:pPr>
        <w:pStyle w:val="Normal"/>
        <w:rPr/>
      </w:pPr>
      <w:r>
        <w:rPr>
          <w:rFonts w:cs="Times New Roman" w:ascii="Times New Roman" w:hAnsi="Times New Roman"/>
        </w:rPr>
        <w:t>"redatto secondo il modello allegato al regolamento di attuazione," sono soppresse.</w:t>
      </w:r>
    </w:p>
    <w:p>
      <w:pPr>
        <w:pStyle w:val="Normal"/>
        <w:rPr/>
      </w:pPr>
      <w:r>
        <w:rPr>
          <w:rFonts w:cs="Times New Roman" w:ascii="Times New Roman" w:hAnsi="Times New Roman"/>
        </w:rPr>
        <w:t>2. Nel comma 2 dell'articolo 50 della legge provinciale sui lavori pubblici le parole:</w:t>
      </w:r>
    </w:p>
    <w:p>
      <w:pPr>
        <w:pStyle w:val="Normal"/>
        <w:rPr/>
      </w:pPr>
      <w:r>
        <w:rPr>
          <w:rFonts w:cs="Times New Roman" w:ascii="Times New Roman" w:hAnsi="Times New Roman"/>
        </w:rPr>
        <w:t>"Oltre ai contenuti previsti dal regolamento di attuazione" sono soppresse.</w:t>
      </w:r>
    </w:p>
    <w:p>
      <w:pPr>
        <w:pStyle w:val="Normal"/>
        <w:rPr/>
      </w:pPr>
      <w:r>
        <w:rPr>
          <w:rFonts w:cs="Times New Roman" w:ascii="Times New Roman" w:hAnsi="Times New Roman"/>
        </w:rPr>
        <w:t>3. Nel comma 3 dell'articolo 50 della legge provinciale sui lavori pubblici le parole:</w:t>
      </w:r>
    </w:p>
    <w:p>
      <w:pPr>
        <w:pStyle w:val="Normal"/>
        <w:rPr/>
      </w:pPr>
      <w:r>
        <w:rPr>
          <w:rFonts w:cs="Times New Roman" w:ascii="Times New Roman" w:hAnsi="Times New Roman"/>
        </w:rPr>
        <w:t>", come definita nel regolamento di attuazione" sono soppresse.</w:t>
      </w:r>
    </w:p>
    <w:p>
      <w:pPr>
        <w:pStyle w:val="Normal"/>
        <w:rPr/>
      </w:pPr>
      <w:r>
        <w:rPr>
          <w:rFonts w:cs="Times New Roman" w:ascii="Times New Roman" w:hAnsi="Times New Roman"/>
        </w:rPr>
        <w:t>4. Il comma 4 dell'articolo 50 della legge provinciale sui lavori pubblici è sostituito dal seguente:</w:t>
      </w:r>
    </w:p>
    <w:p>
      <w:pPr>
        <w:pStyle w:val="Normal"/>
        <w:rPr>
          <w:rFonts w:ascii="Times New Roman" w:hAnsi="Times New Roman" w:cs="Times New Roman"/>
        </w:rPr>
      </w:pPr>
      <w:r>
        <w:rPr>
          <w:rFonts w:cs="Times New Roman" w:ascii="Times New Roman" w:hAnsi="Times New Roman"/>
        </w:rPr>
        <w:t>"4. Le stazioni appaltanti affidano le concessioni di lavori pubblici con procedura aperta o ristretta, utilizzando il criterio dell'offerta economicamente più vantaggi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 Abrogazione dell'intestazione e della rubrica del capo VII bis della legge provinciale sui lavori pubblici</w:t>
      </w:r>
    </w:p>
    <w:p>
      <w:pPr>
        <w:pStyle w:val="Normal"/>
        <w:rPr>
          <w:rFonts w:ascii="Times New Roman" w:hAnsi="Times New Roman" w:cs="Times New Roman"/>
        </w:rPr>
      </w:pPr>
      <w:r>
        <w:rPr>
          <w:rFonts w:cs="Times New Roman" w:ascii="Times New Roman" w:hAnsi="Times New Roman"/>
        </w:rPr>
        <w:t>1. L'intestazione e la rubrica del capo VII bis della legge provinciale sui lavori pubblici sono abro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 Sostituzione dell'articolo 50 quater della legge provinciale sui lavori pubblici</w:t>
      </w:r>
    </w:p>
    <w:p>
      <w:pPr>
        <w:pStyle w:val="Normal"/>
        <w:rPr/>
      </w:pPr>
      <w:r>
        <w:rPr>
          <w:rFonts w:cs="Times New Roman" w:ascii="Times New Roman" w:hAnsi="Times New Roman"/>
        </w:rPr>
        <w:t>1. L'articolo 50 quater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50 quater Finanza di progetto</w:t>
      </w:r>
    </w:p>
    <w:p>
      <w:pPr>
        <w:pStyle w:val="Normal"/>
        <w:rPr/>
      </w:pPr>
      <w:r>
        <w:rPr>
          <w:rFonts w:cs="Times New Roman" w:ascii="Times New Roman" w:hAnsi="Times New Roman"/>
        </w:rPr>
        <w:t>1. Per la realizzazione di lavori pubblici d'interesse provinciale, inseriti negli strumenti di programmazione formalmente approvati dall'amministrazione aggiudicatrice sulla base della normativa vigente, finanziabili in tutto o in parte con capitali privati, le amministrazioni aggiudicatrici, in alternativa all'affidamento mediante concessione ai sensi dell'articolo 49, possono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pPr>
      <w:r>
        <w:rPr>
          <w:rFonts w:cs="Times New Roman" w:ascii="Times New Roman" w:hAnsi="Times New Roman"/>
        </w:rPr>
        <w:t>2. Il bando di gara è pubblicato con le modalità previste dall'articolo 27 bis, ponendo a base di gara lo studio di fattibilità predisposto dall'amministrazione aggiudicatrice o adottato ai sensi del comma 19.</w:t>
      </w:r>
    </w:p>
    <w:p>
      <w:pPr>
        <w:pStyle w:val="Normal"/>
        <w:rPr/>
      </w:pPr>
      <w:r>
        <w:rPr>
          <w:rFonts w:cs="Times New Roman" w:ascii="Times New Roman" w:hAnsi="Times New Roman"/>
        </w:rPr>
        <w:t>3. Il bando, oltre al contenuto previsto dal capo VII, specifica:</w:t>
      </w:r>
    </w:p>
    <w:p>
      <w:pPr>
        <w:pStyle w:val="Normal"/>
        <w:ind w:left="283" w:hanging="0"/>
        <w:rPr/>
      </w:pPr>
      <w:r>
        <w:rPr>
          <w:rFonts w:cs="Times New Roman" w:ascii="Times New Roman" w:hAnsi="Times New Roman"/>
        </w:rPr>
        <w:t>a) che l'amministrazione aggiudicatrice ha la possibilità di chiedere al promotore prescelto in base al comma 10, lettera b), di apportare al progetto preliminare da lui presentato le modifiche eventualmente intervenute in fase di approvazione del progetto, e che in tal caso la concessione è aggiudicata al promotore solo dopo che quest'ultimo accetta le modifiche progettuali e il conseguente eventuale adeguamento del piano economico-finanziario;</w:t>
      </w:r>
    </w:p>
    <w:p>
      <w:pPr>
        <w:pStyle w:val="Normal"/>
        <w:ind w:left="283" w:hanging="0"/>
        <w:rPr/>
      </w:pPr>
      <w:r>
        <w:rPr>
          <w:rFonts w:cs="Times New Roman" w:ascii="Times New Roman" w:hAnsi="Times New Roman"/>
        </w:rPr>
        <w:t>b) che, se il promotore non accetta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da lui non accettate.</w:t>
      </w:r>
    </w:p>
    <w:p>
      <w:pPr>
        <w:pStyle w:val="Normal"/>
        <w:rPr/>
      </w:pPr>
      <w:r>
        <w:rPr>
          <w:rFonts w:cs="Times New Roman" w:ascii="Times New Roman" w:hAnsi="Times New Roman"/>
        </w:rPr>
        <w:t>4. Le amministrazioni aggiudicatrici valutano le offerte presentate con il criterio dell'offerta economicamente più vantaggiosa previsto dall'articolo 39, comma 1, lettera b).</w:t>
      </w:r>
    </w:p>
    <w:p>
      <w:pPr>
        <w:pStyle w:val="Normal"/>
        <w:rPr/>
      </w:pPr>
      <w:r>
        <w:rPr>
          <w:rFonts w:cs="Times New Roman" w:ascii="Times New Roman" w:hAnsi="Times New Roman"/>
        </w:rPr>
        <w:t>5. Oltre a quanto previsto dall'articolo 39, comma 1, lettera b), per il caso delle concessioni l'esame delle proposte è esteso agli aspetti relativi alla qualità del progetto preliminare presentato, al valore economico e finanziario del piano e al contenuto della bozza di convenzione.</w:t>
      </w:r>
    </w:p>
    <w:p>
      <w:pPr>
        <w:pStyle w:val="Normal"/>
        <w:rPr/>
      </w:pPr>
      <w:r>
        <w:rPr>
          <w:rFonts w:cs="Times New Roman" w:ascii="Times New Roman" w:hAnsi="Times New Roman"/>
        </w:rPr>
        <w:t>6. Il bando indica i criteri in base ai quali si procede alla valutazione comparativa tra le diverse proposte, secondo l'ordine d'importanza loro attribuito.</w:t>
      </w:r>
    </w:p>
    <w:p>
      <w:pPr>
        <w:pStyle w:val="Normal"/>
        <w:rPr/>
      </w:pPr>
      <w:r>
        <w:rPr>
          <w:rFonts w:cs="Times New Roman" w:ascii="Times New Roman" w:hAnsi="Times New Roman"/>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pPr>
      <w:r>
        <w:rPr>
          <w:rFonts w:cs="Times New Roman" w:ascii="Times New Roman" w:hAnsi="Times New Roman"/>
        </w:rPr>
        <w:t>8. Alla procedura sono ammessi solo i soggetti in possesso dei requisiti previsti dall'articolo 50, comma 3, anche associando o consorziando altri soggetti, fermi restando i requisiti indicati nell'articolo 35.</w:t>
      </w:r>
    </w:p>
    <w:p>
      <w:pPr>
        <w:pStyle w:val="Normal"/>
        <w:rPr/>
      </w:pPr>
      <w:r>
        <w:rPr>
          <w:rFonts w:cs="Times New Roman" w:ascii="Times New Roman" w:hAnsi="Times New Roman"/>
        </w:rPr>
        <w:t>9. Le offerte devono contenere un progetto preliminare, una bozza di convenzione, un piano economico-finanziario asseverato da una banca nonché la specificazione delle caratteristiche del servizio e della gestione. Il piano economico-finanziario comprende l'importo delle spese sostenute per la predisposizione delle offerte, comprensivo anche dei diritti sulle opere dell'ingegno previsti dall'articolo 2578 del codice civile. Tale importo non può superare il 2,5 per cento del valore dell'investimento, come desumibile dallo studio di fattibilità posto a base di gara.</w:t>
      </w:r>
    </w:p>
    <w:p>
      <w:pPr>
        <w:pStyle w:val="Normal"/>
        <w:rPr/>
      </w:pPr>
      <w:r>
        <w:rPr>
          <w:rFonts w:cs="Times New Roman" w:ascii="Times New Roman" w:hAnsi="Times New Roman"/>
        </w:rPr>
        <w:t>10. L'amministrazione aggiudicatrice:</w:t>
      </w:r>
    </w:p>
    <w:p>
      <w:pPr>
        <w:pStyle w:val="Normal"/>
        <w:ind w:left="283" w:hanging="0"/>
        <w:rPr/>
      </w:pPr>
      <w:r>
        <w:rPr>
          <w:rFonts w:cs="Times New Roman" w:ascii="Times New Roman" w:hAnsi="Times New Roman"/>
        </w:rPr>
        <w:t>a) prende in esame le offerte che sono pervenute nei termini indicati nel bando;</w:t>
      </w:r>
    </w:p>
    <w:p>
      <w:pPr>
        <w:pStyle w:val="Normal"/>
        <w:ind w:left="283" w:hanging="0"/>
        <w:rPr/>
      </w:pPr>
      <w:r>
        <w:rPr>
          <w:rFonts w:cs="Times New Roman" w:ascii="Times New Roman" w:hAnsi="Times New Roman"/>
        </w:rPr>
        <w:t>b) redige una graduatoria e nomina promotore il soggetto che ha presentato la migliore offerta; la nomina del promotore può aver luogo anche in presenza di una sola offerta;</w:t>
      </w:r>
    </w:p>
    <w:p>
      <w:pPr>
        <w:pStyle w:val="Normal"/>
        <w:ind w:left="283" w:hanging="0"/>
        <w:rPr/>
      </w:pPr>
      <w:r>
        <w:rPr>
          <w:rFonts w:cs="Times New Roman" w:ascii="Times New Roman" w:hAnsi="Times New Roman"/>
        </w:rPr>
        <w:t>c) pone in approvazione il progetto preliminare presentato dal promotore, secondo le modalità previste dalle disposizioni provinciali che regolano la materia. In questa fase è onere del promotore procedere alle modifiche progettuali necessarie ai fini dell'approvazione del progetto e a tutti gli adempimenti di legge, anche ai fini della valutazione d'impatto ambientale, senza che ciò comporti alcun compenso aggiuntivo, né alcun incremento delle spese sostenute per la predisposizione delle offerte indicate nel piano finanziario;</w:t>
      </w:r>
    </w:p>
    <w:p>
      <w:pPr>
        <w:pStyle w:val="Normal"/>
        <w:ind w:left="283" w:hanging="0"/>
        <w:rPr/>
      </w:pPr>
      <w:r>
        <w:rPr>
          <w:rFonts w:cs="Times New Roman" w:ascii="Times New Roman" w:hAnsi="Times New Roman"/>
        </w:rPr>
        <w:t>d) quando il progetto non necessita di modifiche progettuali, stipula direttamente la concessione;</w:t>
      </w:r>
    </w:p>
    <w:p>
      <w:pPr>
        <w:pStyle w:val="Normal"/>
        <w:ind w:left="283" w:hanging="0"/>
        <w:rPr/>
      </w:pPr>
      <w:r>
        <w:rPr>
          <w:rFonts w:cs="Times New Roman" w:ascii="Times New Roman" w:hAnsi="Times New Roman"/>
        </w:rPr>
        <w:t>e) se il promotore non accetta di modificare il progetto, ha facoltà di chiedere progressivamente ai concorrenti successivi in graduatoria l'accettazione delle modifiche al progetto presentato dal promotore, alle stesse condizioni proposte al promotore e da lui non accettate.</w:t>
      </w:r>
    </w:p>
    <w:p>
      <w:pPr>
        <w:pStyle w:val="Normal"/>
        <w:rPr/>
      </w:pPr>
      <w:r>
        <w:rPr>
          <w:rFonts w:cs="Times New Roman" w:ascii="Times New Roman" w:hAnsi="Times New Roman"/>
        </w:rPr>
        <w:t>11. La stipulazione del contratto di concessione può avvenire solamente a seguito della conclusione, con esito positivo, della procedura di approvazione del progetto preliminare e dell'accettazione delle modifiche progettuali da parte del promotore o del diverso concorrente aggiudicatario.</w:t>
      </w:r>
    </w:p>
    <w:p>
      <w:pPr>
        <w:pStyle w:val="Normal"/>
        <w:rPr/>
      </w:pPr>
      <w:r>
        <w:rPr>
          <w:rFonts w:cs="Times New Roman" w:ascii="Times New Roman" w:hAnsi="Times New Roman"/>
        </w:rPr>
        <w:t>12. Se risulta aggiudicatario della concessione un soggetto diverso dal promotore quest'ultimo ha diritto al pagamento delle spese indicate nel comma 9, terzo periodo, a carico dell'aggiudicatario.</w:t>
      </w:r>
    </w:p>
    <w:p>
      <w:pPr>
        <w:pStyle w:val="Normal"/>
        <w:rPr/>
      </w:pPr>
      <w:r>
        <w:rPr>
          <w:rFonts w:cs="Times New Roman" w:ascii="Times New Roman" w:hAnsi="Times New Roman"/>
        </w:rPr>
        <w:t>13. Le offerte sono corredate dalla garanzia prevista dall'articolo 23, comma 1, e da un'ulteriore cauzione fissata dal bando in misura pari al 2,5 per cento del valore dell'investimento, come desumibile dallo studio di fattibilità posto a base di gara. L'aggiudicatario deve prestare la cauzione definitiva prevista dall'articolo 113 del decreto legislativo n. 163 del 2006. Dalla data in cui inizia l'esercizio del servizio il concessionario deve una cauzione a garanzia delle penali relative al mancato o inesatto adempimento degli obblighi contrattuali relativi alla gestione dell'opera, da prestare nella misura del 10 per cento del costo annuo operativo di esercizio e con le modalità stabilite dall'articolo 113 del decreto legislativo n. 163 del 2006. La mancata presentazione della cauzione costituisce grave inadempimento contrattuale.</w:t>
      </w:r>
    </w:p>
    <w:p>
      <w:pPr>
        <w:pStyle w:val="Normal"/>
        <w:rPr/>
      </w:pPr>
      <w:r>
        <w:rPr>
          <w:rFonts w:cs="Times New Roman" w:ascii="Times New Roman" w:hAnsi="Times New Roman"/>
        </w:rPr>
        <w:t>14. Se necessario si applica la legge provinciale 19 febbraio 1993, n. 6 (legge provinciale sugli espropri).</w:t>
      </w:r>
    </w:p>
    <w:p>
      <w:pPr>
        <w:pStyle w:val="Normal"/>
        <w:rPr/>
      </w:pPr>
      <w:r>
        <w:rPr>
          <w:rFonts w:cs="Times New Roman" w:ascii="Times New Roman" w:hAnsi="Times New Roman"/>
        </w:rPr>
        <w:t>15. Le amministrazioni aggiudicatrici, ferme restando le disposizioni relative al contenuto del bando previste dall'alinea del comma 3, possono, in alternativa a quanto prescritto dal comma 3, lettere a) e b), procedere come segue:</w:t>
      </w:r>
    </w:p>
    <w:p>
      <w:pPr>
        <w:pStyle w:val="Normal"/>
        <w:ind w:left="283" w:hanging="0"/>
        <w:rPr/>
      </w:pPr>
      <w:r>
        <w:rPr>
          <w:rFonts w:cs="Times New Roman" w:ascii="Times New Roman" w:hAnsi="Times New Roman"/>
        </w:rPr>
        <w:t>a) pubblicare un bando precisando che la procedura non comporta l'aggiudicazione al promotore prescelto ma l'attribuzione a esso del diritto di essere preferito al miglior offerente individuato con le modalità previste dalle lettere b), c), d), e) e f) di questo comma, se il promotore prescelto intende adeguare la propria offerta a quella ritenuta più vantaggiosa;</w:t>
      </w:r>
    </w:p>
    <w:p>
      <w:pPr>
        <w:pStyle w:val="Normal"/>
        <w:ind w:left="283" w:hanging="0"/>
        <w:rPr/>
      </w:pPr>
      <w:r>
        <w:rPr>
          <w:rFonts w:cs="Times New Roman" w:ascii="Times New Roman" w:hAnsi="Times New Roman"/>
        </w:rPr>
        <w:t>b) provvedere all'approvazione del progetto preliminare in conformità al comma 10, lettera c);</w:t>
      </w:r>
    </w:p>
    <w:p>
      <w:pPr>
        <w:pStyle w:val="Normal"/>
        <w:ind w:left="283" w:hanging="0"/>
        <w:rPr/>
      </w:pPr>
      <w:r>
        <w:rPr>
          <w:rFonts w:cs="Times New Roman" w:ascii="Times New Roman" w:hAnsi="Times New Roman"/>
        </w:rPr>
        <w:t>c) bandire una nuova procedura selettiva, ponendo a base di gara il progetto preliminare approvato e le condizioni economiche e contrattuali offerte dal promotore, con il criterio dell'offerta economicamente più vantaggiosa;</w:t>
      </w:r>
    </w:p>
    <w:p>
      <w:pPr>
        <w:pStyle w:val="Normal"/>
        <w:ind w:left="283" w:hanging="0"/>
        <w:rPr/>
      </w:pPr>
      <w:r>
        <w:rPr>
          <w:rFonts w:cs="Times New Roman" w:ascii="Times New Roman" w:hAnsi="Times New Roman"/>
        </w:rPr>
        <w:t>d) se non sono state presentate offerte valutate economicamente più vantaggiose rispetto a quella del promotore il contratto è aggiudicato a quest'ultimo;</w:t>
      </w:r>
    </w:p>
    <w:p>
      <w:pPr>
        <w:pStyle w:val="Normal"/>
        <w:ind w:left="283" w:hanging="0"/>
        <w:rPr/>
      </w:pPr>
      <w:r>
        <w:rPr>
          <w:rFonts w:cs="Times New Roman" w:ascii="Times New Roman" w:hAnsi="Times New Roman"/>
        </w:rPr>
        <w:t>e) se sono state presentate una o più offerte valutate economicamente più vantaggiose di quella del promotore posta a base di gara, quest'ultimo - entro quarantacinque giorni dalla comunicazione dell'amministrazione aggiudicatrice - può adeguare la propria proposta a quella del migliore offerente, aggiudicandosi il contratto. In questo caso l'amministrazione aggiudicatrice rimborsa al miglior offerente, a spese del promotore, le spese sostenute per la partecipazione alla gara, nella misura massima stabilita dal comma 9, terzo periodo;</w:t>
      </w:r>
    </w:p>
    <w:p>
      <w:pPr>
        <w:pStyle w:val="Normal"/>
        <w:ind w:left="283" w:hanging="0"/>
        <w:rPr/>
      </w:pPr>
      <w:r>
        <w:rPr>
          <w:rFonts w:cs="Times New Roman" w:ascii="Times New Roman" w:hAnsi="Times New Roman"/>
        </w:rPr>
        <w:t>f) se il promotore, entro quarantacinque giorni dalla comunicazione dell'amministrazione aggiudicatrice, non adegua la propria proposta a quella del miglior offerente individuato in gara, quest'ultimo è aggiudicatario del contratto e l'amministrazione aggiudicatrice rimborsa al promotore, a spese dell'aggiudicatario, le spese sostenute nella misura massima stabilita dal comma 9, terzo periodo. Se le amministrazioni aggiudicatrici si avvalgono di quanto disposto da questo comma non si applicano i commi 10, lettere d) ed e), 11 e 12, ferma restando l'applicazione dei commi da 1 a 9.</w:t>
      </w:r>
    </w:p>
    <w:p>
      <w:pPr>
        <w:pStyle w:val="Normal"/>
        <w:rPr/>
      </w:pPr>
      <w:r>
        <w:rPr>
          <w:rFonts w:cs="Times New Roman" w:ascii="Times New Roman" w:hAnsi="Times New Roman"/>
        </w:rPr>
        <w:t>16. In relazione a ciascun lavoro inserito negli strumenti di programmazione previsti dalla normativa provinciale per il quale le amministrazioni aggiudicatrici non provvedono alla pubblicazione dei bandi entro sei mesi dalla approvazione degli strumenti stessi, i soggetti in possesso dei requisiti indicati nel comma 8 possono presentare, entro e non oltre quattro mesi dal decorso di quest'ultimo termine, una proposta avente il contenuto dell'offerta di cui al comma 9, garantita dalla cauzione prevista dall'articolo 23, comma 1, corredata dalla documentazione dimostrativa del possesso dei requisiti soggettivi e dell'impegno a prestare una cauzione nella misura dell'importo stabilito dal comma 9, terzo periodo, nel caso d'indizione di gara ai sensi delle lettere a), b) e c) di questo comma. Entro sessanta giorni dalla scadenza del termine di quattro mesi le amministrazioni aggiudicatrici, anche se è pervenuta una sola proposta, pubblicano un avviso con le modalità stabilite dall'articolo 27, contenente i criteri in base ai quali si procede alla valutazione delle proposte. Le eventuali proposte rielaborate e ripresentate alla luce di questi criteri e le nuove proposte sono presentate entro novanta giorni dalla pubblicazione dell'avviso. Le amministrazioni aggiudicatrici esaminano queste ultime proposte, assieme alle proposte già presentate e non rielaborate, entro sei mesi dalla scadenza dell'ultimo termine. Le amministrazioni aggiudicatrici, verificato preliminarmente il possesso dei requisiti, individuano la proposta ritenuta di pubblico interesse, procedendo poi in via alternativa:</w:t>
      </w:r>
    </w:p>
    <w:p>
      <w:pPr>
        <w:pStyle w:val="Normal"/>
        <w:ind w:left="283" w:hanging="0"/>
        <w:rPr/>
      </w:pPr>
      <w:r>
        <w:rPr>
          <w:rFonts w:cs="Times New Roman" w:ascii="Times New Roman" w:hAnsi="Times New Roman"/>
        </w:rPr>
        <w:t>a) se il progetto preliminare necessita di modifiche, quando ricorrono le condizioni di cui all'articolo 33 bis, comma 2, a indire un dialogo competitivo, ponendo a base di esso il progetto preliminare e la proposta;</w:t>
      </w:r>
    </w:p>
    <w:p>
      <w:pPr>
        <w:pStyle w:val="Normal"/>
        <w:ind w:left="283" w:hanging="0"/>
        <w:rPr/>
      </w:pPr>
      <w:r>
        <w:rPr>
          <w:rFonts w:cs="Times New Roman" w:ascii="Times New Roman" w:hAnsi="Times New Roman"/>
        </w:rPr>
        <w:t>b) se il progetto preliminare non necessita di modifiche, previa approvazione del progetto preliminare presentato dal promotore, a bandire una concessione ai sensi dell'articolo 49, ponendo lo stesso progetto a base di gara e invitando alla gara il promotore;</w:t>
      </w:r>
    </w:p>
    <w:p>
      <w:pPr>
        <w:pStyle w:val="Normal"/>
        <w:ind w:left="283" w:hanging="0"/>
        <w:rPr/>
      </w:pPr>
      <w:r>
        <w:rPr>
          <w:rFonts w:cs="Times New Roman" w:ascii="Times New Roman" w:hAnsi="Times New Roman"/>
        </w:rPr>
        <w:t>c) se il progetto preliminare non necessita di modifiche, previa approvazione del progetto preliminare presentato dal promotore, a procedere ai sensi del comma 15, lettere c), d), e) e f), ponendo lo stesso progetto a base di gara e invitando alla gara il promotore.</w:t>
      </w:r>
    </w:p>
    <w:p>
      <w:pPr>
        <w:pStyle w:val="Normal"/>
        <w:rPr/>
      </w:pPr>
      <w:r>
        <w:rPr>
          <w:rFonts w:cs="Times New Roman" w:ascii="Times New Roman" w:hAnsi="Times New Roman"/>
        </w:rPr>
        <w:t>17. Se il soggetto che ha presentato la proposta prescelta ai sensi del comma 16 non partecipa alle gare previste dal comma 16, lettere a), b) e c), l'amministrazione aggiudicatrice incamera la garanzia prevista dall'articolo 23, comma 1. Nelle gare previste dal comma 16, lettere a), b) e c), si applica il comma 13.</w:t>
      </w:r>
    </w:p>
    <w:p>
      <w:pPr>
        <w:pStyle w:val="Normal"/>
        <w:rPr/>
      </w:pPr>
      <w:r>
        <w:rPr>
          <w:rFonts w:cs="Times New Roman" w:ascii="Times New Roman" w:hAnsi="Times New Roman"/>
        </w:rPr>
        <w:t>18. Il promotore che non risulta aggiudicatario nella procedura prevista dal comma 16, lettera a), ha diritto al rimborso delle spese sostenute, con onere a carico dell'affidatario, nella misura massima stabilita dal comma 9, terzo periodo. Al promotore che non risulta aggiudicatario nelle procedure previste dal comma 16, lettere b) e c), si applica il comma 15, lettere e) e f).</w:t>
      </w:r>
    </w:p>
    <w:p>
      <w:pPr>
        <w:pStyle w:val="Normal"/>
        <w:rPr/>
      </w:pPr>
      <w:r>
        <w:rPr>
          <w:rFonts w:cs="Times New Roman" w:ascii="Times New Roman" w:hAnsi="Times New Roman"/>
        </w:rPr>
        <w:t>19. I soggetti in possesso dei requisiti previsti dal comma 8 e quelli indicati nel comma 20 possono presentare alle amministrazioni aggiudicatrici, a mezzo di studi di fattibilità, proposte relative alla realizzazione di lavori pubblici d'interesse provinciale non presenti negli strumenti di programmazione approvati dall'amministrazione aggiudicatrice sulla base della normativa vigente.</w:t>
      </w:r>
    </w:p>
    <w:p>
      <w:pPr>
        <w:pStyle w:val="Normal"/>
        <w:rPr/>
      </w:pPr>
      <w:r>
        <w:rPr>
          <w:rFonts w:cs="Times New Roman" w:ascii="Times New Roman" w:hAnsi="Times New Roman"/>
        </w:rPr>
        <w:t>Le amministrazioni valutano le proposte entro sei mesi dal loro ricevimento e possono adottare, nell'ambito dei loro programmi, gli studi di fattibilità ritenuti di pubblico interesse. L'adozione non determina alcun diritto del proponente al compenso per le prestazioni compiute o alla realizzazione dei lavori, né alla gestione dei relativi servizi. Se le amministrazioni adottano gli studi di fattibilità si applica questo articolo.</w:t>
      </w:r>
    </w:p>
    <w:p>
      <w:pPr>
        <w:pStyle w:val="Normal"/>
        <w:rPr/>
      </w:pPr>
      <w:r>
        <w:rPr>
          <w:rFonts w:cs="Times New Roman" w:ascii="Times New Roman" w:hAnsi="Times New Roman"/>
        </w:rPr>
        <w:t>20. Possono presentare le proposte previste dal comma 19 anche i soggetti dotati di idonei requisiti tecnici, organizzativi, finanziari e gestionali, specificati dal regolamento attuativo del decreto legislativo n. 163 del 2006, nonché i soggetti indicati negli articoli 36 di questa legge e nell'articolo 90, comma 2, lettera b), del decreto legislativo n. 163 del 2006, eventualmente associati o consorziati con enti finanziatori e con gestori di servizi. La realizzazione di lavori pubblici rientra tra i settori ammessi previsti dall'articolo 1, comma 1, lettera c bis), del decreto legislativo 17 maggio 1999, n. 153 (Disciplina civilistica e fiscale degli enti conferenti di cui all'articolo 11, comma 1, del decreto legislativo 20 novembre 1990, n. 356, e disciplina fiscale delle operazioni di ristrutturazione bancaria, a norma dell'articolo 1 della legge 23 dicembre 1998, n. 461). Le camere di commercio, industria, artigianato e agricoltura, nell'ambito degli scopi di utilità sociale e di promozione dello sviluppo economico da esse perseguiti, possono presentare studi di fattibilità, o aggregarsi alla presentazione di proposte di realizzazione di lavori pubblici d'interesse provinciale, ferma restando la loro autonomia decisionale.</w:t>
      </w:r>
    </w:p>
    <w:p>
      <w:pPr>
        <w:pStyle w:val="Normal"/>
        <w:rPr>
          <w:rFonts w:ascii="Times New Roman" w:hAnsi="Times New Roman" w:cs="Times New Roman"/>
        </w:rPr>
      </w:pPr>
      <w:r>
        <w:rPr>
          <w:rFonts w:cs="Times New Roman" w:ascii="Times New Roman" w:hAnsi="Times New Roman"/>
        </w:rPr>
        <w:t>21. Limitatamente alle ipotesi disciplinate dai commi 16, 19 e 20, i soggetti che hanno presentato le proposte possono recedere dalla composizione dei proponenti in ogni fase della procedura fino alla pubblicazione del bando di gara, purché il recesso non faccia venir meno la presenza dei requisiti per la qualificazione. In ogni caso la mancanza dei requisiti in capo a singoli soggetti comporta la loro esclusione senza inficiare la validità della proposta, a condizione che i restanti componenti posseggano i requisiti necessar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 Sostituzione dell'articolo 50 quinquies della legge provinciale sui lavori pubblici</w:t>
      </w:r>
    </w:p>
    <w:p>
      <w:pPr>
        <w:pStyle w:val="Normal"/>
        <w:rPr/>
      </w:pPr>
      <w:r>
        <w:rPr>
          <w:rFonts w:cs="Times New Roman" w:ascii="Times New Roman" w:hAnsi="Times New Roman"/>
        </w:rPr>
        <w:t>1. L'articolo 50 quinquies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50 quinquies Compensi e rimborsi per i componenti delle commissioni giudicatrici per la concessione di lavori pubblici con il sistema della finanza di progetto</w:t>
      </w:r>
    </w:p>
    <w:p>
      <w:pPr>
        <w:pStyle w:val="Normal"/>
        <w:rPr/>
      </w:pPr>
      <w:r>
        <w:rPr>
          <w:rFonts w:cs="Times New Roman" w:ascii="Times New Roman" w:hAnsi="Times New Roman"/>
        </w:rPr>
        <w:t>1. Se l'opera da affidare è di particolare rilevanza economica o di notevole complessità sotto il profilo tecnico, economico-finanziario o gestionale, ai componenti delle commissioni di gara per la concessione di lavori pubblici con il sistema della finanza di progetto sono riconosciuti i seguenti compensi e rimborsi:</w:t>
      </w:r>
    </w:p>
    <w:p>
      <w:pPr>
        <w:pStyle w:val="Normal"/>
        <w:ind w:left="283" w:hanging="0"/>
        <w:rPr/>
      </w:pPr>
      <w:r>
        <w:rPr>
          <w:rFonts w:cs="Times New Roman" w:ascii="Times New Roman" w:hAnsi="Times New Roman"/>
        </w:rPr>
        <w:t>a) ai componenti nominati in quanto dipendenti di amministrazioni pubbliche non spetta alcun compenso né rimborso; ad essi spetta il trattamento di missione, nella misura e con le modalità previste per i dirigenti della Provincia, se non è loro corrisposto alcun compenso o rimborso dall'amministrazione di appartenenza;</w:t>
      </w:r>
    </w:p>
    <w:p>
      <w:pPr>
        <w:pStyle w:val="Normal"/>
        <w:ind w:left="283" w:hanging="0"/>
        <w:rPr/>
      </w:pPr>
      <w:r>
        <w:rPr>
          <w:rFonts w:cs="Times New Roman" w:ascii="Times New Roman" w:hAnsi="Times New Roman"/>
        </w:rPr>
        <w:t>b) ai componenti delle commissioni nominati in quanto esperti, anche su designazione di altri enti, ordini o collegi professionali, spetta un gettone di presenza fino a 1.000 euro per ogni giornata di partecipazione alle riunioni. Spetta loro, inoltre, il rimborso delle spese di viaggio, di vitto - con esclusione dei pasti consumati in occasione delle riunioni di lavoro, secondo quanto previsto dal comma 2 - e di pernottamento, nella misura effettivamente sostenuta, nonché l'indennità chilometrica e il rimborso delle spese sostenute per l'uso del proprio automezzo, nella misura e con le modalità previste per i dipendenti provinciali. La misura unitaria dell'indennità chilometrica è quella vigente per i dipendenti provinciali al 1° gennaio di ogni anno.</w:t>
      </w:r>
    </w:p>
    <w:p>
      <w:pPr>
        <w:pStyle w:val="Normal"/>
        <w:rPr>
          <w:rFonts w:ascii="Times New Roman" w:hAnsi="Times New Roman" w:cs="Times New Roman"/>
        </w:rPr>
      </w:pPr>
      <w:r>
        <w:rPr>
          <w:rFonts w:cs="Times New Roman" w:ascii="Times New Roman" w:hAnsi="Times New Roman"/>
        </w:rPr>
        <w:t>2. Se la durata delle riunioni è complessivamente superiore a sei ore la Provincia può sostenere direttamente le spese per i pasti consumati in occasione del loro svolgimento da componenti e segretari, nonché dai dipendenti o da altri soggetti esterni all'amministrazione invitati a partecipare alle riunioni dal presidente della commissione. Si applicano i limiti massimi d'importo dei pasti e le eventuali riduzioni dei trattamenti di missione dei dipendenti pubblici previsti dalla normativa vigente in materia di comitati e commissioni della 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Modificazione dell'articolo 50 duodecies della legge provinciale sui lavori pubblici</w:t>
      </w:r>
    </w:p>
    <w:p>
      <w:pPr>
        <w:pStyle w:val="Normal"/>
        <w:rPr>
          <w:rFonts w:ascii="Times New Roman" w:hAnsi="Times New Roman" w:cs="Times New Roman"/>
        </w:rPr>
      </w:pPr>
      <w:r>
        <w:rPr>
          <w:rFonts w:cs="Times New Roman" w:ascii="Times New Roman" w:hAnsi="Times New Roman"/>
        </w:rPr>
        <w:t>1. Nel comma 1 dell'articolo 50 duodecies della legge provinciale sui lavori pubblici le parole: "di cui all'articolo 50 octies"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 Modificazioni dell'articolo 55 della legge provinciale sui lavori pubblici</w:t>
      </w:r>
    </w:p>
    <w:p>
      <w:pPr>
        <w:pStyle w:val="Normal"/>
        <w:rPr/>
      </w:pPr>
      <w:r>
        <w:rPr>
          <w:rFonts w:cs="Times New Roman" w:ascii="Times New Roman" w:hAnsi="Times New Roman"/>
        </w:rPr>
        <w:t>1. Dopo la lettera d) del comma 2 dell'articolo 55 della legge provinciale sui lavori pubblici sono inserite le seguenti:</w:t>
      </w:r>
    </w:p>
    <w:p>
      <w:pPr>
        <w:pStyle w:val="Normal"/>
        <w:rPr/>
      </w:pPr>
      <w:r>
        <w:rPr>
          <w:rFonts w:cs="Times New Roman" w:ascii="Times New Roman" w:hAnsi="Times New Roman"/>
        </w:rPr>
        <w:t>"d bis) esprimere il parere previsto dall'articolo 13 bis, comma 1;</w:t>
      </w:r>
    </w:p>
    <w:p>
      <w:pPr>
        <w:pStyle w:val="Normal"/>
        <w:rPr>
          <w:rFonts w:ascii="Times New Roman" w:hAnsi="Times New Roman" w:cs="Times New Roman"/>
        </w:rPr>
      </w:pPr>
      <w:r>
        <w:rPr>
          <w:rFonts w:cs="Times New Roman" w:ascii="Times New Roman" w:hAnsi="Times New Roman"/>
        </w:rPr>
        <w:t xml:space="preserve">d ter) esprimere parere, se richiesto dalla Giunta provinciale, sulle direttive della medesima nelle materie di questa legge." </w:t>
      </w:r>
    </w:p>
    <w:p>
      <w:pPr>
        <w:pStyle w:val="Normal"/>
        <w:rPr/>
      </w:pPr>
      <w:r>
        <w:rPr>
          <w:rFonts w:cs="Times New Roman" w:ascii="Times New Roman" w:hAnsi="Times New Roman"/>
        </w:rPr>
        <w:t>2. Il comma 7 bis dell'articolo 55 della legge provinciale sui lavori pubblici è sostituito dal seguente:</w:t>
      </w:r>
    </w:p>
    <w:p>
      <w:pPr>
        <w:pStyle w:val="Normal"/>
        <w:rPr>
          <w:rFonts w:ascii="Times New Roman" w:hAnsi="Times New Roman" w:cs="Times New Roman"/>
        </w:rPr>
      </w:pPr>
      <w:r>
        <w:rPr>
          <w:rFonts w:cs="Times New Roman" w:ascii="Times New Roman" w:hAnsi="Times New Roman"/>
        </w:rPr>
        <w:t>"7 bis. I pareri degli organi consultivi previsti da questo capo sostituiscono quelli attribuiti dalla normativa vigente alla funzione consultiva del Consiglio superiore dei lavori pubblici, del magistrato delle acque, del magistrato per il Po o di altri organi tecnici dell'amministrazione dello Stato, nell'ambito delle competenze spettanti alla Provincia ai sensi del decreto del Presidente della Repubblica 31 agosto 1972, n. 670 (Approvazione del Testo unico delle leggi costituzionali concernenti lo statuto speciale per il Trentino-Alto Adige), e relative norme di attu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 Sostituzione dell'articolo 58.8 della legge provinciale sui lavori pubblici</w:t>
      </w:r>
    </w:p>
    <w:p>
      <w:pPr>
        <w:pStyle w:val="Normal"/>
        <w:rPr/>
      </w:pPr>
      <w:r>
        <w:rPr>
          <w:rFonts w:cs="Times New Roman" w:ascii="Times New Roman" w:hAnsi="Times New Roman"/>
        </w:rPr>
        <w:t>1. L'articolo 58.8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58.8 Procedure di affidamento in caso di fallimento dell'esecutore o risoluzione del contratto per grave inadempimento dell'esecutore</w:t>
      </w:r>
    </w:p>
    <w:p>
      <w:pPr>
        <w:pStyle w:val="Normal"/>
        <w:rPr/>
      </w:pPr>
      <w:r>
        <w:rPr>
          <w:rFonts w:cs="Times New Roman" w:ascii="Times New Roman" w:hAnsi="Times New Roman"/>
        </w:rPr>
        <w:t>1. Le amministrazioni aggiudicatrici prevedono nel bando di gara che, in caso di fallimento dell'appaltatore o di risoluzione del contratto per grave inadempimento dell'appaltatore, possono interpellare progressivamente i soggetti che hanno partecipato all'originaria procedura di gara, risultanti dalla relativa graduatoria, al fine di stipulare un nuovo contratto per affidare il completamento dei lavori. Si interpellano i soggetti a partire da quello che ha formulato la prima migliore offerta fino al quinto migliore offerente, escluso l'aggiudicatario originario.</w:t>
      </w:r>
    </w:p>
    <w:p>
      <w:pPr>
        <w:pStyle w:val="Normal"/>
        <w:rPr>
          <w:rFonts w:ascii="Times New Roman" w:hAnsi="Times New Roman" w:cs="Times New Roman"/>
        </w:rPr>
      </w:pPr>
      <w:r>
        <w:rPr>
          <w:rFonts w:cs="Times New Roman" w:ascii="Times New Roman" w:hAnsi="Times New Roman"/>
        </w:rPr>
        <w:t>2. L'affidamento avviene alle condizioni già proposte dall'originario aggiudicatario in sede in off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 Modificazione dell'articolo 58.12 della legge provinciale sui lavori pubblici</w:t>
      </w:r>
    </w:p>
    <w:p>
      <w:pPr>
        <w:pStyle w:val="Normal"/>
        <w:rPr/>
      </w:pPr>
      <w:r>
        <w:rPr>
          <w:rFonts w:cs="Times New Roman" w:ascii="Times New Roman" w:hAnsi="Times New Roman"/>
        </w:rPr>
        <w:t>1. Nella lettera a) del comma 3 dell'articolo 58.12 della legge provinciale sui lavori pubblici le parole: "previsto dall'articolo 40 bis, comma 8," sono sostituite dalle seguenti:</w:t>
      </w:r>
    </w:p>
    <w:p>
      <w:pPr>
        <w:pStyle w:val="Normal"/>
        <w:rPr>
          <w:rFonts w:ascii="Times New Roman" w:hAnsi="Times New Roman" w:cs="Times New Roman"/>
        </w:rPr>
      </w:pPr>
      <w:r>
        <w:rPr>
          <w:rFonts w:cs="Times New Roman" w:ascii="Times New Roman" w:hAnsi="Times New Roman"/>
        </w:rPr>
        <w:t>"presentato dall'appalt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4 Modificazione dell'articolo 58.13 della legge provinciale sui lavori pubblici </w:t>
      </w:r>
    </w:p>
    <w:p>
      <w:pPr>
        <w:pStyle w:val="Normal"/>
        <w:rPr/>
      </w:pPr>
      <w:r>
        <w:rPr>
          <w:rFonts w:cs="Times New Roman" w:ascii="Times New Roman" w:hAnsi="Times New Roman"/>
        </w:rPr>
        <w:t>1 Alla fine del comma 3 dell'articolo 58.13 della legge provinciale sui lavori pubblici è inserito il seguente periodo: "Il regolamento di attuazione può disciplinare specifici aspetti relativi ai lavori previsti da questo capo tra cui, in particolare:</w:t>
      </w:r>
    </w:p>
    <w:p>
      <w:pPr>
        <w:pStyle w:val="Normal"/>
        <w:ind w:left="283" w:hanging="0"/>
        <w:rPr/>
      </w:pPr>
      <w:r>
        <w:rPr>
          <w:rFonts w:cs="Times New Roman" w:ascii="Times New Roman" w:hAnsi="Times New Roman"/>
        </w:rPr>
        <w:t>a) i requisiti di qualificazione dei soggetti esecutori dei lavori ad integrazione dei requisiti definiti da questa legge, fermo restando quanto stabilito dall'articolo 29, comma 6, del decreto legislativo n. 42 del 2004, in relazione agli esecutori di lavori concernenti beni mobili e superfici decorate di beni architettonici;</w:t>
      </w:r>
    </w:p>
    <w:p>
      <w:pPr>
        <w:pStyle w:val="Normal"/>
        <w:ind w:left="283" w:hanging="0"/>
        <w:rPr/>
      </w:pPr>
      <w:r>
        <w:rPr>
          <w:rFonts w:cs="Times New Roman" w:ascii="Times New Roman" w:hAnsi="Times New Roman"/>
        </w:rPr>
        <w:t>b) le modalità di effettuazione della progettazione e del collaudo;</w:t>
      </w:r>
    </w:p>
    <w:p>
      <w:pPr>
        <w:pStyle w:val="Normal"/>
        <w:ind w:left="283" w:hanging="0"/>
        <w:rPr>
          <w:rFonts w:ascii="Times New Roman" w:hAnsi="Times New Roman" w:cs="Times New Roman"/>
        </w:rPr>
      </w:pPr>
      <w:r>
        <w:rPr>
          <w:rFonts w:cs="Times New Roman" w:ascii="Times New Roman" w:hAnsi="Times New Roman"/>
        </w:rPr>
        <w:t>c) gli adempimenti connessi allo svolgiment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 Modificazione dell'articolo 58.14 della legge provinciale sui lavori pubblici</w:t>
      </w:r>
    </w:p>
    <w:p>
      <w:pPr>
        <w:pStyle w:val="Normal"/>
        <w:rPr/>
      </w:pPr>
      <w:r>
        <w:rPr>
          <w:rFonts w:cs="Times New Roman" w:ascii="Times New Roman" w:hAnsi="Times New Roman"/>
        </w:rPr>
        <w:t>1. Il comma 2 dell'articolo 58.14 della legge provinciale sui lavori pubblici è sostituito dal seguente:</w:t>
      </w:r>
    </w:p>
    <w:p>
      <w:pPr>
        <w:pStyle w:val="Normal"/>
        <w:rPr>
          <w:rFonts w:ascii="Times New Roman" w:hAnsi="Times New Roman" w:cs="Times New Roman"/>
        </w:rPr>
      </w:pPr>
      <w:r>
        <w:rPr>
          <w:rFonts w:cs="Times New Roman" w:ascii="Times New Roman" w:hAnsi="Times New Roman"/>
        </w:rPr>
        <w:t>"2. Negli appalti previsti dal comma 1 l'amministrazione aggiudicatrice appaltante specifica nel bando di gara o nella lettera di invito i requisiti di qualificazione che i candidati devono possedere con riferimento all'oggetto complessivo della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 Modificazioni dell'articolo 58.15 della legge provinciale sui lavori pubblici</w:t>
      </w:r>
    </w:p>
    <w:p>
      <w:pPr>
        <w:pStyle w:val="Normal"/>
        <w:rPr/>
      </w:pPr>
      <w:r>
        <w:rPr>
          <w:rFonts w:cs="Times New Roman" w:ascii="Times New Roman" w:hAnsi="Times New Roman"/>
        </w:rPr>
        <w:t>1. Nel comma 1 dell'articolo 58.15 della legge provinciale sui lavori pubblici le parole:</w:t>
      </w:r>
    </w:p>
    <w:p>
      <w:pPr>
        <w:pStyle w:val="Normal"/>
        <w:rPr/>
      </w:pPr>
      <w:r>
        <w:rPr>
          <w:rFonts w:cs="Times New Roman" w:ascii="Times New Roman" w:hAnsi="Times New Roman"/>
        </w:rPr>
        <w:t>"I lavori previsti dall'articolo 58.13" sono sostituite dalle seguenti: "I lavori concernenti beni mobili e superfici decorate di beni architettonici sottoposti alle disposizioni di tutela dei beni culturali e quelli concernenti scavi archeologici, anche subacquei,".</w:t>
      </w:r>
    </w:p>
    <w:p>
      <w:pPr>
        <w:pStyle w:val="Normal"/>
        <w:rPr/>
      </w:pPr>
      <w:r>
        <w:rPr>
          <w:rFonts w:cs="Times New Roman" w:ascii="Times New Roman" w:hAnsi="Times New Roman"/>
        </w:rPr>
        <w:t>2. Nel comma 3 dell'articolo 58.15 della legge provinciale sui lavori pubblici le parole:</w:t>
      </w:r>
    </w:p>
    <w:p>
      <w:pPr>
        <w:pStyle w:val="Normal"/>
        <w:rPr>
          <w:rFonts w:ascii="Times New Roman" w:hAnsi="Times New Roman" w:cs="Times New Roman"/>
        </w:rPr>
      </w:pPr>
      <w:r>
        <w:rPr>
          <w:rFonts w:cs="Times New Roman" w:ascii="Times New Roman" w:hAnsi="Times New Roman"/>
        </w:rPr>
        <w:t>"ai sensi del comma 1" sono sostituite dalle seguenti: "ai sensi dei commi 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 Sostituzione dell'articolo 58.19 della legge provinciale sui lavori pubblici</w:t>
      </w:r>
    </w:p>
    <w:p>
      <w:pPr>
        <w:pStyle w:val="Normal"/>
        <w:rPr/>
      </w:pPr>
      <w:r>
        <w:rPr>
          <w:rFonts w:cs="Times New Roman" w:ascii="Times New Roman" w:hAnsi="Times New Roman"/>
        </w:rPr>
        <w:t>1. L'articolo 58.19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58.19 Progettazione</w:t>
      </w:r>
    </w:p>
    <w:p>
      <w:pPr>
        <w:pStyle w:val="Normal"/>
        <w:rPr/>
      </w:pPr>
      <w:r>
        <w:rPr>
          <w:rFonts w:cs="Times New Roman" w:ascii="Times New Roman" w:hAnsi="Times New Roman"/>
        </w:rPr>
        <w:t>1. Fermi restando i casi in cui questa legge prevede che l'esecuzione dei lavori possa essere autorizzata sulla base di apposita perizia che individua anche genericamente le opere, i lavori e le forniture, l'affidamento dei lavori è disposto sulla base del progetto definitivo, integrato con il capitolato speciale di appalto o con il progetto esecutivo.</w:t>
      </w:r>
    </w:p>
    <w:p>
      <w:pPr>
        <w:pStyle w:val="Normal"/>
        <w:rPr/>
      </w:pPr>
      <w:r>
        <w:rPr>
          <w:rFonts w:cs="Times New Roman" w:ascii="Times New Roman" w:hAnsi="Times New Roman"/>
        </w:rPr>
        <w:t>2. L'esecuzione dei lavori può prescindere dall'avvenuta redazione del progetto esecutivo. Il responsabile del procedimento, rilevata la necessità della progettazione esecutiva, dispone che, se la stessa non è effettuata dall'amministrazione, sia affidata all'appaltatore, redatta anche in corso d'opera e per stralci successivi, sulla base dell'esperienza delle precedenti fasi di progettazione e di cantiere e approvata entro i termini stabiliti con il bando di gara o con la lettera di invito.</w:t>
      </w:r>
    </w:p>
    <w:p>
      <w:pPr>
        <w:pStyle w:val="Normal"/>
        <w:rPr>
          <w:rFonts w:ascii="Times New Roman" w:hAnsi="Times New Roman" w:cs="Times New Roman"/>
        </w:rPr>
      </w:pPr>
      <w:r>
        <w:rPr>
          <w:rFonts w:cs="Times New Roman" w:ascii="Times New Roman" w:hAnsi="Times New Roman"/>
        </w:rPr>
        <w:t>3. Per i lavori su beni mobili e superfici decorate di beni architettonici la progettazione esecutiva può essere sostituita da apposita perizia che individua anche genericamente le opere, i lavori e le forn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 Modificazione dell'articolo 58.20 della legge provinciale sui lavori pubblici</w:t>
      </w:r>
    </w:p>
    <w:p>
      <w:pPr>
        <w:pStyle w:val="Normal"/>
        <w:rPr>
          <w:rFonts w:ascii="Times New Roman" w:hAnsi="Times New Roman" w:cs="Times New Roman"/>
        </w:rPr>
      </w:pPr>
      <w:r>
        <w:rPr>
          <w:rFonts w:cs="Times New Roman" w:ascii="Times New Roman" w:hAnsi="Times New Roman"/>
        </w:rPr>
        <w:t>1. Alla fine del comma 1 dell'articolo 58.20 della legge provinciale sui lavori pubblici sono inserite le parole: "Eventuali nuovi prezzi concordati con l'appaltatore sono approvati da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 Modificazione dell'articolo 58.28 della legge provinciale sui lavori pubblici</w:t>
      </w:r>
    </w:p>
    <w:p>
      <w:pPr>
        <w:pStyle w:val="Normal"/>
        <w:rPr/>
      </w:pPr>
      <w:r>
        <w:rPr>
          <w:rFonts w:cs="Times New Roman" w:ascii="Times New Roman" w:hAnsi="Times New Roman"/>
        </w:rPr>
        <w:t>1. Nel comma 2 dell'articolo 58.28 della legge provinciale sui lavori pubblici le parole:</w:t>
      </w:r>
    </w:p>
    <w:p>
      <w:pPr>
        <w:pStyle w:val="Normal"/>
        <w:rPr>
          <w:rFonts w:ascii="Times New Roman" w:hAnsi="Times New Roman" w:cs="Times New Roman"/>
        </w:rPr>
      </w:pPr>
      <w:r>
        <w:rPr>
          <w:rFonts w:cs="Times New Roman" w:ascii="Times New Roman" w:hAnsi="Times New Roman"/>
        </w:rPr>
        <w:t>", come previsto dal regolamento di attuazion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 Sostituzione dell'articolo 58.29 della legge provinciale sui lavori pubblici</w:t>
      </w:r>
    </w:p>
    <w:p>
      <w:pPr>
        <w:pStyle w:val="Normal"/>
        <w:rPr/>
      </w:pPr>
      <w:r>
        <w:rPr>
          <w:rFonts w:cs="Times New Roman" w:ascii="Times New Roman" w:hAnsi="Times New Roman"/>
        </w:rPr>
        <w:t>1. L'articolo 58.29 della legge provinciale sui lavori pubblici è sostituito dal seguente:</w:t>
      </w:r>
    </w:p>
    <w:p>
      <w:pPr>
        <w:pStyle w:val="Normal"/>
        <w:rPr>
          <w:rFonts w:ascii="Times New Roman" w:hAnsi="Times New Roman" w:cs="Times New Roman"/>
        </w:rPr>
      </w:pPr>
      <w:r>
        <w:rPr>
          <w:rFonts w:cs="Times New Roman" w:ascii="Times New Roman" w:hAnsi="Times New Roman"/>
        </w:rPr>
        <w:t>"Art. 58.29 Verifica delle offerte anomale</w:t>
      </w:r>
    </w:p>
    <w:p>
      <w:pPr>
        <w:pStyle w:val="Normal"/>
        <w:rPr/>
      </w:pPr>
      <w:r>
        <w:rPr>
          <w:rFonts w:cs="Times New Roman" w:ascii="Times New Roman" w:hAnsi="Times New Roman"/>
        </w:rPr>
        <w:t>1. Quando il criterio di aggiudicazione è quello del prezzo più basso le stazioni appaltanti valutano la congruità delle offerte che presentano un ribasso pari o superiore alla media aritmetica dei ribassi percentuali di tutte le offerte ammesse, con esclusione del 10 per cento, arrotondato all'unità superiore, delle offerte di maggior ribasso e di minor ribasso, incrementata dello scarto medio aritmetico dei ribassi percentuali che superano la media.</w:t>
      </w:r>
    </w:p>
    <w:p>
      <w:pPr>
        <w:pStyle w:val="Normal"/>
        <w:rPr/>
      </w:pPr>
      <w:r>
        <w:rPr>
          <w:rFonts w:cs="Times New Roman" w:ascii="Times New Roman" w:hAnsi="Times New Roman"/>
        </w:rPr>
        <w:t>2.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pPr>
      <w:r>
        <w:rPr>
          <w:rFonts w:cs="Times New Roman" w:ascii="Times New Roman" w:hAnsi="Times New Roman"/>
        </w:rPr>
        <w:t>3. In ogni caso le stazioni appaltanti possono valutare la congruità di ogni altra offerta che, in base a elementi specifici, appare anormalmente bassa.</w:t>
      </w:r>
    </w:p>
    <w:p>
      <w:pPr>
        <w:pStyle w:val="Normal"/>
        <w:rPr/>
      </w:pPr>
      <w:r>
        <w:rPr>
          <w:rFonts w:cs="Times New Roman" w:ascii="Times New Roman" w:hAnsi="Times New Roman"/>
        </w:rPr>
        <w:t>4. Nella predisposizione delle gare di appalto e nella valutazione dell'anomalia delle offerte nelle procedure aperte gli enti aggiudicatori devono valutare che il valore economico sia adeguato e sufficiente rispetto al costo del lavoro e al costo relativo alla sicurezza, il quale deve essere specificamente indicato e risultare congruo rispetto all'entità e alle caratteristiche dei lavori. Ai fini di questo comma il costo del lavoro è quello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per il territorio provinciale. In mancanza di contratti collettivi applicabili il costo del lavoro è determinato in relazione al contratto collettivo del settore merceologico più vicino a quello preso in considerazione.</w:t>
      </w:r>
    </w:p>
    <w:p>
      <w:pPr>
        <w:pStyle w:val="Normal"/>
        <w:rPr/>
      </w:pPr>
      <w:r>
        <w:rPr>
          <w:rFonts w:cs="Times New Roman" w:ascii="Times New Roman" w:hAnsi="Times New Roman"/>
        </w:rPr>
        <w:t>5. Il costo relativo alla sicurezza non può essere comunque soggetto a ribasso d'asta.</w:t>
      </w:r>
    </w:p>
    <w:p>
      <w:pPr>
        <w:pStyle w:val="Normal"/>
        <w:rPr/>
      </w:pPr>
      <w:r>
        <w:rPr>
          <w:rFonts w:cs="Times New Roman" w:ascii="Times New Roman" w:hAnsi="Times New Roman"/>
        </w:rPr>
        <w:t>6. Il comma 1 non si applica quando il numero delle offerte ammesse è inferiore a cinque. In tal caso le stazioni appaltanti procedono ai sensi del comma 3.</w:t>
      </w:r>
    </w:p>
    <w:p>
      <w:pPr>
        <w:pStyle w:val="Normal"/>
        <w:rPr/>
      </w:pPr>
      <w:r>
        <w:rPr>
          <w:rFonts w:cs="Times New Roman" w:ascii="Times New Roman" w:hAnsi="Times New Roman"/>
        </w:rPr>
        <w:t>7. Quando un'offerta appare anormalmente bassa la stazione appaltante 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i commi da 8 a 18. Si può provvedere all'esclusione solo dopo l'ulteriore verifica, in contraddittorio.</w:t>
      </w:r>
    </w:p>
    <w:p>
      <w:pPr>
        <w:pStyle w:val="Normal"/>
        <w:rPr/>
      </w:pPr>
      <w:r>
        <w:rPr>
          <w:rFonts w:cs="Times New Roman" w:ascii="Times New Roman" w:hAnsi="Times New Roman"/>
        </w:rPr>
        <w:t>8. Le giustificazioni possono riguardare, a titolo esemplificativo:</w:t>
      </w:r>
    </w:p>
    <w:p>
      <w:pPr>
        <w:pStyle w:val="Normal"/>
        <w:ind w:left="283" w:hanging="0"/>
        <w:rPr/>
      </w:pPr>
      <w:r>
        <w:rPr>
          <w:rFonts w:cs="Times New Roman" w:ascii="Times New Roman" w:hAnsi="Times New Roman"/>
        </w:rPr>
        <w:t>a) l'economia del procedimento di costruzione, del processo di fabbricazione, del metodo di prestazione del servizio;</w:t>
      </w:r>
    </w:p>
    <w:p>
      <w:pPr>
        <w:pStyle w:val="Normal"/>
        <w:ind w:left="283" w:hanging="0"/>
        <w:rPr/>
      </w:pPr>
      <w:r>
        <w:rPr>
          <w:rFonts w:cs="Times New Roman" w:ascii="Times New Roman" w:hAnsi="Times New Roman"/>
        </w:rPr>
        <w:t>b) le soluzioni tecniche adottate;</w:t>
      </w:r>
    </w:p>
    <w:p>
      <w:pPr>
        <w:pStyle w:val="Normal"/>
        <w:ind w:left="283" w:hanging="0"/>
        <w:rPr/>
      </w:pPr>
      <w:r>
        <w:rPr>
          <w:rFonts w:cs="Times New Roman" w:ascii="Times New Roman" w:hAnsi="Times New Roman"/>
        </w:rPr>
        <w:t>c) le condizioni eccezionalmente favorevoli di cui dispone l'offerente per eseguire i lavori, per fornire i prodotti o per prestare i servizi;</w:t>
      </w:r>
    </w:p>
    <w:p>
      <w:pPr>
        <w:pStyle w:val="Normal"/>
        <w:ind w:left="283" w:hanging="0"/>
        <w:rPr/>
      </w:pPr>
      <w:r>
        <w:rPr>
          <w:rFonts w:cs="Times New Roman" w:ascii="Times New Roman" w:hAnsi="Times New Roman"/>
        </w:rPr>
        <w:t>d) l'originalità del progetto, dei lavori, delle forniture, dei servizi offerti;</w:t>
      </w:r>
    </w:p>
    <w:p>
      <w:pPr>
        <w:pStyle w:val="Normal"/>
        <w:ind w:left="283" w:hanging="0"/>
        <w:rPr/>
      </w:pPr>
      <w:r>
        <w:rPr>
          <w:rFonts w:cs="Times New Roman" w:ascii="Times New Roman" w:hAnsi="Times New Roman"/>
        </w:rPr>
        <w:t>e) l'eventualità che l'offerente ottenga un aiuto di Stato;</w:t>
      </w:r>
    </w:p>
    <w:p>
      <w:pPr>
        <w:pStyle w:val="Normal"/>
        <w:ind w:left="283" w:hanging="0"/>
        <w:rPr/>
      </w:pPr>
      <w:r>
        <w:rPr>
          <w:rFonts w:cs="Times New Roman" w:ascii="Times New Roman" w:hAnsi="Times New Roman"/>
        </w:rPr>
        <w:t>f)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per il territorio provinciale; in mancanza di contratti collettivi applicabili il costo del lavoro è determinato in relazione al contratto collettivo del settore merceologico più vicino a quello preso in considerazione.</w:t>
      </w:r>
    </w:p>
    <w:p>
      <w:pPr>
        <w:pStyle w:val="Normal"/>
        <w:rPr/>
      </w:pPr>
      <w:r>
        <w:rPr>
          <w:rFonts w:cs="Times New Roman" w:ascii="Times New Roman" w:hAnsi="Times New Roman"/>
        </w:rPr>
        <w:t>9. Non sono ammesse giustificazioni in relazione a trattamenti salariali minimi inderogabili stabiliti dalla legge o da fonti autorizzate dalla legge.</w:t>
      </w:r>
    </w:p>
    <w:p>
      <w:pPr>
        <w:pStyle w:val="Normal"/>
        <w:rPr/>
      </w:pPr>
      <w:r>
        <w:rPr>
          <w:rFonts w:cs="Times New Roman" w:ascii="Times New Roman" w:hAnsi="Times New Roman"/>
        </w:rPr>
        <w:t>10. Non sono ammesse giustificazioni in relazione agli oneri di sicurezza, al piano di sicurezza e coordinamento previsto dall'articolo 100 del decreto legislativo n. 81 del 2008 e alla relativa stima dei costi, conforme all'allegato XV del decreto legislativo n. 81 del 2008.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rPr/>
      </w:pPr>
      <w:r>
        <w:rPr>
          <w:rFonts w:cs="Times New Roman" w:ascii="Times New Roman" w:hAnsi="Times New Roman"/>
        </w:rPr>
        <w:t>11. Nell'ambito dei requisiti per la qualificazione previsti dall'articolo 34 devono essere considerate anche le informazioni fornite dal soggetto interessato relativamente all'avvenuto adempimento, nella sua azienda, degli obblighi di sicurezza previsti dalla normativa vigente.</w:t>
      </w:r>
    </w:p>
    <w:p>
      <w:pPr>
        <w:pStyle w:val="Normal"/>
        <w:rPr/>
      </w:pPr>
      <w:r>
        <w:rPr>
          <w:rFonts w:cs="Times New Roman" w:ascii="Times New Roman" w:hAnsi="Times New Roman"/>
        </w:rPr>
        <w:t>12. Se la stazione appaltante accerta che un'offerta è anormalmente bassa in quanto l'offerente ha ottenuto un aiuto di Stato può respingere l'offerta per questo solo motivo unicamente quando, consultato l'offerente, quest'ultimo non è in grado di dimostrare, entro un termine stabilito dall'amministrazione e non inferiore a quindici giorni, che l'aiuto in questione era stato concesso legalmente. Quando la stazione appaltante respinge un'offerta per tali circostanze ne informa tempestivamente la Commissione europea.</w:t>
      </w:r>
    </w:p>
    <w:p>
      <w:pPr>
        <w:pStyle w:val="Normal"/>
        <w:rPr/>
      </w:pPr>
      <w:r>
        <w:rPr>
          <w:rFonts w:cs="Times New Roman" w:ascii="Times New Roman" w:hAnsi="Times New Roman"/>
        </w:rPr>
        <w:t>13. La stazione appaltante chiede per iscritto la presentazione di giustificazioni scritte, assegnando al concorrente un termine non inferiore a quindici giorni.</w:t>
      </w:r>
    </w:p>
    <w:p>
      <w:pPr>
        <w:pStyle w:val="Normal"/>
        <w:rPr/>
      </w:pPr>
      <w:r>
        <w:rPr>
          <w:rFonts w:cs="Times New Roman" w:ascii="Times New Roman" w:hAnsi="Times New Roman"/>
        </w:rPr>
        <w:t>14. La stazione appaltante, se lo ritiene opportuno, può istituire una commissione con i criteri stabiliti dal regolamento, per esaminare le giustificazioni; se non le ritiene sufficienti a escludere l'incongruità dell'offerta chiede per iscritto all'offerente le precisazioni ritenute pertinenti.</w:t>
      </w:r>
    </w:p>
    <w:p>
      <w:pPr>
        <w:pStyle w:val="Normal"/>
        <w:rPr/>
      </w:pPr>
      <w:r>
        <w:rPr>
          <w:rFonts w:cs="Times New Roman" w:ascii="Times New Roman" w:hAnsi="Times New Roman"/>
        </w:rPr>
        <w:t>15. All'offerente è assegnato un termine non inferiore a cinque giorni per presentare, per iscritto, le precisazioni richieste.</w:t>
      </w:r>
    </w:p>
    <w:p>
      <w:pPr>
        <w:pStyle w:val="Normal"/>
        <w:rPr/>
      </w:pPr>
      <w:r>
        <w:rPr>
          <w:rFonts w:cs="Times New Roman" w:ascii="Times New Roman" w:hAnsi="Times New Roman"/>
        </w:rPr>
        <w:t>16. La stazione appaltante o la commissione prevista dal comma 14, se istituita, esaminano gli elementi costitutivi dell'offerta, tenendo conto delle precisazioni fornite.</w:t>
      </w:r>
    </w:p>
    <w:p>
      <w:pPr>
        <w:pStyle w:val="Normal"/>
        <w:rPr/>
      </w:pPr>
      <w:r>
        <w:rPr>
          <w:rFonts w:cs="Times New Roman" w:ascii="Times New Roman" w:hAnsi="Times New Roman"/>
        </w:rPr>
        <w:t>17. Prima di escludere l'offerta ritenuta eccessivamente bassa la stazione appaltante convoca l'offerente con un anticipo non inferiore a tre giorni lavorativi e lo invita a indicare ogni elemento che ritenga utile. Se l'offerente non si presenta alla data di convocazione stabilita la stazione appaltante può prescindere dalla sua audizione.</w:t>
      </w:r>
    </w:p>
    <w:p>
      <w:pPr>
        <w:pStyle w:val="Normal"/>
        <w:rPr/>
      </w:pPr>
      <w:r>
        <w:rPr>
          <w:rFonts w:cs="Times New Roman" w:ascii="Times New Roman" w:hAnsi="Times New Roman"/>
        </w:rPr>
        <w:t>18. La stazione appaltante sottopone a verifica la prima migliore offerta, se essa appare anormalmente bassa; se la ritiene anomala procede nella stessa maniera progressivamente nei confronti delle successive migliori offerte, fino a individuare la migliore offerta non anomala. In alternativa la stazione appaltante, se si è riservata questa facoltà nel bando di gara, nell'avviso di gara o nella lettera d'invito, può procedere contemporaneamente alla verifica di anomalia delle migliori offerte, non oltre la decima, fermo restando quanto previsto nei commi da 13 a 17. All'esito del procedimento di verifica la stazione appaltante dichiara le eventuali esclusioni di ciascuna offerta che in base all'esame degli elementi forniti risulta, nel suo complesso, inaffidabile, e procede all'aggiudicazione in favore della migliore offerta non anomala.</w:t>
      </w:r>
    </w:p>
    <w:p>
      <w:pPr>
        <w:pStyle w:val="Normal"/>
        <w:rPr>
          <w:rFonts w:ascii="Times New Roman" w:hAnsi="Times New Roman" w:cs="Times New Roman"/>
        </w:rPr>
      </w:pPr>
      <w:r>
        <w:rPr>
          <w:rFonts w:cs="Times New Roman" w:ascii="Times New Roman" w:hAnsi="Times New Roman"/>
        </w:rPr>
        <w:t>19. Il regolamento può disciplinare i criteri e le modalità di verifica delle offerte anomale, ai sensi di quest'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 Abrogazione di disposizioni legislative</w:t>
      </w:r>
    </w:p>
    <w:p>
      <w:pPr>
        <w:pStyle w:val="Normal"/>
        <w:rPr/>
      </w:pPr>
      <w:r>
        <w:rPr>
          <w:rFonts w:cs="Times New Roman" w:ascii="Times New Roman" w:hAnsi="Times New Roman"/>
        </w:rPr>
        <w:t>1. Sono abrogati:</w:t>
      </w:r>
    </w:p>
    <w:p>
      <w:pPr>
        <w:pStyle w:val="Normal"/>
        <w:ind w:left="283" w:hanging="0"/>
        <w:rPr/>
      </w:pPr>
      <w:r>
        <w:rPr>
          <w:rFonts w:cs="Times New Roman" w:ascii="Times New Roman" w:hAnsi="Times New Roman"/>
        </w:rPr>
        <w:t>a) gli articoli 50 sexies, 50 septies, 50 octies, 50 novies, 50 decies, 50 undecies, 50 septies decies, 58.16, 58.18, 58.23, 58.24 e 58.26 della legge provinciale sui lavori pubblici;</w:t>
      </w:r>
    </w:p>
    <w:p>
      <w:pPr>
        <w:pStyle w:val="Normal"/>
        <w:ind w:left="283" w:hanging="0"/>
        <w:rPr>
          <w:rFonts w:ascii="Times New Roman" w:hAnsi="Times New Roman" w:cs="Times New Roman"/>
        </w:rPr>
      </w:pPr>
      <w:r>
        <w:rPr>
          <w:rFonts w:cs="Times New Roman" w:ascii="Times New Roman" w:hAnsi="Times New Roman"/>
        </w:rPr>
        <w:t>b) gli articoli 61, 62, 63, 64, 65, 66, 72, 94, 96, 101, 102, 104 e 111, commi 1 e 1 bis, della legge provinciale n. 10 de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 Abrogazione di disposizioni regolamentari</w:t>
      </w:r>
    </w:p>
    <w:p>
      <w:pPr>
        <w:pStyle w:val="Normal"/>
        <w:rPr/>
      </w:pPr>
      <w:r>
        <w:rPr>
          <w:rFonts w:cs="Times New Roman" w:ascii="Times New Roman" w:hAnsi="Times New Roman"/>
        </w:rPr>
        <w:t>1. Dalla data di entrata in vigore di questa legge sono abrogati il comma 3 dell'articolo 1, l'articolo 2, l'articolo 5 ad eccezione del comma 7, l'articolo 6 ad eccezione del comma 4 bis, il comma 4 dell'articolo 9, l'articolo 23 e il comma 1 dell'articolo 43 bis del decreto del Presidente della Giunta provinciale 30 settembre 1994, n. 12-10/Leg.</w:t>
      </w:r>
    </w:p>
    <w:p>
      <w:pPr>
        <w:pStyle w:val="Normal"/>
        <w:rPr/>
      </w:pPr>
      <w:r>
        <w:rPr>
          <w:rFonts w:cs="Times New Roman" w:ascii="Times New Roman" w:hAnsi="Times New Roman"/>
        </w:rPr>
        <w:t>(Regolamento di attuazione della legge provinciale 10 settembre 1993, n. 26 concernente "Norme in materia di lavori pubblici di interesse provinciale e per la trasparenza degli appalti", come modificata dalla legge provinciale 12 settembre 1994, n. 6 recante "Disposizioni modificative della normativa vigente in materia di lavori pubblici di interesse provinciale e in materia di edilizia abitativa").</w:t>
      </w:r>
    </w:p>
    <w:p>
      <w:pPr>
        <w:pStyle w:val="Normal"/>
        <w:rPr>
          <w:rFonts w:ascii="Times New Roman" w:hAnsi="Times New Roman" w:cs="Times New Roman"/>
        </w:rPr>
      </w:pPr>
      <w:r>
        <w:rPr>
          <w:rFonts w:cs="Times New Roman" w:ascii="Times New Roman" w:hAnsi="Times New Roman"/>
        </w:rPr>
        <w:t>2. I rinvii interni del decreto del Presidente della Giunta provinciale n. 12-10/Leg. del 1994 alle disposizioni della legge provinciale sui lavori pubblici si intendono riferiti ai corrispondenti istituti disciplinati dalla legge provinciale sui lavori pubblici come modificata da quest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 Efficacia</w:t>
      </w:r>
    </w:p>
    <w:p>
      <w:pPr>
        <w:pStyle w:val="Normal"/>
        <w:rPr/>
      </w:pPr>
      <w:r>
        <w:rPr>
          <w:rFonts w:cs="Times New Roman" w:ascii="Times New Roman" w:hAnsi="Times New Roman"/>
        </w:rPr>
        <w:t>1. Fatto salvo quanto diversamente previsto da questo articolo, gli articoli della legge provinciale n. 26 del 1993, come modificati dalla legge provinciale n. 10 del 2008 e da questa legge, si applicano dalla data di entrata in vigore di questa legge. Se la pubblicazione del bando di gara è antecedente alla data di entrata in vigore di questa legge, continuano ad applicarsi le disposizioni applicabili alla data di pubblicazione del bando.</w:t>
      </w:r>
    </w:p>
    <w:p>
      <w:pPr>
        <w:pStyle w:val="Normal"/>
        <w:rPr/>
      </w:pPr>
      <w:r>
        <w:rPr>
          <w:rFonts w:cs="Times New Roman" w:ascii="Times New Roman" w:hAnsi="Times New Roman"/>
        </w:rPr>
        <w:t>2. Fino all'entrata in vigore dei regolamenti di attuazione previsti dagli articoli 14, comma 02, 21, commi 1 e 2, 23 bis, 40 bis, comma 8, 42, comma 9, 46 bis, comma 5, 46 ter, comma 2, e 58.6, comma 2, della legge provinciale sui lavori pubblici, in attuazione delle norme provinciali citate si applica il decreto del Presidente della Repubblica 5 ottobre 2010, n. 207 (Regolamento di esecuzione ed attuazione del decreto legislativo 12 aprile 2006, n. 163, recante "Codice dei contratti pubblici relativi a lavori, servizi e forniture in attuazione delle direttive 2004/17/CE e 2004/18/CE"), in quanto compatibile con la legge provinciale. Fino all'entrata in vigore del regolamento previsto dall'articolo 30, comma 5, della legge provinciale sui lavori pubblici sono disciplinate dal decreto del Presidente della Repubblica n. 207 del 2010, in quanto compatibile, le modalità di svolgimento delle procedure aperte, indipendentemente dal valore dell'affidamento, e le modalità di svolgimento delle altre procedure previste dall'articolo 30, limitatamente agli affidamenti che superano la soglia comunitaria.</w:t>
      </w:r>
    </w:p>
    <w:p>
      <w:pPr>
        <w:pStyle w:val="Normal"/>
        <w:rPr/>
      </w:pPr>
      <w:r>
        <w:rPr>
          <w:rFonts w:cs="Times New Roman" w:ascii="Times New Roman" w:hAnsi="Times New Roman"/>
        </w:rPr>
        <w:t>3. Le seguenti disposizioni della legge provinciale sui lavori pubblici si applicano a decorrere dalla data di entrata in vigore dei relativi regolamenti di attuazione:</w:t>
      </w:r>
    </w:p>
    <w:p>
      <w:pPr>
        <w:pStyle w:val="Normal"/>
        <w:ind w:left="283" w:hanging="0"/>
        <w:rPr/>
      </w:pPr>
      <w:r>
        <w:rPr>
          <w:rFonts w:cs="Times New Roman" w:ascii="Times New Roman" w:hAnsi="Times New Roman"/>
        </w:rPr>
        <w:t>a) gli articoli 1, comma 6, 39, comma 1, lettera b), 42, comma 4, 49, comma 10, 58.12, fatto salvo quanto previsto dal secondo periodo del comma 4 di questo articolo, e 58.22, comma 1; fino a tale data si applicano le corrispondenti norme della legge statale e del decreto del Presidente della Repubblica n. 207 del 2010;</w:t>
      </w:r>
    </w:p>
    <w:p>
      <w:pPr>
        <w:pStyle w:val="Normal"/>
        <w:ind w:left="283" w:hanging="0"/>
        <w:rPr/>
      </w:pPr>
      <w:r>
        <w:rPr>
          <w:rFonts w:cs="Times New Roman" w:ascii="Times New Roman" w:hAnsi="Times New Roman"/>
        </w:rPr>
        <w:t>b) gli articoli 9, comma 2, 17 bis, 24, comma 7, 42, commi 13 e 15, e il secondo periodo dell'articolo 58.30.</w:t>
      </w:r>
    </w:p>
    <w:p>
      <w:pPr>
        <w:pStyle w:val="Normal"/>
        <w:rPr/>
      </w:pPr>
      <w:r>
        <w:rPr>
          <w:rFonts w:cs="Times New Roman" w:ascii="Times New Roman" w:hAnsi="Times New Roman"/>
        </w:rPr>
        <w:t>4. Fino all'entrata in vigore del regolamento di attuazione previsto dall'articolo 51 della legge provinciale sui lavori pubblici continua ad applicarsi la disciplina delle varianti progettuali applicata fino alla data di entrata in vigore di questa legge nella formulazione anteriore alle modificazioni apportate con la legge provinciale n. 10 del 2008. Fino all'entrata in vigore del regolamento di attuazione previsto dall'articolo 58.12 della legge provinciale sui lavori pubblici continua ad applicarsi la disciplina dell'accordo bonario prevista dall'articolo 58 bis della medesima legge provinciale, ancorché abrogato dall'articolo 109 della legge provinciale n. 10 del 2008.</w:t>
      </w:r>
    </w:p>
    <w:p>
      <w:pPr>
        <w:pStyle w:val="Normal"/>
        <w:rPr/>
      </w:pPr>
      <w:r>
        <w:rPr>
          <w:rFonts w:cs="Times New Roman" w:ascii="Times New Roman" w:hAnsi="Times New Roman"/>
        </w:rPr>
        <w:t>5 L'articolo 50 quater della legge provinciale sui lavori pubblici, come sostituito dall'articolo 38 di questa legge, si applica agli interventi inseriti negli strumenti di programmazione adottati dopo l'entrata in vigore della legge finanziaria provinciale 2011.</w:t>
      </w:r>
    </w:p>
    <w:p>
      <w:pPr>
        <w:pStyle w:val="Normal"/>
        <w:rPr>
          <w:rFonts w:ascii="Times New Roman" w:hAnsi="Times New Roman" w:cs="Times New Roman"/>
        </w:rPr>
      </w:pPr>
      <w:r>
        <w:rPr>
          <w:rFonts w:cs="Times New Roman" w:ascii="Times New Roman" w:hAnsi="Times New Roman"/>
        </w:rPr>
        <w:t>6. Alle proposte di realizzare interventi mediante il ricorso alla finanza di progetto già presentate alla data di entrata in vigore di questa legge si applicano i commi 19 e 20 dell'articolo 50 quater della legge provinciale sui lavori pubblici, come sostituito da questa legge. In questi casi, se la documentazione eventualmente già presentata non è conforme a quanto previsto dal comma 9 dell'articolo 50 quater il responsabile del procedimento invita i candidati alle necessarie integrazioni, fissando un congruo termine per la conse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 Modificazione dell'articolo 25 della legge provinciale 2 agosto 2005, n. 14 (legge provinciale sulla ricerca)</w:t>
      </w:r>
    </w:p>
    <w:p>
      <w:pPr>
        <w:pStyle w:val="Normal"/>
        <w:rPr/>
      </w:pPr>
      <w:r>
        <w:rPr>
          <w:rFonts w:cs="Times New Roman" w:ascii="Times New Roman" w:hAnsi="Times New Roman"/>
        </w:rPr>
        <w:t>1. Dopo l'articolo 25 della legge provinciale sulla ricerca è inserito il seguente:</w:t>
      </w:r>
    </w:p>
    <w:p>
      <w:pPr>
        <w:pStyle w:val="Normal"/>
        <w:rPr>
          <w:rFonts w:ascii="Times New Roman" w:hAnsi="Times New Roman" w:cs="Times New Roman"/>
        </w:rPr>
      </w:pPr>
      <w:r>
        <w:rPr>
          <w:rFonts w:cs="Times New Roman" w:ascii="Times New Roman" w:hAnsi="Times New Roman"/>
        </w:rPr>
        <w:t>"Art. 25 bis Pre-commercial procurement</w:t>
      </w:r>
    </w:p>
    <w:p>
      <w:pPr>
        <w:pStyle w:val="Normal"/>
        <w:rPr/>
      </w:pPr>
      <w:r>
        <w:rPr>
          <w:rFonts w:cs="Times New Roman" w:ascii="Times New Roman" w:hAnsi="Times New Roman"/>
        </w:rPr>
        <w:t>1. Al fine di sostenere l'innovazione attraverso la ricerca e lo sviluppo di prodotti e servizi non disponibili sul mercato, la Provincia, anche in deroga a quanto previsto da questa legge, può promuovere iniziative di pre-commercial procurement.</w:t>
      </w:r>
    </w:p>
    <w:p>
      <w:pPr>
        <w:pStyle w:val="Normal"/>
        <w:rPr/>
      </w:pPr>
      <w:r>
        <w:rPr>
          <w:rFonts w:cs="Times New Roman" w:ascii="Times New Roman" w:hAnsi="Times New Roman"/>
        </w:rPr>
        <w:t>2. Per tali fini, la Provincia, in relazione ad esigenze di provvista di prodotti e servizi non esistenti sul mercato, può indire procedure per addivenire alla stipula di contratti che si ascrivono a detta tipologia, nel rispetto della disciplina europea e, comunque, dei principi di economicità, efficacia, imparzialità, parità di trattamento, trasparenza e proporzionalità.</w:t>
      </w:r>
    </w:p>
    <w:p>
      <w:pPr>
        <w:pStyle w:val="Normal"/>
        <w:rPr/>
      </w:pPr>
      <w:r>
        <w:rPr>
          <w:rFonts w:cs="Times New Roman" w:ascii="Times New Roman" w:hAnsi="Times New Roman"/>
        </w:rPr>
        <w:t>3. I risultati delle iniziative, compresi i brevetti e i diritti di proprietà intellettuale conseguibili, e le relative possibilità di utilizzazione anche economica possono non appartenere in via esclusiva alla Provincia e i risultati sono amministrati anche in deroga a quanto previsto dall'articolo 25 di questa legge.</w:t>
      </w:r>
    </w:p>
    <w:p>
      <w:pPr>
        <w:pStyle w:val="Normal"/>
        <w:rPr>
          <w:rFonts w:ascii="Times New Roman" w:hAnsi="Times New Roman" w:cs="Times New Roman"/>
        </w:rPr>
      </w:pPr>
      <w:r>
        <w:rPr>
          <w:rFonts w:cs="Times New Roman" w:ascii="Times New Roman" w:hAnsi="Times New Roman"/>
        </w:rPr>
        <w:t>4. Alla copertura degli eventuali oneri derivanti dall'applicazione del comma 1 si provvede con le autorizzazioni di spesa disposte in bilancio sulle unità previsionali di base ove sono imputate le spese per la realizzazione degli interventi interessati dalle azioni di pre-commercial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 Modificazione dell'articolo 39 bis della legge provinciale 16 giugno 2006, n. 3 (Norme in materia di governo dell'autonomia del Trentino)</w:t>
      </w:r>
    </w:p>
    <w:p>
      <w:pPr>
        <w:pStyle w:val="Normal"/>
        <w:rPr/>
      </w:pPr>
      <w:r>
        <w:rPr>
          <w:rFonts w:cs="Times New Roman" w:ascii="Times New Roman" w:hAnsi="Times New Roman"/>
        </w:rPr>
        <w:t>1. Dopo la lettera e) del comma 3 dell'articolo 39 bis della legge provinciale 16 giugno 2006, n. 3, è inserita la seguente:</w:t>
      </w:r>
    </w:p>
    <w:p>
      <w:pPr>
        <w:pStyle w:val="Normal"/>
        <w:rPr/>
      </w:pPr>
      <w:r>
        <w:rPr>
          <w:rFonts w:cs="Times New Roman" w:ascii="Times New Roman" w:hAnsi="Times New Roman"/>
        </w:rPr>
        <w:t xml:space="preserve">"e bis) delle altre amministrazioni aggiudicatrici individuate dall'articolo 2, comma 1, della legge provinciale sui lavori pubblici, limitatamente alle attività e ai compiti previsti dall'articolo 39 bis, comma 1, lettera b), della legge provinciale 19 luglio 1990, n. 23 (legge sui contratti e sui beni provinc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3:00Z</dcterms:created>
  <dc:creator>Giovanni</dc:creator>
  <dc:description/>
  <dc:language>en-US</dc:language>
  <cp:lastModifiedBy>Giovanni</cp:lastModifiedBy>
  <dcterms:modified xsi:type="dcterms:W3CDTF">2011-04-13T08:35:00Z</dcterms:modified>
  <cp:revision>8</cp:revision>
  <dc:subject/>
  <dc:title>Lprov_Trento_7_4_11_7</dc:title>
</cp:coreProperties>
</file>