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prov_Trento_28_6_05_9</w:t>
      </w:r>
    </w:p>
    <w:p>
      <w:pPr>
        <w:pStyle w:val="Normal"/>
        <w:rPr/>
      </w:pPr>
      <w:r>
        <w:rPr/>
        <w:t>Legge Trento n. 9 del 28-06-2005</w:t>
      </w:r>
    </w:p>
    <w:p>
      <w:pPr>
        <w:pStyle w:val="Normal"/>
        <w:rPr/>
      </w:pPr>
      <w:r>
        <w:rPr/>
        <w:t>Determinazione delle tipologie e degli importi dei tributi speciali catastali riscossi dagli uffici del catasto</w:t>
      </w:r>
    </w:p>
    <w:p>
      <w:pPr>
        <w:pStyle w:val="Normal"/>
        <w:rPr/>
      </w:pPr>
      <w:r>
        <w:rPr/>
        <w:t>Fonte: BOLLETTINO UFFICIALE DELLA REGIONE TRENTINO-ALTO ADIGE N. 27 del 5 luglio 2005 SUPPLEMENTO N. 2</w:t>
      </w:r>
    </w:p>
    <w:p>
      <w:pPr>
        <w:pStyle w:val="Normal"/>
        <w:rPr/>
      </w:pPr>
      <w:r>
        <w:rPr/>
        <w:t>ARTICOLO 1</w:t>
      </w:r>
    </w:p>
    <w:p>
      <w:pPr>
        <w:pStyle w:val="Normal"/>
        <w:rPr/>
      </w:pPr>
      <w:r>
        <w:rPr/>
        <w:t>Disposizioni in materia di tributi speciali catastali e di diritti tavolari</w:t>
      </w:r>
    </w:p>
    <w:p>
      <w:pPr>
        <w:pStyle w:val="Normal"/>
        <w:rPr/>
      </w:pPr>
      <w:r>
        <w:rPr/>
        <w:t>1. La Giunta provinciale provvede con propria deliberazione a fissare le tipologie e gli importi dei tributi speciali catastali, ai sensi dell'articolo 1, comma 3, del decreto legislativo 18 maggio 2001, n. 280 (Norme di attuazione dello statuto speciale della regione Trentino-Alto Adige recante modifiche e integrazioni al decreto del Presidente della Repubblica 31 luglio 1978, n. 569, in materia di catasto terreni e urbano). La deliberazione della Giunta provinciale è pubblicata nel Bollettino ufficiale della Regione.</w:t>
      </w:r>
    </w:p>
    <w:p>
      <w:pPr>
        <w:pStyle w:val="Normal"/>
        <w:rPr/>
      </w:pPr>
      <w:r>
        <w:rPr/>
        <w:t>2. Fino alla data di pubblicazione della deliberazione prevista dal comma 1 continuano ad applicarsi gli importi in vigore alla data di decorrenza della delega alla Provincia delle funzioni in materia di catasto, stabiliti dalla Regione Trentino-Alto Adige ai sensi della legge regionale 12 gennaio 1998, n. 2 (Determinazione dei tributi speciali catastali).</w:t>
      </w:r>
    </w:p>
    <w:p>
      <w:pPr>
        <w:pStyle w:val="Normal"/>
        <w:rPr/>
      </w:pPr>
      <w:r>
        <w:rPr/>
        <w:t>2 bis. La Giunta provinciale, con propria deliberazione, d'intesa con il Consiglio delle autonomie locali, autorizza i comuni a trattenere una quota del gettito dei tributi speciali catastali incassati dai comuni stessi per i servizi catastali erogati tramite i loro sportelli in misura non inferiore al 20 per cento e non superiore al 100 per cento.*</w:t>
      </w:r>
    </w:p>
    <w:p>
      <w:pPr>
        <w:pStyle w:val="Normal"/>
        <w:rPr>
          <w:i/>
          <w:i/>
        </w:rPr>
      </w:pPr>
      <w:r>
        <w:rPr>
          <w:i/>
        </w:rPr>
        <w:t>* Comma inserito dalla legge 28/12/2009, n. 19</w:t>
      </w:r>
    </w:p>
    <w:p>
      <w:pPr>
        <w:pStyle w:val="Normal"/>
        <w:rPr>
          <w:iCs/>
        </w:rPr>
      </w:pPr>
      <w:r>
        <w:rPr>
          <w:iCs/>
        </w:rPr>
        <w:t>2 ter. La Giunta provinciale, con propria deliberazione, autorizza i comuni e, se ne ricorrono i presupposti, le comunità a trattenere una quota, in misura non inferiore al 20 per cento, del gettito dei diritti tavolari stabiliti ai sensi dell'articolo 6 della legge regionale 1 dicembre 1953, n. 22 (Norme sull'ordinamento, stato giuridico e trattamento economico dei conservatori del Libro fondiario), incassati dai comuni o dalle comunità per le visure tavolari rilasciate tramite i loro sportelli.*</w:t>
      </w:r>
    </w:p>
    <w:p>
      <w:pPr>
        <w:pStyle w:val="Normal"/>
        <w:rPr>
          <w:i/>
          <w:i/>
        </w:rPr>
      </w:pPr>
      <w:r>
        <w:rPr>
          <w:i/>
        </w:rPr>
        <w:t>* Comma inserito  dalla legge 4/10/2012, n. 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5:00Z</dcterms:created>
  <dc:creator>TUCCI</dc:creator>
  <dc:description/>
  <dc:language>en-US</dc:language>
  <cp:lastModifiedBy>Giovanni</cp:lastModifiedBy>
  <dcterms:modified xsi:type="dcterms:W3CDTF">2012-10-17T14:05:00Z</dcterms:modified>
  <cp:revision>2</cp:revision>
  <dc:subject/>
  <dc:title>Lprov_Trento_28_6_05_9</dc:title>
</cp:coreProperties>
</file>