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prov_Trento_28_3_09_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rento 28 marzo 2009, n.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ssestamento del bilancio annuale 2009 e pluriennale 2009-2011 della Provincia autonoma di Trento (legge finanziaria di assestament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 30 marzo 2009, n. 14 bis, strao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straordinarie di carattere generale per fronteggiare la cri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i programmazione e realizzazione degli interventi e delle misure anticri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considerazione dell'eccezionale crisi economica in corso, la Giunta provinciale interviene in via straordinaria con:</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misure per il sostegno al reddito e all'occupazione delle fasce sociali in difficoltà;</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nterventi per il sostegno delle impres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azioni strutturali per la produttività e la competitività del sistema trentin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una manovra straordinaria sugli investimenti pubblici a sostegno della domanda intern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e le misure sono attuate secondo le disposizioni delle leggi di settore di riferimento, utilizzando le risorse autorizzate da queste leggi e le somme previste dal comm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ntro quindici giorni dalla data di entrata in vigore di questa legge la Giunta provinciale individua gli atti da adottare per l'attuazione degli interventi e delle misure previste dal comma 1, nonché i termini entro i quali essi devono essere adottati, anche prescindendo dalle procedure previste da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Tenuto conto della necessità di attivare tempestivamente gli interventi e le misure di cui al comma 1, la Giunta provinciale può prevedere l'approvazione, anche per stralci, di atti di programmazione semplificati che individuano gli interventi e le misure da attuare, nonché i tempi di approvazione degli stessi. I predetti atti di programmazione possono essere approvati, anche in deroga alle disposizioni vigenti, con riguardo alle procedure e ai contenuti; analoga deroga può essere prevista anche per la modificazione degli strumenti di programmazione già approvati alla data di entrata in vigore di questa legge. Nell'individuazione degli atti di programmazione la Giunta provinciale, in particolare, si conforma al criterio in base al quale gli interventi di importo uguale o superiore alla soglia comunitaria per gli appalti pubblici sono comunque individuati dalla Giunta provinciale, mentre quelli di importo inferiore alla predetta soglia possono essere individuati dal dirigente competente previo parere positivo del dirigente generale di rif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Nel rispetto del diritto comunitario, al fine di perseguire la tempestiva realizzabilità degli interventi e la rapida spendibilità delle risorse, la Giunta provinciale può approvare criteri e modalità inerenti i trasferimenti, i contributi o i finanziamenti a soggetti terzi, o modificare quelli già approvati alla data di entrata in vigore di questa legge, anche in deroga alle disposizioni vigenti, ridefinendo eventualmente i criteri di priorità per le domande già presentate per le quali non è ancora stata stabilita l'ammissione a 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Per assicurare una rapida mobilitazione delle risorse finalizzate a opere e interventi già approvati alla data di entrata in vigore di questa legge, la Giunta provinciale effettua una revisione straordinaria degli strumenti di programmazione in corso di attuazione e degli altri atti che hanno comportato impegni di spesa anche relativi a esercizi precedenti l'anno 2009, riprogrammando su esercizi successivi al 2009 le opere e gli interventi non caratterizzati da rapida realizzabilità. Con la revisione sono eliminati gli interventi ritenuti non più necessari e possono essere apportate modifiche alla spesa prevista per gli interventi che si ritiene di conferm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somme corrispondenti agli interventi oggetto di verifica ai sensi del comma 6 non confermate a carico degli esercizi 2009 e precedenti sono utilizzate per la realizzazione degli interventi e delle misure previste dal comma 1. A tal fine possono essere autorizzati appositi stanziamenti, anche tra le partite di giro del bilancio, con conseguente contabilizzazione delle somme non conferm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In relazione all'evoluzione della congiuntura economica la Giunta provinciale è autorizzata a integrare gli stanziamenti dei capitoli sui quali sono finanziati gli interventi e le misure previsti dal comma 1 con prelievi dagli appositi fondi di riserva istituiti nella funzione obiettivo relativa a fondi di riserva e per nuove leggi. I prelievi possono essere disposti relativamente sia agli stanziamenti di competenza del bilancio e del relativo documento tecnico, sia agli stanziamenti previsti per gli anni successivi di validità del bilancio pluriennale. La Giunta provinciale può inoltre prelevare somme dagli stanziamenti del bilancio e dal relativo documento tecnico, sia di competenza che degli anni successivi, relativi ai capitoli sui quali sono finanziati gli interventi e le misure di cui al comma 1 per portarle in aumento dei fondi di riserva di cui a questo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n sede di approvazione degli interventi e delle misure di cui alla lettera d) del comma 1 sono fissati i termini per l'avvio e per la realizzazione degli stessi. Salvo casi espressamente individuati, i termini per l'avvio non possono essere superiori a sessanta giorni dall'atto di approvazione degli interventi e delle misure. Con deliberazione della Giunta provinciale sono stabilite le modalità per il monitoraggio del rispetto dei termini previsti da questo comma e i casi per i quali può essere autorizzata la proroga del termine per la realizzazione degli interv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In caso di mancato rispetto dei termini di cui ai commi 3 e 9 le relative risorse possono essere stornate anche a favore dei fondi di riserva di cui al comma 8, secondo criteri e modalità stabiliti dalla Giunta provinciale, per essere riassegnate al finanziamento di altri interventi e misure aventi caratteristiche di rapida realizzabilità. Questo comma non si applica al fondo straordinario per gli interventi anticongiunturali dei comuni previsto dall'articolo 13 bis della legge provinciale 15 novembre 1993, n. 36 (Norme in materia di finanza lo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Le liquidazioni di spesa che riguardano gli interventi e le misure previste dal comma 1 sono disposte entro trenta giorni dal ricevimento della relativa documentazione, salvo esigenze straordinarie individuate con la deliberazione prevista dal comma 12. Sia per i pagamenti che riguardano gli interventi diretti, sia per le agevolazioni si applicano comunque i commi 3, 4 e 5 dell'articolo 9 ter della legge provinciale 14 settembre 1979, n. 7 (Norme in materia di bilancio e di contabilità generale della Provincia autonoma di Tr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Con deliberazione della Giunta provinciale sono stabilite le modalità per l'applicazione di quest'articolo, con particolare riferim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agli atti da adottare ai sensi dei commi 3 e 4 e ai termini per la relativa ado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i criteri e alle modalità per l'effettuazione della revisione straordinaria prevista dal comma 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ai criteri e alle modalità per la riprogrammazione finanziaria prevista dal comma 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ai criteri generali per la fissazione dei termini di avvio e realizzazione degli interventi e delle misure di cui al comma 9;</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ai criteri e alle modalità per il monitoraggio in ordine al rispetto dei termini previsti dal comma 9;</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ai criteri e alle modalità per lo storno e la riassegnazione delle risorse previste dal comma 10;</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g) alle modalità per coordinare la programmazione degli interventi e delle misure previsti da quest'articolo con quelli di carattere ordinario previsti dalle leggi di se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La Giunta provinciale comunica al Consiglio provinciale l'elenco degli interventi e delle misure effettuate in base a quest'articolo nell'anno 2009 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L'articolo 36 (Disposizioni in materia di contabilità) della legge provinciale 29 dicembre 2005, n. 20, può essere applicato con riferimento all'annullamento di residui passivi relativi a esercizi finanziari precedenti l'anno in cor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In considerazione delle particolari ragioni di urgenza connesse con la contingente situazione economico-finanziaria, agli interventi finalizzati a sostenere e assistere la spesa per investimenti rientranti nella competenza della Provincia, ivi compresi quelli esecutivi di progetti compresi nel quadro strategico nazionale, si applicano le speciali misure e procedure acceleratorie previste da quest'articolo e dalle altre norme provinciali in materi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per fronteggiare la crisi economica e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fronteggiare la crisi economica e finanziaria la Provincia può concedere aiuti fino a 500.000 euro per impresa, nel rispetto dei limiti stabiliti dalla disciplina comunitaria intitolata "Quadro di riferimento temporaneo comunitario per le misure di aiuto di Stato a sostegno dell'accesso al finanziamento nell'attuale situazione di crisi finanziaria ed economica", pubblicata nella Gazzetta ufficiale dell'Unione europea 22 gennaio 2009, serie C,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previsti dal comma 1 si applicano alle misure di aiuto previste da leggi provinciali e concesse nel periodo dal 1° gennaio 2009 al 31 dicembre 2011, anche con riferimento alle domande di agevolazione presentate dal 1° gennaio 2008, ai sensi del regolamento (CE) della Commissione del 15 dicembre 2006, relativo all'applicazione degli articoli 87 e 88 del trattato agli aiuti d'importanza minore (de minimis). La Giunta provinciale individua le misure di aiuto alle quali si applicano gli interventi previsti da quest'articolo stabilendo i criteri e le modalità applic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Nel rispetto della disciplina comunitaria indicata dal comma 1, la Provincia è autorizzata a concedere contributi straordinari per agevolare i costi derivanti da progetti di riorganizzazione aziendale di medie e di grandi imprese finalizzati, previo accordo sindacale, al radicamento delle unità locali e alla salvaguardia dell'occup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Dagli interventi previsti da quest'articolo sono escluse le imprese che operano nel settore della pesca. Sono inoltre escluse le imprese che il 1° luglio 2008 si trovavano in situazione di difficoltà ai sensi delle norme comunitari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regime di aiuto previsto da quest'articolo è efficace a decorrere dal giorno successivo alla pubblicazione nel Bollettino ufficiale della Regione dell'avviso relativo alla decisione di autorizzazione della Commissione europea, ai sensi degli articoli 87 e 88 del trattato istitutivo della Comunità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a copertura degli oneri derivanti dall'applicazione di quest'articolo si provvede con le modalità indicate nella tabella B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aliquota dell'imposta regionale sulle attività produttive (IR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il periodo d'imposta in corso alla data di entrata in vigore di questa legge e per quello successivo l'aliquota dell'IRAP, prevista d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è fissata nella misura del 2,98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liquota IRAP determinata secondo quanto disposto dall'articolo 6, comma 2, della legge provinciale 31 dicembre 2001, n. 11, è prorogata fino al periodo d'imposta in corso al 1° gennaio dell'anno successivo a quello fissato dall'articolo 1, comma 43, della legge 24 dicembre 2007, n. 244, e dalle relative proroghe previste con legge statale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riduzioni previste ai commi 1 e 2 non spettano per il periodo d'imposta in cui il contribuente sia incorso in provvedimenti di sospensione dell'attività imprenditoriale ai sensi dell'articolo 14 del decreto legislativo 9 aprile 2008, n. 81, in conseguenza di violazioni in materia di contrasto del lavoro irregolare e di tutela della salute e sicurezza dei lavora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bis. Per le nuove iniziative produttive intraprese sul territorio provinciale da soggetti diversi da quelli indicati nell'articolo 45, commi 1 e 2, del decreto legislativo n. 446 del 1997, l'aliquota dell'IRAP è determinata nella misura del 2,98 per cento. Non si considerano nuove iniziative produttive quelle derivanti da trasformazione, fusione o scissione, nonché da altre operazioni che determinano la mera prosecuzione di un'attività già esercitata sul territorio provinciale. L'aliquota prevista da questo comma si applica per il primo anno d'imposta e per i due succes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 copertura delle minori entrate relative all'applicazione di quest'articolo si provvede con le modalità indicate nella tabella C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per fronteggiare la crisi del settore edil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fronteggiare la crisi economica del settore edilizio agevolando interventi di pronta e rapida realizzabilità è istituito un fondo destinato alla concessione di contributi, nella misura massima del 40 per cento della spesa ammessa, per gli interventi sul patrimonio edilizio di cui all'articolo 99, comma 1, lettere da b) ad h), della legge provinciale 4 marzo 2008, n. 1 (Pianificazione urbanistica e governo del territorio); il contributo può inoltre essere concesso per altri interventi, individuati dalla deliberazione prevista dal comma 7, tra quelli che possono essere realizzati ai sensi dell'articolo 100, comma 1, lettera a), con l'esclusione delle nuove costruzioni, e dell'articolo 105 della medesima legge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ossono beneficiare del contributo di cui al comma 1 le persone fisiche che hanno presentato la denuncia di inizio attività o hanno ottenuto la concessione edilizia per gli interventi sulle singole unità abitative, comprese le relative pertinenze, ed i condomini per gli interventi sulle parti comuni degli edifici. Non sono comunque oggetto di contributo gli interventi su unità abitative di proprietà di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ntributo disciplinato da quest'articolo è alternativo alla detrazione d'imposta prevista per gli interventi di recupero del patrimonio edilizio dalla legge 27 dicembre 1997, n. 449 (Misure per la stabilizzazione della finanza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Ciascun richiedente può richiedere il contributo con riferimento ad un unico intervento, fatto salvo quanto diversamente disposto dalla deliberazione prevista dal comm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ntributo è concesso dalla società Cassa del Trentino s.p.a. su istanza dell'interessato; la predetta società esamina le istanze secondo l'ordine cronologico di presentazione delle stesse e comunica, entro trenta giorni dalla ricezione dell'istanza, l'eventuale diniego del contributo dovuto alla mancanza di risorse disponibili sul fondo. In mancanza di tale diniego nei termini previsti, la società concede il contributo nei termini previsti dalla deliberazione di cui al comma 7, ove sussistano i requisiti individuati ai sensi di quest'articolo. L'avvenuto esaurimento delle risorse disponibili nel fondo di cui al comma 1 è pubblicato nel Bollettino ufficiale della Regione; per le istanze presentate a Cassa del Trentino s.p.a. dopo la data di pubblicazione nel Bollettino ufficiale della Regione della deliberazione dell'avvenuto esaurimento delle risorse disponibili nel fondo di cui al comma 1 non si applica quanto previsto dal secondo periodo di questo comma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contributo è erogato ai richiedenti in unica soluzione previa presentazione della documentazione individuata dalla Giunta provinciale. La deliberazione di cui al comma 7 può prevedere e disciplinare la concessione al beneficiario di un'anticipazione sul contributo spetta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Giunta provinciale stabilisce con propria deliberazione i criteri attuativi di quest'articolo stabilendo, in particol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e modalità, i termini di presentazione e i contenuti dell'istanza di ammissione al contribu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a tipologia di interventi ammessi a contributo ed il limite minimo e massimo della spesa ammess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la percentuale delle risorse disponibili nel fondo di cui al comma 1 destinata agli interventi realizzati sulla base di denunce di inizio attività presentate o di concessioni ottenute dopo la data di entrata in vigore di questa legg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la percentuale di contribuzione, che può essere graduata in relazione alla tipologia di intervento, con particolare riguardo a quelle relative agli interventi in materia di risparmio energetico e agli interventi effettuati nei centri storic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il termine massimo entro cui devono essere ultimati, a pena di decadenza dal contributo, gli interventi agevola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i criteri e le modalità con cui i soggetti già presenti nelle graduatorie relative al "Piano straordinario degli interventi in materia di edilizia abitativa agevolata" di cui all'articolo 53 della legge provinciale 21 dicembre 2007, n. 23, possono optare di beneficiare del contributo di cui a quest'articolo per gli interventi da questo previs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a deliberazione di cui al comma 7 può prevedere anche il riconoscimento di spese di progettazione dell'intervento, determinando criteri, modalità e limiti di tale riconosc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 contributi previsti da quest'articolo non sono cumulabili con altri contributi o agevolazioni fiscali previsti dalle norme provinciali e statali con riguardo agli stessi interventi oggetto di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Salvo quanto previsto da questo comma, possono essere oggetto di contributo gli interventi realizzati sulla base di denunce di inizio attività presentate o di concessioni ottenute dopo la data di entrata in vigore di questa legge. Possono comunque essere oggetto di contribu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 lavori realizzati sulla base di denunce di inizio attività o di concessioni rilasciate prima della data di entrata in vigore di questa legge purché la denuncia di inizio lavori intervenga dopo tale dat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 lavori realizzati dai soggetti e per gli interventi previsti dal comma 7, lettera 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Per i fini di quest'articolo, con la tabella A è autorizzata la spesa di 10 milioni di euro per ciascuno degli anni 2009 e 2010 sull'unità previsionale di base 65.15.2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o straordinario di integrazione dei fondi rischi degli enti collettivi di garanzia fi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far fronte a situazioni di squilibrio nella liquidità aziendale la Provincia è autorizzata a concedere un intervento straordinario fino a un massimo di 10 milioni di euro a integrazione dei fondi rischi degli enti di garanzia previsti dall'articolo 15, comma 1,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 che svolgono attività di garanzia collettiva dei fidi, nel rispetto dell'articolo 13 del decreto-legge 30 settembre 2003, n. 269 (Disposizioni urgenti per favorire lo sviluppo e per la correzione dell'andamento dei conti pubblici), convertito, con modificazioni, dalla legge 24 novembre 2003, n. 3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fondi previsti dal primo comma dell'articolo 3 della legge provinciale 23 ottobre 1974, n. 34 (Integrazione del fondo rischi del consorzio garanzia collettiva fidi fra le piccole e medie industrie della provincia di Trento e costituzione presso il consorzio stesso di un fondo speciale di garanzia), e dal comma 1 dell'articolo 57 (Costituzione di fondi speciali presso consorzi di garanzia per anticipazioni a favore delle imprese associate del trattamento di integrazione salariale) della legge provinciale 3 febbraio 1995, n. 1, possono essere utilizzati anche per garantire anticipazioni sul trattamento di integrazione salariale concesso in deroga a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 copertura degli oneri derivanti dall'applicazione del comma 1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anticongiunturali per contenere l'aumento degli oneri a carico dei cittadini e de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contenere i costi a carico dei cittadini e degli altri soggetti pubblici e privati la Giunta provinciale è autorizzata a non adottare, nel 2009, i provvedimenti di adeguamento relativi a tariffe, contributi, diritti, canoni o altri costi comunque denominati, anche quando il loro aggiornamento è obbligatoriamente previsto dalla legge. Questo vale anche per il costo di costruzione previsto dall'articolo 108, comma 1, della legge provinciale 5 settembre 1991, n. 22 (Ordinamento urbanistico e tutela del territorio), e dall'articolo 115, comma 4, lettera d), della legge urbanistic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Fermo restando il gettito complessivo, la Giunta provinciale adotta provvedimenti per rideterminare, ove necessario, le predette tariffe, contributi, diritti, canoni o altri costi comunque denominati favorendo in particolar modo le famiglie con maggiori componenti a ca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 copertura degli oneri e delle minori entrate derivanti dall'applicazione di quest'articolo si provvede con le modalità indicate nella tabella B e rispettivamente nella tabella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semplificazione delle procedure per la realizzazione di opere pubbliche. Modificazione dell'articolo 22 della legge provinciale 10 settembre 1993, n. 26 (Norme in materia di lavori pubblici di interesse provinciale e per la trasparenza negli appal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consentire la successiva tempestiva realizzazione dell'intervento, per l'anno 2009 la Provincia può affidare incarichi di progettazione riguardanti la realizzazione di opere pubbliche, inclusi quelli effettuati da personale provinciale abilitato, anche se queste opere non sono ancora inserite in strumenti di programmazione previsti dalla legge provinciale 8 luglio 1996, n. 4 (Nuova disciplina della programmazione di sviluppo e adeguamento delle norme in materia di contabilità e di zone svantaggiate). La Giunta provinciale può stabilire limiti, criteri e modalità per l'attuazione di questo comma, nel rispetto de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finanziamento delle spese di progettazione si provvede a valere sulle autorizzazioni di spesa disposte in bilancio per la realizzazione delle medesime tipologie di opere oggetto di proget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omissis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gli interventi eseguiti direttamente dai privati a scomputo di contributi connessi ad atti abilitanti all'attività edilizia o conseguenti agli obblighi derivanti da convenzioni di lottizzazione, di importo inferiore alla soglia di cui all'articolo 52, comma 9, della legge provinciale sui lavori pubblici, si applicano le disposizioni del capo I del decreto del Presidente della Giunta provinciale 30 settembre 1994, n. 12-10/Leg. (Regolamento di attuazione della legge provinciale 10 settembre 1993, n. 26 concernente "Norme in materia di lavori pubblici di interesse provinciale e per la trasparenza negli appalti", come modificata dalla legge provinciale 12 settembre 1994, n. 6 recante "Disposizioni modificative della normativa vigente in materia di lavori pubblici di interesse provinciale e in materia di edilizia abi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rogrammazione e finanz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sulla programmazione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Considerata la peculiarità della manovra anticongiunturale configurata da questa legge, la relazione programmatica prevista dall'articolo 11 bis, comma 3 bis, della legge sulla programmazione provinciale, approvata dalla Giunta provinciale nell'ambito della manovra di assestamento del bilancio 2009-2011, svolge contestualmente le funzioni della relazione di accompagnamento al bilancio prevista dall'articolo 12, comma 1, della legge provinciale di contabilità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bis. A decorrere dalla data di efficacia della deliberazione della Giunta provinciale prevista dall'articolo 17, comma 3, della legge sulla programmazione provinciale, come modificato dal comma 3 di quest'articolo, il regolamento previsto dal testo previgente dell'articolo 17, comma 3, della legge sulla programmazione provinciale è abrogato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ecipazioni azion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ovincia è autorizzata a partecipare a una società costituita assieme ai comuni e alle comunità per la concessione di finanziamenti e per l'attività finanziaria nel settore pubblic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partecipazione della Provincia alla società prevista dal comma 1 è subordinata all'approvazione dello statuto e delle sue successive modificazioni da parte della Giunta provinciale, previo parere della competente commissione permanente del Consiglio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i fini di quest'articolo, con la tabella A è autorizzata la spesa di 5 milioni di euro per il 2009 sull'unità previsionale di base 20.5.2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essione di crediti a società controll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nno finanziario 2009 la Giunta provinciale è autorizzata a concedere a titolo di finanziamento soci le somme di 20 milioni di euro a Tecnofin trentina s.p.a., di 10 milioni di euro a Trentino trasporti s.p.a. e di 10 milioni di euro a Trentino network s.r.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anno finanziario 2010 la Giunta provinciale è autorizzata a concedere a titolo di finanziamento soci le somme di 5 milioni di euro a Tecnofin trentina s.p.a., di 10 milioni di euro a Trentino trasporti esercizio s.p.a. e di 9 milioni di euro a Trentino network s.r.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finanziamenti sono infruttiferi e la scadenza dei relativi rimborsi è fissata al 31 dicembre 2015. Il termine per il rimborso delle somme concesse a titolo di finanziamento soci a Tecnofin trentina s.p.a. è stabilito al 31 dicembre 2045.*</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tegrato dalla legge 27/12/2011, n.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i fini di quest'articolo, con la tabella A sono autorizzate sul bilancio provinciale le seguenti ulteriori spes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sull'unità previsionale di base 61.22.220: 20 milioni di euro per l'anno 2009, 5 milioni di euro per l'anno 2010;</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sull'unità previsionale di base 74.10.210: 10 milioni di euro per l'anno 2009, 10 milioni di euro per l'anno 2010;</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sull'unità previsionale di base 74.15.210: 10 milioni di euro per l'anno 2009, 9 milioni di eur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essione di anticipazioni da parte delle società controllate e delle agenzie della Provin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casi di particolare necessità la Giunta provinciale può autorizzare le agenzie e le società controllate dalla Provincia ad anticipare, per conto della Provincia, spese previste in strumenti di programmazione, entro i limiti e secondo le modalità stabilite nella deliberazione di autorizzazione, che definisce anche le modalità del successivo rimbor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ccordo di programma tra la Provincia e l'Università degli studi di Trento per l'ann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ccordo di programma tra la Provincia e l'Università degli studi di Trento per la tredicesima legislatura provinciale, stipulato ai sensi dell'articolo 1 bis della legge provinciale 2 novembre 1993, n. 29 (Norme per favorire la collaborazione tra la Provincia e l'Università degli studi di Trento e disposizioni in materia di alta formazione musicale e artistica), è efficace anche nell'anno 2009. L'accordo può essere integrato con riferimento alle attività e agli interventi da realizzare nella fase iniziale della quattordicesima legislatura provinciale, prevedendo in particolare l'organizzazione da parte dell'università di master di gen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politiche so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13 novembre 1992, n. 21 (Disciplina degli interventi provinciali in materia di edilizia abi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soggetti che hanno aderito all'intervento previsto dall'articolo 41 della legge provinciale n. 21 del 1992, a conclusione del piano programmato di risparmio, possono chiedere che il contributo in conto interessi ad essi spettante sia quantificato secondo i criteri applicati ai beneficiari presenti nelle graduatorie di edilizia agevolata da ultimo approvate alla data della richiesta. Agli stessi è comunque corrisposto il contributo già maturato ai sensi della lettera a) del comma 7 dell'articolo 41 della legge provinciale n. 21 del 1992, detraendolo dalla spesa ammessa. Con deliberazione della Giunta provinciale possono essere stabiliti modalità e limiti di applicazione di quanto previsto da quest'articolo anche ai soggetti che hanno aderito all'intervento ma che non hanno più titolo ad ottenere il contributo, ancorché l'alloggio sia già stato realizzato, o che hanno già ottenuto il contributo alla data di entrata in vigore di questa legge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a copertura degli oneri derivanti dall'applicazione di quest'articolo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12 luglio 1993, n. 17 (Servizi a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modificazioni agli articoli 3 e 16 della legge provinciale n. 17 del 1993, apportate dai commi 1 e 4 di quest'articolo, si applicano, su richiesta degli interessati, anche alle domande di agevolazione presentate e non ancora definite alla data di entrata in vigor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a copertura degli oneri derivanti dall'applicazione di quest'articolo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attività econom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sugli incentivi a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Gli obblighi e i vincoli relativi al termine di realizzazione dell'investimento e quelli di natura finanziaria, ad esclusione delle garanzie, stabiliti dai provvedimenti di concessione delle agevolazioni di cui agli articoli 3, 4 e 5 della legge provinciale sugli incentivi alle imprese, qualora non rispettati per gli esercizi finanziari 2008, 2009 e 2010, sono differiti a partire dall'esercizi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a Giunta provinciale, al fine di assicurare la continuità dell'impresa e su richiesta della stessa, può disporre la modifica o il differimento dei vincoli occupazionali stabiliti ai sensi degli articoli 16, comma 2, e 32 della legge provinciale sugli incentivi alle impr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Alla copertura degli oneri derivanti dall'applicazione di quest'articolo si provvede con le modalità indicate nella tabella B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macel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mbito degli interventi di promozione delle attività economiche la Provincia può concedere un contributo agli impianti di macellazione operanti sul territorio provinciale e in possesso dell'autorizzazione sanitaria per l'immissione sul mercato del bestiame trattato, a condizione che garantiscano il servizio anche a utenti che non svolgono attività d'impresa. L'aiuto è concesso in relazione ai capi provenienti dal territorio provinciale e destinati prevalentemente al consumo diretto da parte degli allevatori. La Giunta provinciale stabilisce con deliberazione il limite massimo di contributo per ogni capo macellato delle specie bovina, equina, suina e ovicaprina, nonché le modalità e i criteri per la concessione del contributo, tenendo conto della potenzialità dell'impianto. Il contributo è concesso nel rispetto della disciplina comunitaria per gli aiuti di Stato d'importanza minore (de minimis), ed è escluso per i capi di proprietà del titolare del macello o del suo ges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copertura degli oneri derivanti dall'applicazione del comma 1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23 agosto 1993, n. 20, concernente "Ordinamento della professione di guida alpina, di accompagnatore di territorio e di maestro di sci nella provincia di Trento e modifiche alla legge provinciale 21 aprile 1987, n. 7 (Disciplina delle linee funiviarie in servizio pubblico e delle piste da s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 Provincia determina le modalità e i criteri per la corresponsione delle somme da assegnare al collegio delle guide alpine per le indennità di attività di soccorso alpino realizzate fino all'entrata in vigor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la copertura degli oneri derivanti dall'applicazione del comma 6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contratti, di lavori pubblici e protezione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ttuazione nel territorio provinciale della direttiva 2006/123/CE del Parlamento europeo e del Consiglio, del 12 dicembre 2006, relativa ai servizi nel mercato inte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dare attuazione nel territorio provinciale alla direttiva 2006/123/CE la Giunta provinciale può disciplinare con uno o più regolamenti le procedure concernenti l'accesso e l'esercizio di attività di servizi, anche modificando le disposizioni legislative in contrasto con la direttiva. I regolamenti sono adottati in conformità ai seguenti principi e criter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semplificazione, accelerazione, chiarezza e trasparenza delle procedure, al fine di evitare duplicazioni, ritardi ed effetti dissuasiv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possibilità di subordinare l'accesso a un'attività di servizio e il suo esercizio a un regime di autorizzazione o al rispetto di determinati requisiti solamente in conformità a quanto previsto dalla direttiva 2006/123/C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accettazione di documenti rilasciati da un altro Stato membro che abbiano finalità equivalenti o dai quali risulti che un determinato obbligo o requisito è stato rispett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possibilità di espletare le procedure a distanza e per via telematic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agevole accessibilità, per prestatori e destinatari di servizi, di tutte le informazioni che riguardano le attività di serviz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adozione di adeguate forme di pubblicità, d'informazione e di conoscibilità degli atti procedimentali, anche mediante l'utilizzo di sistemi telema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regolamenti previsti dal comma 1 possono abrogare le disposizioni legislative provinciali in contrasto con la direttiva 2006/123/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quanto non previsto da quest'articolo si applicano le definizioni e le disposizioni contenute nella direttiva 2006/123/CE (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10 gennaio 1992, n. 2 (Organizzazione degli interventi della Provincia in materia di protezione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Quest'articolo si applica anche alle calamità verificatesi prima della data di entrata in vigore di questa legge, ma dopo il 1° dicembre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a copertura degli oneri derivanti dall'applicazione di quest'articolo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22 agosto 1988, n. 26 (Norme in materia di servizi antincen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deliberazione prevista dalla lettera b) del comma 1 dell'articolo 11 della legge provinciale n. 26 del 1988, come modificato dal comma 3 di quest'articolo, può disporre anche su interventi attuati prima dell'entrata in vigore di questa legge e non ancora liquidati, in base alle fattispecie d'intervento da essa conside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Resta ferma, con oneri a carico del bilancio della cassa provinciale antincendi, l'attribuzione al fondo unico per il personale del corpo permanente dei vigili del fuoco dell'importo corrispondente alla percentuale, fissata dal contratto collettivo, del costo teorico dei servizi resi a titolo gratuito, quantificato dal dirigente della struttura provinciale competente in materia di servizi antincendi in base alla normativa di volta in volt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rticolo 18 della legge provinciale n. 26 del 1988 è abrogato dalla data di entrata in vigore di questa legge, fatto salvo il comma 5, che è abrogato a decorrere dalla data di pubblicazione nel Bollettino ufficiale della Regione della notizia sull'avvenuto inquadramento del personale nel corpo permanente secondo quanto previsto dal comma 3 bis dell'articolo 15 della legge provinciale n. 26 del 1988 (4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la spesa di cui al comma 4 si provvede a carico degli stanziamenti autorizzati in bilancio per il personale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ambiente, urbanistica e fore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9 - Art.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29 maggio 1980, n. 14 (Provvedimenti per il risparmio energetico e l'utilizzazione delle fonti alternative di energia)</w:t>
      </w:r>
    </w:p>
    <w:p>
      <w:pPr>
        <w:pStyle w:val="Heading1"/>
        <w:rPr/>
      </w:pPr>
      <w:r>
        <w:rPr/>
        <w:t>Abrogato  dalla legge 4/10/2012, n.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5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e dell'articolo 5 della legge provinciale 27 agosto 1982, n. 21 (Piani di ricostruzione e modifiche della legge provinciale 29 agosto 1977, n.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missis (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i cui al comma 1 si applicano anche ai compensi non ancora erogati dalla Provincia alla data di entrata in vigor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 copertura degli oneri derivanti dall'applicazione di quest'articolo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tariffa di depu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provinciale determina con propria deliberazione i criteri e le modalità per dare attuazione alle finalità dell'articolo 8 sexies, comma 2, primo periodo, del decreto-legge 30 dicembre 2008, n. 208 (Misure straordinarie in materia di risorse idriche e di protezione dell'ambiente), convertito, con modificazioni, dalla legge 27 febbraio 2009, n. 13, disciplinando anche le modalità di rimborso ai comuni delle somme corrisposte agli utenti. Allo stesso modo la Provincia può procedere per i casi analoghi (5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e spese di cui al primo periodo del comma 1 provvede l'Agenzia per la depurazione con il proprio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organizzazione e di pers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16 giugno 2006, n. 3 (Norme in materia di governo dell'autonomia del Trent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n relazione all'esigenza di istituire con urgenza, quali misure anticongiunturali, le agenzie previste dagli articoli 39 bis e 39 ter della legge provinciale n. 3 del 2006, il funzionamento e l'organizzazione di queste agenzie sono disciplinati transitoriamente dagli atti organizzativi previsti dall'articolo 29, comma 4, e dall'articolo 30, comma 1, della legge, al posto dei regolamenti previsti dall'articolo 32 della legge e fino alla loro emanazione (5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agenzia per la depurazione rimborsa alla Provincia, con oneri a carico del proprio bilancio, le somme pagate da quest'ultima, in relazione alle funzioni demandate all'agenzia, dal 1° gennaio 2009 fino alla data di istituzione dell'agen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L'allegato A della legge provinciale n. 3 del 2006 è sostituito dalla tabella E di quest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lla copertura degli oneri derivanti dall'applicazione della lettera g) del comma 3 di quest'articolo si provvede con gli stanziamenti già autorizzati in bilancio per il funzionamento degli uffici provin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Alla copertura degli oneri derivanti dall'applicazione di quest'articolo si provvede con le modalità indicate nella tabella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ssazione della dotazione complessiva del personale provinciale e del relativo limite di spesa. Modificazione dell'articolo 15 della legge sul personale della Provin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il blocco delle assunzioni e per la riduzione della spesa relativa al personale del comparto delle autonomie locali</w:t>
      </w:r>
    </w:p>
    <w:p>
      <w:pPr>
        <w:pStyle w:val="Heading1"/>
        <w:rPr/>
      </w:pPr>
      <w:r>
        <w:rPr/>
        <w:t>Abrogato dalla leggen. 18/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sull'utilizzo di personale assunto con contratto di lavoro subordinato di diritto priv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 riduzione dei rapporti di collabo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attività culturali e istr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mozione della memoria di Chiara Lubich e partecipazione della Provincia ad una fondazione per il sostegno dell'Istituto universitario Sophia (I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onorare la memoria e far conoscere alle giovani generazioni l'opera della concittadina Chiara Lubich, la Provincia partecipa alla realizzazione di iniziative di carattere culturale e di ricerca, formative e sociali, volte in modo particolare a favorire l'incontro, il confronto e il dialogo, anche interreligioso, sul piano nazionale ed interna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a realizzazione delle finalità di cui al comma 1, la Giunta provinciale è autorizzata a partecipare alla costituzione, quale socio fondatore, di una fondazione avente lo scopo principale di sostenere la crescita e lo sviluppo dell'Istituto universitario Sophia (UIS) e, in particolare, di sostenerne le attività di studio e ricerca e di contribuire al suo finanziamento o al finanziamento di progetti culturali e didattici realizzati dall'istituto medesi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i fini del comma 2 la Provincia può conferire al fondo di dotazione della fondazione una quota di partecipazione fino all'importo di 300.000 eu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l'ambito delle funzioni esercitate in qualità di socio fondatore, la Giunta provinciale individua le modalità degli interventi per favorire la progettazione e la realizzazione di iniziative che vedano la collaborazione tra lo IUS e le istituzioni, gli enti locali, le scuole, le fondazioni ed i centri di ricerca trentini, sostenendo in modo particolare la partecipazione di giovani trentini alle attività promosse dallo IUS al di fuori del Trentino ed incentivando la realizzazione di corsi, convegni ed incontri promossi dallo IUS in Trentino. Per le finalità previste da questo comma è autorizzata la spesa massima di euro 10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Fermo restando che lo schema di statuto della fondazione è preventivamente approvato dalla Giunta provinciale, il presidente è autorizzato a sottoscrivere l'atto costitutivo, ad assumere gli accordi e a compiere ogni atto necessario alla costituzione della fondazione medesima. Il Presidente della Provincia sottoscrive l'atto costitutivo della fondazione IUS, previa approvazione della Giunta provinciale, ed assume gli accordi ed ogni atto necessario per l'attuazione delle attività previste da quest'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Per i fini di cui ai commi 1 e 4, con l'allegata tabella A, è autorizzata la spesa di 400.000 euro sull'unità previsionale di base 90.10.290 per l'ann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ggiornamento straordinario delle graduatorie provinciali per titoli del personale docente per gli anni 2009-20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deroga all'articolo 92, comma 2, lettera b), della legge provinciale sulla scuola le graduatorie provinciali per titoli formate per il quadriennio 2009-2013 sono aggiornate dopo il primo anno di validità. Contestualmente gli aspiranti docenti in possesso dei requisiti possono chiedere di essere inseriti nella terza fascia e sono collocati nella posizione spettante in base ai punteggi attribuiti e ai titoli posseduti, fermo restando quanto previsto dall'articolo 92, comma 2 bis, della legge provinciale sulla scuola (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sanità e ricer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7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zioni della legge provinciale 2 agosto 2005, n. 14 (Riordino del sistema provinciale della ricerca e dell'innovazione. Modificazioni delle leggi provinciali 13 dicembre 1999, n. 6, in materia di sostegno dell'economia, 5 novembre 1990, n. 28, sull'Istituto agrario di San Michele all'Adige, e di altre disposizioni conn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mma 2 si applica anche al programma pluriennale della ricerca per la XIII legislatur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ausola valu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provinciale rende conto periodicamente al Consiglio provinciale delle modalità di attuazione di questa legge e dei risultati ottenuti in termini di contrasto della crisi economica in cor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 tal fine la Giunta provinciale, trascorsi tre mesi dall'entrata in vigore di questa legge e successivamente con periodicità semestrale, presenta al Consiglio provinciale una relazione nella quale fornisce informazioni, con particolare riferimento ai costi complessivi e alle modalità di attuazione, riguardo le misure adottate per il sostegno al reddito e all'occupazione delle fasce sociali in difficoltà, gli interventi per il sostegno delle imprese, le azioni strutturali per la produttività e la competitività del sistema trentino, la manovra straordinaria sugli investimenti pubblici a sostegno della domanda inter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relazioni successive alla prima contengono altresì le informazioni che saranno preventivamente individuate dalla competente commissione permanente del Consiglio provinciale, anche con riguardo alle criticità emerse nella realizzazione degli interventi e gli eventuali correttivi apportati in risposta a tali critic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ove autorizzazioni, riduzioni di spesa e copertura degli one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i fini previsti dalle disposizioni relative ai capitoli inseriti nelle unità previsionali di base indicate nella tabella A sono autorizzate, per ciascuna unità previsionale di base, le variazioni agli stanziamenti a carico degli anni e per gli importi riportati nella medesima tabella, con riferimento alle predette disposizioni e alle modalità indicate nelle relative no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copertura delle nuove o maggiori spese e delle minori entrate derivanti dall'applicazione di questa legge si provvede secondo le modalità previste nelle tabelle B e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l'anno 2009 i trasferimenti in materia di finanza locale sono rideterminati dalla tabella 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Questa legge entra in vigore il giorno successivo a quello della sua pubblicazione ne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ella A - Tabella 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7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ella 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 (74)</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 Articolo così modificato dagli articoli 3 e 31 della l.p. 27 dicembre 2010, n. 27. Vedi anche l'art. 28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 Articolo così modificato dall'art. 70 della l.p. 27 dicembre 2010, n. 27. Per l'avviso relativo alla decisione di autorizzazione della Commissione europea previsto dal comma 5 vedi il comunicato del presidente della provincia pubblicato nel b.u. 23 giugno 2009, n. 26.</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 Con sentenza 15 dicembre 2010, n. 357 (g.u. 22 dicembre 2010, I serie speciale, n. 51) la corte costituzionale ha dichiarato infondata una questione di legittimità su questo comma, anche nel testo modificato dall'art. 20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 Articolo così modificato dall'art. 20 della l.p. 28 dicembre 2009, n. 19 e dall'art. 27 della l.p. 27 dicembre 2010, n. 27.</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 Per la notizia sull'avvenuto esaurimento delle risorse vedi il b.u. 5 maggio 2009, n. 19, suppl. n. 3.</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 Articolo modificativo dell'art. 27 della l.p. 12 settembre 2008, n. 16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7) Articolo introduttivo degli articoli 1 bis, 1 ter e modificativo dell'art. 13 della l.p. 16 giugno 1983, n. 19 (il testo delle modificazioni in parola,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8) Articolo modificativo degli articoli 33, 35 e 53 della l.p. 27 luglio 2007, n. 13;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9) Comma modificativo dell'art. 22 della l.p. 10 settembre 1993, n. 26;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0) Articolo introduttivo dell'art. 13 bis nella l.p. 15 novembre 1993, n. 36 (il testo del nuovo articolo,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1) Articolo introduttivo dell'art. 19.1 nella l.p. 15 dicembre 2004, n. 10 (il testo del nuovo articolo,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2) Commi modificativi degli articoli 9, 11 bis, 17 e 30 della l.p. 8 luglio 1996, n. 4;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3) Vedi anche l'art. 30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4) Comma aggiunto dall'art. 31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5) Articolo modificativo dell'articolo 55 della l.p. 14 settembre 1979, n. 7;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6) Articolo abrogato dall'art. 17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7) Articolo modificativo degli articoli 1 e 8 bis della l.p. 9 aprile 1973, n. 13;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8) Comma così modificato dall'art. 11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9) Articolo modificativo dell'art. 3 della l.p. 16 novembre 2007, n. 21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0) Articolo modificativo dell'art. 16 bis della l.p. 30 novembre 1992, n. 23;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1) Articolo modificativo dell'art. 8 della l.p. 3 febbraio 1997, n. 2;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2) Articolo modificativo dell'art. 7 della l.p. 12 maggio 2004, n. 4;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3) Articolo modificativo dell'art. 1 bis 1 della l.p. 6 marzo 1998, n. 4;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4) Articolo sostitutivo dell'art. 11 della l.p. 13 aprile 1981, n. 6; il testo sostitutivo,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5) Articolo introduttivo degli articoli 6 bis, 6 ter e modificativo dell'art. 7 della l.p. 7 novembre 2005, n. 15; il testo delle modificazioni in parola,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6) Articolo modificativo dell'art. 53 della l.p. 21 dicembre 2007, n. 23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7) Articolo modificativo dell'art. 45 della l.p. 12 settembre 2008, n. 16;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8) Commi modificativi dell'art. 38, sostitutivi dell'art. 63 e introduttivi dell'art. 102 ter nella l.p. 13 novembre 1992, n. 21; il testo delle modificazioni in parola,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9) Vedi la deliberazione della Giunta provinciale 11 settembre 2009, n. 2211 (b.u. 29 settembre 2009, n. 4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0) Articolo modificativo dell'art. 18 della l.p. 2 maggio 1990, n. 13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1) Articolo modificativo dell'art. 6 della l.p. 3 novembre 2000, n. 12;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2) Articolo modificativo degli articoli 38 bis e 50 della l.p. 12 luglio 1991, n. 14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3) Commi modificativi degli articoli 3, 10, 11 e 16 della l.p. 12 luglio 1993, n. 17;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4) Commi modificativi degli articoli 3, 11 bis, 15, 33, 34, 34 bis, 34 ter e 35 della l.p. 13 dicembre 1999, n. 6;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5) Per l'attuazione dei commi 9 e 10 di quest'articolo vedi le deliberazioni della Giunta provinciale 12 giugno 2009, n. 1427 (non pubblicata), 30 ottobre 2009, n. 2598 (non pubblicata) e 27 novembre 2009, n. 2877 (b.u. 26 gennaio 2010, n. 4).</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6) Articolo modificativo dell'art. 17 della l.p. 1 agosto 2002, n. 11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7) Articolo modificativo dell'art. 33 della l.p. 24 ottobre 2006, n. 7;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8) Articolo modificativo dell'art. 26 della l.p. 10 febbraio 2005, n. 1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9) Articolo modificativo degli articoli 3, 4, 7, 12, 17, 19, 21, 22, 24, 25, 27, 43, 49, 54, introduttivo dell'art. 15 ter e sostitutivo dell'art. 30 della l.p. 28 marzo 2003, n. 4 (il testo delle modificazioni in parola,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0) Articolo abrogato dall'art. 71 della l.p. 30 luglio 2010, n. 17.</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1) Articolo modificativo dell'art. 13 della l.p. 22 agosto 1988, n. 27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2) Commi modificativi degli articoli 4, 27, 47, introduttivi dell'art. 27 bis e abrogativi dell'art. 58 della l.p. 23 agosto 1993, n. 20; il testo delle modificazioni in parola,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3) Per i regolamenti previsti da quest'articolo vedi il d.p.p. 24 dicembre 2009, n. 30-32/Leg.</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4) Articolo modificativo degli articoli 39, 39 quater e 39 decies della l.p. 19 luglio 1990, n. 23;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5) Articolo modificativo dell'art. 52 della l.p. 20 marzo 2000, n. 3;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6) Commi modificativi degli articoli 7, 27, 37 bis e 45 della l.p. 10 gennaio 1992, n. 2;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7) Commi modificativi degli articoli 8, 9, 11, 15, 18 quater e introduttivi dell'art. 18 bis 1 nella l.p. 22 agosto 1988, n. 26; il testo delle modificazioni in parola,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8) Comma così sostituito dall'art. 13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9) Articoli introduttivi dell'art. 63 bis e modificativi degli articoli 87 e 106 della l.p. 23 maggio 2007, n. 11 (il testo delle modificazioni in parola,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0) Articolo introduttivo dell'articolo 8 bis nella l.p. 27 novembre 1990, n. 32; il testo del nuovo articolo,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1) Commi introduttivi degli articoli 6 ter e 6 quater nella l.p. 29 maggio 1980, n. 14; il testo dei nuovi articol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2) Articolo modificativo degli articoli 6, 7 e 9 della l.p. 15 gennaio 1993, n. 1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3) Articolo modificativo dell'art. 48 della l.p. 11 settembre 1998, n. 10;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4) Comma modificativo dell'art. 5 della l.p. 27 agosto 1982, n. 21;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5) Comma così modificato dall'art. 22 della l.p. 28 dicembre 2009, n. 19. Con sentenza 15 dicembre 2010, n. 357 (g.u. 22 dicembre 2010, I serie speciale, n. 51) la corte costituzionale ha dichiarato infondata una questione di legittimità su questo comma, anche nel testo modificato dall'art. 22 della l.p. n. 19 del 2008.</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6) Il comma 6 è stato abrogato dall'art. 13 della l.p. 27 dicembre 2010, n. 27; gli altri commi modificano gli articoli 34, 38, 39 bis, 43 e inseriscono gli articoli 39 ter, 39 quater, 39 sexies nella l.p. 16 giugno 2006, n. 3; il testo delle modificazioni in parola,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7) Vedi le deliberazioni della giunta provinciale 30 aprile 2009, n. 972 e 18 giugno 2009, n. 1510 (non pubblica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8) L'art. 4 della l.p. 29 dicembre 2005, n. 20 aveva fissato gli organici in questione, precedentemente, in 200 unità in meno per il personale indicato nella lettera a), in 260 unità in meno per il personale indicato nella lettera b), in un numero invariato di unità per il personale indicato nella lettera c).</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59) Comma modificativo dell'art. 15 della l.p. 3 aprile 1997, n. 7;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0) Articolo modificativo dell'art. 1 della l.p. 12 settembre 2008, n. 16 e dell'art. 3 della l.p. 21 dicembre 2007, n. 23 (il testo delle modificazioni, quindi, è riportato in queste due leggi),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1) Alla data di entrata in vigore di questa legge l'art. 5 del d.p.p. 26 gennaio 2009, n. 3-5/Leg aveva fissato in 59 unità il numero delle strutture di secondo livello (servizi). L'art. 17, comma 1 della l.p. 27 dicembre 2010, n. 27 ha prorogato l'efficacia di quest'articolo per il triennio 2011-2013.</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2) Articolo modificativo dell'art. 2 della l.p. 29 dicembre 2006, n. 11;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3) Comma così modificato dall'art. 17 della l.p. 27 dicembre 2010, n. 27.</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4) Articolo modificativo degli articoli 9, 25 e 28 della l.p. 3 ottobre 2007, n. 15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5) Vedi anche l'art. 67, comma 8 della l.p. 28 dicembre 2009, n. 19.</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6) Articolo modificativo dell'art. 48 della l.p. 21 marzo 1977, n. 13 e abrogativo dell'art. 60 della l.p. 29 dicembre 2005, n. 20, dell'art. 69 della l.p. 29 dicembre 2006, n. 11, dell'art. 71 della l.p. 21 dicembre 2007, n. 23 (il testo delle modificazioni in parola, quindi, è riportato in queste leggi),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7) Articolo modificativo dell'art. 9 bis della l.p. 15 marzo 2005, n. 4;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8) Articolo abrogato dall'art. 55 della l.p. 23 luglio 2010, n. 16.</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69) Articolo modificativo dell'art. 17 della l.p. 28 maggio 1998, n. 6; il testo delle modificazioni,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70) Articolo modificativo dell'art. 9 della l.p. 12 dicembre 2007, n. 22 (il testo delle modificazioni, quindi, è riportato in quest'ultima legge), e connesse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71) Articolo abrogativo dell'art. 76 della l.p. 29 agosto 1983, n. 29, dell'art. 17 della l.p. 29 ottobre 1983, n. 34, dell'art. 54 della l.p. 5 novembre 1991, n. 23, dell'art. 14 della l.p. 3 settembre 1993, n. 23, dell'art. 22 della l.p. 12 settembre 1994, n. 4, dell'art. 36 della l.p. 3 febbraio 1995, n. 1 e dell'art. 71 della l.p. 11 settembre 1998, n. 10.</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72) Commi modificativi degli articoli 16, 18, 32 e abrogativi dell'art. 27 della l.p. 2 agosto 2005, n. 14; il testo delle modificazioni in parola, quindi, è riportato in quest'ultima legg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73) Disposizioni finanziari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74) Tabella sostitutiva dell'allegato A della l.p. 16 giugno 2006, n. 3; il testo sostitutivo, quindi, è riportato in quest'ultima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6:00Z</dcterms:created>
  <dc:creator>Giovanni</dc:creator>
  <dc:description/>
  <dc:language>en-US</dc:language>
  <cp:lastModifiedBy>Giovanni</cp:lastModifiedBy>
  <dcterms:modified xsi:type="dcterms:W3CDTF">2012-10-17T13:56:00Z</dcterms:modified>
  <cp:revision>2</cp:revision>
  <dc:subject/>
  <dc:title>Lprov_Trento_28_3_09_2</dc:title>
</cp:coreProperties>
</file>