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28_1_91_2</w:t>
      </w:r>
    </w:p>
    <w:p>
      <w:pPr>
        <w:pStyle w:val="Normal"/>
        <w:rPr>
          <w:sz w:val="20"/>
          <w:szCs w:val="20"/>
        </w:rPr>
      </w:pPr>
      <w:r>
        <w:rPr>
          <w:sz w:val="20"/>
          <w:szCs w:val="20"/>
        </w:rPr>
        <w:t>Legge Trento 28 gennaio 1991, n. 2</w:t>
      </w:r>
    </w:p>
    <w:p>
      <w:pPr>
        <w:pStyle w:val="Normal"/>
        <w:rPr>
          <w:sz w:val="20"/>
          <w:szCs w:val="20"/>
        </w:rPr>
      </w:pPr>
      <w:r>
        <w:rPr>
          <w:sz w:val="20"/>
          <w:szCs w:val="20"/>
        </w:rPr>
        <w:t>Disposizioni per la formazione del bilancio annuale e pluriennale della Provincia autonoma di Trento (legge finanziaria)</w:t>
      </w:r>
    </w:p>
    <w:p>
      <w:pPr>
        <w:pStyle w:val="Normal"/>
        <w:rPr>
          <w:sz w:val="20"/>
          <w:szCs w:val="20"/>
        </w:rPr>
      </w:pPr>
      <w:r>
        <w:rPr>
          <w:sz w:val="20"/>
          <w:szCs w:val="20"/>
        </w:rPr>
        <w:t>(b.u. 29 gennaio 1991, n. 5, suppl. ord. n. 1)</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concernenti il programma di sviluppo provinciale</w:t>
      </w:r>
    </w:p>
    <w:p>
      <w:pPr>
        <w:pStyle w:val="Normal"/>
        <w:rPr>
          <w:sz w:val="20"/>
          <w:szCs w:val="20"/>
        </w:rPr>
      </w:pPr>
      <w:r>
        <w:rPr>
          <w:sz w:val="20"/>
          <w:szCs w:val="20"/>
        </w:rPr>
        <w:t>1. In relazione al secondo comma dell'articolo 8 della legge provinciale 18 agosto 1980, n. 25, il programma di sviluppo provinciale per il triennio 1990-1992, approvato con legge provinciale 12 marzo 1990, n. 7, è riferito pure al triennio 1991-1993.</w:t>
      </w:r>
    </w:p>
    <w:p>
      <w:pPr>
        <w:pStyle w:val="Normal"/>
        <w:rPr>
          <w:sz w:val="20"/>
          <w:szCs w:val="20"/>
        </w:rPr>
      </w:pPr>
      <w:r>
        <w:rPr>
          <w:sz w:val="20"/>
          <w:szCs w:val="20"/>
        </w:rPr>
        <w:t>2. I progetti operativi previsti dall'articolo 6 della legge provinciale 14 settembre 1979, n. 7 e successive modificazioni possono riferirsi ad interventi da effettuare anche nell'anno 1993, nei limiti delle somme stanziate nel bilancio pluriennale 1991-1993 e con osservanza delle prescrizioni del programma approvato con la citata legge provinciale 12 marzo 1990, n. 7.</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inanziamenti di leggi provinciali</w:t>
      </w:r>
    </w:p>
    <w:p>
      <w:pPr>
        <w:pStyle w:val="Normal"/>
        <w:rPr>
          <w:sz w:val="20"/>
          <w:szCs w:val="20"/>
        </w:rPr>
      </w:pPr>
      <w:r>
        <w:rPr>
          <w:sz w:val="20"/>
          <w:szCs w:val="20"/>
        </w:rPr>
        <w:t>1. Per i fini previsti dalle disposizioni di cui alle leggi indicate nella tabella A annessa alla presente legge, sono autorizzati gli stanziamenti e gli ulteriori stanziamenti - anche in aumento dei limiti massimi di spesa previsti dalle riportate leggi provinciali - nonché i limiti di impegno per gli importi esposti nella stessa tabella, a carico degli esercizi finanziari 1991, 1992 e 1993, da iscrivere in bilancio e da utilizzare secondo le riportate specificazion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Revoche o riduzioni di spesa autorizzate con leggi provinciali</w:t>
      </w:r>
    </w:p>
    <w:p>
      <w:pPr>
        <w:pStyle w:val="Normal"/>
        <w:rPr>
          <w:sz w:val="20"/>
          <w:szCs w:val="20"/>
        </w:rPr>
      </w:pPr>
      <w:r>
        <w:rPr>
          <w:sz w:val="20"/>
          <w:szCs w:val="20"/>
        </w:rPr>
        <w:t>1. Le autorizzazioni di spesa, o di stanziamento relative alle leggi provinciali indicate nella tabella B, annessa alla presente legge, sono revocate o ridotte per gli importi esposti nella stessa tabella e cessano di essere iscritte a carico degli esercizi finanziari 1991, 1992 e 1993, secondo le specificazioni di importo e di anno riportate nella tabella medesim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Soppressione dell'esercizio suppletivo</w:t>
      </w:r>
    </w:p>
    <w:p>
      <w:pPr>
        <w:pStyle w:val="Normal"/>
        <w:rPr>
          <w:sz w:val="20"/>
          <w:szCs w:val="20"/>
        </w:rPr>
      </w:pPr>
      <w:r>
        <w:rPr>
          <w:sz w:val="20"/>
          <w:szCs w:val="20"/>
        </w:rPr>
        <w:t>1. Il secondo comma dell'articolo 10 della legge provinciale 14 settembre 1979, n. 7, è abrogato.</w:t>
      </w:r>
    </w:p>
    <w:p>
      <w:pPr>
        <w:pStyle w:val="Normal"/>
        <w:rPr>
          <w:sz w:val="20"/>
          <w:szCs w:val="20"/>
        </w:rPr>
      </w:pPr>
      <w:r>
        <w:rPr>
          <w:sz w:val="20"/>
          <w:szCs w:val="20"/>
        </w:rPr>
        <w:t>2. Al secondo comma dell'articolo 61 della legge provinciale 14 settembre 1979, n. 7, le parole "entro il 10 febbraio" sono sostituite con le parole "entro il 31 gennaio".</w:t>
      </w:r>
    </w:p>
    <w:p>
      <w:pPr>
        <w:pStyle w:val="Normal"/>
        <w:rPr>
          <w:sz w:val="20"/>
          <w:szCs w:val="20"/>
        </w:rPr>
      </w:pPr>
      <w:r>
        <w:rPr>
          <w:sz w:val="20"/>
          <w:szCs w:val="20"/>
        </w:rPr>
        <w:t>3. Il secondo periodo del quarto comma dell'articolo 22 della legge provinciale 13 aprile 1981, n. 6 è abrogato.</w:t>
      </w:r>
    </w:p>
    <w:p>
      <w:pPr>
        <w:pStyle w:val="Normal"/>
        <w:rPr>
          <w:sz w:val="20"/>
          <w:szCs w:val="20"/>
        </w:rPr>
      </w:pPr>
      <w:r>
        <w:rPr>
          <w:sz w:val="20"/>
          <w:szCs w:val="20"/>
        </w:rPr>
        <w:t>4. Il secondo comma dell'articolo 56 della legge provinciale 20 luglio 1981, n. 10 è abrogato.</w:t>
      </w:r>
    </w:p>
    <w:p>
      <w:pPr>
        <w:pStyle w:val="Normal"/>
        <w:rPr>
          <w:sz w:val="20"/>
          <w:szCs w:val="20"/>
        </w:rPr>
      </w:pPr>
      <w:r>
        <w:rPr>
          <w:sz w:val="20"/>
          <w:szCs w:val="20"/>
        </w:rPr>
        <w:t>5. Al terzo comma dell'articolo 72 della legge provinciale 20 luglio 1981, n. 10, le parole "alla data del 31 gennaio" sono sostituite con le parole "alla data del 31 dicembre".</w:t>
      </w:r>
    </w:p>
    <w:p>
      <w:pPr>
        <w:pStyle w:val="Normal"/>
        <w:rPr>
          <w:sz w:val="20"/>
          <w:szCs w:val="20"/>
        </w:rPr>
      </w:pPr>
      <w:r>
        <w:rPr>
          <w:sz w:val="20"/>
          <w:szCs w:val="20"/>
        </w:rPr>
        <w:t>6. È abrogato il secondo periodo del quarto comma dell'articolo 70 della legge provinciale 26 novembre 1976, n. 39, come sostituito dall'articolo 14, numero 21) della legge provinciale 27 dicembre 1982, n. 33.</w:t>
      </w:r>
    </w:p>
    <w:p>
      <w:pPr>
        <w:pStyle w:val="Normal"/>
        <w:rPr>
          <w:sz w:val="20"/>
          <w:szCs w:val="20"/>
        </w:rPr>
      </w:pPr>
      <w:r>
        <w:rPr>
          <w:sz w:val="20"/>
          <w:szCs w:val="20"/>
        </w:rPr>
        <w:t>7. Il secondo periodo del quinto comma dell'articolo 14 della legge provinciale 16 giugno 1983, n. 19 è abrogato.</w:t>
      </w:r>
    </w:p>
    <w:p>
      <w:pPr>
        <w:pStyle w:val="Normal"/>
        <w:rPr>
          <w:sz w:val="20"/>
          <w:szCs w:val="20"/>
        </w:rPr>
      </w:pPr>
      <w:r>
        <w:rPr>
          <w:sz w:val="20"/>
          <w:szCs w:val="20"/>
        </w:rPr>
        <w:t>8. Il secondo periodo del comma 5 dell'articolo 18 della legge provinciale 4 agosto 1986, n. 21 è abrogato.</w:t>
      </w:r>
    </w:p>
    <w:p>
      <w:pPr>
        <w:pStyle w:val="Normal"/>
        <w:rPr>
          <w:sz w:val="20"/>
          <w:szCs w:val="20"/>
        </w:rPr>
      </w:pPr>
      <w:r>
        <w:rPr>
          <w:sz w:val="20"/>
          <w:szCs w:val="20"/>
        </w:rPr>
        <w:t>9. Il secondo periodo del comma 6 dell'articolo 47 della legge provinciale 4 agosto 1986, n. 21 è abrogato.</w:t>
      </w:r>
    </w:p>
    <w:p>
      <w:pPr>
        <w:pStyle w:val="Normal"/>
        <w:rPr>
          <w:sz w:val="20"/>
          <w:szCs w:val="20"/>
        </w:rPr>
      </w:pPr>
      <w:r>
        <w:rPr>
          <w:sz w:val="20"/>
          <w:szCs w:val="20"/>
        </w:rPr>
        <w:t>10. È abrogato il secondo periodo del comma 7 dell'articolo 15 dello statuto dell'Istituto culturale mocheno-cimbro, di cui all'articolo 3 della legge provinciale 31 agosto 1987, n. 18.</w:t>
      </w:r>
    </w:p>
    <w:p>
      <w:pPr>
        <w:pStyle w:val="Normal"/>
        <w:rPr>
          <w:sz w:val="20"/>
          <w:szCs w:val="20"/>
        </w:rPr>
      </w:pPr>
      <w:r>
        <w:rPr>
          <w:sz w:val="20"/>
          <w:szCs w:val="20"/>
        </w:rPr>
        <w:t>11. È abrogato il secondo periodo del comma 7 dell'articolo 15 dello statuto del Museo d'arte moderna e contemporanea, di cui al comma 3 dell'articolo 1 della legge provinciale 23 novembre 1987, n. 32.</w:t>
      </w:r>
    </w:p>
    <w:p>
      <w:pPr>
        <w:pStyle w:val="Normal"/>
        <w:rPr>
          <w:sz w:val="20"/>
          <w:szCs w:val="20"/>
        </w:rPr>
      </w:pPr>
      <w:r>
        <w:rPr>
          <w:sz w:val="20"/>
          <w:szCs w:val="20"/>
        </w:rPr>
        <w:t>12. Il secondo periodo del comma 5 dell'articolo 13 della legge provinciale 6 maggio 1988, n. 18 è abrogato.</w:t>
      </w:r>
    </w:p>
    <w:p>
      <w:pPr>
        <w:pStyle w:val="Normal"/>
        <w:rPr>
          <w:sz w:val="20"/>
          <w:szCs w:val="20"/>
        </w:rPr>
      </w:pPr>
      <w:r>
        <w:rPr>
          <w:sz w:val="20"/>
          <w:szCs w:val="20"/>
        </w:rPr>
        <w:t>13. omissis</w:t>
      </w:r>
    </w:p>
    <w:p>
      <w:pPr>
        <w:pStyle w:val="Normal"/>
        <w:rPr>
          <w:sz w:val="20"/>
          <w:szCs w:val="20"/>
        </w:rPr>
      </w:pPr>
      <w:r>
        <w:rPr>
          <w:sz w:val="20"/>
          <w:szCs w:val="20"/>
        </w:rPr>
        <w:t>14. Le disposizioni del presente articolo si applicano a decorrere dalla chiusura dell'esercizio finanziario 1991 (1).</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omissis (2)</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sposizioni in materia di tariffe, concorsi e prezzi pubblici</w:t>
      </w:r>
    </w:p>
    <w:p>
      <w:pPr>
        <w:pStyle w:val="Normal"/>
        <w:rPr>
          <w:sz w:val="20"/>
          <w:szCs w:val="20"/>
        </w:rPr>
      </w:pPr>
      <w:r>
        <w:rPr>
          <w:sz w:val="20"/>
          <w:szCs w:val="20"/>
        </w:rPr>
        <w:t>1. In relazione agli obiettivi di adeguamento delle politiche tariffarie al costo dei servizi, nella salvaguardia delle reali situazioni di bisogno dell'utenza, la Giunta provinciale promuove una ricognizione generale della struttura delle tariffe, prezzi pubblici e modalità di concorso degli utenti al costo dei servizi, nonché alle agevolazioni per i servizi forniti dalla Provincia, dagli enti funzionali, dalle società a prevalente partecipazione provinciale o da altri soggetti per attività ed interventi previsti dalle leggi provinciali.</w:t>
      </w:r>
    </w:p>
    <w:p>
      <w:pPr>
        <w:pStyle w:val="Normal"/>
        <w:rPr>
          <w:sz w:val="20"/>
          <w:szCs w:val="20"/>
        </w:rPr>
      </w:pPr>
      <w:r>
        <w:rPr>
          <w:sz w:val="20"/>
          <w:szCs w:val="20"/>
        </w:rPr>
        <w:t>2. In relazione alle risultanze della ricognizione di cui al comma 1 la Giunta elabora e propone uno o più provvedimenti legislativi che definiscano i criteri generali e le modalità per la fissazione delle tariffe, concorsi e prezzi sulla base dei seguenti principi:</w:t>
      </w:r>
    </w:p>
    <w:p>
      <w:pPr>
        <w:pStyle w:val="Normal"/>
        <w:ind w:left="283" w:hanging="0"/>
        <w:rPr>
          <w:sz w:val="20"/>
          <w:szCs w:val="20"/>
        </w:rPr>
      </w:pPr>
      <w:r>
        <w:rPr>
          <w:sz w:val="20"/>
          <w:szCs w:val="20"/>
        </w:rPr>
        <w:t>a) adozione di criteri programmati di revisione periodica delle tariffe, di norma su base annua;</w:t>
      </w:r>
    </w:p>
    <w:p>
      <w:pPr>
        <w:pStyle w:val="Normal"/>
        <w:ind w:left="283" w:hanging="0"/>
        <w:rPr>
          <w:sz w:val="20"/>
          <w:szCs w:val="20"/>
        </w:rPr>
      </w:pPr>
      <w:r>
        <w:rPr>
          <w:sz w:val="20"/>
          <w:szCs w:val="20"/>
        </w:rPr>
        <w:t>b) correlazione delle tariffe, concorsi e prezzi ai costi dei servizi, individuando costi economici standardizzati di riferimento;</w:t>
      </w:r>
    </w:p>
    <w:p>
      <w:pPr>
        <w:pStyle w:val="Normal"/>
        <w:ind w:left="283" w:hanging="0"/>
        <w:rPr>
          <w:sz w:val="20"/>
          <w:szCs w:val="20"/>
        </w:rPr>
      </w:pPr>
      <w:r>
        <w:rPr>
          <w:sz w:val="20"/>
          <w:szCs w:val="20"/>
        </w:rPr>
        <w:t>c) fissazione di criteri omogenei per la valutazione, determinazione e imputazione dei costi dei servizi di cui alla lettera b);</w:t>
      </w:r>
    </w:p>
    <w:p>
      <w:pPr>
        <w:pStyle w:val="Normal"/>
        <w:ind w:left="283" w:hanging="0"/>
        <w:rPr>
          <w:sz w:val="20"/>
          <w:szCs w:val="20"/>
        </w:rPr>
      </w:pPr>
      <w:r>
        <w:rPr>
          <w:sz w:val="20"/>
          <w:szCs w:val="20"/>
        </w:rPr>
        <w:t>d) fissazione di criteri omogenei per la valutazione uniforme dello stato di bisogno degli utenti ai fini della graduazione dei benefici, delle agevolazioni e delle contribuzioni individuali;</w:t>
      </w:r>
    </w:p>
    <w:p>
      <w:pPr>
        <w:pStyle w:val="Normal"/>
        <w:ind w:left="283" w:hanging="0"/>
        <w:rPr>
          <w:sz w:val="20"/>
          <w:szCs w:val="20"/>
        </w:rPr>
      </w:pPr>
      <w:r>
        <w:rPr>
          <w:sz w:val="20"/>
          <w:szCs w:val="20"/>
        </w:rPr>
        <w:t>e) determinazione annua da parte della Giunta provinciale, sentite le organizzazioni sindacali più rappresentative a livello provinciale, in relazione agli obiettivi ed agli indirizzi previsti dagli strumenti di programmazione economico-finanziaria, anche con riferimento al conseguimento di adeguati livelli di produttività, del grado di copertura del costo dei servizi nel caso di tariffe di competenza provinciale, o del grado minimo di copertura di detti costi nel caso di tariffe di competenza di altri enti o soggetti, al fine della quantificazione dei finanziamenti provinciali a favore di questi.</w:t>
      </w:r>
    </w:p>
    <w:p>
      <w:pPr>
        <w:pStyle w:val="Normal"/>
        <w:rPr>
          <w:sz w:val="20"/>
          <w:szCs w:val="20"/>
        </w:rPr>
      </w:pPr>
      <w:r>
        <w:rPr>
          <w:sz w:val="20"/>
          <w:szCs w:val="20"/>
        </w:rPr>
        <w:t>3. In attesa dei provvedimenti di riordino, la Giunta provinciale nell'esercizio dei poteri di determinazione diretta o indiretta delle tariffe, prezzi e concorsi ed essa demandati dalle leggi provinciali in vigore, si attiene, per quanto non disposto da dette leggi, ai principi di cui al comma 2.</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posizioni in materia di canoni di concessione</w:t>
      </w:r>
    </w:p>
    <w:p>
      <w:pPr>
        <w:pStyle w:val="Normal"/>
        <w:rPr>
          <w:sz w:val="20"/>
          <w:szCs w:val="20"/>
        </w:rPr>
      </w:pPr>
      <w:r>
        <w:rPr>
          <w:sz w:val="20"/>
          <w:szCs w:val="20"/>
        </w:rPr>
        <w:t>1. Con deliberazione della Giunta provinciale, da adottare entro trenta giorni dall'entrata in vigore della presente legge, sono stabiliti i criteri per la rideterminazione, a decorrere dall'anno 1991, dei canoni, proventi, diritti ed indennizzi comunque dovuti per l'utilizzazione dei beni immobili del demanio o del patrimonio della Provincia al fine di adeguarli fino alle misure massime stabilite con l'articolo 12, comma 5 del decreto legge 27 aprile 1990, n. 90, convertito dalla legge 26 giugno 1990, n. 165, e relativi provvedimenti attuativi.</w:t>
      </w:r>
    </w:p>
    <w:p>
      <w:pPr>
        <w:pStyle w:val="Normal"/>
        <w:rPr>
          <w:sz w:val="20"/>
          <w:szCs w:val="20"/>
        </w:rPr>
      </w:pPr>
      <w:r>
        <w:rPr>
          <w:sz w:val="20"/>
          <w:szCs w:val="20"/>
        </w:rPr>
        <w:t>2. I canoni per concessione di beni demaniali e patrimoniali della Provincia non disciplinati da apposite disposizioni legislative, compresi quelli dovuti a titolo ricognitorio, non possono essere comunque stabiliti in misura inferiore a lire 100.000 annue.</w:t>
      </w:r>
    </w:p>
    <w:p>
      <w:pPr>
        <w:pStyle w:val="Normal"/>
        <w:rPr>
          <w:sz w:val="20"/>
          <w:szCs w:val="20"/>
        </w:rPr>
      </w:pPr>
      <w:r>
        <w:rPr>
          <w:sz w:val="20"/>
          <w:szCs w:val="20"/>
        </w:rPr>
        <w:t>2 bis. A decorrere dal 1° gennaio 2000 l'importo minimo dei canoni per l'utilizzazione delle acque pubbliche non può essere inferiore a lire 100.000 annue.</w:t>
      </w:r>
    </w:p>
    <w:p>
      <w:pPr>
        <w:pStyle w:val="Normal"/>
        <w:rPr>
          <w:sz w:val="20"/>
          <w:szCs w:val="20"/>
        </w:rPr>
      </w:pPr>
      <w:r>
        <w:rPr>
          <w:sz w:val="20"/>
          <w:szCs w:val="20"/>
        </w:rPr>
        <w:t>3. La Giunta provinciale, entro trenta giorni dalla data di entrata in vigore della legge finanziaria della Provincia, può adeguare la misura dei canoni, proventi, diritti e indennizzi di cui ai commi 1 e 2, nei limiti della variazione percentuale dell'indice dei prezzi al consumo per le famiglie di operai e impiegati, con riferimento all'ultimo aggiornamento. La deliberazione stabilisce anche la decorrenza degli effetti degli adeguamenti.</w:t>
      </w:r>
    </w:p>
    <w:p>
      <w:pPr>
        <w:pStyle w:val="Normal"/>
        <w:rPr>
          <w:sz w:val="20"/>
          <w:szCs w:val="20"/>
        </w:rPr>
      </w:pPr>
      <w:r>
        <w:rPr>
          <w:sz w:val="20"/>
          <w:szCs w:val="20"/>
        </w:rPr>
        <w:t>4. Sono abrogate le disposizioni di cui all'articolo 16, quinto comma della legge provinciale 25 febbraio 1985, n. 3 (3).</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isposizioni in materia di assunzioni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Oneri per il rinnovo del contratto dei dipendenti provinciali per il triennio 1991-199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eterminazione dei trasferimenti in materia di finanza locale per l'anno 199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isposizioni in materia di finanza locale</w:t>
      </w:r>
    </w:p>
    <w:p>
      <w:pPr>
        <w:pStyle w:val="Normal"/>
        <w:rPr>
          <w:sz w:val="20"/>
          <w:szCs w:val="20"/>
        </w:rPr>
      </w:pPr>
      <w:r>
        <w:rPr>
          <w:sz w:val="20"/>
          <w:szCs w:val="20"/>
        </w:rPr>
        <w:t>1. omissis (6)</w:t>
      </w:r>
    </w:p>
    <w:p>
      <w:pPr>
        <w:pStyle w:val="Normal"/>
        <w:rPr>
          <w:sz w:val="20"/>
          <w:szCs w:val="20"/>
        </w:rPr>
      </w:pPr>
      <w:r>
        <w:rPr>
          <w:sz w:val="20"/>
          <w:szCs w:val="20"/>
        </w:rPr>
        <w:t>2. Si applicano anche per il 1991 le disposizioni di cui all'articolo 6, comma 3 della legge provinciale 24 agosto 1990, n. 24.</w:t>
      </w:r>
    </w:p>
    <w:p>
      <w:pPr>
        <w:pStyle w:val="Normal"/>
        <w:rPr>
          <w:sz w:val="20"/>
          <w:szCs w:val="20"/>
        </w:rPr>
      </w:pPr>
      <w:r>
        <w:rPr>
          <w:sz w:val="20"/>
          <w:szCs w:val="20"/>
        </w:rPr>
        <w:t>3. Le misure massime degli acconti stabiliti dal comma 1 dell'articolo 17 della legge provinciale 3 luglio 1990, n. 20 sono fissate pari al 70 per cento. Tali disposizioni si applicano anche con riferimento al fondo previsto dall'articolo 6 della medesima legg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omissis (7)</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Interventi per l'edilizia scolastica</w:t>
      </w:r>
    </w:p>
    <w:p>
      <w:pPr>
        <w:pStyle w:val="Normal"/>
        <w:rPr>
          <w:sz w:val="20"/>
          <w:szCs w:val="20"/>
        </w:rPr>
      </w:pPr>
      <w:r>
        <w:rPr>
          <w:sz w:val="20"/>
          <w:szCs w:val="20"/>
        </w:rPr>
        <w:t>1. Gli interventi previsti alla lettera B) del comma 2 dell'articolo 2 della legge provinciale 4 novembre 1986, n. 29, alla cui realizzazione provvedono i comuni e loro consorzi, sono ricompresi nel piano di cui all'articolo 2 della legge provinciale 3 gennaio 1983, n. 2 e sono ammessi ai benefici del fondo per la promozione delle opere pubbliche dei comuni di cui alla lettera c) del comma 3 dell'articolo 4 della legge provinciale 3 luglio 1990, n. 20, secondo la disciplina prevista dall'articolo 12 della medesima legge.</w:t>
      </w:r>
    </w:p>
    <w:p>
      <w:pPr>
        <w:pStyle w:val="Normal"/>
        <w:rPr>
          <w:sz w:val="20"/>
          <w:szCs w:val="20"/>
        </w:rPr>
      </w:pPr>
      <w:r>
        <w:rPr>
          <w:sz w:val="20"/>
          <w:szCs w:val="20"/>
        </w:rPr>
        <w:t>2. Al fine di garantire il coordinamento con il piano di istituzione delle scuole di cui all'articolo 5 del decreto del Presidente della Repubblica 15 luglio 1988, n. 405, nonché con gli strumenti di programmazione in materia di edilizia scolastica previsti dalla legge provinciale 4 novembre 1986, n. 29, gli interventi da ammettere nel piano di cui al comma 1 sono individuati d'intesa con il servizio competente in materia di istruzione.</w:t>
      </w:r>
    </w:p>
    <w:p>
      <w:pPr>
        <w:pStyle w:val="Normal"/>
        <w:rPr>
          <w:sz w:val="20"/>
          <w:szCs w:val="20"/>
        </w:rPr>
      </w:pPr>
      <w:r>
        <w:rPr>
          <w:sz w:val="20"/>
          <w:szCs w:val="20"/>
        </w:rPr>
        <w:t>3. Agli interventi previsti al comma 1 si applicano le disposizioni di cui alla legge provinciale 3 gennaio 1983, n. 2 e successive modificazioni.</w:t>
      </w:r>
    </w:p>
    <w:p>
      <w:pPr>
        <w:pStyle w:val="Normal"/>
        <w:rPr>
          <w:sz w:val="20"/>
          <w:szCs w:val="20"/>
        </w:rPr>
      </w:pPr>
      <w:r>
        <w:rPr>
          <w:sz w:val="20"/>
          <w:szCs w:val="20"/>
        </w:rPr>
        <w:t>4. Le disposizioni di cui ai commi 1 e 3 si applicano a decorrere dagli interventi da realizzare nel 1991 non ricompresi nei programmi e nei piani previsti dalla legge provinciale 4 novembre 1986, n. 29 ed approvati entro il 1990.</w:t>
      </w:r>
    </w:p>
    <w:p>
      <w:pPr>
        <w:pStyle w:val="Normal"/>
        <w:rPr>
          <w:sz w:val="20"/>
          <w:szCs w:val="20"/>
        </w:rPr>
      </w:pPr>
      <w:r>
        <w:rPr>
          <w:sz w:val="20"/>
          <w:szCs w:val="20"/>
        </w:rPr>
        <w:t>5. Le disposizioni previste dalla lettera c) del comma 1 dell'articolo 7 e dell'articolo 11 della legge provinciale 4 novembre 1986, n. 29 cessano di essere applicate nei confronti dei comuni e loro consorzi con la decorrenza prevista al comma 4.</w:t>
      </w:r>
    </w:p>
    <w:p>
      <w:pPr>
        <w:pStyle w:val="Normal"/>
        <w:rPr>
          <w:sz w:val="20"/>
          <w:szCs w:val="20"/>
        </w:rPr>
      </w:pPr>
      <w:r>
        <w:rPr>
          <w:sz w:val="20"/>
          <w:szCs w:val="20"/>
        </w:rPr>
        <w:t>6. Per l'anno 1991 la Giunta provinciale provvede all'integrazione del piano pluriennale di cui al comma 1 sulla base delle domande presentate ai sensi della legge provinciale 4 novembre 1986, n. 29 (8).</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odificazioni alla legge provinciale 21 dicembre 1984, n. 13, concernente "Norme in materia di edilizia universitaria"</w:t>
      </w:r>
    </w:p>
    <w:p>
      <w:pPr>
        <w:pStyle w:val="Normal"/>
        <w:rPr>
          <w:sz w:val="20"/>
          <w:szCs w:val="20"/>
        </w:rPr>
      </w:pPr>
      <w:r>
        <w:rPr>
          <w:sz w:val="20"/>
          <w:szCs w:val="20"/>
        </w:rPr>
        <w:t>1. omissis (9)</w:t>
      </w:r>
    </w:p>
    <w:p>
      <w:pPr>
        <w:pStyle w:val="Normal"/>
        <w:rPr>
          <w:sz w:val="20"/>
          <w:szCs w:val="20"/>
        </w:rPr>
      </w:pPr>
      <w:r>
        <w:rPr>
          <w:sz w:val="20"/>
          <w:szCs w:val="20"/>
        </w:rPr>
        <w:t>2. Per la concessione dei contributi annui di cui al comma 1 è autorizzato il limite d'impegno di lire 1.900.000.000 a carico dell'esercizio finanziario 1991. Le relative annualità saranno iscritte negli stati di previsione della spesa della Provincia in misura di lire 1.900.000.000 per ciascuno degli esercizi finanziari dal 1991 al 2001.</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omissis (10)</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omissis (11)</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omissis (12)</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omissis (13)</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omissis (14)</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omissis (15)</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sposizioni in materia di opere pubbliche</w:t>
      </w:r>
    </w:p>
    <w:p>
      <w:pPr>
        <w:pStyle w:val="Normal"/>
        <w:rPr>
          <w:sz w:val="20"/>
          <w:szCs w:val="20"/>
        </w:rPr>
      </w:pPr>
      <w:r>
        <w:rPr>
          <w:sz w:val="20"/>
          <w:szCs w:val="20"/>
        </w:rPr>
        <w:t>1. I superi di spesa di opere pubbliche o di interesse pubblico, derivanti da superiore importo di progetto rispetto alle previsioni, da oneri funzionalmente connessi all'esecuzione dell'opera, da aggiudicazioni di appalto con offerte in aumento, da maggiori lavori che si rendano necessari o tecnicamente opportuni per il completamento dell'opera nonché da revisione dei prezzi contrattuali, sono ammissibili ai contributi previsti per le stesse opere da leggi provinciali, anche in deroga alle disposizioni di tali leggi. Di tali contributi si tiene conto nella predisposizione di piani o programmi previsti dalle medesime leggi.</w:t>
      </w:r>
    </w:p>
    <w:p>
      <w:pPr>
        <w:pStyle w:val="Normal"/>
        <w:rPr>
          <w:sz w:val="20"/>
          <w:szCs w:val="20"/>
        </w:rPr>
      </w:pPr>
      <w:r>
        <w:rPr>
          <w:sz w:val="20"/>
          <w:szCs w:val="20"/>
        </w:rPr>
        <w:t>2. La Giunta provinciale fissa con apposita deliberazione, sentita la commissione legislativa competente, i criteri e le modalità per l'applicazione del comma 1, inclusi le tipologie, i limiti quantitativi per l'ammissibilità delle spese da rapportare all'entità delle opere ammesse ad agevolazione, nonché i criteri per la determinazione dei livelli di agevolazione, che non possono essere superiori a quelli del contributo già concesso per le medesime opere.</w:t>
      </w:r>
    </w:p>
    <w:p>
      <w:pPr>
        <w:pStyle w:val="Normal"/>
        <w:rPr>
          <w:sz w:val="20"/>
          <w:szCs w:val="20"/>
        </w:rPr>
      </w:pPr>
      <w:r>
        <w:rPr>
          <w:sz w:val="20"/>
          <w:szCs w:val="20"/>
        </w:rPr>
        <w:t>3. Nelle autorizzazioni di spesa, già disposte o da disporre per i fini di cui alle singole leggi provinciali sono incluse - ove non espressamente stabilito diversamente - anche le spese per i contributi di cui al comma 1.</w:t>
      </w:r>
    </w:p>
    <w:p>
      <w:pPr>
        <w:pStyle w:val="Normal"/>
        <w:rPr>
          <w:sz w:val="20"/>
          <w:szCs w:val="20"/>
        </w:rPr>
      </w:pPr>
      <w:r>
        <w:rPr>
          <w:sz w:val="20"/>
          <w:szCs w:val="20"/>
        </w:rPr>
        <w:t>4. Le autorizzazioni di spesa disposte anteriormente all'entrata in vigore della presente legge, in modo indistinto per i fini di cui alla legge provinciale 25 gennaio 1975, n. 16 e di cui all'articolo 42, quarto e quinto comma, della legge provinciale 3 gennaio 1983, n. 2 come modificato con l'articolo 17 della legge provinciale 25 novembre 1988, n. 44, sono utilizzabili, per la parte non ancora impegnata, solo per i fini di cui al predetto articolo 42, quarto e quinto comma.</w:t>
      </w:r>
    </w:p>
    <w:p>
      <w:pPr>
        <w:pStyle w:val="Normal"/>
        <w:rPr>
          <w:sz w:val="20"/>
          <w:szCs w:val="20"/>
        </w:rPr>
      </w:pPr>
      <w:r>
        <w:rPr>
          <w:sz w:val="20"/>
          <w:szCs w:val="20"/>
        </w:rPr>
        <w:t>4 bis. Sui superi di spesa di opere pubbliche o di interesse pubblico di cui al comma 1, per i quali anteriormente alla data del 30 gennaio 1991 sia stata presentata domanda di agevolazione, possono essere concessi contributi, nel rispetto dei criteri di cui al comma 2, a valere sulle autorizzazioni di spesa disposte per i fini di cui alla legge provinciale 25 gennaio 1975, n. 16, anche in deroga a quanto disposto al comma 4.</w:t>
      </w:r>
    </w:p>
    <w:p>
      <w:pPr>
        <w:pStyle w:val="Normal"/>
        <w:rPr>
          <w:sz w:val="20"/>
          <w:szCs w:val="20"/>
        </w:rPr>
      </w:pPr>
      <w:r>
        <w:rPr>
          <w:sz w:val="20"/>
          <w:szCs w:val="20"/>
        </w:rPr>
        <w:t>5. Nelle autorizzazioni di spesa già disposte o da disporre per opere ed interventi a carico della Provincia, ove non espressamente stabilito diversamente, sono pure incluse le spese per i relativi studi di fattibilità, pareri tecnici, indagini, rilevazioni, concorsi di idee, progettazioni, direzioni lavori e collaudi (16).</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omissis (17)</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omissis (18)</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Interventi per lo sviluppo di supporti infrastrutturali</w:t>
      </w:r>
    </w:p>
    <w:p>
      <w:pPr>
        <w:pStyle w:val="Normal"/>
        <w:rPr>
          <w:sz w:val="20"/>
          <w:szCs w:val="20"/>
        </w:rPr>
      </w:pPr>
      <w:r>
        <w:rPr>
          <w:sz w:val="20"/>
          <w:szCs w:val="20"/>
        </w:rPr>
        <w:t>1. Al fine di usufruire di supporti strutturali tecnologicamente avanzati per l'attuazione di interventi in campo sociale, economico e culturale da parte della pubblica amministrazione e degli operatori economici e sociali operanti nel territorio provinciale, la Giunta provinciale è autorizzata a concedere alla Società italiana per l'esercizio delle telecomunicazioni p.a. (SIP) contributi per la realizzazione anticipata di interventi strategici di ammodernamento e sviluppo sulla rete di telecomunicazioni di proprietà della concessionaria (SIP) medesima, mediante l'estensione della tecnica numerica agli impianti del territorio provinciale, la predisposizione di reti in fibra ottica e l'introduzione di un servizio pilota ISDN nonché eventuali altre applicazioni in via di elaborazione nell'ambito della ricerca tecnologica.</w:t>
      </w:r>
    </w:p>
    <w:p>
      <w:pPr>
        <w:pStyle w:val="Normal"/>
        <w:rPr>
          <w:sz w:val="20"/>
          <w:szCs w:val="20"/>
        </w:rPr>
      </w:pPr>
      <w:r>
        <w:rPr>
          <w:sz w:val="20"/>
          <w:szCs w:val="20"/>
        </w:rPr>
        <w:t>2. Al fine dell'attuazione di quanto disposto dal comma 1 i rapporti giuridici ed economici tra la Provincia autonoma di Trento e la SIP sono regolati da apposita convenzione. Detta convenzione prevede:</w:t>
      </w:r>
    </w:p>
    <w:p>
      <w:pPr>
        <w:pStyle w:val="Normal"/>
        <w:ind w:left="283" w:hanging="0"/>
        <w:rPr>
          <w:sz w:val="20"/>
          <w:szCs w:val="20"/>
        </w:rPr>
      </w:pPr>
      <w:r>
        <w:rPr>
          <w:sz w:val="20"/>
          <w:szCs w:val="20"/>
        </w:rPr>
        <w:t>a) la programmazione degli interventi mediante un apposito "Progetto triennale, per gli anni 1991-1993, per l'innovazione tecnologica della rete di telecomunicazioni nel territorio della provincia autonoma di Trento", predisposto dalla SIP. Il progetto, aggiornabile di anno in anno, indica in particolare gli obiettivi generali, le tipologie degli interventi, le relative previsioni di spesa nonché le potenziali applicazioni e le connesse indicazioni operative di utilizzo, in armonia con le priorità e le esigenze del territorio provinciale;</w:t>
      </w:r>
    </w:p>
    <w:p>
      <w:pPr>
        <w:pStyle w:val="Normal"/>
        <w:ind w:left="283" w:hanging="0"/>
        <w:rPr>
          <w:sz w:val="20"/>
          <w:szCs w:val="20"/>
        </w:rPr>
      </w:pPr>
      <w:r>
        <w:rPr>
          <w:sz w:val="20"/>
          <w:szCs w:val="20"/>
        </w:rPr>
        <w:t>b) le modalità di attuazione del progetto triennale mediante un piano esecutivo per ciascun anno di riferimento del progetto medesimo;</w:t>
      </w:r>
    </w:p>
    <w:p>
      <w:pPr>
        <w:pStyle w:val="Normal"/>
        <w:ind w:left="283" w:hanging="0"/>
        <w:rPr>
          <w:sz w:val="20"/>
          <w:szCs w:val="20"/>
        </w:rPr>
      </w:pPr>
      <w:r>
        <w:rPr>
          <w:sz w:val="20"/>
          <w:szCs w:val="20"/>
        </w:rPr>
        <w:t>c) le modalità di concessione ed erogazione del contributo annuale, anche in via anticipata, nonché di constatazione dell'avvenuta esecuzione degli interventi e di rendicontazione della spesa sostenuta.</w:t>
      </w:r>
    </w:p>
    <w:p>
      <w:pPr>
        <w:pStyle w:val="Normal"/>
        <w:rPr>
          <w:sz w:val="20"/>
          <w:szCs w:val="20"/>
        </w:rPr>
      </w:pPr>
      <w:r>
        <w:rPr>
          <w:sz w:val="20"/>
          <w:szCs w:val="20"/>
        </w:rPr>
        <w:t>3. I contributi di cui al comma 1 sono determinati nella forma di contributi annui costanti in misura non superiore al 7 per cento, della spesa ammessa per ciascun piano esecutivo, per la durata di dieci anni.</w:t>
      </w:r>
    </w:p>
    <w:p>
      <w:pPr>
        <w:pStyle w:val="Normal"/>
        <w:rPr>
          <w:sz w:val="20"/>
          <w:szCs w:val="20"/>
        </w:rPr>
      </w:pPr>
      <w:r>
        <w:rPr>
          <w:sz w:val="20"/>
          <w:szCs w:val="20"/>
        </w:rPr>
        <w:t>4. Per gli impianti da realizzare ai sensi del presente articolo, resta ferma la competenza degli organi dello Stato in ordine alla valutazione degli stessi, secondo le norme vigenti in materia.</w:t>
      </w:r>
    </w:p>
    <w:p>
      <w:pPr>
        <w:pStyle w:val="Normal"/>
        <w:rPr>
          <w:sz w:val="20"/>
          <w:szCs w:val="20"/>
        </w:rPr>
      </w:pPr>
      <w:r>
        <w:rPr>
          <w:sz w:val="20"/>
          <w:szCs w:val="20"/>
        </w:rPr>
        <w:t>5. Per gli interventi di cui al presente articolo sono autorizzati i limiti d'impegno di lire 500.000.000 a carico di ciascuno degli esercizi finanziari 1991 e 1992. Le relative annualità saranno iscritte negli stati di previsione della spesa della Provincia in misura di lire 500.000.000 a carico dell'esercizio finanziario 1991, di lire 1.000.000.000 a carico di ciascuno degli esercizi finanziari dal 1991 al 2001 e di lire 500.000.000 a carico dell'esercizio finanziario 2002.</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Partecipazioni</w:t>
      </w:r>
    </w:p>
    <w:p>
      <w:pPr>
        <w:pStyle w:val="Normal"/>
        <w:rPr>
          <w:sz w:val="20"/>
          <w:szCs w:val="20"/>
        </w:rPr>
      </w:pPr>
      <w:r>
        <w:rPr>
          <w:sz w:val="20"/>
          <w:szCs w:val="20"/>
        </w:rPr>
        <w:t>1. La Giunta provinciale è autorizzata a sottoscrivere quote di partecipazione al fondo di dotazione dell'Istituto mediocredito Trentino - Alto Adige con sede in Trento, di nuova emissione, fino alla concorrenza dell'importo di lire 6.760.000.000.</w:t>
      </w:r>
    </w:p>
    <w:p>
      <w:pPr>
        <w:pStyle w:val="Normal"/>
        <w:rPr>
          <w:sz w:val="20"/>
          <w:szCs w:val="20"/>
        </w:rPr>
      </w:pPr>
      <w:r>
        <w:rPr>
          <w:sz w:val="20"/>
          <w:szCs w:val="20"/>
        </w:rPr>
        <w:t>2. La Giunta provinciale è autorizzata a sottoscrivere azioni di nuova emissione del Centro tecnico-finanziario per lo sviluppo economico della provincia di Trento, di cui alla legge provinciale 9 aprile 1973, n. 13, fino alla concorrenza dell'importo di lire 7.200.000.000.</w:t>
      </w:r>
    </w:p>
    <w:p>
      <w:pPr>
        <w:pStyle w:val="Normal"/>
        <w:rPr>
          <w:sz w:val="20"/>
          <w:szCs w:val="20"/>
        </w:rPr>
      </w:pPr>
      <w:r>
        <w:rPr>
          <w:sz w:val="20"/>
          <w:szCs w:val="20"/>
        </w:rPr>
        <w:t>3. Sono autorizzate a carico dell'esercizio finanziario 1991 le spese di lire 6.760.000.000 per i fini di cui al comma 1 e di lire 3.200.000.000 per i fini di cui al comma 2.</w:t>
      </w:r>
    </w:p>
    <w:p>
      <w:pPr>
        <w:pStyle w:val="Normal"/>
        <w:rPr>
          <w:sz w:val="20"/>
          <w:szCs w:val="20"/>
        </w:rPr>
      </w:pPr>
      <w:r>
        <w:rPr>
          <w:sz w:val="20"/>
          <w:szCs w:val="20"/>
        </w:rPr>
        <w:t>4. È autorizzata a carico dell'esercizio finanziario 1992 la spesa di lire 4.000.000.000 per i fini di cui al comma 2.</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omissis (19)</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omissis (20)</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omissis (21)</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t>Tabella A - Tabella B</w:t>
      </w:r>
    </w:p>
    <w:p>
      <w:pPr>
        <w:pStyle w:val="Normal"/>
        <w:rPr>
          <w:sz w:val="20"/>
          <w:szCs w:val="20"/>
        </w:rPr>
      </w:pPr>
      <w:r>
        <w:rPr>
          <w:sz w:val="20"/>
          <w:szCs w:val="20"/>
        </w:rPr>
        <w:t>omissis (22)</w:t>
      </w:r>
    </w:p>
    <w:p>
      <w:pPr>
        <w:pStyle w:val="Normal"/>
        <w:rPr>
          <w:sz w:val="20"/>
          <w:szCs w:val="20"/>
        </w:rPr>
      </w:pPr>
      <w:r>
        <w:rPr>
          <w:sz w:val="20"/>
          <w:szCs w:val="20"/>
        </w:rPr>
        <w:t>NOTE</w:t>
      </w:r>
    </w:p>
    <w:p>
      <w:pPr>
        <w:pStyle w:val="Normal"/>
        <w:rPr>
          <w:sz w:val="20"/>
          <w:szCs w:val="20"/>
        </w:rPr>
      </w:pPr>
      <w:r>
        <w:rPr>
          <w:sz w:val="20"/>
          <w:szCs w:val="20"/>
        </w:rPr>
        <w:t>(1) Articolo così modificato dall'art. 32 della l.p. 2 agosto 2005, n. 14. I commi 4 e 5 sono stati abrogati dall'art. 42, comma 5 della l.p. 16 giugno 2006, n. 3; l'efficacia dell'abrogazione, però, è subordinata al verificarsi della condizione indicata in quest'ultimo comma; fino al verificarsi della condizione, quindi, i commi 4 e 5 restano in vigore.</w:t>
      </w:r>
    </w:p>
    <w:p>
      <w:pPr>
        <w:pStyle w:val="Normal"/>
        <w:rPr>
          <w:sz w:val="20"/>
          <w:szCs w:val="20"/>
        </w:rPr>
      </w:pPr>
      <w:r>
        <w:rPr>
          <w:sz w:val="20"/>
          <w:szCs w:val="20"/>
        </w:rPr>
        <w:t>(2) Articolo modificativo degli articoli 20, 22, 23, 27, 29 e 70 della l.p. 14 settembre 1979, n. 7. La lettera b) del comma 1 è stata abrogata dall'art. 2 della l.p. 23 novembre 2004, n. 9.</w:t>
      </w:r>
    </w:p>
    <w:p>
      <w:pPr>
        <w:pStyle w:val="Normal"/>
        <w:rPr>
          <w:sz w:val="20"/>
          <w:szCs w:val="20"/>
        </w:rPr>
      </w:pPr>
      <w:r>
        <w:rPr>
          <w:sz w:val="20"/>
          <w:szCs w:val="20"/>
        </w:rPr>
        <w:t>(3) Articolo così modificato dall'art. 42 della l.p. 20 marzo 2000, n. 3 e dall'art. 24 della l.p. 28 dicembre 2009, n. 19. L'articolo ha subito un'ulteriore modificazione da parte dell'art. 24, comma 4 della l.p. 29 dicembre 2006, n. 11; l'efficacia di questa modificazione, però, è subordinata al verificarsi della condizione indicata nel comma 4 dell'art. 24: fino al suo verificarsi, quindi, la modifica non sarà inclusa nel testo della legge.</w:t>
      </w:r>
    </w:p>
    <w:p>
      <w:pPr>
        <w:pStyle w:val="Normal"/>
        <w:rPr>
          <w:sz w:val="20"/>
          <w:szCs w:val="20"/>
        </w:rPr>
      </w:pPr>
      <w:r>
        <w:rPr>
          <w:sz w:val="20"/>
          <w:szCs w:val="20"/>
        </w:rPr>
        <w:t>(4) Articolo così modificato dall'art. 8 della l.p. 1 febbraio 1993, n. 3.</w:t>
      </w:r>
    </w:p>
    <w:p>
      <w:pPr>
        <w:pStyle w:val="Normal"/>
        <w:rPr>
          <w:sz w:val="20"/>
          <w:szCs w:val="20"/>
        </w:rPr>
      </w:pPr>
      <w:r>
        <w:rPr>
          <w:sz w:val="20"/>
          <w:szCs w:val="20"/>
        </w:rPr>
        <w:t>(5) Vedi però l'art. 3 della l.p. 31 agosto 1991, n. 18.</w:t>
      </w:r>
    </w:p>
    <w:p>
      <w:pPr>
        <w:pStyle w:val="Normal"/>
        <w:rPr>
          <w:sz w:val="20"/>
          <w:szCs w:val="20"/>
        </w:rPr>
      </w:pPr>
      <w:r>
        <w:rPr>
          <w:sz w:val="20"/>
          <w:szCs w:val="20"/>
        </w:rPr>
        <w:t>(6) Comma modificativo degli articoli 6, 9, 10, 12 e 13 della l.p. 3 luglio 1990, n. 20.</w:t>
      </w:r>
    </w:p>
    <w:p>
      <w:pPr>
        <w:pStyle w:val="Normal"/>
        <w:rPr>
          <w:sz w:val="20"/>
          <w:szCs w:val="20"/>
        </w:rPr>
      </w:pPr>
      <w:r>
        <w:rPr>
          <w:sz w:val="20"/>
          <w:szCs w:val="20"/>
        </w:rPr>
        <w:t>(7) Articolo modificativo dell'art. 4 della l.p. 31 agosto 1987, n. 19.</w:t>
      </w:r>
    </w:p>
    <w:p>
      <w:pPr>
        <w:pStyle w:val="Normal"/>
        <w:rPr>
          <w:sz w:val="20"/>
          <w:szCs w:val="20"/>
        </w:rPr>
      </w:pPr>
      <w:r>
        <w:rPr>
          <w:sz w:val="20"/>
          <w:szCs w:val="20"/>
        </w:rPr>
        <w:t>(8) L'art. 119 e allegato B, lettera t) della l.p. 7 agosto 2006, n. 5 hanno abrogato quest'articolo a decorrere dal verificarsi della condizione indicata dallo stesso art. 119; fino al suo verificarsi, quindi, l'articolo resta in vigore.</w:t>
      </w:r>
    </w:p>
    <w:p>
      <w:pPr>
        <w:pStyle w:val="Normal"/>
        <w:rPr>
          <w:sz w:val="20"/>
          <w:szCs w:val="20"/>
        </w:rPr>
      </w:pPr>
      <w:r>
        <w:rPr>
          <w:sz w:val="20"/>
          <w:szCs w:val="20"/>
        </w:rPr>
        <w:t>(9) Comma modificativo dell'art. 7 della l.p. 21 dicembre 1984, n. 13.</w:t>
      </w:r>
    </w:p>
    <w:p>
      <w:pPr>
        <w:pStyle w:val="Normal"/>
        <w:rPr>
          <w:sz w:val="20"/>
          <w:szCs w:val="20"/>
        </w:rPr>
      </w:pPr>
      <w:r>
        <w:rPr>
          <w:sz w:val="20"/>
          <w:szCs w:val="20"/>
        </w:rPr>
        <w:t>(10) Articolo modificativo degli articoli 9 e 10 della l.p. 30 luglio 1987, n. 12.</w:t>
      </w:r>
    </w:p>
    <w:p>
      <w:pPr>
        <w:pStyle w:val="Normal"/>
        <w:rPr>
          <w:sz w:val="20"/>
          <w:szCs w:val="20"/>
        </w:rPr>
      </w:pPr>
      <w:r>
        <w:rPr>
          <w:sz w:val="20"/>
          <w:szCs w:val="20"/>
        </w:rPr>
        <w:t>(11) Articolo abrogato dall'art. 73 della l.p. 11 settembre 1998, n. 10.</w:t>
      </w:r>
    </w:p>
    <w:p>
      <w:pPr>
        <w:pStyle w:val="Normal"/>
        <w:rPr>
          <w:sz w:val="20"/>
          <w:szCs w:val="20"/>
        </w:rPr>
      </w:pPr>
      <w:r>
        <w:rPr>
          <w:sz w:val="20"/>
          <w:szCs w:val="20"/>
        </w:rPr>
        <w:t>(12) Articolo modificativo dell'art. 9 della l.p. 23 ottobre 1974, n. 34.</w:t>
      </w:r>
    </w:p>
    <w:p>
      <w:pPr>
        <w:pStyle w:val="Normal"/>
        <w:rPr>
          <w:sz w:val="20"/>
          <w:szCs w:val="20"/>
        </w:rPr>
      </w:pPr>
      <w:r>
        <w:rPr>
          <w:sz w:val="20"/>
          <w:szCs w:val="20"/>
        </w:rPr>
        <w:t>(13) Articolo abrogato dall'art. 38 della l.p. 13 dicembre 1999, n. 6.</w:t>
      </w:r>
    </w:p>
    <w:p>
      <w:pPr>
        <w:pStyle w:val="Normal"/>
        <w:rPr>
          <w:sz w:val="20"/>
          <w:szCs w:val="20"/>
        </w:rPr>
      </w:pPr>
      <w:r>
        <w:rPr>
          <w:sz w:val="20"/>
          <w:szCs w:val="20"/>
        </w:rPr>
        <w:t>(14) Articolo modificativo dell'art. 10 della l.p. 16 agosto 1983, n. 26.</w:t>
      </w:r>
    </w:p>
    <w:p>
      <w:pPr>
        <w:pStyle w:val="Normal"/>
        <w:rPr>
          <w:sz w:val="20"/>
          <w:szCs w:val="20"/>
        </w:rPr>
      </w:pPr>
      <w:r>
        <w:rPr>
          <w:sz w:val="20"/>
          <w:szCs w:val="20"/>
        </w:rPr>
        <w:t>(15) Articolo abrogato dall'art. 61 e allegato D, n. 85 della l.p. 29 dicembre 2005, n. 20. La sua precedente abrogazione da parte dell'art. 26 della l.p. 6 marzo 1998, n. 4 era subordinata a una condizione che non risulta si sia verificata.</w:t>
      </w:r>
    </w:p>
    <w:p>
      <w:pPr>
        <w:pStyle w:val="Normal"/>
        <w:rPr>
          <w:sz w:val="20"/>
          <w:szCs w:val="20"/>
        </w:rPr>
      </w:pPr>
      <w:r>
        <w:rPr>
          <w:sz w:val="20"/>
          <w:szCs w:val="20"/>
        </w:rPr>
        <w:t>(16) Articolo così modificato dall'art. 15 della l.p. 31 agosto 1991, n. 18 e dall'art. 19 della l.p. 30 gennaio 1992, n. 6.</w:t>
      </w:r>
    </w:p>
    <w:p>
      <w:pPr>
        <w:pStyle w:val="Normal"/>
        <w:rPr>
          <w:sz w:val="20"/>
          <w:szCs w:val="20"/>
        </w:rPr>
      </w:pPr>
      <w:r>
        <w:rPr>
          <w:sz w:val="20"/>
          <w:szCs w:val="20"/>
        </w:rPr>
        <w:t>(17) Articolo abrogato dall'art. 65 della l.p. 10 settembre 1993, n. 26.</w:t>
      </w:r>
    </w:p>
    <w:p>
      <w:pPr>
        <w:pStyle w:val="Normal"/>
        <w:rPr>
          <w:sz w:val="20"/>
          <w:szCs w:val="20"/>
        </w:rPr>
      </w:pPr>
      <w:r>
        <w:rPr>
          <w:sz w:val="20"/>
          <w:szCs w:val="20"/>
        </w:rPr>
        <w:t>(18) Articolo modificativo dell'art. 4 della l.r. 16 novembre 1956, n. 19, concernente "Assunzione da parte delle province della manutenzione di strade comunali" (b.u. 16 novembre 1956, n. 24, straord.), abrogata ora dall'art. 27 della l.p. 3 febbraio 1995, n. 1.</w:t>
      </w:r>
    </w:p>
    <w:p>
      <w:pPr>
        <w:pStyle w:val="Normal"/>
        <w:rPr>
          <w:sz w:val="20"/>
          <w:szCs w:val="20"/>
        </w:rPr>
      </w:pPr>
      <w:r>
        <w:rPr>
          <w:sz w:val="20"/>
          <w:szCs w:val="20"/>
        </w:rPr>
        <w:t>(19) Articolo modificativo dell'art. 16 della l.p. 2 maggio 1990, n. 13.</w:t>
      </w:r>
    </w:p>
    <w:p>
      <w:pPr>
        <w:pStyle w:val="Normal"/>
        <w:rPr>
          <w:sz w:val="20"/>
          <w:szCs w:val="20"/>
        </w:rPr>
      </w:pPr>
      <w:r>
        <w:rPr>
          <w:sz w:val="20"/>
          <w:szCs w:val="20"/>
        </w:rPr>
        <w:t>(20) Articolo modificativo dell'art. 4 della l.p. 27 novembre 1990, n. 32.</w:t>
      </w:r>
    </w:p>
    <w:p>
      <w:pPr>
        <w:pStyle w:val="Normal"/>
        <w:rPr>
          <w:sz w:val="20"/>
          <w:szCs w:val="20"/>
        </w:rPr>
      </w:pPr>
      <w:r>
        <w:rPr>
          <w:sz w:val="20"/>
          <w:szCs w:val="20"/>
        </w:rPr>
        <w:t>(21) Disposizioni finanziarie.</w:t>
      </w:r>
    </w:p>
    <w:p>
      <w:pPr>
        <w:pStyle w:val="Normal"/>
        <w:rPr/>
      </w:pPr>
      <w:r>
        <w:rPr>
          <w:sz w:val="20"/>
          <w:szCs w:val="20"/>
        </w:rPr>
        <w:t>(22) Disposizioni finanzi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25:00Z</dcterms:created>
  <dc:creator>Giovanni</dc:creator>
  <dc:description/>
  <dc:language>en-US</dc:language>
  <cp:lastModifiedBy>Giovanni</cp:lastModifiedBy>
  <dcterms:modified xsi:type="dcterms:W3CDTF">2010-02-03T07:29:00Z</dcterms:modified>
  <cp:revision>1</cp:revision>
  <dc:subject/>
  <dc:title>Lprov_Trento_28_1_91_2</dc:title>
</cp:coreProperties>
</file>