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prov_Trento_27_121_10_27</w:t>
      </w:r>
    </w:p>
    <w:p>
      <w:pPr>
        <w:pStyle w:val="Normal"/>
        <w:rPr>
          <w:rFonts w:ascii="Times New Roman" w:hAnsi="Times New Roman" w:cs="Times New Roman"/>
        </w:rPr>
      </w:pPr>
      <w:r>
        <w:rPr>
          <w:rFonts w:cs="Times New Roman" w:ascii="Times New Roman" w:hAnsi="Times New Roman"/>
        </w:rPr>
        <w:t xml:space="preserve">Legge Trento 27 dicembre 2010, n. 27 </w:t>
      </w:r>
    </w:p>
    <w:p>
      <w:pPr>
        <w:pStyle w:val="Normal"/>
        <w:rPr>
          <w:rFonts w:ascii="Times New Roman" w:hAnsi="Times New Roman" w:cs="Times New Roman"/>
        </w:rPr>
      </w:pPr>
      <w:r>
        <w:rPr>
          <w:rFonts w:cs="Times New Roman" w:ascii="Times New Roman" w:hAnsi="Times New Roman"/>
        </w:rPr>
        <w:t>Disposizioni per la formazione del bilancio annuale 2011 e pluriennale 2011-2013 della Provincia autonoma di Trento (legge finanziaria provinciale 2011)</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u. 28 dicembre 2010, n. 52, suppl. n. 1)</w:t>
      </w:r>
    </w:p>
    <w:p>
      <w:pPr>
        <w:pStyle w:val="Normal"/>
        <w:rPr>
          <w:rFonts w:ascii="Times New Roman" w:hAnsi="Times New Roman" w:cs="Times New Roman"/>
          <w:lang w:val="fr-FR"/>
        </w:rPr>
      </w:pPr>
      <w:r>
        <w:rPr>
          <w:rFonts w:cs="Times New Roman" w:ascii="Times New Roman" w:hAnsi="Times New Roman"/>
          <w:lang w:val="fr-FR"/>
        </w:rPr>
      </w:r>
    </w:p>
    <w:p>
      <w:pPr>
        <w:pStyle w:val="CM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Capo I </w:t>
      </w:r>
    </w:p>
    <w:p>
      <w:pPr>
        <w:pStyle w:val="CM2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posizioni per il contenimento e la razionalizzazione della spesa del sistema pubblico provinciale e disposizioni in materia di finanza locale e personale </w:t>
      </w:r>
    </w:p>
    <w:p>
      <w:pPr>
        <w:pStyle w:val="CM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Art. 1 </w:t>
      </w:r>
    </w:p>
    <w:p>
      <w:pPr>
        <w:pStyle w:val="CM2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sposizione generale </w:t>
      </w:r>
    </w:p>
    <w:p>
      <w:pPr>
        <w:pStyle w:val="Default"/>
        <w:rPr>
          <w:rFonts w:ascii="Times New Roman" w:hAnsi="Times New Roman" w:cs="Times New Roman"/>
          <w:sz w:val="20"/>
          <w:szCs w:val="20"/>
        </w:rPr>
      </w:pPr>
      <w:r>
        <w:rPr>
          <w:rFonts w:cs="Times New Roman" w:ascii="Times New Roman" w:hAnsi="Times New Roman"/>
          <w:sz w:val="20"/>
          <w:szCs w:val="20"/>
        </w:rPr>
        <w:t xml:space="preserve">1. In attuazione dell'articolo 79 dello Statuto speciale le disposizioni di questa legge definiscono le misure per assicurare il rispetto del patto di stabilità interno e il concorso agli obiettivi di finanza pubblica da parte della Provincia, degli enti locali, degli altri enti e organismi indicati nel citato articolo 79, compresa l'Università degli studi di Trento. </w:t>
      </w:r>
    </w:p>
    <w:p>
      <w:pPr>
        <w:pStyle w:val="Default"/>
        <w:rPr>
          <w:rFonts w:ascii="Times New Roman" w:hAnsi="Times New Roman" w:cs="Times New Roman"/>
          <w:sz w:val="20"/>
          <w:szCs w:val="20"/>
        </w:rPr>
      </w:pPr>
      <w:r>
        <w:rPr>
          <w:rFonts w:cs="Times New Roman" w:ascii="Times New Roman" w:hAnsi="Times New Roman"/>
          <w:sz w:val="20"/>
          <w:szCs w:val="20"/>
        </w:rPr>
        <w:t xml:space="preserve">2. Le misure comprendono tra l'altro le disposizioni finalizzate alla riduzione dei costi della pubblica amministrazione, al contenimento della spesa e alla razionalizzazione organizzativa e tengono luogo, per la Provincia e gli enti e gli organismi indicati nel comma 1, delle specifiche misure e disposizioni previste a tal fine dalla normativa statale, comprese quelle contenute nel decreto-legge 31 maggio 2010, n. 78 (Misure urgenti in materia di stabilizzazione finanziaria e di competitività economica), convertito, con modificazioni, dalla legge 30 luglio 2010, n. 122, tra cui, in particolare, quelle previste dagli articoli 5, 6, 8, 9 e 14 del decreto-legg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Art. 2 </w:t>
      </w:r>
    </w:p>
    <w:p>
      <w:pPr>
        <w:pStyle w:val="CM2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tto di stabilità per le agenzie, gli enti strumentali e la Camera di commercio, industria, artigianato e agricoltura di Trento </w:t>
      </w:r>
    </w:p>
    <w:p>
      <w:pPr>
        <w:pStyle w:val="CM5"/>
        <w:rPr/>
      </w:pPr>
      <w:r>
        <w:rPr>
          <w:rFonts w:cs="Times New Roman" w:ascii="Times New Roman" w:hAnsi="Times New Roman"/>
          <w:color w:val="000000"/>
          <w:sz w:val="20"/>
          <w:szCs w:val="20"/>
        </w:rPr>
        <w:t xml:space="preserve">1. In relazione a quanto disposto dall'articolo 79, commi 3 e 4, dello Statuto speciale, </w:t>
      </w:r>
      <w:r>
        <w:rPr>
          <w:rFonts w:cs="Times New Roman" w:ascii="Times New Roman" w:hAnsi="Times New Roman"/>
          <w:sz w:val="20"/>
          <w:szCs w:val="20"/>
        </w:rPr>
        <w:t>la Giunta provinciale disciplina gli obblighi relativi al patto di stabilità con riferimento alle agenzie e agli enti strumentali previsti dagli articoli 32 e 33 della legge provinciale 16 giugno 2006, n. 3 (Norme in materia di governo dell'autonomia del Trentino), nonché alla Camera di commercio, industria, artigianato e agricoltura di Trento, secondo quanto previsto da quest'articolo. Per quanto riguarda gli enti locali questi obblighi sono disciplinati dall'articolo 8. *</w:t>
      </w:r>
    </w:p>
    <w:p>
      <w:pPr>
        <w:pStyle w:val="Default"/>
        <w:rPr>
          <w:rFonts w:ascii="Times New Roman" w:hAnsi="Times New Roman" w:cs="Times New Roman"/>
          <w:i/>
          <w:i/>
          <w:iCs/>
          <w:sz w:val="20"/>
        </w:rPr>
      </w:pPr>
      <w:bookmarkStart w:id="0" w:name="OLE_LINK2"/>
      <w:bookmarkEnd w:id="0"/>
      <w:r>
        <w:rPr>
          <w:rFonts w:cs="Times New Roman" w:ascii="Times New Roman" w:hAnsi="Times New Roman"/>
          <w:i/>
          <w:iCs/>
          <w:sz w:val="20"/>
        </w:rPr>
        <w:t>* Comma modificato dalla legge 27/12/2011, n. 18</w:t>
      </w:r>
    </w:p>
    <w:p>
      <w:pPr>
        <w:pStyle w:val="Default"/>
        <w:rPr>
          <w:rFonts w:ascii="Times New Roman" w:hAnsi="Times New Roman" w:cs="Times New Roman"/>
          <w:color w:val="000000"/>
          <w:sz w:val="20"/>
          <w:szCs w:val="20"/>
        </w:rPr>
      </w:pPr>
      <w:bookmarkStart w:id="1" w:name="OLE_LINK2"/>
      <w:bookmarkEnd w:id="1"/>
      <w:r>
        <w:rPr>
          <w:rFonts w:cs="Times New Roman" w:ascii="Times New Roman" w:hAnsi="Times New Roman"/>
          <w:color w:val="000000"/>
          <w:sz w:val="20"/>
          <w:szCs w:val="20"/>
        </w:rPr>
        <w:t xml:space="preserve">2. La Giunta provinciale emana specifiche direttive nei confronti delle agenzie e degli enti strumentali previsti dagli articoli 32 e 33 della legge provinciale n. 3 del 2006, nonché della Camera di commercio, industria, artigianato e agricoltura di Trento, o prevede specifiche disposizioni nell'ambito degli accordi di programma o degli altri atti che regolano i rapporti tra la Provincia e questi enti, sia per il conseguimento degli obiettivi generali del comma 1 che per la razionalizzazione e qualificazione delle spese previste dagli articoli 3, 4, 5 e 7.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Con gli strumenti previsti dal comma 2 sono disciplinate le modalità di verifica e di monitoraggio del rispetto dei medesimi atti da parte degli enti indicati nel comma 2, nonché le sanzioni da applicare per il mancato rispe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Se, per i fini del comma 2, gli accordi di programma o gli altri atti che regolano i rapporti tra la Provincia e gli enti non sono adottati entro il 31 maggio di ciascun esercizio, la Provincia può emanare comunque specifiche direttive, sentito l'ente interessato. *</w:t>
      </w:r>
    </w:p>
    <w:p>
      <w:pPr>
        <w:pStyle w:val="Default"/>
        <w:rPr>
          <w:rFonts w:ascii="Times New Roman" w:hAnsi="Times New Roman" w:cs="Times New Roman"/>
          <w:i/>
          <w:i/>
          <w:iCs/>
          <w:sz w:val="20"/>
        </w:rPr>
      </w:pPr>
      <w:r>
        <w:rPr>
          <w:rFonts w:cs="Times New Roman" w:ascii="Times New Roman" w:hAnsi="Times New Roman"/>
          <w:i/>
          <w:iCs/>
          <w:sz w:val="20"/>
        </w:rPr>
        <w:t>* Comma modificato dalla legge 27/12/2011, n. 1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 bilanci degli enti indicati nel comma 2 devono essere adottati in conformità alle direttive oppure alle specifiche disposizioni contenute negli strumenti previsti dal comma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t xml:space="preserve">Art. 3 </w:t>
      </w:r>
    </w:p>
    <w:p>
      <w:pPr>
        <w:pStyle w:val="CM23"/>
        <w:spacing w:before="0" w:after="0"/>
        <w:rPr>
          <w:rFonts w:ascii="Times New Roman" w:hAnsi="Times New Roman" w:cs="Times New Roman"/>
          <w:sz w:val="20"/>
          <w:szCs w:val="20"/>
        </w:rPr>
      </w:pPr>
      <w:r>
        <w:rPr>
          <w:rFonts w:cs="Times New Roman" w:ascii="Times New Roman" w:hAnsi="Times New Roman"/>
          <w:sz w:val="20"/>
          <w:szCs w:val="20"/>
        </w:rPr>
        <w:t xml:space="preserve">Disposizioni per il contenimento della spesa per il personale, per gli organi di amministrazione di enti strumentali e per il personale sanitario convenzionato, nonché modificazioni dell'articolo 1 della legge provinciale 28 marzo 2009, n. 2, e dell'articolo 1 della legge provinciale 28 dicembre 2009, n. 1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miss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t xml:space="preserve">Art. 4 </w:t>
      </w:r>
    </w:p>
    <w:p>
      <w:pPr>
        <w:pStyle w:val="CM23"/>
        <w:spacing w:before="0" w:after="0"/>
        <w:rPr>
          <w:rFonts w:ascii="Times New Roman" w:hAnsi="Times New Roman" w:cs="Times New Roman"/>
          <w:sz w:val="20"/>
          <w:szCs w:val="20"/>
        </w:rPr>
      </w:pPr>
      <w:r>
        <w:rPr>
          <w:rFonts w:cs="Times New Roman" w:ascii="Times New Roman" w:hAnsi="Times New Roman"/>
          <w:sz w:val="20"/>
          <w:szCs w:val="20"/>
        </w:rPr>
        <w:t xml:space="preserve">Disposizioni per il contenimento e la razionalizzazione delle spese della Provinci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Fermo restando quanto previsto dall'articolo 2 della legge provinciale n. 19 del 2009, la Giunta provinciale promuove il contenimento delle spese di natura discrezionale in modo da conseguire nel 2011 una riduzione delle spese riferite a nuovi interventi di almeno il 30 per cento rispetto alle corrispondenti spese riferite al valore medio degli esercizi 2008, 2009 e 2010 e, per gli anni successivi, una riduzione di almeno il 35 per cento rispetto allo stesso valore medio. Con deliberazione della Giunta provinciale sono individuate le spese discrezionali riguardanti i servizi generali dell'amministrazione da assoggettare al contenimento. Sono escluse dall'applicazione di questo comma le spese effettuate ai sensi dell'articolo 9 della legge provinciale 3 ottobre 2007, n. 15 (legge provinciale sulle attività culturali).*</w:t>
      </w:r>
    </w:p>
    <w:p>
      <w:pPr>
        <w:pStyle w:val="Default"/>
        <w:rPr>
          <w:rFonts w:ascii="Times New Roman" w:hAnsi="Times New Roman" w:cs="Times New Roman"/>
          <w:i/>
          <w:i/>
          <w:iCs/>
          <w:sz w:val="20"/>
        </w:rPr>
      </w:pPr>
      <w:r>
        <w:rPr>
          <w:rFonts w:cs="Times New Roman" w:ascii="Times New Roman" w:hAnsi="Times New Roman"/>
          <w:i/>
          <w:iCs/>
          <w:sz w:val="20"/>
        </w:rPr>
        <w:t>* Comma sostituito dalla legge 27/12/2011, n. 1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i fini del comma 1 la Giunta provinciale emana apposite direttive alle strutture della Provincia, fissando inoltre le modalità per la programmazione e la gestione delle spese discrezionali oggetto di conteni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Con le direttive sono stabilite anche le modalità di verifica e di monitoraggio del rispetto delle direttive da parte delle strutture. Fermo restando l'obbligo per i dirigenti di ottemperare alle direttive, il loro mancato rispetto incide anche sulla valutazione per l'attribuzione della retribuzione di risulta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Per conseguire un contenimento delle spese di locazione e di gestione degli immobili, entro novanta giorni dalla data di entrata in vigore di questa legge la Giunta provinciale adotta un progetto di razionalizzazione degli spazi occupati dalle strutture provinciali. Il progetto riporta anche gli interventi di riqualificazione energetica da effettuare ai sensi dell'articolo 5, comma 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t xml:space="preserve">Art. 5 </w:t>
      </w:r>
    </w:p>
    <w:p>
      <w:pPr>
        <w:pStyle w:val="CM23"/>
        <w:spacing w:before="0" w:after="0"/>
        <w:rPr>
          <w:rFonts w:ascii="Times New Roman" w:hAnsi="Times New Roman" w:cs="Times New Roman"/>
          <w:sz w:val="20"/>
          <w:szCs w:val="20"/>
        </w:rPr>
      </w:pPr>
      <w:r>
        <w:rPr>
          <w:rFonts w:cs="Times New Roman" w:ascii="Times New Roman" w:hAnsi="Times New Roman"/>
          <w:sz w:val="20"/>
          <w:szCs w:val="20"/>
        </w:rPr>
        <w:t xml:space="preserve">Riqualificazione della domanda pubblica </w:t>
      </w:r>
    </w:p>
    <w:p>
      <w:pPr>
        <w:pStyle w:val="CM6"/>
        <w:spacing w:lineRule="auto" w:line="240"/>
        <w:ind w:left="283" w:hanging="0"/>
        <w:rPr>
          <w:rFonts w:ascii="Times New Roman" w:hAnsi="Times New Roman" w:cs="Times New Roman"/>
          <w:sz w:val="20"/>
          <w:szCs w:val="20"/>
        </w:rPr>
      </w:pPr>
      <w:r>
        <w:rPr>
          <w:rFonts w:cs="Times New Roman" w:ascii="Times New Roman" w:hAnsi="Times New Roman"/>
          <w:sz w:val="20"/>
          <w:szCs w:val="20"/>
        </w:rPr>
        <w:t xml:space="preserve">1. La Provincia promuove l'utilizzo della spesa pubblica quale leva per stimolare l'innovazione e la crescita della produttività del sistema assicurando priorità, nel rispetto della legislazione in vigore: </w:t>
      </w:r>
    </w:p>
    <w:p>
      <w:pPr>
        <w:pStyle w:val="CM6"/>
        <w:spacing w:lineRule="auto" w:line="240"/>
        <w:ind w:left="283" w:hanging="0"/>
        <w:rPr>
          <w:rFonts w:ascii="Times New Roman" w:hAnsi="Times New Roman" w:cs="Times New Roman"/>
          <w:sz w:val="20"/>
          <w:szCs w:val="20"/>
        </w:rPr>
      </w:pPr>
      <w:r>
        <w:rPr>
          <w:rFonts w:cs="Times New Roman" w:ascii="Times New Roman" w:hAnsi="Times New Roman"/>
          <w:sz w:val="20"/>
          <w:szCs w:val="20"/>
        </w:rPr>
        <w:t xml:space="preserve">a) agli investimenti in settori e ambiti innovativi e ad elevata produttività, con particolare riferimento alla diffusione e utilizzo delle tecnologie dell'informazione e della comunicazione, al risparmio energetico e all'edilizia sostenibile; </w:t>
      </w:r>
    </w:p>
    <w:p>
      <w:pPr>
        <w:pStyle w:val="CM12"/>
        <w:spacing w:lineRule="auto" w:line="240"/>
        <w:ind w:left="283" w:hanging="0"/>
        <w:rPr>
          <w:rFonts w:ascii="Times New Roman" w:hAnsi="Times New Roman" w:cs="Times New Roman"/>
          <w:sz w:val="20"/>
          <w:szCs w:val="20"/>
        </w:rPr>
      </w:pPr>
      <w:r>
        <w:rPr>
          <w:rFonts w:cs="Times New Roman" w:ascii="Times New Roman" w:hAnsi="Times New Roman"/>
          <w:sz w:val="20"/>
          <w:szCs w:val="20"/>
        </w:rPr>
        <w:t xml:space="preserve">b) agli interventi volti a creare condizioni di contesto per accrescere la competitività e l'attrattività territoriale, con particolare riferimento alla ricerca, all'innovazione, all'istruzione, alla mobilità sostenibile, alla lotta al cambiamento climatico; </w:t>
      </w:r>
    </w:p>
    <w:p>
      <w:pPr>
        <w:pStyle w:val="CM12"/>
        <w:spacing w:lineRule="auto" w:line="240"/>
        <w:ind w:left="283" w:hanging="0"/>
        <w:rPr>
          <w:rFonts w:ascii="Times New Roman" w:hAnsi="Times New Roman" w:cs="Times New Roman"/>
          <w:sz w:val="20"/>
          <w:szCs w:val="20"/>
        </w:rPr>
      </w:pPr>
      <w:r>
        <w:rPr>
          <w:rFonts w:cs="Times New Roman" w:ascii="Times New Roman" w:hAnsi="Times New Roman"/>
          <w:sz w:val="20"/>
          <w:szCs w:val="20"/>
        </w:rPr>
        <w:t xml:space="preserve">c) al rafforzamento della domanda pubblica di servizi innovativi, anche per stimolare e sostenere i processi di modernizzazione del settore pubbl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Per il conseguimento degli obiettivi di quest'articolo la Giunta provinciale adegua i piani e i programmi d'intervento previsti dalla normativa in vigore e se necessario adotta nuovi piani o programm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I piani relativi alle strutture e infrastrutture pubbliche devono perseguire, in particolare, il migliore utilizzo delle risorse, promuovendo progetti di riqualificazione energetica e di sostenibilità ambientale e nuovi modelli di manutenzione e gestione delle opere pubbliche, in grado di assicurare il contenimento dei costi di funzionamento e dei consumi energetici, nonché processi di rapido recupero degli investimenti e la riduzione delle emissioni in atmosfe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Per l'attuazione di quest'articolo la Giunta provinciale emana specifiche direttive anche nei confronti delle agenzie, degli enti strumentali, delle fondazioni pubbliche e delle società controllate dalla Provinci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Al fine di garantire una programmazione coordinata degli investimenti previsti dal comma 3 da parte della Provincia, dei comuni e delle comunità nonché dei soggetti previsti dal comma 4, la Provincia promuove, d'intesa con il Consiglio delle autonomie locali, la costituzione di una banca dati condivisa delle strutture e infrastrutture pubbliche finalizzata ad una ricognizione complessiva del patrimonio pubblico, con l'indicazione per ciascun fabbricato della localizzazione, della situazione urbanistica, edilizia e catastale, delle caratteristiche e dello stato delle opere, con particolare riferimento ai requisiti di prestazione energetica, nonché delle modalità di utilizzo. Con deliberazione della Giunta provinciale sono definiti i criteri e le modalità di costruzione e gestione della banca dati prevedendo altresì gli adempimenti a carico dei soggetti proprietari e dei soggetti utilizzatori ai fini di un costante aggiornamento della stessa. A tale fine la Provincia è autorizzata a sostenere le spese per la costituzione della banca dati prevista da questo comm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Entro sessanta giorni dalla data di entrata in vigore di questa legge la Giunta provinciale approva un piano straordinario di investimenti di edilizia scolastica aventi le caratteristiche previste dal comma 1, per un importo complessivo di 380 milioni di eu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Per i fini previsti dal comma 5, con la tabella B è autorizzata la spesa di 500.000 euro sull'unità previsionale di base 15.25.210 per ciascuno degli anni 2011 e 201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Alla copertura degli oneri derivanti dall'applicazione del comma 6 si provvede con le modalità indicate nella tabella C.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t xml:space="preserve">Art. 6 </w:t>
      </w:r>
    </w:p>
    <w:p>
      <w:pPr>
        <w:pStyle w:val="CM23"/>
        <w:spacing w:before="0" w:after="0"/>
        <w:rPr>
          <w:rFonts w:ascii="Times New Roman" w:hAnsi="Times New Roman" w:cs="Times New Roman"/>
          <w:sz w:val="20"/>
          <w:szCs w:val="20"/>
        </w:rPr>
      </w:pPr>
      <w:r>
        <w:rPr>
          <w:rFonts w:cs="Times New Roman" w:ascii="Times New Roman" w:hAnsi="Times New Roman"/>
          <w:sz w:val="20"/>
          <w:szCs w:val="20"/>
        </w:rPr>
        <w:t xml:space="preserve">Modificazione dell'articolo 2 della legge provinciale 20 gennaio 1958, n. 4 (Compensi ai componenti delle commissioni, consigli e comitati, comunque denominati, istituiti presso la Provincia di Trento) </w:t>
      </w:r>
    </w:p>
    <w:p>
      <w:pPr>
        <w:pStyle w:val="CM8"/>
        <w:spacing w:lineRule="auto" w:line="240"/>
        <w:rPr>
          <w:rFonts w:ascii="Times New Roman" w:hAnsi="Times New Roman" w:cs="Times New Roman"/>
          <w:sz w:val="20"/>
          <w:szCs w:val="20"/>
        </w:rPr>
      </w:pPr>
      <w:r>
        <w:rPr>
          <w:rFonts w:cs="Times New Roman" w:ascii="Times New Roman" w:hAnsi="Times New Roman"/>
          <w:sz w:val="20"/>
          <w:szCs w:val="20"/>
        </w:rPr>
        <w:t>Omissis.</w:t>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t xml:space="preserve">Art. 7 </w:t>
      </w:r>
    </w:p>
    <w:p>
      <w:pPr>
        <w:pStyle w:val="CM23"/>
        <w:spacing w:before="0" w:after="0"/>
        <w:rPr>
          <w:rFonts w:ascii="Times New Roman" w:hAnsi="Times New Roman" w:cs="Times New Roman"/>
          <w:sz w:val="20"/>
          <w:szCs w:val="20"/>
        </w:rPr>
      </w:pPr>
      <w:r>
        <w:rPr>
          <w:rFonts w:cs="Times New Roman" w:ascii="Times New Roman" w:hAnsi="Times New Roman"/>
          <w:sz w:val="20"/>
          <w:szCs w:val="20"/>
        </w:rPr>
        <w:t xml:space="preserve">Condivisione di serviz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Per razionalizzare e rendere efficiente l'organizzazione dei servizi provinciali, nonché per contenere la spesa connessa al personale dipendente, la Giunta provinciale promuove la revisione della propria organizzazione amministrativa e approva direttive rivolte ai propri enti strumentali per la standardizzazione dei processi e la creazione di staff specializzati per linee omogenee di attività, anche attraverso la loro dislocazione a rete sul territorio. </w:t>
      </w:r>
    </w:p>
    <w:p>
      <w:pPr>
        <w:pStyle w:val="Default"/>
        <w:rPr/>
      </w:pPr>
      <w:r>
        <w:rPr>
          <w:rFonts w:cs="Times New Roman" w:ascii="Times New Roman" w:hAnsi="Times New Roman"/>
          <w:color w:val="000000"/>
          <w:sz w:val="20"/>
          <w:szCs w:val="20"/>
        </w:rPr>
        <w:t xml:space="preserve">2. Per i fini del comma 1 la Giunta provinciale, entro centottanta giorni dall'entrata in vigore di questa legge, definisce </w:t>
      </w:r>
      <w:r>
        <w:rPr>
          <w:rFonts w:cs="Times New Roman" w:ascii="Times New Roman" w:hAnsi="Times New Roman"/>
          <w:color w:val="000000"/>
          <w:sz w:val="20"/>
          <w:szCs w:val="20"/>
          <w:u w:val="single"/>
        </w:rPr>
        <w:t>l'accorpamento in un'unica struttura delle competenze riguardanti le attività tecniche concernenti i lavori pubblici</w:t>
      </w:r>
      <w:r>
        <w:rPr>
          <w:rFonts w:cs="Times New Roman" w:ascii="Times New Roman" w:hAnsi="Times New Roman"/>
          <w:color w:val="000000"/>
          <w:sz w:val="20"/>
          <w:szCs w:val="20"/>
        </w:rPr>
        <w:t xml:space="preserve">, con riferimento alla progettazione e alla direzione dei lavor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La Giunta provinciale, se è necessario per attuare quest'articolo, promuove intese con il Consiglio delle autonomie locali per la condivisione fra gli enti interessati di particolari servizi gestion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t xml:space="preserve">Art. 8 </w:t>
      </w:r>
    </w:p>
    <w:p>
      <w:pPr>
        <w:pStyle w:val="CM23"/>
        <w:spacing w:before="0" w:after="0"/>
        <w:rPr>
          <w:rFonts w:ascii="Times New Roman" w:hAnsi="Times New Roman" w:cs="Times New Roman"/>
          <w:sz w:val="20"/>
          <w:szCs w:val="20"/>
        </w:rPr>
      </w:pPr>
      <w:r>
        <w:rPr>
          <w:rFonts w:cs="Times New Roman" w:ascii="Times New Roman" w:hAnsi="Times New Roman"/>
          <w:sz w:val="20"/>
          <w:szCs w:val="20"/>
        </w:rPr>
        <w:t xml:space="preserve">Disposizioni per la partecipazione dei comuni e dei loro enti e organismi strumentali al patto di stabilità interno e al conseguimento degli obiettivi di finanza pubbl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miss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t. 8 b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isposizioni per l'esercizio di compiti, attività e servizi pubblici locali in forma associa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Per le finalità dell'articolo 8, ai sensi dell'articolo 39, comma 3, della legge regionale 4 gennaio 1993, n. 1 (Nuovo ordinamento dei comuni della regione Trentino - Alto Adige), a partire dal 1° gennaio 2013 i comuni e le unioni di comuni con popolazione inferiore a 10.000 abitanti esercitano obbligatoriamente in forma associata, mediante le comunità di appartenenza, i compiti e le attività connessi ai servizi e alle funzioni amministrative in materia di entrate, informatica, contratti e appalti di lavori, servizi e forniture e con progressiva estensione i compiti e le attività relativi al commerc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Con deliberazione della Giunta provinciale, assunta d'intesa con il Consiglio delle autonomie locali, sono individuati i criteri e le modalità d'attuazione dell'obbligo previsto dal comma 1 che tengano conto delle peculiarità organizzative presenti in ogni singolo territorio. La deliberazione prevede anche che specifici ruoli nell'organizzazione e nella programmazione dei compiti e delle attività svolte in forma associata siano assegnati a un organismo composto dai sindaci e dal presidente della comunità.</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 La deliberazione prevista dal comma 2 è adottata entro il 31 marzo 2012. La deliberazione individua i termini e le modalità con le quali è definito lo schema di convenzione per l'esercizio in forma associata ai sensi di quest'articolo, nonché i termini entro i quali è sottoscritta la conven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quest'ultima disciplina i connessi rapporti giuridici e finanziari. La medesima convenzione può inoltre prevedere che l'esercizio in forma associata sia effettuato anche in accordo tra più comunità.</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 A decorrere dal 1° gennaio 2013 l'ammontare dei trasferimenti provinciali destinati alla gestione corrente dei bilanci comunali è ridotta di una quota commisurata al costo dei compiti e delle attività da esercitare in forma associata ai sensi di quest'articolo. La riduzione è disposta anche se la convenzione non è stata stipulata entro il termine previsto dal comma 3. Tale disposizione si applica in ogni caso a tutti i compiti e le attività per i quali è obbligatoria, anche ai sensi di altre disposizioni di legge, la gestione in forma associata mediante le comunità.</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Ciascun comune, previa intesa con la comunità di appartenenza, può decidere di trasferire la titolarità di servizi pubblici locali alla medesima comunità anche se non sono definiti ambiti territoriali ottimali ai sensi dell'articolo 13, commi 1 e 6, della legge provinciale n. 3 del 2006. In tal caso si applica il comma 2 del medesimo articol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Previo accordo con il Consiglio delle autonomie locali, con decreto del Presidente della Provincia sono individuate ulteriori attività esercitate dalla Provincia sul territorio delle comunità, da attribuire loro per essere gestite in forma associata con i comuni appartenenti a ciascuna comunità. Per le comunità di ridotte dimensioni demografiche e territoriali le attività possono essere attribuite a una forma associativa fra più comunità. L'accordo può prevedere forme di collaborazione transitoria e sperimentale nella gestione delle attività e l'eventuale regolazione degli aspetti di natura finanziaria. Per i fini di questo comma la Giunta provinciale è autorizzata a utilizzare gli stanziamenti per spese dirette inerenti le attività indicate nel comma 1 per trasferimenti a favore delle comunità.</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Per i comuni del territorio individuato ai sensi dell'articolo 11, comma 2, lettera a), della legge provinciale n. 3 del 2006, la convenzione prevista dal predetto articolo 11 disciplina l'esercizio in forma associata dei compiti e delle attività ai sensi di quest'articolo. In attuazione delle disposizioni previste dal comma 4 la convenzione individua l'ente destinatario della quota dei trasferimenti provinciali relativi ai compiti e alle attività svolte in forma associata</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 Articolo inserito dalla legge 27/12/2011, n. 18</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t xml:space="preserve">Art. 9 </w:t>
      </w:r>
    </w:p>
    <w:p>
      <w:pPr>
        <w:pStyle w:val="CM23"/>
        <w:spacing w:before="0" w:after="0"/>
        <w:rPr>
          <w:rFonts w:ascii="Times New Roman" w:hAnsi="Times New Roman" w:cs="Times New Roman"/>
          <w:sz w:val="20"/>
          <w:szCs w:val="20"/>
        </w:rPr>
      </w:pPr>
      <w:r>
        <w:rPr>
          <w:rFonts w:cs="Times New Roman" w:ascii="Times New Roman" w:hAnsi="Times New Roman"/>
          <w:sz w:val="20"/>
          <w:szCs w:val="20"/>
        </w:rPr>
        <w:t xml:space="preserve">Primi adempimenti per l'attuazione della delega relativa all'Università degli studi di Tr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miss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t xml:space="preserve">Art. 10 </w:t>
      </w:r>
    </w:p>
    <w:p>
      <w:pPr>
        <w:pStyle w:val="CM23"/>
        <w:spacing w:before="0" w:after="0"/>
        <w:rPr>
          <w:rFonts w:ascii="Times New Roman" w:hAnsi="Times New Roman" w:cs="Times New Roman"/>
          <w:sz w:val="20"/>
          <w:szCs w:val="20"/>
        </w:rPr>
      </w:pPr>
      <w:r>
        <w:rPr>
          <w:rFonts w:cs="Times New Roman" w:ascii="Times New Roman" w:hAnsi="Times New Roman"/>
          <w:sz w:val="20"/>
          <w:szCs w:val="20"/>
        </w:rPr>
        <w:t xml:space="preserve">Modificazioni della legge provinciale 15 novembre 1993, n. 36 (legge provinciale sulla finanza locale) </w:t>
      </w:r>
    </w:p>
    <w:p>
      <w:pPr>
        <w:pStyle w:val="CM8"/>
        <w:spacing w:lineRule="auto" w:line="240"/>
        <w:rPr>
          <w:rFonts w:ascii="Times New Roman" w:hAnsi="Times New Roman" w:cs="Times New Roman"/>
          <w:sz w:val="20"/>
          <w:szCs w:val="20"/>
        </w:rPr>
      </w:pPr>
      <w:r>
        <w:rPr>
          <w:rFonts w:cs="Times New Roman" w:ascii="Times New Roman" w:hAnsi="Times New Roman"/>
          <w:sz w:val="20"/>
          <w:szCs w:val="20"/>
        </w:rPr>
        <w:t xml:space="preserve">1. Dopo il comma 3 dell'articolo 2 della legge provinciale sulla finanza locale sono inseriti i seguenti: </w:t>
      </w:r>
    </w:p>
    <w:p>
      <w:pPr>
        <w:pStyle w:val="CM8"/>
        <w:spacing w:lineRule="auto" w:line="240"/>
        <w:ind w:left="283" w:hanging="0"/>
        <w:rPr>
          <w:rFonts w:ascii="Times New Roman" w:hAnsi="Times New Roman" w:cs="Times New Roman"/>
          <w:sz w:val="20"/>
          <w:szCs w:val="20"/>
        </w:rPr>
      </w:pPr>
      <w:r>
        <w:rPr>
          <w:rFonts w:cs="Times New Roman" w:ascii="Times New Roman" w:hAnsi="Times New Roman"/>
          <w:sz w:val="20"/>
          <w:szCs w:val="20"/>
        </w:rPr>
        <w:t xml:space="preserve">"3 bis. In attesa dell'adozione dei regolamenti di esecuzione previsti dall'articolo 26 della legge provinciale 16 giugno 2006, n. 3 (Norme in materia di governo dell'autonomia del Trentino), a partire dall'esercizio finanziario 2011 spetta ai comuni la totalità del gettito di competenza della Provincia relativamente ai seguenti tributi erariali: </w:t>
      </w:r>
    </w:p>
    <w:p>
      <w:pPr>
        <w:pStyle w:val="Default"/>
        <w:ind w:left="283" w:hanging="0"/>
        <w:rPr/>
      </w:pPr>
      <w:r>
        <w:rPr>
          <w:rFonts w:cs="Times New Roman" w:ascii="Times New Roman" w:hAnsi="Times New Roman"/>
          <w:sz w:val="20"/>
          <w:szCs w:val="20"/>
        </w:rPr>
        <w:t>a)</w:t>
      </w:r>
      <w:r>
        <w:rPr>
          <w:rFonts w:cs="Times New Roman" w:ascii="Times New Roman" w:hAnsi="Times New Roman"/>
          <w:color w:val="000000"/>
          <w:sz w:val="20"/>
          <w:szCs w:val="20"/>
        </w:rPr>
        <w:t xml:space="preserve"> l'imposta di registro e di bollo sugli atti previsti dall'articolo 1 della tariffa, parte prima, allegata al decreto del Presidente della Repubblica 26 aprile 1986, n. 131 (Approvazione del testo unico delle disposizioni concernenti l'imposta di registro), e l'imposta di registro e di bollo applicata ai contratti di locazione relativi a immobili, determinabili anche forfettariamente in base a parametri e criteri stabiliti dalla Giunta provinciale d'intesa con il Consiglio delle autonomie locali; </w:t>
      </w:r>
    </w:p>
    <w:p>
      <w:pPr>
        <w:pStyle w:val="Default"/>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 le imposte e i diritti catastali previsti dagli articoli 21 e 22 del decreto del Presidente della Repubblica 26 ottobre 1972, n. 635 (Disciplina delle imposte ipotecarie e catastali); </w:t>
      </w:r>
    </w:p>
    <w:p>
      <w:pPr>
        <w:pStyle w:val="Default"/>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la quota parte del gettito IRPEF relativa agli immobili previsti dagli articoli da 25 a 43 del decreto del Presidente della Repubblica 22 dicembre 1986, n. 917 (Approvazione del testo unico delle imposte sui redditi), determinabile anche forfettariamente in base a parametri e criteri stabiliti dalla Giunta provinciale d'intesa con il Consiglio delle autonomie local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ter. Il trasferimento delle somme spettanti a ciascun ente ai sensi del comma 3 bis avviene in </w:t>
      </w:r>
      <w:r>
        <w:rPr>
          <w:rFonts w:cs="Times New Roman" w:ascii="Times New Roman" w:hAnsi="Times New Roman"/>
          <w:sz w:val="20"/>
          <w:szCs w:val="20"/>
        </w:rPr>
        <w:t xml:space="preserve">base alla localizzazione territoriale degli immobili che costituiscono presupposto per l'applicazione dei singoli tributi. </w:t>
      </w:r>
    </w:p>
    <w:p>
      <w:pPr>
        <w:pStyle w:val="CM8"/>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3 quater. Per l'esercizio finanziario 2011 la Giunta provinciale individua la quota stimata delle risorse spettanti ai singoli comuni ai sensi del comma 3 bis con riferimento al gettito standard dei tributi determinato anche in relazione a serie storiche o a periodi di imposta periodicamente determinati. La Giunta ripartisce inoltre il fondo perequativo previsto dall'articolo 6 tenendo conto della quota delle risorse spettanti a ciascun comune ai sensi del medesimo comma 3 bis. Per il medesimo esercizio i comuni sono autorizzati ad accertare e contabilizzare le risorse spettanti ai sensi del primo periodo quale quota parte del fondo perequativo previsto dall'articolo 6; a tale fine la Provincia contabilizza le medesime risorse sulle partite di giro del proprio bilancio. </w:t>
      </w:r>
    </w:p>
    <w:p>
      <w:pPr>
        <w:pStyle w:val="CM8"/>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3 quinquies. Con successiva disposizione sono stabiliti i criteri e i parametri per disciplinare le modalità di compartecipazione dei comuni all'attività di accertamento dei tributi erariali, anche in attuazione dell'articolo 1 del decreto-legge 30 settembre 2005, n. 203 (Misure di contrasto all'evasione fiscale e disposizioni urgenti in materia tributaria e finanziaria), convertito, con modificazioni, dalla legge 2 dicembre 2005, n. 248, dell'articolo 18 del decreto-legge 31 maggio 2010, n. 78 (Misure urgenti in materia di stabilizzazione finanziaria e di competitività economica), convertito, con modificazioni, dalla legge 30 luglio 2010, n. 122, e degli articoli 75 e 80, comma 1 ter, dello Statuto speciale. </w:t>
      </w:r>
    </w:p>
    <w:p>
      <w:pPr>
        <w:pStyle w:val="CM8"/>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3 sexies. Le disposizioni di cui ai commi 3 bis e 3 ter si applicano a decorrere dalla data di entrata in vigore del decreto attuativo del federalismo municipale di cui alla legge 5 maggio 2009, n. 42 (Delega al Governo in materia di federalismo fiscale, in attuazione dell'articolo 119 della Costituzione). Qualora entro il 31 marzo 2011 il predetto decreto non sia entrato in vigore, le disposizioni di cui ai commi 3 bis e 3 ter non trovano applicazione per l'anno 2011 e la Giunta provinciale è autorizzata a disporre, ai sensi dell'articolo 27 della legge provinciale 14 settembre 1979, n. 7 (legge provinciale di contabilità), le occorrenti variazioni di bilanc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Nell'alinea del comma 1 dell'articolo 6 bis della legge provinciale sulla finanza locale dopo le parole: "sostenute dai comuni" sono inserite le seguenti: "e dalle comun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Alla fine del comma 1 dell'articolo 16 della legge provinciale sulla finanza locale sono inserite le parole: "Una quota del fondo può essere destinata al riequilibrio infrastrutturale dei territori, secondo criteri e modalità stabiliti dalla Giunta provinciale d'intesa con il Consiglio delle autonomie loc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Nel comma 3 bis dell'articolo 16 della legge provinciale sulla finanza locale dopo le parole: "programmazione provinciale" sono inserite le seguenti: "e di comun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Dopo il comma 3 bis dell'articolo 16 della legge provinciale sulla finanza locale è inserito il seguente: </w:t>
      </w:r>
    </w:p>
    <w:p>
      <w:pPr>
        <w:pStyle w:val="CM22"/>
        <w:spacing w:before="0" w:after="0"/>
        <w:rPr>
          <w:rFonts w:ascii="Times New Roman" w:hAnsi="Times New Roman" w:cs="Times New Roman"/>
          <w:sz w:val="20"/>
          <w:szCs w:val="20"/>
        </w:rPr>
      </w:pPr>
      <w:r>
        <w:rPr>
          <w:rFonts w:cs="Times New Roman" w:ascii="Times New Roman" w:hAnsi="Times New Roman"/>
          <w:sz w:val="20"/>
          <w:szCs w:val="20"/>
        </w:rPr>
        <w:t xml:space="preserve">"3 ter. Per evitare il contenzioso comunitario, in riferimento a quanto previsto dalla direttiva 91/271/CEE del Consiglio, del 21 maggio 1991, relativa al trattamento delle acque reflue urbane, per la mancanza di collettamento fognario e/o di trattamento finale della fognatura, la Giunta provinciale, d'intesa con il Consiglio delle autonomie locali, è autorizzata a finanziare i comuni con risorse a valere sul fondo di cui al comma 1, per la realizzazione degli interventi necessari. Il finanziamento può essere disposto anche in deroga ai criteri previsti ai sensi di quest'articolo e può essere concesso fino alla totalità dell'importo di progetto relativo agli interven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rt. 11 </w:t>
      </w:r>
    </w:p>
    <w:p>
      <w:pPr>
        <w:pStyle w:val="CM2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odificazioni della legge provinciale 16 giugno 2006, n. 3 (Norme in materia di governo dell'autonomia del Trentino) e dell'articolo 58 della legge provinciale 3 aprile 1997, n. 7 (legge sul personale della Provincia) </w:t>
      </w:r>
    </w:p>
    <w:p>
      <w:pPr>
        <w:pStyle w:val="CM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 Dopo la lettera j) del comma 4 dell'articolo 8 della legge provinciale n. 3 del 2006 è inserita la seguente: "j bis) ulteriori funzioni individuate d'intesa con il Consiglio delle autonomie locali, previo parere </w:t>
      </w:r>
    </w:p>
    <w:p>
      <w:pPr>
        <w:pStyle w:val="CM9"/>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lla competente commissione permanente del Consiglio provinciale; per tali funzioni la Provincia può mettere a disposizione personale provinciale." </w:t>
      </w:r>
    </w:p>
    <w:p>
      <w:pPr>
        <w:pStyle w:val="Default"/>
        <w:rPr>
          <w:rFonts w:ascii="Times New Roman" w:hAnsi="Times New Roman" w:cs="Times New Roman"/>
          <w:sz w:val="20"/>
          <w:szCs w:val="20"/>
        </w:rPr>
      </w:pPr>
      <w:r>
        <w:rPr>
          <w:rFonts w:cs="Times New Roman" w:ascii="Times New Roman" w:hAnsi="Times New Roman"/>
          <w:sz w:val="20"/>
          <w:szCs w:val="20"/>
        </w:rPr>
        <w:t xml:space="preserve">2. Alla fine del comma 10 dell'articolo 24 della legge provinciale n. 3 del 2006 sono inserite le parole: "Il comitato è integrato con un componente esperto nelle predette materie, designato dal Consiglio delle autonomie locali senza oneri per la Provincia." </w:t>
      </w:r>
    </w:p>
    <w:p>
      <w:pPr>
        <w:pStyle w:val="Default"/>
        <w:rPr>
          <w:rFonts w:ascii="Times New Roman" w:hAnsi="Times New Roman" w:cs="Times New Roman"/>
          <w:sz w:val="20"/>
          <w:szCs w:val="20"/>
        </w:rPr>
      </w:pPr>
      <w:r>
        <w:rPr>
          <w:rFonts w:cs="Times New Roman" w:ascii="Times New Roman" w:hAnsi="Times New Roman"/>
          <w:sz w:val="20"/>
          <w:szCs w:val="20"/>
        </w:rPr>
        <w:t xml:space="preserve">3. Dopo il comma 2 dell'articolo 33 della legge provinciale n. 3 del 2006 è inserito il seguente: </w:t>
      </w:r>
    </w:p>
    <w:p>
      <w:pPr>
        <w:pStyle w:val="CM8"/>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bis. Le procedure per l'assunzione di personale per i soggetti esterni alla Provincia di cui al comma 1, lettere b) e c), sono rese pubbliche sui siti internet dei relativi soggetti con un periodo di preavviso non inferiore a venti giorni." </w:t>
      </w:r>
    </w:p>
    <w:p>
      <w:pPr>
        <w:pStyle w:val="CM8"/>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Dopo il comma 2 dell'articolo 39 quater della legge provinciale n. 3 del 2006 è inserito il seguente: </w:t>
      </w:r>
    </w:p>
    <w:p>
      <w:pPr>
        <w:pStyle w:val="CM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2 bis. Nei tempi e con le modalità individuati con atto organizzativo approvato con deliberazione della Giunta provinciale, previo parere della competente commissione permanente del Consiglio provinciale, all'agenzia possono essere inoltre demandati compiti e attività inerenti: </w:t>
      </w:r>
    </w:p>
    <w:p>
      <w:pPr>
        <w:pStyle w:val="CM6"/>
        <w:spacing w:lineRule="auto" w:line="24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la gestione delle competenze in materia di rifiuti, compresi quelli speciali e pericolosi, non </w:t>
      </w:r>
    </w:p>
    <w:p>
      <w:pPr>
        <w:pStyle w:val="CM9"/>
        <w:spacing w:lineRule="auto" w:line="24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tribuite ad altre strutture provinciali; </w:t>
      </w:r>
    </w:p>
    <w:p>
      <w:pPr>
        <w:pStyle w:val="CM12"/>
        <w:spacing w:lineRule="auto" w:line="24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gli adempimenti tecnico-amministrativi relativi alla costruzione, alla sistemazione, alla manutenzione e alla bonifica degli impianti di raccolta, nonché quelli relativi al trattamento e allo smaltimento dei rifiuti di competenza provinciale; </w:t>
      </w:r>
    </w:p>
    <w:p>
      <w:pPr>
        <w:pStyle w:val="CM12"/>
        <w:spacing w:lineRule="auto" w:line="240"/>
        <w:ind w:left="2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la cura degli aspetti tecnici e istruttori per la bonifica e il ripristino ambientale delle aree </w:t>
      </w:r>
      <w:r>
        <w:rPr>
          <w:rFonts w:cs="Times New Roman" w:ascii="Times New Roman" w:hAnsi="Times New Roman"/>
          <w:sz w:val="20"/>
          <w:szCs w:val="20"/>
        </w:rPr>
        <w:t xml:space="preserve">individuate dalla Giunta provinciale; l'adozione dei conseguenti provvedimenti avviene secondo le indicazioni della Giunta provinciale."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5. Il comma 3 dell'articolo 39 quater della legge provinciale n. 3 del 2006 è sostituito dal seguente: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 L'agenzia è disciplinata con l'atto organizzativo previsto all'articolo 32 e può essere articolata in non più di due servizi in relazione all'entità del personale assegnato e alla complessità delle funzioni svolte."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 Il comma 01 ter dell'articolo 43 della legge provinciale n. 3 del 2006 è sostituito dal seguente: </w:t>
      </w:r>
    </w:p>
    <w:p>
      <w:pPr>
        <w:pStyle w:val="CM8"/>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xml:space="preserve">"01 ter. Per assicurare il finanziamento, sia di parte corrente che in conto capitale, delle funzioni trasferite alle comunità la Giunta provinciale, ai sensi dell'articolo 27 della legge provinciale 14 settembre 1979, n. 7 (legge provinciale di contabilità), è autorizzata a disporre storni di fondi relativamente agli stanziamenti di competenza del bilancio e del relativo documento tecnico nonché a quelli previsti per gli anni successivi di validità del bilancio pluriennale, limitatamente ai capitoli di spesa riferiti alle funzioni trasferite. L'elenco dei capitoli tra i quali possono essere operate le variazioni compensative previste da questo comma sono riportati in apposito allegato al documento tecnico di accompagnamento e di specificazione del bilancio."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7. Il secondo periodo del comma 3 dell'articolo 58 della legge sul personale della Provincia è sostituito dai seguenti: "Non possono far parte dell'agenzia persone che rivestano incarichi pubblici elettivi, o cariche in partiti politici, ovvero che ricoprano o abbiano ricoperto nei cinque anni precedenti alla data di nomina cariche in organizzazioni sindacali. L'incompatibilità si intende estesa a qualsiasi rapporto di carattere professionale o di consulenza con le predette organizzazioni sindacali o politiche."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12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e dell'articolo 3 della legge provinciale 31 gennaio 1977, n. 7 (Norme sul finanziamento degli oneri di gestione dei comprensori)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Omisiss</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13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isposizioni in materia di opere sportive per la realizzazione dei mondiali di sci nordico 2013 e modificazioni della legge provinciale 16 giugno 2006, n. 3, e della legge provinciale 16 luglio 1990, n. 21 (legge provinciale sullo sport)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Omissis.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14 </w:t>
      </w:r>
    </w:p>
    <w:p>
      <w:pPr>
        <w:pStyle w:val="CM23"/>
        <w:spacing w:before="0" w:after="0"/>
        <w:jc w:val="both"/>
        <w:rPr>
          <w:rFonts w:ascii="Times New Roman" w:hAnsi="Times New Roman" w:cs="Times New Roman"/>
          <w:sz w:val="20"/>
          <w:szCs w:val="20"/>
        </w:rPr>
      </w:pPr>
      <w:r>
        <w:rPr>
          <w:rFonts w:cs="Times New Roman" w:ascii="Times New Roman" w:hAnsi="Times New Roman"/>
          <w:sz w:val="20"/>
          <w:szCs w:val="20"/>
        </w:rPr>
        <w:t xml:space="preserve">Modificazioni dell'articolo 3 della legge provinciale 12 settembre 2008, n. 16, in materia di incarichi di studio, di ricerca e di consulenza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Omissis.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15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issazione del limite di spesa per il personale provinciale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Abrogato dalla legge 27/12/2011, n. 18</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16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e dell'articolo 9 della legge provinciale 3 febbraio 1997, n. 2, in materia di trattamento di fine rapporto del personale provinciale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Omissis</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17 </w:t>
      </w:r>
    </w:p>
    <w:p>
      <w:pPr>
        <w:pStyle w:val="CM23"/>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posizioni in materia di personale e modificazione dell'articolo 63 della legge provinciale 28 marzo 2009, n. 2, in materia di riduzione dei rapporti di collabor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miss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18 </w:t>
      </w:r>
    </w:p>
    <w:p>
      <w:pPr>
        <w:pStyle w:val="CM5"/>
        <w:jc w:val="center"/>
        <w:rPr>
          <w:rFonts w:ascii="Times New Roman" w:hAnsi="Times New Roman" w:cs="Times New Roman"/>
          <w:sz w:val="20"/>
          <w:szCs w:val="20"/>
        </w:rPr>
      </w:pPr>
      <w:r>
        <w:rPr>
          <w:rFonts w:cs="Times New Roman" w:ascii="Times New Roman" w:hAnsi="Times New Roman"/>
          <w:sz w:val="20"/>
          <w:szCs w:val="20"/>
        </w:rPr>
        <w:t xml:space="preserve">Modificazioni della legge provinciale 29 aprile 1983, n. 12 (Nuovo ordinamento dei servizi e del personale della Provincia autonoma di Trento) </w:t>
      </w:r>
    </w:p>
    <w:p>
      <w:pPr>
        <w:pStyle w:val="CM22"/>
        <w:spacing w:before="0" w:after="0"/>
        <w:rPr>
          <w:rFonts w:ascii="Times New Roman" w:hAnsi="Times New Roman" w:cs="Times New Roman"/>
          <w:sz w:val="20"/>
          <w:szCs w:val="20"/>
        </w:rPr>
      </w:pPr>
      <w:r>
        <w:rPr>
          <w:rFonts w:cs="Times New Roman" w:ascii="Times New Roman" w:hAnsi="Times New Roman"/>
          <w:sz w:val="20"/>
          <w:szCs w:val="20"/>
        </w:rPr>
        <w:t xml:space="preserve">Omissis. </w:t>
      </w:r>
    </w:p>
    <w:p>
      <w:pPr>
        <w:pStyle w:val="CM22"/>
        <w:spacing w:before="0" w:after="0"/>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apo II </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isposizioni in materia di semplificazione amministrativa </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19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iduzione degli oneri amministrativi a carico delle impres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 Provincia promuove un piano straordinario di azioni di durata non superiore al quinquennio, volto alla riduzione degli oneri amministrativi a carico delle imprese derivanti da obblighi informativi previsti dalla normativa provinciale, anche semplificando la richiesta di informazioni ed accelerando l'acquisizione d'ufficio delle stesse mediante l'uso delle tecnologie o attraverso convenzioni con enti e istituzioni per l'accesso diretto ai relativi archivi informatic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Ai fini del comma 1 la Provincia, anche in collaborazione con le associazioni di categoria, effettua un'indagine statistica conoscitiva diretta a individuare e a misurare gli oneri amministrativi, secondo criteri e modalità definiti con deliberazione della Giunta provinciale. </w:t>
      </w:r>
    </w:p>
    <w:p>
      <w:pPr>
        <w:pStyle w:val="Default"/>
        <w:rPr>
          <w:rFonts w:ascii="Times New Roman" w:hAnsi="Times New Roman" w:cs="Times New Roman"/>
          <w:sz w:val="20"/>
          <w:szCs w:val="20"/>
        </w:rPr>
      </w:pPr>
      <w:r>
        <w:rPr>
          <w:rFonts w:cs="Times New Roman" w:ascii="Times New Roman" w:hAnsi="Times New Roman"/>
          <w:sz w:val="20"/>
          <w:szCs w:val="20"/>
        </w:rPr>
        <w:t xml:space="preserve">3. Sulla base degli esiti dell'indagine, entro sei mesi dalla data di entrata in vigore di questa legge la Giunta provinciale, sentiti le associazioni di categoria, la competente commissione permanente del Consiglio provinciale e il Consiglio delle autonomie locali, adotta il piano straordinario, che prevede: </w:t>
      </w:r>
    </w:p>
    <w:p>
      <w:pPr>
        <w:pStyle w:val="Default"/>
        <w:ind w:left="284" w:hanging="0"/>
        <w:rPr>
          <w:rFonts w:ascii="Times New Roman" w:hAnsi="Times New Roman" w:cs="Times New Roman"/>
          <w:color w:val="000000"/>
          <w:sz w:val="20"/>
          <w:szCs w:val="20"/>
        </w:rPr>
      </w:pPr>
      <w:r>
        <w:rPr>
          <w:rFonts w:cs="Times New Roman" w:ascii="Times New Roman" w:hAnsi="Times New Roman"/>
          <w:sz w:val="20"/>
          <w:szCs w:val="20"/>
        </w:rPr>
        <w:t xml:space="preserve">a) l'obiettivo di pervenire a una riduzione degli oneri per una quota complessiva non inferiore al 25 per cento entro il termine del periodo; </w:t>
      </w:r>
    </w:p>
    <w:p>
      <w:pPr>
        <w:pStyle w:val="CM14"/>
        <w:spacing w:lineRule="auto" w:line="240"/>
        <w:ind w:left="283" w:hanging="0"/>
        <w:rPr>
          <w:rFonts w:ascii="Times New Roman" w:hAnsi="Times New Roman" w:cs="Times New Roman"/>
          <w:sz w:val="20"/>
          <w:szCs w:val="20"/>
        </w:rPr>
      </w:pPr>
      <w:r>
        <w:rPr>
          <w:rFonts w:cs="Times New Roman" w:ascii="Times New Roman" w:hAnsi="Times New Roman"/>
          <w:sz w:val="20"/>
          <w:szCs w:val="20"/>
        </w:rPr>
        <w:t xml:space="preserve">b) le misure di riordino e di semplificazione della normativa provinciale da realizzare in ciascun periodo per il conseguimento dell'obiettivo indicato dalla lettera a), assicurando priorità a quelle caratterizzate dalla maggiore onerosità; </w:t>
      </w:r>
    </w:p>
    <w:p>
      <w:pPr>
        <w:pStyle w:val="CM14"/>
        <w:spacing w:lineRule="auto" w:line="240"/>
        <w:ind w:left="283" w:hanging="0"/>
        <w:rPr>
          <w:rFonts w:ascii="Times New Roman" w:hAnsi="Times New Roman" w:cs="Times New Roman"/>
          <w:sz w:val="20"/>
          <w:szCs w:val="20"/>
        </w:rPr>
      </w:pPr>
      <w:r>
        <w:rPr>
          <w:rFonts w:cs="Times New Roman" w:ascii="Times New Roman" w:hAnsi="Times New Roman"/>
          <w:sz w:val="20"/>
          <w:szCs w:val="20"/>
        </w:rPr>
        <w:t xml:space="preserve">c) i soggetti e le modalità del loro coinvolgimento nell'attuazione dell'obiettivo indicato dalla lettera a), in modo da assicurare alle associazioni di categoria la facoltà di presentare suggerimenti e proposte; </w:t>
      </w:r>
    </w:p>
    <w:p>
      <w:pPr>
        <w:pStyle w:val="CM14"/>
        <w:spacing w:lineRule="auto" w:line="240"/>
        <w:ind w:left="283" w:hanging="0"/>
        <w:rPr>
          <w:rFonts w:ascii="Times New Roman" w:hAnsi="Times New Roman" w:cs="Times New Roman"/>
          <w:sz w:val="20"/>
          <w:szCs w:val="20"/>
        </w:rPr>
      </w:pPr>
      <w:r>
        <w:rPr>
          <w:rFonts w:cs="Times New Roman" w:ascii="Times New Roman" w:hAnsi="Times New Roman"/>
          <w:sz w:val="20"/>
          <w:szCs w:val="20"/>
        </w:rPr>
        <w:t xml:space="preserve">d) le misure organizzative e tecnologiche da adottare da parte della Provincia e degli altri soggetti coinvolti; </w:t>
      </w:r>
    </w:p>
    <w:p>
      <w:pPr>
        <w:pStyle w:val="Default"/>
        <w:ind w:left="283" w:hanging="0"/>
        <w:rPr/>
      </w:pPr>
      <w:r>
        <w:rPr>
          <w:rFonts w:cs="Times New Roman" w:ascii="Times New Roman" w:hAnsi="Times New Roman"/>
          <w:sz w:val="20"/>
          <w:szCs w:val="20"/>
        </w:rPr>
        <w:t>e)</w:t>
      </w:r>
      <w:r>
        <w:rPr>
          <w:rFonts w:cs="Times New Roman" w:ascii="Times New Roman" w:hAnsi="Times New Roman"/>
          <w:color w:val="000000"/>
          <w:sz w:val="20"/>
          <w:szCs w:val="20"/>
        </w:rPr>
        <w:t xml:space="preserve"> l'elaborazione di una metodologia che consenta la valutazione e la misurazione attraverso la stima monetaria degli oneri amministrativi; f) i tempi per l'adozione e la realizzazione delle misure previste dalle lettere a), b), c), d) ed 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a Provincia effettua annualmente una valutazione dello stato di attuazione delle azioni individuate nel piano, anche ai fini di un eventuale aggiornamento, e ne informa il Consiglio provinciale con apposita rel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La struttura competente alla predisposizione degli atti attuativi di semplificazione acquisisce preventivamente il parere obbligatorio della struttura provinciale competente in materia di semplificazione amministrativa circa la conformità degli atti alle misure previste dal comma 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Per garantire l'invarianza degli oneri a carico delle imprese le nuove disposizioni normative e amministrative che prevedono oneri amministrativi a loro carico comportano la contestuale riduzione o eliminazione di altri oneri amministrativi per un pari importo stimato. A tal fine gli schemi di atto normativo e amministrativo predisposti successivamente all'adozione del piano straordinario sono corredati, nei casi e con le modalità stabiliti dal piano medesimo, dalla valutazione dell'invarianza degli oner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L'attuazione delle misure di semplificazione previste dal piano straordinario costituisce obiettivo dei dirigenti e del personale e rileva ai fini della loro valu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Alla copertura degli oneri derivanti dall'applicazione del comma 2 si provvede con le modalità indicate nella tabella C.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20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 legge provinciale 30 novembre 1992, n. 23 (legge provinciale sull'attività amministrativa)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Dopo il comma 2 dell'articolo 1 della legge provinciale sull'attività amministrativa è inserito il seguente: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bis. Per garantire l'applicazione uniforme degli strumenti di semplificazione e accelerazione dell'attività amministrativa previsti da questa legge la Provincia adotta specifici atti di indirizzo e coordinamento, garantendo il coinvolgimento del Consiglio delle autonomie locali."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Nel comma 6 dell'articolo 3 della legge provinciale sull'attività amministrativa le parole: "dall'articolo 9, comma 3," sono sostituite dalle seguenti: "dall'articolo 9, comma 5,".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 L'articolo 9 della legge provinciale sull'attività amministrativa è sostituito dal seguente: </w:t>
      </w:r>
    </w:p>
    <w:p>
      <w:pPr>
        <w:pStyle w:val="CM15"/>
        <w:spacing w:lineRule="auto" w:line="240"/>
        <w:jc w:val="center"/>
        <w:rPr>
          <w:rFonts w:ascii="Times New Roman" w:hAnsi="Times New Roman" w:cs="Times New Roman"/>
          <w:sz w:val="20"/>
          <w:szCs w:val="20"/>
        </w:rPr>
      </w:pPr>
      <w:r>
        <w:rPr>
          <w:rFonts w:cs="Times New Roman" w:ascii="Times New Roman" w:hAnsi="Times New Roman"/>
          <w:sz w:val="20"/>
          <w:szCs w:val="20"/>
        </w:rPr>
        <w:t>"Art. 9</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ocumentazione, moduli e formular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Nell'ambito di un procedimento amministrativo può essere richiesta esclusivamente la documentazione individuata dalla Giunta provinciale, anche in deroga a quanto previsto da leggi o da regolamenti, nel rispetto di quanto previsto dalle disposizioni vigenti in materia di acquisizione d'ufficio dei documenti e di autocertificazione e in attuazione del principio di non aggravamento del procedi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sito internet istituzionale della Provincia è fonte di certezza istituzionale e di attualità per la documentazione, per i moduli e i formulari nonché per le informazioni relative ai procedimenti amministrativi previste dal comma 3. Se l'interessato utilizza moduli e formulari estratti dal sito internet istituzionale l'amministrazione deve accettarli e non può dichiararli irricevibi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Con riferimento a ciascun procedimento amministrativo, sinteticamente descritto nelle sue fasi e nei suoi adempimenti, sono resi disponibili nel sito internet istituzionale della Provincia i moduli e i formulari necessari alla presentazione delle domande, gli elenchi della documentazione da presentare assieme alla domanda e i casi di silenzio-assenso e di segnalazione certificata di inizio attività. I dirigenti delle strutture competenti per ciascun procedimento sono responsabili dell'aggiornamento delle informazioni, della documentazione, dei moduli e dei formulari contenuti nel sito interne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a Provincia, attraverso la struttura competente in materia di semplificazione amministrativa, garantisce l'uniformità della documentazione, dei moduli e dei formulari - che devono contenere un elemento identificativo della loro provenienza dal sito internet istituzionale della Provincia - e assicura la loro conformità alle norme sul procedimento amministrativo, sulla documentazione e sull'utilizzo delle tecnologie dell'informazione e della comun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I documenti attestanti fatti, qualità e stati soggettivi necessari per l'istruttoria del procedimento, se in possesso dell'amministrazione procedente o di un'altra pubblica amministrazione, sono acquisiti d'ufficio dal responsabile del procedimento; in tal caso l'amministrazione procedente può chiedere agli interessati i soli elementi necessari per la ricerca dei documenti. Sono accertati d'ufficio dal responsabile del procedimento, inoltre, i fatti, le qualità e gli stati soggettivi che l'amministrazione procedente o un'altra pubblica amministrazione è tenuta a certificare. Per i fini di questo comma la Giunta provinciale promuove l'integrazione e la cooperazione dei sistemi applicativi e delle banche dati degli enti a ordinamento provinciale e regionale, anche quale premessa per lo sviluppo di un sistema logico unificato definibile come sistema unico della pubblica amministrazione trentina. A tal fine la Giunta provinciale è autorizzata ad emanare apposite direttive, assicurando le opportune intese con il Consiglio delle autonomie loc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Se dalle dichiarazioni sostitutive di certificazione o di atto di notorietà emergono elementi non veritieri, ma non determinanti ai fini della concessione di benefici, l'amministrazione non dispone la loro decadenza, fermo restando l'obbligo di segnalazione del fatto all'autorità giudiziari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Al fine della semplificazione e della razionalizzazione della documentazione richiesta dalle vigenti disposizioni, anche amministrative, per l'adozione dei provvedimenti amministrativi della Provincia, la Giunta provinciale individua entro centottanta giorni dalla data di entrata in vigore di quest'articolo la documentazione necessaria per l'istruttoria delle domande riferite a ciascun procedimento amministrativo. Le deliberazioni d'individuazione della documentazione sono pubblicate sul sito internet istituzionale della Provincia. A seguito della loro pubblicazione la documentazione prevista da leggi, regolamenti e da altre disposizioni amministrative vigenti prima della pubblicazione è sostituita da quella individuata ai sensi di questo comma. I commi 2 e 3 si applicano a decorrere dal 1° giugno 2011; in ogni caso la documentazione, i moduli e i formulari presenti sino a tale data nel sito internet istituzionale sono utilizzabili per la presentazione delle domande all'amministr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Nelle materie disciplinate dalle leggi provinciali, gli enti locali, entro il 31 dicembre 2011 e secondo quanto previsto dai loro ordinamenti, provvedono alle finalità dei commi 2, 3 e 4. Nell'ambito della seduta congiunta prevista dall'articolo 9, comma 5, della legge provinciale 15 giugno 2005, n. 7 (legge provinciale sul Consiglio delle autonomie locali), la Giunta provinciale e il Consiglio delle autonomie locali relazionano sull'attuazione di quest'articolo."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4. All'articolo 16 della legge provinciale sull'attività amministrativa sono apportate le seguenti modificazioni: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a) nel comma 1 le parole: "indice, di regola," sono sostituite dalle seguenti: "può indire";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b) il comma 2 è sostituito dal seguente: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2. La conferenza di servizi è sempre indetta quando la struttura competente in via principale dell'amministrazione procedente deve acquisire pareri, autorizzazioni, intese, concerti, nulla-osta o assensi comunque denominati di altre strutture o amministrazioni pubbliche ed essi, o anche uno solo di essi, non sono resi entro trenta giorni dalla ricezione della relativa richiesta da parte dell'amministrazione competente. La conferenza può essere indetta, inoltre, quando nello stesso termine è intervenuto il dissenso di una o più strutture o amministrazioni interpellate."; c) il comma 4 è sostituito dal seguente: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4. Quando l'attività del privato è subordinata ad atti di consenso, comunque denominati, di competenza di più strutture o amministrazioni, la conferenza di servizi è convocata, su richiesta dell'interessato, dalla struttura o amministrazione competente per l'adozione del provvedimento finale."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5. All'articolo 16 ter della legge provinciale sull'attività amministrativa sono apportate le seguenti modificazioni: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a) la rubrica è sostituita dalla seguente: "Conferenza di servizi preliminare";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b) al comma 1 sono apportate le seguenti modificazioni: </w:t>
      </w:r>
    </w:p>
    <w:p>
      <w:pPr>
        <w:pStyle w:val="Default"/>
        <w:ind w:left="454" w:hanging="0"/>
        <w:rPr/>
      </w:pPr>
      <w:r>
        <w:rPr>
          <w:rFonts w:cs="Times New Roman" w:ascii="Times New Roman" w:hAnsi="Times New Roman"/>
          <w:sz w:val="20"/>
          <w:szCs w:val="20"/>
        </w:rPr>
        <w:t>1)</w:t>
      </w:r>
      <w:r>
        <w:rPr>
          <w:rFonts w:cs="Times New Roman" w:ascii="Times New Roman" w:hAnsi="Times New Roman"/>
          <w:color w:val="000000"/>
          <w:sz w:val="20"/>
          <w:szCs w:val="20"/>
        </w:rPr>
        <w:t xml:space="preserve"> dopo le parole: "di particolare complessità" sono inserite le seguenti: "e di insediamenti produttivi di beni e servizi"; </w:t>
      </w:r>
    </w:p>
    <w:p>
      <w:pPr>
        <w:pStyle w:val="Default"/>
        <w:ind w:left="45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alla fine del comma sono inserite le parole: ", anche in via forfettaria";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 dopo il comma 2 è inserito il seguente: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2 bis. Il dissenso espresso in sede di conferenza preliminare da una struttura o amministrazione preposta alla tutela ambientale, paesaggistico-territoriale, del patrimonio storicoartistico, della salute o della pubblica incolumità è sottoposto alla disciplina dell'articolo 16 quinquies, comma 3."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6. All'articolo 16 quater della legge provinciale sull'attività amministrativa sono apportate le seguenti modificazioni: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a) il terzo periodo del comma 3 è soppresso;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b) il comma 5 è sostituito dal seguente: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5. Si considera acquisito l'assenso della struttura o dell'amministrazione, comprese quelle preposte alla tutela della salute e della pubblica incolumità, alla tutela paesaggistico-territoriale e alla tutela ambientale, esclusi i provvedimenti in materia di VIA, valutazione ambientale strategica (VAS) e autorizzazione integrata ambientale (AIA), il cui rappresentante, all'esito dei lavori della conferenza, non ha espresso definitivamente la volontà della struttura o dell'amministrazione rappresentata.";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c) il comma 6 bis è sostituito dal seguente: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6 bis. Il provvedimento finale di competenza della struttura o amministrazione procedente è adottato valutati gli esiti della conferenza, come risultanti dal suo verbale di conclusione, e tenendo conto delle posizioni prevalenti espresse in quella sede.";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d) il comma 7 è sostituito dal seguente: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7. Il provvedimento finale adottato ai sensi del comma 6 bis, se favorevole, sostituisce a tutti gli effetti ogni autorizzazione, concessione, nulla-osta, parere o altro atto di assenso comunque denominato di competenza delle strutture o delle amministrazioni partecipanti o invitate a partecipare alla conferenza, ma risultate assenti."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7. I commi 1, 2 e 3 dell'articolo 16 quinquies della legge provinciale sull'attività amministrativa sono sostituiti dai seguenti: </w:t>
      </w:r>
    </w:p>
    <w:p>
      <w:pPr>
        <w:pStyle w:val="CM6"/>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1. A pena d'inammissibilità il dissenso di uno o più rappresentanti delle strutture o amministrazioni regolarmente convocate alla conferenza di servizi, comprese quelle preposte alla tutela ambientale - fermo restando quanto previsto in materia di VIA -, paesaggistico-territoriale, del patrimonio storico-artistico o alla tutela della salute e della pubblica incolumità, dev'essere manifestato nella conferenza di servizi, dev'essere congruamente motivato, non può riferirsi a questioni connesse che non costituiscono oggetto della conferenza e deve indicare specificamente le modifiche progettuali necessarie ai fini dell'assens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Se una o più strutture o amministrazioni hanno espresso il proprio dissenso si predispone comunque, entro il termine perentorio indicato dall'articolo 16 quater, comma 3, il verbale di conclusione della conferenza, che dà conto di tutte le posizioni espresse. </w:t>
      </w:r>
    </w:p>
    <w:p>
      <w:pPr>
        <w:pStyle w:val="Default"/>
        <w:ind w:left="284" w:hanging="0"/>
        <w:rPr>
          <w:rFonts w:ascii="Times New Roman" w:hAnsi="Times New Roman" w:cs="Times New Roman"/>
          <w:sz w:val="20"/>
          <w:szCs w:val="20"/>
        </w:rPr>
      </w:pPr>
      <w:r>
        <w:rPr>
          <w:rFonts w:cs="Times New Roman" w:ascii="Times New Roman" w:hAnsi="Times New Roman"/>
          <w:sz w:val="20"/>
          <w:szCs w:val="20"/>
        </w:rPr>
        <w:t xml:space="preserve">3. Se il motivato dissenso è espresso da una struttura o da un'amministrazione preposta alla tutela ambientale, paesaggistico-territoriale, del patrimonio storico-artistico o alla tutela della salute e della pubblica incolumità l'amministrazione procedente, entro dieci giorni, rimette la decisione: </w:t>
      </w:r>
    </w:p>
    <w:p>
      <w:pPr>
        <w:pStyle w:val="Default"/>
        <w:ind w:left="454" w:hanging="0"/>
        <w:rPr>
          <w:rFonts w:ascii="Times New Roman" w:hAnsi="Times New Roman" w:cs="Times New Roman"/>
          <w:color w:val="000000"/>
          <w:sz w:val="20"/>
          <w:szCs w:val="20"/>
        </w:rPr>
      </w:pPr>
      <w:r>
        <w:rPr>
          <w:rFonts w:cs="Times New Roman" w:ascii="Times New Roman" w:hAnsi="Times New Roman"/>
          <w:sz w:val="20"/>
          <w:szCs w:val="20"/>
        </w:rPr>
        <w:t xml:space="preserve">a) alla Giunta provinciale, in caso di dissenso tra due o più strutture dell'amministrazione provinciale; </w:t>
      </w:r>
    </w:p>
    <w:p>
      <w:pPr>
        <w:pStyle w:val="CM12"/>
        <w:spacing w:lineRule="auto" w:line="240"/>
        <w:ind w:left="454" w:hanging="0"/>
        <w:jc w:val="both"/>
        <w:rPr>
          <w:rFonts w:ascii="Times New Roman" w:hAnsi="Times New Roman" w:cs="Times New Roman"/>
          <w:sz w:val="20"/>
          <w:szCs w:val="20"/>
        </w:rPr>
      </w:pPr>
      <w:r>
        <w:rPr>
          <w:rFonts w:cs="Times New Roman" w:ascii="Times New Roman" w:hAnsi="Times New Roman"/>
          <w:sz w:val="20"/>
          <w:szCs w:val="20"/>
        </w:rPr>
        <w:t xml:space="preserve">b) alla conferenza permanente per i rapporti tra la Provincia e le autonomie locali o al Consiglio delle autonomie locali, in caso rispettivamente di dissenso tra Provincia ed enti locali o tra enti locali." </w:t>
      </w:r>
    </w:p>
    <w:p>
      <w:pPr>
        <w:pStyle w:val="CM10"/>
        <w:spacing w:lineRule="auto" w:line="240"/>
        <w:jc w:val="both"/>
        <w:rPr>
          <w:rFonts w:ascii="Times New Roman" w:hAnsi="Times New Roman" w:cs="Times New Roman"/>
          <w:sz w:val="20"/>
          <w:szCs w:val="20"/>
        </w:rPr>
      </w:pPr>
      <w:r>
        <w:rPr>
          <w:rFonts w:cs="Times New Roman" w:ascii="Times New Roman" w:hAnsi="Times New Roman"/>
          <w:sz w:val="20"/>
          <w:szCs w:val="20"/>
        </w:rPr>
        <w:t>8.L'articolo 23 della legge provinciale sull'attività amministrativa è sostituito dal seguente</w:t>
      </w:r>
    </w:p>
    <w:p>
      <w:pPr>
        <w:pStyle w:val="CM10"/>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t. 23 </w:t>
      </w:r>
    </w:p>
    <w:p>
      <w:pPr>
        <w:pStyle w:val="CM23"/>
        <w:spacing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Segnalazione certificata di inizio attività (SCIA)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Ogni atto di autorizzazione, licenza, concessione non costitutiva, permesso o nulla-osta comunque denominato, comprese le domande per le iscrizioni in albi o ruoli richieste per l'esercizio di attività imprenditoriali, commerciali o artigianali il cui rilascio dipende esclusivamente dall'accertamento dei requisiti e dei presupposti richiesti dalla legge o da atti amministrativi a contenuto generale, se non è previsto alcun limite o contingente complessivo o specifici strumenti di programmazione settoriale per il rilascio degli atti stessi, è sostituito da una segnalazione dell'interessat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La segnalazione è corredata dalle dichiarazioni sostitutive di certificazioni e dell'atto di notorietà per quanto riguarda tutti gli stati, le qualità personali e i fatti previsti negli articoli 46 e 47 del decreto del Presidente della Repubblica 28 dicembre 2000, n. 445 (Testo unico delle disposizioni legislative e regolamentari in materia di documentazione amministrativa), nonché dalle attestazioni e asseverazioni di tecnici abilitati, relative alla sussistenza dei requisiti e dei presupposti indicati nel comma 1. Tali attestazioni e asseverazioni sono corredate dagli elaborati tecnici necessari per consentire le verifiche di competenza dell'amministrazione. Nei casi in cui la legge prevede l'acquisizione di pareri di organi o enti appositi, oppure l'esecuzione di verifiche preventive, essi possono essere sostituiti dalle autocertificazioni, attestazioni e asseverazioni o certificazioni previste da questo comma, salve le verifiche successive delle strutture e delle amministrazioni competent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La segnalazione certificata di inizio attività prevista da quest'articolo non si applica nei casi in cui sussistono vincoli ambientali, paesaggistico-territoriali e culturali e per gli atti imposti dalla normativa comunitaria. Entro centottanta giorni dall'entrata in vigore di quest'articolo la Giunta provinciale individua, a titolo ricognitivo, le fattispecie per le quali si applica la segnalazione certificata di inizio attività e quelle per le quali è esclusa, anche per le finalità dell'articolo 9, comma 3.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L'attività oggetto della segnalazione può essere iniziata dalla data della presentazione della segnalazione all'amministrazione competent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L'amministrazione competente, in caso di accertata carenza dei requisiti e dei presupposti previsti dal comma 1, nel termine di sessanta giorni dal ricevimento della segnalazione, adotta motivati provvedimenti di divieto di prosecuzione dell'attività e di rimozione degli eventuali effetti dannosi prodotti da essa, salvo che l'interessato provveda a conformare alla normativa vigente l'attività e i suoi effetti - se ciò è possibile - entro un termine fissato dall'amministrazione e in ogni caso non inferiore a trenta giorni. È fatto salvo il potere dell'amministrazione competente di assumere determinazioni in via di autotutela. In caso di dichiarazioni sostitutive di certificazione e dell'atto di notorietà false o mendaci l'amministrazione, ferma restando l'applicazione delle sanzioni penali previste, può sempre e in ogni tempo adottare i provvedimenti previsti da questo comma.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Decorso il termine per l'adozione dei provvedimenti previsti dal comma 5, all'amministrazione è consentito intervenire solo in presenza del pericolo di un danno per il patrimonio artistico e culturale, per l'ambiente, per la salute, per la sicurezza pubblica e previo motivato accertamento dell'impossibilità di tutelare comunque tali interessi mediante conformazione dell'attività dei privati alla normativa vigente.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7. Restano ferme </w:t>
      </w:r>
      <w:bookmarkStart w:id="2" w:name="OLE_LINK1"/>
      <w:r>
        <w:rPr>
          <w:rFonts w:cs="Times New Roman" w:ascii="Times New Roman" w:hAnsi="Times New Roman"/>
          <w:color w:val="000000"/>
          <w:sz w:val="20"/>
          <w:szCs w:val="20"/>
        </w:rPr>
        <w:t xml:space="preserve">le disposizioni di legge vigenti in materia di urbanistica che, per l'inizio dell'attività e per l'adozione da parte dell'amministrazione competente di provvedimenti di divieto di prosecuzione dell'attività e di rimozione dei suoi effetti, prevedono una disciplina speciale oppure termini diversi </w:t>
      </w:r>
      <w:bookmarkEnd w:id="2"/>
      <w:r>
        <w:rPr>
          <w:rFonts w:cs="Times New Roman" w:ascii="Times New Roman" w:hAnsi="Times New Roman"/>
          <w:color w:val="000000"/>
          <w:sz w:val="20"/>
          <w:szCs w:val="20"/>
        </w:rPr>
        <w:t xml:space="preserve">da quelli di quest'articol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Ferme restando le esclusioni previste dal comma 7 s'intende che le espressioni "segnalazione certificata di inizio attività" e "SCIA" sostituiscono, rispettivamente, quelle di "dichiarazione di inizio attività", "denuncia di inizio attività" e "DIA", ovunque esse ricorrano, anche come parti di una espressione più ampia, nelle leggi e nei regolamenti provinciali. La disciplina di quest'articolo s'intende sostitutiva di quella della dichiarazione di inizio attività o della denuncia di inizio attività contenuta nella normativa provinci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Nel comma 1 dell'articolo 23 ter della legge provinciale sull'attività amministrativa la parola: "dichiarazione" è sostituita dalle seguenti: "segnalazione certifica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apo III </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isposizioni in materia di Consiglio delle autonomie locali, di servizi pubblici locali, di società della Provincia e degli enti local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rPr>
      </w:pPr>
      <w:r>
        <w:rPr>
          <w:rFonts w:cs="Times New Roman" w:ascii="Times New Roman" w:hAnsi="Times New Roman"/>
        </w:rPr>
        <w:t xml:space="preserve">Art. 21 </w:t>
      </w:r>
    </w:p>
    <w:p>
      <w:pPr>
        <w:pStyle w:val="Normal"/>
        <w:autoSpaceDE w:val="false"/>
        <w:jc w:val="center"/>
        <w:rPr>
          <w:rFonts w:ascii="Times New Roman" w:hAnsi="Times New Roman" w:cs="Times New Roman"/>
        </w:rPr>
      </w:pPr>
      <w:r>
        <w:rPr>
          <w:rFonts w:cs="Times New Roman" w:ascii="Times New Roman" w:hAnsi="Times New Roman"/>
        </w:rPr>
        <w:t xml:space="preserve">Modificazioni della legge provinciale 15 giugno 2005, n. 7 (legge provinciale sul Consiglio delle autonomie locali) </w:t>
      </w:r>
    </w:p>
    <w:p>
      <w:pPr>
        <w:pStyle w:val="Normal"/>
        <w:autoSpaceDE w:val="false"/>
        <w:rPr>
          <w:rFonts w:ascii="Times New Roman" w:hAnsi="Times New Roman" w:cs="Times New Roman"/>
        </w:rPr>
      </w:pPr>
      <w:r>
        <w:rPr>
          <w:rFonts w:cs="Times New Roman" w:ascii="Times New Roman" w:hAnsi="Times New Roman"/>
        </w:rPr>
        <w:t xml:space="preserve">Omis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Art. 22 </w:t>
      </w:r>
    </w:p>
    <w:p>
      <w:pPr>
        <w:pStyle w:val="Normal"/>
        <w:autoSpaceDE w:val="false"/>
        <w:jc w:val="center"/>
        <w:rPr>
          <w:rFonts w:ascii="Times New Roman" w:hAnsi="Times New Roman" w:cs="Times New Roman"/>
        </w:rPr>
      </w:pPr>
      <w:r>
        <w:rPr>
          <w:rFonts w:cs="Times New Roman" w:ascii="Times New Roman" w:hAnsi="Times New Roman"/>
        </w:rPr>
        <w:t xml:space="preserve">Modificazioni della legge provinciale 17 giugno 2004, n. 6 (Disposizioni in materia di organizzazione, di personale e di servizi pubblici) </w:t>
      </w:r>
    </w:p>
    <w:p>
      <w:pPr>
        <w:pStyle w:val="Normal"/>
        <w:autoSpaceDE w:val="false"/>
        <w:jc w:val="both"/>
        <w:rPr/>
      </w:pPr>
      <w:r>
        <w:rPr>
          <w:rFonts w:cs="Times New Roman" w:ascii="Times New Roman" w:hAnsi="Times New Roman"/>
        </w:rPr>
        <w:t>Omissis.</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23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e dell'articolo 13 della legge provinciale 16 giugno 2006, n. 3 (Norme in materia di governo dell'autonomia del Trentin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Dopo il comma 6 bis dell'articolo 13 della legge provinciale n. 3 del 2006 è inserito il seguente: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t xml:space="preserve">"6 ter. In deroga a quanto previsto dal comma 6 il servizio pubblico di acquedotto può essere gestito in un contesto territoriale inferiore rispetto all'ambito territoriale ottimale, a condizione che sia garantito il rispetto di parametri individuati con deliberazione della Giunta provinciale previo parere del Consiglio delle autonomie locali. Questi parametri possono consistere in criteri qualitativi, tecnici ed economici."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24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i in materia di società della Provincia e degli enti local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La Provincia e gli enti locali possono costituire e partecipare a società a condizione che rispettino quanto previsto dall'articolo 3, commi 27, 28, 29, 30, 31, 32 e 32 ter della legge 24 dicembre 2007, n. 244, e da quest'articolo. Se la partecipazione o la specifica attività da svolgere sono previste dalla normativa statale o provinciale, le condizioni dell'articolo 3, comma 27, della legge n. 244 del 2007, si intendono in ogni caso rispettate. La costituzione di società è subordinata alla verifica della sostenibilità economica, patrimoniale e finanziaria dell'attività svolta nonché all'accettazione di un costante monitoraggio della medesima, nel caso di società in hous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Gli enti pubblici previsti dal comma 1, salvo quanto previsto dall'articolo 2447 del codice civile, non possono effettuare aumenti di capitale, trasferimenti straordinari, aperture di credito, né rilasciare garanzie a favore delle società partecipate non quotate che hanno registrato, per tre esercizi consecutivi a partire dal 2010, perdite di esercizio oppure che hanno utilizzato riserve disponibili per il ripianamento di perdite anche infrannuali. Se si presentano queste condizioni le società presentano un piano di risanamento pluriennale finalizzato al recupero dell'equilibrio economico-finanziario e patrimoniale. In ogni caso sono consentiti i trasferimenti alle società in parola a fronte di convenzioni, contratti di servizio o di programma relativi allo svolgimento di servizi di pubblico interesse oppure alla realizzazione di investimenti. Per salvaguardare la continuità nella prestazione di servizi di pubblico interesse, a fronte di gravi pericoli per la sicurezza pubblica, l'ordine pubblico e la sanità, su richiesta della amministrazione interessata e con decreto del Presidente della Provincia, possono essere autorizzati, in ogni caso, gli interventi previsti dal primo period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25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i di spesa in materia di società controllat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Per l'anno finanziario 2011 la Giunta provinciale è autorizzata a concedere a titolo di finanziamento soci la somma di 5 milioni di euro a Trentino network s.r.l.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Per l'anno finanziario 2012 la Giunta provinciale è autorizzata a concedere a titolo di finanziamento soci la somma di 7 milioni di euro a Trentino network s.r.l.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 Per l'anno finanziario 2013 la Giunta provinciale è autorizzata a concedere a titolo di finanziamento soci la somma di 5 milioni di euro a Tecnofin trentina s.p.a.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4. I finanziamenti previsti dai commi 1, 2 e 3 sono infruttiferi; la scadenza dei relativi rimborsi è fissata al 31 dicembre 2018.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5. Per sostenere la realizzazione degli investimenti previsti dagli articoli 33 e 34 della legge provinciale 13 dicembre 1999, n. 6 (legge provinciale sugli incentivi alle imprese), la Giunta provinciale è autorizzata a concedere a Trentino sviluppo s.p.a., a titolo di finanziamento soci, la somma di 20 milioni di euro a valere sull'esercizio finanziario 2011 e di 15 milioni di euro a valere sull'esercizio finanziario 2012. I finanziamenti sono infruttiferi; la scadenza dei relativi rimborsi è fissata al 31 dicembre 2021.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6. La Provincia favorisce la partecipazione dei piccoli risparmiatori al capitale sociale delle società partecipate, in modo particolare nel settore energetico. La Giunta provinciale adotta specifiche direttive per le proprie società per il perseguimento delle finalità previste da questo comma ove ciò sia compatibile con la natura delle società.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7. Per i fini di quest'articolo, con la tabella B sono autorizzate sul bilancio provinciale le seguenti spese: a) sull'unità previsionale di base 61.22.220: 20 milioni di euro per l'anno 2011, 15 milioni di euro per l'anno 2012, 5 milioni di euro per l'anno 2013; b) sull'unità previsionale di base 74.15.210: 5 milioni di euro per l'anno 2011, 7 milioni di euro per l'anno 2012.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8. Per i fini dell'articolo 19 (Disposizioni per lo sviluppo della larga banda), comma 11 quater, della legge provinciale 15 dicembre 2004, n. 10, con la tabella B è autorizzata sul bilancio provinciale la spesa di 30 milioni di euro per il 2011 e 30 milioni di euro per il 2012, sull'unità previsionale di base 74.15.210.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26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e dell'articolo 17 della legge provinciale 9 luglio 1993, n. 16 (legge provinciale sui trasporti)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apo IV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i in materia di contabilità e di programmazion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27 </w:t>
      </w:r>
    </w:p>
    <w:p>
      <w:pPr>
        <w:pStyle w:val="Normal"/>
        <w:autoSpaceDE w:val="false"/>
        <w:ind w:left="583" w:hanging="582"/>
        <w:jc w:val="both"/>
        <w:rPr>
          <w:rFonts w:ascii="Times New Roman" w:hAnsi="Times New Roman" w:cs="Times New Roman"/>
          <w:color w:val="000000"/>
        </w:rPr>
      </w:pPr>
      <w:r>
        <w:rPr>
          <w:rFonts w:cs="Times New Roman" w:ascii="Times New Roman" w:hAnsi="Times New Roman"/>
          <w:color w:val="000000"/>
        </w:rPr>
        <w:t xml:space="preserve">Modificazioni dell'articolo 15 della legge provinciale 21 dicembre 2007, n. 23, dell'articolo 3 della legge provinciale 28 marzo 2009, n. 2, e altre disposizioni relative all'IRAP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Il comma 1 dell'articolo 15 della legge provinciale n. 23 del 2007 è sostituito dal seguen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A decorrere dal periodo d'imposta in corso al 1° gennaio 2011 l'aliquota dell'IRAP stabilita d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n esclusione dei soggetti indicati negli articoli 6 e 7 del decreto legislativo n. 446 del 1997, è ridotta di 0,46 punti percentual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Nel comma 3 bis dell'articolo 3 della legge provinciale n. 2 del 2009 le parole: "nel 2010" sono soppresse. </w:t>
      </w:r>
    </w:p>
    <w:p>
      <w:pPr>
        <w:pStyle w:val="Normal"/>
        <w:autoSpaceDE w:val="false"/>
        <w:rPr>
          <w:rFonts w:ascii="Times New Roman" w:hAnsi="Times New Roman" w:cs="Times New Roman"/>
          <w:color w:val="000000"/>
        </w:rPr>
      </w:pPr>
      <w:r>
        <w:rPr>
          <w:rFonts w:cs="Times New Roman" w:ascii="Times New Roman" w:hAnsi="Times New Roman"/>
          <w:color w:val="000000"/>
        </w:rPr>
        <w:t>3. 3.   A decorrere dal periodo d'imposta in corso al 1° gennaio 2011 l'aliquota dell'IRAP stabilita dall'articolo 16, comma 1, del decreto legislativo n. 446 del 1997, con esclusione dei soggetti indicati negli articoli 6 e 7 del decreto legislativo n. 446 del 1997, è ridotta di ulteriori 0,46 punti percentuali nei confronti dei soggetti passivi tenuti al versamento di contributi per la cassa integrazione guadagni.</w:t>
      </w:r>
    </w:p>
    <w:p>
      <w:pPr>
        <w:pStyle w:val="Normal"/>
        <w:autoSpaceDE w:val="false"/>
        <w:rPr>
          <w:rFonts w:ascii="Times New Roman" w:hAnsi="Times New Roman" w:cs="Times New Roman"/>
          <w:color w:val="000000"/>
        </w:rPr>
      </w:pPr>
      <w:r>
        <w:rPr>
          <w:rFonts w:cs="Times New Roman" w:ascii="Times New Roman" w:hAnsi="Times New Roman"/>
          <w:color w:val="000000"/>
        </w:rPr>
        <w:t>4.   Per il periodo di imposta successivo a quello in corso al 31 dicembre 2011 e per i due successivi, nei confronti dei soggetti passivi che versano contributi agli enti bilaterali che erogano prestazioni di sostegno al reddito sulla base di criteri definiti dalla Giunta provinciale, è riconosciuta una detrazione dell'IRAP dovuta alla Provincia pari al 90 per cento dell'importo del contributo versato nel corrispondente periodo di imposta ai predetti enti bilaterali. La predetta detrazione non può in ogni caso risultare superiore a 0,46 punti percentuali del valore della produzione netta realizzata nel territorio provinciale. Con provvedimento della Giunta provinciale sono inoltre individuati gli enti bilaterali che erogano prestazioni di sostegno al reddito che danno diritto alla detrazione d'imposta disciplinata da questo comma.</w:t>
      </w:r>
    </w:p>
    <w:p>
      <w:pPr>
        <w:pStyle w:val="TextBody"/>
        <w:rPr/>
      </w:pPr>
      <w:r>
        <w:rPr/>
        <w:t>4 bis. Per i periodi d'imposta in corso il 1° gennaio 2012 e il 1° gennaio 2013 l'aliquota dell'IRAP per i soggetti indicati nell'articolo 45, comma 1, del decreto legislativo n. 446 del 1997 è fissata nella misura dello 0,90 per cento.</w:t>
      </w:r>
    </w:p>
    <w:p>
      <w:pPr>
        <w:pStyle w:val="Normal"/>
        <w:autoSpaceDE w:val="false"/>
        <w:rPr>
          <w:rFonts w:ascii="Times New Roman" w:hAnsi="Times New Roman" w:cs="Times New Roman"/>
          <w:color w:val="000000"/>
        </w:rPr>
      </w:pPr>
      <w:r>
        <w:rPr>
          <w:rFonts w:cs="Times New Roman" w:ascii="Times New Roman" w:hAnsi="Times New Roman"/>
          <w:color w:val="000000"/>
        </w:rPr>
        <w:t>4 ter. Ferme restando le ulteriori agevolazioni previste ai sensi delle disposizioni vigenti, per il periodo d'imposta in corso alla data di entrata in vigore di questo comma l'aliquota dell'IRAP stabilita dall'articolo 16, commi 1 e 1 bis, del decreto legislativo n. 446 del 1997 è ridotta:</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a)   di 0,5 punti percentuali per le attività economiche rientranti nelle sezioni I e G della classificazione delle attività economiche (ATECO) 2007;</w:t>
      </w:r>
    </w:p>
    <w:p>
      <w:pPr>
        <w:pStyle w:val="Normal"/>
        <w:autoSpaceDE w:val="false"/>
        <w:ind w:left="284" w:hanging="0"/>
        <w:rPr>
          <w:rFonts w:ascii="Times New Roman" w:hAnsi="Times New Roman" w:cs="Times New Roman"/>
          <w:color w:val="000000"/>
        </w:rPr>
      </w:pPr>
      <w:r>
        <w:rPr>
          <w:rFonts w:cs="Times New Roman" w:ascii="Times New Roman" w:hAnsi="Times New Roman"/>
          <w:color w:val="000000"/>
        </w:rPr>
        <w:t>b)   di 0,2 punti percentuali per le altre attività economiche.</w:t>
      </w:r>
    </w:p>
    <w:p>
      <w:pPr>
        <w:pStyle w:val="Normal"/>
        <w:autoSpaceDE w:val="false"/>
        <w:rPr>
          <w:rFonts w:ascii="Times New Roman" w:hAnsi="Times New Roman" w:cs="Times New Roman"/>
          <w:color w:val="000000"/>
        </w:rPr>
      </w:pPr>
      <w:r>
        <w:rPr>
          <w:rFonts w:cs="Times New Roman" w:ascii="Times New Roman" w:hAnsi="Times New Roman"/>
          <w:color w:val="000000"/>
        </w:rPr>
        <w:t>5.   La Giunta provinciale stabilisce con propria deliberazione criteri e modalità per l'attuazione di quest'articol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6.   Alla copertura delle minori entrate derivanti dall'applicazione di quest'articolo si provvede con le modalità indicate nella tabella D (27)..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Articolo modificato dalla legge 16 maggio 2012, n. 9</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rt. 27 bi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gevolazione per il finanziamento dell'attività di promozione turistica</w:t>
      </w:r>
    </w:p>
    <w:p>
      <w:pPr>
        <w:pStyle w:val="Normal"/>
        <w:autoSpaceDE w:val="false"/>
        <w:rPr>
          <w:rFonts w:ascii="Times New Roman" w:hAnsi="Times New Roman" w:cs="Times New Roman"/>
          <w:color w:val="000000"/>
        </w:rPr>
      </w:pPr>
      <w:r>
        <w:rPr>
          <w:rFonts w:cs="Times New Roman" w:ascii="Times New Roman" w:hAnsi="Times New Roman"/>
          <w:color w:val="000000"/>
        </w:rPr>
        <w:t>1. Per il periodo d'imposta successivo a quello in corso al 31 dicembre 2011 e per il successivo, nei confronti dei soggetti passivi di cui all'articolo 3, comma 1, lettere a), b), c), d) ed e), del decreto legislativo n. 446 del 1997, è riconosciuta una detrazione dell'IRAP dovuta alla Provincia pari al 50 per cento dell'importo dei finanziamenti dagli stessi erogati nel corrispondente periodo d'imposta ai soggetti indicati negli articoli 9 e 12 quater, comma 3, della legge provinciale 11 giugno 2002, n. 8 (legge provinciale sulla promozione turistica). La predetta detrazione non può in ogni caso risultare superiore a 0,46 punti percentuali del valore della produzione netta realizzata nel territorio provincial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Comma modificato alla legge 7/2/2012, n. 2</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Con deliberazione della Giunta provinciale sono definiti i criteri attuativi di quest'articolo, comprese le tipologie dei finanziamenti che danno diritto all'agevolazione, il loro limite minimo in valore assoluto, gli obblighi di conservazione e comunicazione dei dati relativi ai versamenti ricevuti da parte dei soggetti indicati negli articoli 9 e 12 quater, comma 3, della legge provinciale sulla promozione turistica."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Articolo inserito dalla legge 27/12/2011, n. 18</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rt. 27 te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gevolazione per la ricapitalizzazione delle imprese</w:t>
      </w:r>
    </w:p>
    <w:p>
      <w:pPr>
        <w:pStyle w:val="Normal"/>
        <w:autoSpaceDE w:val="false"/>
        <w:rPr>
          <w:rFonts w:ascii="Times New Roman" w:hAnsi="Times New Roman" w:cs="Times New Roman"/>
          <w:color w:val="000000"/>
        </w:rPr>
      </w:pPr>
      <w:r>
        <w:rPr>
          <w:rFonts w:cs="Times New Roman" w:ascii="Times New Roman" w:hAnsi="Times New Roman"/>
          <w:color w:val="000000"/>
        </w:rPr>
        <w:t>1. Dal periodo d'imposta successivo a quello in corso al 31 dicembre 2011, ai soggetti passivi titolari di reddito d'impresa che applicano le aliquote stabilite dall'articolo 16, commi 1 e 1 bis, del decreto legislativo n. 446 del 1997, è concessa una deduzione dalla base imponibile dell'IRAP dovuta alla Provincia pari all'importo corrispondente al rendimento nozionale, come definito dal comma 2 di quest'articolo, del nuovo capitale proprio, determinato secondo le disposizioni dell'articolo 1 del decreto-legge 6 dicembre 2011, n. 201 (Disposizioni urgenti per la crescita, l'equità e il consolidamento dei conti pubblici).</w:t>
      </w:r>
    </w:p>
    <w:p>
      <w:pPr>
        <w:pStyle w:val="Normal"/>
        <w:autoSpaceDE w:val="false"/>
        <w:rPr>
          <w:rFonts w:ascii="Times New Roman" w:hAnsi="Times New Roman" w:cs="Times New Roman"/>
          <w:color w:val="000000"/>
        </w:rPr>
      </w:pPr>
      <w:r>
        <w:rPr>
          <w:rFonts w:cs="Times New Roman" w:ascii="Times New Roman" w:hAnsi="Times New Roman"/>
          <w:color w:val="000000"/>
        </w:rPr>
        <w:t>2. Il rendimento nozionale è determinato applicando al nuovo capitale proprio l'aliquota percentuale stabilita con deliberazione della Giunta provinciale entro il mese di febbraio di ogni anno in misura non superiore ai rendimenti finanziari medi dei titoli obbligazionari pubblici aumentabili di tre punti percentuali.</w:t>
      </w:r>
    </w:p>
    <w:p>
      <w:pPr>
        <w:pStyle w:val="TextBody"/>
        <w:rPr/>
      </w:pPr>
      <w:r>
        <w:rPr/>
        <w:t xml:space="preserve">3. Per gli apporti di nuovo capitale proprio effettuati negli anni 2012 e 2013 la deliberazione della Giunta provinciale di cui al comma 2 può elevare la deduzione di cui al comma 1 fino a tre volte per un periodo non superiore a quattro anni."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Articolo inserito dalla legge 27/12/2011, n. 18</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rt. 27 quater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gevolazione per le nuove iniziative produttive</w:t>
      </w:r>
    </w:p>
    <w:p>
      <w:pPr>
        <w:pStyle w:val="Normal"/>
        <w:autoSpaceDE w:val="false"/>
        <w:rPr>
          <w:rFonts w:ascii="Times New Roman" w:hAnsi="Times New Roman" w:cs="Times New Roman"/>
          <w:color w:val="000000"/>
        </w:rPr>
      </w:pPr>
      <w:r>
        <w:rPr>
          <w:rFonts w:cs="Times New Roman" w:ascii="Times New Roman" w:hAnsi="Times New Roman"/>
          <w:color w:val="000000"/>
        </w:rPr>
        <w:t>1. A decorrere dall'anno 2012, per le nuove iniziative produttive intraprese sul territorio provinciale da soggetti diversi da quelli indicati nell'articolo 45, commi 1 e 2, del decreto legislativo n. 446 del 1997 è concessa una riduzione d'aliquota IRAP pari a tre punti percentuali. Non si considerano nuove iniziative produttive quelle derivanti da trasformazione, fusione, scissione o da altre operazioni che determinano la mera prosecuzione di un'attività già esercitata nel territorio provinciale. La riduzione d'aliquota prevista da quest'articolo si applica per il primo anno d'imposta e per i quattro successivi.</w:t>
      </w:r>
    </w:p>
    <w:p>
      <w:pPr>
        <w:pStyle w:val="Normal"/>
        <w:autoSpaceDE w:val="false"/>
        <w:rPr>
          <w:rFonts w:ascii="Times New Roman" w:hAnsi="Times New Roman" w:cs="Times New Roman"/>
          <w:color w:val="000000"/>
        </w:rPr>
      </w:pPr>
      <w:r>
        <w:rPr>
          <w:rFonts w:cs="Times New Roman" w:ascii="Times New Roman" w:hAnsi="Times New Roman"/>
          <w:color w:val="000000"/>
        </w:rPr>
        <w:t>2. L'agevolazione prevista da quest'articolo è cumulabile con le agevolazioni previste dagli articoli 27, commi 3 e 4, 27 bis e 27 t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 L'articolo 3, comma 3 bis, della legge provinciale 28 marzo 2009, n. 2, resta applicabile, limitatamente al triennio di decorrenza ivi stabilito, alle nuove iniziative produttive intraprese nel territorio provinciale prima dell'anno 2012."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Articolo inserito dalla legge 27/12/2011, n. 18</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rt. 27 quinquie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umulabilità delle agevolazioni</w:t>
      </w:r>
    </w:p>
    <w:p>
      <w:pPr>
        <w:pStyle w:val="Normal"/>
        <w:autoSpaceDE w:val="false"/>
        <w:rPr>
          <w:rFonts w:ascii="Times New Roman" w:hAnsi="Times New Roman" w:cs="Times New Roman"/>
          <w:color w:val="000000"/>
        </w:rPr>
      </w:pPr>
      <w:r>
        <w:rPr>
          <w:rFonts w:cs="Times New Roman" w:ascii="Times New Roman" w:hAnsi="Times New Roman"/>
          <w:color w:val="000000"/>
        </w:rPr>
        <w:t>1. Le agevolazioni previste dagli articoli 27 bis e 27 ter sono ulteriori rispetto alla riduzione generalizzata prevista dall'articolo 15, comma 1, della legge provinciale 21 dicembre 2007, n. 23, e sono cumulabili con le agevolazioni previste dall'articolo 27, commi 3 e 4.</w:t>
      </w:r>
    </w:p>
    <w:p>
      <w:pPr>
        <w:pStyle w:val="Normal"/>
        <w:autoSpaceDE w:val="false"/>
        <w:rPr>
          <w:rFonts w:ascii="Times New Roman" w:hAnsi="Times New Roman" w:cs="Times New Roman"/>
          <w:color w:val="000000"/>
        </w:rPr>
      </w:pPr>
      <w:r>
        <w:rPr>
          <w:rFonts w:cs="Times New Roman" w:ascii="Times New Roman" w:hAnsi="Times New Roman"/>
          <w:color w:val="000000"/>
        </w:rPr>
        <w:t>2. Le agevolazioni previste dagli articoli 27 bis e 27 ter sono tra loro cumulabili.</w:t>
      </w:r>
    </w:p>
    <w:p>
      <w:pPr>
        <w:pStyle w:val="TextBody"/>
        <w:rPr/>
      </w:pPr>
      <w:r>
        <w:rPr/>
        <w:t xml:space="preserve">3. A decorrere dal periodo di imposta in corso il 1° gennaio 2012 la riduzione d'aliquota prevista dall'articolo 15, comma 1, della legge provinciale n. 23 del 2007 si applica anche all'aliquota IRAP prevista dall'articolo 16, comma 1 bis, lettera a), del decreto legislativo n. 446 del 1997."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Articolo inserito dalla legge 27/12/2011, n. 18</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rt. 27 sexie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Deducibilità IRAP dei premi di produttività</w:t>
      </w:r>
    </w:p>
    <w:p>
      <w:pPr>
        <w:pStyle w:val="Normal"/>
        <w:autoSpaceDE w:val="false"/>
        <w:rPr>
          <w:rFonts w:ascii="Times New Roman" w:hAnsi="Times New Roman" w:cs="Times New Roman"/>
          <w:color w:val="000000"/>
        </w:rPr>
      </w:pPr>
      <w:r>
        <w:rPr>
          <w:rFonts w:cs="Times New Roman" w:ascii="Times New Roman" w:hAnsi="Times New Roman"/>
          <w:color w:val="000000"/>
        </w:rPr>
        <w:t>1. Ai sensi dell'articolo 22, comma 7, della legge 12 novembre 2011, n. 183, concernente "Disposizioni per la formazione del bilancio annuale e pluriennale dello Stato (legge di stabilità 2012)", per il 2012 si dispone la deduzione dalla base imponibile dell'IRAP delle somme erogate ai lavoratori dipendenti del settore privato in attuazione di quanto previsto dai contratti collettivi aziendali o territoriali di produttività di cui all'articolo 26 (Contrattazione aziendale) del decretolegge 6 luglio 2011, n. 98, convertito, con modificazioni, dalla legge 15 luglio 2011, n. 111</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Articolo inserito dalla legge 27/12/2011, n. 18</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28 </w:t>
      </w:r>
    </w:p>
    <w:p>
      <w:pPr>
        <w:pStyle w:val="Normal"/>
        <w:autoSpaceDE w:val="false"/>
        <w:ind w:left="3050" w:hanging="3050"/>
        <w:jc w:val="both"/>
        <w:rPr>
          <w:rFonts w:ascii="Times New Roman" w:hAnsi="Times New Roman" w:cs="Times New Roman"/>
          <w:color w:val="000000"/>
        </w:rPr>
      </w:pPr>
      <w:r>
        <w:rPr>
          <w:rFonts w:cs="Times New Roman" w:ascii="Times New Roman" w:hAnsi="Times New Roman"/>
          <w:color w:val="000000"/>
        </w:rPr>
        <w:t xml:space="preserve">Modificazione dell'articolo 4 della legge provinciale 11 settembre 1998, n. 10, in materia di tassa automobilistica provincial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29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e in materia di contabilità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0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 legge provinciale 14 settembre 1979, n. 7 (legge provinciale di contabilità)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1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rticolo 1 della legge provinciale 28 marzo 2009, n. 2, in materia di modalità di programmazione e realizzazione degli interventi e delle misure anticris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Nel comma 7 dell'articolo 1 della legge provinciale n. 2 del 2009 le parol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tanziamenti tra le partite di giro del bilancio" sono sostituite dalle seguenti: "stanziamenti, anche tra le partite di giro del bilanci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Nel comma 14 dell'articolo 1 della legge provinciale n. 2 del 2009 le parole: "per gli esercizi finanziari 2009 e 2010" sono soppresse e le parole: "il 2009" sono sostituite dalle seguenti: "l'anno in corso".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2 </w:t>
      </w:r>
    </w:p>
    <w:p>
      <w:pPr>
        <w:pStyle w:val="Normal"/>
        <w:autoSpaceDE w:val="false"/>
        <w:ind w:left="3900" w:hanging="3900"/>
        <w:jc w:val="both"/>
        <w:rPr>
          <w:rFonts w:ascii="Times New Roman" w:hAnsi="Times New Roman" w:cs="Times New Roman"/>
          <w:color w:val="000000"/>
        </w:rPr>
      </w:pPr>
      <w:r>
        <w:rPr>
          <w:rFonts w:cs="Times New Roman" w:ascii="Times New Roman" w:hAnsi="Times New Roman"/>
          <w:color w:val="000000"/>
        </w:rPr>
        <w:t xml:space="preserve">Modificazione dell'articolo 28 della legge provinciale 28 dicembre 2009, n. 19, in materia di programmazion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Nel comma 1 dell'articolo 28 della legge provinciale n. 19 del 2009 le parole: "anche nell'anno 2010" sono soppresse e le parole: "tale anno" sono sostituite dalle seguenti: "l'anno in corso".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3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e dell'articolo 17 della legge provinciale 8 luglio 1996, n. 4 (legge sulla programmazione provincial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apo V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i in materia di lavori pubblici, protezione civile e trasport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4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 legge provinciale 10 settembre 1993, n. 26 (legge provinciale sui lavori pubblic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Alla fine del comma 1 ter dell'articolo 20 della legge provinciale sui lavori pubblici, come modificato dall'articolo 22 della legge provinciale 24 luglio 2008, n. 10, sono inserite le parole: "Per i lavori di cui all'articolo 52, nel caso di affidamento al personale anche degli incarichi in materia di sicurezza previsti dal decreto legislativo 9 aprile 2008, n. 81 (Attuazione dell'articolo 1 della legge 3 agosto 2007, n. 123, in materia di tutela della salute e della sicurezza nei luoghi di lavoro), le risorse previste da questo comma possono essere ulteriormente incrementate fino al 4 per cento complessiv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Alla fine del comma 3 dell'articolo 50 octies della legge provinciale sui lavori pubblici sono inserite le parole: "L'articolo 21, commi 3 bis, 3 ter e 3 quater, nella versione vigente alla data di entrata in vigore di questa disposizione, può essere applicato anche alle commissioni di gara per la concessione di lavori pubblici con il sistema della finanza di progetto, se l'opera da affidare è di particolare rilevanza economica o di notevole complessità sotto il profilo tecnico, economico-finanziario o gestional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 Il comma 1 ter dell'articolo 20 della legge provinciale sui lavori pubblici, come modificato dal comma 1, si applica dalla data di entrata in vigore di questa legg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4. Alla copertura degli oneri derivanti dall'applicazione del comma 1 di quest'articolo si provvede con le modalità indicate nella tabella C.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5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e dell'articolo 7 della legge provinciale 5 febbraio 2001, n. 1, in materia di autorizzazioni di spesa per gli interventi di ripristino a seguito di calamità pubblich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Il comma 2 dell'articolo 7 della legge provinciale n. 1 del 2001 è sostituito dal seguen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E' istituito nel bilancio provinciale il fondo per gli interventi di emergenza e di ripristino a seguito di calamità pubblich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Alla copertura degli oneri derivanti dall'applicazione di quest'articolo si provvede con le modalità indicate nella tabella C.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6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e dell'articolo 47 della legge provinciale 10 gennaio 1992, n. 2 (legge provinciale sulla protezione civil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Dopo il comma 2 dell'articolo 47 della legge provinciale sulla protezione civile sono inseriti i seguenti: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t xml:space="preserve">"2 bis. Alla copertura degli oneri derivanti dal comma 2 bis dell'articolo 4 bis, compresi quelli per il funzionamento delle reti, provvede la cassa provinciale antincendi nei casi e nei limiti stabiliti dalla Giunta provinciale.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t xml:space="preserve">2 ter. I comuni devono essere a conoscenza di tutti gli interventi derivanti dal comma 2 bis dell'articolo 4 bis in previsione sul territorio comunale."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7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brogazione dell'articolo 10 della legge provinciale 15 novembre 2007, n. 19 (Norme di semplificazione in materia di igiene, medicina del lavoro e sanità pubblic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8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ciplina dell'autorizzazione allo svolgimento delle operazioni di revisione periodica dei veicoli a motore e di consulenza automobilistica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39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rticolo 21 della legge provinciale 19 luglio 1990, n. 23 (legge sui contratti e sui beni provinciali) </w:t>
      </w:r>
    </w:p>
    <w:p>
      <w:pPr>
        <w:pStyle w:val="Normal"/>
        <w:autoSpaceDE w:val="false"/>
        <w:rPr>
          <w:rFonts w:ascii="Times New Roman" w:hAnsi="Times New Roman" w:cs="Times New Roman"/>
          <w:color w:val="000000"/>
        </w:rPr>
      </w:pPr>
      <w:r>
        <w:rPr>
          <w:rFonts w:cs="Times New Roman" w:ascii="Times New Roman" w:hAnsi="Times New Roman"/>
          <w:color w:val="000000"/>
        </w:rPr>
        <w:t>1. Dopo il comma 5 dell'articolo 21 della legge sui contratti e sui beni provinciali sono inseriti i seguent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5 bis. In ogni caso si applica l'articolo 5 della legge 8 novembre 1991, n. 381 (Disciplina delle cooperative sociali), anche in deroga a quanto previsto dalla vigente normativa provincial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5 ter. La Giunta provinciale, entro novanta giorni dall'approvazione di questo comma, sentite le organizzazioni rappresentative del terzo settore, emana le necessarie direttive alle strutture organizzative e agli enti strumentali affinché, in tutti i casi in cui la natura delle forniture e dei servizi lo consentono, diano concreta applicazione alle disposizioni di cui all'articolo 5 della legg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n. 381 del 1991.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5 quater. La Giunta provinciale attiva le procedure e le necessarie collaborazioni per concordare con il Consiglio delle autonomie locali azioni di promozione presso le amministrazioni comunali degli orientamenti indicati nei commi precedent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40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atasto dei fabbricati e nuova anagrafe immobiliare integrata catasto - libro fondiari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Quest'articolo contiene disposizioni di adeguamento della vigente normativa in materia di catasto, in attuazione dell'articolo 19 (Aggiornamento del catasto) del decreto legge 31 maggio 2010, n. 78, secondo quanto previsto dallo stesso articolo 19, comma 16.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Gli atti del catasto dei fabbricati, del catasto fondiario e del libro fondiario sono tenuti in perfetta concordanza, salvo quanto previsto dalla normativa statale in materia di trattamento fiscale dei dati catastal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 La Provincia istituisce la nuova anagrafe immobiliare integrata catasto - libro fondiari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4. Le modalità di accesso alla nuova anagrafe, alle banche dati della Provincia e alle banche dati dell'Agenzia del territorio sono definite con intesa tra la Provincia autonoma di Trento e l'Agenzia del territorio. Ai comuni e alle comunità è garantito l'accesso gratuito alla nuova anagraf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5. Le modifiche agli atti del catasto dei fabbricati relative ai cambiamenti riguardanti i diritti di proprietà sono disposte sulla base del decreto tavolare notificato secondo quanto previsto dall'articolo 123, primo comma, numero 6), dell'allegato al regio decreto 28 marzo 1929, n. 499 (Disposizioni relative ai libri fondiari nei territori delle nuove province), di seguito denominato "legge tavolar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6. Oltre a quanto previsto dal decreto del Ministro delle finanze 2 gennaio 1998, n. 28 (Regolamento recante norme in tema di costituzione del catasto dei fabbricati e modalità di produzione ed adeguamento della nuova cartografia catastale), si considerano modifiche dell'unità immobiliare anche le variazioni di titolarità al suo interno. Le modifiche sono apportate a seguito di dichiarazione di nuova costruzione o di denuncia di variazione. I termini per la presentazione degli atti di aggiornamento previsti dall'articolo 28 del regio decreto-legge 13 aprile 1939, n. 652 (Accertamento generale dei fabbricati urbani, rivalutazione del relativo reddito e formazione del nuovo catasto edilizio urbano), convertito, con modificazioni, dalla legge 11 agosto 1939, n. 1249, sono calcolati a decorrere dalla data di notifica del decreto tavolar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7. La Provincia, anche sulla base delle informazioni connesse a verifiche tecnicoamministrative, da telerilevamento e da sopralluogo sul terreno, avvia un monitoraggio costante del territorio per individuare, in collaborazione coi comuni, i fabbricati che non risultano dichiarati al catasto, secondo quanto previsto dall'articolo 19, comma 12, del decreto-legge n. 78 del 2010. Restano fermi l'applicazione dell'articolo 1, comma 336, della legge 30 dicembre 2004, n. 311, e dell'articolo 1, comma 277, della legge 24 dicembre 2007, n. 244, i poteri di controllo dei comuni in materia urbanistico-edilizia e l'applicazione delle relative sanzion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8. Nell'attività istruttoria connessa all'accertamento catastale i competenti organi della Provincia si avvalgono anche delle attribuzioni e dei poteri previsti dall'articolo 19, comma 13, del decreto-legge n. 78 del 201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9. Gli atti pubblici e le scritture private autenticate tra vivi di cui all'articolo 29, comma 1 bis, della legge 27 febbraio 1985, n. 52 (Modifiche al libro sesto del codice civile e norme di servizio ipotecario, in riferimento alla introduzione di un sistema di elaborazione automatica nelle conservatorie dei registri immobiliari), contengono per le unità immobiliari, oltre a quanto previsto dalla disposizione statale citata, gli identificativi di cui all'articolo 32 della legge tavolare, integrati, per quanto attiene ai fabbricati retti in regime condominiale, da quelli di cui agli articoli 10, terzo comma, e 74, secondo comma, della legge tavolare. La dichiarazione di conformità allo stato di fatto dei dati catastali e delle planimetrie è resa dagli intestatari tavolari o da coloro che risultano legittimati in base ad un titolo idoneo. Prima della stipula degli atti previsti da questo comma il notaio identifica gli intestatari catastali e verifica la conformità con le risultanze del libro fondiario. Resta ferma l'applicazione dell'articolo 29, comma 1 bis, secondo periodo, della legge n. 52 del 198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0. Resta ferma l'applicazione dell'articolo 19, comma 15, del decreto-legge n. 78 del 201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1. La Giunta provinciale, previo parere della competente commissione permanente del Consiglio provinciale, disciplina con una o più deliberazioni l'attuazione di quest'articolo e, in particolar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l'istituzione della nuova anagrafe e la progressiva implementazione delle informazioni e dei serviz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le modalità di rilascio e gli effetti dell'attestazione integrata catastale tavolar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 l'individuazione dei diritti dovuti per il rilascio dell'attestazione prevista dalla lettera b).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apo V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i in materia di politiche social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41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e dell'articolo 1 ter della legge provinciale 16 giugno 1983, n. 19 (legge provinciale sul lavoro) </w:t>
      </w:r>
    </w:p>
    <w:p>
      <w:pPr>
        <w:pStyle w:val="Normal"/>
        <w:autoSpaceDE w:val="false"/>
        <w:rPr>
          <w:rFonts w:ascii="Times New Roman" w:hAnsi="Times New Roman" w:cs="Times New Roman"/>
          <w:color w:val="000000"/>
        </w:rPr>
      </w:pPr>
      <w:r>
        <w:rPr>
          <w:rFonts w:cs="Times New Roman" w:ascii="Times New Roman" w:hAnsi="Times New Roman"/>
          <w:color w:val="000000"/>
        </w:rPr>
        <w:t>Omis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42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 legge provinciale 27 luglio 2007, n. 13 (legge provinciale sulle politiche social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Il comma 5 dell'articolo 25 della legge provinciale sulle politiche sociali è sostituito dal seguente: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t xml:space="preserve">"5. Per l'esercizio delle funzioni previste da questo capo gli enti locali nominano un nucleo di valutazione, la cui composizione assicura comunque il rispetto dei requisiti di professionalità e terzietà previsti dai commi 1 e 2, oppure si avvalgono del nucleo di valutazione nominato dalla Provincia. Ciascun nucleo di valutazione può operare con riferimento al territorio di più comunità; in tal caso per la valutazione degli interventi di propria competenza ogni ente locale integra la composizione del nucleo con un ulteriore esperto, appositamente individuat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Dopo il comma 2 dell'articolo 34 della legge provinciale sulle politiche sociali è inserito il seguente: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t xml:space="preserve">"2 bis. Per le attività indicate nel comma 2, lettere d), e), f) e g), ed effettivamente svolte alla data del 31 dicembre 2009 dall'equipe multidisciplinare, la Provincia stipula con l'Azienda provinciale per i servizi sanitari una convenzione per la messa a disposizione delle idonee professionalità di supporto e per la regolazione dei rapporti finanziari connessi. Fino alla data di stipulazione della convenzione sono rinnovati gli incarichi già affidati alla data del 31 dicembre 2010 per lo svolgimento delle predette attività."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 Dopo il comma 7 dell'articolo 53 della legge provinciale sulle politiche sociali è inserito il seguente: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t xml:space="preserve">"7 bis. Gli alloggi realizzati da soggetti pubblici, comprese le istituzioni pubbliche di assistenza e beneficenza (IPAB) e le aziende pubbliche per i servizi alla persona (APSP), già finanziati dalla legge provinciale 18 giugno 1990, n. 16 (Interventi di edilizia abitativa a favore di persone anziane e modificazioni alle leggi provinciali in materia di edilizia abitativa e alla legge provinciale 14 settembre 1979, n. 8, concernente "Disposizioni per la formazione del bilancio annuale e pluriennale della Provincia autonoma di Trento"), e dalla legge provinciale n. 14 del 1991, e non occupati, possono essere conferiti al fondo immobiliare previsto dall'articolo 4 bis della legge provinciale 7 novembre 2005, n. 15, concernente "Disposizioni in materia di politica provinciale della casa e modificazioni della legge provinciale 13 novembre 1992, n. 21 (Disciplina degli interventi provinciali in materia di edilizia abitativ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4. Alla copertura degli oneri derivanti dal comma 2 di quest'articolo si provvede con le modalità indicate nella tabella C.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43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 legge provinciale 7 novembre 2005, n. 15, concernente "Disposizioni in materia di politica provinciale della casa e modificazioni della legge provinciale 13 novembre 1992, n. 21 (Disciplina degli interventi provinciali in materia di edilizia abitativa)" e dell'articolo 102 ter della legge provinciale 13 novembre 1992, n. 21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Nella lettera b) del comma 3 dell'articolo 1 della legge provinciale n. 15 del 2005 le parole: "da almeno tre mesi" e le parole: "e abbiano presentato domanda per l'accesso a tali ultimi alloggi" sono soppress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All'articolo 3 della legge provinciale n. 15 del 2005 sono apportate le seguenti modificazion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la lettera b) del comma 3 è sostituita dalla seguent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in locazione in alloggi diversi da quelli indicati nell'articolo 1, comma 3, lettere c) e d);";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la lettera c) del comma 8 è abrogata.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 Nel comma 5 bis dell'articolo 4 della legge provinciale n. 15 del 2005 la parola: "convenzionate" è soppressa.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4. Nel comma 6 bis dell'articolo 4 della legge provinciale n. 15 del 2005 le parole: "Ai fini del convenzionamento previsto da quest'articolo" sono sostituite dalle seguenti: "Ai fini della concessione dei contributi previsti dal comma 5 bis".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5. All'articolo 5 della legge provinciale n. 15 del 2005 sono apportate le seguenti modificazioni: </w:t>
      </w:r>
    </w:p>
    <w:p>
      <w:pPr>
        <w:pStyle w:val="Normal"/>
        <w:autoSpaceDE w:val="false"/>
        <w:ind w:left="425" w:hanging="425"/>
        <w:jc w:val="both"/>
        <w:rPr>
          <w:rFonts w:ascii="Times New Roman" w:hAnsi="Times New Roman" w:cs="Times New Roman"/>
          <w:color w:val="000000"/>
        </w:rPr>
      </w:pPr>
      <w:r>
        <w:rPr>
          <w:rFonts w:cs="Times New Roman" w:ascii="Times New Roman" w:hAnsi="Times New Roman"/>
          <w:color w:val="000000"/>
        </w:rPr>
        <w:t xml:space="preserve">a) nel comma 1 dopo le parole: "del comune in cui è situato l'alloggio" sono inserite le seguenti: "nonché per le giovani coppie, i nubendi e comunque le coppie con almeno un figlio minorenne"; </w:t>
      </w:r>
    </w:p>
    <w:p>
      <w:pPr>
        <w:pStyle w:val="Normal"/>
        <w:autoSpaceDE w:val="false"/>
        <w:ind w:left="425" w:hanging="425"/>
        <w:rPr>
          <w:rFonts w:ascii="Times New Roman" w:hAnsi="Times New Roman" w:cs="Times New Roman"/>
          <w:color w:val="000000"/>
        </w:rPr>
      </w:pPr>
      <w:r>
        <w:rPr>
          <w:rFonts w:cs="Times New Roman" w:ascii="Times New Roman" w:hAnsi="Times New Roman"/>
          <w:color w:val="000000"/>
        </w:rPr>
        <w:t xml:space="preserve">b) dopo il comma 1 è inserito il seguente: </w:t>
      </w:r>
    </w:p>
    <w:p>
      <w:pPr>
        <w:pStyle w:val="Normal"/>
        <w:autoSpaceDE w:val="false"/>
        <w:ind w:left="425" w:hanging="425"/>
        <w:rPr>
          <w:rFonts w:ascii="Times New Roman" w:hAnsi="Times New Roman" w:cs="Times New Roman"/>
          <w:color w:val="000000"/>
        </w:rPr>
      </w:pPr>
      <w:r>
        <w:rPr>
          <w:rFonts w:cs="Times New Roman" w:ascii="Times New Roman" w:hAnsi="Times New Roman"/>
          <w:color w:val="000000"/>
        </w:rPr>
        <w:t xml:space="preserve">"1 bis. L'ordine delle graduatorie può essere derogato quando: </w:t>
      </w:r>
    </w:p>
    <w:p>
      <w:pPr>
        <w:pStyle w:val="Normal"/>
        <w:autoSpaceDE w:val="false"/>
        <w:ind w:left="425" w:hanging="425"/>
        <w:jc w:val="both"/>
        <w:rPr>
          <w:rFonts w:ascii="Times New Roman" w:hAnsi="Times New Roman" w:cs="Times New Roman"/>
          <w:color w:val="000000"/>
        </w:rPr>
      </w:pPr>
      <w:r>
        <w:rPr>
          <w:rFonts w:cs="Times New Roman" w:ascii="Times New Roman" w:hAnsi="Times New Roman"/>
          <w:color w:val="000000"/>
        </w:rPr>
        <w:t xml:space="preserve">a) il comune ha ceduto a titolo gratuito l'area o l'immobile nei quali sono realizzati gli alloggi offerti in locazione; in questo caso l'ente locale propone in via prioritaria gli alloggi ai nuclei familiari presenti in graduatoria aventi la residenza nel comune al momento della presentazione della domanda; </w:t>
      </w:r>
    </w:p>
    <w:p>
      <w:pPr>
        <w:pStyle w:val="Normal"/>
        <w:autoSpaceDE w:val="false"/>
        <w:ind w:left="425" w:hanging="425"/>
        <w:jc w:val="both"/>
        <w:rPr>
          <w:rFonts w:ascii="Times New Roman" w:hAnsi="Times New Roman" w:cs="Times New Roman"/>
          <w:color w:val="000000"/>
        </w:rPr>
      </w:pPr>
      <w:r>
        <w:rPr>
          <w:rFonts w:cs="Times New Roman" w:ascii="Times New Roman" w:hAnsi="Times New Roman"/>
          <w:color w:val="000000"/>
        </w:rPr>
        <w:t xml:space="preserve">b) gli alloggi sono offerti in locazione ai nuclei familiari di cui all'articolo 1, comma 3, lettera d); in questo caso i soggetti previsti dall'articolo 4, commi 5, 5 bis e 5 ter, e dall'articolo 4 bis, locano gli alloggi in loro disponibilità, nella misura del 65 per cento in via prioritaria a nuclei familiari aventi la residenza, al momento di approvazione del bando, nel comune in cui gli alloggi sono realizzati, anche prescindendo dal collocamento in posizione utile; nei casi in cui il numero degli alloggi locati secondo i predetti criteri non raggiunga la percentuale del 65 per cento, per la locazione dei residui trova applicazione la graduatoria ordinaria; dopo che sono state esperite le predette procedure il restante 35 per cento è locato a nuclei familiari presenti in graduatoria anche prescindendo dal collocamento in posizione utile."; </w:t>
      </w:r>
    </w:p>
    <w:p>
      <w:pPr>
        <w:pStyle w:val="Normal"/>
        <w:autoSpaceDE w:val="false"/>
        <w:ind w:left="638" w:hanging="425"/>
        <w:rPr>
          <w:rFonts w:ascii="Times New Roman" w:hAnsi="Times New Roman" w:cs="Times New Roman"/>
          <w:color w:val="000000"/>
        </w:rPr>
      </w:pPr>
      <w:r>
        <w:rPr>
          <w:rFonts w:cs="Times New Roman" w:ascii="Times New Roman" w:hAnsi="Times New Roman"/>
          <w:color w:val="000000"/>
        </w:rPr>
        <w:t xml:space="preserve">c) nel comma 4 dopo le parole: "sono messi" sono inserite le seguenti: "a canone sostenibile"; </w:t>
      </w:r>
    </w:p>
    <w:p>
      <w:pPr>
        <w:pStyle w:val="Normal"/>
        <w:autoSpaceDE w:val="false"/>
        <w:ind w:left="638" w:hanging="425"/>
        <w:rPr>
          <w:rFonts w:ascii="Times New Roman" w:hAnsi="Times New Roman" w:cs="Times New Roman"/>
          <w:color w:val="000000"/>
        </w:rPr>
      </w:pPr>
      <w:r>
        <w:rPr>
          <w:rFonts w:cs="Times New Roman" w:ascii="Times New Roman" w:hAnsi="Times New Roman"/>
          <w:color w:val="000000"/>
        </w:rPr>
        <w:t xml:space="preserve">d) il comma 5 bis è sostituito dal seguente: </w:t>
      </w:r>
    </w:p>
    <w:p>
      <w:pPr>
        <w:pStyle w:val="Normal"/>
        <w:autoSpaceDE w:val="false"/>
        <w:ind w:firstLine="425"/>
        <w:jc w:val="both"/>
        <w:rPr>
          <w:rFonts w:ascii="Times New Roman" w:hAnsi="Times New Roman" w:cs="Times New Roman"/>
          <w:color w:val="000000"/>
        </w:rPr>
      </w:pPr>
      <w:r>
        <w:rPr>
          <w:rFonts w:cs="Times New Roman" w:ascii="Times New Roman" w:hAnsi="Times New Roman"/>
          <w:color w:val="000000"/>
        </w:rPr>
        <w:t xml:space="preserve">"5 bis. Il provvedimento dell'ente locale che autorizza la locazione degli alloggi è revocato nei casi previsti dall'articolo 9, comma 3, ad eccezione di quanto previsto alla lettera b) del predetto comma. Il superamento del requisito economico per la permanenza o la presenza di un titolo di proprietà, usufrutto o abitazione su un altro alloggio non idoneo alle peculiari condizioni di difficoltà presentate non costituiscono causa di revoca nei confronti dei nuclei familiari di cui all'articolo 6 bis, fino a quando permangono in essi i soggetti indicati nel comma 1, lettere a) e b), del medesimo articolo." </w:t>
      </w:r>
    </w:p>
    <w:p>
      <w:pPr>
        <w:pStyle w:val="Normal"/>
        <w:autoSpaceDE w:val="false"/>
        <w:rPr>
          <w:rFonts w:ascii="Times New Roman" w:hAnsi="Times New Roman" w:cs="Times New Roman"/>
          <w:color w:val="000000"/>
        </w:rPr>
      </w:pPr>
      <w:r>
        <w:rPr>
          <w:rFonts w:cs="Times New Roman" w:ascii="Times New Roman" w:hAnsi="Times New Roman"/>
          <w:color w:val="000000"/>
        </w:rPr>
        <w:t>6. All'articolo 6 della legge provinciale n. 15 del 2005 sono apportate le seguenti modificazion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alla fine della lettera b) del comma 1 sono inserite le parole: ", o, in alternativa, applicando i valori del canone concordato come definiti, ai sensi dell'articolo 2, comma 3, della legge 9 dicembre 1998, n. 431 (Disciplina delle locazioni e del rilascio degli immobili adibiti ad uso abitativo), dall'accordo territoriale per i comuni della provincia vigente alla data di stipulazione dei contratti di locazione"; </w:t>
      </w:r>
    </w:p>
    <w:p>
      <w:pPr>
        <w:pStyle w:val="Normal"/>
        <w:autoSpaceDE w:val="false"/>
        <w:ind w:left="425" w:hanging="425"/>
        <w:jc w:val="both"/>
        <w:rPr>
          <w:rFonts w:ascii="Times New Roman" w:hAnsi="Times New Roman" w:cs="Times New Roman"/>
          <w:color w:val="000000"/>
        </w:rPr>
      </w:pPr>
      <w:r>
        <w:rPr>
          <w:rFonts w:cs="Times New Roman" w:ascii="Times New Roman" w:hAnsi="Times New Roman"/>
          <w:color w:val="000000"/>
        </w:rPr>
        <w:t xml:space="preserve">b) il primo periodo del comma 2 è sostituito dal seguente: "Il regolamento d'esecuzione disciplina le modalità di calcolo dei canoni dovuti dai soggetti occupanti gli alloggi di cui al comma 1, comprese quelle relative alla rideterminazione provvisoria in corso d'anno a seguito di peggioramento dell'indicatore della condizione economico-patrimoniale del nucleo familiare, i casi per la permanenza negli alloggi a seguito della perdita dei requisiti, il canone di mercato nonché ogni altro aspetto conness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 nel comma 2 le parole: ", alla predetta scadenza," sono soppresse; </w:t>
        <w:br/>
        <w:t xml:space="preserve">d) i commi 3, 4 e 5 sono abrogati; </w:t>
        <w:br/>
        <w:t xml:space="preserve">e) nel secondo periodo del comma 5 bis le parole: "ai sensi del medesimo articolo" sono sostituite dalle seguenti: "per un periodo massimo di diciotto mesi" e le parole: "a nuclei familiari anche sprovvisti dei requisiti" sono sostituite dalle seguenti: "a nuclei familiari sprovvisti dei requisit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7. Nel comma 3 dell'articolo 7 della legge provinciale n. 15 del 2005 dopo le parole: "ITEA s.p.a. opera" sono inserite le seguenti: "in qualità di soggetto erogatore del servizio di edilizia social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8. All'articolo 9 della legge provinciale n. 15 del 2005 sono apportate le seguenti modificazion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dopo la lettera d) del comma 3 è inserita la seguen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d bis) gli ulteriori casi definiti dal regolamento di esecuzione in relazione 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mancata occupazione dell'alloggio per un periodo continuativo di almeno novanta giorni senza autorizzazione di ITEA s.p.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mancata osservanza delle disposizioni per il subentro nel contratto di locazion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 rifiuto del trasferimento in un altro alloggio di ITEA s.p.a. nei casi di mobilità coattiv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4) ospitalità o inserimento nel nucleo familiare anagrafico di ulteriori componenti senza preventiva autorizzazione di ITEA s.p.a. esclusi i figli nati dopo l'occupazione dell'alloggi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5) utilizzo improprio o illecito dell'alloggi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il comma 10 è abrogat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 dopo il comma 15 bis sono inseriti i seguenti: </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 xml:space="preserve">"15 ter. A decorrere dal 1° gennaio 2011 il canone sostenibile non può essere inferiore a 25 euro e, per i nuclei familiari aventi i requisiti previsti per la permanenza negli alloggi, non può essere superiore al canone oggettivo dell'alloggio occupato. Il regolamento di esecuzione può determinare il canone sostenibile tenendo conto, oltre che della condizione economico-patrimoniale del nucleo familiare, anche della classe energetica dell'immobile. </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 xml:space="preserve">15 quater. I titolari di contratti di locazione con patto di futura vendita stipulati ai sensi delle leggi provinciali previgenti, destinatari di un provvedimento di revoca dell'atto di assegnazione, possono chiedere la cessione in proprietà dell'alloggio locato. Il prezzo di cessione è stabilito da ITEA s.p.a. al valore di mercato, tenuto conto dell'occupazione dell'alloggio, ed è diminuito delle quote mensili di riscatto, risultanti dal contratto di locazione, già versate alla società alla data di acquisto dell'alloggio, rivalutate dalle date dei rispettivi versamenti sino a quella d'acquisto. La mancata accettazione del prezzo di cessione, entro il termine massimo di sessanta giorni dal ricevimento della proposta formulata da ITEA s.p.a., comporta la decadenza del diritto d'acquisto dell'alloggi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9. Nel comma 1 dell'articolo 102 ter della legge provinciale n. 21 del 1992 le parole: "2009 e 2010" sono sostituite dalle seguenti: "2009, 2010 e 2011".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0. Fino alla modificazione del regolamento che prevede i casi in cui si possono derogare i parametri dimensionali degli alloggi previsti dall'articolo 1, comma 3, lettera d), della legge provinciale n. 15 del 2005 tali parametri possono essere in ogni caso derogati se, dopo lo scorrimento dell'ordine della graduatoria, residuano alloggi non locati.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44 </w:t>
      </w:r>
    </w:p>
    <w:p>
      <w:pPr>
        <w:pStyle w:val="Normal"/>
        <w:autoSpaceDE w:val="false"/>
        <w:ind w:left="3360" w:hanging="3360"/>
        <w:rPr>
          <w:rFonts w:ascii="Times New Roman" w:hAnsi="Times New Roman" w:cs="Times New Roman"/>
          <w:color w:val="000000"/>
        </w:rPr>
      </w:pPr>
      <w:r>
        <w:rPr>
          <w:rFonts w:cs="Times New Roman" w:ascii="Times New Roman" w:hAnsi="Times New Roman"/>
          <w:color w:val="000000"/>
        </w:rPr>
        <w:t xml:space="preserve">Modificazioni dell'articolo 59 della legge provinciale 28 dicembre 2009, n. 19, in materia di edilizia abitativa agevolata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All'articolo 59 della legge provinciale n. 19 del 2009 sono apportate le seguenti modificazion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nel comma 6 le parole: "Il contributo è concesso" sono sostituite dalle seguenti: "Il contributo è erogat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dopo il comma 10 è inserito il seguente: </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 xml:space="preserve">"10 bis. I termini per la presentazione delle domande ai sensi di quest'articolo sono riaperti per gli interventi di acquisto, anche ai fini del risanamento, e di costruzione per le giovani coppie e nubendi che alla data del 10 maggio 2010 avevano un indicatore ICEF inferiore a 0,10 calcolato con le modalità previste dalle deliberazioni assunte dalla Giunta provinciale in attuazione dei commi 5 e 6; la domanda può essere presentata a condizione che alla predetta data i richiedenti avessero un indicatore ICEF superiore a 0,10 e inferiore o pari a 0,39, calcolato con modalità appositamente individuate dalla Giunta provinciale che tengono conto dei mutamenti significativi della situazione economico-patrimoniale, nonché gli altri requisiti previsti dalle citate deliberazioni. Gli enti locali approvano apposite graduatorie per l'applicazione di quest'articolo. Possono essere ammesse a finanziamento le sole domande che hanno riportato un punteggio almeno pari a quelle collocate all'ultima posizione finanziabile alla data di entrata in vigore di questa legge come determinata dall'ente locale competente nelle graduatorie di riferimento approvate dall'ente medesimo ai sensi delle predette deliberazion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c) dopo il comma 19 è inserito il seguente: </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 xml:space="preserve">"19 bis. Nei piani straordinari degli interventi per l'edilizia abitativa agevolata successivi a quello adottato ai sensi di quest'articolo la valutazione della situazione economico-patrimoniale minima, ove prevista, è sostituita dalla verifica della capacità da parte del richiedente il contributo di sostenere la rata del mutuo, sulla base di criteri e modalità stabiliti dalla Giunta provinciale. In ogni caso nella valutazione della situazione economico-patrimoniale si tiene conto delle spese per debiti chirografari contratti per la realizzazione della prima casa di abitazione e per spese di prima necessità comunque individuate con deliberazione della Giunta provinciale." </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 xml:space="preserve">2. Alla copertura degli oneri derivanti dall'applicazione del comma 1, lettera b), di quest'articolo si provvede con le modalità indicate nella tabella C.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45 </w:t>
      </w:r>
    </w:p>
    <w:p>
      <w:pPr>
        <w:pStyle w:val="Normal"/>
        <w:autoSpaceDE w:val="false"/>
        <w:ind w:left="1010" w:hanging="630"/>
        <w:rPr>
          <w:rFonts w:ascii="Times New Roman" w:hAnsi="Times New Roman" w:cs="Times New Roman"/>
          <w:color w:val="000000"/>
        </w:rPr>
      </w:pPr>
      <w:r>
        <w:rPr>
          <w:rFonts w:cs="Times New Roman" w:ascii="Times New Roman" w:hAnsi="Times New Roman"/>
          <w:color w:val="000000"/>
        </w:rPr>
        <w:t xml:space="preserve">Modificazioni della legge provinciale 15 giugno 1998, n. 7 (Disciplina degli interventi assistenziali in favore degli invalidi civili, dei ciechi civili e dei sordomut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apo VI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i in materia di salu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CM2"/>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rt. 46 </w:t>
      </w:r>
    </w:p>
    <w:p>
      <w:pPr>
        <w:pStyle w:val="CM2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odificazioni della legge provinciale 23 luglio 2010, n. 16 (legge provinciale sulla tutela della salute)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Omissis.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47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evisione straordinaria del piano di edilizia sanitaria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1. Per riconsiderare la pianificazione degli investimenti di edilizia sanitaria in funzione delle esigenze programmatorie, e in particolare del ruolo del nuovo ospedale del Trentino, della costruzione della rete del servizio ospedaliero provinciale prevista dall'articolo 34 della legge provinciale sulla tutela della salute e della messa a norma delle strutture sanitarie rispetto alla normativa antincendio e antisismica, la Giunta provinciale, previo parere della competente commissione permanente del Consiglio provinciale, è autorizzata ad effettuare una revisione straordinaria del piano degli interventi di edilizia sanitaria, previa definizione dei criteri e delle modalità di individuazione degli interventi da riprogrammare. Il piano deve specificare puntualmente gli interventi ritenuti non più necessari e quelli confermati per i quali possono essere apportate modifiche alla spesa prevista.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48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utorizzazioni di spesa per gli interventi del settore sanitario, socio-assistenziale e per l'assistenza integrata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Omissis.</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apo VIII </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isposizioni in materia di agricoltura e alimentazione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49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 legge provinciale 28 marzo 2003, n. 4 (legge provinciale sull'agricoltura) </w:t>
      </w:r>
    </w:p>
    <w:p>
      <w:pPr>
        <w:pStyle w:val="CM22"/>
        <w:spacing w:before="0" w:after="0"/>
        <w:rPr>
          <w:rFonts w:ascii="Times New Roman" w:hAnsi="Times New Roman" w:cs="Times New Roman"/>
          <w:sz w:val="20"/>
          <w:szCs w:val="20"/>
        </w:rPr>
      </w:pPr>
      <w:r>
        <w:rPr>
          <w:rFonts w:cs="Times New Roman" w:ascii="Times New Roman" w:hAnsi="Times New Roman"/>
          <w:sz w:val="20"/>
          <w:szCs w:val="20"/>
        </w:rPr>
        <w:t xml:space="preserve">Omissis.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50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 legge provinciale 3 novembre 2009, n. 13 (Norme per la promozione dei prodotti agricoli e agroalimentari di prossimità e per l'educazione alimentare e il consumo consapevole)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Omissis.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51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rticolo 26 della legge provinciale 10 febbraio 2005, n. 1, relativo al fondo di rotazione immobiliare a favore di imprese cooperative e agricole, e dell'articolo 26 della legge provinciale 12 settembre 2008, n. 16, relativo al capitale di rischio delle imprese cooperati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missi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apo IX </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isposizioni in materia di cultura e di nomine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52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 legge provinciale 3 ottobre 2007, n. 15 (legge provinciale sulle attività cultural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miss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53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rticolo 3 della legge provinciale 9 giugno 2010, n. 10, concernente "Disciplina delle nomine e delle designazioni di competenza della Provincia autonoma di Trento e modificazione della legge provinciale 12 febbraio 1996, n. 3 (Disposizioni sulla proroga degli organi amministrativi)" </w:t>
      </w:r>
    </w:p>
    <w:p>
      <w:pPr>
        <w:pStyle w:val="CM22"/>
        <w:spacing w:before="0" w:after="0"/>
        <w:rPr>
          <w:rFonts w:ascii="Times New Roman" w:hAnsi="Times New Roman" w:cs="Times New Roman"/>
          <w:sz w:val="20"/>
          <w:szCs w:val="20"/>
        </w:rPr>
      </w:pPr>
      <w:r>
        <w:rPr>
          <w:rFonts w:cs="Times New Roman" w:ascii="Times New Roman" w:hAnsi="Times New Roman"/>
          <w:sz w:val="20"/>
          <w:szCs w:val="20"/>
        </w:rPr>
        <w:t>Omissis.</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54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nterventi per il centesimo anniversario della Prima Guerra mondi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missi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55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artecipazione della Provincia alla candidatura per la "Capitale europea della cultura 201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miss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56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artecipazione della Provincia all'EXPO Milano 201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miss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rPr>
      </w:pPr>
      <w:r>
        <w:rPr>
          <w:rFonts w:cs="Times New Roman" w:ascii="Times New Roman" w:hAnsi="Times New Roman"/>
        </w:rPr>
        <w:t xml:space="preserve">Capo X </w:t>
      </w:r>
    </w:p>
    <w:p>
      <w:pPr>
        <w:pStyle w:val="Normal"/>
        <w:autoSpaceDE w:val="false"/>
        <w:jc w:val="center"/>
        <w:rPr>
          <w:rFonts w:ascii="Times New Roman" w:hAnsi="Times New Roman" w:cs="Times New Roman"/>
        </w:rPr>
      </w:pPr>
      <w:r>
        <w:rPr>
          <w:rFonts w:cs="Times New Roman" w:ascii="Times New Roman" w:hAnsi="Times New Roman"/>
        </w:rPr>
        <w:t xml:space="preserve">Disposizioni in materia di istruzione e sport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Art. 57 </w:t>
      </w:r>
    </w:p>
    <w:p>
      <w:pPr>
        <w:pStyle w:val="Normal"/>
        <w:autoSpaceDE w:val="false"/>
        <w:jc w:val="both"/>
        <w:rPr>
          <w:rFonts w:ascii="Times New Roman" w:hAnsi="Times New Roman" w:cs="Times New Roman"/>
        </w:rPr>
      </w:pPr>
      <w:r>
        <w:rPr>
          <w:rFonts w:cs="Times New Roman" w:ascii="Times New Roman" w:hAnsi="Times New Roman"/>
        </w:rPr>
        <w:t xml:space="preserve">Modificazioni della legge provinciale 7 agosto 2006, n. 5 (legge provinciale sulla scuola), e abrogazione dell'articolo 74 della legge provinciale 29 dicembre 2006, n. 11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58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e in materia di graduatorie relative ai collaboratori scolastic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59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utorizzazioni di spesa per gli interventi di edilizia scolastic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Per assicurare il finanziamento dei fabbisogni necessari per gli interventi di edilizia scolastica la Giunta provinciale è autorizzata, ai sensi dell'articolo 27 della legge provinciale 14 settembre 1979, n. 7 (legge provinciale di contabilità), a disporre storni di fondi relativamente agli stanziamenti di competenza del bilancio e del relativo documento tecnico di accompagnamento e di specificazione, e relativamente agli stanziamenti previsti per gli anni successivi di validità del bilancio pluriennale, limitatamente ai capitoli di spesa riferiti all'attuazione di questi interventi. L'elenco dei capitoli tra i quali possono essere operate le variazioni compensative previste da quest'articolo è riportato in un apposito allegato del documento tecnico.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60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 legge provinciale 21 marzo 1977, n. 13 (legge provinciale sulle scuole dell'infanzia)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61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 legge provinciale 16 luglio 1990, n. 21 (legge provinciale sullo sport)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62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rticolo 6 della legge provinciale 14 febbraio 2007, n. 5 (legge provinciale sui giovan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Dopo il comma 1 dell'articolo 6 della legge provinciale sui giovani sono inseriti 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apo X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i in materia di ambiente, urbanistica e forest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63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 decreto del Presidente della Giunta provinciale 26 gennaio 1987, n. 1-41/Legisl. (testo unico provinciale sulla tutela dell'ambiente dagli inquinament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Nel comma 5 ter dell'articolo 14 del testo unico provinciale sulla tutela dell'ambiente dagli inquinamenti le parole: "derivanti dalle lavanderie" sono sostituite dalle seguenti: "derivanti dalle lavanderie e dagli impianti di trattamento a servizio degli acquedotti idropotabil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Nel comma 3 bis dell'articolo 19 del testo unico provinciale sulla tutela dell'ambiente dagli inquinamenti le parole: "e prescindendo da qualsiasi autorizzazione o comunicazione preventiva" sono sostituite dalle seguenti: "e previa comunicazione al comune territorialmente interessato nei casi stabiliti dalle norme di attuazione del medesimo pian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 All'articolo 71 bis del testo unico provinciale sulla tutela dell'ambiente dagli inquinamenti sono apportate le seguenti modificazioni: </w:t>
      </w:r>
    </w:p>
    <w:p>
      <w:pPr>
        <w:pStyle w:val="Normal"/>
        <w:autoSpaceDE w:val="false"/>
        <w:rPr>
          <w:rFonts w:ascii="Times New Roman" w:hAnsi="Times New Roman" w:cs="Times New Roman"/>
          <w:color w:val="000000"/>
        </w:rPr>
      </w:pPr>
      <w:r>
        <w:rPr>
          <w:rFonts w:cs="Times New Roman" w:ascii="Times New Roman" w:hAnsi="Times New Roman"/>
          <w:color w:val="000000"/>
        </w:rPr>
        <w:t>a) nel comma 1 bis le parole: "A decorrere dal 1° gennaio 2011" sono sostituite dalle seguenti: "A decorrere dal 1° gennaio 2013";</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nei commi 5 e 5 bis le parole: "fino all'anno 2010" sono sostituite dalle seguenti: "fino all'anno 2012".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4. Dopo il comma 4 quater dell'articolo 76 del testo unico provinciale sulla tutela dell'ambiente dagli inquinamenti è inserito il seguent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4 quinquies. La Provincia è autorizzata a stipulare un'apposita convenzione con il Comune di Trento diretta a regolare i rapporti finanziari connessi con la fase di gestione post-operativa della discarica destinata allo smaltimento dei rifiuti urbani situata in località Ischia Podetti, assumendo a carico del bilancio provinciale i relativi oneri conseguenti agli interventi e alle misure di bonifica dell'area affidati dalla Provincia."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5. Nei commi 5 bis e 5 ter dell'articolo 95 del testo unico provinciale sulla tutela dell'ambiente dagli inquinamenti le parole: "31 dicembre 2010" sono sostituite dalle seguenti: "31 dicembre 2011".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6. Alla copertura degli oneri derivanti dall'applicazione del comma 4 di quest'articolo si provvede con le modalità indicate nella tabella C.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64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Inserimento dell'articolo 17.1 nella legge provinciale 8 luglio 1976, n. 18 (legge provinciale sulle acque pubblich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Dopo l'articolo 17, nel capo II, è inserito il seguen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 17.1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isure per la salvaguardia dell'acqua bene comun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La Provincia sostiene finanziariamente iniziative degli enti locali, delle imprese, delle associazioni e dei cittadini impegnati nella salvaguardia dell'acqua bene comune, tra le quali la diffusione di fontane pubbliche e punti di erogazione, sulla base di un programma di interventi deliberato dalla Giunta provincial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Alla copertura degli oneri derivanti dall'applicazione di quest'articolo si provvede con le modalità indicate nella tabella C.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65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rticolo 12 bis della legge provinciale 4 marzo 2008, n. 1 (legge urbanistica provincial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La lettera a) del comma 6 dell'articolo 8 della legge urbanistica provinciale è sostituita dalla seguent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il presidente della comunità, o l'assessore da lui designato, che la presiede; all'assessore designato si applicano le ipotesi di incompatibilità e di decadenza stabilite ai sensi del comma 8, lettera d);";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Dopo il comma 5 dell'articolo 78 della legge urbanistica provinciale sono inseriti i seguent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5 bis. Fermo restando quanto previsto dal comma 3, nell'ambito del fondo è istituito, con deliberazione della Giunta provinciale, un fondo di rotazione destinato all'assegnazione di somme a favore dei comuni per l'acquisizione e la riqualificazione di immobili soggetti alla disciplina degli insediamenti storici e, in generale, per la realizzazione degli interventi previsti dal comma 2, lettera a), numeri 1), 2) e 3).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5 ter. Con deliberazione della Giunta provinciale, sentito il Consiglio delle autonomie locali, sono stabiliti i criteri e le modalità di gestione del fondo di rotazione istituito dal comma 5 bis, e in particolare le modalità di presentazione delle domande e di rimborso delle somme erogate. La deliberazione può prevedere che la gestione del fondo sia affidata a Patrimonio del Trentino s.p.a., che può concorrere a integrare le risorse finanziarie del fond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5 quater. Per i fini dei commi 5 bis e 5 ter i comuni approvano specifici programmi di intervento nei quali sono indicate le opere e gli interventi da realizzare, le modalità di acquisizione degli immobili e delle aree - con contratto o mediante espropriazione, secondo quanto previsto dalla normativa provinciale vigente - nonché la destinazione e l'utilizzazione finale degli immobili, con priorità per il soddisfacimento del fabbisogno abitativo. Per l'acquisizione del bene mediante espropriazione il programma di interventi è approvato con le procedure e per gli effetti previsti dall'articolo 39, commi 4 e 5, in quanto compatibili. Il comune può procedere con l'espropriazione del bene solo qualora sia acquisito il consenso dei soggetti interessati che rappresentino almeno il 50 per cento della proprietà del ben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 Alla fine del comma 3 dell'articolo 106 della legge urbanistica provinciale sono inserite le seguenti parole: "L'installazione di pannelli solari e fotovoltaici negli edifici soggetti alla disciplina degli insediamenti storici e del patrimonio edilizio tradizionale può essere effettuata a decorrere dal giorno successivo a quello di presentazione della denuncia di inizio attività, se sono stati acquisiti i pareri favorevoli degli organi competenti previsti dalle disposizioni regolamentari in materia."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4. Nella lettera d) del comma 4 dell'articolo 115 della legge urbanistica provinciale le parole: "riferiti alla città di Trento" sono soppress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5. Il comma 3 dell'articolo 117 della legge urbanistica provinciale è sostituito dal seguen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 Ai fini del riconoscimento dell'esenzione parziale o totale per la prima abitazione i soggetti interessati devono risultare in possesso dei requisiti stabiliti con deliberazione della Giunta provinciale, previa intesa con il Consiglio delle autonomie locali, ferma restando l'osservanza del criterio previsto dall'articolo 111, comma 3, lettera c), della legge provinciale n. 22 del 1991. La deliberazione è pubblicata nel Bollettino ufficiale della Regione. Fino alla data di pubblicazione della deliberazione l'esenzione parziale o totale per la prima abitazione spetta se ricorrono i requisiti previsti dall'articolo 111, comma 3, della legge provinciale 22 del 1991."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6. Dopo il comma 6 undecies dell'articolo 148 della legge urbanistica provinciale è inserito il seguen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6 duodecies. Fino alla nomina da parte di ciascuna comunità della CPC il rilascio dei pareri della commissione previsti dall'articolo 8, comma 2, lettera c), dall'articolo 43, comma 1, dall'articolo 110, comma 2, e dall'articolo 128, comma 3, lettera d), spetta alla commissione edilizia del comune competente per territorio oppure, se il comune non ha costituito la commissione edilizia, alla struttura del comune competente in materia di edilizi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7. Alla copertura degli oneri derivanti dall'applicazione del comma 2 di quest'articolo si provvede con le modalità indicate nella tabella C.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66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rticolo 12 bis della legge provinciale 29 agosto 1988, n. 28 (legge provinciale sulla valutazione d'impatto ambiental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Nella lettera b bis) del comma 2 dell'articolo 12 bis della legge provinciale sulla valutazione d'impatto ambientale le parole: "nel limite del 30 per cento" sono sostituite dalle seguenti: "nel limite del 50 per cent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Dopo il comma 6 dell'articolo 12 bis della legge provinciale sulla valutazione d'impatto ambientale è inserito il seguen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6 bis. Nel caso in cui la Provincia conceda i finanziamenti previsti dal comma 2, lettera b bis), trova applicazione quanto previsto per la realizzazione di opere infrastrutturali significative sotto il profilo dell'impatto ambientale dall'articolo 69 bis del decreto del Presidente della Giunta provinciale 26 gennaio 1987, n. 1-41/Legisl. (testo unico provinciale sulla tutela dell'ambiente dagli inquinamenti). La deliberazione prevista dal medesimo articolo 69 bis, comma 2, secondo periodo, può prevedere che parte del finanziamento sia concesso anche ai comuni confinanti a quello in cui è localizzato l'impiant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 Alla copertura degli oneri derivanti dall'applicazione del comma 1 di quest'articolo si provvede con le modalità indicate nella tabella C.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4. Alla copertura degli oneri derivanti dall'applicazione del comma 2 di quest'articolo si provvede con le autorizzazioni di spesa disposte per il finanziamento degli interventi previsti dalle specifiche leggi provinciali di setto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CM2"/>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rt. 67 </w:t>
      </w:r>
    </w:p>
    <w:p>
      <w:pPr>
        <w:pStyle w:val="CM2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odificazioni della legge provinciale 23 maggio 2007, n. 11 (legge provinciale sulle foreste e sulla protezione della natura) </w:t>
      </w:r>
    </w:p>
    <w:p>
      <w:pPr>
        <w:pStyle w:val="CM8"/>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 xml:space="preserve">1. Dopo il comma 2 dell'articolo 42 della legge provinciale sulle foreste e sulla protezione della natura sono inseriti i seguenti: "2 bis. Per il Parco Adamello - Brenta, in deroga a quanto previsto dal comma 2, lettera b), la giunta esecutiva è composta da dodici membri, di cui dieci eletti secondo quanto previsto dal comma 2, uno designato dalle Regole di Spinale e Manéz e uno dalle amministrazioni separate dei beni frazionali di uso civico presenti nel parco.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ter. Il personale dipendente della Provincia e dei suoi enti strumentali, nominato negli organi di gestione del parco, ha diritto di assentarsi dal servizio per partecipare alle riunioni degli organi di cui fa parte per la loro durata, compreso il tempo necessario per raggiungere il luogo della riunione e rientrare nel posto di lavoro; il medesimo personale può inoltre assentarsi dal servizio, se risulti necessario per l'espletamento del mandato, per un massimo di 24 ore lavorative al mese nei casi e secondo criteri e modalità stabiliti dalla Giunta provinciale. Le assenze dal servizio sono retribuite dal datore di lavoro. Gli oneri per i permessi retribuiti sono a carico del parco che, su richiesta documentata del datore di lavoro, è tenuto al relativo rimborso. Al predetto personale, a richiesta, può essere concessa l'aspettativa non retribuita prevista dall'articolo 1, comma 2, della legge provinciale 25 luglio 1988, n. 23 (Norme concernenti aspettative e permessi degli impiegati provinciali e degli enti pubblici eletti consiglieri regionali e amministratori locali ed altre disposizioni relative al personale e all'organizzazione degli uffici).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quater. I benefici indicati nel comma 2 ter possono essere inoltre concessi a lavoratori dipendenti di soggetti privati previa convenzione tra il parco e il datore di lavoro privato stipulata anche per regolare le modalità di rimborso di quanto corrisposto per le assenze del lavorato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Nel comma 2 dell'articolo 68 della legge provinciale sulle foreste e sulla protezione della natura le parole: ", diretta dal dirigente del dipartimento competente in materia di risorse forestali e montane o da un dirigente suo delegato," sono soppresse. </w:t>
      </w:r>
    </w:p>
    <w:p>
      <w:pPr>
        <w:pStyle w:val="Default"/>
        <w:rPr>
          <w:rFonts w:ascii="Times New Roman" w:hAnsi="Times New Roman" w:cs="Times New Roman"/>
          <w:sz w:val="20"/>
          <w:szCs w:val="20"/>
        </w:rPr>
      </w:pPr>
      <w:r>
        <w:rPr>
          <w:rFonts w:cs="Times New Roman" w:ascii="Times New Roman" w:hAnsi="Times New Roman"/>
          <w:sz w:val="20"/>
          <w:szCs w:val="20"/>
        </w:rPr>
        <w:t xml:space="preserve">3. Al comma 1 dell'articolo 111 della legge provinciale sulle foreste e sulla protezione della natura sono apportate le seguenti modificazioni: </w:t>
      </w:r>
    </w:p>
    <w:p>
      <w:pPr>
        <w:pStyle w:val="Default"/>
        <w:rPr>
          <w:rFonts w:ascii="Times New Roman" w:hAnsi="Times New Roman" w:cs="Times New Roman"/>
          <w:sz w:val="20"/>
          <w:szCs w:val="20"/>
        </w:rPr>
      </w:pPr>
      <w:r>
        <w:rPr>
          <w:rFonts w:cs="Times New Roman" w:ascii="Times New Roman" w:hAnsi="Times New Roman"/>
          <w:sz w:val="20"/>
          <w:szCs w:val="20"/>
        </w:rPr>
        <w:t xml:space="preserve">a) nella lettera b) dopo le parole: "per ogni ara" sono inserite le seguenti: "o frazione di ara"; </w:t>
      </w:r>
    </w:p>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b) dopo la lettera b) è inserita la seguente: "b bis) le sanzioni previste dalle lettere a) e b) si applicano anche per le opere che riguardano strade forestali, piste forestali e altre infrastrutture forestali poste all'interno delle aree boscate effettuate in assenza di autorizzazione o in violazione delle prescrizioni impartite ai sensi di questa legge o del regola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La composizione della giunta esecutiva del Parco Adamello - Brenta nominata alla data di entrata in vigore di questa legge è adeguata alle modifiche previste dal comma 1 entro trenta giorni dalla data di entrata in vigore di questa legg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 Alla copertura degli oneri derivanti dall'applicazione del comma 2 bis dell'articolo 42 della legge provinciale sulle foreste e sulla protezione della natura, come inserito dal comma 1 del presente articolo, provvede il Parco Adamello - Brenta con il proprio bilanci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6. Alla copertura delle spese previste dal comma 2 si provvede con gli stanziamenti autorizzati in bilancio per il personale provinci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68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rticolo 5 bis della legge provinciale 28 aprile 1997, n. 9 (Individuazione di siti per la localizzazione di impianti di radiodiffusione)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1. All'articolo 5 bis della legge provinciale n. 9 del 1997 sono apportate le seguenti modificazioni: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a) nel comma 1 bis dopo le parole: "funzionali alla trasmissione in tecnica digitale del segnale televisivo," sono inserite le seguenti: "realizzate entro la data di entrata in vigore di questa disposizione," e le parole: "previsti dal vigente piano nazionale delle frequenze" sono sostituite dalle seguenti: "individuati dall'Autorità garante per le comunicazioni, con deliberazione che adotta il piano di assegnazione delle frequenze d'intesa con la Provincia autonoma di Trento, ai sensi dell'articolo 42, commi 5 e 7, del decreto legislativo 31 luglio 2005, n. 177 (Testo unico dei servizi di media audiovisivi e radiofonici), o l'emittente abbia ottenuto il rilascio dei diritti d'uso temporanei definiti dall'Autorità garante per le comunicazioni previsti dalla medesima deliberazione";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b) il comma 1 ter è abrogato.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69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 - Alto Adige, criteri per la redazione del piano della distribuzione e modificazioni alle leggi provinciali 15 dicembre 1980, n. 38 e 13 luglio 1995, n. 7)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Nella lettera a) del comma 15 quater dell'articolo 1 bis 1 della legge provinciale </w:t>
      </w:r>
      <w:r>
        <w:rPr>
          <w:rFonts w:cs="Times New Roman" w:ascii="Times New Roman" w:hAnsi="Times New Roman"/>
          <w:sz w:val="20"/>
          <w:szCs w:val="20"/>
        </w:rPr>
        <w:t xml:space="preserve">n. 4 del 1998 le parole: "di potenza nominale media di concessione con riferimento all'anno 2008" sono sostituite dalle seguenti: "di potenza nominale media di concessione in essere alla data di rilascio della proroga".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2. All'articolo 1 bis 3 della legge provinciale n. 4 del 1998 sono apportate le seguenti modificazioni: </w:t>
      </w:r>
    </w:p>
    <w:p>
      <w:pPr>
        <w:pStyle w:val="CM6"/>
        <w:spacing w:lineRule="auto" w:line="240"/>
        <w:rPr/>
      </w:pPr>
      <w:r>
        <w:rPr>
          <w:rFonts w:cs="Times New Roman" w:ascii="Times New Roman" w:hAnsi="Times New Roman"/>
          <w:sz w:val="20"/>
          <w:szCs w:val="20"/>
        </w:rPr>
        <w:t>a) alla fine del comma 3 sono inserite le seguenti parole: "</w:t>
      </w:r>
      <w:r>
        <w:rPr>
          <w:rFonts w:cs="Times New Roman" w:ascii="Times New Roman" w:hAnsi="Times New Roman"/>
          <w:sz w:val="20"/>
          <w:szCs w:val="20"/>
          <w:u w:val="single"/>
        </w:rPr>
        <w:t>Le disposizioni stabilite dal periodo precedente sono applicabili anche con riferimento alla realizzazione ed esercizio di impianti di teleriscaldamento alimentati prevalentemente a biomassa, qualora proposti da enti locali o da amministrazioni pubbliche ovvero da società a prevalente partecipazione pubblica e purché il comune territorialmente interessato riconosca la sussistenza di un interesse pubblico connesso allo sviluppo sostenibile della comunità locale</w:t>
      </w:r>
      <w:r>
        <w:rPr>
          <w:rFonts w:cs="Times New Roman" w:ascii="Times New Roman" w:hAnsi="Times New Roman"/>
          <w:sz w:val="20"/>
          <w:szCs w:val="20"/>
        </w:rPr>
        <w:t xml:space="preserve">."; </w:t>
      </w:r>
    </w:p>
    <w:p>
      <w:pPr>
        <w:pStyle w:val="CM1"/>
        <w:spacing w:lineRule="auto" w:line="240"/>
        <w:rPr>
          <w:rFonts w:ascii="Times New Roman" w:hAnsi="Times New Roman" w:cs="Times New Roman"/>
          <w:sz w:val="20"/>
          <w:szCs w:val="20"/>
        </w:rPr>
      </w:pPr>
      <w:r>
        <w:rPr>
          <w:rFonts w:cs="Times New Roman" w:ascii="Times New Roman" w:hAnsi="Times New Roman"/>
          <w:sz w:val="20"/>
          <w:szCs w:val="20"/>
        </w:rPr>
        <w:t xml:space="preserve">b) dopo il comma 3 è inserito il seguente: </w:t>
      </w:r>
    </w:p>
    <w:p>
      <w:pPr>
        <w:pStyle w:val="CM22"/>
        <w:spacing w:before="0" w:after="0"/>
        <w:rPr>
          <w:rFonts w:ascii="Times New Roman" w:hAnsi="Times New Roman" w:cs="Times New Roman"/>
          <w:sz w:val="20"/>
          <w:szCs w:val="20"/>
        </w:rPr>
      </w:pPr>
      <w:r>
        <w:rPr>
          <w:rFonts w:cs="Times New Roman" w:ascii="Times New Roman" w:hAnsi="Times New Roman"/>
          <w:sz w:val="20"/>
          <w:szCs w:val="20"/>
        </w:rPr>
        <w:t xml:space="preserve">"3 bis. Le condotte ed i canali afferenti le derivazioni a scopo idroelettrico di cui al comma 3 si considerano opere di infrastrutture ai sensi dell'articolo 46 dell'allegato B della legge provinciale 27 maggio 2008, n. 5 (Approvazione del nuovo piano urbanistico provinciale); la loro localizzazione e posa in opera sono consentite senza necessità di specifica previsione degli strumenti urbanistici."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apo XII </w:t>
      </w:r>
    </w:p>
    <w:p>
      <w:pPr>
        <w:pStyle w:val="CM22"/>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isposizioni in materia di attività economiche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70 </w:t>
      </w:r>
    </w:p>
    <w:p>
      <w:pPr>
        <w:pStyle w:val="CM23"/>
        <w:spacing w:before="0" w:after="0"/>
        <w:rPr>
          <w:rFonts w:ascii="Times New Roman" w:hAnsi="Times New Roman" w:cs="Times New Roman"/>
          <w:sz w:val="20"/>
          <w:szCs w:val="20"/>
        </w:rPr>
      </w:pPr>
      <w:r>
        <w:rPr>
          <w:rFonts w:cs="Times New Roman" w:ascii="Times New Roman" w:hAnsi="Times New Roman"/>
          <w:sz w:val="20"/>
          <w:szCs w:val="20"/>
        </w:rPr>
        <w:t xml:space="preserve">Modificazioni dell'articolo 2 della legge provinciale 28 marzo 2009, n. 2, in materia di interventi per fronteggiare la crisi economica e finanziaria </w:t>
      </w:r>
    </w:p>
    <w:p>
      <w:pPr>
        <w:pStyle w:val="CM6"/>
        <w:spacing w:lineRule="auto" w:line="240"/>
        <w:rPr>
          <w:rFonts w:ascii="Times New Roman" w:hAnsi="Times New Roman" w:cs="Times New Roman"/>
          <w:sz w:val="20"/>
          <w:szCs w:val="20"/>
        </w:rPr>
      </w:pPr>
      <w:r>
        <w:rPr>
          <w:rFonts w:cs="Times New Roman" w:ascii="Times New Roman" w:hAnsi="Times New Roman"/>
          <w:sz w:val="20"/>
          <w:szCs w:val="20"/>
        </w:rPr>
        <w:t xml:space="preserve">1. All'articolo 2 della legge provinciale n. 2 del 2009 sono apportate le seguenti modificazioni: a) nel comma 2 le parole "al 31 dicembre 2010" sono sostituite dalle seguenti: "al 31 dicembre 2011"; b) nel comma 4 le parole: "e nel settore della produzione primaria dei prodotti agricoli" sono soppresse.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71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 legge provinciale 13 dicembre 1999, n. 6 (legge provinciale sugli incentivi alle imprese)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Omissis. </w:t>
      </w:r>
    </w:p>
    <w:p>
      <w:pPr>
        <w:pStyle w:val="CM5"/>
        <w:jc w:val="center"/>
        <w:rPr>
          <w:rFonts w:ascii="Times New Roman" w:hAnsi="Times New Roman" w:cs="Times New Roman"/>
          <w:sz w:val="20"/>
          <w:szCs w:val="20"/>
        </w:rPr>
      </w:pPr>
      <w:r>
        <w:rPr>
          <w:rFonts w:cs="Times New Roman" w:ascii="Times New Roman" w:hAnsi="Times New Roman"/>
          <w:sz w:val="20"/>
          <w:szCs w:val="20"/>
        </w:rPr>
      </w:r>
    </w:p>
    <w:p>
      <w:pPr>
        <w:pStyle w:val="CM5"/>
        <w:jc w:val="center"/>
        <w:rPr>
          <w:rFonts w:ascii="Times New Roman" w:hAnsi="Times New Roman" w:cs="Times New Roman"/>
          <w:sz w:val="20"/>
          <w:szCs w:val="20"/>
        </w:rPr>
      </w:pPr>
      <w:r>
        <w:rPr>
          <w:rFonts w:cs="Times New Roman" w:ascii="Times New Roman" w:hAnsi="Times New Roman"/>
          <w:sz w:val="20"/>
          <w:szCs w:val="20"/>
        </w:rPr>
        <w:t xml:space="preserve">Art. 72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e dell'articolo 21 bis della legge provinciale 12 luglio 1993, n. 17 (Servizi alle imprese)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Omissis.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73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Sostituzione dell'articolo 6 bis della legge provinciale 15 novembre 1988, n. 35 (Provvidenze per gli impianti a fune e le piste da sc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miss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74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Sostituzione dell'articolo 27 della legge provinciale 15 marzo 1993, n. 8 (legge provinciale sui rifugi e sui sentieri alpin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missi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75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Modificazione della legge provinciale 30 luglio 2010, n. 17 (legge provinciale sul commercio 2010)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1. Nel comma 10 dell'articolo 75 della legge provinciale sul commercio 2010 le parole: "entro il 30 gennaio" sono sostituite dalle seguenti: "entro il 30 settembre".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76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e dell'articolo 21 della legge provinciale 17 giugno 2010, n. 14, concernente "Modificazioni della legge provinciale sulla promozione turistica, della legge provinciale sulla ricettività turistica, della legge provinciale sull'agricoltura e della legge provinciale 13 novembre 2009, n. 14 (Valorizzazione degli itinerari naturalistici, storico-archeologici, lacustri, religiosi, nonché dei siti celebri e dei mestieri tradizionali)"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Il comma 4 dell'articolo 21 della legge provinciale n. 14 del 2010 è sostituito dal seguente: </w:t>
      </w:r>
    </w:p>
    <w:p>
      <w:pPr>
        <w:pStyle w:val="CM22"/>
        <w:spacing w:before="0" w:after="0"/>
        <w:jc w:val="both"/>
        <w:rPr>
          <w:rFonts w:ascii="Times New Roman" w:hAnsi="Times New Roman" w:cs="Times New Roman"/>
          <w:sz w:val="20"/>
          <w:szCs w:val="20"/>
        </w:rPr>
      </w:pPr>
      <w:r>
        <w:rPr>
          <w:rFonts w:cs="Times New Roman" w:ascii="Times New Roman" w:hAnsi="Times New Roman"/>
          <w:sz w:val="20"/>
          <w:szCs w:val="20"/>
        </w:rPr>
        <w:t xml:space="preserve">"4. Entro il 30 giugno 2011, salvo proroga motivata stabilita dalla Giunta provinciale, i soggetti previsti dall'articolo 9 della legge provinciale sulla promozione turistica si adeguano alle modificazioni del medesimo articolo contenute nell'articolo 12 di questa legge. Fa eccezione la modificazione prevista dall'articolo 12, comma 1, lettera e); per l'adeguamento ad essa il termine è fissato al 31 dicembre 2010." </w:t>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rt. 77 </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dificazioni della legge provinciale 14 luglio 2000, n. 9 (Disciplina dell'esercizio dell'attività di somministrazione di alimenti e bevande e dell'attività alberghiera, nonché modifica all'articolo 74 della legge provinciale 29 aprile 1983, n. 12 in materia di personale) </w:t>
      </w:r>
    </w:p>
    <w:p>
      <w:pPr>
        <w:pStyle w:val="CM18"/>
        <w:spacing w:lineRule="auto" w:line="240"/>
        <w:jc w:val="both"/>
        <w:rPr>
          <w:rFonts w:ascii="Times New Roman" w:hAnsi="Times New Roman" w:cs="Times New Roman"/>
          <w:sz w:val="20"/>
          <w:szCs w:val="20"/>
        </w:rPr>
      </w:pPr>
      <w:r>
        <w:rPr>
          <w:rFonts w:cs="Times New Roman" w:ascii="Times New Roman" w:hAnsi="Times New Roman"/>
          <w:sz w:val="20"/>
          <w:szCs w:val="20"/>
        </w:rPr>
        <w:t>1. L'articolo 5 della legge provinciale n. 9 del 2000 è sostituito dal seguente:</w:t>
      </w:r>
    </w:p>
    <w:p>
      <w:pPr>
        <w:pStyle w:val="CM18"/>
        <w:spacing w:lineRule="auto" w:line="240"/>
        <w:jc w:val="center"/>
        <w:rPr>
          <w:rFonts w:ascii="Times New Roman" w:hAnsi="Times New Roman" w:cs="Times New Roman"/>
          <w:sz w:val="20"/>
          <w:szCs w:val="20"/>
        </w:rPr>
      </w:pPr>
      <w:r>
        <w:rPr>
          <w:rFonts w:cs="Times New Roman" w:ascii="Times New Roman" w:hAnsi="Times New Roman"/>
          <w:sz w:val="20"/>
          <w:szCs w:val="20"/>
        </w:rPr>
        <w:t>"Art. 5</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equisiti morali e professionali per l'esercizio dell'attività </w:t>
      </w:r>
    </w:p>
    <w:p>
      <w:pPr>
        <w:pStyle w:val="CM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L'esercizio dell'attività di somministrazione di alimenti e bevande, anche con riferimento all'eventuale delegato o preposto, è subordinato al possesso dei requisiti morali e professionali previsti dall'articolo 71 del decreto legislativo 26 marzo 2010, n. 59 (Attuazione della direttiva 2006/123/CE relativa ai servizi nel mercato interno). Questi requisiti professionali non sono necessari per l'esercizio dell'attività di somministrazione di alimenti e bevande disciplinata dagli articoli 3 e 14 effettuata in forma non imprenditoriale." </w:t>
      </w:r>
    </w:p>
    <w:p>
      <w:pPr>
        <w:pStyle w:val="CM18"/>
        <w:spacing w:lineRule="auto" w:line="240"/>
        <w:jc w:val="both"/>
        <w:rPr>
          <w:rFonts w:ascii="Times New Roman" w:hAnsi="Times New Roman" w:cs="Times New Roman"/>
          <w:sz w:val="20"/>
          <w:szCs w:val="20"/>
        </w:rPr>
      </w:pPr>
      <w:r>
        <w:rPr>
          <w:rFonts w:cs="Times New Roman" w:ascii="Times New Roman" w:hAnsi="Times New Roman"/>
          <w:sz w:val="20"/>
          <w:szCs w:val="20"/>
        </w:rPr>
        <w:t>2.L'articolo 7 della legge provinciale n. 9 del 2000 è sostituito dal seguente:</w:t>
      </w:r>
    </w:p>
    <w:p>
      <w:pPr>
        <w:pStyle w:val="CM18"/>
        <w:spacing w:lineRule="auto" w:line="240"/>
        <w:jc w:val="center"/>
        <w:rPr>
          <w:rFonts w:ascii="Times New Roman" w:hAnsi="Times New Roman" w:cs="Times New Roman"/>
          <w:sz w:val="20"/>
          <w:szCs w:val="20"/>
        </w:rPr>
      </w:pPr>
      <w:r>
        <w:rPr>
          <w:rFonts w:cs="Times New Roman" w:ascii="Times New Roman" w:hAnsi="Times New Roman"/>
          <w:sz w:val="20"/>
          <w:szCs w:val="20"/>
        </w:rPr>
        <w:t>"Art. 7</w:t>
      </w:r>
    </w:p>
    <w:p>
      <w:pPr>
        <w:pStyle w:val="CM2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sercizi di somministrazione di alimenti e bevande aperti al pubblic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L'apertura degli esercizi di somministrazione di alimenti e bevande aperti al pubblico è soggetta ad autorizzazione; il trasferimento e l'ampliamento sono soggetti a segnalazione certificata di inizio attività, da presentare ai sensi dell'articolo 23 della legge provinciale 30 novembre 1992, n. 23 (legge provinciale sull'attività amministrati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Il rilascio dell'autorizzazione e la segnalazione certificata di inizio attività previste dal comma 1 sono subordinati alla sussistenza dei requisiti di tipologia e di classificazione previsti dal capo II, al possesso da parte del richiedente dei requisiti previsti dall'articolo 5, alla disponibilità della costituenda azienda commerciale, alla sorvegliabilità dei locali e alla loro conformità alle norme urbanistiche, sanitarie, di prevenzione incendi e di sicurezza, comprese quelle nei luoghi di lavor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Quando l'espressione "autorizzazione" ricorre in questa legge con riferimento al trasferimento e all'ampliamento degli esercizi di somministrazione di alimenti e bevande aperti al pubblico, essa s'intende sostituita dall'espressione "segnalazione certificata di inizio attività"." </w:t>
      </w:r>
    </w:p>
    <w:p>
      <w:pPr>
        <w:pStyle w:val="CM18"/>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 L'articolo 8 della legge provinciale n. 9 del 2000 è sostituito dal seguente: </w:t>
      </w:r>
    </w:p>
    <w:p>
      <w:pPr>
        <w:pStyle w:val="CM18"/>
        <w:spacing w:lineRule="auto" w:line="240"/>
        <w:ind w:left="284" w:hanging="0"/>
        <w:jc w:val="center"/>
        <w:rPr>
          <w:rFonts w:ascii="Times New Roman" w:hAnsi="Times New Roman" w:cs="Times New Roman"/>
          <w:sz w:val="20"/>
          <w:szCs w:val="20"/>
        </w:rPr>
      </w:pPr>
      <w:r>
        <w:rPr>
          <w:rFonts w:cs="Times New Roman" w:ascii="Times New Roman" w:hAnsi="Times New Roman"/>
          <w:sz w:val="20"/>
          <w:szCs w:val="20"/>
        </w:rPr>
        <w:t>"Art. 8</w:t>
      </w:r>
    </w:p>
    <w:p>
      <w:pPr>
        <w:pStyle w:val="CM23"/>
        <w:spacing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Esercizi di somministrazione di alimenti e bevande non aperti al pubblic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L'apertura, il trasferimento e l'ampliamento degli esercizi di somministrazione di alimenti e bevande non aperti al pubblico sono soggetti a segnalazione certificata di inizio attività, da presentare ai sensi dell'articolo 23 della legge provinciale sull'attività amministrativa.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La presentazione della segnalazione certificata di inizio attività è subordinata alla sussistenza delle caratteristiche previste per le singole tipologie dall'articolo 3, al possesso da parte del richiedente dei requisiti previsti dall'articolo 5, alla conformità dei locali alle disposizioni del comma 3 e alla conformità alle norme urbanistiche, sanitarie, di prevenzione incendi e di sicurezza, comprese quelle nei luoghi di lavoro.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I locali in cui si somministrano alimenti o bevande non devono avere accesso diretto da strade, piazze o altri luoghi pubblici e, limitatamente alle tipologie previste dall'articolo 3, comma 1, lettere b), c) e d), devono essere ubicati all'interno della struttura adibita a sede dell'azienda, dell'amministrazione, dell'ente o della scuola, del circolo o del complesso ricettivo a carattere turistico-sociale. All'esterno della struttura non possono essere apposte insegne, targhe o altre indicazioni che pubblicizzano l'attività di somministrazione esercitata all'interno. Resta ferma l'applicazione delle disposizioni statali di pubblica sicurezza, in particolare relative alla sorvegliabilità dei locali.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Fermi restando i necessari requisiti igienico-sanitari, non è necessaria la segnalazione certificata di inizio attività prevista da quest'articolo per l'attività di somministrazione di alimenti e bevande al domicilio del consumatore effettuata da parte degli esercizi aperti al pubblico autorizzati ai sensi dell'articolo 7. </w:t>
      </w:r>
    </w:p>
    <w:p>
      <w:pPr>
        <w:pStyle w:val="Default"/>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Quando l'espressione "autorizzazione" ricorre in questa legge con riferimento all'apertura al trasferimento e all'ampliamento degli esercizi di somministrazione di alimenti e bevande aperti al pubblico, essa s'intende sostituita dall'espressione "segnalazione certificata di inizio attiv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4. Nella lettera b) del comma 1 dell'articolo 11 e nel comma 1 dell'articolo 17 della legge provinciale n. 9 del 2000 le parole: "di uno dei requisiti previsti dall'articolo 5" sono sostituite dalle seguenti: "dei requisiti previsti dall'articolo 5". </w:t>
      </w:r>
    </w:p>
    <w:p>
      <w:pPr>
        <w:pStyle w:val="Default"/>
        <w:rPr>
          <w:rFonts w:ascii="Times New Roman" w:hAnsi="Times New Roman" w:cs="Times New Roman"/>
          <w:sz w:val="20"/>
          <w:szCs w:val="20"/>
        </w:rPr>
      </w:pPr>
      <w:r>
        <w:rPr>
          <w:rFonts w:cs="Times New Roman" w:ascii="Times New Roman" w:hAnsi="Times New Roman"/>
          <w:sz w:val="20"/>
          <w:szCs w:val="20"/>
        </w:rPr>
        <w:t xml:space="preserve">5. All'articolo 14 della legge provinciale n. 9 del 2000 sono apportate le seguenti modificazioni: </w:t>
      </w:r>
    </w:p>
    <w:p>
      <w:pPr>
        <w:pStyle w:val="Default"/>
        <w:rPr>
          <w:rFonts w:ascii="Times New Roman" w:hAnsi="Times New Roman" w:cs="Times New Roman"/>
          <w:sz w:val="20"/>
          <w:szCs w:val="20"/>
        </w:rPr>
      </w:pPr>
      <w:r>
        <w:rPr>
          <w:rFonts w:cs="Times New Roman" w:ascii="Times New Roman" w:hAnsi="Times New Roman"/>
          <w:sz w:val="20"/>
          <w:szCs w:val="20"/>
        </w:rPr>
        <w:t xml:space="preserve">a) nel primo periodo del comma 2 le parole: "di uno dei requisiti previsti dall'articolo 5" sono sostituite dalle seguenti: "dei requisiti previsti dall'articolo 5"; </w:t>
      </w:r>
    </w:p>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b) il quarto periodo del comma 2 è soppresso. </w:t>
      </w:r>
    </w:p>
    <w:p>
      <w:pPr>
        <w:pStyle w:val="CM19"/>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 Il comma 3 dell'articolo 18 della legge provinciale n. 9 del 2000 è abroga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7. Nel comma 6 dell'articolo 29 della legge provinciale n. 9 del 2000 le parole: "di uno dei requisiti previsti dall'articolo 5" sono sostituite dalle seguenti: "dei requisiti professionali previsti dall'articolo 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8. Coloro che alla data di entrata in vigore di questa legge sono autorizzati a svolgere l'attività di somministrazione di alimenti e bevande sulla base dei requisiti professionali previsti dall'articolo 5, comma 1, lettera b), della legge provinciale n. 9 del 2000 nel testo vigente prima delle modificazioni inserite dal comma 1 di quest'articolo possono continuare a svolgere la medesima attività autorizza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9. Coloro che alla data di entrata in vigore di questa legge sono preposti all'esercizio in forma imprenditoriale dell'attività di somministrazione di alimenti e bevande disciplinata dall'articolo 3 della legge provinciale n. 9 del 2000 devono acquisire, entro un anno decorrente dalla predetta data, i requisiti professionali previsti dall'articolo 5 della legge provinciale n. 9 del 2000 come modificato dal comma 1 di quest'articol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rPr>
      </w:pPr>
      <w:r>
        <w:rPr>
          <w:rFonts w:cs="Times New Roman" w:ascii="Times New Roman" w:hAnsi="Times New Roman"/>
        </w:rPr>
        <w:t xml:space="preserve">Art. 78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 legge provinciale 24 ottobre 2006, n. 7 (legge provinciale sulle ca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Il comma 1 dell'articolo 27 della legge provinciale sulle cave è sostituito dal seguen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La struttura provinciale competente in materia mineraria, anche avvalendosi delle altre strutture provinciali o di quelle comunali, provvede al controllo sull'attività di cava per quanto riguarda le norme di polizia mineraria, il rispetto dei progetti di coltivazione e di ricerca e le norme tecniche contenute nei disciplinari di autorizzazione e di concessione, segnalando al comune i conseguenti provvedimenti entro cinque giorni dalla loro adozion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 Nel comma 5 dell'articolo 37 della legge provinciale sulle cave le parole: "dal 1° gennaio 2011" sono sostituite dalle seguenti: "dal 1° gennaio 2012".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79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i della legge provinciale 18 febbraio 1988, n. 6 (Interventi per il settore minerario nel Trentin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80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e dell'articolo 6 della legge provinciale 1 agosto 2002, n. 11 (legge provinciale sull'artigianat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81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e dell'articolo 23 della legge provinciale 21 aprile 1987, n. 7 (legge provinciale sugli impianti a fun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apo XII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i in materia di ricerca e innovazion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82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Modificazioni della legge provinciale 2 agosto 2005, n. 14 (legge provinciale sulla ricerca)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83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Modificazione dell'articolo 37 della legge provinciale 3 marzo 2010, n. 4, in materia di interventi per la valorizzazione del patrimonio di edilizia tradizionale esisten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Il terzo periodo del comma 8 dell'articolo 37 della legge provinciale n. 4 del 2010 è sostituito dal seguente: "Gli stessi immobili non devono essere stati oggetto di cessioni di proprietà negli ultimi dieci anni precedenti la data di entrata in vigore di questa legge; sono fatte salve le cessioni di proprietà conseguenti a successione per causa di morte nonché ad atti di donazione e di alienazione di quote o parti di quote della comunione ereditaria compiuti unicamente a favore di coered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Capo XIV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Disposizioni final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84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brogazione di disposizioni supera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 Sono o restano abrogate le disposizioni provinciali incluse nell'allegato A.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85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Nuove autorizzazioni, riduzioni di spesa e copertura degli oner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miss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86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Entrata in vigor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Questa legge entra in vigore il giorno successivo a quello della sua pubblicazione nel Bollettino ufficiale della Regio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llegato A</w:t>
      </w:r>
    </w:p>
    <w:p>
      <w:pPr>
        <w:pStyle w:val="CM25"/>
        <w:spacing w:lineRule="atLeast" w:line="698"/>
        <w:jc w:val="center"/>
        <w:rPr>
          <w:rFonts w:ascii="Times New Roman" w:hAnsi="Times New Roman" w:cs="Times New Roman"/>
          <w:sz w:val="20"/>
          <w:szCs w:val="20"/>
        </w:rPr>
      </w:pPr>
      <w:r>
        <w:rPr>
          <w:rFonts w:cs="Times New Roman" w:ascii="Times New Roman" w:hAnsi="Times New Roman"/>
          <w:sz w:val="20"/>
          <w:szCs w:val="20"/>
        </w:rPr>
        <w:t xml:space="preserve">Disposizioni provinciali abrogate (articolo 84) </w:t>
      </w:r>
    </w:p>
    <w:tbl>
      <w:tblPr>
        <w:tblW w:w="9788" w:type="dxa"/>
        <w:jc w:val="left"/>
        <w:tblInd w:w="-115" w:type="dxa"/>
        <w:tblLayout w:type="fixed"/>
        <w:tblCellMar>
          <w:top w:w="0" w:type="dxa"/>
          <w:left w:w="108" w:type="dxa"/>
          <w:bottom w:w="0" w:type="dxa"/>
          <w:right w:w="108" w:type="dxa"/>
        </w:tblCellMar>
      </w:tblPr>
      <w:tblGrid>
        <w:gridCol w:w="1410"/>
        <w:gridCol w:w="2790"/>
        <w:gridCol w:w="5588"/>
      </w:tblGrid>
      <w:tr>
        <w:trPr>
          <w:trHeight w:val="85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7 agosto 1955, n. 9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artecipazione azionaria alla s.p.a. Centrali ortofrutticole trentine in Trento - Autorizzazione della fidejussione per un mutuo di lire 45.000.000 </w:t>
            </w:r>
          </w:p>
        </w:tc>
      </w:tr>
      <w:tr>
        <w:trPr>
          <w:trHeight w:val="56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2 settembre 1967, n. 7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pprovazione del piano urbanistico provinciale </w:t>
            </w:r>
          </w:p>
        </w:tc>
      </w:tr>
      <w:tr>
        <w:trPr>
          <w:trHeight w:val="56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2 dicembre 1967, n. 10 </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ottoscrizione di azioni della s.p.a. automobilistica Atesina </w:t>
            </w:r>
          </w:p>
        </w:tc>
      </w:tr>
      <w:tr>
        <w:trPr>
          <w:trHeight w:val="56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 agosto 1972, n. 6 </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ottoscrizione di azioni della s.p.a. automobilistica Atesina </w:t>
            </w:r>
          </w:p>
        </w:tc>
      </w:tr>
      <w:tr>
        <w:trPr>
          <w:trHeight w:val="84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0 settembre 1973, n. 46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relative al patrimonio immobiliare dell'Ente nazionale per le Tre Venezie, trasferito alla Provincia autonoma di Trento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6 della legge provinciale 30 settembre 1974, n. 26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odifiche al trattamento economico del personale provinciale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3 gennaio 1975, n. 16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utorizzazione di spesa integrativa per l'esecuzione di opere pubbliche ammesse ai benefici di leggi statali, regionali e provinciali </w:t>
            </w:r>
          </w:p>
        </w:tc>
      </w:tr>
      <w:tr>
        <w:trPr>
          <w:trHeight w:val="56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 settembre 1975, n. 46 </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terventi straordinari per l'esecuzione di opere pubbliche </w:t>
            </w:r>
          </w:p>
        </w:tc>
      </w:tr>
      <w:tr>
        <w:trPr>
          <w:trHeight w:val="56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6 novembre 1976, n. 39 </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vvedimenti per la ristrutturazione e lo sviluppo dell'agricoltura trentina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31 gennaio 1977, n. 11, tranne l'articolo 1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uovi interventi a sostegno dell'economia </w:t>
            </w:r>
          </w:p>
        </w:tc>
      </w:tr>
      <w:tr>
        <w:trPr>
          <w:trHeight w:val="166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33 della legge provinciale 5 novembre 1977, n. 31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orme concernenti il personale della regione Trentino - Alto Adige e della soppressa Opera nazionale per la protezione della maternità e dell'infanzia (ONMI) trasferito alla Provincia autonoma di Trento e modifiche al vigente ordinamento del personale provinciale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7 agosto 1978, n. 28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vvedimenti per favorire l'occupazione di persone oggetto di processi di emarginazione sociale in quanto colpite da minorazioni psichiche </w:t>
            </w:r>
          </w:p>
        </w:tc>
      </w:tr>
      <w:tr>
        <w:trPr>
          <w:trHeight w:val="84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4 settembre 1978, n. 37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terventi per l'esecuzione di opere pubbliche e l'acquisizione di aree da adibire a parco urbano, nonché in favore del Museo provinciale d'arte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1 della legge provinciale 6 settembre 1979, n. 6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in materia di finanza locale </w:t>
            </w:r>
          </w:p>
        </w:tc>
      </w:tr>
      <w:tr>
        <w:trPr>
          <w:trHeight w:val="84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4 settembre 1979, n. 8, tranne l'articolo 80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e pluriennale della Provincia autonoma di Trento (legge finanziaria)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5" w:type="dxa"/>
        <w:tblLayout w:type="fixed"/>
        <w:tblCellMar>
          <w:top w:w="0" w:type="dxa"/>
          <w:left w:w="108" w:type="dxa"/>
          <w:bottom w:w="0" w:type="dxa"/>
          <w:right w:w="108" w:type="dxa"/>
        </w:tblCellMar>
      </w:tblPr>
      <w:tblGrid>
        <w:gridCol w:w="1410"/>
        <w:gridCol w:w="2790"/>
        <w:gridCol w:w="5588"/>
      </w:tblGrid>
      <w:tr>
        <w:trPr>
          <w:trHeight w:val="195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mma primo dell'articolo 17 e articolo 24 della legge provinciale 15 febbraio 1980, n. 3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orme concernenti il trasferimento alla Provincia autonoma di Trento del personale della Regione Trentino -Alto Adige addetto agli uffici dell'ispettorato provinciale del servizio antincendi e di quello appartenente al corpo permanente dei vigili del fuoco di Trento e altre disposizioni riguardanti il personale provinciale </w:t>
            </w:r>
          </w:p>
        </w:tc>
      </w:tr>
      <w:tr>
        <w:trPr>
          <w:trHeight w:val="139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 </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0 aprile 1980, n. 8, tranne gli articoli 3, 16, 90, 91, 92, 93, 97, 98, 99, 100, 111, 112 e 113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e pluriennale della Provincia autonoma di Trento (legge finanziaria) </w:t>
            </w:r>
          </w:p>
        </w:tc>
      </w:tr>
      <w:tr>
        <w:trPr>
          <w:trHeight w:val="194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10 della legge provinciale 20 giugno 1980, n. 18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lteriori modifiche ed integrazioni alla legge provinciale 18 novembre 1978, n. 47, concernente "Norme per la tutela dell'aria e delle acque dall'inquinamento" e alla legge provinciale 29 novembre 1973, n. 59, concernente "Costituzione del dipartimento ecologico provinciale e provvedimenti urgenti per la tutela dell'ambiente" </w:t>
            </w:r>
          </w:p>
        </w:tc>
      </w:tr>
      <w:tr>
        <w:trPr>
          <w:trHeight w:val="111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0 giugno 1980, n. 19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rasferimento alla Provincia autonoma di Trento dei beni e del personale dell'Ente assistenza utenti motori agricoli e assunzione dei relativi compiti </w:t>
            </w:r>
          </w:p>
        </w:tc>
      </w:tr>
      <w:tr>
        <w:trPr>
          <w:trHeight w:val="166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8 agosto 1980, n. 28, tranne l'articolo 3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finanziarie concernenti l'autorizzazione e la variazione di spese relative a leggi provinciali in vigore, assunte per la formazione dell'assestamento del bilancio di previsione per l'esercizio finanziario 1980 e bilancio pluriennale 1980-1982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 settembre 1980, n. 30, tranne l'articolo 5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orme concernenti l'esercizio di funzioni già svolte da enti pubblici a carattere nazionale operanti in materia assistenziale </w:t>
            </w:r>
          </w:p>
        </w:tc>
      </w:tr>
      <w:tr>
        <w:trPr>
          <w:trHeight w:val="111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3 febbraio 1981, n. 2, tranne gli articoli 112, primo comma, e 118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e pluriennale della Provincia autonoma di Trento (legge finanziaria) </w:t>
            </w:r>
          </w:p>
        </w:tc>
      </w:tr>
      <w:tr>
        <w:trPr>
          <w:trHeight w:val="84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50 della legge provinciale 31 agosto 1981, n. 17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terventi organici in materia di agricoltura </w:t>
            </w:r>
          </w:p>
        </w:tc>
      </w:tr>
      <w:tr>
        <w:trPr>
          <w:trHeight w:val="222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 settembre 1981, n. 19, tranne l'articolo 28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finanziarie concernenti l'autorizzazione e la variazione di spese relative a leggi provinciali, nuovi interventi e modificazioni di disposizioni relative ad interventi previsti da leggi provinciali, assunti per la formazione dell'assestamento del bilancio di previsione per l'esercizio finanziario 1981 e bilancio pluriennale 1981-1983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5" w:type="dxa"/>
        <w:tblLayout w:type="fixed"/>
        <w:tblCellMar>
          <w:top w:w="0" w:type="dxa"/>
          <w:left w:w="108" w:type="dxa"/>
          <w:bottom w:w="0" w:type="dxa"/>
          <w:right w:w="108" w:type="dxa"/>
        </w:tblCellMar>
      </w:tblPr>
      <w:tblGrid>
        <w:gridCol w:w="1410"/>
        <w:gridCol w:w="2790"/>
        <w:gridCol w:w="5588"/>
      </w:tblGrid>
      <w:tr>
        <w:trPr>
          <w:trHeight w:val="112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5 gennaio 1982, n. 3, tranne gli articoli 8, 20 e 27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e pluriennale della Provincia autonoma di Trento (legge finanziaria) </w:t>
            </w:r>
          </w:p>
        </w:tc>
      </w:tr>
      <w:tr>
        <w:trPr>
          <w:trHeight w:val="166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1 agosto 1982, n. 14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finanziarie concernenti l'autorizzazione e la variazione di spesa relative a leggi provinciali in vigore, assunte per la formazione dell'assestamento del bilancio di previsione per l'esercizio finanziario 1982 e bilancio pluriennale 1982-1984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i 5, 7 e 8 della legge provinciale 27 agosto 1982, n. 23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odificazioni alla legge provinciale 20 marzo 1976, n. 13 e disposizioni varie in materia di personale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14 della legge provinciale 27 dicembre 1982, n. 33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varie in materia di agricoltura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i 43 e 44 della legge provinciale 3 gennaio 1983, n. 2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orme per l'esecuzione di lavori pubblici di interesse provinciale </w:t>
            </w:r>
          </w:p>
        </w:tc>
      </w:tr>
      <w:tr>
        <w:trPr>
          <w:trHeight w:val="111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5 marzo 1983, n. 6, tranne gli articoli 4, 6, 8, 11, 13 e 16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e pluriennale della Provincia autonoma di Trento (legge finanziaria) </w:t>
            </w:r>
          </w:p>
        </w:tc>
      </w:tr>
      <w:tr>
        <w:trPr>
          <w:trHeight w:val="84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7 giugno 1983, n. 18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terventi finanziari integrativi per favorire la realizzazione dei piani di edilizia abitativa agevolata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i 25, 26 e 27 della legge provinciale 16 giugno 1983, n. 19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rganizzazione degli interventi di politica del lavoro </w:t>
            </w:r>
          </w:p>
        </w:tc>
      </w:tr>
      <w:tr>
        <w:trPr>
          <w:trHeight w:val="221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6 agosto 1983, n. 26, tranne gli articoli 11, 18, 23, 25 e il primo comma dell'articolo 26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finanziarie concernenti l'autorizzazione e la variazione di spese relative a leggi provinciali, nuovi interventi e modificazioni di disposizioni relative ad interventi previsti da leggi provinciali, assunti per la formazione dell'assestamento del bilancio di previsione per l'esercizio finanziario 1983 e bilancio pluriennale 1983-1985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i 15 e 22 della legge provinciale 12 settembre 1983, n. 31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promozione culturale nel Trentino </w:t>
            </w:r>
          </w:p>
        </w:tc>
      </w:tr>
      <w:tr>
        <w:trPr>
          <w:trHeight w:val="56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9 ottobre 1983, n. 34 </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rme per la prevenzione, cura e riabilitazione degli stati di tossicodipendenza e alcoolismo </w:t>
            </w:r>
          </w:p>
        </w:tc>
      </w:tr>
      <w:tr>
        <w:trPr>
          <w:trHeight w:val="111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3 novembre 1983, n. 42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orme integrative della legge provinciale 1 settembre 1980, n. 30, concernente l'esercizio di funzioni già svolte da enti pubblici operanti in materia assistenziale </w:t>
            </w:r>
          </w:p>
        </w:tc>
      </w:tr>
      <w:tr>
        <w:trPr>
          <w:trHeight w:val="84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30 luglio 1984, n. 2, tranne gli articoli 4 e 11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e pluriennale della Provincia autonoma di Trento (legge finanziaria)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5" w:type="dxa"/>
        <w:tblLayout w:type="fixed"/>
        <w:tblCellMar>
          <w:top w:w="0" w:type="dxa"/>
          <w:left w:w="108" w:type="dxa"/>
          <w:bottom w:w="0" w:type="dxa"/>
          <w:right w:w="108" w:type="dxa"/>
        </w:tblCellMar>
      </w:tblPr>
      <w:tblGrid>
        <w:gridCol w:w="1410"/>
        <w:gridCol w:w="2790"/>
        <w:gridCol w:w="5588"/>
      </w:tblGrid>
      <w:tr>
        <w:trPr>
          <w:trHeight w:val="85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8.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5 febbraio 1985, n. 3, tranne gli articoli 7 e 10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e pluriennale della Provincia autonoma di Trento (legge finanziaria)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9.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6 agosto 1985, n. 11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orme concernenti l'esercizio delle funzioni già svolte dall'ENAPI e disposizioni relative al personale provinciale </w:t>
            </w:r>
          </w:p>
        </w:tc>
      </w:tr>
      <w:tr>
        <w:trPr>
          <w:trHeight w:val="221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0.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9 agosto 1985, n. 13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finanziarie concernenti l'autorizzazione e la variazione di spese relative a leggi provinciali, nuovi interventi e modificazioni di disposizioni relative ad interventi previsti da leggi provinciali, assunti per la formazione dell'assestamento del bilancio di previsione per l'esercizio finanziario 1985 e bilancio pluriennale 1985-1987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1.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2 della legge provinciale 27 febbraio 1986, n. 5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odifiche di leggi provinciali in materia di agricoltura </w:t>
            </w:r>
          </w:p>
        </w:tc>
      </w:tr>
      <w:tr>
        <w:trPr>
          <w:trHeight w:val="221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2.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7 ottobre 1986, n. 28, tranne gli articoli 3, 6, 13 e 16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finanziarie concernenti l'autorizzazione e la variazione di spese relative a leggi provinciali, nuovi interventi e modificazioni di disposizioni relative ad interventi previsti da leggi provinciali, assunti per la formazione dell'assestamento del bilancio di previsione per l'esercizio finanziario 1986 e bilancio pluriennale 1986-1988 </w:t>
            </w:r>
          </w:p>
        </w:tc>
      </w:tr>
      <w:tr>
        <w:trPr>
          <w:trHeight w:val="222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3.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 settembre 1988, n. 29, tranne gli articoli 8, 9, 10 e 12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finanziarie concernenti l'autorizzazione e la variazione di spese relative a leggi provinciali, nuovi interventi e modificazioni di disposizioni relative ad interventi previsti da leggi provinciali, assunti per la formazione dell'assestamento del bilancio di previsione per l'esercizio finanziario 1988 e bilancio pluriennale 1988-1990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4.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i da 17 a 21 della legge provinciale 18 novembre 1988, n. 38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odifiche di leggi provinciali e altre disposizioni in materia di agricoltura </w:t>
            </w:r>
          </w:p>
        </w:tc>
      </w:tr>
      <w:tr>
        <w:trPr>
          <w:trHeight w:val="139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5.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20 della legge provinciale 25 novembre 1988, n. 44 </w:t>
            </w:r>
          </w:p>
        </w:tc>
        <w:tc>
          <w:tcPr>
            <w:tcW w:w="5588"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Norme relative alla manutenzione di strade comunali assunte dalla Provincia ai sensi della legge regionale 16 novembre 1956, n. 19 e modificazioni alla legge provinciale 3 gennaio 1983, n. 2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6.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9 giugno 1989, n. 3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concernenti l'accertamento del titolo alla esenzione dalla partecipazione alla spesa sanitaria per motivi di reddito </w:t>
            </w:r>
          </w:p>
        </w:tc>
      </w:tr>
      <w:tr>
        <w:trPr>
          <w:trHeight w:val="1113"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7.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8 giugno 1990, n. 19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transitorie in materia di compensi per la partecipazione a commissioni esaminatrici dei concorsi per l'assunzione di personale presso le unità sanitarie locali </w:t>
            </w:r>
          </w:p>
        </w:tc>
      </w:tr>
      <w:tr>
        <w:trPr>
          <w:trHeight w:val="84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8.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31 della legge provinciale 5 novembre 1990, n. 28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stituto agrario di San Michele all'Adige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8" w:type="dxa"/>
        <w:jc w:val="left"/>
        <w:tblInd w:w="-115" w:type="dxa"/>
        <w:tblLayout w:type="fixed"/>
        <w:tblCellMar>
          <w:top w:w="0" w:type="dxa"/>
          <w:left w:w="108" w:type="dxa"/>
          <w:bottom w:w="0" w:type="dxa"/>
          <w:right w:w="108" w:type="dxa"/>
        </w:tblCellMar>
      </w:tblPr>
      <w:tblGrid>
        <w:gridCol w:w="1410"/>
        <w:gridCol w:w="2790"/>
        <w:gridCol w:w="5588"/>
      </w:tblGrid>
      <w:tr>
        <w:trPr>
          <w:trHeight w:val="140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9.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26 novembre 1990, n. 31 </w:t>
            </w:r>
          </w:p>
        </w:tc>
        <w:tc>
          <w:tcPr>
            <w:tcW w:w="5588"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Esercizio delle funzioni amministrative provinciali in materia di comunicazioni e trasporti e porti lacuali - Modifiche alla legge provinciale 29 aprile 1983, n. 12 e alla legge provinciale 4 gennaio 1988, n. 2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0.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i da 26 a 33 della legge provinciale 7 aprile 1992, n. 14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terventi a favore dell'agricoltura di montagna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1.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10 dicembre 1993, n. 39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1994 e pluriennale 1994-1996 della Provincia autonoma di Trento (legge finanziaria) </w:t>
            </w:r>
          </w:p>
        </w:tc>
      </w:tr>
      <w:tr>
        <w:trPr>
          <w:trHeight w:val="166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2.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22 della legge provinciale 16 dicembre 1993, n. 42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odifiche alla legge provinciale 4 marzo 1980, n. 6 concernente "Disciplina dell'attività di ricerca e di coltivazione delle cave e torbiere nella provincia autonoma di Trento" e altre disposizioni in materia di salvaguardia ambientale di igiene e sanità, di industria e per la ricostruzione di Stava </w:t>
            </w:r>
          </w:p>
        </w:tc>
      </w:tr>
      <w:tr>
        <w:trPr>
          <w:trHeight w:val="166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3.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28 della legge provinciale 12 settembre 1994, n. 4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concernenti l'autorizzazione e la variazione di spese previste da leggi provinciali e altre disposizioni finanziarie assunte per la formazione dell'assestamento del bilancio annuale 1994 e pluriennale 1994-1996 della Provincia autonoma di Trento </w:t>
            </w:r>
          </w:p>
        </w:tc>
      </w:tr>
      <w:tr>
        <w:trPr>
          <w:trHeight w:val="111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4.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mma 3 dell'articolo 39, articoli 48 e 54 della legge provinciale 3 febbraio 1995, n. 1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1995 e pluriennale 1995-1997 della Provincia autonoma di Trento (legge finanziaria) </w:t>
            </w:r>
          </w:p>
        </w:tc>
      </w:tr>
      <w:tr>
        <w:trPr>
          <w:trHeight w:val="166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5.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i 11 e 13 della legge provinciale 7 agosto 1995, n. 8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concernenti l'autorizzazione e la variazione di spese previste da leggi provinciali e altre disposizioni finanziarie assunte per la formazione dell'assestamento del bilancio annuale 1995 e pluriennale 1995-1997 della Provincia autonoma di Trento </w:t>
            </w:r>
          </w:p>
        </w:tc>
      </w:tr>
      <w:tr>
        <w:trPr>
          <w:trHeight w:val="1665"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6.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i 49 e 55 della legge provinciale 9 settembre 1996, n. 8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concernenti l'autorizzazione e la variazione di spese previste da leggi provinciali e altre disposizioni finanziarie assunte per la formazione dell'assestamento del bilancio annuale 1996 e pluriennale 1996-1998 della Provincia autonoma di Trento </w:t>
            </w:r>
          </w:p>
        </w:tc>
      </w:tr>
      <w:tr>
        <w:trPr>
          <w:trHeight w:val="838"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7.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6 novembre 1998, n. 13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1999 e pluriennale 1999-2001 della Provincia autonoma di Trento (legge finanziaria) </w:t>
            </w:r>
          </w:p>
        </w:tc>
      </w:tr>
      <w:tr>
        <w:trPr>
          <w:trHeight w:val="840" w:hRule="atLeast"/>
        </w:trPr>
        <w:tc>
          <w:tcPr>
            <w:tcW w:w="141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8. </w:t>
            </w:r>
          </w:p>
        </w:tc>
        <w:tc>
          <w:tcPr>
            <w:tcW w:w="279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gge provinciale 31 gennaio 2000, n. 1, tranne l'articolo 5 </w:t>
            </w:r>
          </w:p>
        </w:tc>
        <w:tc>
          <w:tcPr>
            <w:tcW w:w="558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2000 e pluriennale 2000-2002 della Provincia autonoma di Trento (legge finanziaria)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58" w:type="dxa"/>
        <w:jc w:val="left"/>
        <w:tblInd w:w="-115" w:type="dxa"/>
        <w:tblLayout w:type="fixed"/>
        <w:tblCellMar>
          <w:top w:w="0" w:type="dxa"/>
          <w:left w:w="108" w:type="dxa"/>
          <w:bottom w:w="0" w:type="dxa"/>
          <w:right w:w="108" w:type="dxa"/>
        </w:tblCellMar>
      </w:tblPr>
      <w:tblGrid>
        <w:gridCol w:w="870"/>
        <w:gridCol w:w="3213"/>
        <w:gridCol w:w="5475"/>
      </w:tblGrid>
      <w:tr>
        <w:trPr>
          <w:trHeight w:val="2445" w:hRule="atLeast"/>
        </w:trPr>
        <w:tc>
          <w:tcPr>
            <w:tcW w:w="870"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9. </w:t>
            </w:r>
          </w:p>
        </w:tc>
        <w:tc>
          <w:tcPr>
            <w:tcW w:w="3213"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i 29 e 30 della legge provinciale 4 settembre 2000, n. 11 </w:t>
            </w:r>
          </w:p>
        </w:tc>
        <w:tc>
          <w:tcPr>
            <w:tcW w:w="547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 </w:t>
            </w:r>
          </w:p>
        </w:tc>
      </w:tr>
      <w:tr>
        <w:trPr>
          <w:trHeight w:val="785" w:hRule="atLeast"/>
        </w:trPr>
        <w:tc>
          <w:tcPr>
            <w:tcW w:w="870"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0. </w:t>
            </w:r>
          </w:p>
        </w:tc>
        <w:tc>
          <w:tcPr>
            <w:tcW w:w="3213"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rticolo 12 della legge provinciale 30 dicembre 2002, n. 15 </w:t>
            </w:r>
          </w:p>
        </w:tc>
        <w:tc>
          <w:tcPr>
            <w:tcW w:w="547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isposizioni per la formazione del bilancio annuale 2003 e pluriennale 2003-2005 della Provincia autonoma di Trento (legge finanziaria)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jc w:val="center"/>
        <w:rPr>
          <w:rFonts w:ascii="Times New Roman" w:hAnsi="Times New Roman" w:cs="Times New Roman"/>
          <w:sz w:val="20"/>
          <w:szCs w:val="20"/>
        </w:rPr>
      </w:pPr>
      <w:r>
        <w:rPr>
          <w:rFonts w:cs="Times New Roman" w:ascii="Times New Roman" w:hAnsi="Times New Roman"/>
          <w:sz w:val="20"/>
          <w:szCs w:val="20"/>
        </w:rPr>
        <w:t xml:space="preserve">Tabella C </w:t>
      </w:r>
    </w:p>
    <w:p>
      <w:pPr>
        <w:pStyle w:val="CM25"/>
        <w:spacing w:lineRule="atLeast" w:line="276"/>
        <w:jc w:val="center"/>
        <w:rPr>
          <w:rFonts w:ascii="Times New Roman" w:hAnsi="Times New Roman" w:cs="Times New Roman"/>
          <w:sz w:val="20"/>
          <w:szCs w:val="20"/>
        </w:rPr>
      </w:pPr>
      <w:r>
        <w:rPr>
          <w:rFonts w:cs="Times New Roman" w:ascii="Times New Roman" w:hAnsi="Times New Roman"/>
          <w:sz w:val="20"/>
          <w:szCs w:val="20"/>
        </w:rPr>
        <w:t xml:space="preserve">Riferimento delle spese inerenti il bilancio annuale 2011 e pluriennale 2011-2013 (articolo 85) </w:t>
      </w:r>
    </w:p>
    <w:tbl>
      <w:tblPr>
        <w:tblW w:w="9865" w:type="dxa"/>
        <w:jc w:val="left"/>
        <w:tblInd w:w="-115" w:type="dxa"/>
        <w:tblLayout w:type="fixed"/>
        <w:tblCellMar>
          <w:top w:w="0" w:type="dxa"/>
          <w:left w:w="108" w:type="dxa"/>
          <w:bottom w:w="0" w:type="dxa"/>
          <w:right w:w="108" w:type="dxa"/>
        </w:tblCellMar>
      </w:tblPr>
      <w:tblGrid>
        <w:gridCol w:w="1433"/>
        <w:gridCol w:w="5666"/>
        <w:gridCol w:w="1418"/>
        <w:gridCol w:w="1348"/>
      </w:tblGrid>
      <w:tr>
        <w:trPr>
          <w:trHeight w:val="265" w:hRule="atLeast"/>
        </w:trPr>
        <w:tc>
          <w:tcPr>
            <w:tcW w:w="1433" w:type="dxa"/>
            <w:tcBorders>
              <w:top w:val="single" w:sz="6" w:space="0" w:color="000000"/>
              <w:left w:val="single" w:sz="6" w:space="0" w:color="000000"/>
              <w:right w:val="single" w:sz="6"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 84 -</w:t>
            </w:r>
          </w:p>
        </w:tc>
        <w:tc>
          <w:tcPr>
            <w:tcW w:w="5666"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unità </w:t>
            </w:r>
          </w:p>
        </w:tc>
      </w:tr>
      <w:tr>
        <w:trPr>
          <w:trHeight w:val="273" w:hRule="atLeast"/>
        </w:trPr>
        <w:tc>
          <w:tcPr>
            <w:tcW w:w="1433"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rticolo </w:t>
            </w:r>
          </w:p>
        </w:tc>
        <w:tc>
          <w:tcPr>
            <w:tcW w:w="5666"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escrizione </w:t>
            </w:r>
          </w:p>
        </w:tc>
        <w:tc>
          <w:tcPr>
            <w:tcW w:w="1418"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pitolo </w:t>
            </w:r>
          </w:p>
        </w:tc>
        <w:tc>
          <w:tcPr>
            <w:tcW w:w="1348"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evisionale </w:t>
            </w:r>
          </w:p>
        </w:tc>
      </w:tr>
      <w:tr>
        <w:trPr>
          <w:trHeight w:val="243" w:hRule="atLeast"/>
        </w:trPr>
        <w:tc>
          <w:tcPr>
            <w:tcW w:w="1433"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6"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i base </w:t>
            </w:r>
          </w:p>
        </w:tc>
      </w:tr>
      <w:tr>
        <w:trPr>
          <w:trHeight w:val="270"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5, comma 6 </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iano straordinario di investimenti di edilizia scolastic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5296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5.15.210 </w:t>
            </w:r>
          </w:p>
        </w:tc>
      </w:tr>
      <w:tr>
        <w:trPr>
          <w:trHeight w:val="265" w:hRule="atLeast"/>
        </w:trPr>
        <w:tc>
          <w:tcPr>
            <w:tcW w:w="1433"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5666"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5580-</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0.5.220 </w:t>
            </w:r>
          </w:p>
        </w:tc>
      </w:tr>
      <w:tr>
        <w:trPr>
          <w:trHeight w:val="508" w:hRule="atLeast"/>
        </w:trPr>
        <w:tc>
          <w:tcPr>
            <w:tcW w:w="1433"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6"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difica alle modalità di finanziamento delle opere per i mondiali di sci nordico 2013 </w:t>
            </w:r>
          </w:p>
        </w:tc>
        <w:tc>
          <w:tcPr>
            <w:tcW w:w="1418"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011 205580</w:t>
              <w:softHyphen/>
            </w:r>
          </w:p>
        </w:tc>
        <w:tc>
          <w:tcPr>
            <w:tcW w:w="134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1433"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6"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012 </w:t>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3"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6, comma </w:t>
            </w:r>
          </w:p>
        </w:tc>
        <w:tc>
          <w:tcPr>
            <w:tcW w:w="5666"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rattamento di fine rapporto personale provinciale a </w:t>
            </w:r>
          </w:p>
        </w:tc>
        <w:tc>
          <w:tcPr>
            <w:tcW w:w="1418"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56500-001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20.130 </w:t>
            </w:r>
          </w:p>
        </w:tc>
      </w:tr>
      <w:tr>
        <w:trPr>
          <w:trHeight w:val="240" w:hRule="atLeast"/>
        </w:trPr>
        <w:tc>
          <w:tcPr>
            <w:tcW w:w="1433"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66"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mpo determinato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8, comma 1 </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tegrazione comitato legislativo </w:t>
            </w:r>
          </w:p>
        </w:tc>
        <w:tc>
          <w:tcPr>
            <w:tcW w:w="141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150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5.120 </w:t>
            </w:r>
          </w:p>
        </w:tc>
      </w:tr>
      <w:tr>
        <w:trPr>
          <w:trHeight w:val="528"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8, comma 2, lettera a) </w:t>
            </w:r>
          </w:p>
        </w:tc>
        <w:tc>
          <w:tcPr>
            <w:tcW w:w="566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imborso spese legali ai dipendenti </w:t>
            </w:r>
          </w:p>
        </w:tc>
        <w:tc>
          <w:tcPr>
            <w:tcW w:w="141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175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5.120 </w:t>
            </w:r>
          </w:p>
        </w:tc>
      </w:tr>
      <w:tr>
        <w:trPr>
          <w:trHeight w:val="52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19, comma 2 </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dagine statistica per la misurazione degli oneri amministrativi a carico delle imprese </w:t>
            </w:r>
          </w:p>
        </w:tc>
        <w:tc>
          <w:tcPr>
            <w:tcW w:w="141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400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10.210 </w:t>
            </w:r>
          </w:p>
        </w:tc>
      </w:tr>
      <w:tr>
        <w:trPr>
          <w:trHeight w:val="525"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4, comma 1 </w:t>
            </w:r>
          </w:p>
        </w:tc>
        <w:tc>
          <w:tcPr>
            <w:tcW w:w="566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carichi in materia di sicurezza per lavori pubblici </w:t>
            </w:r>
          </w:p>
        </w:tc>
        <w:tc>
          <w:tcPr>
            <w:tcW w:w="141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750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20.210 </w:t>
            </w:r>
          </w:p>
        </w:tc>
      </w:tr>
      <w:tr>
        <w:trPr>
          <w:trHeight w:val="525" w:hRule="atLeast"/>
        </w:trPr>
        <w:tc>
          <w:tcPr>
            <w:tcW w:w="143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5 </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ondo per gli interventi di emergenza e di ripristino a seguito di calamità pubbliche </w:t>
            </w:r>
          </w:p>
        </w:tc>
        <w:tc>
          <w:tcPr>
            <w:tcW w:w="141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798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50.110 </w:t>
            </w:r>
          </w:p>
        </w:tc>
      </w:tr>
      <w:tr>
        <w:trPr>
          <w:trHeight w:val="528" w:hRule="atLeast"/>
        </w:trPr>
        <w:tc>
          <w:tcPr>
            <w:tcW w:w="143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1 </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terventi di sostegno al reddito da parte dell'Agenzia del lavoro </w:t>
            </w:r>
          </w:p>
        </w:tc>
        <w:tc>
          <w:tcPr>
            <w:tcW w:w="1418"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07500-004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0.20.110 </w:t>
            </w:r>
          </w:p>
        </w:tc>
      </w:tr>
      <w:tr>
        <w:trPr>
          <w:trHeight w:val="285" w:hRule="atLeast"/>
        </w:trPr>
        <w:tc>
          <w:tcPr>
            <w:tcW w:w="1433"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2, comma </w:t>
            </w:r>
          </w:p>
        </w:tc>
        <w:tc>
          <w:tcPr>
            <w:tcW w:w="5666"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venzione con l'Azienda provinciale per i servizi </w:t>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02300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0.5.130 </w:t>
            </w:r>
          </w:p>
        </w:tc>
      </w:tr>
      <w:tr>
        <w:trPr>
          <w:trHeight w:val="253" w:hRule="atLeast"/>
        </w:trPr>
        <w:tc>
          <w:tcPr>
            <w:tcW w:w="1433"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66" w:type="dxa"/>
            <w:tcBorders>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anitari per le funzioni di prima accoglienza e di affido </w:t>
            </w:r>
          </w:p>
        </w:tc>
        <w:tc>
          <w:tcPr>
            <w:tcW w:w="141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433"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6"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amiliare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3"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4, comma </w:t>
            </w:r>
          </w:p>
        </w:tc>
        <w:tc>
          <w:tcPr>
            <w:tcW w:w="5666"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in materia di edilizia abitativa agevolata  </w:t>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54050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5.10.210 </w:t>
            </w:r>
          </w:p>
        </w:tc>
      </w:tr>
      <w:tr>
        <w:trPr>
          <w:trHeight w:val="255" w:hRule="atLeast"/>
        </w:trPr>
        <w:tc>
          <w:tcPr>
            <w:tcW w:w="1433" w:type="dxa"/>
            <w:tcBorders>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lettera b) </w:t>
            </w:r>
          </w:p>
        </w:tc>
        <w:tc>
          <w:tcPr>
            <w:tcW w:w="5666"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55450 </w:t>
            </w:r>
          </w:p>
        </w:tc>
        <w:tc>
          <w:tcPr>
            <w:tcW w:w="1348"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5.10.220 </w:t>
            </w:r>
          </w:p>
        </w:tc>
      </w:tr>
      <w:tr>
        <w:trPr>
          <w:trHeight w:val="230" w:hRule="atLeast"/>
        </w:trPr>
        <w:tc>
          <w:tcPr>
            <w:tcW w:w="1433"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6"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55500 </w:t>
            </w:r>
          </w:p>
        </w:tc>
        <w:tc>
          <w:tcPr>
            <w:tcW w:w="134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1433"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6"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55540 </w:t>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3"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6, comma </w:t>
            </w:r>
          </w:p>
        </w:tc>
        <w:tc>
          <w:tcPr>
            <w:tcW w:w="5666"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getto per la prescrizione di farmaci non coperti da </w:t>
            </w:r>
          </w:p>
        </w:tc>
        <w:tc>
          <w:tcPr>
            <w:tcW w:w="1418"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41000-001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4.5.110 </w:t>
            </w:r>
          </w:p>
        </w:tc>
      </w:tr>
      <w:tr>
        <w:trPr>
          <w:trHeight w:val="240" w:hRule="atLeast"/>
        </w:trPr>
        <w:tc>
          <w:tcPr>
            <w:tcW w:w="1433"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9, lettera b) </w:t>
            </w:r>
          </w:p>
        </w:tc>
        <w:tc>
          <w:tcPr>
            <w:tcW w:w="5666"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revetto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3"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9, comma </w:t>
            </w:r>
          </w:p>
        </w:tc>
        <w:tc>
          <w:tcPr>
            <w:tcW w:w="5666"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mozione del fotovoltaico nel settore agricolo (comma </w:t>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00650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0.5.210 </w:t>
            </w:r>
          </w:p>
        </w:tc>
      </w:tr>
      <w:tr>
        <w:trPr>
          <w:trHeight w:val="240" w:hRule="atLeast"/>
        </w:trPr>
        <w:tc>
          <w:tcPr>
            <w:tcW w:w="1433"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66"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lang w:val="de-DE"/>
              </w:rPr>
            </w:pPr>
            <w:r>
              <w:rPr>
                <w:rFonts w:cs="Times New Roman" w:ascii="Times New Roman" w:hAnsi="Times New Roman"/>
                <w:sz w:val="20"/>
                <w:szCs w:val="20"/>
                <w:lang w:val="de-DE"/>
              </w:rPr>
              <w:t xml:space="preserve">1 bis art. 15 ter lp n. 4 del 2003)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r>
      <w:tr>
        <w:trPr>
          <w:trHeight w:val="285" w:hRule="atLeast"/>
        </w:trPr>
        <w:tc>
          <w:tcPr>
            <w:tcW w:w="1433"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9, comma </w:t>
            </w:r>
          </w:p>
        </w:tc>
        <w:tc>
          <w:tcPr>
            <w:tcW w:w="5666"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stensione dei contributi per l'avviamento e il </w:t>
            </w:r>
          </w:p>
        </w:tc>
        <w:tc>
          <w:tcPr>
            <w:tcW w:w="1418"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506000-001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0.15.120 </w:t>
            </w:r>
          </w:p>
        </w:tc>
      </w:tr>
      <w:tr>
        <w:trPr>
          <w:trHeight w:val="255" w:hRule="atLeast"/>
        </w:trPr>
        <w:tc>
          <w:tcPr>
            <w:tcW w:w="1433"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66" w:type="dxa"/>
            <w:tcBorders>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unzionamento di forme associative agricole anche alle </w:t>
            </w:r>
          </w:p>
        </w:tc>
        <w:tc>
          <w:tcPr>
            <w:tcW w:w="141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433"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6"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ssociazioni agrarie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3"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9, comma </w:t>
            </w:r>
          </w:p>
        </w:tc>
        <w:tc>
          <w:tcPr>
            <w:tcW w:w="5666"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iconoscimento spese per commissariamento consorzi </w:t>
            </w:r>
          </w:p>
        </w:tc>
        <w:tc>
          <w:tcPr>
            <w:tcW w:w="1418"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506000-001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0.15.120 </w:t>
            </w:r>
          </w:p>
        </w:tc>
      </w:tr>
      <w:tr>
        <w:trPr>
          <w:trHeight w:val="240" w:hRule="atLeast"/>
        </w:trPr>
        <w:tc>
          <w:tcPr>
            <w:tcW w:w="1433"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666"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iglioramento fondiario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143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4 </w:t>
            </w:r>
          </w:p>
        </w:tc>
        <w:tc>
          <w:tcPr>
            <w:tcW w:w="566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terventi per il centenario della Prima Guerra mondial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51000 35105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5.5.110 </w:t>
            </w:r>
          </w:p>
        </w:tc>
      </w:tr>
      <w:tr>
        <w:trPr>
          <w:trHeight w:val="525" w:hRule="atLeast"/>
        </w:trPr>
        <w:tc>
          <w:tcPr>
            <w:tcW w:w="143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5 </w:t>
            </w:r>
          </w:p>
        </w:tc>
        <w:tc>
          <w:tcPr>
            <w:tcW w:w="566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ndidatura "Capitale europea della cultura 2019"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51000 35105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5.5.110 </w:t>
            </w:r>
          </w:p>
        </w:tc>
      </w:tr>
      <w:tr>
        <w:trPr>
          <w:trHeight w:val="27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6 </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rtecipazione della Provincia all'EXPO Milano 2015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90670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90.10.220 </w:t>
            </w:r>
          </w:p>
        </w:tc>
      </w:tr>
      <w:tr>
        <w:trPr>
          <w:trHeight w:val="285" w:hRule="atLeast"/>
        </w:trPr>
        <w:tc>
          <w:tcPr>
            <w:tcW w:w="1433"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61, comma </w:t>
            </w:r>
          </w:p>
        </w:tc>
        <w:tc>
          <w:tcPr>
            <w:tcW w:w="5666"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corso alla copertura delle spese di gestione degli </w:t>
            </w:r>
          </w:p>
        </w:tc>
        <w:tc>
          <w:tcPr>
            <w:tcW w:w="1418"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58200-002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5.20.110 </w:t>
            </w:r>
          </w:p>
        </w:tc>
      </w:tr>
      <w:tr>
        <w:trPr>
          <w:trHeight w:val="258" w:hRule="atLeast"/>
        </w:trPr>
        <w:tc>
          <w:tcPr>
            <w:tcW w:w="1433"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66"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mpianti sportivi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65" w:type="dxa"/>
        <w:jc w:val="left"/>
        <w:tblInd w:w="-115" w:type="dxa"/>
        <w:tblLayout w:type="fixed"/>
        <w:tblCellMar>
          <w:top w:w="0" w:type="dxa"/>
          <w:left w:w="108" w:type="dxa"/>
          <w:bottom w:w="0" w:type="dxa"/>
          <w:right w:w="108" w:type="dxa"/>
        </w:tblCellMar>
      </w:tblPr>
      <w:tblGrid>
        <w:gridCol w:w="1432"/>
        <w:gridCol w:w="5667"/>
        <w:gridCol w:w="1418"/>
        <w:gridCol w:w="1348"/>
      </w:tblGrid>
      <w:tr>
        <w:trPr>
          <w:trHeight w:val="52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85 -</w:t>
            </w:r>
          </w:p>
          <w:p>
            <w:pPr>
              <w:pStyle w:val="Default"/>
              <w:rPr>
                <w:rFonts w:ascii="Times New Roman" w:hAnsi="Times New Roman" w:cs="Times New Roman"/>
                <w:sz w:val="20"/>
                <w:szCs w:val="20"/>
              </w:rPr>
            </w:pPr>
            <w:r>
              <w:rPr>
                <w:rFonts w:cs="Times New Roman" w:ascii="Times New Roman" w:hAnsi="Times New Roman"/>
                <w:sz w:val="20"/>
                <w:szCs w:val="20"/>
              </w:rPr>
              <w:t xml:space="preserve">62, comma 2 </w:t>
            </w:r>
          </w:p>
        </w:tc>
        <w:tc>
          <w:tcPr>
            <w:tcW w:w="56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getti interregionali per le politiche giovanili </w:t>
            </w:r>
          </w:p>
        </w:tc>
        <w:tc>
          <w:tcPr>
            <w:tcW w:w="141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5515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5.20.120 </w:t>
            </w:r>
          </w:p>
        </w:tc>
      </w:tr>
      <w:tr>
        <w:trPr>
          <w:trHeight w:val="52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63, comma 4 </w:t>
            </w:r>
          </w:p>
        </w:tc>
        <w:tc>
          <w:tcPr>
            <w:tcW w:w="56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egolazione finanziaria gestione discarica Ischia Podetti </w:t>
            </w:r>
          </w:p>
        </w:tc>
        <w:tc>
          <w:tcPr>
            <w:tcW w:w="1418"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04500-001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25.210 </w:t>
            </w:r>
          </w:p>
        </w:tc>
      </w:tr>
      <w:tr>
        <w:trPr>
          <w:trHeight w:val="27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isure per la salvaguardia dell'acqua bene comun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803550-002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20.210 </w:t>
            </w:r>
          </w:p>
        </w:tc>
      </w:tr>
      <w:tr>
        <w:trPr>
          <w:trHeight w:val="52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65, comma 2 </w:t>
            </w:r>
          </w:p>
        </w:tc>
        <w:tc>
          <w:tcPr>
            <w:tcW w:w="56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ondo rotazione centri storici </w:t>
            </w:r>
          </w:p>
        </w:tc>
        <w:tc>
          <w:tcPr>
            <w:tcW w:w="141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237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15.210 </w:t>
            </w:r>
          </w:p>
        </w:tc>
      </w:tr>
      <w:tr>
        <w:trPr>
          <w:trHeight w:val="285" w:hRule="atLeast"/>
        </w:trPr>
        <w:tc>
          <w:tcPr>
            <w:tcW w:w="1432"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66, comma </w:t>
            </w:r>
          </w:p>
        </w:tc>
        <w:tc>
          <w:tcPr>
            <w:tcW w:w="5667"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isure per favorire la realizzazione di impianti di </w:t>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3000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20.110 </w:t>
            </w:r>
          </w:p>
        </w:tc>
      </w:tr>
      <w:tr>
        <w:trPr>
          <w:trHeight w:val="253" w:hRule="atLeast"/>
        </w:trPr>
        <w:tc>
          <w:tcPr>
            <w:tcW w:w="1432"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5667" w:type="dxa"/>
            <w:tcBorders>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rattamento della frazione organica derivante dalla </w:t>
            </w:r>
          </w:p>
        </w:tc>
        <w:tc>
          <w:tcPr>
            <w:tcW w:w="1418"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3550 </w:t>
            </w:r>
          </w:p>
        </w:tc>
        <w:tc>
          <w:tcPr>
            <w:tcW w:w="1348"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20.210 </w:t>
            </w:r>
          </w:p>
        </w:tc>
      </w:tr>
      <w:tr>
        <w:trPr>
          <w:trHeight w:val="253" w:hRule="atLeast"/>
        </w:trPr>
        <w:tc>
          <w:tcPr>
            <w:tcW w:w="1432"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7" w:type="dxa"/>
            <w:tcBorders>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accolta differenziata dei rifiuti urbani (FORSU) </w:t>
            </w:r>
          </w:p>
        </w:tc>
        <w:tc>
          <w:tcPr>
            <w:tcW w:w="1418"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03700-</w:t>
            </w:r>
          </w:p>
        </w:tc>
        <w:tc>
          <w:tcPr>
            <w:tcW w:w="1348"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0.20.220 </w:t>
            </w:r>
          </w:p>
        </w:tc>
      </w:tr>
      <w:tr>
        <w:trPr>
          <w:trHeight w:val="243" w:hRule="atLeast"/>
        </w:trPr>
        <w:tc>
          <w:tcPr>
            <w:tcW w:w="1432"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7"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011 </w:t>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2"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71, comma </w:t>
            </w:r>
          </w:p>
        </w:tc>
        <w:tc>
          <w:tcPr>
            <w:tcW w:w="5667"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pese per l'integrazione del comitato per gli incentivi alle </w:t>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1500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5.120 </w:t>
            </w:r>
          </w:p>
        </w:tc>
      </w:tr>
      <w:tr>
        <w:trPr>
          <w:trHeight w:val="240" w:hRule="atLeast"/>
        </w:trPr>
        <w:tc>
          <w:tcPr>
            <w:tcW w:w="1432"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5667"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mprese per iniziative di ricerca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2"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71, comma </w:t>
            </w:r>
          </w:p>
        </w:tc>
        <w:tc>
          <w:tcPr>
            <w:tcW w:w="5667"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stensione dei contributi all'export anche per il settore </w:t>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15530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1.22.210 </w:t>
            </w:r>
          </w:p>
        </w:tc>
      </w:tr>
      <w:tr>
        <w:trPr>
          <w:trHeight w:val="240" w:hRule="atLeast"/>
        </w:trPr>
        <w:tc>
          <w:tcPr>
            <w:tcW w:w="1432"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67"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gricolo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2"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71, comma </w:t>
            </w:r>
          </w:p>
        </w:tc>
        <w:tc>
          <w:tcPr>
            <w:tcW w:w="5667"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serimento ricercatori nelle imprese e per nuove </w:t>
            </w:r>
          </w:p>
        </w:tc>
        <w:tc>
          <w:tcPr>
            <w:tcW w:w="1418"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17000-004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1.10.220 </w:t>
            </w:r>
          </w:p>
        </w:tc>
      </w:tr>
      <w:tr>
        <w:trPr>
          <w:trHeight w:val="255" w:hRule="atLeast"/>
        </w:trPr>
        <w:tc>
          <w:tcPr>
            <w:tcW w:w="1432"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5667" w:type="dxa"/>
            <w:tcBorders>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iziative imprenditoriali </w:t>
            </w:r>
          </w:p>
        </w:tc>
        <w:tc>
          <w:tcPr>
            <w:tcW w:w="1418"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7700-</w:t>
            </w:r>
          </w:p>
        </w:tc>
        <w:tc>
          <w:tcPr>
            <w:tcW w:w="1348"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1.10.240 </w:t>
            </w:r>
          </w:p>
        </w:tc>
      </w:tr>
      <w:tr>
        <w:trPr>
          <w:trHeight w:val="240" w:hRule="atLeast"/>
        </w:trPr>
        <w:tc>
          <w:tcPr>
            <w:tcW w:w="1432"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7"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012 </w:t>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2"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71, comma </w:t>
            </w:r>
          </w:p>
        </w:tc>
        <w:tc>
          <w:tcPr>
            <w:tcW w:w="5667"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straordinari per l'aggregazione di soggetti per </w:t>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15690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1.22.220 </w:t>
            </w:r>
          </w:p>
        </w:tc>
      </w:tr>
      <w:tr>
        <w:trPr>
          <w:trHeight w:val="248" w:hRule="atLeast"/>
        </w:trPr>
        <w:tc>
          <w:tcPr>
            <w:tcW w:w="1432"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5667" w:type="dxa"/>
            <w:tcBorders>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e attività di ricerca, innovazione e trasferimento </w:t>
            </w:r>
          </w:p>
        </w:tc>
        <w:tc>
          <w:tcPr>
            <w:tcW w:w="1418"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17000 </w:t>
            </w:r>
          </w:p>
        </w:tc>
        <w:tc>
          <w:tcPr>
            <w:tcW w:w="1348"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1.10.220 </w:t>
            </w:r>
          </w:p>
        </w:tc>
      </w:tr>
      <w:tr>
        <w:trPr>
          <w:trHeight w:val="248" w:hRule="atLeast"/>
        </w:trPr>
        <w:tc>
          <w:tcPr>
            <w:tcW w:w="1432"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7"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cnologico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32"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71, comma </w:t>
            </w:r>
          </w:p>
        </w:tc>
        <w:tc>
          <w:tcPr>
            <w:tcW w:w="5667"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per la copertura dei costi di avviamento delle </w:t>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17400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1.10.230 </w:t>
            </w:r>
          </w:p>
        </w:tc>
      </w:tr>
      <w:tr>
        <w:trPr>
          <w:trHeight w:val="253" w:hRule="atLeast"/>
        </w:trPr>
        <w:tc>
          <w:tcPr>
            <w:tcW w:w="1432" w:type="dxa"/>
            <w:tcBorders>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5667" w:type="dxa"/>
            <w:tcBorders>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uove imprese e per lo sviluppo dei risultati delle </w:t>
            </w:r>
          </w:p>
        </w:tc>
        <w:tc>
          <w:tcPr>
            <w:tcW w:w="141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3" w:hRule="atLeast"/>
        </w:trPr>
        <w:tc>
          <w:tcPr>
            <w:tcW w:w="1432"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7"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icerche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43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3 </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difica della disciplina per l'esame delle domande di contributi nel settore impianti a fune e piste da sci </w:t>
            </w:r>
          </w:p>
        </w:tc>
        <w:tc>
          <w:tcPr>
            <w:tcW w:w="141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150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5.120 </w:t>
            </w:r>
          </w:p>
        </w:tc>
      </w:tr>
      <w:tr>
        <w:trPr>
          <w:trHeight w:val="285" w:hRule="atLeast"/>
        </w:trPr>
        <w:tc>
          <w:tcPr>
            <w:tcW w:w="1432"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4 </w:t>
            </w:r>
          </w:p>
        </w:tc>
        <w:tc>
          <w:tcPr>
            <w:tcW w:w="5667"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difica della disciplina per l'esame delle domande di </w:t>
            </w:r>
          </w:p>
        </w:tc>
        <w:tc>
          <w:tcPr>
            <w:tcW w:w="1418"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1500 </w:t>
            </w:r>
          </w:p>
        </w:tc>
        <w:tc>
          <w:tcPr>
            <w:tcW w:w="134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5.120 </w:t>
            </w:r>
          </w:p>
        </w:tc>
      </w:tr>
      <w:tr>
        <w:trPr>
          <w:trHeight w:val="253" w:hRule="atLeast"/>
        </w:trPr>
        <w:tc>
          <w:tcPr>
            <w:tcW w:w="1432"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7" w:type="dxa"/>
            <w:tcBorders>
              <w:left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ntributi nel settore rifugi alpini, bivacchi, sentieri e vie </w:t>
            </w:r>
          </w:p>
        </w:tc>
        <w:tc>
          <w:tcPr>
            <w:tcW w:w="141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3" w:hRule="atLeast"/>
        </w:trPr>
        <w:tc>
          <w:tcPr>
            <w:tcW w:w="1432"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7"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errate </w:t>
            </w:r>
          </w:p>
        </w:tc>
        <w:tc>
          <w:tcPr>
            <w:tcW w:w="1418" w:type="dxa"/>
            <w:tcBorders>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8" w:type="dxa"/>
            <w:tcBorders>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82, comma 3 </w:t>
            </w:r>
          </w:p>
        </w:tc>
        <w:tc>
          <w:tcPr>
            <w:tcW w:w="56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inanziamento iniziative Trento RISE </w:t>
            </w:r>
          </w:p>
        </w:tc>
        <w:tc>
          <w:tcPr>
            <w:tcW w:w="1418"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7000-010 </w:t>
            </w:r>
          </w:p>
        </w:tc>
        <w:tc>
          <w:tcPr>
            <w:tcW w:w="134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1.10.220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jc w:val="center"/>
        <w:rPr>
          <w:rFonts w:ascii="Times New Roman" w:hAnsi="Times New Roman" w:cs="Times New Roman"/>
          <w:sz w:val="20"/>
          <w:szCs w:val="20"/>
        </w:rPr>
      </w:pPr>
      <w:r>
        <w:rPr>
          <w:rFonts w:cs="Times New Roman" w:ascii="Times New Roman" w:hAnsi="Times New Roman"/>
          <w:sz w:val="20"/>
          <w:szCs w:val="20"/>
        </w:rPr>
        <w:t xml:space="preserve">Tabella D </w:t>
      </w:r>
    </w:p>
    <w:p>
      <w:pPr>
        <w:pStyle w:val="CM23"/>
        <w:spacing w:lineRule="atLeast" w:line="276"/>
        <w:jc w:val="center"/>
        <w:rPr>
          <w:rFonts w:ascii="Times New Roman" w:hAnsi="Times New Roman" w:cs="Times New Roman"/>
          <w:sz w:val="20"/>
          <w:szCs w:val="20"/>
        </w:rPr>
      </w:pPr>
      <w:r>
        <w:rPr>
          <w:rFonts w:cs="Times New Roman" w:ascii="Times New Roman" w:hAnsi="Times New Roman"/>
          <w:sz w:val="20"/>
          <w:szCs w:val="20"/>
        </w:rPr>
        <w:t xml:space="preserve">Copertura degli oneri relativi al bilancio annuale 2011 e pluriennale 2011-2013 (articolo 85)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 D 1 Bo 00">
    <w:altName w:val="TT D 1 Bo"/>
    <w:charset w:val="00"/>
    <w:family w:val="auto"/>
    <w:pitch w:val="default"/>
  </w:font>
  <w:font w:name="TT D 19o 00">
    <w:altName w:val="TT D 19o"/>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 D 1 Bo 00;TT D 1 Bo" w:hAnsi="TT D 1 Bo 00;TT D 1 Bo" w:eastAsia="Times New Roman" w:cs="TT D 1 Bo 00;TT D 1 Bo"/>
      <w:color w:val="000000"/>
      <w:sz w:val="24"/>
      <w:szCs w:val="24"/>
      <w:lang w:val="it-IT" w:bidi="ar-SA" w:eastAsia="zh-CN"/>
    </w:rPr>
  </w:style>
  <w:style w:type="paragraph" w:styleId="CM22">
    <w:name w:val="CM22"/>
    <w:basedOn w:val="Default"/>
    <w:next w:val="Default"/>
    <w:qFormat/>
    <w:pPr>
      <w:spacing w:before="0" w:after="483"/>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23">
    <w:name w:val="CM23"/>
    <w:basedOn w:val="Default"/>
    <w:next w:val="Default"/>
    <w:qFormat/>
    <w:pPr>
      <w:spacing w:before="0" w:after="240"/>
    </w:pPr>
    <w:rPr>
      <w:rFonts w:cs="Times New Roman"/>
      <w:color w:val="000000"/>
    </w:rPr>
  </w:style>
  <w:style w:type="paragraph" w:styleId="CM5">
    <w:name w:val="CM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8"/>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73"/>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3"/>
    </w:pPr>
    <w:rPr>
      <w:rFonts w:cs="Times New Roman"/>
      <w:color w:val="000000"/>
    </w:rPr>
  </w:style>
  <w:style w:type="paragraph" w:styleId="CM19">
    <w:name w:val="CM19"/>
    <w:basedOn w:val="Default"/>
    <w:next w:val="Default"/>
    <w:qFormat/>
    <w:pPr>
      <w:spacing w:lineRule="atLeast" w:line="278"/>
    </w:pPr>
    <w:rPr>
      <w:rFonts w:cs="Times New Roman"/>
      <w:color w:val="000000"/>
    </w:rPr>
  </w:style>
  <w:style w:type="paragraph" w:styleId="CM25">
    <w:name w:val="CM25"/>
    <w:basedOn w:val="Default"/>
    <w:next w:val="Default"/>
    <w:qFormat/>
    <w:pPr>
      <w:widowControl w:val="false"/>
      <w:spacing w:before="0" w:after="350"/>
    </w:pPr>
    <w:rPr>
      <w:rFonts w:ascii="TT D 19o 00;TT D 19o" w:hAnsi="TT D 19o 00;TT D 19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1:00Z</dcterms:created>
  <dc:creator>Giovanni</dc:creator>
  <dc:description/>
  <dc:language>en-US</dc:language>
  <cp:lastModifiedBy>Giovanni</cp:lastModifiedBy>
  <dcterms:modified xsi:type="dcterms:W3CDTF">2012-06-18T11:51:00Z</dcterms:modified>
  <cp:revision>2</cp:revision>
  <dc:subject/>
  <dc:title>LEGGE PROVINCIALE 27 dicembre 2010, n</dc:title>
</cp:coreProperties>
</file>