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Lprov_Trento_23_11_98_1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Regione Trentino Legge Provinciale 23 novembre 1998 Numero 1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UR Numero 51 del 9 dicembre 19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Modifica all'articolo 33 della legge provinciale 10 settembre 1993, n. 26 (Norme in materia di lavori pubblici di interesse provinciale e per la trasparenza negli appalti)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Modifica all'articolo 33 della legge provinciale 10 settembre 1993, n. 2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 All'</w:t>
      </w:r>
      <w:r>
        <w:rPr/>
        <w:t>articolo 33</w:t>
      </w:r>
      <w:r>
        <w:rPr>
          <w:rFonts w:ascii="Arial" w:hAnsi="Arial"/>
        </w:rPr>
        <w:t xml:space="preserve"> della legge provinciale 10 settembre 1993, n. 26, come da ultimo modificato dall'articolo 30 della legge provinciale 3 febbraio 1995, n. 1, il comma 3 è sostituito dal seguente:</w:t>
        <w:br/>
        <w:t>"3. Il ricorso alla procedura negoziata, previo confronto concorrenziale tra almeno dieci imprese, è comunque consentito per l'esecuzione di lavori pubblici qualora l'importo a base d'asta degli stessi sia inferiore a 300.000 ECU."</w:t>
        <w:br/>
        <w:t>La presente legge sarà pubblicata nel Bollettino ufficiale della Regione. E' fatto obbligo a chiunque spetti di osservarla e di farla osservare come legge della Provi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51:00Z</dcterms:created>
  <dc:creator>Giovanni Tucci</dc:creator>
  <dc:description/>
  <dc:language>en-US</dc:language>
  <cp:lastModifiedBy/>
  <dcterms:modified xsi:type="dcterms:W3CDTF">2000-03-24T14:52:00Z</dcterms:modified>
  <cp:revision>2</cp:revision>
  <dc:subject/>
  <dc:title>Lprov_Trento_23_11_98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