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prov_Trento_22_3_01_3</w:t>
      </w:r>
    </w:p>
    <w:p>
      <w:pPr>
        <w:pStyle w:val="Normal"/>
        <w:bidi w:val="0"/>
        <w:ind w:left="0" w:right="0" w:hanging="0"/>
        <w:jc w:val="left"/>
        <w:rPr/>
      </w:pPr>
      <w:r>
        <w:rPr/>
        <w:t>LEGGE PROVINCIALE N. 3 DEL 22-03-2001  PROVINCIA DI TRENTO</w:t>
      </w:r>
    </w:p>
    <w:p>
      <w:pPr>
        <w:pStyle w:val="Normal"/>
        <w:bidi w:val="0"/>
        <w:ind w:left="0" w:right="0" w:hanging="0"/>
        <w:jc w:val="left"/>
        <w:rPr/>
      </w:pPr>
      <w:r>
        <w:rPr/>
        <w:t>Misure collegate con la manovra di finanza pubblica per l'anno 2001</w:t>
      </w:r>
    </w:p>
    <w:p>
      <w:pPr>
        <w:pStyle w:val="Normal"/>
        <w:bidi w:val="0"/>
        <w:ind w:left="0" w:right="0" w:hanging="0"/>
        <w:jc w:val="left"/>
        <w:rPr/>
      </w:pPr>
      <w:r>
        <w:rPr/>
        <w:t xml:space="preserve">Fonte: BOLLETTINO UFFICIALE DELLA REGIONE TRENTINO-ALTO ADIGE  N. 13  del 27 marzo 2001  SUPPLEMENTO N. 2 </w:t>
      </w:r>
    </w:p>
    <w:p>
      <w:pPr>
        <w:pStyle w:val="Normal"/>
        <w:bidi w:val="0"/>
        <w:ind w:left="0" w:right="0" w:hanging="0"/>
        <w:jc w:val="left"/>
        <w:rPr/>
      </w:pPr>
      <w:r>
        <w:rPr/>
        <w:t>Capo I Disposizioni in materia di procedimento amministrativo</w:t>
      </w:r>
    </w:p>
    <w:p>
      <w:pPr>
        <w:pStyle w:val="Normal"/>
        <w:bidi w:val="0"/>
        <w:ind w:left="0" w:right="0" w:hanging="0"/>
        <w:jc w:val="left"/>
        <w:rPr/>
      </w:pPr>
      <w:r>
        <w:rPr/>
        <w:t xml:space="preserve">ARTICOLO 1 </w:t>
      </w:r>
    </w:p>
    <w:p>
      <w:pPr>
        <w:pStyle w:val="Normal"/>
        <w:bidi w:val="0"/>
        <w:ind w:left="0" w:right="0" w:hanging="0"/>
        <w:jc w:val="left"/>
        <w:rPr/>
      </w:pPr>
      <w:r>
        <w:rPr/>
        <w:t>Inserimento dell'articolo 16 bis nella legge provinciale 30 novembre 1992, n. 23 (Principi per la democratizzazione, la semplificazione e la partecipazione all'azione amministrativa provinciale e norme in materia di procedimento amministrativo)</w:t>
      </w:r>
    </w:p>
    <w:p>
      <w:pPr>
        <w:pStyle w:val="Normal"/>
        <w:bidi w:val="0"/>
        <w:ind w:left="0" w:right="0" w:hanging="0"/>
        <w:jc w:val="left"/>
        <w:rPr/>
      </w:pPr>
      <w:r>
        <w:rPr/>
        <w:t>1. Dopo l'articolo 16 della legge provinciale 30 novembre 1992, n. 23 è inserito il seguente:</w:t>
      </w:r>
    </w:p>
    <w:p>
      <w:pPr>
        <w:pStyle w:val="Normal"/>
        <w:bidi w:val="0"/>
        <w:ind w:left="0" w:right="0" w:hanging="0"/>
        <w:jc w:val="left"/>
        <w:rPr/>
      </w:pPr>
      <w:r>
        <w:rPr/>
        <w:t>"Art. 16 bis Forme di collaborazione fra istituzioni 1. La Provincia può affidare alla Provincia autonoma di Bolzano, a regioni, e a enti locali anche appartenenti a regioni diverse, o assumere in affidamento dai medesimi enti, determinati compiti, funzioni o servizi, anche mediante il temporaneo avvalimento delle rispettive strutture e uffici, sulla base di specifici disciplinari o a seguito della sottoscrizione di apposite convenzioni.</w:t>
      </w:r>
    </w:p>
    <w:p>
      <w:pPr>
        <w:pStyle w:val="Normal"/>
        <w:bidi w:val="0"/>
        <w:ind w:left="0" w:right="0" w:hanging="0"/>
        <w:jc w:val="left"/>
        <w:rPr/>
      </w:pPr>
      <w:r>
        <w:rPr/>
        <w:t>2. Gli atti di affidamento di cui al comma 1 stabiliscono i fini, la durata, le forme di consultazione degli enti contraenti, i rapporti finanziari e i reciproci obblighi e garanzi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2 </w:t>
      </w:r>
    </w:p>
    <w:p>
      <w:pPr>
        <w:pStyle w:val="Normal"/>
        <w:bidi w:val="0"/>
        <w:ind w:left="0" w:right="0" w:hanging="0"/>
        <w:jc w:val="left"/>
        <w:rPr/>
      </w:pPr>
      <w:r>
        <w:rPr/>
        <w:t>Sostituzione dell'articolo 31 della legge provinciale 30 novembre 1992, n. 23</w:t>
      </w:r>
    </w:p>
    <w:p>
      <w:pPr>
        <w:pStyle w:val="Normal"/>
        <w:bidi w:val="0"/>
        <w:ind w:left="0" w:right="0" w:hanging="0"/>
        <w:jc w:val="left"/>
        <w:rPr/>
      </w:pPr>
      <w:r>
        <w:rPr/>
        <w:t>1. L'articolo 31 della legge provinciale 30 novembre 1992, n. 23, come sostituito dall'articolo 77 della legge provinciale 3 aprile 1997, n. 7, è sostituito dal seguente:</w:t>
      </w:r>
    </w:p>
    <w:p>
      <w:pPr>
        <w:pStyle w:val="Normal"/>
        <w:bidi w:val="0"/>
        <w:ind w:left="0" w:right="0" w:hanging="0"/>
        <w:jc w:val="left"/>
        <w:rPr/>
      </w:pPr>
      <w:r>
        <w:rPr/>
        <w:t>"Art. 31 Pubblicità degli atti 1. Sono atti pubblici i provvedimenti, gli atti conclusivi di procedimenti amministrativi e in ogni caso le deliberazioni della Giunta provinciale.</w:t>
      </w:r>
    </w:p>
    <w:p>
      <w:pPr>
        <w:pStyle w:val="Normal"/>
        <w:bidi w:val="0"/>
        <w:ind w:left="0" w:right="0" w:hanging="0"/>
        <w:jc w:val="left"/>
        <w:rPr/>
      </w:pPr>
      <w:r>
        <w:rPr/>
        <w:t>2. Non sono pubblici gli atti di gestione del personale.</w:t>
      </w:r>
    </w:p>
    <w:p>
      <w:pPr>
        <w:pStyle w:val="Normal"/>
        <w:bidi w:val="0"/>
        <w:ind w:left="0" w:right="0" w:hanging="0"/>
        <w:jc w:val="left"/>
        <w:rPr/>
      </w:pPr>
      <w:r>
        <w:rPr/>
        <w:t>3. Qualora gli atti pubblici riguardano interessi della generalità o categorie o gruppi di cittadini essi sono pubblicati, anche per estratto, nel Bollettino ufficiale della Regione.</w:t>
      </w:r>
    </w:p>
    <w:p>
      <w:pPr>
        <w:pStyle w:val="Normal"/>
        <w:bidi w:val="0"/>
        <w:ind w:left="0" w:right="0" w:hanging="0"/>
        <w:jc w:val="left"/>
        <w:rPr/>
      </w:pPr>
      <w:r>
        <w:rPr/>
        <w:t>4. Al fine di agevolarne l'accesso, l'elenco degli oggetti degli atti pubblici è esposto all'albo della Provincia il primo giorno feriale della settimana immediatamente successiva al giorno della loro adozione e per la durata di tre giorni feriali consecutivi. Il servizio competente per la pubblicazione degli atti assicura la visione e il rilascio delle copie richieste.</w:t>
      </w:r>
    </w:p>
    <w:p>
      <w:pPr>
        <w:pStyle w:val="Normal"/>
        <w:bidi w:val="0"/>
        <w:ind w:left="0" w:right="0" w:hanging="0"/>
        <w:jc w:val="left"/>
        <w:rPr/>
      </w:pPr>
      <w:r>
        <w:rPr/>
        <w:t>5. Ai sensi dell'articolo 23 della legge 31 dicembre 1996, n. 675 (Tutela delle persone e di altri soggetti rispetto al trattamento dei dati personali) non sono pubblicati i provvedimenti e gli atti previsti dal comma 1 contenenti dati idonei a rivelare lo stato di salute. La Giunta provinciale individua con propria deliberazione idonee modalità per assicurare che il rilascio e la comunicazione di tali atti avvenga nel rispetto della riservatezza dei dati personali ivi contenuti.</w:t>
      </w:r>
    </w:p>
    <w:p>
      <w:pPr>
        <w:pStyle w:val="Normal"/>
        <w:bidi w:val="0"/>
        <w:ind w:left="0" w:right="0" w:hanging="0"/>
        <w:jc w:val="left"/>
        <w:rPr/>
      </w:pPr>
      <w:r>
        <w:rPr/>
        <w:t>6. L'accesso agli atti e ai documenti amministrativi formati o utilizzati nell'attività istruttoria per la predisposizione degli atti pubblici è esercitato nel rispetto di quanto disposto dall'articolo 32.</w:t>
      </w:r>
    </w:p>
    <w:p>
      <w:pPr>
        <w:pStyle w:val="Normal"/>
        <w:bidi w:val="0"/>
        <w:ind w:left="0" w:right="0" w:hanging="0"/>
        <w:jc w:val="left"/>
        <w:rPr/>
      </w:pPr>
      <w:r>
        <w:rPr/>
        <w:t>7. Fermo restando quanto disposto dal comma 5, al fine di garantire la più ampia conoscibilità, gli atti pubblici e gli altri atti soggetti a pubblicità per effetto di specifiche previsioni di legge possono essere diffusi, in forma integrale o per estratto, nei modi ritenuti più efficaci, anche attraverso strumenti informatici o telematici.</w:t>
      </w:r>
    </w:p>
    <w:p>
      <w:pPr>
        <w:pStyle w:val="Normal"/>
        <w:bidi w:val="0"/>
        <w:ind w:left="0" w:right="0" w:hanging="0"/>
        <w:jc w:val="left"/>
        <w:rPr/>
      </w:pPr>
      <w:r>
        <w:rPr/>
        <w:t>8. Continuano ad applicarsi le forme di pubblicità degli atti previste da leggi speciali."</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3 </w:t>
      </w:r>
    </w:p>
    <w:p>
      <w:pPr>
        <w:pStyle w:val="Normal"/>
        <w:bidi w:val="0"/>
        <w:ind w:left="0" w:right="0" w:hanging="0"/>
        <w:jc w:val="left"/>
        <w:rPr/>
      </w:pPr>
      <w:r>
        <w:rPr/>
        <w:t>Abrogazione dell'articolo 41 della legge provinciale 30 novembre 1992, n. 23</w:t>
      </w:r>
    </w:p>
    <w:p>
      <w:pPr>
        <w:pStyle w:val="Normal"/>
        <w:bidi w:val="0"/>
        <w:ind w:left="0" w:right="0" w:hanging="0"/>
        <w:jc w:val="left"/>
        <w:rPr/>
      </w:pPr>
      <w:r>
        <w:rPr/>
        <w:t>1. L'articolo 41 della legge provinciale 30 novembre 1992, n. 23 è abrogato.</w:t>
      </w:r>
    </w:p>
    <w:p>
      <w:pPr>
        <w:pStyle w:val="Normal"/>
        <w:bidi w:val="0"/>
        <w:ind w:left="0" w:right="0" w:hanging="0"/>
        <w:jc w:val="left"/>
        <w:rPr>
          <w:rFonts w:ascii="Times New Roman" w:hAnsi="Times New Roman"/>
        </w:rPr>
      </w:pPr>
      <w:r>
        <w:rPr/>
      </w:r>
    </w:p>
    <w:p>
      <w:pPr>
        <w:pStyle w:val="Normal"/>
        <w:bidi w:val="0"/>
        <w:ind w:left="0" w:right="0" w:hanging="0"/>
        <w:jc w:val="left"/>
        <w:rPr/>
      </w:pPr>
      <w:r>
        <w:rPr/>
        <w:t>Capo II Disposizioni in materia di tributi e di contabilità</w:t>
      </w:r>
    </w:p>
    <w:p>
      <w:pPr>
        <w:pStyle w:val="Normal"/>
        <w:bidi w:val="0"/>
        <w:ind w:left="0" w:right="0" w:hanging="0"/>
        <w:jc w:val="left"/>
        <w:rPr/>
      </w:pPr>
      <w:r>
        <w:rPr/>
        <w:t xml:space="preserve">ARTICOLO 4 </w:t>
      </w:r>
    </w:p>
    <w:p>
      <w:pPr>
        <w:pStyle w:val="Normal"/>
        <w:bidi w:val="0"/>
        <w:ind w:left="0" w:right="0" w:hanging="0"/>
        <w:jc w:val="left"/>
        <w:rPr/>
      </w:pPr>
      <w:r>
        <w:rPr/>
        <w:t>Disposizioni in materia di aliquota IRAP</w:t>
      </w:r>
    </w:p>
    <w:p>
      <w:pPr>
        <w:pStyle w:val="Normal"/>
        <w:bidi w:val="0"/>
        <w:ind w:left="0" w:right="0" w:hanging="0"/>
        <w:jc w:val="left"/>
        <w:rPr/>
      </w:pPr>
      <w:r>
        <w:rPr/>
        <w:t>1. Per il periodo di imposta in corso alla data del 1° gennaio 2001, l'aliquota dell'imposta regionale sulle attività produttive (IRAP), di cui all'articolo 16, comma 1,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 come da ultimo modificato dall'articolo 1 del decreto legislativo 30 dicembre 1999, n. 506, è determinata nella misura del 3,25 per cento, limitatamente al valore della produzione netta realizzata nel territorio di comuni inclusi nelle aree previste dall'obiettivo 2 e nelle aree phasing out, come individuate nel documento unico di programmazione (DOCUP) 2000-2006 approvato dalla Giunta provinciale con deliberazione n. 2506 del 6 ottobre 2000, dai soggetti di cui all'articolo 3, comma 1, lettere a), b) e c), del medesimo decreto legislativo n. 446 del 1997, come modificato dall'articolo 1 del decreto legislativo 10 aprile 1998, n. 137, che siano in possesso di stabilimenti, di cantieri, di uffici o di basi fisse, operanti per non meno di tre mesi nei predetti comuni. I soggetti di cui all'articolo 3, comma 1, lettere a) e b), devono inoltre disporre della qualifica di media, piccola o micro impresa ai sensi dell'articolo 2, comma 2, della legge provinciale 13 dicembre 1999, n. 6 (Interventi della Provincia autonoma di Trento per il sostegno dell'economia e della nuova imprenditorialità. Disciplina dei patti territoriali in modifica della legge provinciale 8 luglio 1996, n. 4 e disposizione in materia di commercio).</w:t>
      </w:r>
    </w:p>
    <w:p>
      <w:pPr>
        <w:pStyle w:val="Normal"/>
        <w:bidi w:val="0"/>
        <w:ind w:left="0" w:right="0" w:hanging="0"/>
        <w:jc w:val="left"/>
        <w:rPr/>
      </w:pPr>
      <w:r>
        <w:rPr/>
        <w:t>2. omissis 3. Per le nuove imprese costituite nel territorio provinciale negli anni 2001, 2002 e 2003 l'aliquota dell'IRAP è determinata nella misura del 3,25 per cento; tale aliquota si applica per il primo anno di imposta e per i due successivi.</w:t>
      </w:r>
    </w:p>
    <w:p>
      <w:pPr>
        <w:pStyle w:val="Normal"/>
        <w:bidi w:val="0"/>
        <w:ind w:left="0" w:right="0" w:hanging="0"/>
        <w:jc w:val="left"/>
        <w:rPr/>
      </w:pPr>
      <w:r>
        <w:rPr/>
        <w:t>4. Per il periodo di imposta in corso alla data del 1° gennaio 2001, l'aliquota dell'IRAP, di cui all'articolo 45, comma 1, del decreto legislativo 15 dicembre 1997, n. 446, come da ultimo modificato dall'articolo 6 della legge 23 dicembre 1999, n. 488, è determinata nella misura dell'1,5 per cento.</w:t>
      </w:r>
    </w:p>
    <w:p>
      <w:pPr>
        <w:pStyle w:val="Normal"/>
        <w:bidi w:val="0"/>
        <w:ind w:left="0" w:right="0" w:hanging="0"/>
        <w:jc w:val="left"/>
        <w:rPr/>
      </w:pPr>
      <w:r>
        <w:rPr/>
        <w:t>5. Le variazioni di gettito conseguenti alle modificazioni di aliquota di cui al presente articolo non sono considerate ai fini della determinazione delle eccedenze di cui all'articolo 42, comma 7, del decreto legislativo n. 446 del 1997, come da ultimo modificato dall'articolo 16 della legge 23 dicembre 2000, n. 388.</w:t>
      </w:r>
    </w:p>
    <w:p>
      <w:pPr>
        <w:pStyle w:val="Normal"/>
        <w:bidi w:val="0"/>
        <w:ind w:left="0" w:right="0" w:hanging="0"/>
        <w:jc w:val="left"/>
        <w:rPr/>
      </w:pPr>
      <w:r>
        <w:rPr/>
        <w:t xml:space="preserve">6. Alla copertura delle minori entrate derivanti dall'applicazione del presente articolo si provvede secondo le modalità indicate nell'allegata tabella C.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5 </w:t>
      </w:r>
    </w:p>
    <w:p>
      <w:pPr>
        <w:pStyle w:val="Normal"/>
        <w:bidi w:val="0"/>
        <w:ind w:left="0" w:right="0" w:hanging="0"/>
        <w:jc w:val="left"/>
        <w:rPr/>
      </w:pPr>
      <w:r>
        <w:rPr/>
        <w:t>Incentivazione degli investimenti mediante crediti d'imposta a valere sull'imposta regionale sulle attività produttive (IRAP)</w:t>
      </w:r>
    </w:p>
    <w:p>
      <w:pPr>
        <w:pStyle w:val="Normal"/>
        <w:bidi w:val="0"/>
        <w:ind w:left="0" w:right="0" w:hanging="0"/>
        <w:jc w:val="left"/>
        <w:rPr/>
      </w:pPr>
      <w:r>
        <w:rPr/>
        <w:t>1. Le imprese di cui all'articolo 2 della legge provinciale 13 dicembre 1999, n. 6 (Interventi della Provincia autonoma di Trento per il sostegno dell'economia e della nuova imprenditorialità. Disciplina dei patti territoriali in modifica della legge provinciale 8 luglio 1996, n. 4 e disposizione in materia di commercio), che attuano gli investimenti fissi di cui all'articolo 3 della medesima legge provinciale, possono beneficiare, in alternativa agli aiuti ivi previsti, di un credito d'imposta a valere sull'imposta regionale sulle attività produttive (IRAP).</w:t>
      </w:r>
    </w:p>
    <w:p>
      <w:pPr>
        <w:pStyle w:val="Normal"/>
        <w:bidi w:val="0"/>
        <w:ind w:left="0" w:right="0" w:hanging="0"/>
        <w:jc w:val="left"/>
        <w:rPr/>
      </w:pPr>
      <w:r>
        <w:rPr/>
        <w:t>2. Il credito può essere fatto valere, ai fini del pagamento dell'IRAP, con riferimento al periodo d'imposta nel quale la spesa è stata sostenuta. Il suo esercizio preclude l'erogazione degli aiuti finanziari previsti dal capo II della legge provinciale n. 6 del 1999.</w:t>
      </w:r>
    </w:p>
    <w:p>
      <w:pPr>
        <w:pStyle w:val="Normal"/>
        <w:bidi w:val="0"/>
        <w:ind w:left="0" w:right="0" w:hanging="0"/>
        <w:jc w:val="left"/>
        <w:rPr/>
      </w:pPr>
      <w:r>
        <w:rPr/>
        <w:t>3. Il credito va indicato, a pena di decadenza, nella dichiarazione da presentare ai fini IRAP e non può in ogni caso essere superiore alla percentuale d'imposta fissata, entro il limite massimo del 50 per cento dell'imposta dovuta, dal regolamento di esecuzione di cui al comma 9. Nei limiti della predetta percentuale l'eventuale eccedenza può essere portata in diminuzione nei periodi d'imposta successivi.</w:t>
      </w:r>
    </w:p>
    <w:p>
      <w:pPr>
        <w:pStyle w:val="Normal"/>
        <w:bidi w:val="0"/>
        <w:ind w:left="0" w:right="0" w:hanging="0"/>
        <w:jc w:val="left"/>
        <w:rPr/>
      </w:pPr>
      <w:r>
        <w:rPr/>
        <w:t>4. Il credito d'imposta è soggetto alla disciplina degli aiuti comunitari secondo il regime di aiuto "de minimis" di cui al regolamento approvato dalla Commissione europea 12 gennaio 2001, n. 69/2001. Non è rimborsabile e non limita il diritto al rimborso d'imposta spettante ad altro titolo.</w:t>
      </w:r>
    </w:p>
    <w:p>
      <w:pPr>
        <w:pStyle w:val="Normal"/>
        <w:bidi w:val="0"/>
        <w:ind w:left="0" w:right="0" w:hanging="0"/>
        <w:jc w:val="left"/>
        <w:rPr/>
      </w:pPr>
      <w:r>
        <w:rPr/>
        <w:t>5. I soggetti che si avvalgono del credito d'imposta ai fini IRAP sono tenuti a conservare la documentazione relativa alle spese in relazione alle quali hanno beneficiato del credito d'imposta fino a quando non sia scaduto il termine per l'accertamento dell'IRAP.</w:t>
      </w:r>
    </w:p>
    <w:p>
      <w:pPr>
        <w:pStyle w:val="Normal"/>
        <w:bidi w:val="0"/>
        <w:ind w:left="0" w:right="0" w:hanging="0"/>
        <w:jc w:val="left"/>
        <w:rPr/>
      </w:pPr>
      <w:r>
        <w:rPr/>
        <w:t>6. Nell'ambito dell'attività di accertamento dell'imposta di cui all'articolo 25, comma 2, del decreto legislativo 15 dicembre 1997, n. 446 sono effettuate anche le attività di controllo relative all'utilizzo del credito d'imposta di cui al presente articolo.</w:t>
      </w:r>
    </w:p>
    <w:p>
      <w:pPr>
        <w:pStyle w:val="Normal"/>
        <w:bidi w:val="0"/>
        <w:ind w:left="0" w:right="0" w:hanging="0"/>
        <w:jc w:val="left"/>
        <w:rPr/>
      </w:pPr>
      <w:r>
        <w:rPr/>
        <w:t>7. Ai beneficiari del credito d'imposta si applicano le disposizioni sugli obblighi dei richiedenti e sui controlli di cui all'articolo 16 della legge provinciale n. 6 del 1999.</w:t>
      </w:r>
    </w:p>
    <w:p>
      <w:pPr>
        <w:pStyle w:val="Normal"/>
        <w:bidi w:val="0"/>
        <w:ind w:left="0" w:right="0" w:hanging="0"/>
        <w:jc w:val="left"/>
        <w:rPr/>
      </w:pPr>
      <w:r>
        <w:rPr/>
        <w:t>8. Salvo che non siano applicabili le disposizioni in materia di revoche e di sanzioni di cui all'articolo 17 della legge provinciale n. 6 del 1999, ai soggetti di cui al comma 1 che si attribuiscano un credito d'imposta non dovuto o superiore a quello spettante, si applicano le sanzioni di cui all'articolo 34 del decreto legislativo 15 dicembre 1997, n. 446.</w:t>
      </w:r>
    </w:p>
    <w:p>
      <w:pPr>
        <w:pStyle w:val="Normal"/>
        <w:bidi w:val="0"/>
        <w:ind w:left="0" w:right="0" w:hanging="0"/>
        <w:jc w:val="left"/>
        <w:rPr/>
      </w:pPr>
      <w:r>
        <w:rPr/>
        <w:t>9. Con apposito regolamento, nel rispetto della legge provinciale n. 6 del 1999, come da ultimo modificata dalla legge provinciale 19 giugno 2000, n. 7, sono stabilite le norme di esecuzione del presente articolo e in particolare quelle concernenti:</w:t>
      </w:r>
    </w:p>
    <w:p>
      <w:pPr>
        <w:pStyle w:val="Normal"/>
        <w:bidi w:val="0"/>
        <w:ind w:left="0" w:right="0" w:hanging="0"/>
        <w:jc w:val="left"/>
        <w:rPr/>
      </w:pPr>
      <w:r>
        <w:rPr/>
        <w:t>a) l'individuazione dei settori produttivi e delle categorie economiche che possono avvalersi del credito d'imposta ai fini IRAP;</w:t>
      </w:r>
    </w:p>
    <w:p>
      <w:pPr>
        <w:pStyle w:val="Normal"/>
        <w:bidi w:val="0"/>
        <w:ind w:left="0" w:right="0" w:hanging="0"/>
        <w:jc w:val="left"/>
        <w:rPr/>
      </w:pPr>
      <w:r>
        <w:rPr/>
        <w:t>b) gli investimenti ammissibili;</w:t>
      </w:r>
    </w:p>
    <w:p>
      <w:pPr>
        <w:pStyle w:val="Normal"/>
        <w:bidi w:val="0"/>
        <w:ind w:left="0" w:right="0" w:hanging="0"/>
        <w:jc w:val="left"/>
        <w:rPr/>
      </w:pPr>
      <w:r>
        <w:rPr/>
        <w:t>c) le aliquote percentuali della spesa d'investimento ammissibile;</w:t>
      </w:r>
    </w:p>
    <w:p>
      <w:pPr>
        <w:pStyle w:val="Normal"/>
        <w:bidi w:val="0"/>
        <w:ind w:left="0" w:right="0" w:hanging="0"/>
        <w:jc w:val="left"/>
        <w:rPr/>
      </w:pPr>
      <w:r>
        <w:rPr/>
        <w:t>d) le aliquote percentuali dell'imposta da scomputare ai fini della determinazione del credito d'imposta spettante;</w:t>
      </w:r>
    </w:p>
    <w:p>
      <w:pPr>
        <w:pStyle w:val="Normal"/>
        <w:bidi w:val="0"/>
        <w:ind w:left="0" w:right="0" w:hanging="0"/>
        <w:jc w:val="left"/>
        <w:rPr/>
      </w:pPr>
      <w:r>
        <w:rPr/>
        <w:t>e) i livelli di significatività dell'investimento;</w:t>
      </w:r>
    </w:p>
    <w:p>
      <w:pPr>
        <w:pStyle w:val="Normal"/>
        <w:bidi w:val="0"/>
        <w:ind w:left="0" w:right="0" w:hanging="0"/>
        <w:jc w:val="left"/>
        <w:rPr/>
      </w:pPr>
      <w:r>
        <w:rPr/>
        <w:t>f) i limiti e le modalità di utilizzo del credito d'imposta e di riporto delle eventuali eccedenze in diminuzione dell'imposta dovuta per i periodi successivi.</w:t>
      </w:r>
    </w:p>
    <w:p>
      <w:pPr>
        <w:pStyle w:val="Normal"/>
        <w:bidi w:val="0"/>
        <w:ind w:left="0" w:right="0" w:hanging="0"/>
        <w:jc w:val="left"/>
        <w:rPr/>
      </w:pPr>
      <w:r>
        <w:rPr/>
        <w:t>10. Il regolamento di esecuzione è deliberato attenendosi ai seguenti principi e criteri direttivi:</w:t>
      </w:r>
    </w:p>
    <w:p>
      <w:pPr>
        <w:pStyle w:val="Normal"/>
        <w:bidi w:val="0"/>
        <w:ind w:left="0" w:right="0" w:hanging="0"/>
        <w:jc w:val="left"/>
        <w:rPr/>
      </w:pPr>
      <w:r>
        <w:rPr/>
        <w:t>a) gradualità di applicazione del credito d'imposta anche in relazione ai diversi settori produttivi e categorie economiche cui si riferisce;</w:t>
      </w:r>
    </w:p>
    <w:p>
      <w:pPr>
        <w:pStyle w:val="Normal"/>
        <w:bidi w:val="0"/>
        <w:ind w:left="0" w:right="0" w:hanging="0"/>
        <w:jc w:val="left"/>
        <w:rPr/>
      </w:pPr>
      <w:r>
        <w:rPr/>
        <w:t>b) individuazione di procedure semplificate volte ad agevolare il rapporto tra il contribuente e la Provincia.</w:t>
      </w:r>
    </w:p>
    <w:p>
      <w:pPr>
        <w:pStyle w:val="Normal"/>
        <w:bidi w:val="0"/>
        <w:ind w:left="0" w:right="0" w:hanging="0"/>
        <w:jc w:val="left"/>
        <w:rPr/>
      </w:pPr>
      <w:r>
        <w:rPr/>
        <w:t>11. Per attuare il presente articolo la Provincia è autorizzata a stipulare con l'amministrazione finanziaria dello Stato convenzioni per la definizione delle modalità di esercizio delle attività qui previste. Nelle predette convenzioni sono altresì definite le modalità per la regolazione dei rapporti finanziari con lo Stato e per la comunicazione dei dati inerenti l'ammontare del credito di imposta usufruito annualmente dalle imprese di cui al comma 1.</w:t>
      </w:r>
    </w:p>
    <w:p>
      <w:pPr>
        <w:pStyle w:val="Normal"/>
        <w:bidi w:val="0"/>
        <w:ind w:left="0" w:right="0" w:hanging="0"/>
        <w:jc w:val="left"/>
        <w:rPr/>
      </w:pPr>
      <w:r>
        <w:rPr/>
        <w:t>12. Ai fini della contabilizzazione del credito d'imposta, con legge finanziaria è stabilito annualmente un apposito fondo sul bilancio provinciale. Nel caso d'insufficienza degli stanziamenti del fondo, ai relativi conguagli si provvede con le risorse autorizzate per gli esercizi successivi.</w:t>
      </w:r>
    </w:p>
    <w:p>
      <w:pPr>
        <w:pStyle w:val="Normal"/>
        <w:bidi w:val="0"/>
        <w:ind w:left="0" w:right="0" w:hanging="0"/>
        <w:jc w:val="left"/>
        <w:rPr/>
      </w:pPr>
      <w:r>
        <w:rPr/>
        <w:t>13. I commi da 1 a 8 entrano in vigore dal primo giorno del mese successivo a quello di entrata in vigore del regolamento di cui al comma 9.</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6 </w:t>
      </w:r>
    </w:p>
    <w:p>
      <w:pPr>
        <w:pStyle w:val="Normal"/>
        <w:bidi w:val="0"/>
        <w:ind w:left="0" w:right="0" w:hanging="0"/>
        <w:jc w:val="left"/>
        <w:rPr/>
      </w:pPr>
      <w:r>
        <w:rPr/>
        <w:t>Disposizioni in materia di imposte e di tributi provinciali</w:t>
      </w:r>
    </w:p>
    <w:p>
      <w:pPr>
        <w:pStyle w:val="Normal"/>
        <w:bidi w:val="0"/>
        <w:ind w:left="0" w:right="0" w:hanging="0"/>
        <w:jc w:val="left"/>
        <w:rPr/>
      </w:pPr>
      <w:r>
        <w:rPr/>
        <w:t>1. A decorrere dal 1° gennaio 2001 la misura del tributo speciale per il deposito in discarica di cui all'articolo 38 della legge provinciale 7 luglio 1997, n. 10, come modificato dall'articolo 46 della legge provinciale 20 marzo 2000, n. 3, è fissata tenendo conto anche dell'entità del gettito del tributo per l'esercizio delle funzioni di tutela, di protezione e d'igiene dell'ambiente istituito dall'articolo 19 del decreto legislativo 30 dicembre 1992, n. 504 (Riordino della finanza degli enti territoriali, a norma dell'articolo 4 della legge 23 ottobre 1992, n. 421); con effetto dalla medesima data, nel territorio della provincia cessa l'applicazione del predetto articolo 19 del decreto legislativo n. 504 del 1992.</w:t>
      </w:r>
    </w:p>
    <w:p>
      <w:pPr>
        <w:pStyle w:val="Normal"/>
        <w:bidi w:val="0"/>
        <w:ind w:left="0" w:right="0" w:hanging="0"/>
        <w:jc w:val="left"/>
        <w:rPr/>
      </w:pPr>
      <w:r>
        <w:rPr/>
        <w:t>2. Per l'accertamento dei tributi provinciali mediante adesione del contribuente si applicano le disposizioni del decreto legislativo 19 giugno 1997, n. 218 (Disposizioni in materia di accertamento con adesione e di conciliazione giudiziale), come da ultimo modificato dall'articolo 3 del decreto legislativo 5 giugno 1998, n. 203.</w:t>
      </w:r>
    </w:p>
    <w:p>
      <w:pPr>
        <w:pStyle w:val="Normal"/>
        <w:bidi w:val="0"/>
        <w:ind w:left="0" w:right="0" w:hanging="0"/>
        <w:jc w:val="left"/>
        <w:rPr/>
      </w:pPr>
      <w:r>
        <w:rPr/>
        <w:t xml:space="preserve">3. </w:t>
      </w:r>
      <w:r>
        <w:rPr>
          <w:i/>
        </w:rPr>
        <w:t xml:space="preserve">Abrogato dalla Lprov 15/2002 </w:t>
      </w:r>
      <w:r>
        <w:rPr/>
        <w:t>.</w:t>
      </w:r>
    </w:p>
    <w:p>
      <w:pPr>
        <w:pStyle w:val="Normal"/>
        <w:bidi w:val="0"/>
        <w:ind w:left="0" w:right="0" w:hanging="0"/>
        <w:jc w:val="left"/>
        <w:rPr/>
      </w:pPr>
      <w:r>
        <w:rPr/>
        <w:t>4. I commi 2 e 3 si applicano anche ai procedimenti concernenti l'irrogazione di sanzioni conseguenti a violazioni di norme tributarie non ancora definiti alla data di entrata in vigore della presente legge.</w:t>
      </w:r>
    </w:p>
    <w:p>
      <w:pPr>
        <w:pStyle w:val="Normal"/>
        <w:bidi w:val="0"/>
        <w:ind w:left="0" w:right="0" w:hanging="0"/>
        <w:jc w:val="left"/>
        <w:rPr/>
      </w:pPr>
      <w:r>
        <w:rPr/>
        <w:t>5. La Giunta provinciale definisce con propria deliberazione le modalità di applicazione dei commi 2 e 3.</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7 </w:t>
      </w:r>
    </w:p>
    <w:p>
      <w:pPr>
        <w:pStyle w:val="Normal"/>
        <w:bidi w:val="0"/>
        <w:ind w:left="0" w:right="0" w:hanging="0"/>
        <w:jc w:val="left"/>
        <w:rPr/>
      </w:pPr>
      <w:r>
        <w:rPr/>
        <w:t>Modificazioni alla legge provinciale 14 settembre 1979, n. 7 (Norme in materia di bilancio e di contabilità generale della Provincia autonoma di Trento)</w:t>
      </w:r>
    </w:p>
    <w:p>
      <w:pPr>
        <w:pStyle w:val="Normal"/>
        <w:bidi w:val="0"/>
        <w:ind w:left="0" w:right="0" w:hanging="0"/>
        <w:jc w:val="left"/>
        <w:rPr/>
      </w:pPr>
      <w:r>
        <w:rPr/>
        <w:t>1. All'articolo 27 della legge provinciale 14 settembre 1979, n. 7, come da ultimo modificato dagli articoli 2 e 7 della legge provinciale 23 febbraio 1998, n. 3, sono apportate le seguenti modificazioni:</w:t>
      </w:r>
    </w:p>
    <w:p>
      <w:pPr>
        <w:pStyle w:val="Normal"/>
        <w:bidi w:val="0"/>
        <w:ind w:left="0" w:right="0" w:hanging="0"/>
        <w:jc w:val="left"/>
        <w:rPr/>
      </w:pPr>
      <w:r>
        <w:rPr/>
        <w:t>a) il quarto comma è sostituito dal seguente:</w:t>
      </w:r>
    </w:p>
    <w:p>
      <w:pPr>
        <w:pStyle w:val="Normal"/>
        <w:bidi w:val="0"/>
        <w:ind w:left="0" w:right="0" w:hanging="0"/>
        <w:jc w:val="left"/>
        <w:rPr/>
      </w:pPr>
      <w:r>
        <w:rPr/>
        <w:t>"Con deliberazione della Giunta provinciale possono essere disposti storni di fondi relativamente agli stanziamenti di competenza del bilancio e del relativo documento tecnico, nonché agli stanziamenti previsti per gli anni successivi di validità del bilancio pluriennale, limitatamente ai capitoli di spesa per il personale, ai capitoli relativi a spese inerenti il funzionamento dell'amministrazione appartenenti alla stessa categoria economica nonché ai capitoli relativi a spese per l'attuazione di interventi previsti da intese istituzionali di programma o da altri strumenti di programmazione negoziata. La Giunta provinciale, inoltre, è autorizzata a trasferire disponibilità esistenti nell'ambito dei capitoli destinati all'attuazione d'interventi cofinanziati dall'Unione europea o dallo Stato; per attuare i predetti interventi la Giunta può anche disporre storni di fondi per l'integrazione di capitoli della medesima funzione obiettivo. La legge finanziaria o altra legge provinciale può autorizzare la Giunta provinciale a disporre storni di fondi limitatamente alle spese ad oggetto omogeneo, purché riferite ad unità previsionali di base strettamente collegate nell'ambito della stessa funzione obiettivo o dello stesso programma o progetto. Gli elenchi dei capitoli tra i quali possono essere operate le variazioni compensative di cui al presente comma sono riportati in apposito allegato al bilancio.";</w:t>
      </w:r>
    </w:p>
    <w:p>
      <w:pPr>
        <w:pStyle w:val="Normal"/>
        <w:bidi w:val="0"/>
        <w:ind w:left="0" w:right="0" w:hanging="0"/>
        <w:jc w:val="left"/>
        <w:rPr/>
      </w:pPr>
      <w:r>
        <w:rPr/>
        <w:t>b) in fine al settimo comma è aggiunto il seguente periodo: "In tal caso con la legge di variazione del bilancio può essere disposto quanto previsto dall'articolo 26, comma 2, lettere c) e d); inoltre possono essere modificate le norme in vigore concernenti le autorizzazioni di spesa e la copertura di oneri." 2. Dopo l'articolo 27 della legge provinciale 14 settembre 1979, n. 7 è inserito il seguente:</w:t>
      </w:r>
    </w:p>
    <w:p>
      <w:pPr>
        <w:pStyle w:val="Normal"/>
        <w:bidi w:val="0"/>
        <w:ind w:left="0" w:right="0" w:hanging="0"/>
        <w:jc w:val="left"/>
        <w:rPr/>
      </w:pPr>
      <w:r>
        <w:rPr/>
        <w:t>"Art. 27 bis Modalità d'iscrizione in bilancio delle somme per l'esercizio di competenze trasferite o delegate dallo Stato 1. A seguito dell'entrata in vigore di norme d'attuazione dello statuto speciale che dispongono il trasferimento o la delega di funzioni dello Stato alla Provincia, la Giunta provinciale è autorizzata a disporre, ai sensi dell'articolo 27, le variazioni di bilancio occorrenti per l'iscrizione delle entrate e delle spese riferite all'attuazione delle nuove competenze, prevedendo ove necessario l'istituzione di apposite unità previsionali di base da destinare anche al rimborso allo Stato degli eventuali oneri da esso anticipati. Per tali fini possono essere istituiti fondi tra le partite di giro del bilancio, per la parte di spesa finanziata dallo Stato, nonché appositi fondi, collocati in specifiche unità previsionali di base, per le ulteriori somme necessarie per l'esercizio delle predette funzioni.</w:t>
      </w:r>
    </w:p>
    <w:p>
      <w:pPr>
        <w:pStyle w:val="Normal"/>
        <w:bidi w:val="0"/>
        <w:ind w:left="0" w:right="0" w:hanging="0"/>
        <w:jc w:val="left"/>
        <w:rPr/>
      </w:pPr>
      <w:r>
        <w:rPr/>
        <w:t>2. Fino ad avvenuta definizione dei rapporti finanziari con lo Stato, le somme di cui al presente articolo, non utilizzate alla chiusura degli esercizi finanziari di riferimento, possono essere conservate tra i residui passivi per i medesimi esercizi finanziari, in relazione ai fabbisogni di spesa. A carico delle somme in questione possono essere disposti rimborsi allo Stato degli eventuali oneri da esso anticipati o comunque ad esso spettanti." 3. All'articolo 28 della legge provinciale 14 settembre 1979, n. 7, come sostituito dall'articolo 2 della legge provinciale 23 febbraio 1998, n. 3, dopo il comma 2 è aggiunto il seguente:</w:t>
      </w:r>
    </w:p>
    <w:p>
      <w:pPr>
        <w:pStyle w:val="Normal"/>
        <w:bidi w:val="0"/>
        <w:ind w:left="0" w:right="0" w:hanging="0"/>
        <w:jc w:val="left"/>
        <w:rPr/>
      </w:pPr>
      <w:r>
        <w:rPr/>
        <w:t>"2 bis. Il disegno di legge di assestamento, qualora presentato ai sensi del comma 2 di quest'articolo, può contenere gli elementi di cui all'articolo 26, comma 2, lettere c) e d); inoltre può modificare le norme in vigore concernenti le autorizzazioni di spesa e la copertura di oneri." 4. All'articolo 41 bis della legge provinciale 14 settembre 1979, n. 7, come inserito dall'articolo 49 della legge provinciale 8 luglio 1996, n. 4, al comma 1 le parole: "Gli atti dai quali deriva un accertamento di entrata o un impegno di spesa a carico del bilancio della Provincia e la relativa documentazione" sono sostituite dalle seguenti: "Gli atti dai quali deriva un accertamento di entrata o un impegno di spesa a carico del bilancio della Provincia, le liquidazioni di spesa nonché la relativa documentazione".</w:t>
      </w:r>
    </w:p>
    <w:p>
      <w:pPr>
        <w:pStyle w:val="Normal"/>
        <w:bidi w:val="0"/>
        <w:ind w:left="0" w:right="0" w:hanging="0"/>
        <w:jc w:val="left"/>
        <w:rPr/>
      </w:pPr>
      <w:r>
        <w:rPr/>
        <w:t>5. L'articolo 43 della legge provinciale 14 settembre 1979, n. 7 è sostituito dal seguente:</w:t>
      </w:r>
    </w:p>
    <w:p>
      <w:pPr>
        <w:pStyle w:val="Normal"/>
        <w:bidi w:val="0"/>
        <w:ind w:left="0" w:right="0" w:hanging="0"/>
        <w:jc w:val="left"/>
        <w:rPr/>
      </w:pPr>
      <w:r>
        <w:rPr/>
        <w:t>"Art. 43 Accertamento delle entrate 1. L'entrata è accertata quando l'amministrazione provinciale appura la ragione del credito della Provincia e la sussistenza di un idoneo titolo giuridico, individua il debitore, quantifica la somma da incassare e fissa la relativa scadenza.</w:t>
      </w:r>
    </w:p>
    <w:p>
      <w:pPr>
        <w:pStyle w:val="Normal"/>
        <w:bidi w:val="0"/>
        <w:ind w:left="0" w:right="0" w:hanging="0"/>
        <w:jc w:val="left"/>
        <w:rPr/>
      </w:pPr>
      <w:r>
        <w:rPr/>
        <w:t>2. L'accertamento delle entrate avviene:</w:t>
      </w:r>
    </w:p>
    <w:p>
      <w:pPr>
        <w:pStyle w:val="Normal"/>
        <w:bidi w:val="0"/>
        <w:ind w:left="0" w:right="0" w:hanging="0"/>
        <w:jc w:val="left"/>
        <w:rPr/>
      </w:pPr>
      <w:r>
        <w:rPr/>
        <w:t>a) per le entrate concernenti tributi propri della Provincia, sulla base del corrispondente gettito riscosso nell'esercizio a seguito di autoliquidazione, di emissione di ruoli in scadenza entro l'esercizio o di altre forme stabilite per legge;</w:t>
      </w:r>
    </w:p>
    <w:p>
      <w:pPr>
        <w:pStyle w:val="Normal"/>
        <w:bidi w:val="0"/>
        <w:ind w:left="0" w:right="0" w:hanging="0"/>
        <w:jc w:val="left"/>
        <w:rPr/>
      </w:pPr>
      <w:r>
        <w:rPr/>
        <w:t>b) per le entrate provenienti da compartecipazioni a tributi erariali, sulla base del relativo gettito risultante da comunicazioni degli uffici finanziari dello Stato, ove la devoluzione avvenga in quota fissa, e sulla base degli elementi da assumere a riferimento per la determinazione della spettanza annua, ove la devoluzione avvenga in quota variabile;</w:t>
      </w:r>
    </w:p>
    <w:p>
      <w:pPr>
        <w:pStyle w:val="Normal"/>
        <w:bidi w:val="0"/>
        <w:ind w:left="0" w:right="0" w:hanging="0"/>
        <w:jc w:val="left"/>
        <w:rPr/>
      </w:pPr>
      <w:r>
        <w:rPr/>
        <w:t>c) per le entrate derivanti da assegnazioni dello Stato, della Regione e dell'Unione europea, sulla base delle norme e dei provvedimenti che ne quantificano l'ammontare o che ne definiscono i criteri di attribuzione;</w:t>
      </w:r>
    </w:p>
    <w:p>
      <w:pPr>
        <w:pStyle w:val="Normal"/>
        <w:bidi w:val="0"/>
        <w:ind w:left="0" w:right="0" w:hanging="0"/>
        <w:jc w:val="left"/>
        <w:rPr/>
      </w:pPr>
      <w:r>
        <w:rPr/>
        <w:t>d) per le altre entrate, sulla base degli atti che ne quantificano l'ammontare e ne autorizzano la riscossione a favore dell'esercizio di competenza, o a seguito di emissione di liste di carico o ruoli.</w:t>
      </w:r>
    </w:p>
    <w:p>
      <w:pPr>
        <w:pStyle w:val="Normal"/>
        <w:bidi w:val="0"/>
        <w:ind w:left="0" w:right="0" w:hanging="0"/>
        <w:jc w:val="left"/>
        <w:rPr/>
      </w:pPr>
      <w:r>
        <w:rPr/>
        <w:t>3. In ogni altro caso, in carenza di atti e documenti preventivi concernenti il credito, l'accertamento è disposto contestualmente alla riscossione delle entrate." 6. All'articolo 52 della legge provinciale 14 settembre 1979, n. 7, come da ultimo modificato dall'articolo 1 della legge provinciale 27 agosto 1999, n. 3, al comma 2 bis le parole: "un biennio" sono sostituite dalle seguenti: "due periodi d'imposta".</w:t>
      </w:r>
    </w:p>
    <w:p>
      <w:pPr>
        <w:pStyle w:val="Normal"/>
        <w:bidi w:val="0"/>
        <w:ind w:left="0" w:right="0" w:hanging="0"/>
        <w:jc w:val="left"/>
        <w:rPr/>
      </w:pPr>
      <w:r>
        <w:rPr/>
        <w:t>7. L'articolo 53 della legge provinciale 14 settembre 1979, n. 7, come modificato dall'articolo 7 della legge provinciale 23 febbraio 1998, n. 3, è sostituito dal seguente:</w:t>
      </w:r>
    </w:p>
    <w:p>
      <w:pPr>
        <w:pStyle w:val="Normal"/>
        <w:bidi w:val="0"/>
        <w:ind w:left="0" w:right="0" w:hanging="0"/>
        <w:jc w:val="left"/>
        <w:rPr/>
      </w:pPr>
      <w:r>
        <w:rPr/>
        <w:t>"Art. 53 Ricognizione dei residui attivi 1. Costituiscono residui attivi le somme accertate e non riscosse entro il termine dell'esercizio.</w:t>
      </w:r>
    </w:p>
    <w:p>
      <w:pPr>
        <w:pStyle w:val="Normal"/>
        <w:bidi w:val="0"/>
        <w:ind w:left="0" w:right="0" w:hanging="0"/>
        <w:jc w:val="left"/>
        <w:rPr/>
      </w:pPr>
      <w:r>
        <w:rPr/>
        <w:t>2. L'accertamento definitivo delle somme conservate tra i residui attivi è disposto annualmente in sede di adozione del conto consuntivo. A tal fine la Giunta provinciale, entro il 30 aprile di ogni anno, determina i residui attivi da trasportare nel nuovo esercizio, distinguendo i crediti esigibili da quelli per i quali sono in corso o sono da intraprendere procedure amministrative o giudiziarie per la riscossione. La medesima deliberazione individua inoltre i crediti che non sono da riportare tra i residui attivi, in quanto riconosciuti inesigibili a seguito di adozione di atti che ne giustificano la cancellazione dalle scritture contabili, oppure a seguito del venir meno del titolo giuridico." 8. L'articolo 56 della legge provinciale 14 settembre 1979, n. 7, come da ultimo modificato dall'articolo 4 della legge provinciale 23 febbraio 1998, n. 3, è sostituito dal seguente:</w:t>
      </w:r>
    </w:p>
    <w:p>
      <w:pPr>
        <w:pStyle w:val="Normal"/>
        <w:bidi w:val="0"/>
        <w:ind w:left="0" w:right="0" w:hanging="0"/>
        <w:jc w:val="left"/>
        <w:rPr/>
      </w:pPr>
      <w:r>
        <w:rPr/>
        <w:t>"Art. 56 Verifiche sugli atti amministrativi 1. Il controllo di regolarità contabile è esercitato sugli atti amministrativi concernenti accertamenti di entrate o impegni di spesa, nonché sugli atti di liquidazione e sui titoli di spesa.</w:t>
      </w:r>
    </w:p>
    <w:p>
      <w:pPr>
        <w:pStyle w:val="Normal"/>
        <w:bidi w:val="0"/>
        <w:ind w:left="0" w:right="0" w:hanging="0"/>
        <w:jc w:val="left"/>
        <w:rPr/>
      </w:pPr>
      <w:r>
        <w:rPr/>
        <w:t>2. Il controllo di regolarità contabile è volto a verificare:</w:t>
      </w:r>
    </w:p>
    <w:p>
      <w:pPr>
        <w:pStyle w:val="Normal"/>
        <w:bidi w:val="0"/>
        <w:ind w:left="0" w:right="0" w:hanging="0"/>
        <w:jc w:val="left"/>
        <w:rPr/>
      </w:pPr>
      <w:r>
        <w:rPr/>
        <w:t>a) per gli atti di accertamento delle entrate, la corretta quantificazione dell'entrata ai sensi di legge, la corrispondenza dell'atto alla documentazione allegata e l'esatta imputazione dell'entrata al pertinente capitolo del bilancio;</w:t>
      </w:r>
    </w:p>
    <w:p>
      <w:pPr>
        <w:pStyle w:val="Normal"/>
        <w:bidi w:val="0"/>
        <w:ind w:left="0" w:right="0" w:hanging="0"/>
        <w:jc w:val="left"/>
        <w:rPr/>
      </w:pPr>
      <w:r>
        <w:rPr/>
        <w:t>b) per gli atti d'impegno di spesa, la corretta quantificazione della spesa ai sensi di legge e la corrispondenza dell'atto alla documentazione allegata, nonché a verificare che la spesa impegnata non ecceda lo stanziamento del relativo capitolo di bilancio o che non sia da imputare a un capitolo diverso da quello indicato, oppure che non sia riferibile ai residui anziché alla competenza, o a questa piuttosto che a quelli;</w:t>
      </w:r>
    </w:p>
    <w:p>
      <w:pPr>
        <w:pStyle w:val="Normal"/>
        <w:bidi w:val="0"/>
        <w:ind w:left="0" w:right="0" w:hanging="0"/>
        <w:jc w:val="left"/>
        <w:rPr/>
      </w:pPr>
      <w:r>
        <w:rPr/>
        <w:t>c) per gli atti di liquidazione, che la spesa sia liquidata ai sensi di legge, nel rispetto dei limiti, delle condizioni e delle modalità fissati nell'atto d'impegno di spesa;</w:t>
      </w:r>
    </w:p>
    <w:p>
      <w:pPr>
        <w:pStyle w:val="Normal"/>
        <w:bidi w:val="0"/>
        <w:ind w:left="0" w:right="0" w:hanging="0"/>
        <w:jc w:val="left"/>
        <w:rPr/>
      </w:pPr>
      <w:r>
        <w:rPr/>
        <w:t>d) per i titoli di spesa, che i dati riportati nel titolo corrispondano ai dati riportati nell'atto di liquidazione.</w:t>
      </w:r>
    </w:p>
    <w:p>
      <w:pPr>
        <w:pStyle w:val="Normal"/>
        <w:bidi w:val="0"/>
        <w:ind w:left="0" w:right="0" w:hanging="0"/>
        <w:jc w:val="left"/>
        <w:rPr/>
      </w:pPr>
      <w:r>
        <w:rPr/>
        <w:t>3. Le proposte di deliberazione della Giunta provinciale, le determinazioni e gli altri atti dai quali conseguano accertamento di entrata o dai quali possa derivare un impegno di spesa sono trasmessi, unitamente alla relativa documentazione, alle strutture competenti per l'effettuazione delle verifiche di cui al presente articolo. Ogni provvedimento successivo, collegato o comunque connesso con gli atti di cui al presente comma, è trasmesso alle medesime strutture.</w:t>
      </w:r>
    </w:p>
    <w:p>
      <w:pPr>
        <w:pStyle w:val="Normal"/>
        <w:bidi w:val="0"/>
        <w:ind w:left="0" w:right="0" w:hanging="0"/>
        <w:jc w:val="left"/>
        <w:rPr/>
      </w:pPr>
      <w:r>
        <w:rPr/>
        <w:t>4. Entro trenta giorni dal ricevimento della determinazione o dell'atto e della relativa documentazione, la struttura competente all'effettuazione delle verifiche registra l'accertamento di entrata e l'impegno di spesa, ferma restando la responsabilità dell'organo che l'ha adottato. Decorso tale termine può essere data esecuzione all'atto. Per particolari esigenze organizzative relative alle modalità o alla complessità del controllo da effettuare per la registrazione, la Giunta provinciale può individuare i casi e le tipologie per le quali il predetto termine è fissato in cinquanta giorni.</w:t>
      </w:r>
    </w:p>
    <w:p>
      <w:pPr>
        <w:pStyle w:val="Normal"/>
        <w:bidi w:val="0"/>
        <w:ind w:left="0" w:right="0" w:hanging="0"/>
        <w:jc w:val="left"/>
        <w:rPr/>
      </w:pPr>
      <w:r>
        <w:rPr/>
        <w:t>5. La registrazione dell'accertamento dell'entrata o dell'impegno di spesa non può comunque aver luogo qualora siano state trasmesse all'organo competente all'adozione dell'atto osservazioni relative a vizi di regolarità contabile.</w:t>
      </w:r>
    </w:p>
    <w:p>
      <w:pPr>
        <w:pStyle w:val="Normal"/>
        <w:bidi w:val="0"/>
        <w:ind w:left="0" w:right="0" w:hanging="0"/>
        <w:jc w:val="left"/>
        <w:rPr/>
      </w:pPr>
      <w:r>
        <w:rPr/>
        <w:t>6. Qualora in occasione dell'esame dell'atto siano riscontrati vizi diversi da quelli di regolarità contabile, le strutture competenti all'effettuazione delle verifiche formulano specifiche osservazioni all'organo competente all'adozione dell'atto. Quest'ultimo deve fornire le proprie controdeduzioni prima di procedere all'esecuzione dell'atto e, qualora non ritenga di modificarlo conformemente alle osservazioni ricevute, può darvi esecuzione, assumendone la relativa responsabilità.</w:t>
      </w:r>
    </w:p>
    <w:p>
      <w:pPr>
        <w:pStyle w:val="Normal"/>
        <w:bidi w:val="0"/>
        <w:ind w:left="0" w:right="0" w:hanging="0"/>
        <w:jc w:val="left"/>
        <w:rPr/>
      </w:pPr>
      <w:r>
        <w:rPr/>
        <w:t>7. Gli accertamenti di entrata o gli impegni di spesa a carico del bilancio provinciale previsti da proposte di deliberazione della Giunta provinciale sono registrati, di norma, prima del loro inserimento nell'ordine del giorno della Giunta. Qualora ricorrano i casi di cui al comma 5 la proposta di deliberazione non può essere inserita nell'ordine del giorno ed è restituita tempestivamente alla struttura competente per le modifiche che si rendono necessarie. Nel caso in cui vengano formulate osservazioni in ordine a vizi diversi da quelli di regolarità contabile, e qualora la struttura competente alla predisposizione della proposta di deliberazione non ritenga di operare le modifiche indicate, la proposta di deliberazione è inserita all'ordine del giorno corredata con le predette osservazioni. Per le deliberazioni della Giunta provinciale approvate fuori ordine del giorno si applicano le disposizioni di cui ai commi 5 e 6, fermo restando, in quest'ultimo caso, il potere della Giunta di confermare la deliberazione già adottata.</w:t>
      </w:r>
    </w:p>
    <w:p>
      <w:pPr>
        <w:pStyle w:val="Normal"/>
        <w:bidi w:val="0"/>
        <w:ind w:left="0" w:right="0" w:hanging="0"/>
        <w:jc w:val="left"/>
        <w:rPr/>
      </w:pPr>
      <w:r>
        <w:rPr/>
        <w:t>8. Il presente articolo si applica anche ai fini della registrazione della prenotazione di futuri impegni di spesa derivanti da determinazioni o deliberazioni.</w:t>
      </w:r>
    </w:p>
    <w:p>
      <w:pPr>
        <w:pStyle w:val="Normal"/>
        <w:bidi w:val="0"/>
        <w:ind w:left="0" w:right="0" w:hanging="0"/>
        <w:jc w:val="left"/>
        <w:rPr/>
      </w:pPr>
      <w:r>
        <w:rPr/>
        <w:t>9. A seguito della verifica degli atti di liquidazione della spesa e di richiesta di emissione del relativo titolo di spesa possono essere inviate al soggetto incaricato di provvedere alla liquidazione osservazioni concernenti i vizi di regolarità contabile riscontrati.</w:t>
      </w:r>
    </w:p>
    <w:p>
      <w:pPr>
        <w:pStyle w:val="Normal"/>
        <w:bidi w:val="0"/>
        <w:ind w:left="0" w:right="0" w:hanging="0"/>
        <w:jc w:val="left"/>
        <w:rPr/>
      </w:pPr>
      <w:r>
        <w:rPr/>
        <w:t>In tal caso il titolo di spesa non è emesso." 9. All'articolo 59 della legge provinciale 14 settembre 1979, n. 7, come da ultimo modificato dagli articoli 4 e 8 della legge provinciale 23 febbraio 1998, n. 3, il comma 2 è sostituito dal seguente:</w:t>
      </w:r>
    </w:p>
    <w:p>
      <w:pPr>
        <w:pStyle w:val="Normal"/>
        <w:bidi w:val="0"/>
        <w:ind w:left="0" w:right="0" w:hanging="0"/>
        <w:jc w:val="left"/>
        <w:rPr/>
      </w:pPr>
      <w:r>
        <w:rPr/>
        <w:t>"2. Ai fini della predisposizione dei titoli di spesa, oltre alla verifica di regolarità contabile di cui all'articolo 56 è accertata la sussistenza della sufficiente disponibilità di cassa." 10. All'articolo 70 della legge provinciale 14 settembre 1979, n. 7, come da ultimo modificato dall'articolo 4 della legge provinciale 23 febbraio 1998, n. 3, al comma 3 le parole: "dagli articoli 43, settimo comma e 56, primo comma" sono sostituite dalle seguenti: "dall'articolo 56, commi 4, 7 e 8".</w:t>
      </w:r>
    </w:p>
    <w:p>
      <w:pPr>
        <w:pStyle w:val="Normal"/>
        <w:bidi w:val="0"/>
        <w:ind w:left="0" w:right="0" w:hanging="0"/>
        <w:jc w:val="left"/>
        <w:rPr/>
      </w:pPr>
      <w:r>
        <w:rPr/>
        <w:t>11. All'articolo 78 ter della legge provinciale 14 settembre 1979, n. 7, come inserito dall'articolo 6 della legge provinciale 23 febbraio 1998, n. 3, al comma 2 sono apportate le seguenti modificazioni:</w:t>
      </w:r>
    </w:p>
    <w:p>
      <w:pPr>
        <w:pStyle w:val="Normal"/>
        <w:bidi w:val="0"/>
        <w:ind w:left="0" w:right="0" w:hanging="0"/>
        <w:jc w:val="left"/>
        <w:rPr/>
      </w:pPr>
      <w:r>
        <w:rPr/>
        <w:t>a) dopo la lettera a) è aggiunta la seguente:</w:t>
      </w:r>
    </w:p>
    <w:p>
      <w:pPr>
        <w:pStyle w:val="Normal"/>
        <w:bidi w:val="0"/>
        <w:ind w:left="0" w:right="0" w:hanging="0"/>
        <w:jc w:val="left"/>
        <w:rPr/>
      </w:pPr>
      <w:r>
        <w:rPr/>
        <w:t>"a bis) prevede le tipologie di spesa per le quali possono essere disposti prelievi dal fondo di riserva per spese obbligatorie e d'ordine per integrare gli stanziamenti di competenza, relativi agli anni successivi di validità del bilancio pluriennale, dei capitoli di spesa con stanziamenti insufficienti;";</w:t>
      </w:r>
    </w:p>
    <w:p>
      <w:pPr>
        <w:pStyle w:val="Normal"/>
        <w:bidi w:val="0"/>
        <w:ind w:left="0" w:right="0" w:hanging="0"/>
        <w:jc w:val="left"/>
        <w:rPr/>
      </w:pPr>
      <w:r>
        <w:rPr/>
        <w:t>b) dopo la lettera h) è aggiunta la seguente:</w:t>
      </w:r>
    </w:p>
    <w:p>
      <w:pPr>
        <w:pStyle w:val="Normal"/>
        <w:bidi w:val="0"/>
        <w:ind w:left="0" w:right="0" w:hanging="0"/>
        <w:jc w:val="left"/>
        <w:rPr/>
      </w:pPr>
      <w:r>
        <w:rPr/>
        <w:t>"h bis) definisce modalità e criteri per l'effettuazione dei controlli di cui all'articolo 56, comma 2, prevedendo la possibilità di controlli a campione sulla documentazione allegata ai provvedimenti concernenti l'approvazione di rendiconti di soggetti esterni o di gestioni finanziarie o di attività espletate dai medesimi soggetti;".</w:t>
      </w:r>
    </w:p>
    <w:p>
      <w:pPr>
        <w:pStyle w:val="Normal"/>
        <w:bidi w:val="0"/>
        <w:ind w:left="0" w:right="0" w:hanging="0"/>
        <w:jc w:val="left"/>
        <w:rPr/>
      </w:pPr>
      <w:r>
        <w:rPr/>
        <w:t>12. L'articolo 56 della legge provinciale n. 7 del 1979, come sostituito dal comma 8 del presente articolo, si applica con riferimento alle determinazioni e alle deliberazioni della Giunta provinciale adottate dopo l'entrata in vigore della presente legg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8 </w:t>
      </w:r>
    </w:p>
    <w:p>
      <w:pPr>
        <w:pStyle w:val="Normal"/>
        <w:bidi w:val="0"/>
        <w:ind w:left="0" w:right="0" w:hanging="0"/>
        <w:jc w:val="left"/>
        <w:rPr/>
      </w:pPr>
      <w:r>
        <w:rPr/>
        <w:t>Sostituzione dell'articolo 4 della legge provinciale 19 novembre 1979, n. 10 (Istituzione di una anagrafe degli interventi finanziari provinciali)</w:t>
      </w:r>
    </w:p>
    <w:p>
      <w:pPr>
        <w:pStyle w:val="Normal"/>
        <w:bidi w:val="0"/>
        <w:ind w:left="0" w:right="0" w:hanging="0"/>
        <w:jc w:val="left"/>
        <w:rPr/>
      </w:pPr>
      <w:r>
        <w:rPr/>
        <w:t>1. L'articolo 4 della legge provinciale 19 novembre 1979, n. 10, come sostituito dall'articolo 17 della legge provinciale 11 settembre 1998, n. 10, è sostituito dal seguente:</w:t>
      </w:r>
    </w:p>
    <w:p>
      <w:pPr>
        <w:pStyle w:val="Normal"/>
        <w:bidi w:val="0"/>
        <w:ind w:left="0" w:right="0" w:hanging="0"/>
        <w:jc w:val="left"/>
        <w:rPr/>
      </w:pPr>
      <w:r>
        <w:rPr/>
        <w:t>"Art. 4 1. La Provincia assicura l'accesso gratuito, anche per via telematica, all'anagrafe degli interventi finanziari provinciali secondo i principi di cui all'articolo 1, comma 3, e all'articolo 2 del decreto del Presidente della Repubblica 7 aprile 2000, n. 118 (Regolamento recante norme per la semplificazione del procedimento per la disciplina degli albi dei beneficiari di provvidenze di natura economica, a norma dell'articolo 20, comma 8, della L. 15 marzo 1997, n. 59).</w:t>
      </w:r>
    </w:p>
    <w:p>
      <w:pPr>
        <w:pStyle w:val="Normal"/>
        <w:bidi w:val="0"/>
        <w:ind w:left="0" w:right="0" w:hanging="0"/>
        <w:jc w:val="left"/>
        <w:rPr/>
      </w:pPr>
      <w:r>
        <w:rPr/>
        <w:t>2. Le modalità e i tempi di attivazione dell'accesso per via telematica all'anagrafe degli interventi finanziari provinciali sono stabiliti con deliberazione della Giunta provinciale.</w:t>
      </w:r>
    </w:p>
    <w:p>
      <w:pPr>
        <w:pStyle w:val="Normal"/>
        <w:bidi w:val="0"/>
        <w:ind w:left="0" w:right="0" w:hanging="0"/>
        <w:jc w:val="left"/>
        <w:rPr/>
      </w:pPr>
      <w:r>
        <w:rPr/>
        <w:t>3. Particolari elaborazioni dei dati contenuti nell'anagrafe degli interventi finanziari sono fornite a richiesta, fatte salve le esigenze tecniche, ai gruppi consiliari presenti in Consiglio provincial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9 </w:t>
      </w:r>
    </w:p>
    <w:p>
      <w:pPr>
        <w:pStyle w:val="Normal"/>
        <w:bidi w:val="0"/>
        <w:ind w:left="0" w:right="0" w:hanging="0"/>
        <w:jc w:val="left"/>
        <w:rPr/>
      </w:pPr>
      <w:r>
        <w:rPr/>
        <w:t>Abrogazione di disposizioni in materia di contabilità</w:t>
      </w:r>
    </w:p>
    <w:p>
      <w:pPr>
        <w:pStyle w:val="Normal"/>
        <w:bidi w:val="0"/>
        <w:ind w:left="0" w:right="0" w:hanging="0"/>
        <w:jc w:val="left"/>
        <w:rPr/>
      </w:pPr>
      <w:r>
        <w:rPr/>
        <w:t>1. Sono abrogate le seguenti disposizioni:</w:t>
      </w:r>
    </w:p>
    <w:p>
      <w:pPr>
        <w:pStyle w:val="Normal"/>
        <w:bidi w:val="0"/>
        <w:ind w:left="0" w:right="0" w:hanging="0"/>
        <w:jc w:val="left"/>
        <w:rPr/>
      </w:pPr>
      <w:r>
        <w:rPr/>
        <w:t>a) articolo 2 (Assunzione di nuove competenze ed esercizio di competenze delegate dallo Stato) della legge provinciale 7 agosto 1995, n. 8, come modificato dall'articolo 1 della legge provinciale 2 febbraio 1996, n. 1;</w:t>
      </w:r>
    </w:p>
    <w:p>
      <w:pPr>
        <w:pStyle w:val="Normal"/>
        <w:bidi w:val="0"/>
        <w:ind w:left="0" w:right="0" w:hanging="0"/>
        <w:jc w:val="left"/>
        <w:rPr/>
      </w:pPr>
      <w:r>
        <w:rPr/>
        <w:t>b) quinto comma dell'articolo 27 della legge provinciale 14 settembre 1979, n. 7;</w:t>
      </w:r>
    </w:p>
    <w:p>
      <w:pPr>
        <w:pStyle w:val="Normal"/>
        <w:bidi w:val="0"/>
        <w:ind w:left="0" w:right="0" w:hanging="0"/>
        <w:jc w:val="left"/>
        <w:rPr/>
      </w:pPr>
      <w:r>
        <w:rPr/>
        <w:t>c) articolo 69 della legge provinciale 14 settembre 1979, n. 7, come sostituito dall'articolo 4 della legge provinciale 23 febbraio 1998, n. 3.</w:t>
      </w:r>
    </w:p>
    <w:p>
      <w:pPr>
        <w:pStyle w:val="Normal"/>
        <w:bidi w:val="0"/>
        <w:ind w:left="0" w:right="0" w:hanging="0"/>
        <w:jc w:val="left"/>
        <w:rPr>
          <w:rFonts w:ascii="Times New Roman" w:hAnsi="Times New Roman"/>
        </w:rPr>
      </w:pPr>
      <w:r>
        <w:rPr/>
      </w:r>
    </w:p>
    <w:p>
      <w:pPr>
        <w:pStyle w:val="Normal"/>
        <w:bidi w:val="0"/>
        <w:ind w:left="0" w:right="0" w:hanging="0"/>
        <w:jc w:val="left"/>
        <w:rPr/>
      </w:pPr>
      <w:r>
        <w:rPr/>
        <w:t>Capo III Disposizioni in materia di programmazione</w:t>
      </w:r>
    </w:p>
    <w:p>
      <w:pPr>
        <w:pStyle w:val="Normal"/>
        <w:bidi w:val="0"/>
        <w:ind w:left="0" w:right="0" w:hanging="0"/>
        <w:jc w:val="left"/>
        <w:rPr/>
      </w:pPr>
      <w:r>
        <w:rPr/>
        <w:t xml:space="preserve">ARTICOLO 10 </w:t>
      </w:r>
    </w:p>
    <w:p>
      <w:pPr>
        <w:pStyle w:val="Normal"/>
        <w:bidi w:val="0"/>
        <w:ind w:left="0" w:right="0" w:hanging="0"/>
        <w:jc w:val="left"/>
        <w:rPr/>
      </w:pPr>
      <w:r>
        <w:rPr/>
        <w:t>Modificazioni alla legge provinciale 8 luglio 1996, n. 4 (Nuova disciplina della programmazione di sviluppo e adeguamento delle norme in materia di contabilità e di zone svantaggiate)</w:t>
      </w:r>
    </w:p>
    <w:p>
      <w:pPr>
        <w:pStyle w:val="Normal"/>
        <w:bidi w:val="0"/>
        <w:ind w:left="0" w:right="0" w:hanging="0"/>
        <w:jc w:val="left"/>
        <w:rPr/>
      </w:pPr>
      <w:r>
        <w:rPr/>
        <w:t>1. All'articolo 12 ter della legge provinciale 8 luglio 1996, n. 4, come inserito dall'articolo 41 della legge provinciale 13 dicembre 1999, n. 6, il terzo periodo del comma 10 è sostituito dal seguente: "Con il medesimo fondo possono essere finanziate le spese dei progetti di fattibilità dei patti territoriali, quelle di progettazione, anche ambientale, delle opere, quelle per studi, analisi e ricerca nonché quelle di gestione delle attività dei patti, ivi comprese quelle inerenti allo sportello unico, secondo quanto stabilito con apposita deliberazione della Giunta provinciale." 2. All'articolo 17 della legge provinciale 8 luglio 1996, n. 4, come sostituito dall'articolo 10 della legge provinciale 27 agosto 1999, n. 3, alla lettera a) del comma 2 le parole: "per la spesa corrente" sono sostituite dalle seguenti: "per le spese di gestione delle attività e di realizzazione delle iniziative".</w:t>
      </w:r>
    </w:p>
    <w:p>
      <w:pPr>
        <w:pStyle w:val="Normal"/>
        <w:bidi w:val="0"/>
        <w:ind w:left="0" w:right="0" w:hanging="0"/>
        <w:jc w:val="left"/>
        <w:rPr/>
      </w:pPr>
      <w:r>
        <w:rPr/>
        <w:t>3. Dopo l'articolo 19 della legge provinciale 8 luglio 1996, n. 4 è inserito il seguente:</w:t>
      </w:r>
    </w:p>
    <w:p>
      <w:pPr>
        <w:pStyle w:val="Normal"/>
        <w:bidi w:val="0"/>
        <w:ind w:left="0" w:right="0" w:hanging="0"/>
        <w:jc w:val="left"/>
        <w:rPr/>
      </w:pPr>
      <w:r>
        <w:rPr/>
        <w:t>"Art. 19 bis Disposizioni per la valutazione e la verifica degli investimenti pubblici 1. La Giunta provinciale definisce, anche in attuazione delle finalità e degli obiettivi previsti dalla legge 17 maggio 1999, n. 144 (Misure in materia di investimenti, delega al Governo per il riordino degli incentivi all'occupazione e della normativa che disciplina l'INAIL, nonché disposizioni per il riordino degli enti previdenziali), specifici criteri, modalità e strumenti organizzativi per assicurare la valutazione e la verifica degli investimenti pubblici al fine di qualificare e rendere più efficiente il processo di programmazione delle politiche di sviluppo."</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11 </w:t>
      </w:r>
    </w:p>
    <w:p>
      <w:pPr>
        <w:pStyle w:val="Normal"/>
        <w:bidi w:val="0"/>
        <w:ind w:left="0" w:right="0" w:hanging="0"/>
        <w:jc w:val="left"/>
        <w:rPr/>
      </w:pPr>
      <w:r>
        <w:rPr/>
        <w:t>Modificazioni agli articoli 9 e 10 della legge provinciale 20 marzo 2000, n. 3, relativi alla promozione di progetti di ricerca scientifica e per la gestione del fondo per i progetti di ricerca</w:t>
      </w:r>
    </w:p>
    <w:p>
      <w:pPr>
        <w:pStyle w:val="Normal"/>
        <w:bidi w:val="0"/>
        <w:ind w:left="0" w:right="0" w:hanging="0"/>
        <w:jc w:val="left"/>
        <w:rPr/>
      </w:pPr>
      <w:r>
        <w:rPr/>
        <w:t>1. All'articolo 9 della legge provinciale 20 marzo 2000, n. 3 sono apportate le seguenti modificazioni:</w:t>
      </w:r>
    </w:p>
    <w:p>
      <w:pPr>
        <w:pStyle w:val="Normal"/>
        <w:bidi w:val="0"/>
        <w:ind w:left="0" w:right="0" w:hanging="0"/>
        <w:jc w:val="left"/>
        <w:rPr/>
      </w:pPr>
      <w:r>
        <w:rPr/>
        <w:t>a) il comma 2 è sostituito dal seguente:</w:t>
      </w:r>
    </w:p>
    <w:p>
      <w:pPr>
        <w:pStyle w:val="Normal"/>
        <w:bidi w:val="0"/>
        <w:ind w:left="0" w:right="0" w:hanging="0"/>
        <w:jc w:val="left"/>
        <w:rPr/>
      </w:pPr>
      <w:r>
        <w:rPr/>
        <w:t>"2. Il fondo per i progetti di ricerca è destinato al finanziamento di progetti di ricerca scientifica ed è articolato in sezioni distinte per l'Università degli studi di Trento, per le imprese, per gli enti funzionali della Provincia e per gli altri enti e soggetti, anche a carattere nazionale e internazionale, che realizzano attività di ricerca.";</w:t>
      </w:r>
    </w:p>
    <w:p>
      <w:pPr>
        <w:pStyle w:val="Normal"/>
        <w:bidi w:val="0"/>
        <w:ind w:left="0" w:right="0" w:hanging="0"/>
        <w:jc w:val="left"/>
        <w:rPr/>
      </w:pPr>
      <w:r>
        <w:rPr/>
        <w:t>b) il comma 8 è sostituito dal seguente:</w:t>
      </w:r>
    </w:p>
    <w:p>
      <w:pPr>
        <w:pStyle w:val="Normal"/>
        <w:bidi w:val="0"/>
        <w:ind w:left="0" w:right="0" w:hanging="0"/>
        <w:jc w:val="left"/>
        <w:rPr/>
      </w:pPr>
      <w:r>
        <w:rPr/>
        <w:t>"8. La Giunta provinciale definisce con propria deliberazione le modalità di coordinamento con gli enti e i soggetti di cui ai commi 1 e 2 per lo svolgimento dell'attività di ricerca sul territorio provinciale, anche ricorrendo a specifici accordi di programma e convenzioni, e provvede, anche avvalendosi dell'Università degli studi di Trento, alla costituzione di un osservatorio della ricerca, con il compito di raccogliere e di diffondere in via sistematica i risultati dell'attività di ricerca realizzata in ambito provinciale.";</w:t>
      </w:r>
    </w:p>
    <w:p>
      <w:pPr>
        <w:pStyle w:val="Normal"/>
        <w:bidi w:val="0"/>
        <w:ind w:left="0" w:right="0" w:hanging="0"/>
        <w:jc w:val="left"/>
        <w:rPr/>
      </w:pPr>
      <w:r>
        <w:rPr/>
        <w:t>c) dopo il comma 8 è aggiunto il seguente:</w:t>
      </w:r>
    </w:p>
    <w:p>
      <w:pPr>
        <w:pStyle w:val="Normal"/>
        <w:bidi w:val="0"/>
        <w:ind w:left="0" w:right="0" w:hanging="0"/>
        <w:jc w:val="left"/>
        <w:rPr/>
      </w:pPr>
      <w:r>
        <w:rPr/>
        <w:t>"8 bis. Per promuovere e coordinare attività di studio e ricerca sulla e per la montagna da realizzare nell'ambito del territorio provinciale, la Provincia è autorizzata a partecipare all'Istituto nazionale per la ricerca scientifica e tecnologica sulla montagna (INRM), istituito con l'articolo 5 della legge 7 agosto 1997, n. 266 (Interventi urgenti per l'economia); a tal fine è autorizzata la spesa di lire 500 milioni per ciascuno degli anni 2001-2003." 2. L'articolo 10 della legge provinciale 20 marzo 2000, n. 3 è sostituito dal seguente:</w:t>
      </w:r>
    </w:p>
    <w:p>
      <w:pPr>
        <w:pStyle w:val="Normal"/>
        <w:bidi w:val="0"/>
        <w:ind w:left="0" w:right="0" w:hanging="0"/>
        <w:jc w:val="left"/>
        <w:rPr/>
      </w:pPr>
      <w:r>
        <w:rPr/>
        <w:t>"Art. 10 Interventi finanziari a sostegno degli investimenti per l'attività di ricerca 1. Al fine di promuovere l'attività di ricerca la Provincia può:</w:t>
      </w:r>
    </w:p>
    <w:p>
      <w:pPr>
        <w:pStyle w:val="Normal"/>
        <w:bidi w:val="0"/>
        <w:ind w:left="0" w:right="0" w:hanging="0"/>
        <w:jc w:val="left"/>
        <w:rPr/>
      </w:pPr>
      <w:r>
        <w:rPr/>
        <w:t>a) concedere finanziamenti, fino alla concorrenza della spesa ammissibile, agli enti funzionali e alle agenzie della Provincia per lo svolgimento dell'attività istituzionale di ricerca non rientrante nei progetti di cui all'articolo 9;</w:t>
      </w:r>
    </w:p>
    <w:p>
      <w:pPr>
        <w:pStyle w:val="Normal"/>
        <w:bidi w:val="0"/>
        <w:ind w:left="0" w:right="0" w:hanging="0"/>
        <w:jc w:val="left"/>
        <w:rPr/>
      </w:pPr>
      <w:r>
        <w:rPr/>
        <w:t>b) sostenere direttamente spese o concedere finanziamenti, fino alla concorrenza della spesa ammissibile, a enti e soggetti operanti nell'ambito del territorio provinciale, con esclusione delle imprese, per l'allestimento di laboratori, per la realizzazione di impianti e per l'acquisizione di attrezzature e strumentazioni scientifiche necessarie per l'attività di ricerca.</w:t>
      </w:r>
    </w:p>
    <w:p>
      <w:pPr>
        <w:pStyle w:val="Normal"/>
        <w:bidi w:val="0"/>
        <w:ind w:left="0" w:right="0" w:hanging="0"/>
        <w:jc w:val="left"/>
        <w:rPr/>
      </w:pPr>
      <w:r>
        <w:rPr/>
        <w:t>2. I finanziamenti di cui al comma 1, lettera a), sono assegnati agli enti funzionali e alle agenzie sulla base di una relazione programmatica annuale dell'attività da svolgere nel corso dell'anno, nella quale sono evidenziati gli elementi di coerenza con le determinazioni di cui all'articolo 9, comma 4, lettera a), le previsioni di spesa, nonché i necessari raccordi con il bilancio dell'ente funzionale o dell'agenzia. La relazione programmatica è trasmessa al comitato di cui all'articolo 9, comma 6.</w:t>
      </w:r>
    </w:p>
    <w:p>
      <w:pPr>
        <w:pStyle w:val="Normal"/>
        <w:bidi w:val="0"/>
        <w:ind w:left="0" w:right="0" w:hanging="0"/>
        <w:jc w:val="left"/>
        <w:rPr/>
      </w:pPr>
      <w:r>
        <w:rPr/>
        <w:t>3. La Giunta provinciale stabilisce con propria deliberazione i criteri per la determinazione dei finanziamenti di cui al comma 1, lettera a), nonché le loro modalità di erogazione e di rendicontazione.</w:t>
      </w:r>
    </w:p>
    <w:p>
      <w:pPr>
        <w:pStyle w:val="Normal"/>
        <w:bidi w:val="0"/>
        <w:ind w:left="0" w:right="0" w:hanging="0"/>
        <w:jc w:val="left"/>
        <w:rPr/>
      </w:pPr>
      <w:r>
        <w:rPr/>
        <w:t>4. La Giunta provinciale stabilisce con propria deliberazione i criteri e le modalità per l'attuazione degli interventi di cui al comma 1, lettera b), nonché i casi in cui la concessione del finanziamento è subordinata alla preventiva valutazione del comitato di cui all'articolo 9, comma 6." 3. Alla copertura degli oneri derivanti dall'applicazione del comma 1, lettere a) e b), e del comma 2 del presente articolo si provvede secondo le modalità indicate nell'allegata tabella B.</w:t>
      </w:r>
    </w:p>
    <w:p>
      <w:pPr>
        <w:pStyle w:val="Normal"/>
        <w:bidi w:val="0"/>
        <w:ind w:left="0" w:right="0" w:hanging="0"/>
        <w:jc w:val="left"/>
        <w:rPr/>
      </w:pPr>
      <w:r>
        <w:rPr/>
        <w:t>4. Per i fini di cui al comma 1, lettera c), del presente articolo con la tabella A allegata alla presente legge è autorizzata la spesa di lire 500 milioni per ciascuno degli anni 2001-2003. Per gli esercizi successivi sarà disposto annualmente apposito stanziamento con legge finanziaria.</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Capo IV Disposizioni in materia di pesca</w:t>
      </w:r>
    </w:p>
    <w:p>
      <w:pPr>
        <w:pStyle w:val="Normal"/>
        <w:bidi w:val="0"/>
        <w:ind w:left="0" w:right="0" w:hanging="0"/>
        <w:jc w:val="left"/>
        <w:rPr/>
      </w:pPr>
      <w:r>
        <w:rPr/>
        <w:t xml:space="preserve">ARTICOLO 12 </w:t>
      </w:r>
    </w:p>
    <w:p>
      <w:pPr>
        <w:pStyle w:val="Normal"/>
        <w:bidi w:val="0"/>
        <w:ind w:left="0" w:right="0" w:hanging="0"/>
        <w:jc w:val="left"/>
        <w:rPr/>
      </w:pPr>
      <w:r>
        <w:rPr/>
        <w:t>Modificazioni alla legge provinciale 12 dicembre 1978, n. 60 (Norme per l'esercizio della pesca in provincia di Trento)</w:t>
      </w:r>
    </w:p>
    <w:p>
      <w:pPr>
        <w:pStyle w:val="Normal"/>
        <w:bidi w:val="0"/>
        <w:ind w:left="0" w:right="0" w:hanging="0"/>
        <w:jc w:val="left"/>
        <w:rPr/>
      </w:pPr>
      <w:r>
        <w:rPr/>
        <w:t>1. All'articolo 4 della legge provinciale 12 dicembre 1978, n. 60, come da ultimo modificato dall'articolo 23 della legge provinciale 16 agosto 1983, n. 26, il settimo comma è sostituito dal seguente:</w:t>
      </w:r>
    </w:p>
    <w:p>
      <w:pPr>
        <w:pStyle w:val="Normal"/>
        <w:bidi w:val="0"/>
        <w:ind w:left="0" w:right="0" w:hanging="0"/>
        <w:jc w:val="left"/>
        <w:rPr/>
      </w:pPr>
      <w:r>
        <w:rPr/>
        <w:t>"Per il rilascio e il rinnovo della concessione ai sensi del primo comma non è richiesto il pagamento di alcun canone; con il provvedimento di concessione sono stabiliti la durata della concessione e gli obblighi del concessionario." 2. All'articolo 25 della legge provinciale 12 dicembre 1978, n. 60, come da ultimo modificato dall'articolo 14 della legge provinciale 20 marzo 2000, n. 3, le parole: "unitamente a quelle derivanti dai canoni di concessione di cui all'articolo 4, ultimo comma" sono soppresse.</w:t>
      </w:r>
    </w:p>
    <w:p>
      <w:pPr>
        <w:pStyle w:val="Normal"/>
        <w:bidi w:val="0"/>
        <w:ind w:left="0" w:right="0" w:hanging="0"/>
        <w:jc w:val="left"/>
        <w:rPr/>
      </w:pPr>
      <w:r>
        <w:rPr/>
        <w:t>3. Le modificazioni di cui al presente articolo hanno effetto a decorrere dal 1° gennaio 2002 e trovano applicazione anche con riferimento alle concessioni in essere alla predetta data.</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Capo V Disposizioni in materia di organizzazione della gestione dei servizi pubblici locali</w:t>
      </w:r>
    </w:p>
    <w:p>
      <w:pPr>
        <w:pStyle w:val="Normal"/>
        <w:bidi w:val="0"/>
        <w:ind w:left="0" w:right="0" w:hanging="0"/>
        <w:jc w:val="left"/>
        <w:rPr/>
      </w:pPr>
      <w:r>
        <w:rPr/>
        <w:t xml:space="preserve">ARTICOLO 13 </w:t>
      </w:r>
    </w:p>
    <w:p>
      <w:pPr>
        <w:pStyle w:val="Normal"/>
        <w:bidi w:val="0"/>
        <w:ind w:left="0" w:right="0" w:hanging="0"/>
        <w:jc w:val="left"/>
        <w:rPr/>
      </w:pPr>
      <w:r>
        <w:rPr/>
        <w:t>Disposizioni in materia di servizio pubblico di distribuzione dell'energia elettrica e abrogazione dell'articolo 25 della legge provinciale 6 marzo 1998, n. 4, in materia di energia elettrica</w:t>
      </w:r>
    </w:p>
    <w:p>
      <w:pPr>
        <w:pStyle w:val="Normal"/>
        <w:bidi w:val="0"/>
        <w:ind w:left="0" w:right="0" w:hanging="0"/>
        <w:jc w:val="left"/>
        <w:rPr/>
      </w:pPr>
      <w:r>
        <w:rPr/>
        <w:t>1. Il servizio pubblico di distribuzione dell'energia elettrica è realizzato in conformità alle prescrizioni del piano della distribuzione approvato dalla Giunta provinciale sentita la rappresentanza unitaria dei comuni (RUC).</w:t>
      </w:r>
    </w:p>
    <w:p>
      <w:pPr>
        <w:pStyle w:val="Normal"/>
        <w:bidi w:val="0"/>
        <w:ind w:left="0" w:right="0" w:hanging="0"/>
        <w:jc w:val="left"/>
        <w:rPr/>
      </w:pPr>
      <w:r>
        <w:rPr/>
        <w:t>2. Il piano di cui al comma 1 individua:</w:t>
      </w:r>
    </w:p>
    <w:p>
      <w:pPr>
        <w:pStyle w:val="Normal"/>
        <w:bidi w:val="0"/>
        <w:ind w:left="0" w:right="0" w:hanging="0"/>
        <w:jc w:val="left"/>
        <w:rPr/>
      </w:pPr>
      <w:r>
        <w:rPr/>
        <w:t>a) i bacini territoriali di utenza del servizio di distribuzione dell'energia elettrica secondo criteri di economicità e razionale utilizzazione dell'energia a disposizione del fabbisogno locale;</w:t>
      </w:r>
    </w:p>
    <w:p>
      <w:pPr>
        <w:pStyle w:val="Normal"/>
        <w:bidi w:val="0"/>
        <w:ind w:left="0" w:right="0" w:hanging="0"/>
        <w:jc w:val="left"/>
        <w:rPr/>
      </w:pPr>
      <w:r>
        <w:rPr/>
        <w:t>b) gli standard minimi qualitativi e quantitativi del servizio da erogare;</w:t>
      </w:r>
    </w:p>
    <w:p>
      <w:pPr>
        <w:pStyle w:val="Normal"/>
        <w:bidi w:val="0"/>
        <w:ind w:left="0" w:right="0" w:hanging="0"/>
        <w:jc w:val="left"/>
        <w:rPr/>
      </w:pPr>
      <w:r>
        <w:rPr/>
        <w:t>c) i requisiti tecnici e organizzativi dei gestori del servizio di distribuzione, nel rispetto di quanto disposto dal decreto del Presidente della Repubblica 26 marzo 1977, n. 235 (Norme di attuazione dello statuto speciale della regione Trentino - Alto Adige in materia di energia), come modificato dal decreto legislativo 11 novembre 1999, n. 463, e dal decreto legislativo 16 marzo 1999, n. 79 (Attuazione della direttiva 96/92/CE recante norme comuni per il mercato interno dell'energia elettrica).</w:t>
      </w:r>
    </w:p>
    <w:p>
      <w:pPr>
        <w:pStyle w:val="Normal"/>
        <w:bidi w:val="0"/>
        <w:ind w:left="0" w:right="0" w:hanging="0"/>
        <w:jc w:val="left"/>
        <w:rPr/>
      </w:pPr>
      <w:r>
        <w:rPr/>
        <w:t>3. La Provincia rilascia la concessione per l'esercizio del servizio di distribuzione dell'energia elettrica fino al 31 dicembre 2030:</w:t>
      </w:r>
    </w:p>
    <w:p>
      <w:pPr>
        <w:pStyle w:val="Normal"/>
        <w:bidi w:val="0"/>
        <w:ind w:left="0" w:right="0" w:hanging="0"/>
        <w:jc w:val="left"/>
        <w:rPr/>
      </w:pPr>
      <w:r>
        <w:rPr/>
        <w:t>a) alle imprese degli enti locali, ai consorzi e alle società cooperative di produzione e di distribuzione di cui all'articolo 4, numero 8), della legge 6 dicembre 1962, n. 1643 (Istituzione dell'Ente nazionale per la energia elettrica e trasferimento ad esso delle imprese esercenti le industrie elettriche), come da ultimo modificato dall'articolo 6 del decreto del Presidente della Repubblica 11 febbraio 1998, n. 53, che siano in possesso dei requisiti di cui alle lettere b) e c) del comma 2 e che alla data del 25 dicembre 1999 esercitavano l'attività di distribuzione dell'energia elettrica;</w:t>
      </w:r>
    </w:p>
    <w:p>
      <w:pPr>
        <w:pStyle w:val="Normal"/>
        <w:bidi w:val="0"/>
        <w:ind w:left="0" w:right="0" w:hanging="0"/>
        <w:jc w:val="left"/>
        <w:rPr/>
      </w:pPr>
      <w:r>
        <w:rPr/>
        <w:t>b) alle imprese degli enti locali la cui popolazione residente rappresenti almeno la maggioranza di quella residente nel rispettivo bacino territoriale di utenza o ai soggetti di cui all'articolo 10 del decreto del Presidente della Repubblica 26 marzo 1977, n. 235, come modificato dall'articolo 19 del decreto legislativo 11 novembre 1999, n. 463, in possesso dei requisiti di cui alle lettere b) e c) del comma 2, cui siano conferiti gli impianti acquisiti dall'ENEL SpA ai sensi del medesimo decreto. Ai fini del presente articolo sono considerate imprese degli enti locali le società di capitali a prevalente partecipazione dei medesimi enti o di società da essi controllate.</w:t>
      </w:r>
    </w:p>
    <w:p>
      <w:pPr>
        <w:pStyle w:val="Normal"/>
        <w:bidi w:val="0"/>
        <w:ind w:left="0" w:right="0" w:hanging="0"/>
        <w:jc w:val="left"/>
        <w:rPr/>
      </w:pPr>
      <w:r>
        <w:rPr/>
        <w:t>4. La società costituita ai sensi dell'articolo 18 della legge provinciale 20 marzo 2000, n. 3, sentita la rappresentanza unitaria dei comuni di cui all'articolo 22 della legge provinciale 15 novembre 1993, n. 36 (Norme in materia di finanza locale), come modificato dall'articolo 25 della legge provinciale 27 agosto 1999, n. 3, può assumere, anche prima dell'approvazione del piano di cui al comma 2, il servizio di distribuzione dell'energia elettrica già esercitato nell'ambito del territorio provinciale, alla data di entrata in vigore della presente legge, dall'ENEL SpA o da sue società controllate.</w:t>
      </w:r>
    </w:p>
    <w:p>
      <w:pPr>
        <w:pStyle w:val="Normal"/>
        <w:bidi w:val="0"/>
        <w:ind w:left="0" w:right="0" w:hanging="0"/>
        <w:jc w:val="left"/>
        <w:rPr/>
      </w:pPr>
      <w:r>
        <w:rPr/>
        <w:t>Fermo restando quanto disposto dai commi 5 e 6 alla società costituita ai sensi dell'articolo 18 della legge provinciale n. 3 del 2000 è rilasciata la concessione per l'esercizio del servizio di distribuzione dell'energia elettrica per tutto il territorio di riferimento; fino al rilascio della concessione la medesima società continua a esercitare l'attività di distribuzione dell'energia elettrica assunta dall'ENEL SpA 5. Ove la società di cui all'articolo 18 della legge provinciale n. 3 del 2000 abbia assunto l'esercizio dell'attività di distribuzione dall'ENEL SpA, il successivo trasferimento degli impianti ai soggetti di cui al comma 3, lettera b), comporta il loro subingresso, per la parte relativa al bacino territoriale d'utenza interessato, nella concessione di cui al comma 4. Il trasferimento degli impianti avviene sulla base di apposita intesa tra le imprese degli enti locali e la società di cui all'articolo 18 della legge provinciale n. 3 del 2000.</w:t>
      </w:r>
    </w:p>
    <w:p>
      <w:pPr>
        <w:pStyle w:val="Normal"/>
        <w:bidi w:val="0"/>
        <w:ind w:left="0" w:right="0" w:hanging="0"/>
        <w:jc w:val="left"/>
        <w:rPr/>
      </w:pPr>
      <w:r>
        <w:rPr/>
        <w:t>6. Al fine di assicurare la continuità, la qualità e l'efficienza dei complessivi servizi di distribuzione dell'energia elettrica nell'intero territorio provinciale, il piano di cui al comma 2 può prevedere che parte degli impianti acquisiti dall'ENEL SpA ai sensi del comma 4:</w:t>
      </w:r>
    </w:p>
    <w:p>
      <w:pPr>
        <w:pStyle w:val="Normal"/>
        <w:bidi w:val="0"/>
        <w:ind w:left="0" w:right="0" w:hanging="0"/>
        <w:jc w:val="left"/>
        <w:rPr/>
      </w:pPr>
      <w:r>
        <w:rPr/>
        <w:t>a) sia mantenuta dalla società di cui all'articolo 18 della legge provinciale n. 3 del 2000, con particolare riferimento alle reti di alta e media tensione;</w:t>
      </w:r>
    </w:p>
    <w:p>
      <w:pPr>
        <w:pStyle w:val="Normal"/>
        <w:bidi w:val="0"/>
        <w:ind w:left="0" w:right="0" w:hanging="0"/>
        <w:jc w:val="left"/>
        <w:rPr/>
      </w:pPr>
      <w:r>
        <w:rPr/>
        <w:t>b) sia trasferita ai soggetti di cui al comma 3, lettera a), con le modalità previste dall'articolo 13, quarto comma, del decreto del Presidente della Repubblica 26 marzo 1977, n. 235, per assicurare la copertura del servizio di distribuzione sull'intero territorio comunale o il raggiungimento dello standard quantitativo minimo del servizio da erogare in attuazione dei principi di cui all'articolo 9 del decreto legislativo 16 marzo 1999, n. 79.</w:t>
      </w:r>
    </w:p>
    <w:p>
      <w:pPr>
        <w:pStyle w:val="Normal"/>
        <w:bidi w:val="0"/>
        <w:ind w:left="0" w:right="0" w:hanging="0"/>
        <w:jc w:val="left"/>
        <w:rPr/>
      </w:pPr>
      <w:r>
        <w:rPr/>
        <w:t>7. Qualora nell'ambito di un bacino territoriale d'utenza il concessionario, per qualsiasi motivo, cessi l'attività prima del 31 dicembre 2030 o qualora la concessione sia revocata, la concessione del servizio di distribuzione dell'energia elettrica relativamente al medesimo ambito è rilasciata alla società di cui all'articolo 18 della legge provinciale n. 3 del 2000 fino al 31 dicembre 2030.</w:t>
      </w:r>
    </w:p>
    <w:p>
      <w:pPr>
        <w:pStyle w:val="Normal"/>
        <w:bidi w:val="0"/>
        <w:ind w:left="0" w:right="0" w:hanging="0"/>
        <w:jc w:val="left"/>
        <w:rPr/>
      </w:pPr>
      <w:r>
        <w:rPr/>
        <w:t>8. Qualora prima del 31 dicembre 2030 uno dei soggetti di cui al comma 3, lettera a), cessi l'attività per qualsiasi motivo o la sua concessione sia revocata, il servizio di distribuzione dell'energia elettrica già svolto dal medesimo soggetto è assunto dal concessionario del bacino territoriale di riferimento. A tal fine la concessione di cui al comma 3 definisce apposite prescrizioni.</w:t>
      </w:r>
    </w:p>
    <w:p>
      <w:pPr>
        <w:pStyle w:val="Normal"/>
        <w:bidi w:val="0"/>
        <w:ind w:left="0" w:right="0" w:hanging="0"/>
        <w:jc w:val="left"/>
        <w:rPr/>
      </w:pPr>
      <w:r>
        <w:rPr/>
        <w:t>9. L'articolo 25 della legge provinciale 6 marzo 1998, n. 4 (Disposizioni per l'attuazione del decreto del Presidente della Repubblica 26 marzo 1977, n. 235. Istituzione dell'azienda speciale provinciale per l'energia, disciplina dell'utilizzo dell'energia elettrica spettante alla Provincia ai sensi dell'articolo 13 dello statuto speciale per il Trentino - Alto Adige, criteri per la redazione del piano della distribuzione e modificazioni alle leggi provinciali 15 dicembre 1980, n. 38 e 13 luglio 1995, n. 7), come modificato dall'articolo 17 della legge provinciale 20 marzo 2000, n. 3, è abrogato.</w:t>
      </w:r>
    </w:p>
    <w:p>
      <w:pPr>
        <w:pStyle w:val="Normal"/>
        <w:bidi w:val="0"/>
        <w:ind w:left="0" w:right="0" w:hanging="0"/>
        <w:jc w:val="left"/>
        <w:rPr/>
      </w:pPr>
      <w:r>
        <w:rPr/>
        <w:t>10. All'articolo 18 (Disposizioni per l'acquisizione degli impianti di distribuzione dell'energia elettrica dell'ENEL ubicati nel territorio provinciale) della legge provinciale 20 marzo 2000, n. 3 il comma 2 è sostituito dal seguente:</w:t>
      </w:r>
    </w:p>
    <w:p>
      <w:pPr>
        <w:pStyle w:val="Normal"/>
        <w:bidi w:val="0"/>
        <w:ind w:left="0" w:right="0" w:hanging="0"/>
        <w:jc w:val="left"/>
        <w:rPr/>
      </w:pPr>
      <w:r>
        <w:rPr/>
        <w:t>"2. L'oggetto sociale della società di cui al comma 1, nell'ambito dei compiti previsti dagli articoli 10 e 13 del decreto del Presidente della Repubblica n. 235 del 1977, può comprendere in particolare:</w:t>
      </w:r>
    </w:p>
    <w:p>
      <w:pPr>
        <w:pStyle w:val="Normal"/>
        <w:bidi w:val="0"/>
        <w:ind w:left="0" w:right="0" w:hanging="0"/>
        <w:jc w:val="left"/>
        <w:rPr/>
      </w:pPr>
      <w:r>
        <w:rPr/>
        <w:t>a) l'acquisizione degli impianti di distribuzione dell'energia elettrica dell'ENEL ubicati nel territorio provinciale, secondo quanto disposto dall'articolo 13 del decreto del Presidente della Repubblica n. 235 del 1977;</w:t>
      </w:r>
    </w:p>
    <w:p>
      <w:pPr>
        <w:pStyle w:val="Normal"/>
        <w:bidi w:val="0"/>
        <w:ind w:left="0" w:right="0" w:hanging="0"/>
        <w:jc w:val="left"/>
        <w:rPr/>
      </w:pPr>
      <w:r>
        <w:rPr/>
        <w:t>b) la gestione e l'implementazione del servizio di distribuzione dell'energia elettrica, sulla base delle indicazioni del piano provinciale della distribuzione dell'energia elettrica;</w:t>
      </w:r>
    </w:p>
    <w:p>
      <w:pPr>
        <w:pStyle w:val="Normal"/>
        <w:bidi w:val="0"/>
        <w:ind w:left="0" w:right="0" w:hanging="0"/>
        <w:jc w:val="left"/>
        <w:rPr/>
      </w:pPr>
      <w:r>
        <w:rPr/>
        <w:t>c) la eventuale cessione degli impianti di cui alla lettera a), per la parte di rispettiva competenza, ai comuni o a loro forme associative, alle loro aziende o alle società controllate da società a prevalente capitale dei comuni, singoli o associati, che rispondano ai requisiti e alle condizioni stabiliti dal piano provinciale della distribuzione dell'energia elettrica."</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rt. 13 bis*</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 xml:space="preserve">Disposizioni particolari per il trasferimento del servizio pubblico di distribuzione dell'energia elettrica in provincia di Trento </w:t>
      </w:r>
    </w:p>
    <w:p>
      <w:pPr>
        <w:pStyle w:val="Normal"/>
        <w:bidi w:val="0"/>
        <w:ind w:left="0" w:right="0" w:hanging="0"/>
        <w:jc w:val="left"/>
        <w:rPr/>
      </w:pPr>
      <w:r>
        <w:rPr/>
        <w:t>1. Allo scopo di assicurare la continuità del servizio pubblico di distribuzione dell'energia elettrica in provincia di Trento attraverso il passaggio unitario e contestuale degli impianti di distribuzione da ENEL s.p.a., o sue società controllate o collegate, il trasferimento degli impianti, dei beni mobili ed immobili inerenti all'attività di distribuzione, ivi compresi i pertinenti impianti di trasporto e di trasformazione, nonché i relativi rapporti giuridici, in alternativa a quanto previsto dall'articolo 4 del decreto del Presidente della Repubblica n. 235 del 1977, può formare oggetto di un accordo integralmente sostitutivo del decreto del Presidente della Provincia, senza pregiudizio dei diritti dei terzi.</w:t>
      </w:r>
    </w:p>
    <w:p>
      <w:pPr>
        <w:pStyle w:val="Normal"/>
        <w:bidi w:val="0"/>
        <w:ind w:left="0" w:right="0" w:hanging="0"/>
        <w:jc w:val="left"/>
        <w:rPr/>
      </w:pPr>
      <w:r>
        <w:rPr/>
        <w:t>2. Per la determinazione del valore degli impianti esistenti all'atto del trasferimento delle imprese elettriche a ENEL in attuazione della legge 6 dicembre 1962, n. 1643, e per gli impianti e le opere di ammodernamento poste in essere da ENEL, ENEL s.p.a., o da sue società controllate o collegate, ricompresi nell'accordo di cui al comma 1, si applicano le modalità ed i criteri di valutazione di cui all'articolo 5, primo comma, del decreto del Presidente della Repubblica n. 235 del 1977.</w:t>
      </w:r>
    </w:p>
    <w:p>
      <w:pPr>
        <w:pStyle w:val="Normal"/>
        <w:bidi w:val="0"/>
        <w:ind w:left="0" w:right="0" w:hanging="0"/>
        <w:jc w:val="left"/>
        <w:rPr/>
      </w:pPr>
      <w:r>
        <w:rPr/>
        <w:t>3. L'accordo sostitutivo del provvedimento può avere ad oggetto l'acquisizione dell'intera partecipazione nel capitale sociale di una o più società che sia proprietaria di tutti i beni, immobili e mobili, e titolare dei rapporti giuridici, anche relativi al personale, inerenti l'esercizio del servizio pubblico di distribuzione dell'energia elettrica di cui al comma 1, fermo restando quanto previsto dal comma 2.</w:t>
      </w:r>
    </w:p>
    <w:p>
      <w:pPr>
        <w:pStyle w:val="Normal"/>
        <w:bidi w:val="0"/>
        <w:ind w:left="0" w:right="0" w:hanging="0"/>
        <w:jc w:val="left"/>
        <w:rPr/>
      </w:pPr>
      <w:r>
        <w:rPr/>
        <w:t>4. Le disposizioni di cui ai commi da 1 a 3 si applicano anche ai procedimenti in corso per i quali non sia intervenuta l'integrale esecuzione del provvedimento di trasferimento o sia pendente controversia giudiziaria; alla definizione dell'accordo il decreto del Presidente della Provincia emanato ai sensi dell'articolo 4 del decreto del Presidente della Repubblica n. 235 del 1977 è ritirato.</w:t>
      </w:r>
    </w:p>
    <w:p>
      <w:pPr>
        <w:pStyle w:val="Normal"/>
        <w:bidi w:val="0"/>
        <w:ind w:left="0" w:right="0" w:hanging="0"/>
        <w:jc w:val="left"/>
        <w:rPr/>
      </w:pPr>
      <w:r>
        <w:rPr/>
        <w:t>5. L'accordo di cui ai commi precedenti sostituisce e produce gli effetti del decreto del Presidente della Provincia di cui al comma 1, ivi compreso il riconoscimento in capo alla società costituita ai sensi dell'articolo 18 della legge provinciale n. 3 del 2000, ovvero a società da essa controllate, del titolo ad esercitare il servizio pubblico di distribuzione dell'energia elettrica ai sensi dell'articolo 1 ter del decreto del Presidente della Repubblica n. 235 del 1977.</w:t>
      </w:r>
    </w:p>
    <w:p>
      <w:pPr>
        <w:pStyle w:val="Normal"/>
        <w:bidi w:val="0"/>
        <w:ind w:left="0" w:right="0" w:hanging="0"/>
        <w:jc w:val="left"/>
        <w:rPr/>
      </w:pPr>
      <w:r>
        <w:rPr/>
        <w:t>6. Le azioni della società costituita ai sensi dell'articolo 18 della legge provinciale n. 3 del 2000, di proprietà della Provincia e dell'ente di cui all'articolo 2 della legge provinciale n. 4 del 1998, possono essere integralmente o parzialmente trasferite a titolo gratuito agli enti locali sul cui territorio il servizio pubblico di distribuzione dell'energia elettrica è esercitato alla data di entrata in vigore di quest'articolo, in tutto o in parte, da ENEL, ENEL s.p.a., o da sue società controllate o collegate. Con deliberazione della Giunta provinciale, sentita la rappresentanza unitaria dei comuni di cui all'articolo 22 della legge provinciale 15 novembre 1993, n. 36 (Norme in materia di finanza locale), sono stabiliti i criteri, le modalità ed i vincoli per il trasferimento delle azioni di cui al presente comma nel rispetto dei bacini territoriali e degli standard definiti ai sensi dell'articolo 13.</w:t>
      </w:r>
    </w:p>
    <w:p>
      <w:pPr>
        <w:pStyle w:val="Normal"/>
        <w:bidi w:val="0"/>
        <w:ind w:left="0" w:right="0" w:hanging="0"/>
        <w:jc w:val="left"/>
        <w:rPr/>
      </w:pPr>
      <w:r>
        <w:rPr>
          <w:i/>
        </w:rPr>
        <w:t>* Articolo inserito dalla legge n. 10/2004</w:t>
      </w:r>
    </w:p>
    <w:p>
      <w:pPr>
        <w:pStyle w:val="Normal"/>
        <w:bidi w:val="0"/>
        <w:ind w:left="0" w:right="0" w:hanging="0"/>
        <w:jc w:val="left"/>
        <w:rPr/>
      </w:pPr>
      <w:r>
        <w:rPr/>
        <w:t>Capo VI Disposizioni in materia di urbanistica</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14 </w:t>
      </w:r>
    </w:p>
    <w:p>
      <w:pPr>
        <w:pStyle w:val="Normal"/>
        <w:bidi w:val="0"/>
        <w:ind w:left="0" w:right="0" w:hanging="0"/>
        <w:jc w:val="left"/>
        <w:rPr/>
      </w:pPr>
      <w:r>
        <w:rPr/>
        <w:t>Modificazioni alla legge provinciale 5 settembre 1991, n. 22 (Ordinamento urbanistico e tutela del territorio)</w:t>
      </w:r>
    </w:p>
    <w:p>
      <w:pPr>
        <w:pStyle w:val="Normal"/>
        <w:bidi w:val="0"/>
        <w:ind w:left="0" w:right="0" w:hanging="0"/>
        <w:jc w:val="left"/>
        <w:rPr/>
      </w:pPr>
      <w:r>
        <w:rPr/>
        <w:t>1. All'articolo 21 della legge provinciale 5 settembre 1991, n. 22 la lettera a) del comma 2 è sostituita dalla seguente:</w:t>
      </w:r>
    </w:p>
    <w:p>
      <w:pPr>
        <w:pStyle w:val="Normal"/>
        <w:bidi w:val="0"/>
        <w:ind w:left="0" w:right="0" w:hanging="0"/>
        <w:jc w:val="left"/>
        <w:rPr/>
      </w:pPr>
      <w:r>
        <w:rPr/>
        <w:t>"a) la composizione, le attribuzioni e il funzionamento della commissione edilizia comunale, che esprime pareri obbligatori sui piani guida, sulle richieste di lottizzazione, di autorizzazione paesaggistica di cui all'articolo 99, sugli interventi di restauro e risanamento conservativo, e l'individuazione dei casi in cui il parere della commissione non è richiesto per il rilascio della concessione a edificare;".</w:t>
      </w:r>
    </w:p>
    <w:p>
      <w:pPr>
        <w:pStyle w:val="Normal"/>
        <w:bidi w:val="0"/>
        <w:ind w:left="0" w:right="0" w:hanging="0"/>
        <w:jc w:val="left"/>
        <w:rPr/>
      </w:pPr>
      <w:r>
        <w:rPr/>
        <w:t>2. Dopo l'articolo 24 della legge provinciale 5 settembre 1991, n. 22 è inserito il seguente:</w:t>
      </w:r>
    </w:p>
    <w:p>
      <w:pPr>
        <w:pStyle w:val="Normal"/>
        <w:bidi w:val="0"/>
        <w:ind w:left="0" w:right="0" w:hanging="0"/>
        <w:jc w:val="left"/>
        <w:rPr/>
      </w:pPr>
      <w:r>
        <w:rPr/>
        <w:t>"Art. 24 bis Conservazione e valorizzazione del patrimonio edilizio montano esistente 1. I piani regolatori generali e i regolamenti edilizi dei comuni, anche al fine di consentire il riutilizzo a fini abitativi del patrimonio edilizio tradizionale, disciplinano le condizioni e le modalità che devono essere osservate nell'esecuzione degli interventi di conservazione e valorizzazione del patrimonio medesimo destinato originariamente ad attività agricole e silvo-pastorali.</w:t>
      </w:r>
    </w:p>
    <w:p>
      <w:pPr>
        <w:pStyle w:val="Normal"/>
        <w:bidi w:val="0"/>
        <w:ind w:left="0" w:right="0" w:hanging="0"/>
        <w:jc w:val="left"/>
        <w:rPr/>
      </w:pPr>
      <w:r>
        <w:rPr/>
        <w:t>2. Il piano regolatore generale ed il regolamento edilizio, per i fini di cui al comma 1 e nel rispetto degli indirizzi e criteri di cui al comma 3, prevedono:</w:t>
      </w:r>
    </w:p>
    <w:p>
      <w:pPr>
        <w:pStyle w:val="Normal"/>
        <w:bidi w:val="0"/>
        <w:ind w:left="0" w:right="0" w:hanging="0"/>
        <w:jc w:val="left"/>
        <w:rPr/>
      </w:pPr>
      <w:r>
        <w:rPr/>
        <w:t>a) l'individuazione degli edifici tradizionali esistenti e delle relative pertinenze, che richiedono interventi di manutenzione ambientale;</w:t>
      </w:r>
    </w:p>
    <w:p>
      <w:pPr>
        <w:pStyle w:val="Normal"/>
        <w:bidi w:val="0"/>
        <w:ind w:left="0" w:right="0" w:hanging="0"/>
        <w:jc w:val="left"/>
        <w:rPr/>
      </w:pPr>
      <w:r>
        <w:rPr/>
        <w:t>b) la definizione, anche per aree omogenee, dei caratteri tipologici, degli elementi costruttivi, dei materiali, delle sistemazioni esterne, delle modalità da osservare nell'esecuzione dei lavori e di ogni altro elemento necessario per una corretta progettazione degli interventi;</w:t>
      </w:r>
    </w:p>
    <w:p>
      <w:pPr>
        <w:pStyle w:val="Normal"/>
        <w:bidi w:val="0"/>
        <w:ind w:left="0" w:right="0" w:hanging="0"/>
        <w:jc w:val="left"/>
        <w:rPr/>
      </w:pPr>
      <w:r>
        <w:rPr/>
        <w:t>c) le specifiche condizioni, ivi comprese quelle di carattere igienico-sanitario, indispensabili per consentire l'utilizzo abitativo, anche non permanente, degli edifici.</w:t>
      </w:r>
    </w:p>
    <w:p>
      <w:pPr>
        <w:pStyle w:val="Normal"/>
        <w:bidi w:val="0"/>
        <w:ind w:left="0" w:right="0" w:hanging="0"/>
        <w:jc w:val="left"/>
        <w:rPr/>
      </w:pPr>
      <w:r>
        <w:rPr/>
        <w:t>3. La Giunta provinciale, sentita la CUP e la CTP, stabilisce indirizzi e criteri generali per la disciplina degli interventi di recupero di cui al comma 2 e fissa i requisiti igienico-sanitari che i regolamenti edilizi dei comuni devono rispettare per consentire l'utilizzo a fini abitativi, anche non permanente, degli edifici.</w:t>
      </w:r>
    </w:p>
    <w:p>
      <w:pPr>
        <w:pStyle w:val="Normal"/>
        <w:bidi w:val="0"/>
        <w:ind w:left="0" w:right="0" w:hanging="0"/>
        <w:jc w:val="left"/>
        <w:rPr/>
      </w:pPr>
      <w:r>
        <w:rPr/>
        <w:t>4. Qualora i piani regolatori generali, o loro varianti, adottati dal comune per i fini di cui al comma 1 soddisfino le esigenze di tutela paesaggistica, ai sensi della presente legge, rimane fermo quanto disposto dall'articolo 41, comma 3.</w:t>
      </w:r>
    </w:p>
    <w:p>
      <w:pPr>
        <w:pStyle w:val="Normal"/>
        <w:bidi w:val="0"/>
        <w:ind w:left="0" w:right="0" w:hanging="0"/>
        <w:jc w:val="left"/>
        <w:rPr/>
      </w:pPr>
      <w:r>
        <w:rPr/>
        <w:t>5. Gli interventi di valorizzazione del patrimonio edilizio tradizionale sono effettuati, di norma, senza la realizzazione di nuove opere di infrastrutturazione. L'esecuzione delle opere necessarie per rendere abitabile l'edificio non costituisce titolo per richiedere la riduzione del contributo di concessione a termini dell'articolo 90.</w:t>
      </w:r>
    </w:p>
    <w:p>
      <w:pPr>
        <w:pStyle w:val="Normal"/>
        <w:bidi w:val="0"/>
        <w:ind w:left="0" w:right="0" w:hanging="0"/>
        <w:jc w:val="left"/>
        <w:rPr/>
      </w:pPr>
      <w:r>
        <w:rPr/>
        <w:t>6. Nel caso di recupero degli edifici a fini abitativi il rilascio della concessione o autorizzazione edilizia è subordinato alla stipulazione con il comune di una convenzione con la quale i richiedenti si impegnano ad effettuare, per un periodo non inferiore a dieci anni e secondo le modalità stabilite dalla convenzione medesima, interventi di manutenzione ambientale delle pertinenze dell'edificio.</w:t>
      </w:r>
    </w:p>
    <w:p>
      <w:pPr>
        <w:pStyle w:val="Normal"/>
        <w:bidi w:val="0"/>
        <w:ind w:left="0" w:right="0" w:hanging="0"/>
        <w:jc w:val="left"/>
        <w:rPr/>
      </w:pPr>
      <w:r>
        <w:rPr/>
        <w:t>In caso di violazione degli obblighi assunti, la convenzione prevede l'esecuzione degli interventi di manutenzione da parte del comune a spese del richiedent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3. Dopo l'articolo 42 della legge provinciale 5 settembre 1991, n. 22 è inserito il seguente:</w:t>
      </w:r>
    </w:p>
    <w:p>
      <w:pPr>
        <w:pStyle w:val="Normal"/>
        <w:bidi w:val="0"/>
        <w:ind w:left="0" w:right="0" w:hanging="0"/>
        <w:jc w:val="left"/>
        <w:rPr/>
      </w:pPr>
      <w:r>
        <w:rPr/>
        <w:t>"Art. 42 bis Rettifica delle previsioni del piano regolatore generale 1. Non richiedono la procedura di variante al piano regolatore generale di cui all'articolo 41 i seguenti atti:</w:t>
      </w:r>
    </w:p>
    <w:p>
      <w:pPr>
        <w:pStyle w:val="Normal"/>
        <w:bidi w:val="0"/>
        <w:ind w:left="0" w:right="0" w:hanging="0"/>
        <w:jc w:val="left"/>
        <w:rPr/>
      </w:pPr>
      <w:r>
        <w:rPr/>
        <w:t>a) la correzione di errori materiali presenti nelle norme di attuazione, nelle rappresentazioni grafiche e negli altri elaborati del piano regolatore generale;</w:t>
      </w:r>
    </w:p>
    <w:p>
      <w:pPr>
        <w:pStyle w:val="Normal"/>
        <w:bidi w:val="0"/>
        <w:ind w:left="0" w:right="0" w:hanging="0"/>
        <w:jc w:val="left"/>
        <w:rPr/>
      </w:pPr>
      <w:r>
        <w:rPr/>
        <w:t>b) gli adeguamenti conseguenti alle correzioni di cui alla lettera a), allo scopo di eliminare previsioni contrastanti tra loro.</w:t>
      </w:r>
    </w:p>
    <w:p>
      <w:pPr>
        <w:pStyle w:val="Normal"/>
        <w:bidi w:val="0"/>
        <w:ind w:left="0" w:right="0" w:hanging="0"/>
        <w:jc w:val="left"/>
        <w:rPr/>
      </w:pPr>
      <w:r>
        <w:rPr/>
        <w:t>2. Gli atti di cui al comma 1, accompagnati dalla documentazione individuata con deliberazione della Giunta provinciale, sono approvati dal consiglio comunale.</w:t>
      </w:r>
    </w:p>
    <w:p>
      <w:pPr>
        <w:pStyle w:val="Normal"/>
        <w:bidi w:val="0"/>
        <w:ind w:left="0" w:right="0" w:hanging="0"/>
        <w:jc w:val="left"/>
        <w:rPr/>
      </w:pPr>
      <w:r>
        <w:rPr/>
        <w:t>3. Gli atti di cui al comma 1 sono trasmessi alla Provincia, unitamente alla documentazione richiesta, e la deliberazione di approvazione del consiglio comunale è pubblicata a cura della Provincia nel Bollettino ufficiale della Regione.</w:t>
      </w:r>
    </w:p>
    <w:p>
      <w:pPr>
        <w:pStyle w:val="Normal"/>
        <w:bidi w:val="0"/>
        <w:ind w:left="0" w:right="0" w:hanging="0"/>
        <w:jc w:val="left"/>
        <w:rPr/>
      </w:pPr>
      <w:r>
        <w:rPr/>
        <w:t xml:space="preserve">4. I comuni adeguano secondo le procedure di cui ai commi 2 e 3 le rappresentazioni grafiche e gli altri elaborati del piano regolatore generale a seguito dell'approvazione di piani, di programmi e di progetti costituenti varianti ai piani regolatori generali in forza di legge ovvero all'avvenuta esecuzione di opere concernenti infrastrutture che risultano da potenziare o di progetto secondo le previsioni del piano regolatore generale." </w:t>
      </w:r>
    </w:p>
    <w:p>
      <w:pPr>
        <w:pStyle w:val="Normal"/>
        <w:bidi w:val="0"/>
        <w:ind w:left="0" w:right="0" w:hanging="0"/>
        <w:jc w:val="left"/>
        <w:rPr>
          <w:rFonts w:ascii="Times New Roman" w:hAnsi="Times New Roman"/>
        </w:rPr>
      </w:pPr>
      <w:r>
        <w:rPr/>
      </w:r>
    </w:p>
    <w:p>
      <w:pPr>
        <w:pStyle w:val="Normal"/>
        <w:bidi w:val="0"/>
        <w:ind w:left="0" w:right="0" w:hanging="0"/>
        <w:jc w:val="left"/>
        <w:rPr/>
      </w:pPr>
      <w:r>
        <w:rPr/>
        <w:t>4. L'articolo 72 della legge provinciale 5 settembre 1991, n. 22 è sostituito dal seguente:</w:t>
      </w:r>
    </w:p>
    <w:p>
      <w:pPr>
        <w:pStyle w:val="Normal"/>
        <w:bidi w:val="0"/>
        <w:ind w:left="0" w:right="0" w:hanging="0"/>
        <w:jc w:val="left"/>
        <w:rPr/>
      </w:pPr>
      <w:r>
        <w:rPr/>
        <w:t>"Art. 72 Obblighi particolari e interventi urgenti ai fini della tutela della sicurezza pubblica, del decoro urbanistico e della tutela del paesaggio 1. I proprietari, possessori o detentori a qualsiasi titolo di beni immobili hanno l'obbligo di provvedere alla loro manutenzione e il divieto di adibirli a usi contrastanti con la tutela della sicurezza pubblica, del decoro urbanistico e del paesaggio.</w:t>
      </w:r>
    </w:p>
    <w:p>
      <w:pPr>
        <w:pStyle w:val="Normal"/>
        <w:bidi w:val="0"/>
        <w:ind w:left="0" w:right="0" w:hanging="0"/>
        <w:jc w:val="left"/>
        <w:rPr/>
      </w:pPr>
      <w:r>
        <w:rPr/>
        <w:t>2. In caso d'inosservanza dell'obbligo e del divieto previsti al comma 1, il comune può ordinare che si provveda entro un congruo termine alla manutenzione degli immobili o alla cessazione degli usi non compatibili con i fini di cui al medesimo comma e può prescrivere che si adottino le misure necessarie per salvaguardare i beni, ivi compresa, ove necessario, la demolizione di opere in stato di degrado e la rimessa in pristino dei luoghi. Qualora gli interessati non provvedano nei termini stabiliti, il comune, previa diffida, può procedere d'ufficio a spese degli inadempienti. In caso d'inerzia del comune può provvedere la Provincia.</w:t>
      </w:r>
    </w:p>
    <w:p>
      <w:pPr>
        <w:pStyle w:val="Normal"/>
        <w:bidi w:val="0"/>
        <w:ind w:left="0" w:right="0" w:hanging="0"/>
        <w:jc w:val="left"/>
        <w:rPr/>
      </w:pPr>
      <w:r>
        <w:rPr/>
        <w:t>3. Quando si verifica un evento che comporti danno imminente o pericolo di danno imminente a uno dei beni immobili compresi nelle aree sottoposte a tutela paesaggistico-ambientale oppure contenuti nell'elenco di cui all'articolo 94, il proprietario o chi ha il godimento del bene debbono darne notizia al servizio provinciale competenze in materia di urbanistica e di tutela del paesaggio, il quale emette gli ordini e i divieti che reputa opportuni ai fini della protezione del paesaggio.</w:t>
      </w:r>
    </w:p>
    <w:p>
      <w:pPr>
        <w:pStyle w:val="Normal"/>
        <w:bidi w:val="0"/>
        <w:ind w:left="0" w:right="0" w:hanging="0"/>
        <w:jc w:val="left"/>
        <w:rPr/>
      </w:pPr>
      <w:r>
        <w:rPr/>
        <w:t>4. Gli ordini e i divieti di cui al comma 3 sono di competenza del comune qualora il bene tutelato ricada in zone per le quali il piano regolatore generale o il piano attuativo abbiano soddisfatto le esigenze di tutela e di valorizzazione paesaggistica ai sensi dell'articolo 41, comma 3 e dell'articolo 31. In caso di inerzia del comune provvede la Provincia." 5. Dopo l'articolo 72 della legge provinciale 5 settembre 1991, n. 22 è inserito il seguente:</w:t>
      </w:r>
    </w:p>
    <w:p>
      <w:pPr>
        <w:pStyle w:val="Normal"/>
        <w:bidi w:val="0"/>
        <w:ind w:left="0" w:right="0" w:hanging="0"/>
        <w:jc w:val="left"/>
        <w:rPr/>
      </w:pPr>
      <w:r>
        <w:rPr/>
        <w:t>"Art. 72 bis Interventi di urgenza e di carattere straordinario riguardanti immobili ricadenti negli insediamenti storici 1. Qualora occorra intervenire in via d'urgenza su edifici o strutture individuate come insediamenti storici dal piano regolatore generale o dai piani di cui alla legge provinciale 6 novembre 1978, n. 44 (Norme per la tutela ed il recupero degli insediamenti storici), o individuati ai sensi dell'articolo 24 della presente legge, per impedire il verificarsi di compromissioni o danni difficilmente riparabili e qualora i proprietari, anche a seguito della diffida prevista dall'articolo 68, non abbiamo provveduto nel termine fissato, il comune può richiedere alla Provincia di provvedere direttamente all'esecuzione delle opere, avvalendosi eventualmente, ove si tratti di edifici a prevalente destinazione residenziale, dell'ITEA. La Provincia può procedere, ove occorra, all'espropriazione del bene e contestualmente all'esecuzione delle opere. L'immobile espropriato, se avente prevalente destinazione residenziale, è consegnato all'ITEA per essere utilizzato a fini di locazione semplice.</w:t>
      </w:r>
    </w:p>
    <w:p>
      <w:pPr>
        <w:pStyle w:val="Normal"/>
        <w:bidi w:val="0"/>
        <w:ind w:left="0" w:right="0" w:hanging="0"/>
        <w:jc w:val="left"/>
        <w:rPr/>
      </w:pPr>
      <w:r>
        <w:rPr/>
        <w:t>2. L'esecuzione delle opere di cui al comma 1 può essere effettuata anche senza espropriazione del bene, qualora il proprietario rimborsi alla Provincia le spese da questa sostenute; con convenzione sono disciplinati i tempi e le modalità di rimborso delle spese nonché la destinazione d'uso dell'immobile.</w:t>
      </w:r>
    </w:p>
    <w:p>
      <w:pPr>
        <w:pStyle w:val="Normal"/>
        <w:bidi w:val="0"/>
        <w:ind w:left="0" w:right="0" w:hanging="0"/>
        <w:jc w:val="left"/>
        <w:rPr/>
      </w:pPr>
      <w:r>
        <w:rPr/>
        <w:t>3. Nel caso di interventi riguardanti edifici soggetti a risanamento conservativo o a ristrutturazione, qualora il richiedente la concessione edilizia dimostri al comune mediante la presentazione di una perizia che l'immobile presenta condizioni statiche tali da non consentirne il recupero nel rispetto delle condizioni stabilite dalle norme urbanistiche per ciascuna tipologia di intervento, il consiglio comunale può autorizzare il rilascio della concessione edilizia per la realizzazione del progetto di recupero proposto, anche in deroga alle previsioni degli strumenti urbanistici vigenti o adottati. Il consiglio comunale autorizza il rilascio della concessione edilizia previo parere conforme del servizio provinciale competente in materia di urbanistica e tutela del paesaggio.</w:t>
      </w:r>
    </w:p>
    <w:p>
      <w:pPr>
        <w:pStyle w:val="Normal"/>
        <w:bidi w:val="0"/>
        <w:ind w:left="0" w:right="0" w:hanging="0"/>
        <w:jc w:val="left"/>
        <w:rPr/>
      </w:pPr>
      <w:r>
        <w:rPr/>
        <w:t xml:space="preserve">4. Il comma 3 non si applica nel caso di crolli e demolizioni parziali o totali già avvenuti." </w:t>
      </w:r>
    </w:p>
    <w:p>
      <w:pPr>
        <w:pStyle w:val="Normal"/>
        <w:bidi w:val="0"/>
        <w:ind w:left="0" w:right="0" w:hanging="0"/>
        <w:jc w:val="left"/>
        <w:rPr>
          <w:rFonts w:ascii="Times New Roman" w:hAnsi="Times New Roman"/>
        </w:rPr>
      </w:pPr>
      <w:r>
        <w:rPr/>
      </w:r>
    </w:p>
    <w:p>
      <w:pPr>
        <w:pStyle w:val="Normal"/>
        <w:bidi w:val="0"/>
        <w:ind w:left="0" w:right="0" w:hanging="0"/>
        <w:jc w:val="left"/>
        <w:rPr/>
      </w:pPr>
      <w:r>
        <w:rPr/>
        <w:t>6. All'articolo 99 della legge provinciale 5 settembre 1991, n. 22, come sostituito dall'articolo 65 della legge provinciale 11 settembre 1998, n. 10, dopo la lettera e) del comma 1 è aggiunta la seguente:</w:t>
      </w:r>
    </w:p>
    <w:p>
      <w:pPr>
        <w:pStyle w:val="Normal"/>
        <w:bidi w:val="0"/>
        <w:ind w:left="0" w:right="0" w:hanging="0"/>
        <w:jc w:val="left"/>
        <w:rPr/>
      </w:pPr>
      <w:r>
        <w:rPr/>
        <w:t xml:space="preserve">"e bis) installazione di collettori solari e pannelli fotovoltaici, nel rispetto degli indirizzi stabiliti dalla Giunta provinciale." </w:t>
      </w:r>
    </w:p>
    <w:p>
      <w:pPr>
        <w:pStyle w:val="Normal"/>
        <w:bidi w:val="0"/>
        <w:ind w:left="0" w:right="0" w:hanging="0"/>
        <w:jc w:val="left"/>
        <w:rPr>
          <w:rFonts w:ascii="Times New Roman" w:hAnsi="Times New Roman"/>
        </w:rPr>
      </w:pPr>
      <w:r>
        <w:rPr/>
      </w:r>
    </w:p>
    <w:p>
      <w:pPr>
        <w:pStyle w:val="Normal"/>
        <w:bidi w:val="0"/>
        <w:ind w:left="0" w:right="0" w:hanging="0"/>
        <w:jc w:val="left"/>
        <w:rPr/>
      </w:pPr>
      <w:r>
        <w:rPr/>
        <w:t>7. All'articolo 104 della legge provinciale 5 settembre 1991, n. 22, come sostituito dall'articolo 65 della legge provinciale 11 settembre 1998, n. 10, il comma 3 è sostituito dal seguente:</w:t>
      </w:r>
    </w:p>
    <w:p>
      <w:pPr>
        <w:pStyle w:val="Normal"/>
        <w:bidi w:val="0"/>
        <w:ind w:left="0" w:right="0" w:hanging="0"/>
        <w:jc w:val="left"/>
        <w:rPr/>
      </w:pPr>
      <w:r>
        <w:rPr/>
        <w:t xml:space="preserve">"3. Il rilascio della concessione, nell'esercizio dei poteri di cui al comma 1, è subordinato all'autorizzazione del consiglio comunale e successivamente al nulla-osta della Giunta provinciale. Con la deliberazione di cui al comma 2 la Giunta provinciale può stabilire per quali opere qualificate d'interesse pubblico, relative a interventi che non comportano rilevanti trasformazioni urbanistiche e che comunque non sono in contrasto con la destinazione di zona, l'esercizio dei poteri di deroga è subordinato alla sola autorizzazione del consiglio comunale." </w:t>
      </w:r>
    </w:p>
    <w:p>
      <w:pPr>
        <w:pStyle w:val="Normal"/>
        <w:bidi w:val="0"/>
        <w:ind w:left="0" w:right="0" w:hanging="0"/>
        <w:jc w:val="left"/>
        <w:rPr/>
      </w:pPr>
      <w:r>
        <w:rPr/>
        <w:t>8. L'articolo 111 della legge provinciale 5 settembre 1991, n. 22 è sostituito dal seguente:</w:t>
      </w:r>
    </w:p>
    <w:p>
      <w:pPr>
        <w:pStyle w:val="Normal"/>
        <w:bidi w:val="0"/>
        <w:ind w:left="0" w:right="0" w:hanging="0"/>
        <w:jc w:val="left"/>
        <w:rPr/>
      </w:pPr>
      <w:r>
        <w:rPr/>
        <w:t>"Art. 111 Esenzione dal contributo di concessione 1. Il contributo di concessione non è dovuto:</w:t>
      </w:r>
    </w:p>
    <w:p>
      <w:pPr>
        <w:pStyle w:val="Normal"/>
        <w:bidi w:val="0"/>
        <w:ind w:left="0" w:right="0" w:hanging="0"/>
        <w:jc w:val="left"/>
        <w:rPr/>
      </w:pPr>
      <w:r>
        <w:rPr/>
        <w:t>a) per i seguenti interventi riguardanti le imprese agricole:</w:t>
      </w:r>
    </w:p>
    <w:p>
      <w:pPr>
        <w:pStyle w:val="Normal"/>
        <w:bidi w:val="0"/>
        <w:ind w:left="0" w:right="0" w:hanging="0"/>
        <w:jc w:val="left"/>
        <w:rPr/>
      </w:pPr>
      <w:r>
        <w:rPr/>
        <w:t>1) opere da realizzare nelle zone agricole in funzione della coltivazione del fondo, con esclusione delle costruzioni e degli impianti di cui all'articolo 109, comma 1, lettera a), destinati, anche solo parzialmente, alla conservazione e trasformazione dei prodotti agricoli per conto terzi, nonché delle costruzioni ed impianti destinati agli allevamenti di cui all'articolo 109, comma 1, lettera b);</w:t>
      </w:r>
    </w:p>
    <w:p>
      <w:pPr>
        <w:pStyle w:val="Normal"/>
        <w:bidi w:val="0"/>
        <w:ind w:left="0" w:right="0" w:hanging="0"/>
        <w:jc w:val="left"/>
        <w:rPr/>
      </w:pPr>
      <w:r>
        <w:rPr/>
        <w:t>2) interventi di recupero di edifici esistenti da destinare ad attività agrituristica, anche se ricadenti in zone con destinazione urbanistica diversa da quella agricola;</w:t>
      </w:r>
    </w:p>
    <w:p>
      <w:pPr>
        <w:pStyle w:val="Normal"/>
        <w:bidi w:val="0"/>
        <w:ind w:left="0" w:right="0" w:hanging="0"/>
        <w:jc w:val="left"/>
        <w:rPr/>
      </w:pPr>
      <w:r>
        <w:rPr/>
        <w:t>3) fabbricati ad uso residenziale da realizzare nelle zone agricole, nel limite di 400 metri cubi di costruzione e purché costituiscano prima abitazione dell'imprenditore agricolo a titolo principale, ai sensi dell'articolo 24 della legge provinciale 4 settembre 2000, n. 11 concernente 'Modificazioni alla legge provinciale 5 novembre 1990, n. 28 (Istituto agrario di San Michele all'Adige), alla legge provinciale 26 novembre 1976, n. 39 (Provvedimenti per la ristrutturazione e lo sviluppo dell'agricoltura trentina) e ad altre leggi provinciali in materia di agricoltura e di edilizia abitativa, nonché disposizioni per l'istituzione dell'archivio provinciale delle imprese agricole (APIA)'. L'esenzione è comunque subordinata alla stipulazione con il comune della convenzione di cui al comma 4;</w:t>
      </w:r>
    </w:p>
    <w:p>
      <w:pPr>
        <w:pStyle w:val="Normal"/>
        <w:bidi w:val="0"/>
        <w:ind w:left="0" w:right="0" w:hanging="0"/>
        <w:jc w:val="left"/>
        <w:rPr/>
      </w:pPr>
      <w:r>
        <w:rPr/>
        <w:t>b) per i lavori di restauro, di risanamento conservativo e di ristrutturazione di edifici esistenti da destinare a scopo abitativo, limitatamente ai primi 600 metri cubi di volume e a condizione che l'intervento sia diretto a realizzare la prima abitazione del richiedente; l'esenzione è comunque subordinata alla stipulazione con il comune della convenzione di cui al comma 4;</w:t>
      </w:r>
    </w:p>
    <w:p>
      <w:pPr>
        <w:pStyle w:val="Normal"/>
        <w:bidi w:val="0"/>
        <w:ind w:left="0" w:right="0" w:hanging="0"/>
        <w:jc w:val="left"/>
        <w:rPr/>
      </w:pPr>
      <w:r>
        <w:rPr/>
        <w:t>c) per le modificazioni che non comportano aumento di volume o mutamento della destinazione d'uso e che sono necessarie per migliorare le condizioni igieniche, statiche o funzionali delle costruzioni esistenti;</w:t>
      </w:r>
    </w:p>
    <w:p>
      <w:pPr>
        <w:pStyle w:val="Normal"/>
        <w:bidi w:val="0"/>
        <w:ind w:left="0" w:right="0" w:hanging="0"/>
        <w:jc w:val="left"/>
        <w:rPr/>
      </w:pPr>
      <w:r>
        <w:rPr/>
        <w:t>d) per i parcheggi da destinare a pertinenza delle singole unità immobiliari;</w:t>
      </w:r>
    </w:p>
    <w:p>
      <w:pPr>
        <w:pStyle w:val="Normal"/>
        <w:bidi w:val="0"/>
        <w:ind w:left="0" w:right="0" w:hanging="0"/>
        <w:jc w:val="left"/>
        <w:rPr/>
      </w:pPr>
      <w:r>
        <w:rPr/>
        <w:t>e) per gli impianti e le attrezzature tecnologiche; per le opere pubbliche o di interesse generale, ivi comprese le strutture di carattere religioso destinate a uso pubblico e gli interventi di edilizia abitativa pubblica, realizzate dagli enti istituzionalmente competenti; per le opere di urbanizzazione eseguite in attuazione di strumenti urbanistici o concordate con il comune;</w:t>
      </w:r>
    </w:p>
    <w:p>
      <w:pPr>
        <w:pStyle w:val="Normal"/>
        <w:bidi w:val="0"/>
        <w:ind w:left="0" w:right="0" w:hanging="0"/>
        <w:jc w:val="left"/>
        <w:rPr/>
      </w:pPr>
      <w:r>
        <w:rPr/>
        <w:t>f) per le opere da realizzare in attuazione di norme o provvedimenti emanati a seguito di pubbliche calamità;</w:t>
      </w:r>
    </w:p>
    <w:p>
      <w:pPr>
        <w:pStyle w:val="Normal"/>
        <w:bidi w:val="0"/>
        <w:ind w:left="0" w:right="0" w:hanging="0"/>
        <w:jc w:val="left"/>
        <w:rPr/>
      </w:pPr>
      <w:r>
        <w:rPr/>
        <w:t>g) per i nuovi impianti, lavori, opere e installazioni relativi alle energie rinnovabili e alla conservazione e al risparmio energetico;</w:t>
      </w:r>
    </w:p>
    <w:p>
      <w:pPr>
        <w:pStyle w:val="Normal"/>
        <w:bidi w:val="0"/>
        <w:ind w:left="0" w:right="0" w:hanging="0"/>
        <w:jc w:val="left"/>
        <w:rPr/>
      </w:pPr>
      <w:r>
        <w:rPr/>
        <w:t>h) per le pertinenze funzionali degli interventi di cui alla lettera e);</w:t>
      </w:r>
    </w:p>
    <w:p>
      <w:pPr>
        <w:pStyle w:val="Normal"/>
        <w:bidi w:val="0"/>
        <w:ind w:left="0" w:right="0" w:hanging="0"/>
        <w:jc w:val="left"/>
        <w:rPr/>
      </w:pPr>
      <w:r>
        <w:rPr/>
        <w:t>i) per i lavori oggetto di concessioni rinnovate per decorso dei termini di validità o per annullamento comunque disposto, salva la corresponsione dell'eventuale maggior onere in dipendenza dagli aggiornamenti previsti dagli articoli 107 e 108.</w:t>
      </w:r>
    </w:p>
    <w:p>
      <w:pPr>
        <w:pStyle w:val="Normal"/>
        <w:bidi w:val="0"/>
        <w:ind w:left="0" w:right="0" w:hanging="0"/>
        <w:jc w:val="left"/>
        <w:rPr/>
      </w:pPr>
      <w:r>
        <w:rPr/>
        <w:t>2. Nel caso di edifici di nuova costruzione destinati a scopo abitativo, a condizione che l'intervento sia diretto a realizzare la prima abitazione del richiedente, purché non qualificata di lusso ai sensi del decreto ministeriale 2 agosto 1969 (Caratteristiche delle abitazioni di lusso), il contributo di concessione, limitatamente ai primi 400 metri cubi di volume, è commisurato esclusivamente all'incidenza degli oneri di urbanizzazione primaria e secondaria.</w:t>
      </w:r>
    </w:p>
    <w:p>
      <w:pPr>
        <w:pStyle w:val="Normal"/>
        <w:bidi w:val="0"/>
        <w:ind w:left="0" w:right="0" w:hanging="0"/>
        <w:jc w:val="left"/>
        <w:rPr/>
      </w:pPr>
      <w:r>
        <w:rPr/>
        <w:t>3. Ai fini del riconoscimento dell'esenzione parziale o totale per la prima abitazione devono sussistere i seguenti requisiti:</w:t>
      </w:r>
    </w:p>
    <w:p>
      <w:pPr>
        <w:pStyle w:val="Normal"/>
        <w:bidi w:val="0"/>
        <w:ind w:left="0" w:right="0" w:hanging="0"/>
        <w:jc w:val="left"/>
        <w:rPr/>
      </w:pPr>
      <w:r>
        <w:rPr/>
        <w:t>a) l'unità abitativa deve risultare di proprietà del richiedente;</w:t>
      </w:r>
    </w:p>
    <w:p>
      <w:pPr>
        <w:pStyle w:val="Normal"/>
        <w:bidi w:val="0"/>
        <w:ind w:left="0" w:right="0" w:hanging="0"/>
        <w:jc w:val="left"/>
        <w:rPr/>
      </w:pPr>
      <w:r>
        <w:rPr/>
        <w:t>b) il richiedente deve stabilirvi la propria residenza entro un anno dalla fine dei lavori;</w:t>
      </w:r>
    </w:p>
    <w:p>
      <w:pPr>
        <w:pStyle w:val="Normal"/>
        <w:bidi w:val="0"/>
        <w:ind w:left="0" w:right="0" w:hanging="0"/>
        <w:jc w:val="left"/>
        <w:rPr/>
      </w:pPr>
      <w:r>
        <w:rPr/>
        <w:t>c) il richiedente e il suo coniuge, purché non divorziati né separati giudizialmente, non devono essere titolari di diritti di proprietà, usufrutto, uso e abitazione su un altro alloggio ubicato nel territorio nazionale.</w:t>
      </w:r>
    </w:p>
    <w:p>
      <w:pPr>
        <w:pStyle w:val="Normal"/>
        <w:bidi w:val="0"/>
        <w:ind w:left="0" w:right="0" w:hanging="0"/>
        <w:jc w:val="left"/>
        <w:rPr/>
      </w:pPr>
      <w:r>
        <w:rPr/>
        <w:t>4. L'esenzione parziale o totale per la prima abitazione è subordinata alla stipulazione con il comune di una convenzione con la quale il proprietario si obbliga a non cedere l'immobile in proprietà o in godimento a qualsiasi titolo per un periodo di dieci anni dalla data di ultimazione dei lavori. In caso di cessione dell'immobile intervenuta nel corso del predetto periodo, l'interessato decade dai benefici concessi e il comune determina l'ammontare del contributo di concessione dovuto in base alle tariffe in vigore all'atto della cessione. Il comune provvede alla vigilanza sul rispetto degli obblighi assunti dal beneficiario dell'esenzione, anche mediante controlli a campione.</w:t>
      </w:r>
    </w:p>
    <w:p>
      <w:pPr>
        <w:pStyle w:val="Normal"/>
        <w:bidi w:val="0"/>
        <w:ind w:left="0" w:right="0" w:hanging="0"/>
        <w:jc w:val="left"/>
        <w:rPr/>
      </w:pPr>
      <w:r>
        <w:rPr/>
        <w:t>5. Per le opere realizzate su immobili di proprietà dello Stato da chiunque abbia titolo al godimento del bene in base a provvedimento dei competenti organi dell'amministrazione, il contributo di concessione è commisurato all'incidenza delle sole spese di urbanizzazione primaria e secondaria." 9. In prima applicazione dell'articolo 24 bis della legge provinciale 5 settembre 1991, n. 22, come inserito dal comma 2 del presente articolo:</w:t>
      </w:r>
    </w:p>
    <w:p>
      <w:pPr>
        <w:pStyle w:val="Normal"/>
        <w:bidi w:val="0"/>
        <w:ind w:left="0" w:right="0" w:hanging="0"/>
        <w:jc w:val="left"/>
        <w:rPr/>
      </w:pPr>
      <w:r>
        <w:rPr/>
        <w:t>a) la Giunta provinciale, entro 180 giorni dalla data di entrata in vigore della presente legge, approva la deliberazione di cui al comma 3 dell'articolo 24 bis della legge provinciale 5 settembre 1991, n. 22;</w:t>
      </w:r>
    </w:p>
    <w:p>
      <w:pPr>
        <w:pStyle w:val="Normal"/>
        <w:bidi w:val="0"/>
        <w:ind w:left="0" w:right="0" w:hanging="0"/>
        <w:jc w:val="left"/>
        <w:rPr/>
      </w:pPr>
      <w:r>
        <w:rPr/>
        <w:t>b) i comuni possono deliberare le varianti ai piani regolatori generali anche in deroga ai termini previsti dall'articolo 42, comma 2, della legge provinciale 5 settembre 1991, n. 22, come sostituito dall'articolo 40 della legge provinciale 23 febbraio 1998, n. 3.</w:t>
      </w:r>
    </w:p>
    <w:p>
      <w:pPr>
        <w:pStyle w:val="Normal"/>
        <w:bidi w:val="0"/>
        <w:ind w:left="0" w:right="0" w:hanging="0"/>
        <w:jc w:val="left"/>
        <w:rPr/>
      </w:pPr>
      <w:r>
        <w:rPr/>
        <w:t>10. Alla copertura degli oneri derivanti dall'applicazione dei commi 4 e 5 del presente articolo si provvede secondo le modalità indicate nell'allegata tabella B.</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15 </w:t>
      </w:r>
    </w:p>
    <w:p>
      <w:pPr>
        <w:pStyle w:val="Normal"/>
        <w:bidi w:val="0"/>
        <w:ind w:left="0" w:right="0" w:hanging="0"/>
        <w:jc w:val="left"/>
        <w:rPr/>
      </w:pPr>
      <w:r>
        <w:rPr/>
        <w:t>Modificazioni alla legge provinciale 23 novembre 1998, n. 17 (Interventi per lo sviluppo delle zone montane e disposizioni urgenti in materia di agricoltura)</w:t>
      </w:r>
    </w:p>
    <w:p>
      <w:pPr>
        <w:pStyle w:val="Normal"/>
        <w:bidi w:val="0"/>
        <w:ind w:left="0" w:right="0" w:hanging="0"/>
        <w:jc w:val="left"/>
        <w:rPr/>
      </w:pPr>
      <w:r>
        <w:rPr/>
        <w:t>1. La lettera d) del comma 2, i commi 3, 4, 5 e 6 dell'articolo 11 della legge provinciale 23 novembre 1998, n. 17 sono abrogati.</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16 </w:t>
      </w:r>
    </w:p>
    <w:p>
      <w:pPr>
        <w:pStyle w:val="Normal"/>
        <w:bidi w:val="0"/>
        <w:ind w:left="0" w:right="0" w:hanging="0"/>
        <w:jc w:val="left"/>
        <w:rPr/>
      </w:pPr>
      <w:r>
        <w:rPr/>
        <w:t>Attuazione della misura "Sviluppo dell'attività turistica extra alberghiera nei villaggi" nelle zone di cui al regolamento CE n. 1260/99</w:t>
      </w:r>
    </w:p>
    <w:p>
      <w:pPr>
        <w:pStyle w:val="Normal"/>
        <w:bidi w:val="0"/>
        <w:ind w:left="0" w:right="0" w:hanging="0"/>
        <w:jc w:val="left"/>
        <w:rPr/>
      </w:pPr>
      <w:r>
        <w:rPr/>
        <w:t>1. Al fine di dare attuazione alla misura "Sviluppo dell'attività extra alberghiera nei villaggi", prevista dal documento unico di programmazione (DOCUP) 2000-2006 approvato dalla Giunta provinciale con deliberazione n. 2506 del 6 ottobre 2000, recante disposizioni generali sui fondi strutturali, i contributi di cui all'articolo 8 della legge provinciale 15 gennaio 1993, n. 1 (Norme per il recupero degli insediamenti storici e interventi finanziari nonché modificazioni alla legge provinciale 5 settembre 1991, n. 22) possono essere concessi anche ai privati proprietari residenti nelle zone di cui all'articolo 4 del predetto regolamento CE per il recupero degli immobili ubicati in quelle zone, a condizione che essi s'impegnino, mediante apposita convenzione, a destinare a uso turistico gli immobili recuperati per un periodo minimo di otto anni.</w:t>
      </w:r>
    </w:p>
    <w:p>
      <w:pPr>
        <w:pStyle w:val="Normal"/>
        <w:bidi w:val="0"/>
        <w:ind w:left="0" w:right="0" w:hanging="0"/>
        <w:jc w:val="left"/>
        <w:rPr/>
      </w:pPr>
      <w:r>
        <w:rPr/>
        <w:t>2. La Giunta provinciale con propria deliberazione determina le modalità di concessione delle agevolazioni e le condizioni necessarie per assicurare l'adempimento dell'impegno sulla destinazione a uso turistico degli immobili recuperati.</w:t>
      </w:r>
    </w:p>
    <w:p>
      <w:pPr>
        <w:pStyle w:val="Normal"/>
        <w:bidi w:val="0"/>
        <w:ind w:left="0" w:right="0" w:hanging="0"/>
        <w:jc w:val="left"/>
        <w:rPr/>
      </w:pPr>
      <w:r>
        <w:rPr/>
        <w:t>3. Sono ammesse alle agevolazioni di cui al comma 1 anche le domande presentate ai sensi della legge provinciale n. 1 del 1993, come da ultimo modificata dalla legge provinciale 20 marzo 2000, n. 3, prima dell'entrata in vigore della presente legge, che risultino inserite nelle graduatorie approvate ai sensi dell'articolo 4, comma 3, della legge provinciale n. 1 del 1993 per l'anno 2000.</w:t>
      </w:r>
    </w:p>
    <w:p>
      <w:pPr>
        <w:pStyle w:val="Normal"/>
        <w:bidi w:val="0"/>
        <w:ind w:left="0" w:right="0" w:hanging="0"/>
        <w:jc w:val="left"/>
        <w:rPr/>
      </w:pPr>
      <w:r>
        <w:rPr/>
        <w:t>4. Nel caso di inosservanza degli obblighi convenzionali assunti ai sensi del comma 1 si applica quanto disposto dall'articolo 12 della legge provinciale 15 gennaio 1993, n. 1, come sostituito dall'articolo 17 della presente legge, in ordine alla decadenza dai benefici.</w:t>
      </w:r>
    </w:p>
    <w:p>
      <w:pPr>
        <w:pStyle w:val="Normal"/>
        <w:bidi w:val="0"/>
        <w:ind w:left="0" w:right="0" w:hanging="0"/>
        <w:jc w:val="left"/>
        <w:rPr/>
      </w:pPr>
      <w:r>
        <w:rPr/>
        <w:t>5. Alla copertura degli oneri derivanti dall'applicazione del presente articolo si provvede secondo le modalità indicate nell'allegata tabella B.</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17 </w:t>
      </w:r>
    </w:p>
    <w:p>
      <w:pPr>
        <w:pStyle w:val="Normal"/>
        <w:bidi w:val="0"/>
        <w:ind w:left="0" w:right="0" w:hanging="0"/>
        <w:jc w:val="left"/>
        <w:rPr/>
      </w:pPr>
      <w:r>
        <w:rPr/>
        <w:t>Sostituzione dell'articolo 12 della legge provinciale 15 gennaio 1993, n. 1 (Norme per il recupero degli insediamenti storici e interventi finanziari nonché modificazioni alla legge provinciale 5 settembre 1991, n. 22)</w:t>
      </w:r>
    </w:p>
    <w:p>
      <w:pPr>
        <w:pStyle w:val="Normal"/>
        <w:bidi w:val="0"/>
        <w:ind w:left="0" w:right="0" w:hanging="0"/>
        <w:jc w:val="left"/>
        <w:rPr/>
      </w:pPr>
      <w:r>
        <w:rPr/>
        <w:t>1. L'articolo 12 della legge provinciale 15 gennaio 1993, n. 1, come modificato dall'articolo 21 della legge provinciale 20 marzo 2000, n. 3, è sostituito dal seguente:</w:t>
      </w:r>
    </w:p>
    <w:p>
      <w:pPr>
        <w:pStyle w:val="Normal"/>
        <w:bidi w:val="0"/>
        <w:ind w:left="0" w:right="0" w:hanging="0"/>
        <w:jc w:val="left"/>
        <w:rPr/>
      </w:pPr>
      <w:r>
        <w:rPr/>
        <w:t>"Art. 12 Decadenza dai benefici 1. Il beneficiario delle agevolazioni della presente legge decade dal contributo concesso nel caso di:</w:t>
      </w:r>
    </w:p>
    <w:p>
      <w:pPr>
        <w:pStyle w:val="Normal"/>
        <w:bidi w:val="0"/>
        <w:ind w:left="0" w:right="0" w:hanging="0"/>
        <w:jc w:val="left"/>
        <w:rPr/>
      </w:pPr>
      <w:r>
        <w:rPr/>
        <w:t>a) avvenuta esecuzione delle opere in difformità al progetto ammesso ad agevolazione, salvo che non siano osservate le disposizioni di cui agli articoli 7 e 10;</w:t>
      </w:r>
    </w:p>
    <w:p>
      <w:pPr>
        <w:pStyle w:val="Normal"/>
        <w:bidi w:val="0"/>
        <w:ind w:left="0" w:right="0" w:hanging="0"/>
        <w:jc w:val="left"/>
        <w:rPr/>
      </w:pPr>
      <w:r>
        <w:rPr/>
        <w:t>b) inosservanza dei termini d'inizio o di ultimazione dei lavori;</w:t>
      </w:r>
    </w:p>
    <w:p>
      <w:pPr>
        <w:pStyle w:val="Normal"/>
        <w:bidi w:val="0"/>
        <w:ind w:left="0" w:right="0" w:hanging="0"/>
        <w:jc w:val="left"/>
        <w:rPr/>
      </w:pPr>
      <w:r>
        <w:rPr/>
        <w:t>c) inosservanza degli obblighi assunti con la convenzione o con la sottoscrizione della domanda;</w:t>
      </w:r>
    </w:p>
    <w:p>
      <w:pPr>
        <w:pStyle w:val="Normal"/>
        <w:bidi w:val="0"/>
        <w:ind w:left="0" w:right="0" w:hanging="0"/>
        <w:jc w:val="left"/>
        <w:rPr/>
      </w:pPr>
      <w:r>
        <w:rPr/>
        <w:t>d) trasferimento dell'immobile a qualsiasi titolo prima della fine dei lavori.</w:t>
      </w:r>
    </w:p>
    <w:p>
      <w:pPr>
        <w:pStyle w:val="Normal"/>
        <w:bidi w:val="0"/>
        <w:ind w:left="0" w:right="0" w:hanging="0"/>
        <w:jc w:val="left"/>
        <w:rPr/>
      </w:pPr>
      <w:r>
        <w:rPr/>
        <w:t>2. In presenza di gravi e giustificati motivi la Provincia, su motivata richiesta dell'interessato, può disporre la disapplicazione, anche parziale, della decadenza.</w:t>
      </w:r>
    </w:p>
    <w:p>
      <w:pPr>
        <w:pStyle w:val="Normal"/>
        <w:bidi w:val="0"/>
        <w:ind w:left="0" w:right="0" w:hanging="0"/>
        <w:jc w:val="left"/>
        <w:rPr/>
      </w:pPr>
      <w:r>
        <w:rPr/>
        <w:t>3. Non costituisce causa di decadenza dal contributo l'effettuazione di varianti al progetto in assenza delle verifiche preventive di cui agli articoli 7 e 10, qualora le varianti non contrastino con i criteri di ammissibilità di cui all'articolo 2 e sia rilasciata, anche successivamente all'accertamento delle difformità, l'autorizzazione o concessione edilizia in sanatoria secondo quanto previsto dalla legge provinciale 5 settembre 1991, n. 22 (Ordinamento urbanistico e tutela del territorio).</w:t>
      </w:r>
    </w:p>
    <w:p>
      <w:pPr>
        <w:pStyle w:val="Normal"/>
        <w:bidi w:val="0"/>
        <w:ind w:left="0" w:right="0" w:hanging="0"/>
        <w:jc w:val="left"/>
        <w:rPr/>
      </w:pPr>
      <w:r>
        <w:rPr/>
        <w:t>4. Ove ricorrano i casi di cui al comma 1 la decadenza dal contributo è dichiarata dalla Provincia per i contributi concessi ai comuni e dagli enti delegati per i contributi concessi ai privati. La dichiarazione di decadenza comporta la revoca del contributo e l'obbligo a carico dei beneficiari di restituire la somma corrisposta aumentata degli interessi legali calcolati a partire dalla data di erogazione del contributo.</w:t>
      </w:r>
    </w:p>
    <w:p>
      <w:pPr>
        <w:pStyle w:val="Normal"/>
        <w:bidi w:val="0"/>
        <w:ind w:left="0" w:right="0" w:hanging="0"/>
        <w:jc w:val="left"/>
        <w:rPr/>
      </w:pPr>
      <w:r>
        <w:rPr/>
        <w:t>5. Le somme restituite agli enti delegati ai sensi del presente articolo sono da essi riversate alla Provincia." 2. Le disposizioni dell'articolo 12 della legge provinciale 15 gennaio 1993, n. 1, come sostituito dal comma 1 del presente articolo, si applicano anche ai contributi già concessi prima dell'entrata in vigore della presente legge, sempreché non sia già stato adottato il provvedimento di revoca del contributo.</w:t>
      </w:r>
    </w:p>
    <w:p>
      <w:pPr>
        <w:pStyle w:val="Normal"/>
        <w:bidi w:val="0"/>
        <w:ind w:left="0" w:right="0" w:hanging="0"/>
        <w:jc w:val="left"/>
        <w:rPr>
          <w:rFonts w:ascii="Times New Roman" w:hAnsi="Times New Roman"/>
        </w:rPr>
      </w:pPr>
      <w:r>
        <w:rPr/>
      </w:r>
    </w:p>
    <w:p>
      <w:pPr>
        <w:pStyle w:val="Normal"/>
        <w:bidi w:val="0"/>
        <w:ind w:left="0" w:right="0" w:hanging="0"/>
        <w:jc w:val="left"/>
        <w:rPr/>
      </w:pPr>
      <w:r>
        <w:rPr/>
        <w:t>Capo VII Disposizioni in materia di attività economich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18 </w:t>
      </w:r>
    </w:p>
    <w:p>
      <w:pPr>
        <w:pStyle w:val="Normal"/>
        <w:bidi w:val="0"/>
        <w:ind w:left="0" w:right="0" w:hanging="0"/>
        <w:jc w:val="left"/>
        <w:rPr/>
      </w:pPr>
      <w:r>
        <w:rPr/>
        <w:t>Modifica all'articolo 40 della legge provinciale 13 dicembre 1999, n. 6 (Interventi della Provincia autonoma di Trento per il sostegno dell'economia e della nuova imprenditorialità. Disciplina dei patti territoriali in modifica della legge provinciale 8 luglio 1996, n. 4 e disposizione in materia di commercio)</w:t>
      </w:r>
    </w:p>
    <w:p>
      <w:pPr>
        <w:pStyle w:val="Normal"/>
        <w:bidi w:val="0"/>
        <w:ind w:left="0" w:right="0" w:hanging="0"/>
        <w:jc w:val="left"/>
        <w:rPr/>
      </w:pPr>
      <w:r>
        <w:rPr/>
        <w:t>1. All'articolo 40 della legge provinciale 13 dicembre 1999, n. 6 al primo periodo del comma 1 dopo le parole: "legge 24 novembre 1981, n. 689" sono aggiunte le seguenti: "nonché all'articolo 13 (Misure fiscali a sostegno dell'innovazione nelle imprese industriali) del decreto legge 28 marzo 1997, n. 79, convertito dalla legge 28 maggio 1997, n. 140, e all'articolo 9, relativo a contributi a favore delle cooperative e consorzi garanzia fidi, del decreto legge 1 ottobre 1982, n. 697, convertito dalla legge 29 novembre 1982, n. 887".</w:t>
      </w:r>
    </w:p>
    <w:p>
      <w:pPr>
        <w:pStyle w:val="Normal"/>
        <w:bidi w:val="0"/>
        <w:ind w:left="0" w:right="0" w:hanging="0"/>
        <w:jc w:val="left"/>
        <w:rPr>
          <w:rFonts w:ascii="Times New Roman" w:hAnsi="Times New Roman"/>
        </w:rPr>
      </w:pPr>
      <w:r>
        <w:rPr/>
      </w:r>
    </w:p>
    <w:p>
      <w:pPr>
        <w:pStyle w:val="Normal"/>
        <w:bidi w:val="0"/>
        <w:ind w:left="0" w:right="0" w:hanging="0"/>
        <w:jc w:val="left"/>
        <w:rPr/>
      </w:pPr>
      <w:r>
        <w:rPr/>
        <w:t>Capo VIII Disposizioni in materia di impianti a fun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19 </w:t>
      </w:r>
    </w:p>
    <w:p>
      <w:pPr>
        <w:pStyle w:val="Normal"/>
        <w:bidi w:val="0"/>
        <w:ind w:left="0" w:right="0" w:hanging="0"/>
        <w:jc w:val="left"/>
        <w:rPr/>
      </w:pPr>
      <w:r>
        <w:rPr/>
        <w:t>Modificazioni alla legge provinciale 21 aprile 1987, n. 7 (Disciplina delle linee funiviarie in servizio pubblico e delle piste da sci)</w:t>
      </w:r>
    </w:p>
    <w:p>
      <w:pPr>
        <w:pStyle w:val="Normal"/>
        <w:bidi w:val="0"/>
        <w:ind w:left="0" w:right="0" w:hanging="0"/>
        <w:jc w:val="left"/>
        <w:rPr/>
      </w:pPr>
      <w:r>
        <w:rPr/>
        <w:t>1. All'articolo 22 della legge provinciale 21 aprile 1987, n. 7 dopo il comma 3 è aggiunto il seguente:</w:t>
      </w:r>
    </w:p>
    <w:p>
      <w:pPr>
        <w:pStyle w:val="Normal"/>
        <w:bidi w:val="0"/>
        <w:ind w:left="0" w:right="0" w:hanging="0"/>
        <w:jc w:val="left"/>
        <w:rPr/>
      </w:pPr>
      <w:r>
        <w:rPr/>
        <w:t>"3 bis. La Provincia provvede alla restituzione in pristino dei terreni nel caso di impianti a fune il cui esercizio sia cessato prima del 27 aprile 1987 e per i quali sia impossibile il reperimento dell'ultimo concessionario o per i quali il recupero del credito risulti eccessivamente oneroso rispetto all'ammontare del costo dell'intervento. Il proprietario dei terreni, che non sia anche concessionario dei predetti impianti a fune, è comunque esentato da ogni rimborso delle spese sostenute dalla Provincia per la restituzione in pristino." 2. All'articolo 28 della legge provinciale 21 aprile 1987, n. 7 il comma 2 è sostituito dal seguente:</w:t>
      </w:r>
    </w:p>
    <w:p>
      <w:pPr>
        <w:pStyle w:val="Normal"/>
        <w:bidi w:val="0"/>
        <w:ind w:left="0" w:right="0" w:hanging="0"/>
        <w:jc w:val="left"/>
        <w:rPr/>
      </w:pPr>
      <w:r>
        <w:rPr/>
        <w:t>"2. La struttura provinciale competente, nel rispetto della normativa statale in materia e sulla base dei criteri stabiliti dalla Giunta provinciale, verifica periodicamente e comunque ogniqualvolta ritenuto necessario gli impianti aerei."</w:t>
      </w:r>
    </w:p>
    <w:p>
      <w:pPr>
        <w:pStyle w:val="Normal"/>
        <w:bidi w:val="0"/>
        <w:ind w:left="0" w:right="0" w:hanging="0"/>
        <w:jc w:val="left"/>
        <w:rPr>
          <w:rFonts w:ascii="Times New Roman" w:hAnsi="Times New Roman"/>
        </w:rPr>
      </w:pPr>
      <w:r>
        <w:rPr/>
      </w:r>
    </w:p>
    <w:p>
      <w:pPr>
        <w:pStyle w:val="Normal"/>
        <w:bidi w:val="0"/>
        <w:ind w:left="0" w:right="0" w:hanging="0"/>
        <w:jc w:val="left"/>
        <w:rPr/>
      </w:pPr>
      <w:r>
        <w:rPr/>
        <w:t>Capo IX Disposizioni in materia di turismo</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20 </w:t>
      </w:r>
    </w:p>
    <w:p>
      <w:pPr>
        <w:pStyle w:val="Normal"/>
        <w:bidi w:val="0"/>
        <w:ind w:left="0" w:right="0" w:hanging="0"/>
        <w:jc w:val="left"/>
        <w:rPr/>
      </w:pPr>
      <w:r>
        <w:rPr/>
        <w:t>Modificazioni alla legge provinciale 16 novembre 1981, n. 23 (Disciplina degli esercizi alberghieri e degli esercizi di affittacamere)</w:t>
      </w:r>
    </w:p>
    <w:p>
      <w:pPr>
        <w:pStyle w:val="Heading1"/>
        <w:bidi w:val="0"/>
        <w:ind w:left="0" w:right="0" w:hanging="0"/>
        <w:jc w:val="left"/>
        <w:rPr/>
      </w:pPr>
      <w:r>
        <w:rPr/>
        <w:t>ATTENZIONE ARTICOLO ABROGATO DALLA LEGGE PROVINCIALE 15/5/2002 n. 7</w:t>
      </w:r>
    </w:p>
    <w:p>
      <w:pPr>
        <w:pStyle w:val="Normal"/>
        <w:bidi w:val="0"/>
        <w:ind w:left="0" w:right="0" w:hanging="0"/>
        <w:jc w:val="left"/>
        <w:rPr>
          <w:rFonts w:ascii="Times New Roman" w:hAnsi="Times New Roman"/>
        </w:rPr>
      </w:pPr>
      <w:r>
        <w:rPr/>
      </w:r>
    </w:p>
    <w:p>
      <w:pPr>
        <w:pStyle w:val="Normal"/>
        <w:bidi w:val="0"/>
        <w:ind w:left="0" w:right="0" w:hanging="0"/>
        <w:jc w:val="left"/>
        <w:rPr/>
      </w:pPr>
      <w:r>
        <w:rPr>
          <w:i/>
          <w:sz w:val="18"/>
        </w:rPr>
        <w:t>1. Il titolo della legge provinciale 16 novembre 1981, n. 23 è sostituito dal seguente: "Disciplina degli esercizi alberghieri, degli esercizi di affittacamere e dell'ospitalità turistica familiare".</w:t>
      </w:r>
    </w:p>
    <w:p>
      <w:pPr>
        <w:pStyle w:val="Normal"/>
        <w:bidi w:val="0"/>
        <w:ind w:left="0" w:right="0" w:hanging="0"/>
        <w:jc w:val="left"/>
        <w:rPr/>
      </w:pPr>
      <w:r>
        <w:rPr>
          <w:i/>
          <w:sz w:val="18"/>
        </w:rPr>
        <w:t>2. Dopo l'articolo 23 della legge provinciale 16 novembre 1981, n. 23 è aggiunto il seguente: "Capo II bis - Ospitalità turistica familiare".</w:t>
      </w:r>
    </w:p>
    <w:p>
      <w:pPr>
        <w:pStyle w:val="Normal"/>
        <w:bidi w:val="0"/>
        <w:ind w:left="0" w:right="0" w:hanging="0"/>
        <w:jc w:val="left"/>
        <w:rPr/>
      </w:pPr>
      <w:r>
        <w:rPr>
          <w:i/>
          <w:sz w:val="18"/>
        </w:rPr>
        <w:t>3. Nel capo II bis, dopo l'articolo 23 della legge provinciale 16 novembre 1981, n. 23, è inserito il seguente:</w:t>
      </w:r>
    </w:p>
    <w:p>
      <w:pPr>
        <w:pStyle w:val="Normal"/>
        <w:bidi w:val="0"/>
        <w:ind w:left="0" w:right="0" w:hanging="0"/>
        <w:jc w:val="left"/>
        <w:rPr/>
      </w:pPr>
      <w:r>
        <w:rPr>
          <w:i/>
          <w:sz w:val="18"/>
        </w:rPr>
        <w:t xml:space="preserve">"Art. 23 bis Bed and breakfast </w:t>
      </w:r>
    </w:p>
    <w:p>
      <w:pPr>
        <w:pStyle w:val="Normal"/>
        <w:bidi w:val="0"/>
        <w:ind w:left="0" w:right="0" w:hanging="0"/>
        <w:jc w:val="left"/>
        <w:rPr/>
      </w:pPr>
      <w:r>
        <w:rPr>
          <w:i/>
          <w:sz w:val="18"/>
        </w:rPr>
        <w:t>1. Si considera 'bed and breakfast' l'ospitalità turistica offerta con carattere saltuario da chi, avvalendosi della sola organizzazione familiare, fornisce servizio di alloggio e di prima colazione utilizzando per l'alloggio fino a un massimo di tre camere della propria abitazione di residenza.</w:t>
      </w:r>
    </w:p>
    <w:p>
      <w:pPr>
        <w:pStyle w:val="Normal"/>
        <w:bidi w:val="0"/>
        <w:ind w:left="0" w:right="0" w:hanging="0"/>
        <w:jc w:val="left"/>
        <w:rPr/>
      </w:pPr>
      <w:r>
        <w:rPr>
          <w:i/>
          <w:sz w:val="18"/>
        </w:rPr>
        <w:t>2. Nelle strutture che offrono ospitalità 'bed and breakfast' devono essere assicurati i seguenti servizi minimi:</w:t>
      </w:r>
    </w:p>
    <w:p>
      <w:pPr>
        <w:pStyle w:val="Normal"/>
        <w:bidi w:val="0"/>
        <w:ind w:left="0" w:right="0" w:hanging="0"/>
        <w:jc w:val="left"/>
        <w:rPr/>
      </w:pPr>
      <w:r>
        <w:rPr>
          <w:i/>
          <w:sz w:val="18"/>
        </w:rPr>
        <w:t>a) cibi e bevande confezionati per la prima colazione;</w:t>
      </w:r>
    </w:p>
    <w:p>
      <w:pPr>
        <w:pStyle w:val="Normal"/>
        <w:bidi w:val="0"/>
        <w:ind w:left="0" w:right="0" w:hanging="0"/>
        <w:jc w:val="left"/>
        <w:rPr/>
      </w:pPr>
      <w:r>
        <w:rPr>
          <w:i/>
          <w:sz w:val="18"/>
        </w:rPr>
        <w:t>b) pulizia quotidiana dei locali;</w:t>
      </w:r>
    </w:p>
    <w:p>
      <w:pPr>
        <w:pStyle w:val="Normal"/>
        <w:bidi w:val="0"/>
        <w:ind w:left="0" w:right="0" w:hanging="0"/>
        <w:jc w:val="left"/>
        <w:rPr/>
      </w:pPr>
      <w:r>
        <w:rPr>
          <w:i/>
          <w:sz w:val="18"/>
        </w:rPr>
        <w:t>c) fornitura e cambio biancheria, compresa quella da bagno;</w:t>
      </w:r>
    </w:p>
    <w:p>
      <w:pPr>
        <w:pStyle w:val="Normal"/>
        <w:bidi w:val="0"/>
        <w:ind w:left="0" w:right="0" w:hanging="0"/>
        <w:jc w:val="left"/>
        <w:rPr/>
      </w:pPr>
      <w:r>
        <w:rPr>
          <w:i/>
          <w:sz w:val="18"/>
        </w:rPr>
        <w:t>d) fornitura costante di energia elettrica, di acqua calda e di riscaldamento dei locali.</w:t>
      </w:r>
    </w:p>
    <w:p>
      <w:pPr>
        <w:pStyle w:val="Normal"/>
        <w:bidi w:val="0"/>
        <w:ind w:left="0" w:right="0" w:hanging="0"/>
        <w:jc w:val="left"/>
        <w:rPr/>
      </w:pPr>
      <w:r>
        <w:rPr>
          <w:i/>
          <w:sz w:val="18"/>
        </w:rPr>
        <w:t xml:space="preserve">3. I locali destinati all'ospitalità 'bed and breakfast' devono possedere i requisiti igienico-sanitari e di sicurezza previsti dalla legge e dai regolamenti comunali per l'uso abitativo." </w:t>
      </w:r>
    </w:p>
    <w:p>
      <w:pPr>
        <w:pStyle w:val="Normal"/>
        <w:bidi w:val="0"/>
        <w:ind w:left="0" w:right="0" w:hanging="0"/>
        <w:jc w:val="left"/>
        <w:rPr/>
      </w:pPr>
      <w:r>
        <w:rPr>
          <w:i/>
          <w:sz w:val="18"/>
        </w:rPr>
        <w:t>4. Dopo l'articolo 23 bis della legge provinciale 16 novembre 1981, n. 23 è inserito il seguente:</w:t>
      </w:r>
    </w:p>
    <w:p>
      <w:pPr>
        <w:pStyle w:val="Normal"/>
        <w:bidi w:val="0"/>
        <w:ind w:left="0" w:right="0" w:hanging="0"/>
        <w:jc w:val="left"/>
        <w:rPr/>
      </w:pPr>
      <w:r>
        <w:rPr>
          <w:i/>
          <w:sz w:val="18"/>
        </w:rPr>
        <w:t xml:space="preserve">"Art. 23 ter Esercizio dell'attività 'bed and breakfast' </w:t>
      </w:r>
    </w:p>
    <w:p>
      <w:pPr>
        <w:pStyle w:val="Normal"/>
        <w:bidi w:val="0"/>
        <w:ind w:left="0" w:right="0" w:hanging="0"/>
        <w:jc w:val="left"/>
        <w:rPr/>
      </w:pPr>
      <w:r>
        <w:rPr>
          <w:i/>
          <w:sz w:val="18"/>
        </w:rPr>
        <w:t>1. L'esercizio dell'attività 'bed and breakfast' è consentito previa presentazione al comune territorialmente competente di una denuncia di inizio attività ai sensi dell'articolo 23 della legge provinciale 30 novembre 1992, n. 23 (Principi per la democratizzazione, la semplificazione e la partecipazione all'azione amministrativa provinciale e norme in materia di procedimento amministrativo). Ogni variazione dei requisiti dichiarati e la cessazione dell'attività deve essere tempestivamente comunicata al comune.</w:t>
      </w:r>
    </w:p>
    <w:p>
      <w:pPr>
        <w:pStyle w:val="Normal"/>
        <w:bidi w:val="0"/>
        <w:ind w:left="0" w:right="0" w:hanging="0"/>
        <w:jc w:val="left"/>
        <w:rPr/>
      </w:pPr>
      <w:r>
        <w:rPr>
          <w:i/>
          <w:sz w:val="18"/>
        </w:rPr>
        <w:t xml:space="preserve">2. I prezzi massimi richiesti per i servizi di ospitalità offerti devono essere comunicati alle aziende di promozione turistica entro il 30 ottobre di ogni anno. In mancanza della predetta comunicazione sono applicati i prezzi risultanti dall'ultima comunicazione effettuata." </w:t>
      </w:r>
    </w:p>
    <w:p>
      <w:pPr>
        <w:pStyle w:val="Normal"/>
        <w:bidi w:val="0"/>
        <w:ind w:left="0" w:right="0" w:hanging="0"/>
        <w:jc w:val="left"/>
        <w:rPr/>
      </w:pPr>
      <w:r>
        <w:rPr>
          <w:i/>
          <w:sz w:val="18"/>
        </w:rPr>
        <w:t>5. Dopo l'articolo 41 della legge provinciale 16 novembre 1981, n. 23 è inserito il seguente:</w:t>
      </w:r>
    </w:p>
    <w:p>
      <w:pPr>
        <w:pStyle w:val="Normal"/>
        <w:bidi w:val="0"/>
        <w:ind w:left="0" w:right="0" w:hanging="0"/>
        <w:jc w:val="left"/>
        <w:rPr/>
      </w:pPr>
      <w:r>
        <w:rPr>
          <w:i/>
          <w:sz w:val="18"/>
        </w:rPr>
        <w:t xml:space="preserve">"Art. 41 bis Sanzioni per la violazione delle disposizioni concernenti l'attività 'bed and breakfast' </w:t>
      </w:r>
    </w:p>
    <w:p>
      <w:pPr>
        <w:pStyle w:val="TextBody"/>
        <w:bidi w:val="0"/>
        <w:ind w:left="0" w:right="0" w:hanging="0"/>
        <w:jc w:val="left"/>
        <w:rPr/>
      </w:pPr>
      <w:r>
        <w:rPr>
          <w:sz w:val="18"/>
        </w:rPr>
        <w:t>1. Chiunque esercita l'attività 'bed and breakfast' senza aver presentato al comune la denuncia di inizio attività di cui all'articolo 23 ter, comma 1, è soggetto alla sanzione amministrativa del pagamento di una somma da lire 350.000 a lire 1.050.000.</w:t>
      </w:r>
    </w:p>
    <w:p>
      <w:pPr>
        <w:pStyle w:val="Normal"/>
        <w:bidi w:val="0"/>
        <w:ind w:left="0" w:right="0" w:hanging="0"/>
        <w:jc w:val="left"/>
        <w:rPr/>
      </w:pPr>
      <w:r>
        <w:rPr>
          <w:i/>
          <w:sz w:val="18"/>
        </w:rPr>
        <w:t>2. La mancata comunicazione della variazione dei requisiti dichiarati o la cessazione dell'attività di cui all'articolo 23 ter, comma 1, comporta l'applicazione della sanzione amministrativa del pagamento di una somma da lire 100.000 a lire 500.000.</w:t>
      </w:r>
    </w:p>
    <w:p>
      <w:pPr>
        <w:pStyle w:val="Normal"/>
        <w:bidi w:val="0"/>
        <w:ind w:left="0" w:right="0" w:hanging="0"/>
        <w:jc w:val="left"/>
        <w:rPr/>
      </w:pPr>
      <w:r>
        <w:rPr>
          <w:i/>
          <w:sz w:val="18"/>
        </w:rPr>
        <w:t>3. L'offerta del servizio di alloggio in locali diversi da quelli individuati nella denuncia d'inizio attività, o in numero superiore a quanto denunciato, comporta l'applicazione della sanzione amministrativa del pagamento di una somma da lire 200.000 a lire 1.000.000.</w:t>
      </w:r>
    </w:p>
    <w:p>
      <w:pPr>
        <w:pStyle w:val="Normal"/>
        <w:bidi w:val="0"/>
        <w:ind w:left="0" w:right="0" w:hanging="0"/>
        <w:jc w:val="left"/>
        <w:rPr/>
      </w:pPr>
      <w:r>
        <w:rPr>
          <w:i/>
          <w:sz w:val="18"/>
        </w:rPr>
        <w:t>4. La mancata comunicazione dei prezzi massimi all'avvio dell'attività o l'applicazione di prezzi superiori a quelli comunicati ai sensi dell'articolo 23 ter, comma 2, comporta l'applicazione della sanzione amministrativa del pagamento di una somma da lire 50.000 a lire 750.000 per ciascuna violazione.</w:t>
      </w:r>
    </w:p>
    <w:p>
      <w:pPr>
        <w:pStyle w:val="Normal"/>
        <w:bidi w:val="0"/>
        <w:ind w:left="0" w:right="0" w:hanging="0"/>
        <w:jc w:val="left"/>
        <w:rPr/>
      </w:pPr>
      <w:r>
        <w:rPr>
          <w:i/>
          <w:sz w:val="18"/>
        </w:rPr>
        <w:t>5. Le sanzioni pecuniarie previste dal presente articolo sono raddoppiate in caso di recidiva."</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t xml:space="preserve">ARTICOLO 21 </w:t>
      </w:r>
    </w:p>
    <w:p>
      <w:pPr>
        <w:pStyle w:val="Normal"/>
        <w:bidi w:val="0"/>
        <w:ind w:left="0" w:right="0" w:hanging="0"/>
        <w:jc w:val="left"/>
        <w:rPr/>
      </w:pPr>
      <w:r>
        <w:rPr/>
        <w:t>Modificazioni alla legge provinciale 1 aprile 1986, n. 10 (Interventi per il definitivo ripristino nel comune di Tesero, colpito dalla catastrofe del 19 luglio 1985)</w:t>
      </w:r>
    </w:p>
    <w:p>
      <w:pPr>
        <w:pStyle w:val="Normal"/>
        <w:bidi w:val="0"/>
        <w:ind w:left="0" w:right="0" w:hanging="0"/>
        <w:jc w:val="left"/>
        <w:rPr/>
      </w:pPr>
      <w:r>
        <w:rPr/>
        <w:t>1. All'articolo 18 bis della legge provinciale 1 aprile 1986, n. 10, come inserito dall'articolo 34 della legge provinciale 23 febbraio 1998, n. 3, al comma 1 le parole: "fino alla somma massima di lire 3 miliardi" sono sostituite dalle seguenti: "fino alla somma massima di lire 5 miliardi".</w:t>
      </w:r>
    </w:p>
    <w:p>
      <w:pPr>
        <w:pStyle w:val="Normal"/>
        <w:bidi w:val="0"/>
        <w:ind w:left="0" w:right="0" w:hanging="0"/>
        <w:jc w:val="left"/>
        <w:rPr/>
      </w:pPr>
      <w:r>
        <w:rPr/>
        <w:t>2. All'articolo 18 ter della legge provinciale 1 aprile 1986, n. 10, come modificato dall'articolo 54 della legge provinciale 20 marzo 2000, n. 3, al comma 1 le parole: "entro il 31 dicembre 2000" sono sostituite dalle seguenti: "entro il 31 dicembre 2001".</w:t>
      </w:r>
    </w:p>
    <w:p>
      <w:pPr>
        <w:pStyle w:val="Normal"/>
        <w:bidi w:val="0"/>
        <w:ind w:left="0" w:right="0" w:hanging="0"/>
        <w:jc w:val="left"/>
        <w:rPr/>
      </w:pPr>
      <w:r>
        <w:rPr/>
        <w:t>3. Alla copertura degli oneri derivanti dall'applicazione del presente articolo si provvede secondo le modalità indicate nell'allegata tabella B.</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22 </w:t>
      </w:r>
    </w:p>
    <w:p>
      <w:pPr>
        <w:pStyle w:val="Normal"/>
        <w:bidi w:val="0"/>
        <w:ind w:left="0" w:right="0" w:hanging="0"/>
        <w:jc w:val="left"/>
        <w:rPr/>
      </w:pPr>
      <w:r>
        <w:rPr/>
        <w:t>Modificazioni alla legge provinciale 4 agosto 1986, n. 21 (Nuova organizzazione della promozione turistica della Provincia autonoma di Trento)</w:t>
      </w:r>
    </w:p>
    <w:p>
      <w:pPr>
        <w:pStyle w:val="Normal"/>
        <w:bidi w:val="0"/>
        <w:ind w:left="0" w:right="0" w:hanging="0"/>
        <w:jc w:val="left"/>
        <w:rPr/>
      </w:pPr>
      <w:r>
        <w:rPr/>
        <w:t>1. All'articolo 67 della legge provinciale 4 agosto 1986, n. 21, come da ultimo modificato dall'articolo 22 della legge provinciale 23 febbraio 1998, n. 3, il comma 3 è sostituito dal seguente:</w:t>
      </w:r>
    </w:p>
    <w:p>
      <w:pPr>
        <w:pStyle w:val="Normal"/>
        <w:bidi w:val="0"/>
        <w:ind w:left="0" w:right="0" w:hanging="0"/>
        <w:jc w:val="left"/>
        <w:rPr/>
      </w:pPr>
      <w:r>
        <w:rPr/>
        <w:t>"3. Entro quattro mesi dalla data di entrata in vigore della legge di approvazione del bilancio di previsione della Provincia, la Giunta provinciale ripartisce il fondo di cui al comma 1 e una quota del fondo di cui al comma 2 in misura non inferiore al 80 per cento; con successivo provvedimento la Giunta provinciale ripartisce la restante quota del fondo di cui al comma 2 destinandola al finanziamento di progetti già ritenuti ammissibili o di progetti sostitutivi di quelli già ammessi o in caso di disponibilità residue al finanziamento delle altre attività previste dal comma 2." 2. All'articolo 68 della legge provinciale 4 agosto 1986, n. 21, come sostituito dall'articolo 24 della legge provinciale 27 maggio 1991, n. 10, il comma 3 è sostituito dal seguente:</w:t>
      </w:r>
    </w:p>
    <w:p>
      <w:pPr>
        <w:pStyle w:val="Normal"/>
        <w:bidi w:val="0"/>
        <w:ind w:left="0" w:right="0" w:hanging="0"/>
        <w:jc w:val="left"/>
        <w:rPr/>
      </w:pPr>
      <w:r>
        <w:rPr/>
        <w:t>"3. Qualora le somme erogate per il finanziamento dei progetti e dell'attività di promozione turistica non siano utilizzate dalle aziende per una quota superiore al 10 per cento, il relativo ammontare è computato quale acconto sulle assegnazioni per gli anni successivi." 3. All'articolo 70 della legge provinciale 4 agosto 1986, n. 21, come modificato dall'articolo 15 del decreto del Presidente della Giunta provinciale 5 giugno 2000, n. 9-27/Leg, sono apportate le seguenti modificazioni:</w:t>
      </w:r>
    </w:p>
    <w:p>
      <w:pPr>
        <w:pStyle w:val="Normal"/>
        <w:bidi w:val="0"/>
        <w:ind w:left="0" w:right="0" w:hanging="0"/>
        <w:jc w:val="left"/>
        <w:rPr/>
      </w:pPr>
      <w:r>
        <w:rPr/>
        <w:t>a) al comma 4 le parole: "L'erogazione delle sovvenzioni per le spese di gestione e di funzionamento degli uffici dei consorzi" sono sostituite dalle seguenti: "L'erogazione delle sovvenzioni ai consorzi";</w:t>
      </w:r>
    </w:p>
    <w:p>
      <w:pPr>
        <w:pStyle w:val="Normal"/>
        <w:bidi w:val="0"/>
        <w:ind w:left="0" w:right="0" w:hanging="0"/>
        <w:jc w:val="left"/>
        <w:rPr/>
      </w:pPr>
      <w:r>
        <w:rPr/>
        <w:t>b) al comma 5 le parole: "e dei consorzi" sono soppresse.</w:t>
      </w:r>
    </w:p>
    <w:p>
      <w:pPr>
        <w:pStyle w:val="Normal"/>
        <w:bidi w:val="0"/>
        <w:ind w:left="0" w:right="0" w:hanging="0"/>
        <w:jc w:val="left"/>
        <w:rPr/>
      </w:pPr>
      <w:r>
        <w:rPr/>
        <w:t>4. All'articolo 71 bis della legge provinciale 4 agosto 1986, n. 21, come inserito dall'articolo 27 della legge provinciale 27 maggio 1991, n. 10, la lettera b) del comma 2 è sostituita dalla seguente:</w:t>
      </w:r>
    </w:p>
    <w:p>
      <w:pPr>
        <w:pStyle w:val="Normal"/>
        <w:bidi w:val="0"/>
        <w:ind w:left="0" w:right="0" w:hanging="0"/>
        <w:jc w:val="left"/>
        <w:rPr/>
      </w:pPr>
      <w:r>
        <w:rPr/>
        <w:t>"b) cooperative, società e consorzi di operatori turistici, dotati di un'adeguata struttura organizzativa e tecnica, che risultino rappresentativi con riferimento ai parametri oggettivi e alla relativa soglia stabilita dalla Giunta provincial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23 </w:t>
      </w:r>
    </w:p>
    <w:p>
      <w:pPr>
        <w:pStyle w:val="Normal"/>
        <w:bidi w:val="0"/>
        <w:ind w:left="0" w:right="0" w:hanging="0"/>
        <w:jc w:val="left"/>
        <w:rPr/>
      </w:pPr>
      <w:r>
        <w:rPr/>
        <w:t>Modificazioni alla legge provinciale 13 dicembre 1990, n. 33 (Disciplina della ricezione turistica all'aperto e modifiche a disposizioni provinciali in materia di impatto ambientale, zone svantaggiate, esercizi alberghieri, campionati mondiali di sci nordico e attività idrotermali)</w:t>
      </w:r>
    </w:p>
    <w:p>
      <w:pPr>
        <w:pStyle w:val="Normal"/>
        <w:bidi w:val="0"/>
        <w:ind w:left="0" w:right="0" w:hanging="0"/>
        <w:jc w:val="left"/>
        <w:rPr/>
      </w:pPr>
      <w:r>
        <w:rPr/>
        <w:t>1. All'articolo 2 della legge provinciale 13 dicembre 1990, n. 33, come modificato dall'articolo 24 della legge provinciale 23 febbraio 1998, n. 3, sono apportate le seguenti modificazioni:</w:t>
      </w:r>
    </w:p>
    <w:p>
      <w:pPr>
        <w:pStyle w:val="Normal"/>
        <w:bidi w:val="0"/>
        <w:ind w:left="0" w:right="0" w:hanging="0"/>
        <w:jc w:val="left"/>
        <w:rPr/>
      </w:pPr>
      <w:r>
        <w:rPr/>
        <w:t>a) il comma 2 è sostituito dal seguente:</w:t>
      </w:r>
    </w:p>
    <w:p>
      <w:pPr>
        <w:pStyle w:val="Normal"/>
        <w:bidi w:val="0"/>
        <w:ind w:left="0" w:right="0" w:hanging="0"/>
        <w:jc w:val="left"/>
        <w:rPr/>
      </w:pPr>
      <w:r>
        <w:rPr/>
        <w:t>"2. Sono campeggi, per i fini di cui al comma 1, gli esercizi ricettivi, aperti al pubblico, allestiti su aree recintate e appositamente attrezzate per la sosta e il soggiorno temporaneo di turisti provvisti di tende o di altri mezzi di soggiorno mobili nonché, per quelli situati a un'altitudine superiore a 500 metri sul livello del mare, di strutture accessorie da accostare al mezzo mobile di soggiorno, come definite dal regolamento di esecuzione;";</w:t>
      </w:r>
    </w:p>
    <w:p>
      <w:pPr>
        <w:pStyle w:val="Normal"/>
        <w:bidi w:val="0"/>
        <w:ind w:left="0" w:right="0" w:hanging="0"/>
        <w:jc w:val="left"/>
        <w:rPr/>
      </w:pPr>
      <w:r>
        <w:rPr/>
        <w:t>b) il comma 3 è sostituito dal seguente:</w:t>
      </w:r>
    </w:p>
    <w:p>
      <w:pPr>
        <w:pStyle w:val="Normal"/>
        <w:bidi w:val="0"/>
        <w:ind w:left="0" w:right="0" w:hanging="0"/>
        <w:jc w:val="left"/>
        <w:rPr/>
      </w:pPr>
      <w:r>
        <w:rPr/>
        <w:t>"3. Il titolare o il gestore del campeggio può destinare ai turisti allestimenti stabili e piazzole attrezzate con allestimenti mobili fino al limite del 30 per cento della ricettività massima autorizzata.</w:t>
      </w:r>
    </w:p>
    <w:p>
      <w:pPr>
        <w:pStyle w:val="Normal"/>
        <w:bidi w:val="0"/>
        <w:ind w:left="0" w:right="0" w:hanging="0"/>
        <w:jc w:val="left"/>
        <w:rPr/>
      </w:pPr>
      <w:r>
        <w:rPr/>
        <w:t>Al titolare o al gestore di campeggi posti a un'altitudine superiore a 500 metri sul livello del mare è consentito, inoltre, attrezzare stabilmente le piazzole destinate ad accogliere mezzi mobili con strutture fisse di appoggio, come definite dal regolamento di esecuzione. In ogni caso la ricettività complessiva riferita agli allestimenti stabili e mobili, alle strutture fisse di appoggio e alle strutture accessorie di cui al comma 2 non può superare l'80 per cento di quella massima autorizzata. Qualora tale ricettività superi il 50 per cento della ricettività massima del campeggio, la struttura ricettiva assume la denominazione di 'campeggio parco per vacanzè .</w:t>
      </w:r>
    </w:p>
    <w:p>
      <w:pPr>
        <w:pStyle w:val="Normal"/>
        <w:bidi w:val="0"/>
        <w:ind w:left="0" w:right="0" w:hanging="0"/>
        <w:jc w:val="left"/>
        <w:rPr/>
      </w:pPr>
      <w:r>
        <w:rPr/>
        <w:t>Ogni allestimento stabile non può essere superiore a 40 metri quadrati di superficie, come definita dal regolamento di esecuzione di cui all'articolo 14.";</w:t>
      </w:r>
    </w:p>
    <w:p>
      <w:pPr>
        <w:pStyle w:val="Normal"/>
        <w:bidi w:val="0"/>
        <w:ind w:left="0" w:right="0" w:hanging="0"/>
        <w:jc w:val="left"/>
        <w:rPr/>
      </w:pPr>
      <w:r>
        <w:rPr/>
        <w:t>c) dopo il comma 3 è aggiunto il seguente:</w:t>
      </w:r>
    </w:p>
    <w:p>
      <w:pPr>
        <w:pStyle w:val="Normal"/>
        <w:bidi w:val="0"/>
        <w:ind w:left="0" w:right="0" w:hanging="0"/>
        <w:jc w:val="left"/>
        <w:rPr/>
      </w:pPr>
      <w:r>
        <w:rPr/>
        <w:t>"3 bis. Il titolare o il gestore del campeggio può locare le piazzole e gli allestimenti per un periodo massimo di dodici mesi, mediante la stipulazione di contratti non tacitamente rinnovabili.";</w:t>
      </w:r>
    </w:p>
    <w:p>
      <w:pPr>
        <w:pStyle w:val="Normal"/>
        <w:bidi w:val="0"/>
        <w:ind w:left="0" w:right="0" w:hanging="0"/>
        <w:jc w:val="left"/>
        <w:rPr/>
      </w:pPr>
      <w:r>
        <w:rPr/>
        <w:t>d) il comma 5 bis è abrogato.</w:t>
      </w:r>
    </w:p>
    <w:p>
      <w:pPr>
        <w:pStyle w:val="Normal"/>
        <w:bidi w:val="0"/>
        <w:ind w:left="0" w:right="0" w:hanging="0"/>
        <w:jc w:val="left"/>
        <w:rPr/>
      </w:pPr>
      <w:r>
        <w:rPr/>
        <w:t>2. All'articolo 3 della legge provinciale 13 dicembre 1990, n. 33 al comma 1 le parole: "alle prescrizioni del piano urbanistico provinciale e" sono soppresse ed è aggiunto, in fine, il seguente periodo: "L'allestimento dei campeggi e dei 'campeggio parco per vacanzè è ammesso solo se espressamente previsto dagli strumenti urbanistici." 3. All'articolo 11 della legge provinciale 13 dicembre 1990, n. 33 il comma 4 è sostituito dal seguente:</w:t>
      </w:r>
    </w:p>
    <w:p>
      <w:pPr>
        <w:pStyle w:val="Normal"/>
        <w:bidi w:val="0"/>
        <w:ind w:left="0" w:right="0" w:hanging="0"/>
        <w:jc w:val="left"/>
        <w:rPr/>
      </w:pPr>
      <w:r>
        <w:rPr/>
        <w:t>"4. Copia degli atti di cui al comma 3, lettere b) e c) è trasmessa, prima dell'esposizione nel locale di ricezione, al servizio competenze in materia di turismo." 4. All'articolo 13 della legge provinciale 13 dicembre 1990, n. 33 al comma 3 dopo le parole: "in aree appositamente individuate ed attrezzate dai comuni" sono aggiunte le seguenti: "o da soggetti privati".</w:t>
      </w:r>
    </w:p>
    <w:p>
      <w:pPr>
        <w:pStyle w:val="Normal"/>
        <w:bidi w:val="0"/>
        <w:ind w:left="0" w:right="0" w:hanging="0"/>
        <w:jc w:val="left"/>
        <w:rPr/>
      </w:pPr>
      <w:r>
        <w:rPr/>
        <w:t>5. All'articolo 15 della legge provinciale 13 dicembre 1990, n. 33 sono apportate le seguenti modificazioni:</w:t>
      </w:r>
    </w:p>
    <w:p>
      <w:pPr>
        <w:pStyle w:val="Normal"/>
        <w:bidi w:val="0"/>
        <w:ind w:left="0" w:right="0" w:hanging="0"/>
        <w:jc w:val="left"/>
        <w:rPr/>
      </w:pPr>
      <w:r>
        <w:rPr/>
        <w:t>a) in fine alla lettera h) del comma 1 è aggiunto il seguente periodo: "la stessa sanzione si applica nel caso di difformità tra gli atti esposti e quelli trasmessi al servizio competente in materia di turismo ai sensi dell'articolo 11;";</w:t>
      </w:r>
    </w:p>
    <w:p>
      <w:pPr>
        <w:pStyle w:val="Normal"/>
        <w:bidi w:val="0"/>
        <w:ind w:left="0" w:right="0" w:hanging="0"/>
        <w:jc w:val="left"/>
        <w:rPr/>
      </w:pPr>
      <w:r>
        <w:rPr/>
        <w:t>b) dopo la lettera l) del comma 1 sono aggiunte le seguenti:</w:t>
      </w:r>
    </w:p>
    <w:p>
      <w:pPr>
        <w:pStyle w:val="Normal"/>
        <w:bidi w:val="0"/>
        <w:ind w:left="0" w:right="0" w:hanging="0"/>
        <w:jc w:val="left"/>
        <w:rPr/>
      </w:pPr>
      <w:r>
        <w:rPr/>
        <w:t>"l bis) in caso di locazione delle piazzole o degli allestimenti per un periodo superiore a dodici mesi il pagamento di una sanzione da lire 400.000 a lire 1.200.000; qualora il periodo di locazione sia superiore a tre anni il pagamento di una sanzione da lire 1.200.000 a lire 6.000.000. La sanzione è raddoppiata in caso di recidiva;</w:t>
      </w:r>
    </w:p>
    <w:p>
      <w:pPr>
        <w:pStyle w:val="Normal"/>
        <w:bidi w:val="0"/>
        <w:ind w:left="0" w:right="0" w:hanging="0"/>
        <w:jc w:val="left"/>
        <w:rPr/>
      </w:pPr>
      <w:r>
        <w:rPr/>
        <w:t>l ter) in caso d'irregolarità di ordine tecnico-amministrativo il pagamento di una sanzione da lire 400.000 a lire 1.200.000 per ciascuna irregolarità. La sanzione è raddoppiata in caso di recidiva.";</w:t>
      </w:r>
    </w:p>
    <w:p>
      <w:pPr>
        <w:pStyle w:val="Normal"/>
        <w:bidi w:val="0"/>
        <w:ind w:left="0" w:right="0" w:hanging="0"/>
        <w:jc w:val="left"/>
        <w:rPr/>
      </w:pPr>
      <w:r>
        <w:rPr/>
        <w:t>c) dopo il comma 1 sono aggiunti i seguenti:</w:t>
      </w:r>
    </w:p>
    <w:p>
      <w:pPr>
        <w:pStyle w:val="Normal"/>
        <w:bidi w:val="0"/>
        <w:ind w:left="0" w:right="0" w:hanging="0"/>
        <w:jc w:val="left"/>
        <w:rPr/>
      </w:pPr>
      <w:r>
        <w:rPr/>
        <w:t>"1 bis. L'autorizzazione all'esercizio dei complessi ricettivi turistici è revocata a seguito del venir meno dei requisiti previsti dall'articolo 5, comma 1, lettera a).</w:t>
      </w:r>
    </w:p>
    <w:p>
      <w:pPr>
        <w:pStyle w:val="Normal"/>
        <w:bidi w:val="0"/>
        <w:ind w:left="0" w:right="0" w:hanging="0"/>
        <w:jc w:val="left"/>
        <w:rPr/>
      </w:pPr>
      <w:r>
        <w:rPr/>
        <w:t>1 ter. L'autorizzazione all'esercizio dei complessi ricettivi turistici è sospesa a seguito del venir meno dei requisiti previsti dall'articolo 5, comma 1, lettera b), e in particolare in caso di vendita o di locazione per periodi superiori ai dodici mesi delle piazzole o degli allestimenti anche attraverso forme di multiproprietà turistica, o di assegnazioni di quote capitarie corrispondenti a parti allestite, nonché qualora siano state cedute a qualsiasi titolo le piazzole o gli allestimenti. É inoltre sospesa a seguito del venir meno dei requisiti previsti dall'articolo 5, comma 1, lettera d), e nel caso di gravi irregolarità di ordine tecnico-amministrativo. La sospensione può essere disposta anche parzialmente con riferimento a specifiche strutture o attività purché non sia pregiudicato il regolare funzionamento della struttura ricettiva fino alla completa regolarizzazione.</w:t>
      </w:r>
    </w:p>
    <w:p>
      <w:pPr>
        <w:pStyle w:val="Normal"/>
        <w:bidi w:val="0"/>
        <w:ind w:left="0" w:right="0" w:hanging="0"/>
        <w:jc w:val="left"/>
        <w:rPr/>
      </w:pPr>
      <w:r>
        <w:rPr/>
        <w:t>1 quater. La sospensione dell'autorizzazione all'esercizio dei complessi ricettivi turistici nei casi previsti dal comma 1 ter è disposta previa diffida a ottemperare a quanto richiesto nel termine prescritto, comunque non inferiore a trenta giorni; è disposta la revoca dell'autorizzazione qualora non si sia ottemperato a quanto richiesto entro il termine stabilito nel provvedimento di sospensione." 6. All'articolo 16 della legge provinciale 13 dicembre 1990, n. 33 al comma 1 dopo le parole: "con deliberazione della Giunta provinciale" sono aggiunte le seguenti: ", nonché dai comuni competenti".</w:t>
      </w:r>
    </w:p>
    <w:p>
      <w:pPr>
        <w:pStyle w:val="Normal"/>
        <w:bidi w:val="0"/>
        <w:ind w:left="0" w:right="0" w:hanging="0"/>
        <w:jc w:val="left"/>
        <w:rPr/>
      </w:pPr>
      <w:r>
        <w:rPr/>
        <w:t>7. I commi 7, 8 e 9 dell'articolo 5 della legge provinciale 13 dicembre 1990, n. 33 sono abrogati 8. I campeggi esistenti alla data di entrata in vigore della presente legge devono conformarsi alle disposizioni di cui all'articolo 2 della legge provinciale n. 33 del 1990, come modificato dal comma 1 del presente articolo, e alle relative norme regolamentari, entro tre anni dall'entrata in vigore delle disposizioni di adeguamento del regolamento di esecuzione della stessa legge, a pena di revoca dell'autorizzazione all'esercizio dei complessi ricettivi turistici.</w:t>
      </w:r>
    </w:p>
    <w:p>
      <w:pPr>
        <w:pStyle w:val="Normal"/>
        <w:bidi w:val="0"/>
        <w:ind w:left="0" w:right="0" w:hanging="0"/>
        <w:jc w:val="left"/>
        <w:rPr/>
      </w:pPr>
      <w:r>
        <w:rPr/>
        <w:t>9. Le modificazioni apportate all'articolo 3 della legge provinciale n. 33 del 1990 dal comma 2 del presente articolo non si applicano ai campeggi esistenti alla data di entrata in vigore della presente legge.</w:t>
      </w:r>
    </w:p>
    <w:p>
      <w:pPr>
        <w:pStyle w:val="Normal"/>
        <w:bidi w:val="0"/>
        <w:ind w:left="0" w:right="0" w:hanging="0"/>
        <w:jc w:val="left"/>
        <w:rPr/>
      </w:pPr>
      <w:r>
        <w:rPr/>
        <w:t>10. Le modificazioni apportate all'articolo 15 della legge provinciale n. 33 del 1990 dal comma 5 del presente articolo non si applicano alle violazioni accertate prima dell'entrata in vigore della presente legge e per le quali non sia stata irrogata la relativa sanzione entro la medesima data.</w:t>
      </w:r>
    </w:p>
    <w:p>
      <w:pPr>
        <w:pStyle w:val="Normal"/>
        <w:bidi w:val="0"/>
        <w:ind w:left="0" w:right="0" w:hanging="0"/>
        <w:jc w:val="left"/>
        <w:rPr>
          <w:rFonts w:ascii="Times New Roman" w:hAnsi="Times New Roman"/>
        </w:rPr>
      </w:pPr>
      <w:r>
        <w:rPr/>
      </w:r>
    </w:p>
    <w:p>
      <w:pPr>
        <w:pStyle w:val="Normal"/>
        <w:bidi w:val="0"/>
        <w:ind w:left="0" w:right="0" w:hanging="0"/>
        <w:jc w:val="left"/>
        <w:rPr/>
      </w:pPr>
      <w:r>
        <w:rPr/>
        <w:t>Capo X Disposizioni in materia di acque pubbliche e ambiente</w:t>
      </w:r>
    </w:p>
    <w:p>
      <w:pPr>
        <w:pStyle w:val="Normal"/>
        <w:bidi w:val="0"/>
        <w:ind w:left="0" w:right="0" w:hanging="0"/>
        <w:jc w:val="left"/>
        <w:rPr/>
      </w:pPr>
      <w:r>
        <w:rPr/>
        <w:t xml:space="preserve">ARTICOLO 24 </w:t>
      </w:r>
    </w:p>
    <w:p>
      <w:pPr>
        <w:pStyle w:val="Normal"/>
        <w:bidi w:val="0"/>
        <w:ind w:left="0" w:right="0" w:hanging="0"/>
        <w:jc w:val="left"/>
        <w:rPr/>
      </w:pPr>
      <w:r>
        <w:rPr/>
        <w:t>Modificazioni alla legge provinciale 8 luglio 1976, n. 18 (Norme in materia di acque pubbliche, opere idrauliche e relativi servizi provinciali)</w:t>
      </w:r>
    </w:p>
    <w:p>
      <w:pPr>
        <w:pStyle w:val="Normal"/>
        <w:bidi w:val="0"/>
        <w:ind w:left="0" w:right="0" w:hanging="0"/>
        <w:jc w:val="left"/>
        <w:rPr/>
      </w:pPr>
      <w:r>
        <w:rPr/>
        <w:t>1. All'articolo 3 della legge provinciale 8 luglio 1976, n. 18 dopo la lettera c) del primo comma è aggiunta la seguente:</w:t>
      </w:r>
    </w:p>
    <w:p>
      <w:pPr>
        <w:pStyle w:val="Normal"/>
        <w:bidi w:val="0"/>
        <w:ind w:left="0" w:right="0" w:hanging="0"/>
        <w:jc w:val="left"/>
        <w:rPr/>
      </w:pPr>
      <w:r>
        <w:rPr/>
        <w:t>"c bis) fiume Adige e lago di Garda per la parte di competenza provinciale, ai sensi del decreto legislativo 11 novembre 1999, n. 463 (Norme di attuazione dello statuto speciale della regione Trentino - Alto Adige in materia di demanio idrico, di opere idrauliche e di concessioni di grandi derivazioni a scopo idroelettrico, produzione e distribuzione di energia elettrica)." 2. All'articolo 7 della legge provinciale 8 luglio 1976, n. 18, come modificato dall'articolo 4 della legge provinciale 3 agosto 1981, n. 14, dopo il quarto comma è aggiunto il seguente:</w:t>
      </w:r>
    </w:p>
    <w:p>
      <w:pPr>
        <w:pStyle w:val="Normal"/>
        <w:bidi w:val="0"/>
        <w:ind w:left="0" w:right="0" w:hanging="0"/>
        <w:jc w:val="left"/>
        <w:rPr/>
      </w:pPr>
      <w:r>
        <w:rPr/>
        <w:t>"Su domanda degli interessati, possono essere autorizzate piantagioni di alberi e siepi situate entro i limiti di distanza di cui al comma 4, nei casi e secondo le modalità stabiliti con deliberazione della Giunta provinciale." 3. All'articolo 16 sexies della legge provinciale 8 luglio 1976, n. 18, come inserito dall'articolo 36 della legge provinciale 20 marzo 2000, n. 3, dopo il comma 1 è aggiunto il seguente:</w:t>
      </w:r>
    </w:p>
    <w:p>
      <w:pPr>
        <w:pStyle w:val="Normal"/>
        <w:bidi w:val="0"/>
        <w:ind w:left="0" w:right="0" w:hanging="0"/>
        <w:jc w:val="left"/>
        <w:rPr/>
      </w:pPr>
      <w:r>
        <w:rPr/>
        <w:t>"1 bis. Il primo periodo dei comma 1 si applica inoltre nel caso di grandi derivazioni a scopo idroelettrico senza la prescritta concessione o autorizzazione. Tuttavia, in tal caso le misure edittali delle sanzioni amministrative di cui all'articolo 54, comma 2, della legge provinciale 11 settembre 1998, n. 10, sono raddoppiate e, in deroga alla decorrenza stabilita dall'articolo 51 della medesima legge provinciale n. 10 del 1998, sono dovuti i canoni non corrisposti nell'importo stabilito dalle disposizioni statali e provinciali applicabili. Nel predetto caso il dirigente del servizio competenze può autorizzare, su richiesta, il proseguimento dell'esercizio provvisorio degli impianti, con l'indicazione di prescrizioni per il rilascio del minimo deflusso costante negli alvei sottesi e per la tutela delle acque destinate al consumo umano, nonché di specifici termini, anche prorogabili, in correlazione con l'attivazione del procedimento concessorio ai sensi dell'articolo 1 bis, commi 5 e 12, del decreto del Presidente della Repubblica 26 marzo 1977, n. 235 (Norme di attuazione dello statuto speciale della regione Trentino-Alto Adige in materia di energia), come inserito dall'articolo 11 del decreto legislativo 11 novembre 1999, n. 463.</w:t>
      </w:r>
    </w:p>
    <w:p>
      <w:pPr>
        <w:pStyle w:val="Normal"/>
        <w:bidi w:val="0"/>
        <w:ind w:left="0" w:right="0" w:hanging="0"/>
        <w:jc w:val="left"/>
        <w:rPr/>
      </w:pPr>
      <w:r>
        <w:rPr/>
        <w:t>L'articolo 23 bis della legge provinciale 6 marzo 1998, n. 4 (Disposizioni per l'attuazione del decreto del Presidente della Repubblica 26 marzo 1977, n. 235. Istituzione dell'azienda speciale provinciale per l'energia, disciplina dell'utilizzo dell'energia elettrica spettante alla Provincia ai sensi dell'articolo 13 dello statuto speciale per il Trentino-Alto Adige, criteri per la redazione del piano della distribuzione e modificazioni alle leggi provinciali 15 dicembre 1980, n. 38 e 13 luglio 1995, n. 7), si applica anche nel caso di autorizzazione al proseguimento dell'esercizio provvisorio degli impianti, intendendosi sostituite le date previste dall'articolo 23 bis della legge provinciale n. 4 del 1998 con la data di emanazione della predetta autorizzazione.</w:t>
      </w:r>
    </w:p>
    <w:p>
      <w:pPr>
        <w:pStyle w:val="Normal"/>
        <w:bidi w:val="0"/>
        <w:ind w:left="0" w:right="0" w:hanging="0"/>
        <w:jc w:val="left"/>
        <w:rPr/>
      </w:pPr>
      <w:r>
        <w:rPr/>
        <w:t>4. Alla copertura degli oneri derivanti dall'applicazione del presente articolo si provvede secondo le modalità indicate nell'allegata tabella B.</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25 </w:t>
      </w:r>
    </w:p>
    <w:p>
      <w:pPr>
        <w:pStyle w:val="Normal"/>
        <w:bidi w:val="0"/>
        <w:ind w:left="0" w:right="0" w:hanging="0"/>
        <w:jc w:val="left"/>
        <w:rPr/>
      </w:pPr>
      <w:r>
        <w:rPr/>
        <w:t>Sostituzione dell'articolo 48 della legge provinciale 11 settembre 1998, n. 10, relativo alla presentazione di domande di concessione o di riconoscimento di utenze di acque pubbliche e modifica all'articolo 44 della legge provinciale 20 marzo 2000, n. 3 in materia di sospensione dei procedimenti amministrativi concernenti concessioni di derivazioni e di utilizzazioni di acque</w:t>
      </w:r>
    </w:p>
    <w:p>
      <w:pPr>
        <w:pStyle w:val="Normal"/>
        <w:bidi w:val="0"/>
        <w:ind w:left="0" w:right="0" w:hanging="0"/>
        <w:jc w:val="left"/>
        <w:rPr/>
      </w:pPr>
      <w:r>
        <w:rPr/>
        <w:t>1. L'articolo 48 della legge provinciale 11 settembre 1998, n. 10, come sostituito dall'articolo 41 della legge provinciale 20 marzo 2000, n. 3, è sostituito dal seguente:</w:t>
      </w:r>
    </w:p>
    <w:p>
      <w:pPr>
        <w:pStyle w:val="Normal"/>
        <w:bidi w:val="0"/>
        <w:ind w:left="0" w:right="0" w:hanging="0"/>
        <w:jc w:val="left"/>
        <w:rPr/>
      </w:pPr>
      <w:r>
        <w:rPr/>
        <w:t>"Art. 48 Disposizioni transitorie per la concessione e per il riconoscimento di utilizzazione di acque pubbliche superficiali e sotterranee 1. É fissato alla data del 31 ottobre 2001 il termine utile per la presentazione delle domande di riconoscimento o di concessione di acque pubbliche, sia superficiali che sotterranee, ai sensi degli articoli 3 e 4 del regio decreto 11 dicembre 1933, n. 1775 (Testo unico delle disposizioni di legge sulle acque e impianti elettrici), esercitate prima del 3 ottobre 2000 e riferite ad utenze:</w:t>
      </w:r>
    </w:p>
    <w:p>
      <w:pPr>
        <w:pStyle w:val="Normal"/>
        <w:bidi w:val="0"/>
        <w:ind w:left="0" w:right="0" w:hanging="0"/>
        <w:jc w:val="left"/>
        <w:rPr/>
      </w:pPr>
      <w:r>
        <w:rPr/>
        <w:t>a) di derivazioni di acque iscritte negli elenchi approvati con regio decreto 15 gennaio 1942 (Approvazione dell'elenco delle acque pubbliche della provincia di Trento) e con deliberazione della Giunta provinciale 16 novembre 1990, n. 14341;</w:t>
      </w:r>
    </w:p>
    <w:p>
      <w:pPr>
        <w:pStyle w:val="Normal"/>
        <w:bidi w:val="0"/>
        <w:ind w:left="0" w:right="0" w:hanging="0"/>
        <w:jc w:val="left"/>
        <w:rPr/>
      </w:pPr>
      <w:r>
        <w:rPr/>
        <w:t>b) per le quali l'acqua utilizzata, ivi compresa quella sotterranea, sia divenuta pubblica ai sensi dell'articolo 1 della legge 5 gennaio 1994, n. 36 (Disposizioni in materia di risorse idriche);</w:t>
      </w:r>
    </w:p>
    <w:p>
      <w:pPr>
        <w:pStyle w:val="Normal"/>
        <w:bidi w:val="0"/>
        <w:ind w:left="0" w:right="0" w:hanging="0"/>
        <w:jc w:val="left"/>
        <w:rPr/>
      </w:pPr>
      <w:r>
        <w:rPr/>
        <w:t>c) previste dall'articolo 25, comma 2, della legge n. 36 del 1994;</w:t>
      </w:r>
    </w:p>
    <w:p>
      <w:pPr>
        <w:pStyle w:val="Normal"/>
        <w:bidi w:val="0"/>
        <w:ind w:left="0" w:right="0" w:hanging="0"/>
        <w:jc w:val="left"/>
        <w:rPr/>
      </w:pPr>
      <w:r>
        <w:rPr/>
        <w:t>d) di derivazioni di acque iscritte negli elenchi di cui alla lettera a) e per le quali siano state realizzate varianti ai sensi dell'articolo 49 del regio decreto n. 1775 del 1933.</w:t>
      </w:r>
    </w:p>
    <w:p>
      <w:pPr>
        <w:pStyle w:val="Normal"/>
        <w:bidi w:val="0"/>
        <w:ind w:left="0" w:right="0" w:hanging="0"/>
        <w:jc w:val="left"/>
        <w:rPr/>
      </w:pPr>
      <w:r>
        <w:rPr/>
        <w:t>2. Fatto salvo quanto previsto dal comma 4, la presentazione delle domande di concessione o di riconoscimento, nei casi e nei termini previsti dal comma 1, costituisce titolo a derivare acqua pubblica; costituisce titolo a derivare, inoltre, la presentazione di domande di riconoscimento, di concessione, di variante o di rinnovo di utenze in atto effettuata prima del 3 ottobre 2000.</w:t>
      </w:r>
    </w:p>
    <w:p>
      <w:pPr>
        <w:pStyle w:val="Normal"/>
        <w:bidi w:val="0"/>
        <w:ind w:left="0" w:right="0" w:hanging="0"/>
        <w:jc w:val="left"/>
        <w:rPr/>
      </w:pPr>
      <w:r>
        <w:rPr/>
        <w:t>3. Il titolo a derivare acqua pubblica ai sensi del comma 2 scade il 31 dicembre 2008. Le predette utenze sono disciplinate dagli articoli 50 e 51, nonché dall'articolo 41, commi 1 e 4, della legge provinciale 27 agosto 1999, n. 3, in materia di utenze d'acqua pubblica, e dall'articolo 21, comma 6, del decreto legislativo 11 maggio 1999, n. 152 (Disposizioni sulla tutela delle acque dall'inquinamento e recepimento della direttiva 91/271/CEE concernente il trattamento delle acque reflue urbane e della direttiva 91/676/CEE relativa alla protezione delle acque dall'inquinamento provocato dai nitrati provenienti da fonti agricole). I provvedimenti di controllo di cui all'articolo 50 possono essere assunti anche qualora l'utilizzazione sia in contrasto con il raggiungimento o il mantenimento degli obiettivi di qualità.</w:t>
      </w:r>
    </w:p>
    <w:p>
      <w:pPr>
        <w:pStyle w:val="Normal"/>
        <w:bidi w:val="0"/>
        <w:ind w:left="0" w:right="0" w:hanging="0"/>
        <w:jc w:val="left"/>
        <w:rPr/>
      </w:pPr>
      <w:r>
        <w:rPr/>
        <w:t>4. Qualora le domande di cui al comma 1 si riferiscano a grandi derivazioni a scopo idroelettrico si applicano le disposizioni di cui all'articolo 16 sexies, comma 1 bis, della legge provinciale 8 luglio 1976, n. 18, con esclusione delle sanzioni amministrative ivi previste.</w:t>
      </w:r>
    </w:p>
    <w:p>
      <w:pPr>
        <w:pStyle w:val="Normal"/>
        <w:bidi w:val="0"/>
        <w:ind w:left="0" w:right="0" w:hanging="0"/>
        <w:jc w:val="left"/>
        <w:rPr/>
      </w:pPr>
      <w:r>
        <w:rPr/>
        <w:t>5. Il presente articolo si applica anche per le utenze a uso domestico, riferite ad acque sotterranee, già disciplinate dall'articolo 93 del regio decreto n. 1775 del 1933 ed esercitate prima del 30 marzo 2000." 2. All'articolo 44 della legge provinciale 20 marzo 2000, n. 3 al comma 3 le parole: "come sostituito dall'articolo 41 della presente legge" sono sostituite dalle seguenti: "come sostituito dall'articolo 25 del provvedimento legislativo concernente 'Misure collegate con la manovra di finanza pubblica per l'anno 2001'".</w:t>
      </w:r>
    </w:p>
    <w:p>
      <w:pPr>
        <w:pStyle w:val="Normal"/>
        <w:bidi w:val="0"/>
        <w:ind w:left="0" w:right="0" w:hanging="0"/>
        <w:jc w:val="left"/>
        <w:rPr/>
      </w:pPr>
      <w:r>
        <w:rPr/>
        <w:t>3. Ai fini dell'applicazione dell'articolo 48 della legge provinciale 11 settembre 1998, n. 10, come sostituito dal comma 1 del presente articolo, mantengono validità le domande di riconoscimento o di concessione di acque pubbliche o di autorizzazione al proseguimento dell'esercizio provvisorio degli impianti afferenti grandi derivazioni a scopo idroelettrico presentate prima della data di entrata in vigore della presente legg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26 </w:t>
      </w:r>
    </w:p>
    <w:p>
      <w:pPr>
        <w:pStyle w:val="Normal"/>
        <w:bidi w:val="0"/>
        <w:ind w:left="0" w:right="0" w:hanging="0"/>
        <w:jc w:val="left"/>
        <w:rPr/>
      </w:pPr>
      <w:r>
        <w:rPr/>
        <w:t>Modificazioni all'articolo 7 della legge provinciale 3 febbraio 1995, n. 1, relativo ai canoni di concessione</w:t>
      </w:r>
    </w:p>
    <w:p>
      <w:pPr>
        <w:pStyle w:val="Normal"/>
        <w:bidi w:val="0"/>
        <w:ind w:left="0" w:right="0" w:hanging="0"/>
        <w:jc w:val="left"/>
        <w:rPr/>
      </w:pPr>
      <w:r>
        <w:rPr/>
        <w:t>1. All'articolo 7 della legge provinciale 3 febbraio 1995, n. 1 sono apportate le seguenti modificazioni:</w:t>
      </w:r>
    </w:p>
    <w:p>
      <w:pPr>
        <w:pStyle w:val="Normal"/>
        <w:bidi w:val="0"/>
        <w:ind w:left="0" w:right="0" w:hanging="0"/>
        <w:jc w:val="left"/>
        <w:rPr/>
      </w:pPr>
      <w:r>
        <w:rPr/>
        <w:t>a) il comma 4 è sostituito dal seguente:</w:t>
      </w:r>
    </w:p>
    <w:p>
      <w:pPr>
        <w:pStyle w:val="Normal"/>
        <w:bidi w:val="0"/>
        <w:ind w:left="0" w:right="0" w:hanging="0"/>
        <w:jc w:val="left"/>
        <w:rPr/>
      </w:pPr>
      <w:r>
        <w:rPr/>
        <w:t>"4. Restano ferme le disposizioni di cui all'articolo 7, commi 2 bis e 3, della legge provinciale 28 gennaio 1991, n. 2.";</w:t>
      </w:r>
    </w:p>
    <w:p>
      <w:pPr>
        <w:pStyle w:val="Normal"/>
        <w:bidi w:val="0"/>
        <w:ind w:left="0" w:right="0" w:hanging="0"/>
        <w:jc w:val="left"/>
        <w:rPr/>
      </w:pPr>
      <w:r>
        <w:rPr/>
        <w:t>b) dopo il comma 4 è aggiunto il seguente:</w:t>
      </w:r>
    </w:p>
    <w:p>
      <w:pPr>
        <w:pStyle w:val="Normal"/>
        <w:bidi w:val="0"/>
        <w:ind w:left="0" w:right="0" w:hanging="0"/>
        <w:jc w:val="left"/>
        <w:rPr/>
      </w:pPr>
      <w:r>
        <w:rPr/>
        <w:t>"4 bis. Con decorrenza dal 1° gennaio 2001, le disposizioni sui canoni stabilite dal presente articolo si applicano anche alle utenze di grandi derivazioni a scopo idroelettrico. Antecedentemente alla predetta data, resta fermo l'obbligo del pagamento del canone di concessione nella misura stabilita dalle norme statali per le utenze di grandi derivazioni a scopo idroelettrico."</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27 </w:t>
      </w:r>
    </w:p>
    <w:p>
      <w:pPr>
        <w:pStyle w:val="Normal"/>
        <w:bidi w:val="0"/>
        <w:ind w:left="0" w:right="0" w:hanging="0"/>
        <w:jc w:val="left"/>
        <w:rPr/>
      </w:pPr>
      <w:r>
        <w:rPr/>
        <w:t>Modificazioni agli articoli 14, 17 e 19 del decreto del Presidente della Giunta provinciale 26 gennaio 1987, n. 1-41/LegisL. (Approvazione del testo unico delle leggi provinciali in materia di tutela dell'ambiente dagli inquinamenti)</w:t>
      </w:r>
    </w:p>
    <w:p>
      <w:pPr>
        <w:pStyle w:val="Normal"/>
        <w:bidi w:val="0"/>
        <w:ind w:left="0" w:right="0" w:hanging="0"/>
        <w:jc w:val="left"/>
        <w:rPr/>
      </w:pPr>
      <w:r>
        <w:rPr/>
        <w:t>1. All'articolo 14 del decreto del Presidente della Giunta provinciale 26 gennaio 1987, n. 1-41/Legisl., come da ultimo modificato dall'articolo 57 della legge provinciale 11 settembre 1998, n. 10, sono apportate le seguenti modificazioni:</w:t>
      </w:r>
    </w:p>
    <w:p>
      <w:pPr>
        <w:pStyle w:val="Normal"/>
        <w:bidi w:val="0"/>
        <w:ind w:left="0" w:right="0" w:hanging="0"/>
        <w:jc w:val="left"/>
        <w:rPr/>
      </w:pPr>
      <w:r>
        <w:rPr/>
        <w:t>a) al comma 1 dopo la lettera a bis) sono aggiunte le seguenti:</w:t>
      </w:r>
    </w:p>
    <w:p>
      <w:pPr>
        <w:pStyle w:val="Normal"/>
        <w:bidi w:val="0"/>
        <w:ind w:left="0" w:right="0" w:hanging="0"/>
        <w:jc w:val="left"/>
        <w:rPr/>
      </w:pPr>
      <w:r>
        <w:rPr/>
        <w:t>"a ter) le casere, anche annesse alle malghe, limitatamente allo scarico delle acque di lavaggio dei locali e delle attrezzature destinati alla lavorazione del latte e alla stagionatura del formaggio, esclusi il siero e il latticello;</w:t>
      </w:r>
    </w:p>
    <w:p>
      <w:pPr>
        <w:pStyle w:val="Normal"/>
        <w:bidi w:val="0"/>
        <w:ind w:left="0" w:right="0" w:hanging="0"/>
        <w:jc w:val="left"/>
        <w:rPr/>
      </w:pPr>
      <w:r>
        <w:rPr/>
        <w:t>a quater) le cantine vinicole che trattano uva in quantità non superiore a 1.000 quintali annui;";</w:t>
      </w:r>
    </w:p>
    <w:p>
      <w:pPr>
        <w:pStyle w:val="Normal"/>
        <w:bidi w:val="0"/>
        <w:ind w:left="0" w:right="0" w:hanging="0"/>
        <w:jc w:val="left"/>
        <w:rPr/>
      </w:pPr>
      <w:r>
        <w:rPr/>
        <w:t>b) il comma 4 è sostituito dal seguente:</w:t>
      </w:r>
    </w:p>
    <w:p>
      <w:pPr>
        <w:pStyle w:val="Normal"/>
        <w:bidi w:val="0"/>
        <w:ind w:left="0" w:right="0" w:hanging="0"/>
        <w:jc w:val="left"/>
        <w:rPr/>
      </w:pPr>
      <w:r>
        <w:rPr/>
        <w:t>"4. I riferimenti contenuti nel presente testo unico agli scarichi derivanti dagli insediamenti civili o produttivi si intendono sostituiti con il riferimento agli scarichi di acque reflue domestiche e, rispettivamente, di acque reflue industriali, anche ai fini dell'assimilazione di queste ultime alle acque reflue domestiche." 2. All'articolo 17 del decreto del Presidente della Giunta provinciale 26 gennaio 1987, n. 1-41/Legisl., come sostituito dall'articolo 9 della legge provinciale 25 luglio 1988, n. 22, è aggiunto dopo il comma 2 il seguente:</w:t>
      </w:r>
    </w:p>
    <w:p>
      <w:pPr>
        <w:pStyle w:val="Normal"/>
        <w:bidi w:val="0"/>
        <w:ind w:left="0" w:right="0" w:hanging="0"/>
        <w:jc w:val="left"/>
        <w:rPr/>
      </w:pPr>
      <w:r>
        <w:rPr/>
        <w:t>"2 bis. Per gli insediamenti isolati che scaricano acque reflue domestiche possono essere autorizzati in via sperimentale, ai sensi dell'articolo 23, impianti di trattamento dei predetti reflui basati su sistemi di fitodepurazione, previo trattamento meccanico primario e nel rispetto dei seguenti valori limite di emissione: materiali grossolani assenti, materiali sedimentabili £ ml/l 0,5.</w:t>
      </w:r>
    </w:p>
    <w:p>
      <w:pPr>
        <w:pStyle w:val="Normal"/>
        <w:bidi w:val="0"/>
        <w:ind w:left="0" w:right="0" w:hanging="0"/>
        <w:jc w:val="left"/>
        <w:rPr/>
      </w:pPr>
      <w:r>
        <w:rPr/>
        <w:t>L'autorizzazione può essere rilasciata tenuto conto del potere autodepurante e degli obiettivi di qualità dei corpi idrici, ivi comprese le acque sotterranee, e sempre che ciò non comporti instabilità dei suoli. Con apposita deliberazione della Giunta provinciale sono definite le caratteristiche tecniche e le modalità di gestione e manutenzione cui è subordinata la realizzazione degli impianti di fitodepurazione." 3. All'articolo 19 del decreto del Presidente della Giunta provinciale 26 gennaio 1987, n. 1-41/Legisl., come sostituito dall'articolo 41 della legge provinciale 23 febbraio 1998, n. 3, sono apportate le seguenti modificazioni:</w:t>
      </w:r>
    </w:p>
    <w:p>
      <w:pPr>
        <w:pStyle w:val="Normal"/>
        <w:bidi w:val="0"/>
        <w:ind w:left="0" w:right="0" w:hanging="0"/>
        <w:jc w:val="left"/>
        <w:rPr/>
      </w:pPr>
      <w:r>
        <w:rPr/>
        <w:t>a) la rubrica è sostituita dalla seguente: "Utilizzazione agronomica";</w:t>
      </w:r>
    </w:p>
    <w:p>
      <w:pPr>
        <w:pStyle w:val="Normal"/>
        <w:bidi w:val="0"/>
        <w:ind w:left="0" w:right="0" w:hanging="0"/>
        <w:jc w:val="left"/>
        <w:rPr/>
      </w:pPr>
      <w:r>
        <w:rPr/>
        <w:t>b) dopo il comma 3, è aggiunto, in fine, il seguente:</w:t>
      </w:r>
    </w:p>
    <w:p>
      <w:pPr>
        <w:pStyle w:val="Normal"/>
        <w:bidi w:val="0"/>
        <w:ind w:left="0" w:right="0" w:hanging="0"/>
        <w:jc w:val="left"/>
        <w:rPr/>
      </w:pPr>
      <w:r>
        <w:rPr/>
        <w:t>"3 bis. Nel rispetto della direttiva 91/676/CEE concernente la protezione delle acque dall'inquinamento provocato dai nitrati provenienti da fonti agricole e nelle more dell'adeguamento della legislazione provinciale al decreto legislativo 11 maggio 1999, n. 152, è ammessa l'utilizzazione a fini agronomici degli effluenti di allevamento, unitamente anche alle acque di lavaggio di cui alle lettere a bis) e a ter) del comma 1 dell'articolo 14, in osservanza delle norme di attuazione del piano provinciale di risanamento delle acque e prescindendo da qualsiasi autorizzazione o comunicazione preventiva." 4. Per l'installazione dei sistemi di fitodepurazione di cui all'articolo 17, comma 2 bis, del decreto del Presidente della Giunta provinciale 26 gennaio 1987, n. 1-41/Legisl., come aggiunto dal comma 2 del presente articolo, possono essere concessi contributi a soggetti privati, nel quadro delle iniziative di cui all'articolo 14, comma 2, della legge provinciale 29 agosto 1988, n. 28 (Disciplina della valutazione dell'impatto ambientale e ulteriori norme di tutela dell'ambiente), come da ultimo modificato dall'articolo 21 della legge provinciale 11 settembre 1995, n. 11.</w:t>
      </w:r>
    </w:p>
    <w:p>
      <w:pPr>
        <w:pStyle w:val="Normal"/>
        <w:bidi w:val="0"/>
        <w:ind w:left="0" w:right="0" w:hanging="0"/>
        <w:jc w:val="left"/>
        <w:rPr/>
      </w:pPr>
      <w:r>
        <w:rPr/>
        <w:t>5. Alla copertura degli oneri derivanti dall'applicazione del comma 4 si provvede secondo le modalità indicate nell'allegata tabella B.</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Capo XI Disposizioni in materia di lavori pubblici</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28 </w:t>
      </w:r>
    </w:p>
    <w:p>
      <w:pPr>
        <w:pStyle w:val="Normal"/>
        <w:bidi w:val="0"/>
        <w:ind w:left="0" w:right="0" w:hanging="0"/>
        <w:jc w:val="left"/>
        <w:rPr/>
      </w:pPr>
      <w:r>
        <w:rPr/>
        <w:t>Sostituzione dell'articolo 35 della legge provinciale 27 agosto 1999, n. 3, relativo al servizio di depurazione e fognatura, e abrogazione di altre disposizioni in materia</w:t>
      </w:r>
    </w:p>
    <w:p>
      <w:pPr>
        <w:pStyle w:val="Normal"/>
        <w:bidi w:val="0"/>
        <w:ind w:left="0" w:right="0" w:hanging="0"/>
        <w:jc w:val="left"/>
        <w:rPr/>
      </w:pPr>
      <w:r>
        <w:rPr/>
        <w:t>1. L'articolo 35 della legge provinciale 27 agosto 1999, n. 3, come modificato dall'articolo 50 della legge provinciale 20 marzo 2000, n. 3, è sostituito dal seguente:</w:t>
      </w:r>
    </w:p>
    <w:p>
      <w:pPr>
        <w:pStyle w:val="Normal"/>
        <w:bidi w:val="0"/>
        <w:ind w:left="0" w:right="0" w:hanging="0"/>
        <w:jc w:val="left"/>
        <w:rPr/>
      </w:pPr>
      <w:r>
        <w:rPr/>
        <w:t>"Art. 35 Disposizioni concernenti il servizio di depurazione e di fognatura 1. Con deliberazione da adottare entro il 31 ottobre di ciascun anno per l'anno successivo la Giunta provinciale determina le tariffe per il servizio di depurazione delle acque di rifiuto provenienti da insediamenti civili e produttivi gestito dalla Provincia nonché le modalità per il versamento del corrispettivo dovuto dai comuni alla Provincia.</w:t>
      </w:r>
    </w:p>
    <w:p>
      <w:pPr>
        <w:pStyle w:val="Normal"/>
        <w:bidi w:val="0"/>
        <w:ind w:left="0" w:right="0" w:hanging="0"/>
        <w:jc w:val="left"/>
        <w:rPr/>
      </w:pPr>
      <w:r>
        <w:rPr/>
        <w:t>2. I corrispettivi dovuti dall'utenza, risultanti dall'applicazione delle tariffe di cui al comma 1, sono riscossi dai gestori del servizio di acquedotto o, per le utenze non allacciate all'acquedotto, dai gestori del servizio di fognatura.</w:t>
      </w:r>
    </w:p>
    <w:p>
      <w:pPr>
        <w:pStyle w:val="Normal"/>
        <w:bidi w:val="0"/>
        <w:ind w:left="0" w:right="0" w:hanging="0"/>
        <w:jc w:val="left"/>
        <w:rPr/>
      </w:pPr>
      <w:r>
        <w:rPr/>
        <w:t>3. Il corrispettivo dovuto dai comuni alla Provincia per il servizio di depurazione è determinato applicando la tariffa per gli insediamenti civili al volume d'acqua convogliato da ciascun comune all'impianto di depurazione; a tal fine la Provincia provvede all'installazione di strumenti per la misurazione dei volumi d'acqua convogliati.</w:t>
      </w:r>
    </w:p>
    <w:p>
      <w:pPr>
        <w:pStyle w:val="Normal"/>
        <w:bidi w:val="0"/>
        <w:ind w:left="0" w:right="0" w:hanging="0"/>
        <w:jc w:val="left"/>
        <w:rPr/>
      </w:pPr>
      <w:r>
        <w:rPr/>
        <w:t>4. Eventuali proventi dei comuni derivanti dalla riscossione dei corrispettivi di cui al comma 1 in misura eccedente l'importo versato alla Provincia confluiscono in un apposito fondo istituito nel bilancio del comune nel cui territorio sono stati riscossi, per essere destinati alla realizzazione d'interventi per il miglioramento dell'efficienza e per la razionalizzazione del servizio di fognatura nonché di altri interventi di tutela ambientale. Il comune e il gestore, qualora non coincidente con il comune, disciplinano convenzionalmente le modalità di versamento dei suddetti proventi al bilancio comunale.</w:t>
      </w:r>
    </w:p>
    <w:p>
      <w:pPr>
        <w:pStyle w:val="Normal"/>
        <w:bidi w:val="0"/>
        <w:ind w:left="0" w:right="0" w:hanging="0"/>
        <w:jc w:val="left"/>
        <w:rPr/>
      </w:pPr>
      <w:r>
        <w:rPr/>
        <w:t>5. Con deliberazione della Giunta provinciale sono stabiliti i criteri e le modalità per la determinazione delle tariffe di cui al comma 1, avendo riguardo ai costi di esercizio e di investimento, nonché le modalità di versamento alla Provincia del corrispettivo di cui al comma 3, che è fatturato nel rispetto delle vigenti disposizioni in materia tributaria.</w:t>
      </w:r>
    </w:p>
    <w:p>
      <w:pPr>
        <w:pStyle w:val="Normal"/>
        <w:bidi w:val="0"/>
        <w:ind w:left="0" w:right="0" w:hanging="0"/>
        <w:jc w:val="left"/>
        <w:rPr/>
      </w:pPr>
      <w:r>
        <w:rPr/>
        <w:t>6. La Giunta provinciale stabilisce con propria deliberazione i criteri, i parametri e i limiti per la determinazione e l'adeguamento delle tariffe per il servizio di fognatura, avendo riguardo ai costi di servizio e di investimento. Il presente comma si applica con riferimento alle tariffe per l'anno 2001 e seguenti.</w:t>
      </w:r>
    </w:p>
    <w:p>
      <w:pPr>
        <w:pStyle w:val="Normal"/>
        <w:bidi w:val="0"/>
        <w:ind w:left="0" w:right="0" w:hanging="0"/>
        <w:jc w:val="left"/>
        <w:rPr/>
      </w:pPr>
      <w:r>
        <w:rPr/>
        <w:t>7. Fino a quando non sia completata l'installazione degli strumenti per la misurazione dei volumi d'acqua convogliata da ciascun comune all'impianto di depurazione, il corrispettivo di cui al comma 3 dovuto dai comuni alla Provincia è determinato in misura pari all'ammontare degli accertamenti delle entrate relative al servizio di depurazione effettuati annualmente da ciascun comune. Le disposizioni di cui ai commi 1, 2 e 3 si applicano dal primo anno successivo a quello in cui è accertata l'avvenuta installazione di tutti gli strumenti per la misurazione dei volumi di acqua. Per i primi tre anni di applicazione, al fine di assicurare il contenimento dei prezzi, il corrispettivo di cui al comma 3 è determinato e graduato in modo che eventuali incrementi rispetto all'anno precedente non superino il 10 per cento." 2. Restano abrogati l'articolo 28 della legge provinciale 3 febbraio 1995, n. 1, come modificato dall'articolo 21 della legge provinciale 3 febbraio 1997, n. 2; l'articolo 12 della legge provinciale 20 dicembre 1985, n. 20, come sostituito dall'articolo 24 della legge provinciale 2 febbraio 1996, n. 1; l'articolo 21 della legge provinciale 3 febbraio 1997, n. 2 e l'articolo 24 della legge provinciale 2 febbraio 1996, n. 1.</w:t>
      </w:r>
    </w:p>
    <w:p>
      <w:pPr>
        <w:pStyle w:val="Normal"/>
        <w:bidi w:val="0"/>
        <w:ind w:left="0" w:right="0" w:hanging="0"/>
        <w:jc w:val="left"/>
        <w:rPr/>
      </w:pPr>
      <w:r>
        <w:rPr/>
        <w:t>3. Le disposizioni di cui al comma 1 si applicano con riferimento ai corrispettivi determinati a decorrere dall'esercizio finanziario 2000.</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29 </w:t>
      </w:r>
    </w:p>
    <w:p>
      <w:pPr>
        <w:pStyle w:val="Normal"/>
        <w:bidi w:val="0"/>
        <w:ind w:left="0" w:right="0" w:hanging="0"/>
        <w:jc w:val="left"/>
        <w:rPr/>
      </w:pPr>
      <w:r>
        <w:rPr/>
        <w:t>Contributo per la localizzazione di impianti di essiccazione dei fanghi derivanti dalla depurazione pubblica</w:t>
      </w:r>
    </w:p>
    <w:p>
      <w:pPr>
        <w:pStyle w:val="Normal"/>
        <w:bidi w:val="0"/>
        <w:ind w:left="0" w:right="0" w:hanging="0"/>
        <w:jc w:val="left"/>
        <w:rPr/>
      </w:pPr>
      <w:r>
        <w:rPr/>
        <w:t>1. Con decorrenza dal 1° gennaio 2001 la Provincia, in qualità di gestore degli impianti di depurazione biologica delle acque reflue urbane, corrisponde al comune nel cui territorio sono in esercizio impianti di essiccazione dei fanghi derivanti dalla depurazione pubblica un contributo annuo di lire 10.000 per tonnellata di fanghi trattati presso l'impianto di essiccazione.</w:t>
      </w:r>
    </w:p>
    <w:p>
      <w:pPr>
        <w:pStyle w:val="Normal"/>
        <w:bidi w:val="0"/>
        <w:ind w:left="0" w:right="0" w:hanging="0"/>
        <w:jc w:val="left"/>
        <w:rPr/>
      </w:pPr>
      <w:r>
        <w:rPr/>
        <w:t>2. Il contributo di cui al comma 1 è computato dalla Provincia nei costi di esercizio degli impianti di depurazione su scala provinciale.</w:t>
      </w:r>
    </w:p>
    <w:p>
      <w:pPr>
        <w:pStyle w:val="Normal"/>
        <w:bidi w:val="0"/>
        <w:ind w:left="0" w:right="0" w:hanging="0"/>
        <w:jc w:val="left"/>
        <w:rPr/>
      </w:pPr>
      <w:r>
        <w:rPr/>
        <w:t>3. Per le finalità del presente articolo la deliberazione prevista dall'articolo 35, comma 5, della legge provinciale 27 agosto 1999, n. 3, come sostituito dall'articolo 28 della presente legge, è aggiornata entro sessanta giorni dalla data di entrata in vigore della medesima legge.</w:t>
      </w:r>
    </w:p>
    <w:p>
      <w:pPr>
        <w:pStyle w:val="Normal"/>
        <w:bidi w:val="0"/>
        <w:ind w:left="0" w:right="0" w:hanging="0"/>
        <w:jc w:val="left"/>
        <w:rPr/>
      </w:pPr>
      <w:r>
        <w:rPr/>
        <w:t>4. Alla copertura degli oneri derivanti dall'applicazione del presente articolo si provvede secondo le modalità indicate nell'allegata tabella B.</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30 </w:t>
      </w:r>
    </w:p>
    <w:p>
      <w:pPr>
        <w:pStyle w:val="Normal"/>
        <w:bidi w:val="0"/>
        <w:ind w:left="0" w:right="0" w:hanging="0"/>
        <w:jc w:val="left"/>
        <w:rPr/>
      </w:pPr>
      <w:r>
        <w:rPr/>
        <w:t>Modificazioni alla legge provinciale 10 settembre 1993, n. 26 (Norme in materia di lavori pubblici di interesse provinciale e per la trasparenza negli appalti)</w:t>
      </w:r>
    </w:p>
    <w:p>
      <w:pPr>
        <w:pStyle w:val="Normal"/>
        <w:bidi w:val="0"/>
        <w:ind w:left="0" w:right="0" w:hanging="0"/>
        <w:jc w:val="left"/>
        <w:rPr/>
      </w:pPr>
      <w:r>
        <w:rPr/>
        <w:t>1. All'articolo 1 della legge provinciale 10 settembre 1993, n. 26, come modificato dall'articolo 3 della legge provinciale 12 settembre 1994, n. 6, dopo il comma 2 è aggiunto il seguente:</w:t>
      </w:r>
    </w:p>
    <w:p>
      <w:pPr>
        <w:pStyle w:val="Normal"/>
        <w:bidi w:val="0"/>
        <w:ind w:left="0" w:right="0" w:hanging="0"/>
        <w:jc w:val="left"/>
        <w:rPr/>
      </w:pPr>
      <w:r>
        <w:rPr/>
        <w:t>"2 bis. Le disposizioni della presente legge si applicano anche ai lavori di scavo, restauro e manutenzione di beni mobili e superfici architettoniche decorate tutelati ai sensi del decreto legislativo 29 ottobre 1999, n. 490 (Testo unico delle disposizioni legislative in materia di beni culturali e ambientali, a norma dell'articolo 1 della L. 8 ottobre 1997, n. 352). Nel regolamento di attuazione sono definite specifiche modalità di progettazione e di affidamento dei lavori di scavo, restauro e manutenzione di beni tutelati ai sensi del decreto legislativo n. 490 del 1999." 2. All'articolo 18 della legge provinciale 10 settembre 1993, n. 26 dopo il comma 4 sono aggiunti i seguenti:</w:t>
      </w:r>
    </w:p>
    <w:p>
      <w:pPr>
        <w:pStyle w:val="Normal"/>
        <w:bidi w:val="0"/>
        <w:ind w:left="0" w:right="0" w:hanging="0"/>
        <w:jc w:val="left"/>
        <w:rPr/>
      </w:pPr>
      <w:r>
        <w:rPr/>
        <w:t>"4 bis. Ai fini del conseguimento degli effetti di cui ai commi 1 e 2, le amministrazioni aggiudicatrici depositano nella segreteria del comune nel cui territorio ricadono gli immobili da espropriare gli elaborati grafici e descrittivi previsti dagli articoli 16 e 17, ne danno comunicazione ai proprietari e ai possessori, se conosciuti, e ne danno avviso nell'albo comunale.</w:t>
      </w:r>
    </w:p>
    <w:p>
      <w:pPr>
        <w:pStyle w:val="Normal"/>
        <w:bidi w:val="0"/>
        <w:ind w:left="0" w:right="0" w:hanging="0"/>
        <w:jc w:val="left"/>
        <w:rPr/>
      </w:pPr>
      <w:r>
        <w:rPr/>
        <w:t>4 ter. Entro il termine di trenta giorni dalla data della comunicazione gli interessati e il comune possono presentare osservazioni, trasmettendole direttamente alle amministrazioni aggiudicatrici; decorso il predetto termine le amministrazioni aggiudicatrici approvano comunque il progetto dando atto che la medesima approvazione equivale a dichiarazione di pubblica utilità o di urgenza e di indifferibilità." 3. All'articolo 29 della legge provinciale 10 settembre 1993, n. 26 dopo il comma 2 è aggiunto il seguente:</w:t>
      </w:r>
    </w:p>
    <w:p>
      <w:pPr>
        <w:pStyle w:val="Normal"/>
        <w:bidi w:val="0"/>
        <w:ind w:left="0" w:right="0" w:hanging="0"/>
        <w:jc w:val="left"/>
        <w:rPr/>
      </w:pPr>
      <w:r>
        <w:rPr/>
        <w:t>"2 bis. In relazione alla natura dell'opera i contratti per l'esecuzione di lavori pubblici sono stipulati a corpo o a misura ai sensi dell'articolo 326 della legge 20 marzo 1865, n. 2248 (Legge sui lavori pubblici), allegato F) o a corpo e a misura ai sensi dell'articolo 329 della legge citata." 4. All'articolo 51 della legge provinciale 10 settembre 1993, n. 26, come da ultimo modificato dall'articolo 8 della legge provinciale 7 marzo 1997, n. 5, al comma 5 dopo le parole: "scelta del contraente" sono aggiunte le seguenti: ", fermo restando quanto previsto dall'articolo 7, comma 3, lettera d), della direttiva 93/37 CEE del Consiglio, del 14 giugno 1993, che coordina le procedure di aggiudicazione degli appalti pubblici di lavori, ad esclusione del caso di cui al comma 1, lettera c), del presente articolo".</w:t>
      </w:r>
    </w:p>
    <w:p>
      <w:pPr>
        <w:pStyle w:val="Normal"/>
        <w:bidi w:val="0"/>
        <w:ind w:left="0" w:right="0" w:hanging="0"/>
        <w:jc w:val="left"/>
        <w:rPr/>
      </w:pPr>
      <w:r>
        <w:rPr/>
        <w:t>5. All'articolo 54 della legge provinciale 10 settembre 1993, n. 26, come sostituito dall'articolo 27 della legge provinciale 12 settembre 1994, n. 6, sono apportate le seguenti modificazioni:</w:t>
      </w:r>
    </w:p>
    <w:p>
      <w:pPr>
        <w:pStyle w:val="Normal"/>
        <w:bidi w:val="0"/>
        <w:ind w:left="0" w:right="0" w:hanging="0"/>
        <w:jc w:val="left"/>
        <w:rPr/>
      </w:pPr>
      <w:r>
        <w:rPr/>
        <w:t>a) alla lettera a) del comma 1 prima delle parole: "ai progetti definitivi" sono anteposte le seguenti: "ai progetti preliminari nel caso di appalto-concorso,";</w:t>
      </w:r>
    </w:p>
    <w:p>
      <w:pPr>
        <w:pStyle w:val="Normal"/>
        <w:bidi w:val="0"/>
        <w:ind w:left="0" w:right="0" w:hanging="0"/>
        <w:jc w:val="left"/>
        <w:rPr/>
      </w:pPr>
      <w:r>
        <w:rPr/>
        <w:t>b) alla lettera b) del comma 1 sono aggiunte, in fine, le parole: "anche nel caso di affidamento mediante la procedura dell'appalto-concorso".</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31 </w:t>
      </w:r>
    </w:p>
    <w:p>
      <w:pPr>
        <w:pStyle w:val="Normal"/>
        <w:bidi w:val="0"/>
        <w:ind w:left="0" w:right="0" w:hanging="0"/>
        <w:jc w:val="left"/>
        <w:rPr/>
      </w:pPr>
      <w:r>
        <w:rPr/>
        <w:t>Modifica all'articolo 4 della legge provinciale 8 settembre 1997, n. 13, relativo alle procedure per l'approvazione dei progetti</w:t>
      </w:r>
    </w:p>
    <w:p>
      <w:pPr>
        <w:pStyle w:val="Normal"/>
        <w:bidi w:val="0"/>
        <w:ind w:left="0" w:right="0" w:hanging="0"/>
        <w:jc w:val="left"/>
        <w:rPr/>
      </w:pPr>
      <w:r>
        <w:rPr/>
        <w:t>1. Il comma 7 dell'articolo 4 della legge provinciale 8 settembre 1997, n. 13 è sostituito dal seguente:</w:t>
      </w:r>
    </w:p>
    <w:p>
      <w:pPr>
        <w:pStyle w:val="Normal"/>
        <w:bidi w:val="0"/>
        <w:ind w:left="0" w:right="0" w:hanging="0"/>
        <w:jc w:val="left"/>
        <w:rPr/>
      </w:pPr>
      <w:r>
        <w:rPr/>
        <w:t>"7. Ove le strutture provinciali competenti di cui al comma 1 ne facciano richiesta, la conferenza di servizi è tenuta ad esprimersi sul progetto preliminare anche prima dell'avvio della procedura di cui ai commi da 1 a 6, al fine di concordare le condizioni per l'ottenimento, in sede di presentazione del progetto definitivo, delle determinazioni definitive per la realizzazione dell'opera, ivi comprese quelle previste dall'articolo 5."</w:t>
      </w:r>
    </w:p>
    <w:p>
      <w:pPr>
        <w:pStyle w:val="Normal"/>
        <w:bidi w:val="0"/>
        <w:ind w:left="0" w:right="0" w:hanging="0"/>
        <w:jc w:val="left"/>
        <w:rPr>
          <w:rFonts w:ascii="Times New Roman" w:hAnsi="Times New Roman"/>
        </w:rPr>
      </w:pPr>
      <w:r>
        <w:rPr/>
      </w:r>
    </w:p>
    <w:p>
      <w:pPr>
        <w:pStyle w:val="Normal"/>
        <w:bidi w:val="0"/>
        <w:ind w:left="0" w:right="0" w:hanging="0"/>
        <w:jc w:val="left"/>
        <w:rPr/>
      </w:pPr>
      <w:r>
        <w:rPr/>
        <w:t>Capo XII Disposizioni in materia di finanza local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32 </w:t>
      </w:r>
    </w:p>
    <w:p>
      <w:pPr>
        <w:pStyle w:val="Normal"/>
        <w:bidi w:val="0"/>
        <w:ind w:left="0" w:right="0" w:hanging="0"/>
        <w:jc w:val="left"/>
        <w:rPr/>
      </w:pPr>
      <w:r>
        <w:rPr/>
        <w:t>Modificazioni alla legge provinciale 15 novembre 1993, n. 36 (Norme in materia di finanza locale)</w:t>
      </w:r>
    </w:p>
    <w:p>
      <w:pPr>
        <w:pStyle w:val="Normal"/>
        <w:bidi w:val="0"/>
        <w:ind w:left="0" w:right="0" w:hanging="0"/>
        <w:jc w:val="left"/>
        <w:rPr/>
      </w:pPr>
      <w:r>
        <w:rPr/>
        <w:t>1. All'articolo 2 della legge provinciale 15 novembre 1993, n. 36, come sostituito dall'articolo 13 della legge provinciale 23 febbraio 1998, n. 3, il comma 4 è sostituito dal seguente:</w:t>
      </w:r>
    </w:p>
    <w:p>
      <w:pPr>
        <w:pStyle w:val="Normal"/>
        <w:bidi w:val="0"/>
        <w:ind w:left="0" w:right="0" w:hanging="0"/>
        <w:jc w:val="left"/>
        <w:rPr/>
      </w:pPr>
      <w:r>
        <w:rPr/>
        <w:t>"4. La quota percentuale di cui al comma 2 può essere variata, ogni triennio, con le modalità di cui all'articolo 3, in relazione a:</w:t>
      </w:r>
    </w:p>
    <w:p>
      <w:pPr>
        <w:pStyle w:val="Normal"/>
        <w:bidi w:val="0"/>
        <w:ind w:left="0" w:right="0" w:hanging="0"/>
        <w:jc w:val="left"/>
        <w:rPr/>
      </w:pPr>
      <w:r>
        <w:rPr/>
        <w:t>a) modificazioni della legislazione statale o provinciale aventi significativa incidenza sulle entrate proprie dei comuni;</w:t>
      </w:r>
    </w:p>
    <w:p>
      <w:pPr>
        <w:pStyle w:val="Normal"/>
        <w:bidi w:val="0"/>
        <w:ind w:left="0" w:right="0" w:hanging="0"/>
        <w:jc w:val="left"/>
        <w:rPr/>
      </w:pPr>
      <w:r>
        <w:rPr/>
        <w:t>b) modificazioni della legislazione statale relativa ai tributi erariali devoluti alla Provincia;</w:t>
      </w:r>
    </w:p>
    <w:p>
      <w:pPr>
        <w:pStyle w:val="Normal"/>
        <w:bidi w:val="0"/>
        <w:ind w:left="0" w:right="0" w:hanging="0"/>
        <w:jc w:val="left"/>
        <w:rPr/>
      </w:pPr>
      <w:r>
        <w:rPr/>
        <w:t>c) trasferimento o delega alla Provincia o ai comuni di nuove competenze." 2. All'articolo 3 della legge provinciale 15 novembre 1993, n. 36 sono apportate le seguenti modificazioni:</w:t>
      </w:r>
    </w:p>
    <w:p>
      <w:pPr>
        <w:pStyle w:val="Normal"/>
        <w:bidi w:val="0"/>
        <w:ind w:left="0" w:right="0" w:hanging="0"/>
        <w:jc w:val="left"/>
        <w:rPr/>
      </w:pPr>
      <w:r>
        <w:rPr/>
        <w:t>a) al comma 1 le parole: "comma 3" sono soppresse;</w:t>
      </w:r>
    </w:p>
    <w:p>
      <w:pPr>
        <w:pStyle w:val="Normal"/>
        <w:bidi w:val="0"/>
        <w:ind w:left="0" w:right="0" w:hanging="0"/>
        <w:jc w:val="left"/>
        <w:rPr/>
      </w:pPr>
      <w:r>
        <w:rPr/>
        <w:t>b) il comma 2 è sostituito dal seguente:</w:t>
      </w:r>
    </w:p>
    <w:p>
      <w:pPr>
        <w:pStyle w:val="Normal"/>
        <w:bidi w:val="0"/>
        <w:ind w:left="0" w:right="0" w:hanging="0"/>
        <w:jc w:val="left"/>
        <w:rPr/>
      </w:pPr>
      <w:r>
        <w:rPr/>
        <w:t>"2. Nei casi diversi da quelli previsti dall'articolo 2, comma 4, eventuali trasferimenti per specifiche finalità sono stabiliti con legge finanziaria e cessano comunque a decorrere dall'esercizio in cui si ridetermina la quota ai sensi del comma 1." 3. All'articolo 6 della legge provinciale 15 novembre 1993, n. 36, come da ultimo modificato dall'articolo 9 della legge provinciale 11 settembre 1998, n. 10, sono apportate le seguenti modificazioni:</w:t>
      </w:r>
    </w:p>
    <w:p>
      <w:pPr>
        <w:pStyle w:val="Normal"/>
        <w:bidi w:val="0"/>
        <w:ind w:left="0" w:right="0" w:hanging="0"/>
        <w:jc w:val="left"/>
        <w:rPr/>
      </w:pPr>
      <w:r>
        <w:rPr/>
        <w:t>a) dopo la lettera d) del comma 3 è aggiunta la seguente:</w:t>
      </w:r>
    </w:p>
    <w:p>
      <w:pPr>
        <w:pStyle w:val="Normal"/>
        <w:bidi w:val="0"/>
        <w:ind w:left="0" w:right="0" w:hanging="0"/>
        <w:jc w:val="left"/>
        <w:rPr/>
      </w:pPr>
      <w:r>
        <w:rPr/>
        <w:t>"d bis) gli effetti finanziari sulla spesa dei comuni conseguenti alle politiche d'interesse della Provincia nelle materie di competenza comunale.";</w:t>
      </w:r>
    </w:p>
    <w:p>
      <w:pPr>
        <w:pStyle w:val="Normal"/>
        <w:bidi w:val="0"/>
        <w:ind w:left="0" w:right="0" w:hanging="0"/>
        <w:jc w:val="left"/>
        <w:rPr/>
      </w:pPr>
      <w:r>
        <w:rPr/>
        <w:t>b) dopo il comma 3 è aggiunto il seguente:</w:t>
      </w:r>
    </w:p>
    <w:p>
      <w:pPr>
        <w:pStyle w:val="Normal"/>
        <w:bidi w:val="0"/>
        <w:ind w:left="0" w:right="0" w:hanging="0"/>
        <w:jc w:val="left"/>
        <w:rPr/>
      </w:pPr>
      <w:r>
        <w:rPr/>
        <w:t>"3 bis. La Giunta provinciale individua i servizi di cui al comma 3, lettera d), nonché i criteri e le modalità per la valutazione dei fabbisogni di spesa, nel rispetto dei criteri previsti dalla legge provinciale che disciplina la relativa materia." 4. All'articolo 11 della legge provinciale 15 novembre 1993, n. 36, come sostituito dall'articolo 58 della legge provinciale 20 marzo 2000, n. 3, dopo il comma 4 è aggiunto il seguente:</w:t>
      </w:r>
    </w:p>
    <w:p>
      <w:pPr>
        <w:pStyle w:val="Normal"/>
        <w:bidi w:val="0"/>
        <w:ind w:left="0" w:right="0" w:hanging="0"/>
        <w:jc w:val="left"/>
        <w:rPr/>
      </w:pPr>
      <w:r>
        <w:rPr/>
        <w:t>"4 bis. Le risorse assegnate ai sensi del comma 2 possono essere destinate, secondo criteri e modalità di utilizzo e d'iscrizione in bilancio fissate con deliberazione della Giunta provinciale d'intesa con la rappresentanza unitaria dei comuni, al finanziamento delle tipologie di spesa una tantum, agli oneri di ammortamento dei mutui nonché alle operazioni finanziarie, comprensive dei relativi oneri, finalizzate al miglioramento della gestione finanziaria dei comuni attraverso l'estinzione anticipata e la rinegoziazione di operazioni d'indebitamento." 5. L'articolo 13 della legge provinciale 15 novembre 1993, n. 36, come modificato dall'articolo 58 della legge provinciale 20 marzo 2000, n. 3, è sostituito dal seguente:</w:t>
      </w:r>
    </w:p>
    <w:p>
      <w:pPr>
        <w:pStyle w:val="Normal"/>
        <w:bidi w:val="0"/>
        <w:ind w:left="0" w:right="0" w:hanging="0"/>
        <w:jc w:val="left"/>
        <w:rPr/>
      </w:pPr>
      <w:r>
        <w:rPr/>
        <w:t>"Art. 13 Programmazione delle opere pubbliche comunali 1. I comuni e gli altri enti locali, in armonia con gli obiettivi della programmazione provinciale e con gli strumenti della programmazione economico-finanziaria previsti dalla normativa regionale in materia, adottano il programma generale delle opere pubbliche, nel quale sono individuate le opere e i lavori pubblici da realizzare.</w:t>
      </w:r>
    </w:p>
    <w:p>
      <w:pPr>
        <w:pStyle w:val="Normal"/>
        <w:bidi w:val="0"/>
        <w:ind w:left="0" w:right="0" w:hanging="0"/>
        <w:jc w:val="left"/>
        <w:rPr/>
      </w:pPr>
      <w:r>
        <w:rPr/>
        <w:t>2. La Giunta provinciale, previa intesa con la rappresentanza unitaria dei comuni, approva lo schema tipo del modello per la redazione del programma generale delle opere pubbliche e le relative modalità di aggiornamento; definisce inoltre il livello di significatività degli interventi ai fini del loro inserimento nel programma. Nel rispetto dei principi di cui al comma 1, il modello prevede per ciascuno degli anni previsti dal programma la descrizione, l'analisi di fattibilità, le modalità di finanziamento, l'ordine di priorità, gli oneri e i proventi indotti e ogni altro elemento utile a valutare l'intervento, con particolare riferimento ai costi e ai benefici connessi con gli interventi.</w:t>
      </w:r>
    </w:p>
    <w:p>
      <w:pPr>
        <w:pStyle w:val="Normal"/>
        <w:bidi w:val="0"/>
        <w:ind w:left="0" w:right="0" w:hanging="0"/>
        <w:jc w:val="left"/>
        <w:rPr/>
      </w:pPr>
      <w:r>
        <w:rPr/>
        <w:t>3. I comuni e gli altri enti locali, nell'attivazione degli interventi previsti nel programma generale delle opere pubbliche, devono rispettare le priorità ivi indicate, con l'esclusione degli interventi connessi a situazioni di calamità, di urgenza e indifferibilità, nonché derivanti da sopravvenute disposizioni di legge o regolamento oppure da altri atti amministrativi adottati a livello provinciale, che espressamente dispongano in tal senso." 6. All'articolo 16 della legge provinciale 15 novembre 1993, n. 36, come sostituito dall'articolo 13 della legge provinciale 23 febbraio 1998, n. 3, sono apportate le seguenti modificazioni:</w:t>
      </w:r>
    </w:p>
    <w:p>
      <w:pPr>
        <w:pStyle w:val="Normal"/>
        <w:bidi w:val="0"/>
        <w:ind w:left="0" w:right="0" w:hanging="0"/>
        <w:jc w:val="left"/>
        <w:rPr/>
      </w:pPr>
      <w:r>
        <w:rPr/>
        <w:t>a) al comma 3 le parole: ",articolato per settori di intervento" sono soppresse;</w:t>
      </w:r>
    </w:p>
    <w:p>
      <w:pPr>
        <w:pStyle w:val="Normal"/>
        <w:bidi w:val="0"/>
        <w:ind w:left="0" w:right="0" w:hanging="0"/>
        <w:jc w:val="left"/>
        <w:rPr/>
      </w:pPr>
      <w:r>
        <w:rPr/>
        <w:t>b) dopo il comma 3 è aggiunto il seguente:</w:t>
      </w:r>
    </w:p>
    <w:p>
      <w:pPr>
        <w:pStyle w:val="Normal"/>
        <w:bidi w:val="0"/>
        <w:ind w:left="0" w:right="0" w:hanging="0"/>
        <w:jc w:val="left"/>
        <w:rPr/>
      </w:pPr>
      <w:r>
        <w:rPr/>
        <w:t>"3 bis. La Giunta provinciale può istituire un apposito fondo per un importo non superiore al 20 per cento del fondo di cui al comma 1, destinato al finanziamento di interventi specifici e rilevanti per il raggiungimento di obiettivi della programmazione provinciale e destinati allo sviluppo locale. La Giunta provinciale può integrare il predetto fondo con risorse aggiuntive e in ogni caso definisce con propria deliberazione gli interventi, i criteri e le modalità di assegnazione ed erogazione dei finanziamenti." 7. L'articolo 22 della legge provinciale 15 novembre 1993, n. 36, come modificato dall'articolo 25 della legge provinciale 27 agosto 1999, n. 3, è sostituito dal seguente:</w:t>
      </w:r>
    </w:p>
    <w:p>
      <w:pPr>
        <w:pStyle w:val="Normal"/>
        <w:bidi w:val="0"/>
        <w:ind w:left="0" w:right="0" w:hanging="0"/>
        <w:jc w:val="left"/>
        <w:rPr/>
      </w:pPr>
      <w:r>
        <w:rPr/>
        <w:t>"Art. 22 Composizione della rappresentanza unitaria dei comuni 1. La rappresentanza unitaria dei comuni prevista dall'articolo 81 dello statuto speciale per il Trentino - Alto Adige è costituita dai componenti come individuati dal presente articolo.</w:t>
      </w:r>
    </w:p>
    <w:p>
      <w:pPr>
        <w:pStyle w:val="Normal"/>
        <w:bidi w:val="0"/>
        <w:ind w:left="0" w:right="0" w:hanging="0"/>
        <w:jc w:val="left"/>
        <w:rPr/>
      </w:pPr>
      <w:r>
        <w:rPr/>
        <w:t>2. Entro novanta giorni dalle elezioni comunali generali il presidente della rappresentanza unitaria dei comuni convoca l'assemblea dei sindaci dei comuni della provincia di Trento, con avviso spedito con lettera raccomandata almeno quindici giorni prima della data dell'assemblea.</w:t>
      </w:r>
    </w:p>
    <w:p>
      <w:pPr>
        <w:pStyle w:val="Normal"/>
        <w:bidi w:val="0"/>
        <w:ind w:left="0" w:right="0" w:hanging="0"/>
        <w:jc w:val="left"/>
        <w:rPr/>
      </w:pPr>
      <w:r>
        <w:rPr/>
        <w:t>3. L'assemblea dei sindaci dei comuni nomina un proprio presidente che coordina i lavori.</w:t>
      </w:r>
    </w:p>
    <w:p>
      <w:pPr>
        <w:pStyle w:val="Normal"/>
        <w:bidi w:val="0"/>
        <w:ind w:left="0" w:right="0" w:hanging="0"/>
        <w:jc w:val="left"/>
        <w:rPr/>
      </w:pPr>
      <w:r>
        <w:rPr/>
        <w:t>4. L'assemblea dei sindaci dei comuni, in collegio unico e in unica votazione, elegge, con voto limitato a uno, cinque sindaci.</w:t>
      </w:r>
    </w:p>
    <w:p>
      <w:pPr>
        <w:pStyle w:val="Normal"/>
        <w:bidi w:val="0"/>
        <w:ind w:left="0" w:right="0" w:hanging="0"/>
        <w:jc w:val="left"/>
        <w:rPr/>
      </w:pPr>
      <w:r>
        <w:rPr/>
        <w:t>5. L'assemblea dei sindaci dei comuni elegge, in distinti collegi formati dai sindaci suddivisi nelle seguenti classi di comuni, un rappresentante per ciascun collegio:</w:t>
      </w:r>
    </w:p>
    <w:p>
      <w:pPr>
        <w:pStyle w:val="Normal"/>
        <w:bidi w:val="0"/>
        <w:ind w:left="0" w:right="0" w:hanging="0"/>
        <w:jc w:val="left"/>
        <w:rPr/>
      </w:pPr>
      <w:r>
        <w:rPr/>
        <w:t>a) classe di comuni con popolazione fino a 500 abitanti;</w:t>
      </w:r>
    </w:p>
    <w:p>
      <w:pPr>
        <w:pStyle w:val="Normal"/>
        <w:bidi w:val="0"/>
        <w:ind w:left="0" w:right="0" w:hanging="0"/>
        <w:jc w:val="left"/>
        <w:rPr/>
      </w:pPr>
      <w:r>
        <w:rPr/>
        <w:t>b) classe di comuni con popolazione da 501 a 1.000 abitanti;</w:t>
      </w:r>
    </w:p>
    <w:p>
      <w:pPr>
        <w:pStyle w:val="Normal"/>
        <w:bidi w:val="0"/>
        <w:ind w:left="0" w:right="0" w:hanging="0"/>
        <w:jc w:val="left"/>
        <w:rPr/>
      </w:pPr>
      <w:r>
        <w:rPr/>
        <w:t>c) classe di comuni con popolazione da 1.001 a 2.000 abitanti;</w:t>
      </w:r>
    </w:p>
    <w:p>
      <w:pPr>
        <w:pStyle w:val="Normal"/>
        <w:bidi w:val="0"/>
        <w:ind w:left="0" w:right="0" w:hanging="0"/>
        <w:jc w:val="left"/>
        <w:rPr/>
      </w:pPr>
      <w:r>
        <w:rPr/>
        <w:t>d) classe di comuni con popolazione da 2.001 a 5.000 abitanti;</w:t>
      </w:r>
    </w:p>
    <w:p>
      <w:pPr>
        <w:pStyle w:val="Normal"/>
        <w:bidi w:val="0"/>
        <w:ind w:left="0" w:right="0" w:hanging="0"/>
        <w:jc w:val="left"/>
        <w:rPr/>
      </w:pPr>
      <w:r>
        <w:rPr/>
        <w:t>e) classe di comuni con popolazione da 5.001 a 20.000 abitanti.</w:t>
      </w:r>
    </w:p>
    <w:p>
      <w:pPr>
        <w:pStyle w:val="Normal"/>
        <w:bidi w:val="0"/>
        <w:ind w:left="0" w:right="0" w:hanging="0"/>
        <w:jc w:val="left"/>
        <w:rPr/>
      </w:pPr>
      <w:r>
        <w:rPr/>
        <w:t>6. Fanno parte di diritto della rappresentanza unitaria dei comuni i sindaci dei comuni di Trento e di Rovereto e il presidente dell'organizzazione più rappresentativa dei comuni a livello provinciale.</w:t>
      </w:r>
    </w:p>
    <w:p>
      <w:pPr>
        <w:pStyle w:val="Normal"/>
        <w:bidi w:val="0"/>
        <w:ind w:left="0" w:right="0" w:hanging="0"/>
        <w:jc w:val="left"/>
        <w:rPr/>
      </w:pPr>
      <w:r>
        <w:rPr/>
        <w:t>7. Qualora un comune si trovi in regime di amministrazione straordinaria alla data di convocazione dell'assemblea dei sindaci, esso è rappresentato dal commissario straordinario, che tuttavia non è eleggibile. L'assemblea dei sindaci è validamente costituita in prima convocazione con la presenza della maggioranza dei componenti e in seconda convocazione, da tenersi in diverso giorno, qualunque sia il numero dei presenti. Essa approva ogni ulteriore disposizione opportuna per lo svolgimento delle votazioni." 8. L'articolo 23 della legge provinciale 15 novembre 1993, n. 36 è sostituito dal seguente:</w:t>
      </w:r>
    </w:p>
    <w:p>
      <w:pPr>
        <w:pStyle w:val="Normal"/>
        <w:bidi w:val="0"/>
        <w:ind w:left="0" w:right="0" w:hanging="0"/>
        <w:jc w:val="left"/>
        <w:rPr/>
      </w:pPr>
      <w:r>
        <w:rPr/>
        <w:t>"Art. 23 Funzionamento della rappresentanza unitaria dei comuni 1. La prima riunione della rappresentanza unitaria dei comuni è convocata dal presidente dell'assemblea dei sindaci di cui all'articolo 22, comma 3.</w:t>
      </w:r>
    </w:p>
    <w:p>
      <w:pPr>
        <w:pStyle w:val="Normal"/>
        <w:bidi w:val="0"/>
        <w:ind w:left="0" w:right="0" w:hanging="0"/>
        <w:jc w:val="left"/>
        <w:rPr/>
      </w:pPr>
      <w:r>
        <w:rPr/>
        <w:t>2. La rappresentanza unitaria dei comuni è validamente costituita con la maggioranza dei componenti e delibera a maggioranza dei presenti.</w:t>
      </w:r>
    </w:p>
    <w:p>
      <w:pPr>
        <w:pStyle w:val="Normal"/>
        <w:bidi w:val="0"/>
        <w:ind w:left="0" w:right="0" w:hanging="0"/>
        <w:jc w:val="left"/>
        <w:rPr/>
      </w:pPr>
      <w:r>
        <w:rPr/>
        <w:t>3. Nella prima riunione la rappresentanza unitaria dei comuni elegge il proprio presidente; qualora l'organizzazione più rappresentativa dei comuni della provincia di Trento comprenda la totalità dei comuni, il suo presidente assume di diritto la carica di presidente della rappresentanza unitaria dei comuni." 9. Sono abrogate le seguenti disposizioni della legge provinciale 15 novembre 1993, n. 36:</w:t>
      </w:r>
    </w:p>
    <w:p>
      <w:pPr>
        <w:pStyle w:val="Normal"/>
        <w:bidi w:val="0"/>
        <w:ind w:left="0" w:right="0" w:hanging="0"/>
        <w:jc w:val="left"/>
        <w:rPr/>
      </w:pPr>
      <w:r>
        <w:rPr/>
        <w:t>a) comma 3 dell'articolo 2, articolo come sostituito dall'articolo 13 della legge provinciale 23 febbraio 1998, n. 3;</w:t>
      </w:r>
    </w:p>
    <w:p>
      <w:pPr>
        <w:pStyle w:val="Normal"/>
        <w:bidi w:val="0"/>
        <w:ind w:left="0" w:right="0" w:hanging="0"/>
        <w:jc w:val="left"/>
        <w:rPr/>
      </w:pPr>
      <w:r>
        <w:rPr/>
        <w:t>b) lettera b) del comma 3 dell'articolo 4;</w:t>
      </w:r>
    </w:p>
    <w:p>
      <w:pPr>
        <w:pStyle w:val="Normal"/>
        <w:bidi w:val="0"/>
        <w:ind w:left="0" w:right="0" w:hanging="0"/>
        <w:jc w:val="left"/>
        <w:rPr/>
      </w:pPr>
      <w:r>
        <w:rPr/>
        <w:t>c) articolo 17, come da ultimo modificato dall'articolo 9 della legge provinciale 11 settembre 1998, n. 10, con effetto dal 1° gennaio 2002;</w:t>
      </w:r>
    </w:p>
    <w:p>
      <w:pPr>
        <w:pStyle w:val="Normal"/>
        <w:bidi w:val="0"/>
        <w:ind w:left="0" w:right="0" w:hanging="0"/>
        <w:jc w:val="left"/>
        <w:rPr/>
      </w:pPr>
      <w:r>
        <w:rPr/>
        <w:t>10. L'articolo 13 della legge provinciale n. 36 del 1993, come sostituito dal comma 5 del presente articolo, si applica a decorrere dall'anno successivo a quello di pubblicazione della deliberazione della Giunta provinciale di cui al medesimo articolo 13, comma 2.</w:t>
      </w:r>
    </w:p>
    <w:p>
      <w:pPr>
        <w:pStyle w:val="Normal"/>
        <w:bidi w:val="0"/>
        <w:ind w:left="0" w:right="0" w:hanging="0"/>
        <w:jc w:val="left"/>
        <w:rPr/>
      </w:pPr>
      <w:r>
        <w:rPr/>
        <w:t>11. Fatto salvo quanto previsto dal comma 10, entro quattro mesi dall'entrata in vigore della presente legge la Giunta provinciale approva la deliberazione di cui all'articolo 13, comma 2, della legge provinciale n. 36 del 1993, come sostituito dal comma 5 del presente articolo.</w:t>
      </w:r>
    </w:p>
    <w:p>
      <w:pPr>
        <w:pStyle w:val="Normal"/>
        <w:bidi w:val="0"/>
        <w:ind w:left="0" w:right="0" w:hanging="0"/>
        <w:jc w:val="left"/>
        <w:rPr/>
      </w:pPr>
      <w:r>
        <w:rPr/>
        <w:t>12. In prima applicazione dell'articolo 22 della legge provinciale n. 36 del 1993, come sostituito dal comma 7 del presente articolo, la rappresentanza unitaria dei comuni in carica alla data di entrata in vigore della presente legge è adeguata alla nuova composizione prevista dal medesimo articolo 22 sulla base delle risultanze delle elezioni svolte prima dell'entrata in vigore della presente legg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33 </w:t>
      </w:r>
    </w:p>
    <w:p>
      <w:pPr>
        <w:pStyle w:val="Normal"/>
        <w:bidi w:val="0"/>
        <w:ind w:left="0" w:right="0" w:hanging="0"/>
        <w:jc w:val="left"/>
        <w:rPr/>
      </w:pPr>
      <w:r>
        <w:rPr/>
        <w:t>Soppressione dell'imposta di soggiorno</w:t>
      </w:r>
    </w:p>
    <w:p>
      <w:pPr>
        <w:pStyle w:val="Normal"/>
        <w:bidi w:val="0"/>
        <w:ind w:left="0" w:right="0" w:hanging="0"/>
        <w:jc w:val="left"/>
        <w:rPr/>
      </w:pPr>
      <w:r>
        <w:rPr/>
        <w:t>1. A decorrere dal 1° gennaio 2001, e limitatamente al territorio della provincia di Trento, cessa di applicarsi la legge regionale 29 agosto 1976, n. 10 (Disciplina dell'imposta di soggiorno), come modificata dall'articolo 17 della legge regionale 29 novembre 1978, n. 25.</w:t>
      </w:r>
    </w:p>
    <w:p>
      <w:pPr>
        <w:pStyle w:val="Normal"/>
        <w:bidi w:val="0"/>
        <w:ind w:left="0" w:right="0" w:hanging="0"/>
        <w:jc w:val="left"/>
        <w:rPr/>
      </w:pPr>
      <w:r>
        <w:rPr/>
        <w:t xml:space="preserve">2. Alla copertura degli oneri derivanti dall'applicazione del presente articolo si provvede secondo le modalità indicate nell'allegata tabella C.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34 </w:t>
      </w:r>
    </w:p>
    <w:p>
      <w:pPr>
        <w:pStyle w:val="Normal"/>
        <w:bidi w:val="0"/>
        <w:ind w:left="0" w:right="0" w:hanging="0"/>
        <w:jc w:val="left"/>
        <w:rPr/>
      </w:pPr>
      <w:r>
        <w:rPr/>
        <w:t>Modifica all'articolo 1 della legge provinciale 29 agosto 1999, n. 1 in materia di finanza locale</w:t>
      </w:r>
    </w:p>
    <w:p>
      <w:pPr>
        <w:pStyle w:val="Normal"/>
        <w:bidi w:val="0"/>
        <w:ind w:left="0" w:right="0" w:hanging="0"/>
        <w:jc w:val="left"/>
        <w:rPr/>
      </w:pPr>
      <w:r>
        <w:rPr/>
        <w:t>1. All'ultimo periodo del comma 3 dell'articolo 1 della legge provinciale 29 agosto 1999, n. 1 le parole: "per la realizzazione delle medesime opere previste dai predetti piani" sono soppress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35 </w:t>
      </w:r>
    </w:p>
    <w:p>
      <w:pPr>
        <w:pStyle w:val="Normal"/>
        <w:bidi w:val="0"/>
        <w:ind w:left="0" w:right="0" w:hanging="0"/>
        <w:jc w:val="left"/>
        <w:rPr/>
      </w:pPr>
      <w:r>
        <w:rPr/>
        <w:t>Modificazioni alla legge provinciale 31 gennaio 1977, n. 7 (Norme sul finanziamento degli oneri di gestione dei comprensori) e abrogazione dell'articolo 46 della legge provinciale 20 luglio 1981, n. 10 (Nuove norme in materia di comprensori nella provincia di Trento)</w:t>
      </w:r>
    </w:p>
    <w:p>
      <w:pPr>
        <w:pStyle w:val="Normal"/>
        <w:bidi w:val="0"/>
        <w:ind w:left="0" w:right="0" w:hanging="0"/>
        <w:jc w:val="left"/>
        <w:rPr/>
      </w:pPr>
      <w:r>
        <w:rPr/>
        <w:t>1. L'articolo 2 della legge provinciale 31 gennaio 1977, n. 7, come modificato dall'articolo 10 della legge provinciale 11 settembre 1998, n 10, è sostituito dal seguente:</w:t>
      </w:r>
    </w:p>
    <w:p>
      <w:pPr>
        <w:pStyle w:val="Normal"/>
        <w:bidi w:val="0"/>
        <w:ind w:left="0" w:right="0" w:hanging="0"/>
        <w:jc w:val="left"/>
        <w:rPr/>
      </w:pPr>
      <w:r>
        <w:rPr/>
        <w:t>"Art. 2 1. Per consentire ai comprensori di fare fronte alle spese correnti è istituito un apposito fondo nel bilancio di previsione della Provincia." 2. All'articolo 3 della legge provinciale 31 gennaio 1977, n. 7, come da ultimo modificato dall'articolo 56 della legge provinciale 20 marzo 2000, n. 3, dopo il comma 3 bis è aggiunto il seguente:</w:t>
      </w:r>
    </w:p>
    <w:p>
      <w:pPr>
        <w:pStyle w:val="Normal"/>
        <w:bidi w:val="0"/>
        <w:ind w:left="0" w:right="0" w:hanging="0"/>
        <w:jc w:val="left"/>
        <w:rPr/>
      </w:pPr>
      <w:r>
        <w:rPr/>
        <w:t>"3 ter. La Giunta provinciale in sede di riparto del fondo può disporre l'impegno dell'intero ammontare delle somme stanziate nel bilancio provinciale." 3. L'articolo 5 della legge provinciale 31 gennaio 1977, n. 7, come modificato dall'articolo 10 della legge provinciale 11 settembre 1998, n. 10, è sostituito dal seguente:</w:t>
      </w:r>
    </w:p>
    <w:p>
      <w:pPr>
        <w:pStyle w:val="Normal"/>
        <w:bidi w:val="0"/>
        <w:ind w:left="0" w:right="0" w:hanging="0"/>
        <w:jc w:val="left"/>
        <w:rPr/>
      </w:pPr>
      <w:r>
        <w:rPr/>
        <w:t>"Art. 5 1. Nel bilancio di previsione della Provincia è istituito un apposito fondo per consentire ai comprensori di fare fronte alle spese in conto capitale.</w:t>
      </w:r>
    </w:p>
    <w:p>
      <w:pPr>
        <w:pStyle w:val="Normal"/>
        <w:bidi w:val="0"/>
        <w:ind w:left="0" w:right="0" w:hanging="0"/>
        <w:jc w:val="left"/>
        <w:rPr/>
      </w:pPr>
      <w:r>
        <w:rPr/>
        <w:t>2. Il riparto tra i comprensori del fondo di cui al comma 1 è effettuato per ciascun anno, a decorrere dall'esercizio finanziario 2001, dalla Giunta provinciale, su proposta del comitato per la finanza locale di cui all'articolo 26 della legge provinciale 15 novembre 1993, n. 36, e formulato sulla base di un indicatore di fabbisogno di spesa standard determinato tenendo conto degli indicatori economici, finanziari, socio-demografici e territoriali, nonché della necessità di riequilibrio delle dotazioni infrastrutturali esistenti.</w:t>
      </w:r>
    </w:p>
    <w:p>
      <w:pPr>
        <w:pStyle w:val="Normal"/>
        <w:bidi w:val="0"/>
        <w:ind w:left="0" w:right="0" w:hanging="0"/>
        <w:jc w:val="left"/>
        <w:rPr/>
      </w:pPr>
      <w:r>
        <w:rPr/>
        <w:t>3. Le modalità e i criteri di utilizzo e di erogazione delle somme previste dal fondo di cui al comma 1 sono stabilite dalla Giunta provinciale." 4. L'articolo 46 della legge provinciale 20 luglio 1981, n. 10 è abrogato.</w:t>
      </w:r>
    </w:p>
    <w:p>
      <w:pPr>
        <w:pStyle w:val="Normal"/>
        <w:bidi w:val="0"/>
        <w:ind w:left="0" w:right="0" w:hanging="0"/>
        <w:jc w:val="left"/>
        <w:rPr/>
      </w:pPr>
      <w:r>
        <w:rPr/>
        <w:t>5. Alla copertura degli oneri derivanti dall'applicazione del comma 3 del presente articolo si provvede secondo le modalità indicate nell'allegata tabella B.</w:t>
      </w:r>
    </w:p>
    <w:p>
      <w:pPr>
        <w:pStyle w:val="Normal"/>
        <w:bidi w:val="0"/>
        <w:ind w:left="0" w:right="0" w:hanging="0"/>
        <w:jc w:val="left"/>
        <w:rPr>
          <w:rFonts w:ascii="Times New Roman" w:hAnsi="Times New Roman"/>
        </w:rPr>
      </w:pPr>
      <w:r>
        <w:rPr/>
      </w:r>
    </w:p>
    <w:p>
      <w:pPr>
        <w:pStyle w:val="Normal"/>
        <w:bidi w:val="0"/>
        <w:ind w:left="0" w:right="0" w:hanging="0"/>
        <w:jc w:val="left"/>
        <w:rPr/>
      </w:pPr>
      <w:r>
        <w:rPr/>
        <w:t>Capo XIII Disposizioni in materia di trasporti</w:t>
      </w:r>
    </w:p>
    <w:p>
      <w:pPr>
        <w:pStyle w:val="Normal"/>
        <w:bidi w:val="0"/>
        <w:ind w:left="0" w:right="0" w:hanging="0"/>
        <w:jc w:val="left"/>
        <w:rPr/>
      </w:pPr>
      <w:r>
        <w:rPr/>
        <w:t xml:space="preserve">ARTICOLO 36 </w:t>
      </w:r>
    </w:p>
    <w:p>
      <w:pPr>
        <w:pStyle w:val="Normal"/>
        <w:bidi w:val="0"/>
        <w:ind w:left="0" w:right="0" w:hanging="0"/>
        <w:jc w:val="left"/>
        <w:rPr/>
      </w:pPr>
      <w:r>
        <w:rPr/>
        <w:t>Modificazioni alla legge provinciale 9 luglio 1993, n. 16 (Disciplina dei servizi pubblici di trasporto in provincia di Trento)</w:t>
      </w:r>
    </w:p>
    <w:p>
      <w:pPr>
        <w:pStyle w:val="Normal"/>
        <w:bidi w:val="0"/>
        <w:ind w:left="0" w:right="0" w:hanging="0"/>
        <w:jc w:val="left"/>
        <w:rPr/>
      </w:pPr>
      <w:r>
        <w:rPr/>
        <w:t>1. All'articolo 46 della legge provinciale 9 luglio 1993, n. 16, come da ultimo modificato dall'articolo 43 della legge provinciale 27 agosto 1999, n. 3, al comma 1 le parole: "non oltre il 31 dicembre 2001" sono sostituite dalle seguenti: "non oltre il 31 dicembre 2003".</w:t>
      </w:r>
    </w:p>
    <w:p>
      <w:pPr>
        <w:pStyle w:val="Normal"/>
        <w:bidi w:val="0"/>
        <w:ind w:left="0" w:right="0" w:hanging="0"/>
        <w:jc w:val="left"/>
        <w:rPr/>
      </w:pPr>
      <w:r>
        <w:rPr/>
        <w:t>2. La modificazione apportata all'articolo 46 della legge provinciale n. 16 del 1993 dal comma 1 del presente articolo si applica anche alle concessioni di servizi pubblici di trasporto urbani e extraurbani, rilasciate successivamente alla data di entrata in vigore della legge provinciale 9 luglio 1993, n. 16, come da ultimo modificata dalla legge provinciale 20 marzo 2000, n. 3.</w:t>
      </w:r>
    </w:p>
    <w:p>
      <w:pPr>
        <w:pStyle w:val="Normal"/>
        <w:bidi w:val="0"/>
        <w:ind w:left="0" w:right="0" w:hanging="0"/>
        <w:jc w:val="left"/>
        <w:rPr/>
      </w:pPr>
      <w:r>
        <w:rPr/>
        <w:t>3. Sono abrogate le seguenti disposizioni della legge provinciale 9 luglio 1993, n. 16:</w:t>
      </w:r>
    </w:p>
    <w:p>
      <w:pPr>
        <w:pStyle w:val="Normal"/>
        <w:bidi w:val="0"/>
        <w:ind w:left="0" w:right="0" w:hanging="0"/>
        <w:jc w:val="left"/>
        <w:rPr/>
      </w:pPr>
      <w:r>
        <w:rPr/>
        <w:t>a) commi 5 e 6 dell'articolo 30;</w:t>
      </w:r>
    </w:p>
    <w:p>
      <w:pPr>
        <w:pStyle w:val="Normal"/>
        <w:bidi w:val="0"/>
        <w:ind w:left="0" w:right="0" w:hanging="0"/>
        <w:jc w:val="left"/>
        <w:rPr/>
      </w:pPr>
      <w:r>
        <w:rPr/>
        <w:t>b) articolo 47.</w:t>
      </w:r>
    </w:p>
    <w:p>
      <w:pPr>
        <w:pStyle w:val="Normal"/>
        <w:bidi w:val="0"/>
        <w:ind w:left="0" w:right="0" w:hanging="0"/>
        <w:jc w:val="left"/>
        <w:rPr>
          <w:rFonts w:ascii="Times New Roman" w:hAnsi="Times New Roman"/>
        </w:rPr>
      </w:pPr>
      <w:r>
        <w:rPr/>
      </w:r>
    </w:p>
    <w:p>
      <w:pPr>
        <w:pStyle w:val="Normal"/>
        <w:bidi w:val="0"/>
        <w:ind w:left="0" w:right="0" w:hanging="0"/>
        <w:jc w:val="left"/>
        <w:rPr/>
      </w:pPr>
      <w:r>
        <w:rPr/>
        <w:t>Capo XIV Disposizioni in materia di edilizia abitativa</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37 </w:t>
      </w:r>
    </w:p>
    <w:p>
      <w:pPr>
        <w:pStyle w:val="Normal"/>
        <w:bidi w:val="0"/>
        <w:ind w:left="0" w:right="0" w:hanging="0"/>
        <w:jc w:val="left"/>
        <w:rPr/>
      </w:pPr>
      <w:r>
        <w:rPr/>
        <w:t>Modificazioni alla legge provinciale 13 novembre 1992, n. 21 (Disciplina degli interventi provinciali in materia di edilizia abitativa)</w:t>
      </w:r>
    </w:p>
    <w:p>
      <w:pPr>
        <w:pStyle w:val="Normal"/>
        <w:bidi w:val="0"/>
        <w:ind w:left="0" w:right="0" w:hanging="0"/>
        <w:jc w:val="left"/>
        <w:rPr/>
      </w:pPr>
      <w:r>
        <w:rPr/>
        <w:t>1. All'articolo 8 della legge provinciale 13 novembre 1992, n. 21 il comma 2 è sostituito dal seguente:</w:t>
      </w:r>
    </w:p>
    <w:p>
      <w:pPr>
        <w:pStyle w:val="Normal"/>
        <w:bidi w:val="0"/>
        <w:ind w:left="0" w:right="0" w:hanging="0"/>
        <w:jc w:val="left"/>
        <w:rPr/>
      </w:pPr>
      <w:r>
        <w:rPr/>
        <w:t>"2. L'ITEA è dotato di autonomia organizzativa, patrimoniale e contabile. Esso provvede all'amministrazione degli alloggi di edilizia abitativa pubblica, di proprietà della Provincia o di altri enti pubblici, qualora questi ultimi ne facciano richiesta, nonché degli immobili previsti dall'articolo 19, comma 2, assegnati in locazione, ed esercita le altre funzioni previste dalla presente legge.</w:t>
      </w:r>
    </w:p>
    <w:p>
      <w:pPr>
        <w:pStyle w:val="Normal"/>
        <w:bidi w:val="0"/>
        <w:ind w:left="0" w:right="0" w:hanging="0"/>
        <w:jc w:val="left"/>
        <w:rPr/>
      </w:pPr>
      <w:r>
        <w:rPr/>
        <w:t>L'amministrazione da parte dell'ITEA degli alloggi di edilizia abitativa pubblica appartenenti agli altri enti pubblici è attuata sulla base di uno schema di convenzione approvato dalla Giunta provinciale." 2. All'articolo 33 della legge provinciale 13 novembre 1992, n. 21 il comma 5 è sostituito dal seguente:</w:t>
      </w:r>
    </w:p>
    <w:p>
      <w:pPr>
        <w:pStyle w:val="Normal"/>
        <w:bidi w:val="0"/>
        <w:ind w:left="0" w:right="0" w:hanging="0"/>
        <w:jc w:val="left"/>
        <w:rPr/>
      </w:pPr>
      <w:r>
        <w:rPr/>
        <w:t>"5. La conferma dell'assegnazione dell'alloggio a favore del subentrante nei casi previsti dai commi 2 e 4 è disposta sulla base dei criteri e con le modalità stabiliti con deliberazione della Giunta provinciale; i criteri devono tener conto della composizione e delle condizioni sociali ed economiche del nucleo familiare subentrante." 3. Dopo l'articolo 36 della legge provinciale 13 novembre 1992, n. 21 è inserito il seguente:</w:t>
      </w:r>
    </w:p>
    <w:p>
      <w:pPr>
        <w:pStyle w:val="Normal"/>
        <w:bidi w:val="0"/>
        <w:ind w:left="0" w:right="0" w:hanging="0"/>
        <w:jc w:val="left"/>
        <w:rPr/>
      </w:pPr>
      <w:r>
        <w:rPr/>
        <w:t>"Art. 36 bis Cessione di immobili non destinati all'edilizia abitativa pubblica 1. La Giunta provinciale individua con propria deliberazione gli immobili di proprietà della Provincia e dell'ITEA che per le loro caratteristiche costruttive e la loro ubicazione non risultano più idonei ad essere destinati all'edilizia abitativa pubblica; questi immobili, ove non siano ceduti ai sensi dell'articolo 19, sono alienati secondo quanto disposto dalla legge provinciale 19 luglio 1990, n. 23 (Disciplina dell'attività contrattuale e dell'amministrazione dei beni della Provincia autonoma di Trento)." 4. All'articolo 37 della legge provinciale 13 novembre 1992, n. 21, come modificato dall'articolo 60 della legge provinciale 20 marzo 2000, n. 3, al comma 1 le parole: "all'articolo 34" sono sostituite dalle seguenti: "agli articoli 34 e 36 bis".</w:t>
      </w:r>
    </w:p>
    <w:p>
      <w:pPr>
        <w:pStyle w:val="Normal"/>
        <w:bidi w:val="0"/>
        <w:ind w:left="0" w:right="0" w:hanging="0"/>
        <w:jc w:val="left"/>
        <w:rPr/>
      </w:pPr>
      <w:r>
        <w:rPr/>
        <w:t>5. All'articolo 38 della legge provinciale 13 novembre 1992, n. 21, come modificato dall'articolo 15 della legge provinciale 7 marzo 1997, n. 5, sono apportate le seguenti modificazioni:</w:t>
      </w:r>
    </w:p>
    <w:p>
      <w:pPr>
        <w:pStyle w:val="Normal"/>
        <w:bidi w:val="0"/>
        <w:ind w:left="0" w:right="0" w:hanging="0"/>
        <w:jc w:val="left"/>
        <w:rPr/>
      </w:pPr>
      <w:r>
        <w:rPr/>
        <w:t>a) alla lettera b) del comma 1 le parole: "per la durata massima di quindici anni" sono sostituite dalle seguenti: "per la durata massima di venticinque anni";</w:t>
      </w:r>
    </w:p>
    <w:p>
      <w:pPr>
        <w:pStyle w:val="Normal"/>
        <w:bidi w:val="0"/>
        <w:ind w:left="0" w:right="0" w:hanging="0"/>
        <w:jc w:val="left"/>
        <w:rPr/>
      </w:pPr>
      <w:r>
        <w:rPr/>
        <w:t>b) al comma 2 le parole: "per la durata massima di quindici anni" sono sostituite dalle seguenti: "per la durata massima di venticinque anni".</w:t>
      </w:r>
    </w:p>
    <w:p>
      <w:pPr>
        <w:pStyle w:val="Normal"/>
        <w:bidi w:val="0"/>
        <w:ind w:left="0" w:right="0" w:hanging="0"/>
        <w:jc w:val="left"/>
        <w:rPr/>
      </w:pPr>
      <w:r>
        <w:rPr/>
        <w:t>6. All'articolo 41 della legge provinciale 13 novembre 1992, n. 21, come da ultimo modificato dall'articolo 60 della legge provinciale 20 marzo 2000, n. 3, alla lettera b) del comma 7 le parole: "di durata non superiore a venti anni" sono sostituite dalle seguenti: "di durata massima di venticinque anni".</w:t>
      </w:r>
    </w:p>
    <w:p>
      <w:pPr>
        <w:pStyle w:val="Normal"/>
        <w:bidi w:val="0"/>
        <w:ind w:left="0" w:right="0" w:hanging="0"/>
        <w:jc w:val="left"/>
        <w:rPr/>
      </w:pPr>
      <w:r>
        <w:rPr/>
        <w:t>7. Dopo l'articolo 41 bis della legge provinciale 13 novembre 1992, n. 21 è inserito il seguente:</w:t>
      </w:r>
    </w:p>
    <w:p>
      <w:pPr>
        <w:pStyle w:val="Normal"/>
        <w:bidi w:val="0"/>
        <w:ind w:left="0" w:right="0" w:hanging="0"/>
        <w:jc w:val="left"/>
        <w:rPr/>
      </w:pPr>
      <w:r>
        <w:rPr/>
        <w:t>"Art. 41 ter Integrazione del canone a favore delle giovani coppie e dei nubendi 1. I benefici previsti all'articolo 33 bis possono essere estesi alle giovani coppie e ai nubendi come individuati ai sensi dell'articolo 41. L'integrazione del canone può essere concessa per un periodo massimo di ottantaquattro mensilità a decorrere dalla data di avvio del piano programmato di risparmio previsto dall'articolo 41.</w:t>
      </w:r>
    </w:p>
    <w:p>
      <w:pPr>
        <w:pStyle w:val="Normal"/>
        <w:bidi w:val="0"/>
        <w:ind w:left="0" w:right="0" w:hanging="0"/>
        <w:jc w:val="left"/>
        <w:rPr/>
      </w:pPr>
      <w:r>
        <w:rPr/>
        <w:t>2. Ai fini dell'ammissione ai benefici di cui al presente articolo il canone di locazione pagato dal beneficiario, tenuto conto delle riduzioni di cui all'articolo 41 bis, comma 3, non può essere inferiore a quello pagato per un analogo alloggio di edilizia abitativa pubblica assegnato temporaneamente ai sensi del medesimo articolo 41 bis, comma 3.</w:t>
      </w:r>
    </w:p>
    <w:p>
      <w:pPr>
        <w:pStyle w:val="Normal"/>
        <w:bidi w:val="0"/>
        <w:ind w:left="0" w:right="0" w:hanging="0"/>
        <w:jc w:val="left"/>
        <w:rPr/>
      </w:pPr>
      <w:r>
        <w:rPr/>
        <w:t>3. Per il mantenimento dei benefici previsti dal presente articolo i soggetti beneficiari sono tenuti a dimostrare annualmente, all'ente concedente l'integrazione del canone, il possesso dei requisiti per l'accesso alle agevolazioni previste dall'articolo 41.</w:t>
      </w:r>
    </w:p>
    <w:p>
      <w:pPr>
        <w:pStyle w:val="Normal"/>
        <w:bidi w:val="0"/>
        <w:ind w:left="0" w:right="0" w:hanging="0"/>
        <w:jc w:val="left"/>
        <w:rPr/>
      </w:pPr>
      <w:r>
        <w:rPr/>
        <w:t>4. In caso di perdita dei requisiti e nel caso di nubendi che non contraggano matrimonio entro un anno dall'avvio del piano programmato di risparmio e qualora il beneficiario non acquisisca l'alloggio in proprietà sul libero mercato entro i termini fissati dall'articolo 41, comma 12, è disposta la revoca totale o parziale dei benefici e l'interessato è tenuto alla restituzione dell'integrazione del canone erogata, maggiorata degli interessi calcolati al tasso applicato dal tesoriere della Provincia sulle anticipazioni di cassa vigente al momento della revoca. In caso di mancata restituzione delle somme dovute, l'ente concedente l'integrazione del canone può rivalersi sulle somme accantonate nel piano programmato di risparmio; a tal fine, il beneficiario è tenuto a far rilasciare fideiussione a favore dell'ente concedente l'integrazione del canone dalla banca preso la quale ha acceso il piano programmato di risparmio.</w:t>
      </w:r>
    </w:p>
    <w:p>
      <w:pPr>
        <w:pStyle w:val="Normal"/>
        <w:bidi w:val="0"/>
        <w:ind w:left="0" w:right="0" w:hanging="0"/>
        <w:jc w:val="left"/>
        <w:rPr/>
      </w:pPr>
      <w:r>
        <w:rPr/>
        <w:t>5. Per quanto non espressamente previsto dal presente articolo si applicano gli articoli 33 bis, 41 e 41 bis, in quanto compatibili.</w:t>
      </w:r>
    </w:p>
    <w:p>
      <w:pPr>
        <w:pStyle w:val="Normal"/>
        <w:bidi w:val="0"/>
        <w:ind w:left="0" w:right="0" w:hanging="0"/>
        <w:jc w:val="left"/>
        <w:rPr/>
      </w:pPr>
      <w:r>
        <w:rPr/>
        <w:t>6. Per le finalità del presente articolo la Giunta provinciale stabilisce con propria deliberazione:</w:t>
      </w:r>
    </w:p>
    <w:p>
      <w:pPr>
        <w:pStyle w:val="Normal"/>
        <w:bidi w:val="0"/>
        <w:ind w:left="0" w:right="0" w:hanging="0"/>
        <w:jc w:val="left"/>
        <w:rPr/>
      </w:pPr>
      <w:r>
        <w:rPr/>
        <w:t>a) i termini per la presentazione delle domande;</w:t>
      </w:r>
    </w:p>
    <w:p>
      <w:pPr>
        <w:pStyle w:val="Normal"/>
        <w:bidi w:val="0"/>
        <w:ind w:left="0" w:right="0" w:hanging="0"/>
        <w:jc w:val="left"/>
        <w:rPr/>
      </w:pPr>
      <w:r>
        <w:rPr/>
        <w:t>b) i criteri e le modalità per l'assegnazione e per la determinazione dell'integrazione del canone di locazione;</w:t>
      </w:r>
    </w:p>
    <w:p>
      <w:pPr>
        <w:pStyle w:val="Normal"/>
        <w:bidi w:val="0"/>
        <w:ind w:left="0" w:right="0" w:hanging="0"/>
        <w:jc w:val="left"/>
        <w:rPr/>
      </w:pPr>
      <w:r>
        <w:rPr/>
        <w:t>c) i criteri e le modalità per la verifica della persistenza dei requisiti di cui al comma 3;</w:t>
      </w:r>
    </w:p>
    <w:p>
      <w:pPr>
        <w:pStyle w:val="Normal"/>
        <w:bidi w:val="0"/>
        <w:ind w:left="0" w:right="0" w:hanging="0"/>
        <w:jc w:val="left"/>
        <w:rPr/>
      </w:pPr>
      <w:r>
        <w:rPr/>
        <w:t>d) i criteri per l'individuazione dei casi e per la determinazione dell'ammontare della revoca parziale a seguito di gravi ed eccezionali motivi e le modalità per l'applicazione del comma 4;</w:t>
      </w:r>
    </w:p>
    <w:p>
      <w:pPr>
        <w:pStyle w:val="Normal"/>
        <w:bidi w:val="0"/>
        <w:ind w:left="0" w:right="0" w:hanging="0"/>
        <w:jc w:val="left"/>
        <w:rPr/>
      </w:pPr>
      <w:r>
        <w:rPr/>
        <w:t>e) ogni altro elemento necessario per l'attuazione del presente articolo." 8. All'articolo 67 della legge provinciale 13 novembre 1992, n. 21 al comma 3 le parole: "per la durata massima di quindici anni" sono sostituite dalle seguenti: "per la durata massima di venticinque anni".</w:t>
      </w:r>
    </w:p>
    <w:p>
      <w:pPr>
        <w:pStyle w:val="Normal"/>
        <w:bidi w:val="0"/>
        <w:ind w:left="0" w:right="0" w:hanging="0"/>
        <w:jc w:val="left"/>
        <w:rPr/>
      </w:pPr>
      <w:r>
        <w:rPr/>
        <w:t>9. All'articolo 77 della legge provinciale 13 novembre 1992, n. 21 dopo il comma 1 è aggiunto il seguente:</w:t>
      </w:r>
    </w:p>
    <w:p>
      <w:pPr>
        <w:pStyle w:val="Normal"/>
        <w:bidi w:val="0"/>
        <w:ind w:left="0" w:right="0" w:hanging="0"/>
        <w:jc w:val="left"/>
        <w:rPr/>
      </w:pPr>
      <w:r>
        <w:rPr/>
        <w:t>"1 bis. I contributi previsti dal presente capo possono essere concessi nei confronti di comproprietari non esclusivi dell'unità immobiliare, sempreché prima dell'erogazione del contributo essi provvedano all'intavolazione a proprio nome dell'intera unità immobiliare." 10. All'articolo 83 della legge provinciale 13 novembre 1992, n. 21, come da ultimo modificato dall'articolo 18 della legge provinciale 7 marzo 1997, n. 5, dopo il comma 12 è aggiunto il seguente:</w:t>
      </w:r>
    </w:p>
    <w:p>
      <w:pPr>
        <w:pStyle w:val="Normal"/>
        <w:bidi w:val="0"/>
        <w:ind w:left="0" w:right="0" w:hanging="0"/>
        <w:jc w:val="left"/>
        <w:rPr/>
      </w:pPr>
      <w:r>
        <w:rPr/>
        <w:t>"12 bis. Nel periodo di vigenza dei vincoli di cui agli articoli 82 e 83, agli alloggi oggetto di contributo possono essere apportate modifiche strutturali e dimensionali, sempreché esse non comportino il superamento degli standard per l'edilizia abitativa agevolata stabiliti dall'articolo 38, comma 1." 11. Dopo l'articolo 83 della legge provinciale 13 novembre 1992, n. 21 è inserito il seguente:</w:t>
      </w:r>
    </w:p>
    <w:p>
      <w:pPr>
        <w:pStyle w:val="Normal"/>
        <w:bidi w:val="0"/>
        <w:ind w:left="0" w:right="0" w:hanging="0"/>
        <w:jc w:val="left"/>
        <w:rPr/>
      </w:pPr>
      <w:r>
        <w:rPr/>
        <w:t>"Art. 83 bis Sanzioni 1. L'inosservanza dei vincoli previsti agli articoli 82, 83 e 85 determina la decadenza dal contributo e comporta l'obbligo per il beneficiario di restituire all'ente concedente una quota dei contributi già erogata pari a quella stabilita ai sensi dell'articolo 84, comma 1, maggiorata del 20 per cento. Non si applica la maggiorazione qualora la quota da restituire sia pari al contributo concesso. L'importo oggetto di restituzione è maggiorato in ragione d'anno degli interessi calcolati al tasso applicato dal tesoriere della Provincia sulle anticipazioni di cassa vigente al momento della revoca." 12. L'articolo 83 bis della legge provinciale 13 novembre 1992, n. 21, come inserito dal comma 11 del presente articolo, si applica anche ai provvedimenti di revoca già assunti e per i quali non si è provveduto, alla data di entrata in vigore della presente legge, alla restituzione totale o parziale del contributo.</w:t>
      </w:r>
    </w:p>
    <w:p>
      <w:pPr>
        <w:pStyle w:val="Normal"/>
        <w:bidi w:val="0"/>
        <w:ind w:left="0" w:right="0" w:hanging="0"/>
        <w:jc w:val="left"/>
        <w:rPr/>
      </w:pPr>
      <w:r>
        <w:rPr/>
        <w:t>13. Sono abrogate le seguenti disposizioni della legge provinciale 13 novembre 1992, n. 21:</w:t>
      </w:r>
    </w:p>
    <w:p>
      <w:pPr>
        <w:pStyle w:val="Normal"/>
        <w:bidi w:val="0"/>
        <w:ind w:left="0" w:right="0" w:hanging="0"/>
        <w:jc w:val="left"/>
        <w:rPr/>
      </w:pPr>
      <w:r>
        <w:rPr/>
        <w:t>a) il comma 2 dell'articolo 82;</w:t>
      </w:r>
    </w:p>
    <w:p>
      <w:pPr>
        <w:pStyle w:val="Normal"/>
        <w:bidi w:val="0"/>
        <w:ind w:left="0" w:right="0" w:hanging="0"/>
        <w:jc w:val="left"/>
        <w:rPr/>
      </w:pPr>
      <w:r>
        <w:rPr/>
        <w:t>b) il comma 5 dell'articolo 83, come modificato dall'articolo 45 della legge provinciale 12 settembre 1994, n. 6;</w:t>
      </w:r>
    </w:p>
    <w:p>
      <w:pPr>
        <w:pStyle w:val="Normal"/>
        <w:bidi w:val="0"/>
        <w:ind w:left="0" w:right="0" w:hanging="0"/>
        <w:jc w:val="left"/>
        <w:rPr/>
      </w:pPr>
      <w:r>
        <w:rPr/>
        <w:t>c) il comma 2 dell'articolo 85.</w:t>
      </w:r>
    </w:p>
    <w:p>
      <w:pPr>
        <w:pStyle w:val="Normal"/>
        <w:bidi w:val="0"/>
        <w:ind w:left="0" w:right="0" w:hanging="0"/>
        <w:jc w:val="left"/>
        <w:rPr/>
      </w:pPr>
      <w:r>
        <w:rPr/>
        <w:t>14. Alla copertura degli oneri derivanti dall'applicazione dei commi 7 e 9 del presente articolo si provvede secondo le modalità indicate nell'allegata tabella B.</w:t>
      </w:r>
    </w:p>
    <w:p>
      <w:pPr>
        <w:pStyle w:val="Normal"/>
        <w:bidi w:val="0"/>
        <w:ind w:left="0" w:right="0" w:hanging="0"/>
        <w:jc w:val="left"/>
        <w:rPr>
          <w:rFonts w:ascii="Times New Roman" w:hAnsi="Times New Roman"/>
        </w:rPr>
      </w:pPr>
      <w:r>
        <w:rPr/>
      </w:r>
    </w:p>
    <w:p>
      <w:pPr>
        <w:pStyle w:val="Normal"/>
        <w:bidi w:val="0"/>
        <w:ind w:left="0" w:right="0" w:hanging="0"/>
        <w:jc w:val="left"/>
        <w:rPr/>
      </w:pPr>
      <w:r>
        <w:rPr/>
        <w:t>Capo XV Disposizioni in materia di patrimonio</w:t>
      </w:r>
    </w:p>
    <w:p>
      <w:pPr>
        <w:pStyle w:val="Normal"/>
        <w:bidi w:val="0"/>
        <w:ind w:left="0" w:right="0" w:hanging="0"/>
        <w:jc w:val="left"/>
        <w:rPr/>
      </w:pPr>
      <w:r>
        <w:rPr/>
        <w:t xml:space="preserve">ARTICOLO 38 </w:t>
      </w:r>
    </w:p>
    <w:p>
      <w:pPr>
        <w:pStyle w:val="Normal"/>
        <w:bidi w:val="0"/>
        <w:ind w:left="0" w:right="0" w:hanging="0"/>
        <w:jc w:val="left"/>
        <w:rPr/>
      </w:pPr>
      <w:r>
        <w:rPr/>
        <w:t>Modificazioni alla legge provinciale 19 luglio 1990, n. 23 (Disciplina dell'attività contrattuale e dell'amministrazione dei beni della Provincia autonoma di Trento)</w:t>
      </w:r>
    </w:p>
    <w:p>
      <w:pPr>
        <w:pStyle w:val="Normal"/>
        <w:bidi w:val="0"/>
        <w:ind w:left="0" w:right="0" w:hanging="0"/>
        <w:jc w:val="left"/>
        <w:rPr/>
      </w:pPr>
      <w:r>
        <w:rPr/>
        <w:t>1. Dopo l'articolo 36 bis della legge provinciale 19 luglio 1990, n. 23 è inserito il seguente:</w:t>
      </w:r>
    </w:p>
    <w:p>
      <w:pPr>
        <w:pStyle w:val="Normal"/>
        <w:bidi w:val="0"/>
        <w:ind w:left="0" w:right="0" w:hanging="0"/>
        <w:jc w:val="left"/>
        <w:rPr/>
      </w:pPr>
      <w:r>
        <w:rPr/>
        <w:t>"Art. 36 ter Disposizioni per la realizzazione di interventi sul patrimonio immobiliare pubblico 1. Per l'attuazione di quanto previsto da specifici accordi di programma con lo Stato o con altri enti pubblici, la Giunta provinciale può realizzare interventi sul patrimonio immobiliare dello Stato o di altri enti pubblici situato nel territorio provinciale, sulla base di apposite convenzioni con gli enti proprietari per concorrere, anche mediante l'anticipazione di risorse finanziarie, a iniziative di interesse per la popolazione trentina. Le convenzioni definiscono le modalità per la realizzazione degli interventi e per la regolazione dei rapporti patrimoniali, ivi compreso il recupero delle somme anticipate dalla Provincia, anche attraverso permute immobiliari. Tali convenzioni possono riguardare anche interventi di razionalizzazione, attraverso la rimozione e la realizzazione di immobili e infrastrutture necessari per lo svolgimento di attività esercitate in regime di concessione.</w:t>
      </w:r>
    </w:p>
    <w:p>
      <w:pPr>
        <w:pStyle w:val="Normal"/>
        <w:bidi w:val="0"/>
        <w:ind w:left="0" w:right="0" w:hanging="0"/>
        <w:jc w:val="left"/>
        <w:rPr/>
      </w:pPr>
      <w:r>
        <w:rPr/>
        <w:t>2. Qualora richiesto dalla Provincia, gli immobili di proprietà degli enti funzionali acquisiti con totale finanziamento provinciale sono ceduti a titolo gratuito alla Provincia sulla base di apposite intese.</w:t>
      </w:r>
    </w:p>
    <w:p>
      <w:pPr>
        <w:pStyle w:val="Normal"/>
        <w:bidi w:val="0"/>
        <w:ind w:left="0" w:right="0" w:hanging="0"/>
        <w:jc w:val="left"/>
        <w:rPr/>
      </w:pPr>
      <w:r>
        <w:rPr/>
        <w:t>3. Nell'ambito dei programmi di opere per la viabilità la Giunta provinciale può prevedere interventi volti alla progettazione e alla realizzazione di una rete di condotti da mettere a disposizione, mediante concessione a condizioni di neutralità e non discriminazione, degli enti e delle imprese operanti nel settore delle telecomunicazioni o che comunque gestiscono servizi a rete; i predetti interventi sono realizzati prioritariamente nelle aree a bassa densità abitativa e di utenza. Per il rilascio delle concessioni non si applica la legge provinciale 6 maggio 1980, n. 10 (Istituzione di un sistema informativo elettronico provinciale)." 2. L'articolo 37 della legge provinciale 19 luglio 1990, n. 23, come modificato dall'articolo 4 della legge provinciale 9 settembre 1996, n. 8, è sostituito dal seguente:</w:t>
      </w:r>
    </w:p>
    <w:p>
      <w:pPr>
        <w:pStyle w:val="Normal"/>
        <w:bidi w:val="0"/>
        <w:ind w:left="0" w:right="0" w:hanging="0"/>
        <w:jc w:val="left"/>
        <w:rPr/>
      </w:pPr>
      <w:r>
        <w:rPr/>
        <w:t>"Art. 37 Alienazione di beni mobili inservibili 1. I beni mobili dichiarati fuori uso ai sensi dell'articolo 42, comma 4, e i materiali residuati da lavorazione possono essere alienati mediante trattativa privata sulla base del valore determinato rispettivamente in sede di dichiarazione di fuori uso o d'indizione della trattativa privata.</w:t>
      </w:r>
    </w:p>
    <w:p>
      <w:pPr>
        <w:pStyle w:val="Normal"/>
        <w:bidi w:val="0"/>
        <w:ind w:left="0" w:right="0" w:hanging="0"/>
        <w:jc w:val="left"/>
        <w:rPr/>
      </w:pPr>
      <w:r>
        <w:rPr/>
        <w:t>2. In caso di sostituzione di beni con altri aventi la stessa destinazione, i beni sostituiti possono essere alienati mediante permuta a trattativa privata con ditta idonea, e sulla base del valore determinato ai sensi del comma 1.</w:t>
      </w:r>
    </w:p>
    <w:p>
      <w:pPr>
        <w:pStyle w:val="Normal"/>
        <w:bidi w:val="0"/>
        <w:ind w:left="0" w:right="0" w:hanging="0"/>
        <w:jc w:val="left"/>
        <w:rPr/>
      </w:pPr>
      <w:r>
        <w:rPr/>
        <w:t>3. Qualora i beni siano dichiarati fuori uso, ma non risultino completamente inutilizzati, possono essere ceduti a trattativa privata ad enti pubblici o a cooperative, associazioni o enti privati senza fini di lucro aventi sede nella provincia. Gli stessi beni possono essere ceduti a titolo gratuito, sulla base delle richieste pervenute, a organizzazioni di volontariato aventi sede in provincia e a enti pubblici, per lo svolgimento di attività rientranti o strettamente connesse ai loro compiti istituzionali." 3. All'articolo 38 della legge provinciale 19 luglio 1990, n. 23, come modificato dall'articolo 4 della legge provinciale 9 settembre 1996, n. 8, dopo il comma 3 bis è aggiunto il seguente:</w:t>
      </w:r>
    </w:p>
    <w:p>
      <w:pPr>
        <w:pStyle w:val="Normal"/>
        <w:bidi w:val="0"/>
        <w:ind w:left="0" w:right="0" w:hanging="0"/>
        <w:jc w:val="left"/>
        <w:rPr/>
      </w:pPr>
      <w:r>
        <w:rPr/>
        <w:t>"3 ter. I beni immobili e loro arredi possono essere ceduti in uso a titolo gratuito a enti pubblici e a soggetti senza scopo di lucro operanti in provincia di Trento." 4. Dopo l'articolo 39 della legge provinciale 19 luglio 1990, n. 23 è inserito il seguente:</w:t>
      </w:r>
    </w:p>
    <w:p>
      <w:pPr>
        <w:pStyle w:val="Normal"/>
        <w:bidi w:val="0"/>
        <w:ind w:left="0" w:right="0" w:hanging="0"/>
        <w:jc w:val="left"/>
        <w:rPr/>
      </w:pPr>
      <w:r>
        <w:rPr/>
        <w:t>"Art. 39 bis Disposizioni per la razionalizzazione delle forniture di beni e di servizi 1. Al fine di assicurare l'economicità e la razionalizzazione degli acquisti di beni e di servizi da parte della Provincia e degli enti funzionali della Provincia, la Giunta provinciale:</w:t>
      </w:r>
    </w:p>
    <w:p>
      <w:pPr>
        <w:pStyle w:val="Normal"/>
        <w:bidi w:val="0"/>
        <w:ind w:left="0" w:right="0" w:hanging="0"/>
        <w:jc w:val="left"/>
        <w:rPr/>
      </w:pPr>
      <w:r>
        <w:rPr/>
        <w:t>a) definisce convenzioni con imprese individuate con procedure competitive mediante le quali l'impresa prescelta si impegna ad accettare, sino alla concorrenza della quantità massima complessiva, e con i prezzi e le condizioni previsti dalla convenzione, ordinativi di fornitura disposti dalla Provincia e dagli enti funzionali;</w:t>
      </w:r>
    </w:p>
    <w:p>
      <w:pPr>
        <w:pStyle w:val="Normal"/>
        <w:bidi w:val="0"/>
        <w:ind w:left="0" w:right="0" w:hanging="0"/>
        <w:jc w:val="left"/>
        <w:rPr/>
      </w:pPr>
      <w:r>
        <w:rPr/>
        <w:t>b) costituisce consorzi di acquisto di beni e servizi tra la Provincia e gli enti funzionali;</w:t>
      </w:r>
    </w:p>
    <w:p>
      <w:pPr>
        <w:pStyle w:val="Normal"/>
        <w:bidi w:val="0"/>
        <w:ind w:left="0" w:right="0" w:hanging="0"/>
        <w:jc w:val="left"/>
        <w:rPr/>
      </w:pPr>
      <w:r>
        <w:rPr/>
        <w:t>c) provvede al monitoraggio e alla diffusione delle informazioni sull'andamento del mercato.</w:t>
      </w:r>
    </w:p>
    <w:p>
      <w:pPr>
        <w:pStyle w:val="Normal"/>
        <w:bidi w:val="0"/>
        <w:ind w:left="0" w:right="0" w:hanging="0"/>
        <w:jc w:val="left"/>
        <w:rPr/>
      </w:pPr>
      <w:r>
        <w:rPr/>
        <w:t>2. Nel rispetto dei loro ordinamenti è facoltà degli enti locali e degli altri enti pubblici operanti sul territorio provinciale partecipare alle iniziative di cui al presente articolo.</w:t>
      </w:r>
    </w:p>
    <w:p>
      <w:pPr>
        <w:pStyle w:val="Normal"/>
        <w:bidi w:val="0"/>
        <w:ind w:left="0" w:right="0" w:hanging="0"/>
        <w:jc w:val="left"/>
        <w:rPr/>
      </w:pPr>
      <w:r>
        <w:rPr/>
        <w:t>3. Le iniziative di cui al presente articolo, qualora non direttamente realizzate dalla Provincia, possono essere realizzate mediante affidamento in concessione a una società per azioni a totale capitale pubblico. La Provincia, per specifiche forniture di beni e servizi, può anche aderire alle convenzioni di cui all'articolo 26, comma 1, della legge 23 dicembre 1999, n. 488 relativo all'acquisto di beni e servizi." 5. Alla copertura degli oneri derivanti dall'applicazione del comma 1 del presente articolo si provvede secondo le modalità indicate nell'allegata tabella B.</w:t>
      </w:r>
    </w:p>
    <w:p>
      <w:pPr>
        <w:pStyle w:val="Normal"/>
        <w:bidi w:val="0"/>
        <w:ind w:left="0" w:right="0" w:hanging="0"/>
        <w:jc w:val="left"/>
        <w:rPr>
          <w:rFonts w:ascii="Times New Roman" w:hAnsi="Times New Roman"/>
        </w:rPr>
      </w:pPr>
      <w:r>
        <w:rPr/>
      </w:r>
    </w:p>
    <w:p>
      <w:pPr>
        <w:pStyle w:val="Normal"/>
        <w:bidi w:val="0"/>
        <w:ind w:left="0" w:right="0" w:hanging="0"/>
        <w:jc w:val="left"/>
        <w:rPr/>
      </w:pPr>
      <w:r>
        <w:rPr/>
        <w:t>Capo XVI Disposizioni in materia di espropriazioni</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39 </w:t>
      </w:r>
    </w:p>
    <w:p>
      <w:pPr>
        <w:pStyle w:val="Normal"/>
        <w:bidi w:val="0"/>
        <w:ind w:left="0" w:right="0" w:hanging="0"/>
        <w:jc w:val="left"/>
        <w:rPr/>
      </w:pPr>
      <w:r>
        <w:rPr/>
        <w:t>Modificazioni alla legge provinciale 19 febbraio 1993, n. 6 (Norme sulla espropriazione per pubblica utilità)</w:t>
      </w:r>
    </w:p>
    <w:p>
      <w:pPr>
        <w:pStyle w:val="Normal"/>
        <w:bidi w:val="0"/>
        <w:ind w:left="0" w:right="0" w:hanging="0"/>
        <w:jc w:val="left"/>
        <w:rPr/>
      </w:pPr>
      <w:r>
        <w:rPr/>
        <w:t>1. L'articolo 3 della legge provinciale 19 febbraio 1993, n. 6, come modificato dall'articolo 7 della legge provinciale 12 febbraio 1996, n. 3, è sostituito dal seguente:</w:t>
      </w:r>
    </w:p>
    <w:p>
      <w:pPr>
        <w:pStyle w:val="Normal"/>
        <w:bidi w:val="0"/>
        <w:ind w:left="0" w:right="0" w:hanging="0"/>
        <w:jc w:val="left"/>
        <w:rPr/>
      </w:pPr>
      <w:r>
        <w:rPr/>
        <w:t>"Art. 3 Commissione provinciale per le espropriazioni 1. É istituita la commissione provinciale per le espropriazioni (CPE) composta da:</w:t>
      </w:r>
    </w:p>
    <w:p>
      <w:pPr>
        <w:pStyle w:val="Normal"/>
        <w:bidi w:val="0"/>
        <w:ind w:left="0" w:right="0" w:hanging="0"/>
        <w:jc w:val="left"/>
        <w:rPr/>
      </w:pPr>
      <w:r>
        <w:rPr/>
        <w:t>a) cinque dipendenti della Provincia esperti nelle materie tecniche, amministrative e contabili;</w:t>
      </w:r>
    </w:p>
    <w:p>
      <w:pPr>
        <w:pStyle w:val="Normal"/>
        <w:bidi w:val="0"/>
        <w:ind w:left="0" w:right="0" w:hanging="0"/>
        <w:jc w:val="left"/>
        <w:rPr/>
      </w:pPr>
      <w:r>
        <w:rPr/>
        <w:t>b) un rappresentante per ciascuna delle quattro organizzazioni sindacali agricole più rappresentative nell'ambito provinciale, da esse designato;</w:t>
      </w:r>
    </w:p>
    <w:p>
      <w:pPr>
        <w:pStyle w:val="Normal"/>
        <w:bidi w:val="0"/>
        <w:ind w:left="0" w:right="0" w:hanging="0"/>
        <w:jc w:val="left"/>
        <w:rPr/>
      </w:pPr>
      <w:r>
        <w:rPr/>
        <w:t>c) quattro esperti di estimo urbano, designati dal comitato interprofessionale degli ordini e dei collegi degli ingegneri, architetti, geometri, periti industriali e agronomi della provincia di Trento, uno dei quali su proposta dell'associazione della proprietà edilizia;</w:t>
      </w:r>
    </w:p>
    <w:p>
      <w:pPr>
        <w:pStyle w:val="Normal"/>
        <w:bidi w:val="0"/>
        <w:ind w:left="0" w:right="0" w:hanging="0"/>
        <w:jc w:val="left"/>
        <w:rPr/>
      </w:pPr>
      <w:r>
        <w:rPr/>
        <w:t>d) un esperto in materie economiche, limitatamente alla trattazione dell'indennità per attività commerciali di cui all'articolo 20 bis.</w:t>
      </w:r>
    </w:p>
    <w:p>
      <w:pPr>
        <w:pStyle w:val="Normal"/>
        <w:bidi w:val="0"/>
        <w:ind w:left="0" w:right="0" w:hanging="0"/>
        <w:jc w:val="left"/>
        <w:rPr/>
      </w:pPr>
      <w:r>
        <w:rPr/>
        <w:t>2. La CPE è nominata dalla Giunta provinciale per la durata della legislatura; con il medesimo provvedimento la Giunta provinciale nomina il presidente della CPE scegliendolo tra i membri di cui al comma 1, lettera a). I componenti della CPE possono essere riconfermati.</w:t>
      </w:r>
    </w:p>
    <w:p>
      <w:pPr>
        <w:pStyle w:val="Normal"/>
        <w:bidi w:val="0"/>
        <w:ind w:left="0" w:right="0" w:hanging="0"/>
        <w:jc w:val="left"/>
        <w:rPr/>
      </w:pPr>
      <w:r>
        <w:rPr/>
        <w:t>3. Per ciascuno dei componenti di cui al comma 1, lettere a) e b), è nominato un supplente che interviene alle riunioni in caso di assenza o impedimento del titolare.</w:t>
      </w:r>
    </w:p>
    <w:p>
      <w:pPr>
        <w:pStyle w:val="Normal"/>
        <w:bidi w:val="0"/>
        <w:ind w:left="0" w:right="0" w:hanging="0"/>
        <w:jc w:val="left"/>
        <w:rPr/>
      </w:pPr>
      <w:r>
        <w:rPr/>
        <w:t>4. Le riunioni della CPE sono valide con la presenza della maggioranza dei componenti. Le deliberazioni sono adottate a maggioranza dei presenti; in caso di parità prevale il voto di chi presiede.</w:t>
      </w:r>
    </w:p>
    <w:p>
      <w:pPr>
        <w:pStyle w:val="Normal"/>
        <w:bidi w:val="0"/>
        <w:ind w:left="0" w:right="0" w:hanging="0"/>
        <w:jc w:val="left"/>
        <w:rPr/>
      </w:pPr>
      <w:r>
        <w:rPr/>
        <w:t>5. Le funzioni di segretario sono esercitate da un dipendente del servizio espropriazioni.</w:t>
      </w:r>
    </w:p>
    <w:p>
      <w:pPr>
        <w:pStyle w:val="Normal"/>
        <w:bidi w:val="0"/>
        <w:ind w:left="0" w:right="0" w:hanging="0"/>
        <w:jc w:val="left"/>
        <w:rPr/>
      </w:pPr>
      <w:r>
        <w:rPr/>
        <w:t>6. Ai componenti della CPE sono corrisposti i compensi stabiliti dalla normativa provinciale in materia." 2. All'articolo 13 della legge provinciale 19 febbraio 1993, n. 6 dopo il comma 2 è aggiunto il seguente:</w:t>
      </w:r>
    </w:p>
    <w:p>
      <w:pPr>
        <w:pStyle w:val="Normal"/>
        <w:bidi w:val="0"/>
        <w:ind w:left="0" w:right="0" w:hanging="0"/>
        <w:jc w:val="left"/>
        <w:rPr/>
      </w:pPr>
      <w:r>
        <w:rPr/>
        <w:t>"2 bis. I provvedimenti adottati ai sensi del comma 2 sono pubblicati nel Bollettino ufficiale della Regione." 3. All'articolo 20 della legge provinciale 19 febbraio 1993, n. 6, come modificato dall'articolo 41 della legge provinciale 11 settembre 1998, n. 10, sono apportate le seguenti modificazioni:</w:t>
      </w:r>
    </w:p>
    <w:p>
      <w:pPr>
        <w:pStyle w:val="Normal"/>
        <w:bidi w:val="0"/>
        <w:ind w:left="0" w:right="0" w:hanging="0"/>
        <w:jc w:val="left"/>
        <w:rPr/>
      </w:pPr>
      <w:r>
        <w:rPr/>
        <w:t>a) alla fine del comma 1 è aggiunto il seguente periodo: "Nei casi di espropriazione eseguita tramite la procedura abbreviata, qualora sia intervenuta l'aggiudicazione di lavori pubblici ai sensi della normativa applicabile in materia e sussista il consenso degli aventi diritto all'occupazione delle aree da espropriare ai fini dell'immediato inizio dei lavori, è dovuta altresì la maggiorazione di un ulteriore 10 per cento dell'indennità della sola area.";</w:t>
      </w:r>
    </w:p>
    <w:p>
      <w:pPr>
        <w:pStyle w:val="Normal"/>
        <w:bidi w:val="0"/>
        <w:ind w:left="0" w:right="0" w:hanging="0"/>
        <w:jc w:val="left"/>
        <w:rPr/>
      </w:pPr>
      <w:r>
        <w:rPr/>
        <w:t>b) al comma 4 le parole: "dalla data del decreto di espropriazione" sono sostituite dalle seguenti: "dalla notificazione del decreto di espropriazione al proprietario dei fondi".</w:t>
      </w:r>
    </w:p>
    <w:p>
      <w:pPr>
        <w:pStyle w:val="Normal"/>
        <w:bidi w:val="0"/>
        <w:ind w:left="0" w:right="0" w:hanging="0"/>
        <w:jc w:val="left"/>
        <w:rPr/>
      </w:pPr>
      <w:r>
        <w:rPr/>
        <w:t>4. Dopo l'articolo 20 della legge provinciale 19 febbraio 1993, n. 6 è inserito il seguente:</w:t>
      </w:r>
    </w:p>
    <w:p>
      <w:pPr>
        <w:pStyle w:val="Normal"/>
        <w:bidi w:val="0"/>
        <w:ind w:left="0" w:right="0" w:hanging="0"/>
        <w:jc w:val="left"/>
        <w:rPr/>
      </w:pPr>
      <w:r>
        <w:rPr/>
        <w:t>"Art. 20 bis Indennità per attività commerciali 1. Ove l'espropriazione riguardi immobili adibiti da almeno un anno a un pubblico esercizio o a un'attività commerciale al dettaglio, il titolare dell'impresa iscritta nel registro delle imprese può richiedere:</w:t>
      </w:r>
    </w:p>
    <w:p>
      <w:pPr>
        <w:pStyle w:val="Normal"/>
        <w:bidi w:val="0"/>
        <w:ind w:left="0" w:right="0" w:hanging="0"/>
        <w:jc w:val="left"/>
        <w:rPr/>
      </w:pPr>
      <w:r>
        <w:rPr/>
        <w:t>a) qualora proprietario dell'immobile, la corresponsione di un'indennità aggiuntiva pari a diciotto volte il canone di locazione dell'immobile oggetto di espropriazione, convenzionalmente calcolato sulla base dei valori medi riscontrabili sul mercato in relazione alla zona in cui esso ricade e al tipo di attività esercitata;</w:t>
      </w:r>
    </w:p>
    <w:p>
      <w:pPr>
        <w:pStyle w:val="Normal"/>
        <w:bidi w:val="0"/>
        <w:ind w:left="0" w:right="0" w:hanging="0"/>
        <w:jc w:val="left"/>
        <w:rPr/>
      </w:pPr>
      <w:r>
        <w:rPr/>
        <w:t>b) qualora conduttore sulla base di un contratto di locazione di durata non inferiore a sei anni, regolarmente registrato, un'indennità pari a 1,5 mensilità dell'ultimo canone corrisposto, per ogni anno o frazione di anno di locazione prima della data di cui all'articolo 4, fino ad un massimo di diciotto mensilità.</w:t>
      </w:r>
    </w:p>
    <w:p>
      <w:pPr>
        <w:pStyle w:val="Normal"/>
        <w:bidi w:val="0"/>
        <w:ind w:left="0" w:right="0" w:hanging="0"/>
        <w:jc w:val="left"/>
        <w:rPr/>
      </w:pPr>
      <w:r>
        <w:rPr/>
        <w:t>2. Ricorrendo le condizioni di cui al comma 1, qualora i beni siano espropriati solo parzialmente, l'indennità è proporzionalmente determinata sulla scorta di una perizia tecnica asseverata a tal fine prodotta dall'interessato e sulla base dei criteri determinati dalla Giunta provinciale con propria deliberazione. In nessun caso l'indennità può essere superiore a quella che spetterebbe ai sensi del comma 1.</w:t>
      </w:r>
    </w:p>
    <w:p>
      <w:pPr>
        <w:pStyle w:val="Normal"/>
        <w:bidi w:val="0"/>
        <w:ind w:left="0" w:right="0" w:hanging="0"/>
        <w:jc w:val="left"/>
        <w:rPr/>
      </w:pPr>
      <w:r>
        <w:rPr/>
        <w:t>3. I requisiti di cui ai commi 1 e 2 devono sussistere alla data della pubblicazione di cui all'articolo 4. La documentazione che li comprova è trasmessa al promotore dell'espropriazione entro il termine di decadenza di novanta giorni dalla notificazione al proprietario del provvedimento di esproprio definitivo.</w:t>
      </w:r>
    </w:p>
    <w:p>
      <w:pPr>
        <w:pStyle w:val="Normal"/>
        <w:bidi w:val="0"/>
        <w:ind w:left="0" w:right="0" w:hanging="0"/>
        <w:jc w:val="left"/>
        <w:rPr/>
      </w:pPr>
      <w:r>
        <w:rPr/>
        <w:t>4. Entro novanta giorni dal ricevimento della documentazione di cui al comma 3 è disposto il pagamento dell'indennità aggiuntiva o l'assunzione dell'impegno di spesa, che è liquidata entro trenta giorni dalla data di esecutività del provvedimento.</w:t>
      </w:r>
    </w:p>
    <w:p>
      <w:pPr>
        <w:pStyle w:val="Normal"/>
        <w:bidi w:val="0"/>
        <w:ind w:left="0" w:right="0" w:hanging="0"/>
        <w:jc w:val="left"/>
        <w:rPr/>
      </w:pPr>
      <w:r>
        <w:rPr/>
        <w:t>5. Queste disposizioni si applicano anche ai procedimenti per i quali, alla data di entrata in vigore del presente articolo, sia pendente opposizione alla stima ai sensi della normativa statale, non ancora definita con sentenza passata in giudicato." 5. Dopo l'articolo 29 della legge provinciale 19 febbraio 1993, n. 6 è inserito il seguente:</w:t>
      </w:r>
    </w:p>
    <w:p>
      <w:pPr>
        <w:pStyle w:val="Normal"/>
        <w:bidi w:val="0"/>
        <w:ind w:left="0" w:right="0" w:hanging="0"/>
        <w:jc w:val="left"/>
        <w:rPr/>
      </w:pPr>
      <w:r>
        <w:rPr/>
        <w:t>"Art. 29 bis Occupazione a seguito di aggiudicazione dei lavori 1. Esperiti gli adempimenti di cui agli articoli 4 e 5, e purché sia intervenuta l'aggiudicazione di lavori pubblici ai sensi della normativa applicabile in materia, su richiesta dei soggetti legittimati a promuovere il procedimento espropriativo è emesso, previo accertamento della regolarità della procedura e della sussistenza dei presupposti di legge, il decreto che autorizza l'occupazione delle aree da espropriare occorrenti per l'esecuzione dei lavori. Il decreto, menzionate espressamente le norme di legge da cui discende la pubblica utilità, urgenza e indifferibilità delle opere e degli interventi, si pronuncia anche sulle osservazioni degli interessati e sulle deduzioni dei promotori presentate ai sensi dell'articolo 4, nonché sull'eventuale conferma di cui all'articolo 5, comma 1. Il presente articolo si applica con riferimento alle tipologie di opere individuate dalla Giunta provinciale in relazione alle caratteristiche delle stesse e alla rilevanza dell'intervento da realizzare.</w:t>
      </w:r>
    </w:p>
    <w:p>
      <w:pPr>
        <w:pStyle w:val="Normal"/>
        <w:bidi w:val="0"/>
        <w:ind w:left="0" w:right="0" w:hanging="0"/>
        <w:jc w:val="left"/>
        <w:rPr/>
      </w:pPr>
      <w:r>
        <w:rPr/>
        <w:t>2. Ove sia data applicazione al presente articolo, il decreto di cui all'articolo 6 è emanato esclusivamente ai fini dei commi 3 e seguenti del medesimo articolo; con il medesimo decreto è autorizzata inoltre l'occupazione anticipata di cui all'articolo 29.</w:t>
      </w:r>
    </w:p>
    <w:p>
      <w:pPr>
        <w:pStyle w:val="Normal"/>
        <w:bidi w:val="0"/>
        <w:ind w:left="0" w:right="0" w:hanging="0"/>
        <w:jc w:val="left"/>
        <w:rPr/>
      </w:pPr>
      <w:r>
        <w:rPr/>
        <w:t>3. Per l'occupazione effettuata ai sensi del presente articolo unitamente all'indennità di espropriazione determinata con il decreto assunto ai sensi dell'articolo 6, è dovuta per ogni anno un'indennità del 12 per cento dell'indennità di espropriazione, da corrispondere nella misura di un dodicesimo dell'importo annuo per ogni mese o frazione di mese, a decorrere dalla data di emissione del decreto di cui al comma 1 e fino all'emissione del decreto previsto dal medesimo articolo 6.</w:t>
      </w:r>
    </w:p>
    <w:p>
      <w:pPr>
        <w:pStyle w:val="Normal"/>
        <w:bidi w:val="0"/>
        <w:ind w:left="0" w:right="0" w:hanging="0"/>
        <w:jc w:val="left"/>
        <w:rPr/>
      </w:pPr>
      <w:r>
        <w:rPr/>
        <w:t>4. Il decreto di cui al comma 1 ha effetto per la durata di un anno dalla data della sua emanazione, prorogabile di ulteriori sei mesi in caso di necessità e comunque non oltre la data da cui è autorizzata l'occupazione anticipata con il decreto di cui all'articolo 6. Il decreto di cui al comma 1 perde in ogni caso efficacia qualora l'occupazione non intervenga entro il termine di un mese dalla data di emanazione.</w:t>
      </w:r>
    </w:p>
    <w:p>
      <w:pPr>
        <w:pStyle w:val="Normal"/>
        <w:bidi w:val="0"/>
        <w:ind w:left="0" w:right="0" w:hanging="0"/>
        <w:jc w:val="left"/>
        <w:rPr/>
      </w:pPr>
      <w:r>
        <w:rPr/>
        <w:t>6. Dopo l'articolo 33 bis della legge provinciale 19 febbraio 1993, n. 6, come inserito dall'articolo 41 della legge provinciale 11 settembre 1998, n. 10, è inserito il seguente:</w:t>
      </w:r>
    </w:p>
    <w:p>
      <w:pPr>
        <w:pStyle w:val="Normal"/>
        <w:bidi w:val="0"/>
        <w:ind w:left="0" w:right="0" w:hanging="0"/>
        <w:jc w:val="left"/>
        <w:rPr/>
      </w:pPr>
      <w:r>
        <w:rPr/>
        <w:t>"Art. 33 ter Indennizzo per il rilascio dell'immobile 1. Qualora l'espropriazione richieda il rilascio dell'immobile, l'ente promotore dell'espropriazione provvede, su richiesta di chi utilizza l'immobile sulla base di titolo idoneo, a corrispondere ad esso un indennizzo a copertura delle spese sostenute per il trasferimento, nella misura massima calcolata secondo criteri determinati con deliberazione della Giunta provinciale; con la medesima deliberazione è definita la documentazione per comprovare le spese sostenute e sono stabiliti i termini per la presentazione della documentazione, comunque anteriori a quello di fine lavori di cui all'articolo 6." 7. Fino alla costituzione della commissione provinciale per le espropriazioni (CPE) nella composizione di cui all'articolo 3 della legge provinciale n. 6 del 1993, come sostituito dal comma 1 del presente articolo, da effettuare entro sessanta giorni dall'entrata in vigore della presente legge, continua a operare la CPE nella composizione già in carica.</w:t>
      </w:r>
    </w:p>
    <w:p>
      <w:pPr>
        <w:pStyle w:val="Normal"/>
        <w:bidi w:val="0"/>
        <w:ind w:left="0" w:right="0" w:hanging="0"/>
        <w:jc w:val="left"/>
        <w:rPr/>
      </w:pPr>
      <w:r>
        <w:rPr/>
        <w:t>8. L'articolo 20 bis della legge provinciale n. 6 del 1993, come introdotto dal comma 4 del presente articolo, si applica alle procedure espropriative in relazione alle quali il deposito di cui all'articolo 4 della legge provinciale n. 6 del 1993 sia avvenuto successivamente all'entrata in vigore della presente legg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Capo XVII Disposizioni in materia di sanità</w:t>
      </w:r>
    </w:p>
    <w:p>
      <w:pPr>
        <w:pStyle w:val="Normal"/>
        <w:bidi w:val="0"/>
        <w:ind w:left="0" w:right="0" w:hanging="0"/>
        <w:jc w:val="left"/>
        <w:rPr/>
      </w:pPr>
      <w:r>
        <w:rPr/>
        <w:t xml:space="preserve">ARTICOLO 40 </w:t>
      </w:r>
    </w:p>
    <w:p>
      <w:pPr>
        <w:pStyle w:val="Normal"/>
        <w:bidi w:val="0"/>
        <w:ind w:left="0" w:right="0" w:hanging="0"/>
        <w:jc w:val="left"/>
        <w:rPr/>
      </w:pPr>
      <w:r>
        <w:rPr/>
        <w:t>Disposizioni relative ai consigli dei sanitari e modificazioni alla legge provinciale 1 aprile 1993, n. 10 (Nuova disciplina del servizio sanitario provinciale)</w:t>
      </w:r>
    </w:p>
    <w:p>
      <w:pPr>
        <w:pStyle w:val="Normal"/>
        <w:bidi w:val="0"/>
        <w:ind w:left="0" w:right="0" w:hanging="0"/>
        <w:jc w:val="left"/>
        <w:rPr/>
      </w:pPr>
      <w:r>
        <w:rPr/>
        <w:t>1. Il consiglio dei sanitari di cui all'articolo 19 della legge provinciale 1 aprile 1993, n. 10, come da ultimo modificato dall'articolo 44 della legge provinciale 23 febbraio 1998, n. 3, in carica alla data di entrata in vigore della presente legge continua ad operare fino alla data di entrata in vigore della legge provinciale di riordino del servizio sanitario provinciale.</w:t>
      </w:r>
    </w:p>
    <w:p>
      <w:pPr>
        <w:pStyle w:val="Normal"/>
        <w:bidi w:val="0"/>
        <w:ind w:left="0" w:right="0" w:hanging="0"/>
        <w:jc w:val="left"/>
        <w:rPr/>
      </w:pPr>
      <w:r>
        <w:rPr/>
        <w:t>2. Sono abrogati il comma 6, come modificato dall'articolo 67 della legge provinciale 11 settembre 1998, n. 10, e il comma 7 dell'articolo 35, e l'articolo 44 della legge provinciale 1 aprile 1993, n. 10.</w:t>
      </w:r>
    </w:p>
    <w:p>
      <w:pPr>
        <w:pStyle w:val="Normal"/>
        <w:bidi w:val="0"/>
        <w:ind w:left="0" w:right="0" w:hanging="0"/>
        <w:jc w:val="left"/>
        <w:rPr>
          <w:rFonts w:ascii="Times New Roman" w:hAnsi="Times New Roman"/>
        </w:rPr>
      </w:pPr>
      <w:r>
        <w:rPr/>
      </w:r>
    </w:p>
    <w:p>
      <w:pPr>
        <w:pStyle w:val="Normal"/>
        <w:bidi w:val="0"/>
        <w:ind w:left="0" w:right="0" w:hanging="0"/>
        <w:jc w:val="left"/>
        <w:rPr/>
      </w:pPr>
      <w:r>
        <w:rPr/>
        <w:t>Capo XVIII Disposizioni in materia di assistenza</w:t>
      </w:r>
    </w:p>
    <w:p>
      <w:pPr>
        <w:pStyle w:val="Normal"/>
        <w:bidi w:val="0"/>
        <w:ind w:left="0" w:right="0" w:hanging="0"/>
        <w:jc w:val="left"/>
        <w:rPr/>
      </w:pPr>
      <w:r>
        <w:rPr/>
        <w:t xml:space="preserve">ARTICOLO 41 </w:t>
      </w:r>
    </w:p>
    <w:p>
      <w:pPr>
        <w:pStyle w:val="Normal"/>
        <w:bidi w:val="0"/>
        <w:ind w:left="0" w:right="0" w:hanging="0"/>
        <w:jc w:val="left"/>
        <w:rPr/>
      </w:pPr>
      <w:r>
        <w:rPr/>
        <w:t>Disposizioni straordinarie e urgenti per assicurare la prosecuzione degli interventi assistenziali in favore di disabili con handicap intellettivo</w:t>
      </w:r>
    </w:p>
    <w:p>
      <w:pPr>
        <w:pStyle w:val="Normal"/>
        <w:bidi w:val="0"/>
        <w:ind w:left="0" w:right="0" w:hanging="0"/>
        <w:jc w:val="left"/>
        <w:rPr/>
      </w:pPr>
      <w:r>
        <w:rPr/>
        <w:t>1. Al fine di salvaguardare sul territorio provinciale la prosecuzione del servizio di assistenza ai disabili con handicap intellettivo e alle loro famiglie forniti dall'Associazione nazionale famiglie di fanciulli e adulti subnormali - sezione di Trento, la Provincia è autorizzata a concedere all'associazione medesima un contributo straordinario una tantum di lire 230 milioni.</w:t>
      </w:r>
    </w:p>
    <w:p>
      <w:pPr>
        <w:pStyle w:val="Normal"/>
        <w:bidi w:val="0"/>
        <w:ind w:left="0" w:right="0" w:hanging="0"/>
        <w:jc w:val="left"/>
        <w:rPr/>
      </w:pPr>
      <w:r>
        <w:rPr/>
        <w:t>2. Per i fini di cui al presente articolo con la tabella A allegata alla presente legge è autorizzata la spesa di lire 230 milioni per l'anno 2001.</w:t>
      </w:r>
    </w:p>
    <w:p>
      <w:pPr>
        <w:pStyle w:val="Normal"/>
        <w:bidi w:val="0"/>
        <w:ind w:left="0" w:right="0" w:hanging="0"/>
        <w:jc w:val="left"/>
        <w:rPr>
          <w:rFonts w:ascii="Times New Roman" w:hAnsi="Times New Roman"/>
        </w:rPr>
      </w:pPr>
      <w:r>
        <w:rPr/>
      </w:r>
    </w:p>
    <w:p>
      <w:pPr>
        <w:pStyle w:val="Normal"/>
        <w:bidi w:val="0"/>
        <w:ind w:left="0" w:right="0" w:hanging="0"/>
        <w:jc w:val="left"/>
        <w:rPr/>
      </w:pPr>
      <w:r>
        <w:rPr/>
        <w:t>Capo XIX Disposizioni in materia di istruzione e di diritto allo studio</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42 </w:t>
      </w:r>
    </w:p>
    <w:p>
      <w:pPr>
        <w:pStyle w:val="Normal"/>
        <w:bidi w:val="0"/>
        <w:ind w:left="0" w:right="0" w:hanging="0"/>
        <w:jc w:val="left"/>
        <w:rPr/>
      </w:pPr>
      <w:r>
        <w:rPr/>
        <w:t>Disposizioni in materia di personale della scuola</w:t>
      </w:r>
    </w:p>
    <w:p>
      <w:pPr>
        <w:pStyle w:val="Normal"/>
        <w:bidi w:val="0"/>
        <w:ind w:left="0" w:right="0" w:hanging="0"/>
        <w:jc w:val="left"/>
        <w:rPr/>
      </w:pPr>
      <w:r>
        <w:rPr/>
        <w:t>1. Ai fini della predisposizione di specifiche proposte legislative, la Giunta provinciale, entro il 31 dicembre del 2001, sentita la rappresentanza unitaria dei comuni, individua le funzioni concernenti la gestione della scuola da attribuire rispettivamente alla Provincia e alle istituzioni scolastiche in relazione alla riorganizzazione del sistema scolastico e all'attuazione dell'autonomia delle istituzioni scolastiche. Contestualmente sono definiti, inoltre, i criteri e le modalità per individuare il personale in servizio presso gli enti locali da trasferire alle istituzioni scolastiche in relazione all'esercizio delle funzioni alle stesse spettanti.</w:t>
      </w:r>
    </w:p>
    <w:p>
      <w:pPr>
        <w:pStyle w:val="Normal"/>
        <w:bidi w:val="0"/>
        <w:ind w:left="0" w:right="0" w:hanging="0"/>
        <w:jc w:val="left"/>
        <w:rPr/>
      </w:pPr>
      <w:r>
        <w:rPr/>
        <w:t>2. Il personale provinciale con rapporto di lavoro a tempo indeterminato che riveste il profilo di collaboratore a cattedra appartenente al VII livello in servizio nelle istituzioni scolastiche a carattere statale è inquadrato ad esaurimento, anche in soprannumero nel profilo degli insegnanti tecnico-pratici, conservando il trattamento giuridico ed economico in godimento al momento del passaggio. La Giunta provinciale definisce tempi e modalità per il passaggio previsto dal presente comma.</w:t>
      </w:r>
    </w:p>
    <w:p>
      <w:pPr>
        <w:pStyle w:val="Normal"/>
        <w:bidi w:val="0"/>
        <w:ind w:left="0" w:right="0" w:hanging="0"/>
        <w:jc w:val="left"/>
        <w:rPr/>
      </w:pPr>
      <w:r>
        <w:rPr/>
        <w:t>3. Le somme occorrenti per i reinquadramenti, le progressioni e le ricostruzioni di carriera del personale insegnante delle scuole provinciali a carattere statale, anche con riferimento ai periodi antecedenti al trasferimento delle competenze in materia di personale della scuola di cui al decreto legislativo 24 luglio 1996, n. 433 (Norme di attuazione dello statuto speciale per la regione Trentino - Alto Adige recanti modifiche ed integrazioni al decreto del Presidente della Repubblica 15 luglio 1988, n. 405, concernente l'ordinamento scolastico in provincia di Trento), sono anticipate dalla Provincia, ferma restando la restituzione da parte dello Stato per le somme di sua competenza relative al periodo antecedente al trasferimento delle funzioni di cui al predetto decreto legislativo n. 433 del 1996.</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43 </w:t>
      </w:r>
    </w:p>
    <w:p>
      <w:pPr>
        <w:pStyle w:val="Normal"/>
        <w:bidi w:val="0"/>
        <w:ind w:left="0" w:right="0" w:hanging="0"/>
        <w:jc w:val="left"/>
        <w:rPr/>
      </w:pPr>
      <w:r>
        <w:rPr/>
        <w:t>Inquadramento degli assistenti educatori nel ruolo provinciale</w:t>
      </w:r>
    </w:p>
    <w:p>
      <w:pPr>
        <w:pStyle w:val="Normal"/>
        <w:bidi w:val="0"/>
        <w:ind w:left="0" w:right="0" w:hanging="0"/>
        <w:jc w:val="left"/>
        <w:rPr/>
      </w:pPr>
      <w:r>
        <w:rPr/>
        <w:t>1. Il personale inquadrato nei ruoli comprensoriali che riveste la qualifica di assistente educatore, in servizio nelle istituzioni scolastiche a carattere statale con rapporto di lavoro a tempo pieno ed a tempo parziale, è inquadrato anche in soprannumero nel ruolo del personale della Provincia.</w:t>
      </w:r>
    </w:p>
    <w:p>
      <w:pPr>
        <w:pStyle w:val="Normal"/>
        <w:bidi w:val="0"/>
        <w:ind w:left="0" w:right="0" w:hanging="0"/>
        <w:jc w:val="left"/>
        <w:rPr/>
      </w:pPr>
      <w:r>
        <w:rPr/>
        <w:t>2. La Giunta provinciale definisce tempi e modalità per il passaggio previsto dal comma 1 ed approva criteri ed indirizzi per il riconoscimento della funzione e del ruolo degli assistenti educatori in modo integrato nell'ambito del sistema scolastico provinciale.</w:t>
      </w:r>
    </w:p>
    <w:p>
      <w:pPr>
        <w:pStyle w:val="Normal"/>
        <w:bidi w:val="0"/>
        <w:ind w:left="0" w:right="0" w:hanging="0"/>
        <w:jc w:val="left"/>
        <w:rPr/>
      </w:pPr>
      <w:r>
        <w:rPr/>
        <w:t>3. Nel rispetto degli indirizzi della Giunta provinciale, il contratto collettivo provinciale relativo al comparto del personale della scuola determina la disciplina relativa al trattamento economico della qualifica di assistente educatore e gli altri istituti dello stato giuridico ed economico riservati alla contrattazion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44 </w:t>
      </w:r>
    </w:p>
    <w:p>
      <w:pPr>
        <w:pStyle w:val="Normal"/>
        <w:bidi w:val="0"/>
        <w:ind w:left="0" w:right="0" w:hanging="0"/>
        <w:jc w:val="left"/>
        <w:rPr/>
      </w:pPr>
      <w:r>
        <w:rPr/>
        <w:t>Riconoscimento del servizio prestato presso le scuole e gli istituti non statali</w:t>
      </w:r>
    </w:p>
    <w:p>
      <w:pPr>
        <w:pStyle w:val="Normal"/>
        <w:bidi w:val="0"/>
        <w:ind w:left="0" w:right="0" w:hanging="0"/>
        <w:jc w:val="left"/>
        <w:rPr/>
      </w:pPr>
      <w:r>
        <w:rPr/>
        <w:t>1. Nell'ambito della formazione delle graduatorie permanenti per l'assegnazione degli incarichi di insegnamento, la Provincia autonoma di Trento assicura la parità di trattamento degli insegnanti che operano nel sistema scolastico integrato provinciale.</w:t>
      </w:r>
    </w:p>
    <w:p>
      <w:pPr>
        <w:pStyle w:val="Normal"/>
        <w:bidi w:val="0"/>
        <w:ind w:left="0" w:right="0" w:hanging="0"/>
        <w:jc w:val="left"/>
        <w:rPr/>
      </w:pPr>
      <w:r>
        <w:rPr/>
        <w:t>2. Per la formazione delle graduatorie permanenti per l'assegnazione degli incarichi di insegnamento, il servizio prestato presso le istituzioni scolastiche parificate, pareggiate e legalmente riconosciute, nonché presso le strutture e gli enti provinciali operanti in materia di istruzione e di formazione è valutato a tutti gli effetti allo stesso modo del servizio prestato presso le scuole e gli istituti statali.</w:t>
      </w:r>
    </w:p>
    <w:p>
      <w:pPr>
        <w:pStyle w:val="Normal"/>
        <w:bidi w:val="0"/>
        <w:ind w:left="0" w:right="0" w:hanging="0"/>
        <w:jc w:val="left"/>
        <w:rPr/>
      </w:pPr>
      <w:r>
        <w:rPr/>
        <w:t>3. omissis 4. omissis 5. omissis</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45 </w:t>
      </w:r>
    </w:p>
    <w:p>
      <w:pPr>
        <w:pStyle w:val="Normal"/>
        <w:bidi w:val="0"/>
        <w:ind w:left="0" w:right="0" w:hanging="0"/>
        <w:jc w:val="left"/>
        <w:rPr/>
      </w:pPr>
      <w:r>
        <w:rPr/>
        <w:t>Modificazioni alla legge provinciale 9 novembre 1990, n. 29 (Norme in materia di autonomia delle scuole, organi collegiali e diritto allo studio)</w:t>
      </w:r>
    </w:p>
    <w:p>
      <w:pPr>
        <w:pStyle w:val="Normal"/>
        <w:bidi w:val="0"/>
        <w:ind w:left="0" w:right="0" w:hanging="0"/>
        <w:jc w:val="left"/>
        <w:rPr/>
      </w:pPr>
      <w:r>
        <w:rPr/>
        <w:t>1. All'articolo 1 della legge provinciale 9 novembre 1990, n. 29, come sostituito dall'articolo 83 della legge provinciale 11 settembre 1998, n. 10, in fine al comma 4 è aggiunto il seguente periodo: "La Giunta provinciale individua gli strumenti di programmazione dell'attività delle istituzioni scolastiche." 2. Dopo l'articolo 1 della legge provinciale 9 novembre 1990, n. 29 è inserito il seguente:</w:t>
      </w:r>
    </w:p>
    <w:p>
      <w:pPr>
        <w:pStyle w:val="Normal"/>
        <w:bidi w:val="0"/>
        <w:ind w:left="0" w:right="0" w:hanging="0"/>
        <w:jc w:val="left"/>
        <w:rPr/>
      </w:pPr>
      <w:r>
        <w:rPr/>
        <w:t>"Art. 1 bis Preposizione dei dirigenti scolastici alle istituzioni scolastiche e loro utilizzo 1. Fermo restando quanto disposto dall'articolo 1, comma 6, i dirigenti scolastici sono preposti alle istituzioni scolastiche autonome, con incarico a tempo determinato di durata non superiore a cinque anni e comunque rinnovabile, e sono soggetti a rotazione secondo criteri stabiliti dalla Giunta provinciale.</w:t>
      </w:r>
    </w:p>
    <w:p>
      <w:pPr>
        <w:pStyle w:val="Normal"/>
        <w:bidi w:val="0"/>
        <w:ind w:left="0" w:right="0" w:hanging="0"/>
        <w:jc w:val="left"/>
        <w:rPr/>
      </w:pPr>
      <w:r>
        <w:rPr/>
        <w:t>2. I dirigenti scolastici in aspettativa per lo svolgimento di pubbliche funzioni elettive secondo la vigente legislazione, in esonero sindacale, distaccati, comandati, utilizzati o collocati fuori ruolo, conservano nominalmente la sede a tutti gli effetti giuridici ed economici, mantenendo la posizione giuridica acquisita, nel limite del 7 per cento della dotazione organica prevista dal comma 5. In tale limite non sono ricomprese le aspettative per lo svolgimento di funzioni pubbliche elettive.</w:t>
      </w:r>
    </w:p>
    <w:p>
      <w:pPr>
        <w:pStyle w:val="Normal"/>
        <w:bidi w:val="0"/>
        <w:ind w:left="0" w:right="0" w:hanging="0"/>
        <w:jc w:val="left"/>
        <w:rPr/>
      </w:pPr>
      <w:r>
        <w:rPr/>
        <w:t>3. Per la copertura di posti vacanti o disponibili di ispettore scolastico il sovrintendente scolastico può conferire incarichi di durata annuale a personale in possesso dei requisiti per l'accesso al concorso di ispettore.</w:t>
      </w:r>
    </w:p>
    <w:p>
      <w:pPr>
        <w:pStyle w:val="Normal"/>
        <w:bidi w:val="0"/>
        <w:ind w:left="0" w:right="0" w:hanging="0"/>
        <w:jc w:val="left"/>
        <w:rPr/>
      </w:pPr>
      <w:r>
        <w:rPr/>
        <w:t>4. I dirigenti scolastici in posizione di utilizzo alla data del 31 agosto 2000, ai sensi dell'articolo 49, commi 7 e 8, della legge provinciale 23 febbraio 1998, n. 3, possono, a domanda, essere riammessi, a decorrere dal 1° settembre 2001, nella precedente posizione di utilizzo. Tali posti rientrano nel limite stabilito dal comma 2.</w:t>
      </w:r>
    </w:p>
    <w:p>
      <w:pPr>
        <w:pStyle w:val="Normal"/>
        <w:bidi w:val="0"/>
        <w:ind w:left="0" w:right="0" w:hanging="0"/>
        <w:jc w:val="left"/>
        <w:rPr/>
      </w:pPr>
      <w:r>
        <w:rPr/>
        <w:t>5. A seguito dell'applicazione delle disposizioni relative al dimensionamento delle istituzioni scolastiche di cui all'articolo 1, i posti di direttore didattico e di preside di cui alla tabella B dell'articolo 38 della legge provinciale 3 febbraio 1997, n. 2 relativo all'istituzione del ruolo e inquadramento del personale della scuola, sono trasformati in posti di dirigente scolastico per un numero complessivo di 93 unità, intendendosi conseguentemente aggiornata la tabella B." 3. L'articolo 5 della legge provinciale 9 novembre 1990, n. 29, come modificato dall'articolo 85 della legge provinciale 11 settembre 1998, n. 10, è abrogato.</w:t>
      </w:r>
    </w:p>
    <w:p>
      <w:pPr>
        <w:pStyle w:val="Normal"/>
        <w:bidi w:val="0"/>
        <w:ind w:left="0" w:right="0" w:hanging="0"/>
        <w:jc w:val="left"/>
        <w:rPr/>
      </w:pPr>
      <w:r>
        <w:rPr/>
        <w:t>4. L'articolo 7 della legge provinciale 9 novembre 1990, n. 29, come da ultimo modificato dall'articolo 85 della legge provinciale 11 settembre 1998, n. 10, è sostituito dal seguente:</w:t>
      </w:r>
    </w:p>
    <w:p>
      <w:pPr>
        <w:pStyle w:val="Normal"/>
        <w:bidi w:val="0"/>
        <w:ind w:left="0" w:right="0" w:hanging="0"/>
        <w:jc w:val="left"/>
        <w:rPr/>
      </w:pPr>
      <w:r>
        <w:rPr/>
        <w:t>"Art. 7 Comitato provinciale di valutazione del sistema scolastico e formativo 1. É istituito il comitato provinciale di valutazione del sistema scolastico e formativo con il compito di:</w:t>
      </w:r>
    </w:p>
    <w:p>
      <w:pPr>
        <w:pStyle w:val="Normal"/>
        <w:bidi w:val="0"/>
        <w:ind w:left="0" w:right="0" w:hanging="0"/>
        <w:jc w:val="left"/>
        <w:rPr/>
      </w:pPr>
      <w:r>
        <w:rPr/>
        <w:t>a) mettere a disposizione della Giunta provinciale gli strumenti per valutare la produttività del sistema scolastico e formativo della provincia di Trento, nel suo complesso e nelle sue articolazioni territoriali nonché per la valutazione delle singole istituzioni scolastiche; proporre altresì criteri e metodologie per la valutazione del personale direttivo e docente della scuola;</w:t>
      </w:r>
    </w:p>
    <w:p>
      <w:pPr>
        <w:pStyle w:val="Normal"/>
        <w:bidi w:val="0"/>
        <w:ind w:left="0" w:right="0" w:hanging="0"/>
        <w:jc w:val="left"/>
        <w:rPr/>
      </w:pPr>
      <w:r>
        <w:rPr/>
        <w:t>b) valutare nel tempo gli effetti degli esiti applicativi delle iniziative e delle politiche scolastiche e formative;</w:t>
      </w:r>
    </w:p>
    <w:p>
      <w:pPr>
        <w:pStyle w:val="Normal"/>
        <w:bidi w:val="0"/>
        <w:ind w:left="0" w:right="0" w:hanging="0"/>
        <w:jc w:val="left"/>
        <w:rPr/>
      </w:pPr>
      <w:r>
        <w:rPr/>
        <w:t>c) fornire alla Giunta provinciale indicatori di qualità e di efficienza per la predisposizione del quadro provinciale dell'offerta scolastica e formativa e per l'organizzazione delle scuole;</w:t>
      </w:r>
    </w:p>
    <w:p>
      <w:pPr>
        <w:pStyle w:val="Normal"/>
        <w:bidi w:val="0"/>
        <w:ind w:left="0" w:right="0" w:hanging="0"/>
        <w:jc w:val="left"/>
        <w:rPr/>
      </w:pPr>
      <w:r>
        <w:rPr/>
        <w:t>d) fornire alla Giunta provinciale indicatori per la valutazione dei risultati delle attività realizzate dai singoli istituti e per verificare gli scostamenti tra risultati e obiettivi;</w:t>
      </w:r>
    </w:p>
    <w:p>
      <w:pPr>
        <w:pStyle w:val="Normal"/>
        <w:bidi w:val="0"/>
        <w:ind w:left="0" w:right="0" w:hanging="0"/>
        <w:jc w:val="left"/>
        <w:rPr/>
      </w:pPr>
      <w:r>
        <w:rPr/>
        <w:t>e) procedere ad attività di valutazione sul grado di soddisfazione dell'utenza.</w:t>
      </w:r>
    </w:p>
    <w:p>
      <w:pPr>
        <w:pStyle w:val="Normal"/>
        <w:bidi w:val="0"/>
        <w:ind w:left="0" w:right="0" w:hanging="0"/>
        <w:jc w:val="left"/>
        <w:rPr/>
      </w:pPr>
      <w:r>
        <w:rPr/>
        <w:t>2. La valutazione del sistema scolastico e formativo si realizza anche nelle forme dell'autovalutazione da parte delle scuole, che verificano i risultati inerenti agli obiettivi previsti dal rispettivo progetto di istituto, e della valutazione complessiva effettuata dal comitato di cui al comma 1. Ai fini della valutazione complessiva del sistema scolastico e formativo provinciale il comitato può organizzarsi in sezioni per l'istruzione e per la formazione professionale.</w:t>
      </w:r>
    </w:p>
    <w:p>
      <w:pPr>
        <w:pStyle w:val="Normal"/>
        <w:bidi w:val="0"/>
        <w:ind w:left="0" w:right="0" w:hanging="0"/>
        <w:jc w:val="left"/>
        <w:rPr/>
      </w:pPr>
      <w:r>
        <w:rPr/>
        <w:t>3. I componenti del comitato provinciale di valutazione del sistema scolastico e formativo sono nominati dalla Giunta provinciale nel numero massimo di sette e sono scelti per almeno due terzi tra soggetti estranei all'amministrazione provinciale.</w:t>
      </w:r>
    </w:p>
    <w:p>
      <w:pPr>
        <w:pStyle w:val="Normal"/>
        <w:bidi w:val="0"/>
        <w:ind w:left="0" w:right="0" w:hanging="0"/>
        <w:jc w:val="left"/>
        <w:rPr/>
      </w:pPr>
      <w:r>
        <w:rPr/>
        <w:t>4. Per lo svolgimento delle proprie attività di ricerca il comitato si avvale di norma del supporto tecnico dell'Istituto provinciale di ricerca, aggiornamento e sperimentazione educativi (IPRASE), secondo le modalità definite dalla Giunta provinciale.</w:t>
      </w:r>
    </w:p>
    <w:p>
      <w:pPr>
        <w:pStyle w:val="Normal"/>
        <w:bidi w:val="0"/>
        <w:ind w:left="0" w:right="0" w:hanging="0"/>
        <w:jc w:val="left"/>
        <w:rPr/>
      </w:pPr>
      <w:r>
        <w:rPr/>
        <w:t>5. La Giunta provinciale individua le priorità delle quali il comitato deve tenere conto nella programmazione della propria attività di valutazione e ne esamina i risultati.</w:t>
      </w:r>
    </w:p>
    <w:p>
      <w:pPr>
        <w:pStyle w:val="Normal"/>
        <w:bidi w:val="0"/>
        <w:ind w:left="0" w:right="0" w:hanging="0"/>
        <w:jc w:val="left"/>
        <w:rPr/>
      </w:pPr>
      <w:r>
        <w:rPr/>
        <w:t>6. Le modalità di funzionamento del comitato provinciale di valutazione del sistema scolastico, ivi comprese le indennità spettanti ai componenti nel limite massimo di quanto previsto per i componenti del consiglio di amministrazione dell'IPRASE, sono definite con regolamento." 5. La rubrica del capo II della legge provinciale 9 novembre 1990, n. 29 è sostituita dalla seguente: "Nuova disciplina di organismi scolastici provinciali".</w:t>
      </w:r>
    </w:p>
    <w:p>
      <w:pPr>
        <w:pStyle w:val="Normal"/>
        <w:bidi w:val="0"/>
        <w:ind w:left="0" w:right="0" w:hanging="0"/>
        <w:jc w:val="left"/>
        <w:rPr/>
      </w:pPr>
      <w:r>
        <w:rPr/>
        <w:t>6. L'articolo 9 della legge provinciale 9 novembre 1990, n. 29 è sostituito dal seguente:</w:t>
      </w:r>
    </w:p>
    <w:p>
      <w:pPr>
        <w:pStyle w:val="Normal"/>
        <w:bidi w:val="0"/>
        <w:ind w:left="0" w:right="0" w:hanging="0"/>
        <w:jc w:val="left"/>
        <w:rPr/>
      </w:pPr>
      <w:r>
        <w:rPr/>
        <w:t>"Art. 9 Consiglio provinciale dell'istruzione 1. É istituito il consiglio provinciale dell'istruzione, quale organo di partecipazione e di rappresentanza delle componenti della scuola e dei soggetti che con essa interagiscono.</w:t>
      </w:r>
    </w:p>
    <w:p>
      <w:pPr>
        <w:pStyle w:val="Normal"/>
        <w:bidi w:val="0"/>
        <w:ind w:left="0" w:right="0" w:hanging="0"/>
        <w:jc w:val="left"/>
        <w:rPr/>
      </w:pPr>
      <w:r>
        <w:rPr/>
        <w:t>2. Il consiglio provinciale dell'istruzione esprime alla Provincia pareri obbligatori sugli atti d'indirizzo e di programmazione in materia di:</w:t>
      </w:r>
    </w:p>
    <w:p>
      <w:pPr>
        <w:pStyle w:val="Normal"/>
        <w:bidi w:val="0"/>
        <w:ind w:left="0" w:right="0" w:hanging="0"/>
        <w:jc w:val="left"/>
        <w:rPr/>
      </w:pPr>
      <w:r>
        <w:rPr/>
        <w:t>a) autonomia delle istituzioni scolastiche;</w:t>
      </w:r>
    </w:p>
    <w:p>
      <w:pPr>
        <w:pStyle w:val="Normal"/>
        <w:bidi w:val="0"/>
        <w:ind w:left="0" w:right="0" w:hanging="0"/>
        <w:jc w:val="left"/>
        <w:rPr/>
      </w:pPr>
      <w:r>
        <w:rPr/>
        <w:t>b) attuazione delle innovazioni ordinamentali;</w:t>
      </w:r>
    </w:p>
    <w:p>
      <w:pPr>
        <w:pStyle w:val="Normal"/>
        <w:bidi w:val="0"/>
        <w:ind w:left="0" w:right="0" w:hanging="0"/>
        <w:jc w:val="left"/>
        <w:rPr/>
      </w:pPr>
      <w:r>
        <w:rPr/>
        <w:t>c) distribuzione dell'offerta formativa anche in relazione a percorsi d'integrazione tra istruzione e formazione professionale;</w:t>
      </w:r>
    </w:p>
    <w:p>
      <w:pPr>
        <w:pStyle w:val="Normal"/>
        <w:bidi w:val="0"/>
        <w:ind w:left="0" w:right="0" w:hanging="0"/>
        <w:jc w:val="left"/>
        <w:rPr/>
      </w:pPr>
      <w:r>
        <w:rPr/>
        <w:t>d) educazione permanente svolta dalle scuole;</w:t>
      </w:r>
    </w:p>
    <w:p>
      <w:pPr>
        <w:pStyle w:val="Normal"/>
        <w:bidi w:val="0"/>
        <w:ind w:left="0" w:right="0" w:hanging="0"/>
        <w:jc w:val="left"/>
        <w:rPr/>
      </w:pPr>
      <w:r>
        <w:rPr/>
        <w:t>e) reclutamento e mobilità del personale, attuazione degli organici funzionali di istituto.</w:t>
      </w:r>
    </w:p>
    <w:p>
      <w:pPr>
        <w:pStyle w:val="Normal"/>
        <w:bidi w:val="0"/>
        <w:ind w:left="0" w:right="0" w:hanging="0"/>
        <w:jc w:val="left"/>
        <w:rPr/>
      </w:pPr>
      <w:r>
        <w:rPr/>
        <w:t>3. Il consiglio provinciale dell'istruzione, su richiesta della Provincia, esercita inoltre competenze consultive e di supporto per le tematiche inerenti la continuità tra i vari cicli dell'istruzione, anche in relazione alle reti di scuole, l'integrazione degli alunni con handicap e l'orientamento, il monitoraggio dei bisogni formativi sul territorio e delle opportunità culturali e sportive offerte ai giovani, l'informatizzazione e la circolazione delle informazioni sul territorio, nonché l'edilizia scolastica.</w:t>
      </w:r>
    </w:p>
    <w:p>
      <w:pPr>
        <w:pStyle w:val="Normal"/>
        <w:bidi w:val="0"/>
        <w:ind w:left="0" w:right="0" w:hanging="0"/>
        <w:jc w:val="left"/>
        <w:rPr/>
      </w:pPr>
      <w:r>
        <w:rPr/>
        <w:t>4. Il consiglio provinciale dell'istruzione è composto da:</w:t>
      </w:r>
    </w:p>
    <w:p>
      <w:pPr>
        <w:pStyle w:val="Normal"/>
        <w:bidi w:val="0"/>
        <w:ind w:left="0" w:right="0" w:hanging="0"/>
        <w:jc w:val="left"/>
        <w:rPr/>
      </w:pPr>
      <w:r>
        <w:rPr/>
        <w:t>a) quattordici rappresentanti eletti dal personale delle istituzioni scolastiche, di cui almeno tre docenti per ciascun grado di scuola, un dirigente scolastico e un rappresentante del personale amministrativo, tecnico e ausiliario; fa parte di diritto un rappresentante del personale delle scuole di cui all'articolo 2 del decreto legislativo 16 dicembre 1993, n. 592 (Norme di attuazione dello statuto speciale della regione Trentino-Alto Adige concernenti disposizioni di tutela delle popolazioni ladina, mochena e cimbra della provincia di Trento);</w:t>
      </w:r>
    </w:p>
    <w:p>
      <w:pPr>
        <w:pStyle w:val="Normal"/>
        <w:bidi w:val="0"/>
        <w:ind w:left="0" w:right="0" w:hanging="0"/>
        <w:jc w:val="left"/>
        <w:rPr/>
      </w:pPr>
      <w:r>
        <w:rPr/>
        <w:t>b) due rappresentanti del personale direttivo e docente delle scuole pareggiate, parificate e legalmente riconosciute;</w:t>
      </w:r>
    </w:p>
    <w:p>
      <w:pPr>
        <w:pStyle w:val="Normal"/>
        <w:bidi w:val="0"/>
        <w:ind w:left="0" w:right="0" w:hanging="0"/>
        <w:jc w:val="left"/>
        <w:rPr/>
      </w:pPr>
      <w:r>
        <w:rPr/>
        <w:t>c) tre rappresentanti dei genitori eletti dai genitori degli alunni delle scuole a carattere statale e delle scuole pareggiate, parificate e legalmente riconosciute;</w:t>
      </w:r>
    </w:p>
    <w:p>
      <w:pPr>
        <w:pStyle w:val="Normal"/>
        <w:bidi w:val="0"/>
        <w:ind w:left="0" w:right="0" w:hanging="0"/>
        <w:jc w:val="left"/>
        <w:rPr/>
      </w:pPr>
      <w:r>
        <w:rPr/>
        <w:t>d) tre rappresentanti degli studenti designati dalla consulta provinciale degli studenti;</w:t>
      </w:r>
    </w:p>
    <w:p>
      <w:pPr>
        <w:pStyle w:val="Normal"/>
        <w:bidi w:val="0"/>
        <w:ind w:left="0" w:right="0" w:hanging="0"/>
        <w:jc w:val="left"/>
        <w:rPr/>
      </w:pPr>
      <w:r>
        <w:rPr/>
        <w:t>e) il presidente dell'IPRASE o un suo delegato;</w:t>
      </w:r>
    </w:p>
    <w:p>
      <w:pPr>
        <w:pStyle w:val="Normal"/>
        <w:bidi w:val="0"/>
        <w:ind w:left="0" w:right="0" w:hanging="0"/>
        <w:jc w:val="left"/>
        <w:rPr/>
      </w:pPr>
      <w:r>
        <w:rPr/>
        <w:t>f) il presidente dell'Agenzia del lavoro o un suo delegato;</w:t>
      </w:r>
    </w:p>
    <w:p>
      <w:pPr>
        <w:pStyle w:val="Normal"/>
        <w:bidi w:val="0"/>
        <w:ind w:left="0" w:right="0" w:hanging="0"/>
        <w:jc w:val="left"/>
        <w:rPr/>
      </w:pPr>
      <w:r>
        <w:rPr/>
        <w:t>g) il rettore dell'Università degli studi di Trento o un suo delegato;</w:t>
      </w:r>
    </w:p>
    <w:p>
      <w:pPr>
        <w:pStyle w:val="Normal"/>
        <w:bidi w:val="0"/>
        <w:ind w:left="0" w:right="0" w:hanging="0"/>
        <w:jc w:val="left"/>
        <w:rPr/>
      </w:pPr>
      <w:r>
        <w:rPr/>
        <w:t>h) un rappresentante designato dalla rappresentanza unitaria dei comuni;</w:t>
      </w:r>
    </w:p>
    <w:p>
      <w:pPr>
        <w:pStyle w:val="Normal"/>
        <w:bidi w:val="0"/>
        <w:ind w:left="0" w:right="0" w:hanging="0"/>
        <w:jc w:val="left"/>
        <w:rPr/>
      </w:pPr>
      <w:r>
        <w:rPr/>
        <w:t>i) un rappresentante dei datori di lavoro e uno dei sindacati dei lavoratori.</w:t>
      </w:r>
    </w:p>
    <w:p>
      <w:pPr>
        <w:pStyle w:val="Normal"/>
        <w:bidi w:val="0"/>
        <w:ind w:left="0" w:right="0" w:hanging="0"/>
        <w:jc w:val="left"/>
        <w:rPr/>
      </w:pPr>
      <w:r>
        <w:rPr/>
        <w:t>5. Del consiglio fa parte di diritto il sovrintendente scolastico, che può delegare un funzionario, un dirigente scolastico o un docente.</w:t>
      </w:r>
    </w:p>
    <w:p>
      <w:pPr>
        <w:pStyle w:val="Normal"/>
        <w:bidi w:val="0"/>
        <w:ind w:left="0" w:right="0" w:hanging="0"/>
        <w:jc w:val="left"/>
        <w:rPr/>
      </w:pPr>
      <w:r>
        <w:rPr/>
        <w:t>6. Le deliberazioni adottate dal consiglio sono valide con la presenza di almeno un terzo dei componenti. I pareri sono resi nel termine di trenta giorni dalla richiesta, salvo i casi di particolare urgenza per i quali può essere richiesto un termine diverso, comunque non inferiore a quindici giorni. Decorsi i predetti termini l'organo richiedente può procedere anche in mancanza del parere.</w:t>
      </w:r>
    </w:p>
    <w:p>
      <w:pPr>
        <w:pStyle w:val="Normal"/>
        <w:bidi w:val="0"/>
        <w:ind w:left="0" w:right="0" w:hanging="0"/>
        <w:jc w:val="left"/>
        <w:rPr/>
      </w:pPr>
      <w:r>
        <w:rPr/>
        <w:t>7. Le modalità di costituzione e funzionamento del consiglio provinciale dell'istruzione, ivi compresi i casi e le modalità di sostituzione dei componenti anche ai fini dei procedimenti disciplinari riguardanti gli insegnanti, sono definite con apposito regolamento della Giunta provinciale." 7. All'articolo 11 della legge provinciale 9 novembre 1990, n. 29, come modificato da ultimo dall'articolo 59 della legge provinciale 27 agosto 1999, n. 3, il comma 4 sexies è sostituito dal seguente:</w:t>
      </w:r>
    </w:p>
    <w:p>
      <w:pPr>
        <w:pStyle w:val="Normal"/>
        <w:bidi w:val="0"/>
        <w:ind w:left="0" w:right="0" w:hanging="0"/>
        <w:jc w:val="left"/>
        <w:rPr/>
      </w:pPr>
      <w:r>
        <w:rPr/>
        <w:t>"4 sexies. Fino a quando non sarà diversamente disposto con legge provinciale, anche in relazione al riordino degli organi collegiali della scuola, e nel rispetto della vigente normativa contrattuale, ai fini dell'acquisizione dei pareri di cui all'articolo 25, commi 1, lettere d) ed e), e 8, del decreto legislativo 16 aprile 1994, n. 297 (Approvazione del testo unico delle disposizioni legislative vigenti in materia di istruzione, relative alle scuole di ogni ordine e grado) e del parere conforme previsto dall'articolo 504 del medesimo decreto legislativo, sono formati, all'interno delle sezioni orizzontali per gradi di scuola del consiglio scolastico provinciale, distinti consigli per il contenzioso. Essi sono composti da tre membri effettivi e da tre membri supplenti, appartenenti al personale direttivo e docente, di cui uno con funzioni di presidente; l'appartenenza a un consiglio di disciplina dello stesso grado di scuola è incompatibile con l'appartenenza al consiglio per il contenzioso dello stesso grado di scuola. Ove non sia possibile assicurare la presenza in ciascun consiglio per il contenzioso di uno o più appartenenti alle categorie di personale indicate al presente comma perché non esiste un numero sufficiente di membri all'interno del consiglio scolastico provinciale i rappresentanti mancanti sono designati dal consiglio scolastico stesso, scegliendoli tra il personale a tempo indeterminato, appartenente alle medesime categorie, in servizio in Provincia." 8. Gli articoli 10 e 11 della legge provinciale 9 novembre 1990, n. 29 sono abrogati a decorrere dalla costituzione del consiglio provinciale dell'istruzione ai sensi dell'articolo 9 della legge provinciale n. 29 del 1990, come sostituito dal comma 6 del presente articolo.</w:t>
      </w:r>
    </w:p>
    <w:p>
      <w:pPr>
        <w:pStyle w:val="Normal"/>
        <w:bidi w:val="0"/>
        <w:ind w:left="0" w:right="0" w:hanging="0"/>
        <w:jc w:val="left"/>
        <w:rPr/>
      </w:pPr>
      <w:r>
        <w:rPr/>
        <w:t>9. Le disposizioni di cui all'articolo 9 della legge provinciale n. 29 del 1990, come sostituito dal comma 6 del presente articolo, trovano applicazione con la costituzione del consiglio provinciale dell'istruzione. Il consiglio scolastico provinciale in carica alla data di entrata in vigore della presente legge continua ad operare fino alla nomina del consiglio provinciale dell'istruzion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46 </w:t>
      </w:r>
    </w:p>
    <w:p>
      <w:pPr>
        <w:pStyle w:val="Normal"/>
        <w:bidi w:val="0"/>
        <w:ind w:left="0" w:right="0" w:hanging="0"/>
        <w:jc w:val="left"/>
        <w:rPr/>
      </w:pPr>
      <w:r>
        <w:rPr/>
        <w:t>Disposizioni relative al nucleo di valutazione dei dirigenti scolastici</w:t>
      </w:r>
    </w:p>
    <w:p>
      <w:pPr>
        <w:pStyle w:val="Normal"/>
        <w:bidi w:val="0"/>
        <w:ind w:left="0" w:right="0" w:hanging="0"/>
        <w:jc w:val="left"/>
        <w:rPr/>
      </w:pPr>
      <w:r>
        <w:rPr/>
        <w:t>1. Ai componenti del nucleo di valutazione dei dirigenti scolastici, esterni all'Amministrazione provinciale, spetta, oltre al rimborso delle spese, un'indennità di carica annua determinata dalla Giunta provinciale nei limiti massimi previsti dall'articolo 19, comma 10, della legge provinciale 3 aprile 1997, n. 7 (Revisione dell'ordinamento del personale della Provincia autonoma di Trento), come modificato dall'articolo 12 della legge provinciale 11 settembre 1998, n. 10.</w:t>
      </w:r>
    </w:p>
    <w:p>
      <w:pPr>
        <w:pStyle w:val="Normal"/>
        <w:bidi w:val="0"/>
        <w:ind w:left="0" w:right="0" w:hanging="0"/>
        <w:jc w:val="left"/>
        <w:rPr/>
      </w:pPr>
      <w:r>
        <w:rPr/>
        <w:t xml:space="preserve">2. Alla copertura degli oneri derivanti dall'applicazione del presente articolo si provvede secondo le modalità indicate nell'allegata tabella C.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47 </w:t>
      </w:r>
    </w:p>
    <w:p>
      <w:pPr>
        <w:pStyle w:val="Normal"/>
        <w:bidi w:val="0"/>
        <w:ind w:left="0" w:right="0" w:hanging="0"/>
        <w:jc w:val="left"/>
        <w:rPr/>
      </w:pPr>
      <w:r>
        <w:rPr/>
        <w:t>Modificazioni all'articolo 38 della legge provinciale 8 settembre 1997, n. 13, relativo al personale insegnante e supplenze brevi</w:t>
      </w:r>
    </w:p>
    <w:p>
      <w:pPr>
        <w:pStyle w:val="Normal"/>
        <w:bidi w:val="0"/>
        <w:ind w:left="0" w:right="0" w:hanging="0"/>
        <w:jc w:val="left"/>
        <w:rPr/>
      </w:pPr>
      <w:r>
        <w:rPr/>
        <w:t>1. All'articolo 38 della legge provinciale 8 settembre 1997, n. 13 sono apportate le seguenti modificazioni:</w:t>
      </w:r>
    </w:p>
    <w:p>
      <w:pPr>
        <w:pStyle w:val="Normal"/>
        <w:bidi w:val="0"/>
        <w:ind w:left="0" w:right="0" w:hanging="0"/>
        <w:jc w:val="left"/>
        <w:rPr/>
      </w:pPr>
      <w:r>
        <w:rPr/>
        <w:t>a) al comma 4 il secondo periodo è sostituito dal seguente: "Le eventuali economie di gestione realizzate a fine esercizio in materia di supplenze brevi e saltuarie rispetto alle dotazioni assegnate confluiscono nell'avanzo di amministrazione dell'istituzione scolastica e possono essere utilizzate per soddisfare esigenze di funzionamento e di didattica della scuola, previa comunicazione alla sovrintendenza scolastica provinciale.";</w:t>
      </w:r>
    </w:p>
    <w:p>
      <w:pPr>
        <w:pStyle w:val="Normal"/>
        <w:bidi w:val="0"/>
        <w:ind w:left="0" w:right="0" w:hanging="0"/>
        <w:jc w:val="left"/>
        <w:rPr/>
      </w:pPr>
      <w:r>
        <w:rPr/>
        <w:t>b) dopo il comma 4 è aggiunto il seguente:</w:t>
      </w:r>
    </w:p>
    <w:p>
      <w:pPr>
        <w:pStyle w:val="Normal"/>
        <w:bidi w:val="0"/>
        <w:ind w:left="0" w:right="0" w:hanging="0"/>
        <w:jc w:val="left"/>
        <w:rPr/>
      </w:pPr>
      <w:r>
        <w:rPr/>
        <w:t>"4 bis. A decorrere dall'anno scolastico successivo a quello di entrata in vigore di questo comma, nelle scuole funzionanti con almeno nove sedi scolastiche e con un numero di alunni non inferiore a ottocento può essere autorizzato un ulteriore semiesonero in aggiunta agli esoneri e semiesoneri previsti dall'articolo 459 del decreto legislativo n. 297 del 1994."</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48 </w:t>
      </w:r>
    </w:p>
    <w:p>
      <w:pPr>
        <w:pStyle w:val="Normal"/>
        <w:bidi w:val="0"/>
        <w:ind w:left="0" w:right="0" w:hanging="0"/>
        <w:jc w:val="left"/>
        <w:rPr/>
      </w:pPr>
      <w:r>
        <w:rPr/>
        <w:t>Assolvimento dell'obbligo scolastico</w:t>
      </w:r>
    </w:p>
    <w:p>
      <w:pPr>
        <w:pStyle w:val="Normal"/>
        <w:bidi w:val="0"/>
        <w:ind w:left="0" w:right="0" w:hanging="0"/>
        <w:jc w:val="left"/>
        <w:rPr/>
      </w:pPr>
      <w:r>
        <w:rPr/>
        <w:t>1. L'adempimento dell'ultima fase dell'obbligo scolastico, in alternativa alla frequenza della scuola secondaria, può essere compiuto all'interno della formazione professionale di base di cui alla legge provinciale 3 settembre 1987, n. 21 (Ordinamento della formazione professionale), come da ultimo modificata dal decreto del Presidente della Giunta provinciale 5 giugno 2000, n. 9-27/Leg. A tal fine sono garantiti l'insegnamento delle materie fondamentali comuni alle scuole secondarie e il rispetto degli obblighi formativi definiti dalla legge 10 febbraio 2000, n. 30 (Legge-quadro in materia di riordino dei cicli dell'istruzione). Spetta al sovrintendente scolastico la validazione della certificazione di assolvimento dell'obbligo, rilasciata dalla formazione professionale di bas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49 </w:t>
      </w:r>
    </w:p>
    <w:p>
      <w:pPr>
        <w:pStyle w:val="Normal"/>
        <w:bidi w:val="0"/>
        <w:ind w:left="0" w:right="0" w:hanging="0"/>
        <w:jc w:val="left"/>
        <w:rPr/>
      </w:pPr>
      <w:r>
        <w:rPr/>
        <w:t>Modificazioni alla legge provinciale 4 novembre 1986, n. 29 (Interventi a favore dell'edilizia scolastica) e abrogazione della legge provinciale 7 agosto 1978, n. 27 (Utilizzazione degli edifici scolastici, delle loro attrezzature e spazi verdi, da parte delle comunità, per le loro attività culturali, sociali, civili e di tempo libero)</w:t>
      </w:r>
    </w:p>
    <w:p>
      <w:pPr>
        <w:pStyle w:val="Normal"/>
        <w:bidi w:val="0"/>
        <w:ind w:left="0" w:right="0" w:hanging="0"/>
        <w:jc w:val="left"/>
        <w:rPr/>
      </w:pPr>
      <w:r>
        <w:rPr/>
        <w:t>1. All'articolo 17 bis della legge provinciale 4 novembre 1986, n. 29, come modificato dall'articolo 55 della legge provinciale 23 febbraio 1998, n. 3, sono apportate le seguenti modificazioni:</w:t>
      </w:r>
    </w:p>
    <w:p>
      <w:pPr>
        <w:pStyle w:val="Normal"/>
        <w:bidi w:val="0"/>
        <w:ind w:left="0" w:right="0" w:hanging="0"/>
        <w:jc w:val="left"/>
        <w:rPr/>
      </w:pPr>
      <w:r>
        <w:rPr/>
        <w:t>a) dopo il comma 2 è aggiunto il seguente:</w:t>
      </w:r>
    </w:p>
    <w:p>
      <w:pPr>
        <w:pStyle w:val="Normal"/>
        <w:bidi w:val="0"/>
        <w:ind w:left="0" w:right="0" w:hanging="0"/>
        <w:jc w:val="left"/>
        <w:rPr/>
      </w:pPr>
      <w:r>
        <w:rPr/>
        <w:t>"2 bis. Per applicare il comma 2 i comuni e la Provincia assegnano alle istituzioni scolastiche i fondi necessari a provvedere agli interventi relativi agli arredi e alle attrezzature d'ufficio, alle spese per le utenze elettriche e telefoniche, per la provvista dell'acqua e del gas, per il riscaldamento, con esclusione dei relativi impianti, nonché per la manutenzione ordinaria. La Giunta provinciale definisce, d'intesa con la rappresentanza unitaria dei comuni, entro centoventi giorni dall'entrata in vigore del presente comma, criteri e modalità per la sua applicazione. Questo comma entra in vigore il 1° gennaio dell'anno successivo all'approvazione dei predetti criteri e modalità.";</w:t>
      </w:r>
    </w:p>
    <w:p>
      <w:pPr>
        <w:pStyle w:val="Normal"/>
        <w:bidi w:val="0"/>
        <w:ind w:left="0" w:right="0" w:hanging="0"/>
        <w:jc w:val="left"/>
        <w:rPr/>
      </w:pPr>
      <w:r>
        <w:rPr/>
        <w:t>b) dopo il comma 6 sono aggiunti in fine i seguenti:</w:t>
      </w:r>
    </w:p>
    <w:p>
      <w:pPr>
        <w:pStyle w:val="Normal"/>
        <w:bidi w:val="0"/>
        <w:ind w:left="0" w:right="0" w:hanging="0"/>
        <w:jc w:val="left"/>
        <w:rPr/>
      </w:pPr>
      <w:r>
        <w:rPr/>
        <w:t>"6 bis. Gli enti proprietari possono concedere l'utilizzo degli edifici scolastici, ivi compresi le palestre e gli impianti e attrezzature ad uso scolastico, al di fuori dell'orario del servizio scolastico, per attività che realizzino la funzione della scuola come centro di promozione culturale, sociale e civile, nonché per attività extrascolastiche e manifestazioni pubbliche d'interesse collettivo.</w:t>
      </w:r>
    </w:p>
    <w:p>
      <w:pPr>
        <w:pStyle w:val="Normal"/>
        <w:bidi w:val="0"/>
        <w:ind w:left="0" w:right="0" w:hanging="0"/>
        <w:jc w:val="left"/>
        <w:rPr/>
      </w:pPr>
      <w:r>
        <w:rPr/>
        <w:t>6 ter. Al fine dell'ottimale coordinamento delle attività di cui al comma 6 bis gli enti proprietari determinano le modalità organizzative e i criteri per il rimborso dei costi da sostenere per l'utilizzo delle strutture e delle attrezzature di loro competenza. Il dirigente scolastico, nel rispetto delle predette modalità, provvede alla concessione diretta delle strutture e delle attrezzature." 2. All'articolo 17 ter della legge provinciale 4 novembre 1986, n. 29, come inserito dall'articolo 70 della legge provinciale 9 settembre 1996, n. 8, sono apportate le seguenti modificazioni:</w:t>
      </w:r>
    </w:p>
    <w:p>
      <w:pPr>
        <w:pStyle w:val="Normal"/>
        <w:bidi w:val="0"/>
        <w:ind w:left="0" w:right="0" w:hanging="0"/>
        <w:jc w:val="left"/>
        <w:rPr/>
      </w:pPr>
      <w:r>
        <w:rPr/>
        <w:t>a) il comma 2 è abrogato;</w:t>
      </w:r>
    </w:p>
    <w:p>
      <w:pPr>
        <w:pStyle w:val="Normal"/>
        <w:bidi w:val="0"/>
        <w:ind w:left="0" w:right="0" w:hanging="0"/>
        <w:jc w:val="left"/>
        <w:rPr/>
      </w:pPr>
      <w:r>
        <w:rPr/>
        <w:t>b) il comma 3 è sostituito dal seguente:</w:t>
      </w:r>
    </w:p>
    <w:p>
      <w:pPr>
        <w:pStyle w:val="Normal"/>
        <w:bidi w:val="0"/>
        <w:ind w:left="0" w:right="0" w:hanging="0"/>
        <w:jc w:val="left"/>
        <w:rPr/>
      </w:pPr>
      <w:r>
        <w:rPr/>
        <w:t>"3. I beni mobili acquistati, anche anteriormente all'attribuzione della personalità giuridica di cui all'articolo 1 della legge provinciale 9 novembre 1990, n. 29 (Norme in materia di autonomia delle scuole, organi collegiali e diritto allo studio), dalle istituzioni scolastiche con fondi provinciali o direttamente dalla Provincia, qualora assegnati a dette istituzioni, entrano a far parte del loro patrimonio." 3. La legge provinciale 7 agosto 1978, n. 27, l'articolo 23 della legge provinciale 1 febbraio 1993, n. 3 e i commi 1 e 2 dell'articolo 8 della legge provinciale 3 settembre 1993, n. 23 sono abrogati. Fino all'approvazione delle modalità organizzative di cui al comma 6 ter dell'articolo 17 bis, come introdotto dal comma 1 del presente articolo, restano in vigore i regolamenti di cui all'articolo 2 della legge provinciale n. 27 del 1978, come modificato dall'articolo 8 della legge provinciale 3 settembre 1993, n. 23.</w:t>
      </w:r>
    </w:p>
    <w:p>
      <w:pPr>
        <w:pStyle w:val="Normal"/>
        <w:bidi w:val="0"/>
        <w:ind w:left="0" w:right="0" w:hanging="0"/>
        <w:jc w:val="left"/>
        <w:rPr/>
      </w:pPr>
      <w:r>
        <w:rPr/>
        <w:t>4. Alla copertura degli oneri derivanti dall'applicazione del presente articolo si provvede secondo le modalità indicate nell'allegata tabella B.</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50 </w:t>
      </w:r>
    </w:p>
    <w:p>
      <w:pPr>
        <w:pStyle w:val="Normal"/>
        <w:bidi w:val="0"/>
        <w:ind w:left="0" w:right="0" w:hanging="0"/>
        <w:jc w:val="left"/>
        <w:rPr/>
      </w:pPr>
      <w:r>
        <w:rPr/>
        <w:t>Modificazioni agli articoli 7 e 8 della legge provinciale 10 agosto 1978, n. 30 (Interventi in materia di assistenza scolastica per favorire il diritto allo studio e delega delle relative funzioni ai comprensori)</w:t>
      </w:r>
    </w:p>
    <w:p>
      <w:pPr>
        <w:pStyle w:val="Normal"/>
        <w:bidi w:val="0"/>
        <w:ind w:left="0" w:right="0" w:hanging="0"/>
        <w:jc w:val="left"/>
        <w:rPr/>
      </w:pPr>
      <w:r>
        <w:rPr/>
        <w:t>1. All'articolo 7 della legge provinciale 10 agosto 1978, n. 30, come sostituito dall'articolo 86 della legge provinciale 11 settembre 1998, n. 10, sono apportate le seguenti modificazioni:</w:t>
      </w:r>
    </w:p>
    <w:p>
      <w:pPr>
        <w:pStyle w:val="Normal"/>
        <w:bidi w:val="0"/>
        <w:ind w:left="0" w:right="0" w:hanging="0"/>
        <w:jc w:val="left"/>
        <w:rPr/>
      </w:pPr>
      <w:r>
        <w:rPr/>
        <w:t>a) il comma 2 è sostituito dal seguente:</w:t>
      </w:r>
    </w:p>
    <w:p>
      <w:pPr>
        <w:pStyle w:val="Normal"/>
        <w:bidi w:val="0"/>
        <w:ind w:left="0" w:right="0" w:hanging="0"/>
        <w:jc w:val="left"/>
        <w:rPr/>
      </w:pPr>
      <w:r>
        <w:rPr/>
        <w:t>"2. Nelle scuole secondarie di primo e di secondo grado fino al compimento dell'obbligo scolastico i libri di testo sono forniti agli alunni in comodato gratuito; i libri, ivi compresi quelli utilizzabili dagli studenti oltre il periodo dell'obbligo scolastico, possono essere trattenuti in proprietà previo pagamento di una quota pari al 20 per cento del prezzo di copertina. Per le scuole superiori, in relazione all'obbligo scolastico, in alternativa al comodato gratuito, secondo i criteri e le modalità definiti dalla Giunta provinciale, può essere rimborsato fino all'80 per cento della spesa sostenuta e ritenuta ammissibile per l'acquisto diretto dei libri di testo.";</w:t>
      </w:r>
    </w:p>
    <w:p>
      <w:pPr>
        <w:pStyle w:val="Normal"/>
        <w:bidi w:val="0"/>
        <w:ind w:left="0" w:right="0" w:hanging="0"/>
        <w:jc w:val="left"/>
        <w:rPr/>
      </w:pPr>
      <w:r>
        <w:rPr/>
        <w:t>b) al comma 3 dopo le parole: "a favore degli studenti" sono aggiunte le seguenti: "che hanno assolto l'obbligo scolastico".</w:t>
      </w:r>
    </w:p>
    <w:p>
      <w:pPr>
        <w:pStyle w:val="Normal"/>
        <w:bidi w:val="0"/>
        <w:ind w:left="0" w:right="0" w:hanging="0"/>
        <w:jc w:val="left"/>
        <w:rPr/>
      </w:pPr>
      <w:r>
        <w:rPr/>
        <w:t>2. Dopo l'articolo 8 della legge provinciale 10 agosto 1978, n. 30 è inserito il seguente:</w:t>
      </w:r>
    </w:p>
    <w:p>
      <w:pPr>
        <w:pStyle w:val="Normal"/>
        <w:bidi w:val="0"/>
        <w:ind w:left="0" w:right="0" w:hanging="0"/>
        <w:jc w:val="left"/>
        <w:rPr/>
      </w:pPr>
      <w:r>
        <w:rPr/>
        <w:t>"Art. 8 bis Spese di convitto 1. Alle famiglie di alunni frequentanti istituti di istruzione secondaria superiore in comuni diversi da quello di residenza della famiglia sono concessi assegni di studio per far fronte alle spese di convitto.</w:t>
      </w:r>
    </w:p>
    <w:p>
      <w:pPr>
        <w:pStyle w:val="Normal"/>
        <w:bidi w:val="0"/>
        <w:ind w:left="0" w:right="0" w:hanging="0"/>
        <w:jc w:val="left"/>
        <w:rPr/>
      </w:pPr>
      <w:r>
        <w:rPr/>
        <w:t>2. La Giunta provinciale stabilisce i criteri per l'attribuzione degli assegni con particolare riguardo all'entità dell'assegno stesso e al merito scolastico." 3. Alla copertura degli oneri derivanti dall'applicazione del presente articolo si provvede secondo le modalità indicate nell'allegata tabella B.</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51 </w:t>
      </w:r>
    </w:p>
    <w:p>
      <w:pPr>
        <w:pStyle w:val="Normal"/>
        <w:bidi w:val="0"/>
        <w:ind w:left="0" w:right="0" w:hanging="0"/>
        <w:jc w:val="left"/>
        <w:rPr/>
      </w:pPr>
      <w:r>
        <w:rPr/>
        <w:t>Modifica all'articolo 1 della legge provinciale 28 agosto 1989, n. 6 (Organizzazione amministrativa provinciale in materia di istruzione)</w:t>
      </w:r>
    </w:p>
    <w:p>
      <w:pPr>
        <w:pStyle w:val="Normal"/>
        <w:bidi w:val="0"/>
        <w:ind w:left="0" w:right="0" w:hanging="0"/>
        <w:jc w:val="left"/>
        <w:rPr/>
      </w:pPr>
      <w:r>
        <w:rPr/>
        <w:t>1. All'articolo 1 della legge provinciale 28 agosto 1989, n. 6, come sostituito dall'articolo 52 della legge provinciale 23 febbraio 1998, n. 3, dopo il comma 2 è aggiunto il seguente:</w:t>
      </w:r>
    </w:p>
    <w:p>
      <w:pPr>
        <w:pStyle w:val="Normal"/>
        <w:bidi w:val="0"/>
        <w:ind w:left="0" w:right="0" w:hanging="0"/>
        <w:jc w:val="left"/>
        <w:rPr/>
      </w:pPr>
      <w:r>
        <w:rPr/>
        <w:t>"2 bis. Gli atti adottati dal sovrintendente scolastico, nell'esercizio delle funzioni di cui all'articolo 2, comma 2, lettera c), ivi compresi quelli in materia di personale anche per la ricostruzione delle carriere e a fini previdenziali, non sono soggetti a controlli esterni e sono immediatamente esecutivi."</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52 </w:t>
      </w:r>
    </w:p>
    <w:p>
      <w:pPr>
        <w:pStyle w:val="Normal"/>
        <w:bidi w:val="0"/>
        <w:ind w:left="0" w:right="0" w:hanging="0"/>
        <w:jc w:val="left"/>
        <w:rPr/>
      </w:pPr>
      <w:r>
        <w:rPr/>
        <w:t>Modificazioni all'articolo 68 della legge provinciale 20 marzo 2000, n. 3, relativo all'istituzione del fondo per il miglioramento della qualità della scuola</w:t>
      </w:r>
    </w:p>
    <w:p>
      <w:pPr>
        <w:pStyle w:val="Normal"/>
        <w:bidi w:val="0"/>
        <w:ind w:left="0" w:right="0" w:hanging="0"/>
        <w:jc w:val="left"/>
        <w:rPr/>
      </w:pPr>
      <w:r>
        <w:rPr/>
        <w:t>1. All'articolo 68 della legge provinciale 20 marzo 2000, n. 3 sono apportate le seguenti modificazioni:</w:t>
      </w:r>
    </w:p>
    <w:p>
      <w:pPr>
        <w:pStyle w:val="Normal"/>
        <w:bidi w:val="0"/>
        <w:ind w:left="0" w:right="0" w:hanging="0"/>
        <w:jc w:val="left"/>
        <w:rPr/>
      </w:pPr>
      <w:r>
        <w:rPr/>
        <w:t>a) al comma 1 dopo le parole: " al cinque per cento del fondo" sono aggiunte le seguenti: ", fatte salve le prestazioni retribuite con il fondo di istituto nei termini stabiliti contrattualmente,";</w:t>
      </w:r>
    </w:p>
    <w:p>
      <w:pPr>
        <w:pStyle w:val="Normal"/>
        <w:bidi w:val="0"/>
        <w:ind w:left="0" w:right="0" w:hanging="0"/>
        <w:jc w:val="left"/>
        <w:rPr/>
      </w:pPr>
      <w:r>
        <w:rPr/>
        <w:t>b) il comma 2 è sostituito dal seguente:</w:t>
      </w:r>
    </w:p>
    <w:p>
      <w:pPr>
        <w:pStyle w:val="Normal"/>
        <w:bidi w:val="0"/>
        <w:ind w:left="0" w:right="0" w:hanging="0"/>
        <w:jc w:val="left"/>
        <w:rPr/>
      </w:pPr>
      <w:r>
        <w:rPr/>
        <w:t>"2. In relazione alle finalità e alle disponibilità del fondo, con deliberazioni della Giunta provinciale sono determinate:</w:t>
      </w:r>
    </w:p>
    <w:p>
      <w:pPr>
        <w:pStyle w:val="Normal"/>
        <w:bidi w:val="0"/>
        <w:ind w:left="0" w:right="0" w:hanging="0"/>
        <w:jc w:val="left"/>
        <w:rPr/>
      </w:pPr>
      <w:r>
        <w:rPr/>
        <w:t>a) le quote da ripartire fra le istituzioni scolastiche, secondo parametri definiti in base alle relative dimensioni e tipologie, per la realizzazione di progetti e iniziative adottati e attuati direttamente da esse;</w:t>
      </w:r>
    </w:p>
    <w:p>
      <w:pPr>
        <w:pStyle w:val="Normal"/>
        <w:bidi w:val="0"/>
        <w:ind w:left="0" w:right="0" w:hanging="0"/>
        <w:jc w:val="left"/>
        <w:rPr/>
      </w:pPr>
      <w:r>
        <w:rPr/>
        <w:t>b) le quote destinate a interventi direttamente attuati dalla Provincia;</w:t>
      </w:r>
    </w:p>
    <w:p>
      <w:pPr>
        <w:pStyle w:val="Normal"/>
        <w:bidi w:val="0"/>
        <w:ind w:left="0" w:right="0" w:hanging="0"/>
        <w:jc w:val="left"/>
        <w:rPr/>
      </w:pPr>
      <w:r>
        <w:rPr/>
        <w:t>c) le quote riservate al finanziamento di progetti e iniziative particolarmente significative ai fini della qualificazione scolastica, individuate dalla Giunta provinciale e proposte alle istituzioni scolastiche per la loro attuazione.";</w:t>
      </w:r>
    </w:p>
    <w:p>
      <w:pPr>
        <w:pStyle w:val="Normal"/>
        <w:bidi w:val="0"/>
        <w:ind w:left="0" w:right="0" w:hanging="0"/>
        <w:jc w:val="left"/>
        <w:rPr/>
      </w:pPr>
      <w:r>
        <w:rPr/>
        <w:t>c) dopo il comma 2 è aggiunto il seguente:</w:t>
      </w:r>
    </w:p>
    <w:p>
      <w:pPr>
        <w:pStyle w:val="Normal"/>
        <w:bidi w:val="0"/>
        <w:ind w:left="0" w:right="0" w:hanging="0"/>
        <w:jc w:val="left"/>
        <w:rPr/>
      </w:pPr>
      <w:r>
        <w:rPr/>
        <w:t>"2 bis. La Giunta provinciale definisce criteri e modalità per la gestione contabile, per l'attuazione, il monitoraggio e la verifica dei progetti e delle iniziative." 2. Per i soggetti di cui all'articolo 13 della legge provinciale 9 novembre 1990, n. 29 (Norme in materia di autonomia delle scuole, organi collegiali e diritto allo studio), gli interventi di cui al presente articolo sono coordinati e integrano quelli previsti dall'articolo 15 della medesima legge provinciale.</w:t>
      </w:r>
    </w:p>
    <w:p>
      <w:pPr>
        <w:pStyle w:val="Normal"/>
        <w:bidi w:val="0"/>
        <w:ind w:left="0" w:right="0" w:hanging="0"/>
        <w:jc w:val="left"/>
        <w:rPr/>
      </w:pPr>
      <w:r>
        <w:rPr/>
        <w:t>3. Alla copertura degli oneri derivanti dall'applicazione del presente articolo si provvede secondo le modalità indicate nell'allegata tabella B.</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53 </w:t>
      </w:r>
    </w:p>
    <w:p>
      <w:pPr>
        <w:pStyle w:val="Normal"/>
        <w:bidi w:val="0"/>
        <w:ind w:left="0" w:right="0" w:hanging="0"/>
        <w:jc w:val="left"/>
        <w:rPr/>
      </w:pPr>
      <w:r>
        <w:rPr/>
        <w:t>Disposizioni in materia di personale insegnante delle scuole nei comuni mocheni e cimbri</w:t>
      </w:r>
    </w:p>
    <w:p>
      <w:pPr>
        <w:pStyle w:val="Normal"/>
        <w:bidi w:val="0"/>
        <w:ind w:left="0" w:right="0" w:hanging="0"/>
        <w:jc w:val="left"/>
        <w:rPr/>
      </w:pPr>
      <w:r>
        <w:rPr/>
        <w:t>1. Nelle scuole con alunni provenienti dai comuni mocheni e da quelli cimbri come individuati dall'articolo 01 del decreto legislativo 16 dicembre 1993, n. 592 (Norme di attuazione dello statuto speciale della regione Trentino - Alto Adige concernenti disposizioni di tutela delle popolazioni ladina, mochena e cimbra della provincia di Trento), come inserito dall'articolo 1 del decreto legislativo 2 settembre 1997, n. 321, al fine dell'attuazione di progetti approvati dalle istituzioni scolastiche e mirati alla tutela e alla promozione della lingua e della cultura mochena e cimbra, il sovrintendente scolastico assegna i docenti necessari, anche prescindendo dalle graduatorie provinciali del personale docente, scegliendoli tra docenti in possesso di idonea formazione e con disponibilità alla permanenza triennale nella sede. A tal fine la Giunta provinciale determina i requisiti per la copertura dei posti avuto riguardo in particolare alla conoscenza della cultura mochena e di quella cimbra e della lingua tedesca, e definisce i criteri per l'accertamento di tali requisiti; promuove inoltre un progetto di formazione selettivo al termine del quale è predisposta un'apposita graduatoria.</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54 </w:t>
      </w:r>
    </w:p>
    <w:p>
      <w:pPr>
        <w:pStyle w:val="Normal"/>
        <w:bidi w:val="0"/>
        <w:ind w:left="0" w:right="0" w:hanging="0"/>
        <w:jc w:val="left"/>
        <w:rPr/>
      </w:pPr>
      <w:r>
        <w:rPr/>
        <w:t>Modifica all'articolo 48 della legge provinciale 21 marzo 1977, n. 13 (Ordinamento della scuola dell'infanzia della Provincia autonoma di Trento)</w:t>
      </w:r>
    </w:p>
    <w:p>
      <w:pPr>
        <w:pStyle w:val="Normal"/>
        <w:bidi w:val="0"/>
        <w:ind w:left="0" w:right="0" w:hanging="0"/>
        <w:jc w:val="left"/>
        <w:rPr/>
      </w:pPr>
      <w:r>
        <w:rPr/>
        <w:t>1. All'articolo 48 della legge provinciale 21 marzo 1977, n. 13, come da ultimo modificato dall'articolo 15 del decreto del Presidente della Giunta provinciale 5 giugno 2000, n. 9-27/Leg, al primo periodo del comma 2, dopo le parole: "e di contributi previdenziali ed assistenziali" sono aggiunte le seguenti: "nonché gli eventuali oneri derivanti dalla copertura assicurativa presso l'INAIL contro gli infortuni sul lavoro".</w:t>
      </w:r>
    </w:p>
    <w:p>
      <w:pPr>
        <w:pStyle w:val="Normal"/>
        <w:bidi w:val="0"/>
        <w:ind w:left="0" w:right="0" w:hanging="0"/>
        <w:jc w:val="left"/>
        <w:rPr/>
      </w:pPr>
      <w:r>
        <w:rPr/>
        <w:t>2. Alla copertura degli oneri derivanti dall'applicazione del presente articolo si provvede secondo le modalità indicate nell'allegata tabella B.</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55 </w:t>
      </w:r>
    </w:p>
    <w:p>
      <w:pPr>
        <w:pStyle w:val="Normal"/>
        <w:bidi w:val="0"/>
        <w:ind w:left="0" w:right="0" w:hanging="0"/>
        <w:jc w:val="left"/>
        <w:rPr/>
      </w:pPr>
      <w:r>
        <w:rPr/>
        <w:t>Modificazioni all'articolo 25 della legge provinciale 24 maggio 1991, n. 9 (Norme in materia di diritto allo studio nell'ambito dell'istruzione superiore)</w:t>
      </w:r>
    </w:p>
    <w:p>
      <w:pPr>
        <w:pStyle w:val="Normal"/>
        <w:bidi w:val="0"/>
        <w:ind w:left="0" w:right="0" w:hanging="0"/>
        <w:jc w:val="left"/>
        <w:rPr/>
      </w:pPr>
      <w:r>
        <w:rPr/>
        <w:t>1. All'articolo 25 della legge provinciale 24 maggio 1991, n. 9, come da ultimo modificato dall'articolo 21 del decreto del Presidente della Giunta provinciale 25 settembre 2000, n. 24-42/Leg., sono apportate le seguenti modificazioni:</w:t>
      </w:r>
    </w:p>
    <w:p>
      <w:pPr>
        <w:pStyle w:val="Normal"/>
        <w:bidi w:val="0"/>
        <w:ind w:left="0" w:right="0" w:hanging="0"/>
        <w:jc w:val="left"/>
        <w:rPr/>
      </w:pPr>
      <w:r>
        <w:rPr/>
        <w:t>a) il comma 2 è sostituito dal seguente:</w:t>
      </w:r>
    </w:p>
    <w:p>
      <w:pPr>
        <w:pStyle w:val="Normal"/>
        <w:bidi w:val="0"/>
        <w:ind w:left="0" w:right="0" w:hanging="0"/>
        <w:jc w:val="left"/>
        <w:rPr/>
      </w:pPr>
      <w:r>
        <w:rPr/>
        <w:t>"2. I contributi di cui al comma 1 sono concessi secondo criteri e modalità stabiliti con deliberazione della Giunta provinciale anche in ordine ai vincoli di destinazione dei beni immobili e mobili alle finalità di cui al presente articolo, fermo restando quanto disposto dal comma 2 bis.";</w:t>
      </w:r>
    </w:p>
    <w:p>
      <w:pPr>
        <w:pStyle w:val="Normal"/>
        <w:bidi w:val="0"/>
        <w:ind w:left="0" w:right="0" w:hanging="0"/>
        <w:jc w:val="left"/>
        <w:rPr/>
      </w:pPr>
      <w:r>
        <w:rPr/>
        <w:t>b) al comma 2 bis le parole: "nella misura del 70 per cento" sono sostituite dalle seguenti: "nella misura massima del 70 per cento".</w:t>
      </w:r>
    </w:p>
    <w:p>
      <w:pPr>
        <w:pStyle w:val="Normal"/>
        <w:bidi w:val="0"/>
        <w:ind w:left="0" w:right="0" w:hanging="0"/>
        <w:jc w:val="left"/>
        <w:rPr/>
      </w:pPr>
      <w:r>
        <w:rPr/>
        <w:t>2. Per i fini di cui al presente articolo con la tabella A allegata alla presente legge è autorizzata la spesa di lire 2 miliardi per l'anno 2001, e di lire 3 miliardi per ciascuno degli anni 2002 e 2003.</w:t>
      </w:r>
    </w:p>
    <w:p>
      <w:pPr>
        <w:pStyle w:val="Normal"/>
        <w:bidi w:val="0"/>
        <w:ind w:left="0" w:right="0" w:hanging="0"/>
        <w:jc w:val="left"/>
        <w:rPr>
          <w:rFonts w:ascii="Times New Roman" w:hAnsi="Times New Roman"/>
        </w:rPr>
      </w:pPr>
      <w:r>
        <w:rPr/>
      </w:r>
    </w:p>
    <w:p>
      <w:pPr>
        <w:pStyle w:val="Normal"/>
        <w:bidi w:val="0"/>
        <w:ind w:left="0" w:right="0" w:hanging="0"/>
        <w:jc w:val="left"/>
        <w:rPr/>
      </w:pPr>
      <w:r>
        <w:rPr/>
        <w:t>Capo XX Disposizioni in materia di formazione professionale</w:t>
      </w:r>
    </w:p>
    <w:p>
      <w:pPr>
        <w:pStyle w:val="Normal"/>
        <w:bidi w:val="0"/>
        <w:ind w:left="0" w:right="0" w:hanging="0"/>
        <w:jc w:val="left"/>
        <w:rPr/>
      </w:pPr>
      <w:r>
        <w:rPr/>
        <w:t xml:space="preserve">ARTICOLO 56 </w:t>
      </w:r>
    </w:p>
    <w:p>
      <w:pPr>
        <w:pStyle w:val="Normal"/>
        <w:bidi w:val="0"/>
        <w:ind w:left="0" w:right="0" w:hanging="0"/>
        <w:jc w:val="left"/>
        <w:rPr/>
      </w:pPr>
      <w:r>
        <w:rPr/>
        <w:t>Modificazioni alla legge provinciale 3 settembre 1987, n. 21 (Ordinamento della formazione professionale)</w:t>
      </w:r>
    </w:p>
    <w:p>
      <w:pPr>
        <w:pStyle w:val="Normal"/>
        <w:bidi w:val="0"/>
        <w:ind w:left="0" w:right="0" w:hanging="0"/>
        <w:jc w:val="left"/>
        <w:rPr/>
      </w:pPr>
      <w:r>
        <w:rPr/>
        <w:t>1. All'articolo 24 della legge provinciale 3 settembre 1987, n. 21 il comma 1 è sostituito dal seguente:</w:t>
      </w:r>
    </w:p>
    <w:p>
      <w:pPr>
        <w:pStyle w:val="Normal"/>
        <w:bidi w:val="0"/>
        <w:ind w:left="0" w:right="0" w:hanging="0"/>
        <w:jc w:val="left"/>
        <w:rPr/>
      </w:pPr>
      <w:r>
        <w:rPr/>
        <w:t>"1. La Provincia promuove la partecipazione dei soggetti portatori di handicap alle attività di formazione professionale, attraverso la creazione d'idonee condizioni didattiche e organizzative, il supporto alle iniziative d'inserimento nelle attività formative ordinarie, l'adozione d'idonei servizi di sostegno." 2. All'articolo 25 della legge provinciale 3 settembre 1987, n. 21, come modificato dall'articolo 32 della legge provinciale 5 novembre 1990, n. 28, dopo il comma 5 è aggiunto il seguente:</w:t>
      </w:r>
    </w:p>
    <w:p>
      <w:pPr>
        <w:pStyle w:val="Normal"/>
        <w:bidi w:val="0"/>
        <w:ind w:left="0" w:right="0" w:hanging="0"/>
        <w:jc w:val="left"/>
        <w:rPr/>
      </w:pPr>
      <w:r>
        <w:rPr/>
        <w:t>"5 bis. Ai fini dell'assolvimento dell'obbligo scolastico all'interno dei corsi di base della formazione professionale si applicano le disposizioni di cui all'articolo 7, comma 2, della legge provinciale 10 agosto 1978, n. 30 (Interventi in materia di assistenza scolastica per favorire il diritto allo studio e delega delle relative funzioni ai comprensori). Alla fornitura dei libri di testo necessari per l'espletamento delle attività formative provvede il centro di formazione professionale e le relative spese sono riconosciute dalla Provincia. Al termine della frequenza dell'anno di obbligo scolastico gli allievi medesimi possono trattenere i libri in proprietà, previo rimborso al centro di formazione professionale di una quota pari al 20 per cento del prezzo di copertina." 3. I commi da 2 a 5 dell'articolo 6 della legge provinciale 3 settembre 1987, n. 21 sono abrogati.</w:t>
      </w:r>
    </w:p>
    <w:p>
      <w:pPr>
        <w:pStyle w:val="Normal"/>
        <w:bidi w:val="0"/>
        <w:ind w:left="0" w:right="0" w:hanging="0"/>
        <w:jc w:val="left"/>
        <w:rPr/>
      </w:pPr>
      <w:r>
        <w:rPr/>
        <w:t>4. Alla copertura degli oneri derivanti dall'applicazione del presente articolo si provvede secondo le modalità indicate nell'allegata tabella B.</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Capo XXI Disposizioni in materia di cultura</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57 </w:t>
      </w:r>
    </w:p>
    <w:p>
      <w:pPr>
        <w:pStyle w:val="Normal"/>
        <w:bidi w:val="0"/>
        <w:ind w:left="0" w:right="0" w:hanging="0"/>
        <w:jc w:val="left"/>
        <w:rPr/>
      </w:pPr>
      <w:r>
        <w:rPr/>
        <w:t>Modificazioni alla legge provinciale 18 novembre 1988, n. 37 (Istituzione del Centro servizi culturali S. Chiara)</w:t>
      </w:r>
    </w:p>
    <w:p>
      <w:pPr>
        <w:pStyle w:val="Normal"/>
        <w:bidi w:val="0"/>
        <w:ind w:left="0" w:right="0" w:hanging="0"/>
        <w:jc w:val="left"/>
        <w:rPr/>
      </w:pPr>
      <w:r>
        <w:rPr/>
        <w:t>1. All'articolo 8 della legge provinciale 18 novembre 1988, n. 37, come da ultimo modificato dall'articolo 15 della legge provinciale 14 febbraio 1992, n. 10, il comma 2 è sostituito dal seguente:</w:t>
      </w:r>
    </w:p>
    <w:p>
      <w:pPr>
        <w:pStyle w:val="Normal"/>
        <w:bidi w:val="0"/>
        <w:ind w:left="0" w:right="0" w:hanging="0"/>
        <w:jc w:val="left"/>
        <w:rPr/>
      </w:pPr>
      <w:r>
        <w:rPr/>
        <w:t>"2. Le entrate del Centro sono costituite da entrate derivanti dalle attività e dai servizi resi, da finanziamenti delle attività, delle manifestazioni e delle iniziative affidati al Centro, dal concorso agli oneri di gestione e da assegnazioni per progetti culturali, per programmi di investimento, per la costituzione di un fondo di dotazione da parte della Provincia e degli enti proprietari delle strutture e dalle altre entrate e contributi a qualsiasi titolo affluiti al bilancio del Centro." 2. All'articolo 11 della legge provinciale 18 novembre 1988, n. 37, come modificato dall'articolo 16 della legge provinciale 14 febbraio 1992, n. 10, al comma 1 bis le parole: ai programmi di investimento da parte" sono sostituite dalle seguenti: "ai programmi d'intervento".</w:t>
      </w:r>
    </w:p>
    <w:p>
      <w:pPr>
        <w:pStyle w:val="Normal"/>
        <w:bidi w:val="0"/>
        <w:ind w:left="0" w:right="0" w:hanging="0"/>
        <w:jc w:val="left"/>
        <w:rPr/>
      </w:pPr>
      <w:r>
        <w:rPr/>
        <w:t>3. Alla copertura degli oneri derivanti dall'applicazione del presente articolo si provvede secondo le modalità indicate nell'allegata tabella B.</w:t>
      </w:r>
    </w:p>
    <w:p>
      <w:pPr>
        <w:pStyle w:val="Normal"/>
        <w:bidi w:val="0"/>
        <w:ind w:left="0" w:right="0" w:hanging="0"/>
        <w:jc w:val="left"/>
        <w:rPr>
          <w:rFonts w:ascii="Times New Roman" w:hAnsi="Times New Roman"/>
        </w:rPr>
      </w:pPr>
      <w:r>
        <w:rPr/>
      </w:r>
    </w:p>
    <w:p>
      <w:pPr>
        <w:pStyle w:val="Normal"/>
        <w:bidi w:val="0"/>
        <w:ind w:left="0" w:right="0" w:hanging="0"/>
        <w:jc w:val="left"/>
        <w:rPr/>
      </w:pPr>
      <w:r>
        <w:rPr/>
        <w:t>Capo XXII Disposizioni in materia di emigrazion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58 </w:t>
      </w:r>
    </w:p>
    <w:p>
      <w:pPr>
        <w:pStyle w:val="Normal"/>
        <w:bidi w:val="0"/>
        <w:ind w:left="0" w:right="0" w:hanging="0"/>
        <w:jc w:val="left"/>
        <w:rPr/>
      </w:pPr>
      <w:r>
        <w:rPr/>
        <w:t>Modifica all'articolo 19 della legge provinciale 3 novembre 2000, n. 12 (Interventi a favore dei trentini emigrati all'estero e dei loro discendenti)</w:t>
      </w:r>
    </w:p>
    <w:p>
      <w:pPr>
        <w:pStyle w:val="Normal"/>
        <w:bidi w:val="0"/>
        <w:ind w:left="0" w:right="0" w:hanging="0"/>
        <w:jc w:val="left"/>
        <w:rPr/>
      </w:pPr>
      <w:r>
        <w:rPr/>
        <w:t>1. All'articolo 19 della legge provinciale 3 novembre 2000, n. 12 al comma 4 la lettera a) è sostituita dalla seguente:</w:t>
      </w:r>
    </w:p>
    <w:p>
      <w:pPr>
        <w:pStyle w:val="Normal"/>
        <w:bidi w:val="0"/>
        <w:ind w:left="0" w:right="0" w:hanging="0"/>
        <w:jc w:val="left"/>
        <w:rPr/>
      </w:pPr>
      <w:r>
        <w:rPr/>
        <w:t>"a) le associazioni già iscritte ai sensi dell'articolo 21 della legge provinciale 28 aprile 1986, n. 13 sono iscritte d'ufficio nel registro delle associazioni degli emigrati trentini all'estero di cui all'articolo 6 della presente legg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Capo XXIII Disposizioni per l'applicazione di norme comunitarie</w:t>
      </w:r>
    </w:p>
    <w:p>
      <w:pPr>
        <w:pStyle w:val="Normal"/>
        <w:bidi w:val="0"/>
        <w:ind w:left="0" w:right="0" w:hanging="0"/>
        <w:jc w:val="left"/>
        <w:rPr/>
      </w:pPr>
      <w:r>
        <w:rPr/>
        <w:t xml:space="preserve">ARTICOLO 59 </w:t>
      </w:r>
    </w:p>
    <w:p>
      <w:pPr>
        <w:pStyle w:val="Normal"/>
        <w:bidi w:val="0"/>
        <w:ind w:left="0" w:right="0" w:hanging="0"/>
        <w:jc w:val="left"/>
        <w:rPr/>
      </w:pPr>
      <w:r>
        <w:rPr/>
        <w:t>Modifica all'articolo 2 della legge provinciale 12 settembre 1994, n. 4 relativo all'attuazione di programmi di interesse comunitario</w:t>
      </w:r>
    </w:p>
    <w:p>
      <w:pPr>
        <w:pStyle w:val="Normal"/>
        <w:bidi w:val="0"/>
        <w:ind w:left="0" w:right="0" w:hanging="0"/>
        <w:jc w:val="left"/>
        <w:rPr/>
      </w:pPr>
      <w:r>
        <w:rPr/>
        <w:t>1. All'articolo 2 della legge provinciale 12 settembre 1994, n. 4, come da ultimo modificato dall'articolo 7 della legge provinciale 20 marzo 2000, n. 3, dopo il comma 2 è aggiunto il seguente:</w:t>
      </w:r>
    </w:p>
    <w:p>
      <w:pPr>
        <w:pStyle w:val="Normal"/>
        <w:bidi w:val="0"/>
        <w:ind w:left="0" w:right="0" w:hanging="0"/>
        <w:jc w:val="left"/>
        <w:rPr/>
      </w:pPr>
      <w:r>
        <w:rPr/>
        <w:t>"2 bis. Per la realizzazione degli interventi di cui al comma 1, qualora necessario ai fini della gestione delle somme assegnate dall'Unione europea per la realizzazione di progetti comunitari, gli interessi bancari maturati sugli anticipi riscossi dalla Provincia sono distintamente contabilizzati e costituiscono incremento dello stanziamento da destinare all'attuazione degli interventi medesimi."</w:t>
      </w:r>
    </w:p>
    <w:p>
      <w:pPr>
        <w:pStyle w:val="Normal"/>
        <w:bidi w:val="0"/>
        <w:ind w:left="0" w:right="0" w:hanging="0"/>
        <w:jc w:val="left"/>
        <w:rPr>
          <w:rFonts w:ascii="Times New Roman" w:hAnsi="Times New Roman"/>
        </w:rPr>
      </w:pPr>
      <w:r>
        <w:rPr/>
      </w:r>
    </w:p>
    <w:p>
      <w:pPr>
        <w:pStyle w:val="Normal"/>
        <w:bidi w:val="0"/>
        <w:ind w:left="0" w:right="0" w:hanging="0"/>
        <w:jc w:val="left"/>
        <w:rPr/>
      </w:pPr>
      <w:r>
        <w:rPr/>
        <w:t>Capo XXIV Disposizioni in materia di forest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60 </w:t>
      </w:r>
    </w:p>
    <w:p>
      <w:pPr>
        <w:pStyle w:val="Normal"/>
        <w:bidi w:val="0"/>
        <w:ind w:left="0" w:right="0" w:hanging="0"/>
        <w:jc w:val="left"/>
        <w:rPr/>
      </w:pPr>
      <w:r>
        <w:rPr/>
        <w:t>Modifica all'articolo 8 bis della legge provinciale 16 dicembre 1986, n. 33 (Interventi a favore delle aziende forestali pubbliche e norme integrative della legge provinciale 23 novembre 1978, n. 48 e della legge provinciale 31 ottobre 1977, n. 30)</w:t>
      </w:r>
    </w:p>
    <w:p>
      <w:pPr>
        <w:pStyle w:val="Normal"/>
        <w:bidi w:val="0"/>
        <w:ind w:left="0" w:right="0" w:hanging="0"/>
        <w:jc w:val="left"/>
        <w:rPr/>
      </w:pPr>
      <w:r>
        <w:rPr/>
        <w:t>1. All'articolo 8 bis della legge provinciale 16 dicembre 1986, n. 33, come da ultimo modificato dall'articolo 39 della legge provinciale 11 settembre 1998, n. 10, al comma 1 le parole: "fino al 31 dicembre 2000" sono sostituite dalle seguenti: "fino al 31 dicembre 2005".</w:t>
      </w:r>
    </w:p>
    <w:p>
      <w:pPr>
        <w:pStyle w:val="Normal"/>
        <w:bidi w:val="0"/>
        <w:ind w:left="0" w:right="0" w:hanging="0"/>
        <w:jc w:val="left"/>
        <w:rPr/>
      </w:pPr>
      <w:r>
        <w:rPr/>
        <w:t>2. Alla copertura degli oneri derivanti dall'applicazione del presente articolo si provvede secondo le modalità indicate nell'allegata tabella B.</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61 </w:t>
      </w:r>
    </w:p>
    <w:p>
      <w:pPr>
        <w:pStyle w:val="Normal"/>
        <w:bidi w:val="0"/>
        <w:ind w:left="0" w:right="0" w:hanging="0"/>
        <w:jc w:val="left"/>
        <w:rPr/>
      </w:pPr>
      <w:r>
        <w:rPr/>
        <w:t>Modificazioni alla legge provinciale 23 novembre 1978, n. 48 (Provvedimenti per il potenziamento delle aree forestali e delle loro risorse)</w:t>
      </w:r>
    </w:p>
    <w:p>
      <w:pPr>
        <w:pStyle w:val="Normal"/>
        <w:bidi w:val="0"/>
        <w:ind w:left="0" w:right="0" w:hanging="0"/>
        <w:jc w:val="left"/>
        <w:rPr/>
      </w:pPr>
      <w:r>
        <w:rPr/>
        <w:t>1. All'articolo 12 bis della legge provinciale 23 novembre 1978, n. 48, come da ultimo modificato dall'articolo 38 della legge provinciale 11 settembre 1998, n. 10, al comma 6 bis le parole: "fino al 31 dicembre 2000" sono sostituite dalle seguenti: "fino al 31 dicembre 2005".</w:t>
      </w:r>
    </w:p>
    <w:p>
      <w:pPr>
        <w:pStyle w:val="Normal"/>
        <w:bidi w:val="0"/>
        <w:ind w:left="0" w:right="0" w:hanging="0"/>
        <w:jc w:val="left"/>
        <w:rPr/>
      </w:pPr>
      <w:r>
        <w:rPr/>
        <w:t>2. All'articolo 20 della legge provinciale 23 novembre 1978, n. 48, come modificato dall'articolo 18 della legge provinciale 27 agosto 1992, n. 16, l'alinea del comma 1 è sostituito dal seguente:</w:t>
      </w:r>
    </w:p>
    <w:p>
      <w:pPr>
        <w:pStyle w:val="Normal"/>
        <w:bidi w:val="0"/>
        <w:ind w:left="0" w:right="0" w:hanging="0"/>
        <w:jc w:val="left"/>
        <w:rPr/>
      </w:pPr>
      <w:r>
        <w:rPr/>
        <w:t>"Il servizio foreste è autorizzato a realizzare, di norma in economia e senza limiti di importo, opere e infrastrutture forestali in armonia con le previsioni del piano di cui all'articolo 2, nonché a provvedere alla loro manutenzione. Nei casi stabiliti dalla Giunta provinciale, qualora sussistano particolari condizioni per la difesa del suolo, il riequilibrio o la stabilizzazione degli ecosistemi forestali e montani, oppure per aree che presentano condizioni di produttività marginale in rapporto alla superficie boscata e al volume delle possibili utilizzazioni, nonché nell'ambito del patrimonio provinciale, i relativi interventi sono a totale carico del bilancio provinciale. Negli altri casi le spese sono ripartite secondo quanto previsto dalla normativa comunitaria a carico del bilancio della Provincia e dei proprietari dei terreni. In particolare il servizio foreste può provvedere:".</w:t>
      </w:r>
    </w:p>
    <w:p>
      <w:pPr>
        <w:pStyle w:val="Normal"/>
        <w:bidi w:val="0"/>
        <w:ind w:left="0" w:right="0" w:hanging="0"/>
        <w:jc w:val="left"/>
        <w:rPr/>
      </w:pPr>
      <w:r>
        <w:rPr/>
        <w:t>3. All'articolo 24 della legge provinciale 23 novembre 1978, n. 48, come da ultimo modificato dall'articolo 38 della legge provinciale 11 settembre 1998, n. 10, il comma 4 è sostituito dal seguente:</w:t>
      </w:r>
    </w:p>
    <w:p>
      <w:pPr>
        <w:pStyle w:val="Normal"/>
        <w:bidi w:val="0"/>
        <w:ind w:left="0" w:right="0" w:hanging="0"/>
        <w:jc w:val="left"/>
        <w:rPr/>
      </w:pPr>
      <w:r>
        <w:rPr/>
        <w:t>"4. Le eventuali spese spettanti ai proprietari dei terreni per l'attuazione da parte della struttura provinciale competente alla realizzazione dei lavori e degli interventi di cui ai capi IV e V possono essere anticipate con fondi del bilancio provinciale. In tal caso i proprietari, o per essi la commissione forestale provinciale, utilizzando i fondi accantonati ai sensi dell'articolo 27, rimborsano alla Provincia le quote di sua spettanza; tali somme sono introitate nel bilancio provinciale." 4. Il presente articolo ha effetto dal giorno successivo alla pubblicazione nel Bollettino ufficiale della Regione dell'autorizzazione della Commissione europea adottata ai sensi degli articoli 87 e 88 del trattato istitutivo della Comunità europea.</w:t>
      </w:r>
    </w:p>
    <w:p>
      <w:pPr>
        <w:pStyle w:val="Normal"/>
        <w:bidi w:val="0"/>
        <w:ind w:left="0" w:right="0" w:hanging="0"/>
        <w:jc w:val="left"/>
        <w:rPr/>
      </w:pPr>
      <w:r>
        <w:rPr/>
        <w:t>5. Alla copertura degli oneri derivanti dall'applicazione del presente articolo si provvede secondo le modalità indicate nell'allegata tabella B.</w:t>
      </w:r>
    </w:p>
    <w:p>
      <w:pPr>
        <w:pStyle w:val="Normal"/>
        <w:bidi w:val="0"/>
        <w:ind w:left="0" w:right="0" w:hanging="0"/>
        <w:jc w:val="left"/>
        <w:rPr>
          <w:rFonts w:ascii="Times New Roman" w:hAnsi="Times New Roman"/>
        </w:rPr>
      </w:pPr>
      <w:r>
        <w:rPr/>
      </w:r>
    </w:p>
    <w:p>
      <w:pPr>
        <w:pStyle w:val="Normal"/>
        <w:bidi w:val="0"/>
        <w:ind w:left="0" w:right="0" w:hanging="0"/>
        <w:jc w:val="left"/>
        <w:rPr/>
      </w:pPr>
      <w:r>
        <w:rPr/>
        <w:t>Capo XXV Disposizioni in materia di agricoltura</w:t>
      </w:r>
    </w:p>
    <w:p>
      <w:pPr>
        <w:pStyle w:val="Normal"/>
        <w:bidi w:val="0"/>
        <w:ind w:left="0" w:right="0" w:hanging="0"/>
        <w:jc w:val="left"/>
        <w:rPr/>
      </w:pPr>
      <w:r>
        <w:rPr/>
        <w:t xml:space="preserve">ARTICOLO 62 </w:t>
      </w:r>
    </w:p>
    <w:p>
      <w:pPr>
        <w:pStyle w:val="Normal"/>
        <w:bidi w:val="0"/>
        <w:ind w:left="0" w:right="0" w:hanging="0"/>
        <w:jc w:val="left"/>
        <w:rPr/>
      </w:pPr>
      <w:r>
        <w:rPr/>
        <w:t>Inserimento dell'articolo 7 bis nella legge provinciale 27 dicembre 1982, n. 33 (Disposizioni varie in materia di agricoltura)</w:t>
      </w:r>
    </w:p>
    <w:p>
      <w:pPr>
        <w:pStyle w:val="Normal"/>
        <w:bidi w:val="0"/>
        <w:ind w:left="0" w:right="0" w:hanging="0"/>
        <w:jc w:val="left"/>
        <w:rPr/>
      </w:pPr>
      <w:r>
        <w:rPr/>
        <w:t>1. Dopo l'articolo 7 della legge provinciale 27 dicembre 1982, n. 33 è inserito il seguente:</w:t>
      </w:r>
    </w:p>
    <w:p>
      <w:pPr>
        <w:pStyle w:val="Normal"/>
        <w:bidi w:val="0"/>
        <w:ind w:left="0" w:right="0" w:hanging="0"/>
        <w:jc w:val="left"/>
        <w:rPr/>
      </w:pPr>
      <w:r>
        <w:rPr/>
        <w:t>"Art. 7 bis Controlli e certificazioni 1. Nell'ambito del territorio provinciale il controllo e la certificazione dei prodotti sementieri di cui al capo VII della legge 25 novembre 1971 n. 1096 (Disciplina dell'attività sementiera), come modificato dall'articolo 29 della legge 29 aprile 1976, n. 195, sono esercitati dalla Provincia sulla base dei criteri e con le modalità definite dalla Giunta provinciale."</w:t>
      </w:r>
    </w:p>
    <w:p>
      <w:pPr>
        <w:pStyle w:val="Normal"/>
        <w:bidi w:val="0"/>
        <w:ind w:left="0" w:right="0" w:hanging="0"/>
        <w:jc w:val="left"/>
        <w:rPr>
          <w:rFonts w:ascii="Times New Roman" w:hAnsi="Times New Roman"/>
        </w:rPr>
      </w:pPr>
      <w:r>
        <w:rPr/>
      </w:r>
    </w:p>
    <w:p>
      <w:pPr>
        <w:pStyle w:val="Normal"/>
        <w:bidi w:val="0"/>
        <w:ind w:left="0" w:right="0" w:hanging="0"/>
        <w:jc w:val="left"/>
        <w:rPr/>
      </w:pPr>
      <w:r>
        <w:rPr/>
        <w:t>Capo XXV Disposizioni in materia di agricoltura</w:t>
      </w:r>
    </w:p>
    <w:p>
      <w:pPr>
        <w:pStyle w:val="Normal"/>
        <w:bidi w:val="0"/>
        <w:ind w:left="0" w:right="0" w:hanging="0"/>
        <w:jc w:val="left"/>
        <w:rPr/>
      </w:pPr>
      <w:r>
        <w:rPr/>
        <w:t xml:space="preserve">ARTICOLO 63 </w:t>
      </w:r>
    </w:p>
    <w:p>
      <w:pPr>
        <w:pStyle w:val="Normal"/>
        <w:bidi w:val="0"/>
        <w:ind w:left="0" w:right="0" w:hanging="0"/>
        <w:jc w:val="left"/>
        <w:rPr/>
      </w:pPr>
      <w:r>
        <w:rPr/>
        <w:t>Disposizioni per la prima applicazione della legge provinciale 4 settembre 2000, n. 11, concernente "Modificazioni alla legge provinciale 5 novembre 1990, n. 28 (Istituto agrario di San Michele all'Adige), alla legge provinciale 26 novembre 1976, n. 39 (Provvedimenti per la ristrutturazione e lo sviluppo dell'agricoltura trentina) e ad altre leggi provinciali in materia di agricoltura e di edilizia abitativa, nonché disposizioni per l'istituzione dell'archivio provinciale delle imprese agricole (APIA)"</w:t>
      </w:r>
    </w:p>
    <w:p>
      <w:pPr>
        <w:pStyle w:val="Normal"/>
        <w:bidi w:val="0"/>
        <w:ind w:left="0" w:right="0" w:hanging="0"/>
        <w:jc w:val="left"/>
        <w:rPr/>
      </w:pPr>
      <w:r>
        <w:rPr/>
        <w:t>1. Entro sessanta giorni dall'entrata in vigore della presente legge la Giunta provinciale nomina il nuovo consiglio d'amministrazione dell'Istituto agrario di San Michele all'Adige secondo quanto disposto dall'articolo 6 della legge provinciale 5 novembre 1990, n. 28, come sostituito dall'articolo 5 della legge provinciale 4 settembre 2000, n. 11. Fino a tale data continuano a operare, secondo la disciplina previgente, il consiglio d'amministrazione e il comitato esecutivo in carica alla data di entrata in vigore della presente legge.</w:t>
      </w:r>
    </w:p>
    <w:p>
      <w:pPr>
        <w:pStyle w:val="Normal"/>
        <w:bidi w:val="0"/>
        <w:ind w:left="0" w:right="0" w:hanging="0"/>
        <w:jc w:val="left"/>
        <w:rPr/>
      </w:pPr>
      <w:r>
        <w:rPr/>
        <w:t>2. Entro sessanta giorni dalla nomina il nuovo consiglio d'amministrazione adotta il regolamento sull'organizzazione e il personale dell'istituto e lo trasmette alla Giunta provinciale per l'approvazione.</w:t>
      </w:r>
    </w:p>
    <w:p>
      <w:pPr>
        <w:pStyle w:val="Normal"/>
        <w:bidi w:val="0"/>
        <w:ind w:left="0" w:right="0" w:hanging="0"/>
        <w:jc w:val="left"/>
        <w:rPr/>
      </w:pPr>
      <w:r>
        <w:rPr/>
        <w:t>3. Dal primo giorno del secondo mese successivo a quello di approvazione del regolamento sull'organizzazione e il personale dell'istituto, il personale in servizio presso l'Ente per lo sviluppo dell'agricoltura trentina (ESAT), ivi compreso quello dirigenziale, è trasferito all'Istituto agrario di San Michele all'Adige. Dalla stessa data il consiglio d'amministrazione conferisce gli incarichi dirigenziali dell'istituto ai sensi dell'articolo 16 della legge provinciale 5 novembre 1990, n. 28, come sostituito dall'articolo 14 della legge provinciale 4 settembre 2000, n. 11; fino a tale data continuano a essere svolti gli incarichi affidati al personale dell'istituto ai sensi della normativa previgente, fermo restando quanto disposto dai contratti a tempo determinato.</w:t>
      </w:r>
    </w:p>
    <w:p>
      <w:pPr>
        <w:pStyle w:val="Normal"/>
        <w:bidi w:val="0"/>
        <w:ind w:left="0" w:right="0" w:hanging="0"/>
        <w:jc w:val="left"/>
        <w:rPr/>
      </w:pPr>
      <w:r>
        <w:rPr/>
        <w:t>4. L'Istituto agrario di San Michele all'Adige subentra all'ESAT nei rapporti di lavoro a tempo determinato, ivi compreso quello del direttore, per la durata residua dei contratti.</w:t>
      </w:r>
    </w:p>
    <w:p>
      <w:pPr>
        <w:pStyle w:val="Normal"/>
        <w:bidi w:val="0"/>
        <w:ind w:left="0" w:right="0" w:hanging="0"/>
        <w:jc w:val="left"/>
        <w:rPr/>
      </w:pPr>
      <w:r>
        <w:rPr/>
        <w:t>5. Il rapporto di lavoro del personale trasferito è regolato dai contratti collettivi del personale della Provincia autonoma di Trento, secondo quanto previsto dall'articolo 17, comma 2, lettera c), della legge provinciale 5 novembre 1990, n. 28, come sostituito dall'articolo 15 della legge provinciale 4 settembre 2000, n. 11.</w:t>
      </w:r>
    </w:p>
    <w:p>
      <w:pPr>
        <w:pStyle w:val="Normal"/>
        <w:bidi w:val="0"/>
        <w:ind w:left="0" w:right="0" w:hanging="0"/>
        <w:jc w:val="left"/>
        <w:rPr/>
      </w:pPr>
      <w:r>
        <w:rPr/>
        <w:t>6. La Giunta provinciale può impartire direttive all'agenzia per la rappresentanza negoziale perché siano approvate disposizioni sul personale già in servizio presso l'ESAT, in relazione al suo trasferimento all'Istituto agrario di San Michele all'Adige.</w:t>
      </w:r>
    </w:p>
    <w:p>
      <w:pPr>
        <w:pStyle w:val="Normal"/>
        <w:bidi w:val="0"/>
        <w:ind w:left="0" w:right="0" w:hanging="0"/>
        <w:jc w:val="left"/>
        <w:rPr/>
      </w:pPr>
      <w:r>
        <w:rPr/>
        <w:t>7. Entro un anno dalla data di trasferimento all'Istituto agrario di San Michele all'Adige del personale dell'ESAT sono individuate, sentite le organizzazioni sindacali, le eventuali unità di personale relative al personale proveniente dall'ESAT in esubero rispetto alle dotazioni di personale stabilite dall'istituto. Le unità di personale in esubero sono poste in mobilità in applicazione di quanto previsto dall'articolo 8 della legge provinciale 3 aprile 1997, n. 7 (Revisione dell'ordinamento del personale della Provincia autonoma di Trento).</w:t>
      </w:r>
    </w:p>
    <w:p>
      <w:pPr>
        <w:pStyle w:val="Normal"/>
        <w:bidi w:val="0"/>
        <w:ind w:left="0" w:right="0" w:hanging="0"/>
        <w:jc w:val="left"/>
        <w:rPr/>
      </w:pPr>
      <w:r>
        <w:rPr/>
        <w:t>8. Con il primo giorno del secondo mese successivo a quello di approvazione da parte della Giunta provinciale del regolamento sull'organizzazione e il personale dell'Istituto agrario di San Michele all'Adige l'ESAT è soppresso. Dalla medesima data l'istituto esercita le funzioni di assistenza e consulenza tecnica e socio-economica a favore delle aziende agricole e subentra nei rapporti attivi e passivi dell'ESAT.</w:t>
      </w:r>
    </w:p>
    <w:p>
      <w:pPr>
        <w:pStyle w:val="Normal"/>
        <w:bidi w:val="0"/>
        <w:ind w:left="0" w:right="0" w:hanging="0"/>
        <w:jc w:val="left"/>
        <w:rPr/>
      </w:pPr>
      <w:r>
        <w:rPr/>
        <w:t>9. Con effetto dalla data di entrata in vigore della presente legge gli organi dell'ESAT decadono, ad eccezione del collegio dei revisori dei conti che rimane in carica per l'espletamento dei compiti ad esso affidati ai sensi dell'articolo 65. Il direttore provvede all'ordinaria amministrazione fino alla soppressione dell'ente.</w:t>
      </w:r>
    </w:p>
    <w:p>
      <w:pPr>
        <w:pStyle w:val="Normal"/>
        <w:bidi w:val="0"/>
        <w:ind w:left="0" w:right="0" w:hanging="0"/>
        <w:jc w:val="left"/>
        <w:rPr/>
      </w:pPr>
      <w:r>
        <w:rPr/>
        <w:t>10. A seguito della soppressione dell'ESAT i riferimenti all'ESAT contenuti nella vigente legislazione provinciale s'intendono sostituiti con il riferimento all'Istituto agrario di San Michele all'Adige e rispettivamente alla Provincia autonoma di Trento in relazione alle competenze in materia di registro delle imprese agricole ad essa attribuite dalla legge provinciale 4 settembre 2000, n. 11.</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64 </w:t>
      </w:r>
    </w:p>
    <w:p>
      <w:pPr>
        <w:pStyle w:val="Normal"/>
        <w:bidi w:val="0"/>
        <w:ind w:left="0" w:right="0" w:hanging="0"/>
        <w:jc w:val="left"/>
        <w:rPr/>
      </w:pPr>
      <w:r>
        <w:rPr/>
        <w:t>Modifica all'articolo 4 della legge provinciale 5 novembre 1990, n. 28 (Istituto agrario di San Michele all'Adige)</w:t>
      </w:r>
    </w:p>
    <w:p>
      <w:pPr>
        <w:pStyle w:val="Normal"/>
        <w:bidi w:val="0"/>
        <w:ind w:left="0" w:right="0" w:hanging="0"/>
        <w:jc w:val="left"/>
        <w:rPr/>
      </w:pPr>
      <w:r>
        <w:rPr/>
        <w:t>1. All'articolo 4 della legge provinciale 5 novembre 1990, n. 28, come sostituito dall'articolo 2 della legge provinciale 4 settembre 2000, n. 11, al comma 1 alla lettera b) sono aggiunte le seguenti parole: "nonché di documentazione delle caratteristiche organolettiche dei prodotti agroalimentari del Trentino, attraverso ricerche di tipo chimico, fisico-chimico, biochimico, microbiologico e nutrizional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65 </w:t>
      </w:r>
    </w:p>
    <w:p>
      <w:pPr>
        <w:pStyle w:val="Normal"/>
        <w:bidi w:val="0"/>
        <w:ind w:left="0" w:right="0" w:hanging="0"/>
        <w:jc w:val="left"/>
        <w:rPr/>
      </w:pPr>
      <w:r>
        <w:rPr/>
        <w:t>Liquidazione dell'ESAT e disposizioni finanziarie relative alla legge provinciale 4 settembre 2000, n. 11</w:t>
      </w:r>
    </w:p>
    <w:p>
      <w:pPr>
        <w:pStyle w:val="Normal"/>
        <w:bidi w:val="0"/>
        <w:ind w:left="0" w:right="0" w:hanging="0"/>
        <w:jc w:val="left"/>
        <w:rPr/>
      </w:pPr>
      <w:r>
        <w:rPr/>
        <w:t>1. Il direttore dell'ESAT in carica fino al giorno in cui, ai sensi dell'articolo 63, comma 8, della presente legge, interviene la soppressione dell'ESAT, entro i successivi trenta giorni e con riferimento alla data di soppressione redige il rendiconto generale finale dell'ente. Il rendiconto generale finale è composto dal conto finanziario, relativo alla gestione del bilancio fino alla data di soppressione, dal rendiconto patrimoniale, riportante la situazione delle attività e delle passività dell'ente alla medesima data, nonché da una relazione illustrativa. Il rendiconto generale finale è redatto in conformità alle norme in materia di contabilità e bilancio dell'ente o, in mancanza, alle norme provinciali in materia; esso è assoggettato al parere obbligatorio del collegio dei revisori dei conti, che deve attestare la correttezza dei valori contabili riportati. L'Istituto agrario di San Michele all'Adige integra il proprio bilancio d'esercizio con le risultanze del conto finanziario finale dell'ESAT.</w:t>
      </w:r>
    </w:p>
    <w:p>
      <w:pPr>
        <w:pStyle w:val="Normal"/>
        <w:bidi w:val="0"/>
        <w:ind w:left="0" w:right="0" w:hanging="0"/>
        <w:jc w:val="left"/>
        <w:rPr/>
      </w:pPr>
      <w:r>
        <w:rPr/>
        <w:t>2. Per consentire il subentro nei rapporti giuridici e l'integrazione del bilancio dell'istituto, la Provincia è autorizzata ad assegnare una somma massima di lire 1 miliardo a favore dell'istituto medesimo. Per l'assegnazione della predetta somma l'istituto presenta apposita richiesta alla Provincia, evidenziando i valori attivi e passivi relativi riscontrati liquidabili entro il termine dell'esercizio finanziario; la richiesta è assoggettata al parere obbligatorio del collegio dei revisori dei conti, che deve attestare la correttezza dei valori contabili riportati. La somma è assegnata dalla Provincia entro il limite massimo dello squilibrio fra i valori passivi e i valori attivi.</w:t>
      </w:r>
    </w:p>
    <w:p>
      <w:pPr>
        <w:pStyle w:val="Normal"/>
        <w:bidi w:val="0"/>
        <w:ind w:left="0" w:right="0" w:hanging="0"/>
        <w:jc w:val="left"/>
        <w:rPr/>
      </w:pPr>
      <w:r>
        <w:rPr/>
        <w:t>3. Per i fini di cui al comma 2 è autorizzata la spesa di lire 1 miliardo a carico dell'esercizio finanziario 2001; alla relativa copertura si provvede con l'utilizzo dei fondi per nuove leggi - spese in conto capitale - riportati all'unità di base 95.1.210.</w:t>
      </w:r>
    </w:p>
    <w:p>
      <w:pPr>
        <w:pStyle w:val="Normal"/>
        <w:bidi w:val="0"/>
        <w:ind w:left="0" w:right="0" w:hanging="0"/>
        <w:jc w:val="left"/>
        <w:rPr/>
      </w:pPr>
      <w:r>
        <w:rPr/>
        <w:t>4. La Giunta provinciale è autorizzata ad apportare al bilancio le variazioni conseguenti al presente articolo, ai sensi del terzo comma dell'articolo 27 della legge provinciale 14 settembre 1979, n. 7 (Norme in materia di bilancio e di contabilità generale della Provincia autonoma di Trento), articolo come da ultimo modificato dall'articolo 7 della presente legge.</w:t>
      </w:r>
    </w:p>
    <w:p>
      <w:pPr>
        <w:pStyle w:val="Normal"/>
        <w:bidi w:val="0"/>
        <w:ind w:left="0" w:right="0" w:hanging="0"/>
        <w:jc w:val="left"/>
        <w:rPr/>
      </w:pPr>
      <w:r>
        <w:rPr/>
        <w:t>5. Per i fini di cui al comma 2 del presente articolo, con la tabella A allegata alla presente legge è autorizzata la spesa di lire 1 miliardo per l'anno 2001.</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66 </w:t>
      </w:r>
    </w:p>
    <w:p>
      <w:pPr>
        <w:pStyle w:val="Normal"/>
        <w:bidi w:val="0"/>
        <w:ind w:left="0" w:right="0" w:hanging="0"/>
        <w:jc w:val="left"/>
        <w:rPr/>
      </w:pPr>
      <w:r>
        <w:rPr/>
        <w:t>Abrogazione della legge provinciale 31 gennaio 1978, n. 10 (Provvedimenti di sostegno alle attività agricole e zootecniche)</w:t>
      </w:r>
    </w:p>
    <w:p>
      <w:pPr>
        <w:pStyle w:val="Normal"/>
        <w:bidi w:val="0"/>
        <w:ind w:left="0" w:right="0" w:hanging="0"/>
        <w:jc w:val="left"/>
        <w:rPr/>
      </w:pPr>
      <w:r>
        <w:rPr/>
        <w:t>1. La legge provinciale 31 gennaio 1978, n. 10 è abrogata.</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67 </w:t>
      </w:r>
    </w:p>
    <w:p>
      <w:pPr>
        <w:pStyle w:val="Normal"/>
        <w:bidi w:val="0"/>
        <w:ind w:left="0" w:right="0" w:hanging="0"/>
        <w:jc w:val="left"/>
        <w:rPr/>
      </w:pPr>
      <w:r>
        <w:rPr/>
        <w:t>Modificazioni all'articolo 48 della legge provinciale 31 agosto 1981, n. 17 (Interventi organici in materia di agricoltura)</w:t>
      </w:r>
    </w:p>
    <w:p>
      <w:pPr>
        <w:pStyle w:val="Normal"/>
        <w:bidi w:val="0"/>
        <w:ind w:left="0" w:right="0" w:hanging="0"/>
        <w:jc w:val="left"/>
        <w:rPr/>
      </w:pPr>
      <w:r>
        <w:rPr/>
        <w:t>1. All'articolo 48 della legge provinciale 31 agosto 1981, n. 17, come da ultimo modificato dall'articolo 40 della legge provinciale 3 febbraio 1995, n. 1, sono apportate le seguenti modificazioni:</w:t>
      </w:r>
    </w:p>
    <w:p>
      <w:pPr>
        <w:pStyle w:val="Normal"/>
        <w:bidi w:val="0"/>
        <w:ind w:left="0" w:right="0" w:hanging="0"/>
        <w:jc w:val="left"/>
        <w:rPr/>
      </w:pPr>
      <w:r>
        <w:rPr/>
        <w:t>a) il primo comma è sostituito dal seguente:</w:t>
      </w:r>
    </w:p>
    <w:p>
      <w:pPr>
        <w:pStyle w:val="Normal"/>
        <w:bidi w:val="0"/>
        <w:ind w:left="0" w:right="0" w:hanging="0"/>
        <w:jc w:val="left"/>
        <w:rPr/>
      </w:pPr>
      <w:r>
        <w:rPr/>
        <w:t>"Allo scopo di diminuire i danni provocati dalle avversità atmosferiche, con particolare riguardo alle grandinate, mediante l'attuazione della difesa passiva delle produzioni agricole intensive o pregiate, ai consorzi di cui all'articolo 10 della legge 15 ottobre 1981, n. 590 (Nuove norme per il Fondo di solidarietà nazionale), alle cooperative e loro consorzi, autorizzati dalla Provincia e ai singoli produttori può essere concesso un contributo fino alla misura massima del 25 per cento a copertura delle spese sostenute per il pagamento del premio delle polizze stipulate relativamente ai contratti di assicurazione di cui all'articolo 127, comma 2, della legge 23 dicembre 2000, n. 388";</w:t>
      </w:r>
    </w:p>
    <w:p>
      <w:pPr>
        <w:pStyle w:val="Normal"/>
        <w:bidi w:val="0"/>
        <w:ind w:left="0" w:right="0" w:hanging="0"/>
        <w:jc w:val="left"/>
        <w:rPr/>
      </w:pPr>
      <w:r>
        <w:rPr/>
        <w:t>b) ai commi secondo e terzo le parole: "consorzi" sono sostituite dalle seguenti: "soggetti";</w:t>
      </w:r>
    </w:p>
    <w:p>
      <w:pPr>
        <w:pStyle w:val="Normal"/>
        <w:bidi w:val="0"/>
        <w:ind w:left="0" w:right="0" w:hanging="0"/>
        <w:jc w:val="left"/>
        <w:rPr/>
      </w:pPr>
      <w:r>
        <w:rPr/>
        <w:t>c) al terzo comma dopo le parole: "legge 14 febbraio 1992, n. 185," sono aggiunte le seguenti: "per i danni derivanti da epizoozie e fitopatie in grado di incidere negativamente sulla produzione lorda vendibile,";</w:t>
      </w:r>
    </w:p>
    <w:p>
      <w:pPr>
        <w:pStyle w:val="Normal"/>
        <w:bidi w:val="0"/>
        <w:ind w:left="0" w:right="0" w:hanging="0"/>
        <w:jc w:val="left"/>
        <w:rPr/>
      </w:pPr>
      <w:r>
        <w:rPr/>
        <w:t>d) dopo il terzo comma sono aggiunti i seguenti:</w:t>
      </w:r>
    </w:p>
    <w:p>
      <w:pPr>
        <w:pStyle w:val="Normal"/>
        <w:bidi w:val="0"/>
        <w:ind w:left="0" w:right="0" w:hanging="0"/>
        <w:jc w:val="left"/>
        <w:rPr/>
      </w:pPr>
      <w:r>
        <w:rPr/>
        <w:t>"La Provincia può concedere un contributo fino alla misura massima del 25 per cento, entro i limiti di stanziamento di bilancio, a copertura delle spese sostenute dai soggetti di cui al primo comma, ad esclusione dei singoli produttori, per le azioni di mutualità e solidarietà a favore degli associati.</w:t>
      </w:r>
    </w:p>
    <w:p>
      <w:pPr>
        <w:pStyle w:val="Normal"/>
        <w:bidi w:val="0"/>
        <w:ind w:left="0" w:right="0" w:hanging="0"/>
        <w:jc w:val="left"/>
        <w:rPr/>
      </w:pPr>
      <w:r>
        <w:rPr/>
        <w:t>Per il raggiungimento degli scopi sociali, i soggetti di cui al primo comma, ad esclusione dei singoli produttori, possono contrarre mutui di durata quinquennale, pari allo scoperto di rischio a carico dei produttori agricoli, con il limite del 35 per cento del premio assicurativo annuale. Il concorso provinciale nel pagamento degli interessi, per tutta la durata del mutuo, non potrà superare il 50 per cento della spesa determinata in relazione al tasso di riferimento individuato dalla Giunta provinciale, nel rispetto della legislazione vigente in materia. La Provincia, nel caso in cui per tre anni consecutivi l'importo dei risarcimenti dei danni sia superiore ai premi pagati, potrà concedere un contributo fino al 50 per cento del mutuo di cui sopra. La Provincia potrà altresì prestare fidejussione, nei limiti di cui all'articolo 9 della presente legge, a garanzia delle iniziative previste dalla legge 14 febbraio 1992, n. 185 (Nuova disciplina del Fondo di solidarietà nazionale).";</w:t>
      </w:r>
    </w:p>
    <w:p>
      <w:pPr>
        <w:pStyle w:val="Normal"/>
        <w:bidi w:val="0"/>
        <w:ind w:left="0" w:right="0" w:hanging="0"/>
        <w:jc w:val="left"/>
        <w:rPr/>
      </w:pPr>
      <w:r>
        <w:rPr/>
        <w:t>e) il quarto comma è sostituito dal seguente:</w:t>
      </w:r>
    </w:p>
    <w:p>
      <w:pPr>
        <w:pStyle w:val="Normal"/>
        <w:bidi w:val="0"/>
        <w:ind w:left="0" w:right="0" w:hanging="0"/>
        <w:jc w:val="left"/>
        <w:rPr/>
      </w:pPr>
      <w:r>
        <w:rPr/>
        <w:t>"Con la deliberazione di cui all'articolo 4, la Giunta provinciale determina le modalità di applicazione degli interventi di cui ai commi terzo, quarto e quinto, nonché le modalità di erogazione del contributo per il pagamento del premio delle polizze stipulate singolarmente dal produttore secondo i criteri stabiliti dal decreto ministeriale, come previsto dall'articolo 127, comma 4, della legge 23 dicembre 2000, n. 388.";</w:t>
      </w:r>
    </w:p>
    <w:p>
      <w:pPr>
        <w:pStyle w:val="Normal"/>
        <w:bidi w:val="0"/>
        <w:ind w:left="0" w:right="0" w:hanging="0"/>
        <w:jc w:val="left"/>
        <w:rPr/>
      </w:pPr>
      <w:r>
        <w:rPr/>
        <w:t>f) al quinto comma le parole: "Per le medesime finalità di cui al primo comma" sono sostituite dalle seguenti: "Allo scopo di diminuire i danni provocati dalle avversità atmosferiche mediante l'attuazione della difesa attiva, ancorché a carattere sperimentale".</w:t>
      </w:r>
    </w:p>
    <w:p>
      <w:pPr>
        <w:pStyle w:val="Normal"/>
        <w:bidi w:val="0"/>
        <w:ind w:left="0" w:right="0" w:hanging="0"/>
        <w:jc w:val="left"/>
        <w:rPr/>
      </w:pPr>
      <w:r>
        <w:rPr/>
        <w:t>2. Il quinto comma dell'articolo 48 della legge provinciale 31 agosto 1981, n. 17, come aggiunto dal comma 1 del presente articolo, ha effetto dal giorno successivo alla pubblicazione nel Bollettino ufficiale della Regione dell'autorizzazione della Commissione europea adottata ai sensi degli articoli 87 e 88 del trattato istitutivo della Comunità europea.</w:t>
      </w:r>
    </w:p>
    <w:p>
      <w:pPr>
        <w:pStyle w:val="Normal"/>
        <w:bidi w:val="0"/>
        <w:ind w:left="0" w:right="0" w:hanging="0"/>
        <w:jc w:val="left"/>
        <w:rPr/>
      </w:pPr>
      <w:r>
        <w:rPr/>
        <w:t>3. Per i fini di cui al presente articolo con la tabella A allegata alla presente legge è autorizzata la spesa di lire 300 milioni per ciascuno degli anni 2002 e 2003.</w:t>
      </w:r>
    </w:p>
    <w:p>
      <w:pPr>
        <w:pStyle w:val="Normal"/>
        <w:bidi w:val="0"/>
        <w:ind w:left="0" w:right="0" w:hanging="0"/>
        <w:jc w:val="left"/>
        <w:rPr>
          <w:rFonts w:ascii="Times New Roman" w:hAnsi="Times New Roman"/>
        </w:rPr>
      </w:pPr>
      <w:r>
        <w:rPr/>
      </w:r>
    </w:p>
    <w:p>
      <w:pPr>
        <w:pStyle w:val="Normal"/>
        <w:bidi w:val="0"/>
        <w:ind w:left="0" w:right="0" w:hanging="0"/>
        <w:jc w:val="left"/>
        <w:rPr/>
      </w:pPr>
      <w:r>
        <w:rPr/>
        <w:t>Capo XXVI Disposizioni finanziarie e finali</w:t>
      </w:r>
    </w:p>
    <w:p>
      <w:pPr>
        <w:pStyle w:val="Normal"/>
        <w:bidi w:val="0"/>
        <w:ind w:left="0" w:right="0" w:hanging="0"/>
        <w:jc w:val="left"/>
        <w:rPr/>
      </w:pPr>
      <w:r>
        <w:rPr/>
        <w:t xml:space="preserve">ARTICOLO 68 </w:t>
      </w:r>
    </w:p>
    <w:p>
      <w:pPr>
        <w:pStyle w:val="Normal"/>
        <w:bidi w:val="0"/>
        <w:ind w:left="0" w:right="0" w:hanging="0"/>
        <w:jc w:val="left"/>
        <w:rPr/>
      </w:pPr>
      <w:r>
        <w:rPr/>
        <w:t>Riferimento delle spese e copertura degli oneri</w:t>
      </w:r>
    </w:p>
    <w:p>
      <w:pPr>
        <w:pStyle w:val="Normal"/>
        <w:bidi w:val="0"/>
        <w:ind w:left="0" w:right="0" w:hanging="0"/>
        <w:jc w:val="left"/>
        <w:rPr/>
      </w:pPr>
      <w:r>
        <w:rPr/>
        <w:t>1. Per i fini di cui agli articoli richiamati nell'allegata tabella A, la medesima tabella riporta le nuove spese come autorizzate nei relativi articoli.</w:t>
      </w:r>
    </w:p>
    <w:p>
      <w:pPr>
        <w:pStyle w:val="Normal"/>
        <w:bidi w:val="0"/>
        <w:ind w:left="0" w:right="0" w:hanging="0"/>
        <w:jc w:val="left"/>
        <w:rPr/>
      </w:pPr>
      <w:r>
        <w:rPr/>
        <w:t>2. Per i fini di cui agli articoli richiamati nell'allegata tabella B, le spese sono poste a carico degli stanziamenti, delle autorizzazioni di spesa e dei limiti d'impegno disposti per i fini di cui alle disposizioni richiamate nei capitoli del documento tecnico di accompagnamento e di specificazione del bilancio 2001-2003 indicati nella medesima tabella B in corrispondenza delle unità previsionali di base di riferimento.</w:t>
      </w:r>
    </w:p>
    <w:p>
      <w:pPr>
        <w:pStyle w:val="Normal"/>
        <w:bidi w:val="0"/>
        <w:ind w:left="0" w:right="0" w:hanging="0"/>
        <w:jc w:val="left"/>
        <w:rPr/>
      </w:pPr>
      <w:r>
        <w:rPr/>
        <w:t>3. Per il triennio 2001-2003 alla copertura delle nuove o maggiori spese derivanti dall'applicazione della presente legge si provvede secondo le modalità riportate nell'allegata tabella C. Per gli esercizi finanziari successivi si provvederà secondo le previsioni recate dal bilancio pluriennale della Provincia.</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69 </w:t>
      </w:r>
    </w:p>
    <w:p>
      <w:pPr>
        <w:pStyle w:val="Normal"/>
        <w:bidi w:val="0"/>
        <w:ind w:left="0" w:right="0" w:hanging="0"/>
        <w:jc w:val="left"/>
        <w:rPr/>
      </w:pPr>
      <w:r>
        <w:rPr/>
        <w:t>Variazioni di bilancio</w:t>
      </w:r>
    </w:p>
    <w:p>
      <w:pPr>
        <w:pStyle w:val="Normal"/>
        <w:bidi w:val="0"/>
        <w:ind w:left="0" w:right="0" w:hanging="0"/>
        <w:jc w:val="left"/>
        <w:rPr/>
      </w:pPr>
      <w:r>
        <w:rPr/>
        <w:t>1. La Giunta provinciale è autorizzata ad apportare al bilancio le variazioni conseguenti alla presente legge, ai sensi del terzo comma dell'articolo 27 della legge provinciale 14 settembre 1979, n.7, articolo come da ultimo modificato dall'articolo 7 della presente legg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70 </w:t>
      </w:r>
    </w:p>
    <w:p>
      <w:pPr>
        <w:pStyle w:val="Normal"/>
        <w:bidi w:val="0"/>
        <w:ind w:left="0" w:right="0" w:hanging="0"/>
        <w:jc w:val="left"/>
        <w:rPr/>
      </w:pPr>
      <w:r>
        <w:rPr/>
        <w:t>Entrata in vigore</w:t>
      </w:r>
    </w:p>
    <w:p>
      <w:pPr>
        <w:pStyle w:val="Normal"/>
        <w:bidi w:val="0"/>
        <w:ind w:left="0" w:right="0" w:hanging="0"/>
        <w:jc w:val="left"/>
        <w:rPr/>
      </w:pPr>
      <w:r>
        <w:rPr/>
        <w:t>1. La presente legge entra in vigore il giorno successivo a quello della sua pubblicazione nel Bollettino ufficiale della Regione.</w:t>
      </w:r>
    </w:p>
    <w:p>
      <w:pPr>
        <w:pStyle w:val="Normal"/>
        <w:bidi w:val="0"/>
        <w:ind w:left="0" w:right="0" w:hanging="0"/>
        <w:jc w:val="left"/>
        <w:rPr/>
      </w:pPr>
      <w:r>
        <w:rPr/>
        <w:t>Note:</w:t>
      </w:r>
    </w:p>
    <w:p>
      <w:pPr>
        <w:pStyle w:val="Normal"/>
        <w:bidi w:val="0"/>
        <w:ind w:left="0" w:right="0" w:hanging="0"/>
        <w:jc w:val="left"/>
        <w:rPr/>
      </w:pPr>
      <w:r>
        <w:rPr/>
        <w:t>Avvertenze</w:t>
      </w:r>
    </w:p>
    <w:p>
      <w:pPr>
        <w:pStyle w:val="Normal"/>
        <w:bidi w:val="0"/>
        <w:ind w:left="0" w:right="0" w:hanging="0"/>
        <w:jc w:val="left"/>
        <w:rPr/>
      </w:pPr>
      <w:r>
        <w:rPr/>
        <w:t>Note redatte dal servizio legislativo del Consiglio provinciale, con la collaborazione dei servizi della giunta, al solo fine di facilitare la lettura del testo. Restano invariati valore ed efficacia della legge e degli atti trascritti.</w:t>
      </w:r>
    </w:p>
    <w:p>
      <w:pPr>
        <w:pStyle w:val="Normal"/>
        <w:bidi w:val="0"/>
        <w:ind w:left="0" w:right="0" w:hanging="0"/>
        <w:jc w:val="left"/>
        <w:rPr/>
      </w:pPr>
      <w:r>
        <w:rPr/>
        <w:t>Nota all'articolo 1</w:t>
      </w:r>
    </w:p>
    <w:p>
      <w:pPr>
        <w:pStyle w:val="Normal"/>
        <w:bidi w:val="0"/>
        <w:ind w:left="0" w:right="0" w:hanging="0"/>
        <w:jc w:val="left"/>
        <w:rPr/>
      </w:pPr>
      <w:r>
        <w:rPr/>
        <w:t>- La legge provinciale 30 novembre 1992, n. 23 (B.U. 9 dicembre 1992, n. 50), modificata da ultimo dall’articolo 15 della legge provinciale 27 agosto 1999, n. 3 (B.U. 31 agosto 1999, n. 40, suppL. n. 3. Errata corrige in B.U. 12 ottobre 1999, n. 46), concerne "Principi per la democratizzazione, la semplificazione e la partecipazione all'azione amministrativa provinciale e norme in materia di procedimento amministrativo".</w:t>
      </w:r>
    </w:p>
    <w:p>
      <w:pPr>
        <w:pStyle w:val="Normal"/>
        <w:bidi w:val="0"/>
        <w:ind w:left="0" w:right="0" w:hanging="0"/>
        <w:jc w:val="left"/>
        <w:rPr/>
      </w:pPr>
      <w:r>
        <w:rPr/>
        <w:t>Nota all'articolo 2</w:t>
      </w:r>
    </w:p>
    <w:p>
      <w:pPr>
        <w:pStyle w:val="Normal"/>
        <w:bidi w:val="0"/>
        <w:ind w:left="0" w:right="0" w:hanging="0"/>
        <w:jc w:val="left"/>
        <w:rPr/>
      </w:pPr>
      <w:r>
        <w:rPr/>
        <w:t>- Per la legge provinciale 30 novembre 1992, n. 23 si veda la nota all’articolo 1.</w:t>
      </w:r>
    </w:p>
    <w:p>
      <w:pPr>
        <w:pStyle w:val="Normal"/>
        <w:bidi w:val="0"/>
        <w:ind w:left="0" w:right="0" w:hanging="0"/>
        <w:jc w:val="left"/>
        <w:rPr/>
      </w:pPr>
      <w:r>
        <w:rPr/>
        <w:t>Nota all'articolo 3</w:t>
      </w:r>
    </w:p>
    <w:p>
      <w:pPr>
        <w:pStyle w:val="Normal"/>
        <w:bidi w:val="0"/>
        <w:ind w:left="0" w:right="0" w:hanging="0"/>
        <w:jc w:val="left"/>
        <w:rPr/>
      </w:pPr>
      <w:r>
        <w:rPr/>
        <w:t>- Per la legge provinciale 30 novembre 1992, n. 23 (B.U. 9 dicembre 1992, n. 50) si veda la nota all’articolo 1.</w:t>
      </w:r>
    </w:p>
    <w:p>
      <w:pPr>
        <w:pStyle w:val="Normal"/>
        <w:bidi w:val="0"/>
        <w:ind w:left="0" w:right="0" w:hanging="0"/>
        <w:jc w:val="left"/>
        <w:rPr/>
      </w:pPr>
      <w:r>
        <w:rPr/>
        <w:t>Nota all'articolo 4</w:t>
      </w:r>
    </w:p>
    <w:p>
      <w:pPr>
        <w:pStyle w:val="Normal"/>
        <w:bidi w:val="0"/>
        <w:ind w:left="0" w:right="0" w:hanging="0"/>
        <w:jc w:val="left"/>
        <w:rPr/>
      </w:pPr>
      <w:r>
        <w:rPr/>
        <w:t>- Il decreto legislativo 15 dicembre 1997, n. 446 (G.U. 23 dicembre 1997, n. 298, suppl. ord.), modificato da ultimo dall’articolo 16 della legge 23 dicembre 2000, n. 388 (G.U. 29 dicembre 2000, n. 302 suppl ord. n. 219/L) concerne "Istituzione dell’imposta regionale sulle attività produttive, revisione degli scaglioni, delle aliquote e delle detrazioni dell’Irpef e istituzione di una addizionale regionale a tale imposta, nonché riordino della disciplina dei tributi locali".</w:t>
      </w:r>
    </w:p>
    <w:p>
      <w:pPr>
        <w:pStyle w:val="Normal"/>
        <w:bidi w:val="0"/>
        <w:ind w:left="0" w:right="0" w:hanging="0"/>
        <w:jc w:val="left"/>
        <w:rPr/>
      </w:pPr>
      <w:r>
        <w:rPr/>
        <w:t>- L’articolo 16 del citato decreto legislativo n. 446 del 1997 come da ultimo modificato dall’articolo 1 del decreto legislativo 30 dicembre 1999, n. 506 (G.U. 31 dicembre 1999, n. 306, suppl. ord.), dispone:</w:t>
      </w:r>
    </w:p>
    <w:p>
      <w:pPr>
        <w:pStyle w:val="Normal"/>
        <w:bidi w:val="0"/>
        <w:ind w:left="0" w:right="0" w:hanging="0"/>
        <w:jc w:val="left"/>
        <w:rPr/>
      </w:pPr>
      <w:r>
        <w:rPr/>
        <w:t>"Art. 16 Determinazione dell'imposta.</w:t>
      </w:r>
    </w:p>
    <w:p>
      <w:pPr>
        <w:pStyle w:val="Normal"/>
        <w:bidi w:val="0"/>
        <w:ind w:left="0" w:right="0" w:hanging="0"/>
        <w:jc w:val="left"/>
        <w:rPr/>
      </w:pPr>
      <w:r>
        <w:rPr/>
        <w:t>1. L'imposta è determinata applicando al valore della produzione netta l'aliquota del 4,25 per cento, salvo quanto previsto dal comma 2, nonché nei commi 1 e 2 dell'articolo 45.</w:t>
      </w:r>
    </w:p>
    <w:p>
      <w:pPr>
        <w:pStyle w:val="Normal"/>
        <w:bidi w:val="0"/>
        <w:ind w:left="0" w:right="0" w:hanging="0"/>
        <w:jc w:val="left"/>
        <w:rPr/>
      </w:pPr>
      <w:r>
        <w:rPr/>
        <w:t>2. Nei confronti dei soggetti di cui all'articolo 3, comma 1, lettera e-bis), relativamente al valore prodotto nell'esercizio di attività non commerciali, determinato ai sensi dell'articolo 10-bis, si applica l'aliquota dell'8,5 per cento.</w:t>
      </w:r>
    </w:p>
    <w:p>
      <w:pPr>
        <w:pStyle w:val="Normal"/>
        <w:bidi w:val="0"/>
        <w:ind w:left="0" w:right="0" w:hanging="0"/>
        <w:jc w:val="left"/>
        <w:rPr/>
      </w:pPr>
      <w:r>
        <w:rPr/>
        <w:t>3. A decorrere dal terzo anno successivo a quello di emanazione del presente decreto, le regioni hanno facoltà di variare l'aliquota di cui al comma 1 fino ad un massimo di un punto percentuale. La variazione può essere differenziata per settori di attività e per categorie di soggetti passivi."</w:t>
      </w:r>
    </w:p>
    <w:p>
      <w:pPr>
        <w:pStyle w:val="Normal"/>
        <w:bidi w:val="0"/>
        <w:ind w:left="0" w:right="0" w:hanging="0"/>
        <w:jc w:val="left"/>
        <w:rPr/>
      </w:pPr>
      <w:r>
        <w:rPr/>
        <w:t>- La deliberazione della Giunta provinciale n. 2506 del 6 ottobre 2000 riguarda "Regolamento (CE) n. 1260/1999 del Consiglio del 21 giugno 1999. Approvazione del progetto di "Documento unico di programmazione 2000 — 2006" della Provincia autonoma di Trento".</w:t>
      </w:r>
    </w:p>
    <w:p>
      <w:pPr>
        <w:pStyle w:val="Normal"/>
        <w:bidi w:val="0"/>
        <w:ind w:left="0" w:right="0" w:hanging="0"/>
        <w:jc w:val="left"/>
        <w:rPr/>
      </w:pPr>
      <w:r>
        <w:rPr/>
        <w:t>- L’articolo 3 del citato decreto legislativo n. 446 del 1997, come da ultimo modificato dall’articolo 1 del decreto legislativo 30 dicembre 1999, n. 506 (G.U. 31 dicembre 1999, n. 306, suppl. ord.), dispone:</w:t>
      </w:r>
    </w:p>
    <w:p>
      <w:pPr>
        <w:pStyle w:val="Normal"/>
        <w:bidi w:val="0"/>
        <w:ind w:left="0" w:right="0" w:hanging="0"/>
        <w:jc w:val="left"/>
        <w:rPr/>
      </w:pPr>
      <w:r>
        <w:rPr/>
        <w:t>"Art. 3 Soggetti passivi.</w:t>
      </w:r>
    </w:p>
    <w:p>
      <w:pPr>
        <w:pStyle w:val="Normal"/>
        <w:bidi w:val="0"/>
        <w:ind w:left="0" w:right="0" w:hanging="0"/>
        <w:jc w:val="left"/>
        <w:rPr/>
      </w:pPr>
      <w:r>
        <w:rPr/>
        <w:t>1. Soggetti passivi dell'imposta sono coloro che esercitano una o più delle attività di cui all'articolo 2. Pertanto sono soggetti all'imposta:</w:t>
      </w:r>
    </w:p>
    <w:p>
      <w:pPr>
        <w:pStyle w:val="Normal"/>
        <w:bidi w:val="0"/>
        <w:ind w:left="0" w:right="0" w:hanging="0"/>
        <w:jc w:val="left"/>
        <w:rPr/>
      </w:pPr>
      <w:r>
        <w:rPr/>
        <w:t>a) le società e gli enti di cui all'articolo 87, comma 1, lettere a) e b), del testo unico delle imposte sui redditi, approvato con D.P.R. 22 dicembre 1986, n. 917;</w:t>
      </w:r>
    </w:p>
    <w:p>
      <w:pPr>
        <w:pStyle w:val="Normal"/>
        <w:bidi w:val="0"/>
        <w:ind w:left="0" w:right="0" w:hanging="0"/>
        <w:jc w:val="left"/>
        <w:rPr/>
      </w:pPr>
      <w:r>
        <w:rPr/>
        <w:t>b) le società in nome collettivo e in accomandita semplice e quelle ad esse equiparate a norma dell'articolo 5, comma 3, del predetto testo unico, nonché le persone fisiche esercenti attività commerciali di cui all'articolo 51 del medesimo testo unico;</w:t>
      </w:r>
    </w:p>
    <w:p>
      <w:pPr>
        <w:pStyle w:val="Normal"/>
        <w:bidi w:val="0"/>
        <w:ind w:left="0" w:right="0" w:hanging="0"/>
        <w:jc w:val="left"/>
        <w:rPr/>
      </w:pPr>
      <w:r>
        <w:rPr/>
        <w:t>c) le persone fisiche, le società semplici e quelle ad esse equiparate a norma dell'articolo 5, comma 3, del predetto testo unico esercenti arti e professioni di cui all'articolo 49, comma 1, del medesimo testo unico;</w:t>
      </w:r>
    </w:p>
    <w:p>
      <w:pPr>
        <w:pStyle w:val="Normal"/>
        <w:bidi w:val="0"/>
        <w:ind w:left="0" w:right="0" w:hanging="0"/>
        <w:jc w:val="left"/>
        <w:rPr/>
      </w:pPr>
      <w:r>
        <w:rPr/>
        <w:t>d) i produttori agricoli titolari di reddito agrario di cui all'articolo 29 del predetto testo unico, esclusi quelli con volume di affari annuo non superiore a cinque o a quindici milioni di lire esonerati dagli adempimenti agli effetti dell'imposta sul valore aggiunto ai sensi dell'articolo 34, comma 6, del D.P.R. 26 ottobre 1972, n. 633, come sostituito dall'articolo 5, comma 1, del decreto legislativo 2 settembre 1997, n. 313, sempreché non abbiano rinunciato all'esonero a norma dell'ultimo periodo del citato comma 6 dell'articolo 34;</w:t>
      </w:r>
    </w:p>
    <w:p>
      <w:pPr>
        <w:pStyle w:val="Normal"/>
        <w:bidi w:val="0"/>
        <w:ind w:left="0" w:right="0" w:hanging="0"/>
        <w:jc w:val="left"/>
        <w:rPr/>
      </w:pPr>
      <w:r>
        <w:rPr/>
        <w:t>e) gli enti privati di cui all'articolo 87, comma 1, lettera c), del citato testo unico n. 917 del 1986, nonché le società e gli enti di cui alla lettera d) dello stesso comma;</w:t>
      </w:r>
    </w:p>
    <w:p>
      <w:pPr>
        <w:pStyle w:val="Normal"/>
        <w:bidi w:val="0"/>
        <w:ind w:left="0" w:right="0" w:hanging="0"/>
        <w:jc w:val="left"/>
        <w:rPr/>
      </w:pPr>
      <w:r>
        <w:rPr/>
        <w:t>e-bis) le Amministrazioni pubbliche di cui all'articolo 1, comma 2, del decreto legislativo 3 febbraio 1993, n. 29, nonché le amministrazioni della Camera dei Deputati, del Senato, della Corte costituzionale, della Presidenza della Repubblica e gli organi legislativi delle regioni a statuto speciale.</w:t>
      </w:r>
    </w:p>
    <w:p>
      <w:pPr>
        <w:pStyle w:val="Normal"/>
        <w:bidi w:val="0"/>
        <w:ind w:left="0" w:right="0" w:hanging="0"/>
        <w:jc w:val="left"/>
        <w:rPr/>
      </w:pPr>
      <w:r>
        <w:rPr/>
        <w:t>2. Non sono soggetti passivi dell'imposta:</w:t>
      </w:r>
    </w:p>
    <w:p>
      <w:pPr>
        <w:pStyle w:val="Normal"/>
        <w:bidi w:val="0"/>
        <w:ind w:left="0" w:right="0" w:hanging="0"/>
        <w:jc w:val="left"/>
        <w:rPr/>
      </w:pPr>
      <w:r>
        <w:rPr/>
        <w:t>a) i fondi comuni di investimento di cui alla legge 23 marzo 1983, n. 77, alla legge 14 agosto 1993, n. 344, e alla legge 25 gennaio 1994, n. 86;</w:t>
      </w:r>
    </w:p>
    <w:p>
      <w:pPr>
        <w:pStyle w:val="Normal"/>
        <w:bidi w:val="0"/>
        <w:ind w:left="0" w:right="0" w:hanging="0"/>
        <w:jc w:val="left"/>
        <w:rPr/>
      </w:pPr>
      <w:r>
        <w:rPr/>
        <w:t>b) i fondi pensione di cui al decreto legislativo 21 aprile 1993, n. 124;</w:t>
      </w:r>
    </w:p>
    <w:p>
      <w:pPr>
        <w:pStyle w:val="Normal"/>
        <w:bidi w:val="0"/>
        <w:ind w:left="0" w:right="0" w:hanging="0"/>
        <w:jc w:val="left"/>
        <w:rPr/>
      </w:pPr>
      <w:r>
        <w:rPr/>
        <w:t>c) i gruppi economici di interesse europeo (GEIE) di cui al decreto legislativo 23 luglio 1991, n. 240, salvo quanto disposto nell'articolo 13."</w:t>
      </w:r>
    </w:p>
    <w:p>
      <w:pPr>
        <w:pStyle w:val="Normal"/>
        <w:bidi w:val="0"/>
        <w:ind w:left="0" w:right="0" w:hanging="0"/>
        <w:jc w:val="left"/>
        <w:rPr/>
      </w:pPr>
      <w:r>
        <w:rPr/>
        <w:t>- La legge provinciale 13 dicembre 1999, n. 6 (B.U. 21 dicembre 1999, n. 56, suppl. n. 1) concerne "Interventi della Provincia autonoma di Trento per il sostegno dell’economia e della nuova impreditorialità. Disciplina dei patti territoriali in modifica della legge provinciale 8 luglio 1996, n. 4 e disposizione in materia di commercio".</w:t>
      </w:r>
    </w:p>
    <w:p>
      <w:pPr>
        <w:pStyle w:val="Normal"/>
        <w:bidi w:val="0"/>
        <w:ind w:left="0" w:right="0" w:hanging="0"/>
        <w:jc w:val="left"/>
        <w:rPr/>
      </w:pPr>
      <w:r>
        <w:rPr/>
        <w:t>- L’articolo 2 della citata legge provinciale n. 6 del 1999 dispone:</w:t>
      </w:r>
    </w:p>
    <w:p>
      <w:pPr>
        <w:pStyle w:val="Normal"/>
        <w:bidi w:val="0"/>
        <w:ind w:left="0" w:right="0" w:hanging="0"/>
        <w:jc w:val="left"/>
        <w:rPr/>
      </w:pPr>
      <w:r>
        <w:rPr/>
        <w:t>"Art. 2 Beneficiari degli aiuti</w:t>
      </w:r>
    </w:p>
    <w:p>
      <w:pPr>
        <w:pStyle w:val="Normal"/>
        <w:bidi w:val="0"/>
        <w:ind w:left="0" w:right="0" w:hanging="0"/>
        <w:jc w:val="left"/>
        <w:rPr/>
      </w:pPr>
      <w:r>
        <w:rPr/>
        <w:t>1. Salvo diversa indicazione, possono beneficiare degli aiuti previsti da questa legge le piccole e medie imprese operanti in provincia di Trento.</w:t>
      </w:r>
    </w:p>
    <w:p>
      <w:pPr>
        <w:pStyle w:val="Normal"/>
        <w:bidi w:val="0"/>
        <w:ind w:left="0" w:right="0" w:hanging="0"/>
        <w:jc w:val="left"/>
        <w:rPr/>
      </w:pPr>
      <w:r>
        <w:rPr/>
        <w:t>2. Salvo diversa indicazione, possono beneficiare degli aiuti previsti dalla presente legge le piccole e medie imprese, nonché le microimprese, rispondenti alla definizione di cui alla disciplina comunitaria.</w:t>
      </w:r>
    </w:p>
    <w:p>
      <w:pPr>
        <w:pStyle w:val="Normal"/>
        <w:bidi w:val="0"/>
        <w:ind w:left="0" w:right="0" w:hanging="0"/>
        <w:jc w:val="left"/>
        <w:rPr/>
      </w:pPr>
      <w:r>
        <w:rPr/>
        <w:t>3. Le grandi imprese possono beneficiare degli aiuti previsti da questa legge senza necessità di notifica e approvazione del caso specifico, ai sensi dell'articolo 88, paragrafo 3, del Trattato CE, salvo che specifiche disposizioni comunitarie la impongano, quando gli aiuti rientrino in quelli concedibili a titolo di "de minimis" o quando riguardano interventi per la protezione ambientale, o il risparmio energetico o lo sviluppo di fonti di energia rinnovabili, o il sostegno della ricerca e dello sviluppo. Negli altri casi le grandi imprese possono beneficiare degli aiuti previsti da questa legge, previa notifica e approvazione del caso specifico ai sensi dell'articolo 88, paragrafo 3, del Trattato CE, solo qualora l'agevolazione risulti necessaria per la permanenza sul mercato, in termini concorrenziali, ovvero per la salvaguardia dell'occupazione.</w:t>
      </w:r>
    </w:p>
    <w:p>
      <w:pPr>
        <w:pStyle w:val="Normal"/>
        <w:bidi w:val="0"/>
        <w:ind w:left="0" w:right="0" w:hanging="0"/>
        <w:jc w:val="left"/>
        <w:rPr/>
      </w:pPr>
      <w:r>
        <w:rPr/>
        <w:t>Le grandi imprese possono altresì beneficiare degli aiuti di cui all'articolo 11."</w:t>
      </w:r>
    </w:p>
    <w:p>
      <w:pPr>
        <w:pStyle w:val="Normal"/>
        <w:bidi w:val="0"/>
        <w:ind w:left="0" w:right="0" w:hanging="0"/>
        <w:jc w:val="left"/>
        <w:rPr/>
      </w:pPr>
      <w:r>
        <w:rPr/>
        <w:t>- Il comma 2 dell’articolo 4 non è stato vistato dal Commissario del Governo.</w:t>
      </w:r>
    </w:p>
    <w:p>
      <w:pPr>
        <w:pStyle w:val="Normal"/>
        <w:bidi w:val="0"/>
        <w:ind w:left="0" w:right="0" w:hanging="0"/>
        <w:jc w:val="left"/>
        <w:rPr/>
      </w:pPr>
      <w:r>
        <w:rPr/>
        <w:t>- L’articolo 45 del citato decreto legislativo n. 446 del 1997, come da ultimo modificato dall’articolo 6 della legge 23 dicembre 2000, n. 388 (G.U. 29 dicembre 2000, n. 302, suppl. ord. n. 219/L), dispone:</w:t>
      </w:r>
    </w:p>
    <w:p>
      <w:pPr>
        <w:pStyle w:val="Normal"/>
        <w:bidi w:val="0"/>
        <w:ind w:left="0" w:right="0" w:hanging="0"/>
        <w:jc w:val="left"/>
        <w:rPr/>
      </w:pPr>
      <w:r>
        <w:rPr/>
        <w:t>"Art. 45.</w:t>
      </w:r>
    </w:p>
    <w:p>
      <w:pPr>
        <w:pStyle w:val="Normal"/>
        <w:bidi w:val="0"/>
        <w:ind w:left="0" w:right="0" w:hanging="0"/>
        <w:jc w:val="left"/>
        <w:rPr/>
      </w:pPr>
      <w:r>
        <w:rPr/>
        <w:t>Disposizioni transitorie.</w:t>
      </w:r>
    </w:p>
    <w:p>
      <w:pPr>
        <w:pStyle w:val="Normal"/>
        <w:bidi w:val="0"/>
        <w:ind w:left="0" w:right="0" w:hanging="0"/>
        <w:jc w:val="left"/>
        <w:rPr/>
      </w:pPr>
      <w:r>
        <w:rPr/>
        <w:t>1. Per i soggetti che operano nel settore agricolo e per le cooperative della piccola pesca e loro consorzi, di cui all'articolo 10 del decreto del Presidente della Repubblica 29 settembre 1973, n. 601, per i periodi d'imposta in corso al 1° gennaio 1998, al 1° gennaio 1999 e al 1° gennaio 2000 l'aliquota è stabilita nella misura dell'1,9 per cento; per i tre periodi d'imposta successivi, l'aliquota è stabilita, rispettivamente, nella misura del 2,5, del 3,10 e del 3,75 per cento.</w:t>
      </w:r>
    </w:p>
    <w:p>
      <w:pPr>
        <w:pStyle w:val="Normal"/>
        <w:bidi w:val="0"/>
        <w:ind w:left="0" w:right="0" w:hanging="0"/>
        <w:jc w:val="left"/>
        <w:rPr/>
      </w:pPr>
      <w:r>
        <w:rPr/>
        <w:t>2. Per i soggetti di cui agli articoli 6 e 7, per i periodi d'imposta in corso al 1° gennaio 1998, al 1° gennaio 1999 e al 1° gennaio 2000 l'aliquota è stabilita nella misura del 5,4 per cento; per i due periodi d'imposta successivi, l'aliquota è stabilita, rispettivamente, nelle misure del 5 e del 4,75 per cento.</w:t>
      </w:r>
    </w:p>
    <w:p>
      <w:pPr>
        <w:pStyle w:val="Normal"/>
        <w:bidi w:val="0"/>
        <w:ind w:left="0" w:right="0" w:hanging="0"/>
        <w:jc w:val="left"/>
        <w:rPr/>
      </w:pPr>
      <w:r>
        <w:rPr/>
        <w:t>3. Con decreto del Ministro delle finanze sono stabiliti, tenuto conto della base imponibile dell'imposta sulle attività produttive e di quella dell'imposta personale sui redditi, gli ammontari in valore assoluto e percentuale del maggior carico impositivo rispetto a quello derivante dai tributi e contributi soppressi ai sensi degli articoli 36 e 51, comma 1, in base ai quali fissare l'entità della riduzione dell'acconto dovuto ai fini della stessa imposta determinato ai sensi dell'articolo 31, nonché le modalità applicative e quelle relative ai commi da 4 a 6. La predetta riduzione non può superare per ciascun soggetto l'importo massimo in valore assoluto stabilito nel predetto decreto e non può comportare una diminuzione di gettito superiore a 500 miliardi di lire per l'anno 1998, a 250 miliardi di lire per l'anno 1999 e a 125 miliardi di lire per l'anno 2000.</w:t>
      </w:r>
    </w:p>
    <w:p>
      <w:pPr>
        <w:pStyle w:val="Normal"/>
        <w:bidi w:val="0"/>
        <w:ind w:left="0" w:right="0" w:hanging="0"/>
        <w:jc w:val="left"/>
        <w:rPr/>
      </w:pPr>
      <w:r>
        <w:rPr/>
        <w:t>4. I soggetti per i quali l'applicazione delle disposizioni di cui al comma 3 determina un ammontare dell'acconto Irap diverso da quello che risulterebbe in via ordinaria, applicano le disposizioni di cui al comma 3 anche per la determinazione dell'imposta dovuta all'esercizio in corso al 1° gennaio 1998, prendendo a riferimento i tributi o contributi che sarebbero stati dovuti in tale anno in assenza della loro soppressione.</w:t>
      </w:r>
    </w:p>
    <w:p>
      <w:pPr>
        <w:pStyle w:val="Normal"/>
        <w:bidi w:val="0"/>
        <w:ind w:left="0" w:right="0" w:hanging="0"/>
        <w:jc w:val="left"/>
        <w:rPr/>
      </w:pPr>
      <w:r>
        <w:rPr/>
        <w:t>5. Per i soggetti che esercitano la propria attività nel territorio di più regioni e che applicano le disposizioni del comma 3, l'imposta da versare alle singole regioni è determinata in misura proporzionale alla base imponibile regionale; per i medesimi soggetti il credito di imposta di cui al comma 6 deve essere ripartito in misura proporzionale alla base imponibile regionale.</w:t>
      </w:r>
    </w:p>
    <w:p>
      <w:pPr>
        <w:pStyle w:val="Normal"/>
        <w:bidi w:val="0"/>
        <w:ind w:left="0" w:right="0" w:hanging="0"/>
        <w:jc w:val="left"/>
        <w:rPr/>
      </w:pPr>
      <w:r>
        <w:rPr/>
        <w:t>6. La differenza tra l'imposta dovuta in via ordinaria per l'anno 1998 e l'imposta effettivamente pagata in base alle disposizioni dei commi 3 e 4, può essere computata in detrazione dall'imposta regionale sulle attività produttive, nella misura del 50 per cento per l'anno 1999 e del 25 per cento per l'anno 2000."</w:t>
      </w:r>
    </w:p>
    <w:p>
      <w:pPr>
        <w:pStyle w:val="Normal"/>
        <w:bidi w:val="0"/>
        <w:ind w:left="0" w:right="0" w:hanging="0"/>
        <w:jc w:val="left"/>
        <w:rPr/>
      </w:pPr>
      <w:r>
        <w:rPr/>
        <w:t>- L’articolo 42 del citato decreto legislativo n. 446 del 1997, come modificato dall’articolo 16 della legge 23 dicembre 2000, n. 388 (G.U. 29 dicembre 2000 n. 302, suppl. ord. n. 219/L), dispone:</w:t>
      </w:r>
    </w:p>
    <w:p>
      <w:pPr>
        <w:pStyle w:val="Normal"/>
        <w:bidi w:val="0"/>
        <w:ind w:left="0" w:right="0" w:hanging="0"/>
        <w:jc w:val="left"/>
        <w:rPr/>
      </w:pPr>
      <w:r>
        <w:rPr/>
        <w:t>"Art. 42 Versamento delle eccedenze.</w:t>
      </w:r>
    </w:p>
    <w:p>
      <w:pPr>
        <w:pStyle w:val="Normal"/>
        <w:bidi w:val="0"/>
        <w:ind w:left="0" w:right="0" w:hanging="0"/>
        <w:jc w:val="left"/>
        <w:rPr/>
      </w:pPr>
      <w:r>
        <w:rPr/>
        <w:t>1. A decorrere dall'anno 1999, il Fondo perequativo di cui all'articolo 3, comma 2, della legge 28 dicembre 1995, n. 549, è soppresso.</w:t>
      </w:r>
    </w:p>
    <w:p>
      <w:pPr>
        <w:pStyle w:val="Normal"/>
        <w:bidi w:val="0"/>
        <w:ind w:left="0" w:right="0" w:hanging="0"/>
        <w:jc w:val="left"/>
        <w:rPr/>
      </w:pPr>
      <w:r>
        <w:rPr/>
        <w:t>2. [A partire dall'esercizio 1998 è istituito nello stato di previsione del Ministero del tesoro, del bilancio e della programmazione economica un fondo di compensazione interregionale alimentato dalle eccedenze finanziarie realizzate dalle regioni a statuto ordinario, secondo quanto previsto dall'articolo 41, comma 1; tali eccedenze sono destinate, nei limiti delle occorrenze finanziarie, in favore delle regioni che presentano una perdita di entrata. In caso di insufficienza del fondo si provvede con risorse a carico del bilancio dello Stato].</w:t>
      </w:r>
    </w:p>
    <w:p>
      <w:pPr>
        <w:pStyle w:val="Normal"/>
        <w:bidi w:val="0"/>
        <w:ind w:left="0" w:right="0" w:hanging="0"/>
        <w:jc w:val="left"/>
        <w:rPr/>
      </w:pPr>
      <w:r>
        <w:rPr/>
        <w:t>3. [Il Fondo di compensazione interregionale di cui al comma 2 è determinato in via definitiva nell'anno successivo a quello di riferimento sulla base del gettito dell'imposta regionale sulle attività produttive effettivamente realizzato].</w:t>
      </w:r>
    </w:p>
    <w:p>
      <w:pPr>
        <w:pStyle w:val="Normal"/>
        <w:bidi w:val="0"/>
        <w:ind w:left="0" w:right="0" w:hanging="0"/>
        <w:jc w:val="left"/>
        <w:rPr/>
      </w:pPr>
      <w:r>
        <w:rPr/>
        <w:t>4. [Con decreto del Ministro del tesoro, del bilancio, della programmazione economica, di concerto con il Ministro delle finanze, sentita la Conferenza Stato-Regioni, sono stabiliti i criteri e le modalità di versamento delle eccedenze di cui al comma 2 all'entrata del bilancio dello Stato per la riassegnazione delle somme necessarie al Fondo di compensazione interregionale, anche mediante trattenute periodiche delle presumibili eccedenze a valere sugli appositi conti accesi presso la tesoreria centrale dello Stato].</w:t>
      </w:r>
    </w:p>
    <w:p>
      <w:pPr>
        <w:pStyle w:val="Normal"/>
        <w:bidi w:val="0"/>
        <w:ind w:left="0" w:right="0" w:hanging="0"/>
        <w:jc w:val="left"/>
        <w:rPr/>
      </w:pPr>
      <w:r>
        <w:rPr/>
        <w:t>5. A decorrere dall'anno 1998 cessano le anticipazioni straordinarie di cassa di cui all'art. 3, comma 4, L. 28 dicembre 1995, n. 549.</w:t>
      </w:r>
    </w:p>
    <w:p>
      <w:pPr>
        <w:pStyle w:val="Normal"/>
        <w:bidi w:val="0"/>
        <w:ind w:left="0" w:right="0" w:hanging="0"/>
        <w:jc w:val="left"/>
        <w:rPr/>
      </w:pPr>
      <w:r>
        <w:rPr/>
        <w:t>6. A decorrere dall'anno 1998 la trattenuta di cui all'articolo 20, comma 2, del decreto-legge 18 gennaio 1993, n. 8, convertito, con modificazioni, dalla legge 19 marzo 1993, n. 68, è effettuata sulle erogazioni di cui all'articolo 3, comma 12, della legge 28 dicembre 1995, n. 549.</w:t>
      </w:r>
    </w:p>
    <w:p>
      <w:pPr>
        <w:pStyle w:val="Normal"/>
        <w:bidi w:val="0"/>
        <w:ind w:left="0" w:right="0" w:hanging="0"/>
        <w:jc w:val="left"/>
        <w:rPr/>
      </w:pPr>
      <w:r>
        <w:rPr/>
        <w:t>7. Relativamente alle regioni a statuto speciale ed alle province autonome di Trento e di Bolzano le eccedenze positive o negative di risorse di cui all'articolo 41, commi 2 e 3, vengono compensate per gli anni dal 1998 al 2002, nel rispetto degli statuti di autonomia mediante variazioni delle quote del fondo sanitario nazionale, trasferimenti di funzioni, modifica delle quote variabili previste ai sensi degli statuti o acquisizione delle eccedenze al bilancio dello Stato. A partire dall'anno 2003 non si dà luogo a recupero delle eccedenze, ma si procede attraverso il trasferimento di nuove funzioni amministrative, definite con le procedure fissate dai rispettivi statuti di autonomia, fino all'esaurimento delle eccedenze medesime."</w:t>
      </w:r>
    </w:p>
    <w:p>
      <w:pPr>
        <w:pStyle w:val="Normal"/>
        <w:bidi w:val="0"/>
        <w:ind w:left="0" w:right="0" w:hanging="0"/>
        <w:jc w:val="left"/>
        <w:rPr/>
      </w:pPr>
      <w:r>
        <w:rPr/>
        <w:t>Nota all'articolo 5</w:t>
      </w:r>
    </w:p>
    <w:p>
      <w:pPr>
        <w:pStyle w:val="Normal"/>
        <w:bidi w:val="0"/>
        <w:ind w:left="0" w:right="0" w:hanging="0"/>
        <w:jc w:val="left"/>
        <w:rPr/>
      </w:pPr>
      <w:r>
        <w:rPr/>
        <w:t>- Per la legge provinciale 13 dicembre 1999, n. 6 si veda la nota all’articolo 4.</w:t>
      </w:r>
    </w:p>
    <w:p>
      <w:pPr>
        <w:pStyle w:val="Normal"/>
        <w:bidi w:val="0"/>
        <w:ind w:left="0" w:right="0" w:hanging="0"/>
        <w:jc w:val="left"/>
        <w:rPr/>
      </w:pPr>
      <w:r>
        <w:rPr/>
        <w:t>- L’articolo 2 della citata legge provinciale n. 6 del 1999 recita:</w:t>
      </w:r>
    </w:p>
    <w:p>
      <w:pPr>
        <w:pStyle w:val="Normal"/>
        <w:bidi w:val="0"/>
        <w:ind w:left="0" w:right="0" w:hanging="0"/>
        <w:jc w:val="left"/>
        <w:rPr/>
      </w:pPr>
      <w:r>
        <w:rPr/>
        <w:t>"Art. 2 Beneficiari degli aiuti</w:t>
      </w:r>
    </w:p>
    <w:p>
      <w:pPr>
        <w:pStyle w:val="Normal"/>
        <w:bidi w:val="0"/>
        <w:ind w:left="0" w:right="0" w:hanging="0"/>
        <w:jc w:val="left"/>
        <w:rPr/>
      </w:pPr>
      <w:r>
        <w:rPr/>
        <w:t>1. Salvo diversa indicazione, possono beneficiare degli aiuti previsti da questa legge le piccole e medie imprese operanti in provincia di Trento.</w:t>
      </w:r>
    </w:p>
    <w:p>
      <w:pPr>
        <w:pStyle w:val="Normal"/>
        <w:bidi w:val="0"/>
        <w:ind w:left="0" w:right="0" w:hanging="0"/>
        <w:jc w:val="left"/>
        <w:rPr/>
      </w:pPr>
      <w:r>
        <w:rPr/>
        <w:t>2. Salvo diversa indicazione, possono beneficiare degli aiuti previsti dalla presente legge le piccole e medie imprese, nonché le microimprese, rispondenti alla definizione di cui alla disciplina comunitaria.</w:t>
      </w:r>
    </w:p>
    <w:p>
      <w:pPr>
        <w:pStyle w:val="Normal"/>
        <w:bidi w:val="0"/>
        <w:ind w:left="0" w:right="0" w:hanging="0"/>
        <w:jc w:val="left"/>
        <w:rPr/>
      </w:pPr>
      <w:r>
        <w:rPr/>
        <w:t>3. Le grandi imprese possono beneficiare degli aiuti previsti da questa legge senza necessità di notifica e approvazione del caso specifico, ai sensi dell'articolo 88, paragrafo 3, del Trattato CE, salvo che specifiche disposizioni comunitarie la impongano, quando gli aiuti rientrino in quelli concedibili a titolo di "de minimis" o quando riguardano interventi per la protezione ambientale, o il risparmio energetico o lo sviluppo di fonti di energia rinnovabili, o il sostegno della ricerca e dello sviluppo. Negli altri casi le grandi imprese possono beneficiare degli aiuti previsti da questa legge, previa notifica e approvazione del caso specifico ai sensi dell'articolo 88, paragrafo 3, del Trattato CE, solo qualora l'agevolazione risulti necessaria per la permanenza sul mercato, in termini concorrenziali, ovvero per la salvaguardia dell'occupazione.</w:t>
      </w:r>
    </w:p>
    <w:p>
      <w:pPr>
        <w:pStyle w:val="Normal"/>
        <w:bidi w:val="0"/>
        <w:ind w:left="0" w:right="0" w:hanging="0"/>
        <w:jc w:val="left"/>
        <w:rPr/>
      </w:pPr>
      <w:r>
        <w:rPr/>
        <w:t>Le grandi imprese possono altresì beneficiare degli aiuti di cui all'articolo 11."</w:t>
      </w:r>
    </w:p>
    <w:p>
      <w:pPr>
        <w:pStyle w:val="Normal"/>
        <w:bidi w:val="0"/>
        <w:ind w:left="0" w:right="0" w:hanging="0"/>
        <w:jc w:val="left"/>
        <w:rPr/>
      </w:pPr>
      <w:r>
        <w:rPr/>
        <w:t>- L’articolo 3 della citata legge provinciale n. 6 del 1999 (B.U.</w:t>
      </w:r>
    </w:p>
    <w:p>
      <w:pPr>
        <w:pStyle w:val="Normal"/>
        <w:bidi w:val="0"/>
        <w:ind w:left="0" w:right="0" w:hanging="0"/>
        <w:jc w:val="left"/>
        <w:rPr/>
      </w:pPr>
      <w:r>
        <w:rPr/>
        <w:t>21 dicembre 1999, n. 56, suppl. n. 1), recita:</w:t>
      </w:r>
    </w:p>
    <w:p>
      <w:pPr>
        <w:pStyle w:val="Normal"/>
        <w:bidi w:val="0"/>
        <w:ind w:left="0" w:right="0" w:hanging="0"/>
        <w:jc w:val="left"/>
        <w:rPr/>
      </w:pPr>
      <w:r>
        <w:rPr/>
        <w:t>"Art. 3 Aiuti per investimenti fissi</w:t>
      </w:r>
    </w:p>
    <w:p>
      <w:pPr>
        <w:pStyle w:val="Normal"/>
        <w:bidi w:val="0"/>
        <w:ind w:left="0" w:right="0" w:hanging="0"/>
        <w:jc w:val="left"/>
        <w:rPr/>
      </w:pPr>
      <w:r>
        <w:rPr/>
        <w:t>1. Possono essere agevolati gli investimenti fissi relativi a terreni, fabbricati, impianti, macchinari, attrezzature e brevetti.</w:t>
      </w:r>
    </w:p>
    <w:p>
      <w:pPr>
        <w:pStyle w:val="Normal"/>
        <w:bidi w:val="0"/>
        <w:ind w:left="0" w:right="0" w:hanging="0"/>
        <w:jc w:val="left"/>
        <w:rPr/>
      </w:pPr>
      <w:r>
        <w:rPr/>
        <w:t>Nel caso di trasferimento di impresa conseguente a piani di riassetto urbanistico o a provvedimenti di valorizzazione ambientale sono inoltre ammissibili le spese funzionali alla rilocalizzazione."</w:t>
      </w:r>
    </w:p>
    <w:p>
      <w:pPr>
        <w:pStyle w:val="Normal"/>
        <w:bidi w:val="0"/>
        <w:ind w:left="0" w:right="0" w:hanging="0"/>
        <w:jc w:val="left"/>
        <w:rPr/>
      </w:pPr>
      <w:r>
        <w:rPr/>
        <w:t>- Il capo II della citata legge provinciale n. 6 del 1999 (B.U. 21 dicembre 1999, n. 56, suppl. n. 1) concerne "Aiuti finanziari".</w:t>
      </w:r>
    </w:p>
    <w:p>
      <w:pPr>
        <w:pStyle w:val="Normal"/>
        <w:bidi w:val="0"/>
        <w:ind w:left="0" w:right="0" w:hanging="0"/>
        <w:jc w:val="left"/>
        <w:rPr/>
      </w:pPr>
      <w:r>
        <w:rPr/>
        <w:t>- Il regolamento (CE) n. 69/2001 della Commissione del 12 gennaio 2001 è relativo all’applicazione degli articoli 87 e 88 del trattato CE agli aiuti di importanza minore ("de minimis") ed è pubblicato sulla Gazzetta ufficiale delle Comunità europee del 13 gennaio 2001 n. L 10/31.</w:t>
      </w:r>
    </w:p>
    <w:p>
      <w:pPr>
        <w:pStyle w:val="Normal"/>
        <w:bidi w:val="0"/>
        <w:ind w:left="0" w:right="0" w:hanging="0"/>
        <w:jc w:val="left"/>
        <w:rPr/>
      </w:pPr>
      <w:r>
        <w:rPr/>
        <w:t>- Per il decreto legislativo 15 dicembre 1997, n. 446 si veda la nota all’articolo 4.</w:t>
      </w:r>
    </w:p>
    <w:p>
      <w:pPr>
        <w:pStyle w:val="Normal"/>
        <w:bidi w:val="0"/>
        <w:ind w:left="0" w:right="0" w:hanging="0"/>
        <w:jc w:val="left"/>
        <w:rPr/>
      </w:pPr>
      <w:r>
        <w:rPr/>
        <w:t>- L’articolo 25 del citato decreto legislativo n. 446 del 1997 dispone:</w:t>
      </w:r>
    </w:p>
    <w:p>
      <w:pPr>
        <w:pStyle w:val="Normal"/>
        <w:bidi w:val="0"/>
        <w:ind w:left="0" w:right="0" w:hanging="0"/>
        <w:jc w:val="left"/>
        <w:rPr/>
      </w:pPr>
      <w:r>
        <w:rPr/>
        <w:t>"Art. 25 Disciplina temporanea.</w:t>
      </w:r>
    </w:p>
    <w:p>
      <w:pPr>
        <w:pStyle w:val="Normal"/>
        <w:bidi w:val="0"/>
        <w:ind w:left="0" w:right="0" w:hanging="0"/>
        <w:jc w:val="left"/>
        <w:rPr/>
      </w:pPr>
      <w:r>
        <w:rPr/>
        <w:t>1. Fino a quando non hanno effetto le leggi regionali di cui all'articolo 24, per le attività di controllo e rettifica della dichiarazione, per l'accertamento e per la riscossione dell'imposta regionale, nonché per il relativo contenzioso si applicano le disposizioni in materia di imposte sui redditi ad eccezione degli articoli 38, commi dal quarto al settimo, 44 e 45 del decreto del Presidente della Repubblica 29 settembre 1973, n. 600.</w:t>
      </w:r>
    </w:p>
    <w:p>
      <w:pPr>
        <w:pStyle w:val="Normal"/>
        <w:bidi w:val="0"/>
        <w:ind w:left="0" w:right="0" w:hanging="0"/>
        <w:jc w:val="left"/>
        <w:rPr/>
      </w:pPr>
      <w:r>
        <w:rPr/>
        <w:t>2. Le regioni, le provincie, e i comuni partecipano all'attività di cui al comma 1 segnalando elementi e notizie utili, collaborando, eventualmente anche tramite le apposite commissioni paritetiche di cui al terzo periodo, con osservazioni e proposte alla predisposizione dei programmi di accertamento degli uffici dell'Amministrazione finanziaria. Le modalità di attuazione di questa disposizione sono stabilite con decreto del Ministro delle finanze, d'intesa con la Conferenza unificata di cui al decreto legislativo 28 agosto 1997, n. 281, da emanare a norma dell'articolo 17, comma 3, della legge 23 agosto 1988, n. 400, entro novanta giorni dalla data di entrata in vigore del presente decreto. Con il medesimo decreto possono essere istituite e disciplinate commissioni paritetiche per la stesura di programmi di accertamento."</w:t>
      </w:r>
    </w:p>
    <w:p>
      <w:pPr>
        <w:pStyle w:val="Normal"/>
        <w:bidi w:val="0"/>
        <w:ind w:left="0" w:right="0" w:hanging="0"/>
        <w:jc w:val="left"/>
        <w:rPr/>
      </w:pPr>
      <w:r>
        <w:rPr/>
        <w:t>- Gli articoli 16 e 17 della citata legge provinciale n. 6 del 1999 dispongono:</w:t>
      </w:r>
    </w:p>
    <w:p>
      <w:pPr>
        <w:pStyle w:val="Normal"/>
        <w:bidi w:val="0"/>
        <w:ind w:left="0" w:right="0" w:hanging="0"/>
        <w:jc w:val="left"/>
        <w:rPr/>
      </w:pPr>
      <w:r>
        <w:rPr/>
        <w:t>"Art. 16 Obblighi dei richiedenti e controlli</w:t>
      </w:r>
    </w:p>
    <w:p>
      <w:pPr>
        <w:pStyle w:val="Normal"/>
        <w:bidi w:val="0"/>
        <w:ind w:left="0" w:right="0" w:hanging="0"/>
        <w:jc w:val="left"/>
        <w:rPr/>
      </w:pPr>
      <w:r>
        <w:rPr/>
        <w:t>1. La concessione delle agevolazioni di questa legge comporta l’obbligo di non alienare, cedere o comunque distogliere dalla loro destinazione i beni per i quali le agevolazioni sono state concesse per periodi da stabilire, a seconda delle fattispecie, tra un minimo di 3 e un massimo di 10 anni. Per i beni mobili il periodo di vincolo, comunque, dev'essere inferiore a quello stabilito per gli immobili.</w:t>
      </w:r>
    </w:p>
    <w:p>
      <w:pPr>
        <w:pStyle w:val="Normal"/>
        <w:bidi w:val="0"/>
        <w:ind w:left="0" w:right="0" w:hanging="0"/>
        <w:jc w:val="left"/>
        <w:rPr/>
      </w:pPr>
      <w:r>
        <w:rPr/>
        <w:t>2. Possono essere fissati obblighi e vincoli che si ritengano necessari o opportuni in base agli obiettivi prefissi anche in aggiunta a quelli indicati al comma 1, nonché in relazione a interventi di aiuto per azioni diverse dall’investimento in beni.</w:t>
      </w:r>
    </w:p>
    <w:p>
      <w:pPr>
        <w:pStyle w:val="Normal"/>
        <w:bidi w:val="0"/>
        <w:ind w:left="0" w:right="0" w:hanging="0"/>
        <w:jc w:val="left"/>
        <w:rPr/>
      </w:pPr>
      <w:r>
        <w:rPr/>
        <w:t>3. Non comporta violazione degli obblighi di cui al comma 1 da parte dell'impresa che beneficia dei contributi la cessione, il conferimento o l'affitto dell’azienda, la trasformazione o la fusione di impresa, nonché la successione a causa di morte, sempreché il subentrante sia in possesso dei requisiti soggettivi richiesti, continui ad esercitare l’impresa e assuma gli obblighi relativi. I contributi rimanenti sono liquidati al soggetto di volta in volta subentrante.</w:t>
      </w:r>
    </w:p>
    <w:p>
      <w:pPr>
        <w:pStyle w:val="Normal"/>
        <w:bidi w:val="0"/>
        <w:ind w:left="0" w:right="0" w:hanging="0"/>
        <w:jc w:val="left"/>
        <w:rPr/>
      </w:pPr>
      <w:r>
        <w:rPr/>
        <w:t>4. Gli obblighi si intendono comunque osservati anche in caso di sostituzione dei beni mobili oggetto di aiuto finanziario con beni aventi caratteristiche riconducibili ai primi.</w:t>
      </w:r>
    </w:p>
    <w:p>
      <w:pPr>
        <w:pStyle w:val="Normal"/>
        <w:bidi w:val="0"/>
        <w:ind w:left="0" w:right="0" w:hanging="0"/>
        <w:jc w:val="left"/>
        <w:rPr/>
      </w:pPr>
      <w:r>
        <w:rPr/>
        <w:t>5. Ove sussistano giustificati motivi, su richiesta dell’interessato, può essere disposto il venir meno totale o parziale degli obblighi. Possono essere stabiliti, in proposito, criteri di massima differenziati per settore economico.</w:t>
      </w:r>
    </w:p>
    <w:p>
      <w:pPr>
        <w:pStyle w:val="Normal"/>
        <w:bidi w:val="0"/>
        <w:ind w:left="0" w:right="0" w:hanging="0"/>
        <w:jc w:val="left"/>
        <w:rPr/>
      </w:pPr>
      <w:r>
        <w:rPr/>
        <w:t>6. I soggetti richiedenti le agevolazioni, all'atto della presentazione della domanda, devono allegare una dichiarazione di conoscenza in ordine agli obblighi di cui ai commi 1 e 2, nonché ai seguenti: a) accettazione di ogni controllo sull'effettiva destinazione del contributo concesso e sul rispetto degli obblighi di cui ai commi 1 e 2;</w:t>
      </w:r>
    </w:p>
    <w:p>
      <w:pPr>
        <w:pStyle w:val="Normal"/>
        <w:bidi w:val="0"/>
        <w:ind w:left="0" w:right="0" w:hanging="0"/>
        <w:jc w:val="left"/>
        <w:rPr/>
      </w:pPr>
      <w:r>
        <w:rPr/>
        <w:t>b) tempestiva comunicazione alla struttura o all'ente competente di qualsiasi modificazione soggettiva o oggettiva rilevante ai fini della concessione dell'agevolazione o ai fini del mantenimento della stessa;</w:t>
      </w:r>
    </w:p>
    <w:p>
      <w:pPr>
        <w:pStyle w:val="Normal"/>
        <w:bidi w:val="0"/>
        <w:ind w:left="0" w:right="0" w:hanging="0"/>
        <w:jc w:val="left"/>
        <w:rPr/>
      </w:pPr>
      <w:r>
        <w:rPr/>
        <w:t>c) applicazione nei confronti dei propri dipendenti dei contratti collettivi e accordi nazionali e provinciali stipulati fra le organizzazioni sindacali dei lavoratori e dei datori di lavoro e della garanzia delle libertà sindacali, nonché dell'osservanza delle leggi in materia di lavoro, previdenza e assistenza e delle disposizioni in materia di tutela della salute e dell'integrità fisica dei lavoratori;</w:t>
      </w:r>
    </w:p>
    <w:p>
      <w:pPr>
        <w:pStyle w:val="Normal"/>
        <w:bidi w:val="0"/>
        <w:ind w:left="0" w:right="0" w:hanging="0"/>
        <w:jc w:val="left"/>
        <w:rPr/>
      </w:pPr>
      <w:r>
        <w:rPr/>
        <w:t>d) messa a disposizione della Provincia, su richiesta, dei dati concernenti la situazione economico-finanziaria, fino a tre anni successivi all'erogazione dell'aiuto.</w:t>
      </w:r>
    </w:p>
    <w:p>
      <w:pPr>
        <w:pStyle w:val="Normal"/>
        <w:bidi w:val="0"/>
        <w:ind w:left="0" w:right="0" w:hanging="0"/>
        <w:jc w:val="left"/>
        <w:rPr/>
      </w:pPr>
      <w:r>
        <w:rPr/>
        <w:t>7. Il controllo sul rispetto degli obblighi di cui ai commi 1, 2 e 6 viene effettuato dalla struttura o dall’ente che cura l’istruttoria.</w:t>
      </w:r>
    </w:p>
    <w:p>
      <w:pPr>
        <w:pStyle w:val="Normal"/>
        <w:bidi w:val="0"/>
        <w:ind w:left="0" w:right="0" w:hanging="0"/>
        <w:jc w:val="left"/>
        <w:rPr/>
      </w:pPr>
      <w:r>
        <w:rPr/>
        <w:t>Art. 17 Revoche e sanzioni</w:t>
      </w:r>
    </w:p>
    <w:p>
      <w:pPr>
        <w:pStyle w:val="Normal"/>
        <w:bidi w:val="0"/>
        <w:ind w:left="0" w:right="0" w:hanging="0"/>
        <w:jc w:val="left"/>
        <w:rPr/>
      </w:pPr>
      <w:r>
        <w:rPr/>
        <w:t>1. In caso di inosservanza degli obblighi stabiliti dall’articolo 16 o dalle disposizioni attuative della legge si provvede alla revoca totale o parziale o alla riduzione dei contributi. In caso di recupero le somme erogate sono maggiorate degli interessi legali.</w:t>
      </w:r>
    </w:p>
    <w:p>
      <w:pPr>
        <w:pStyle w:val="Normal"/>
        <w:bidi w:val="0"/>
        <w:ind w:left="0" w:right="0" w:hanging="0"/>
        <w:jc w:val="left"/>
        <w:rPr/>
      </w:pPr>
      <w:r>
        <w:rPr/>
        <w:t>2. In caso di presentazione di documentazione irregolare o incompleta, per fatti comunque imputabili al richiedente e non sanabili, sulla cui base il richiedente abbia indebitamente ottenuto la concessione o l'anticipazione dell'agevolazione, si provvede rispettivamente alla revoca o al diniego dell'agevolazione e si applica una sanzione amministrativa pecuniaria consistente nel pagamento di una somma in misura da due a quattro volte l'importo dell'agevolazione indebitamente fruita.</w:t>
      </w:r>
    </w:p>
    <w:p>
      <w:pPr>
        <w:pStyle w:val="Normal"/>
        <w:bidi w:val="0"/>
        <w:ind w:left="0" w:right="0" w:hanging="0"/>
        <w:jc w:val="left"/>
        <w:rPr/>
      </w:pPr>
      <w:r>
        <w:rPr/>
        <w:t>3. Le revoche e le sanzioni sono graduate in relazione alla durata e alla gravità dell’infrazione.</w:t>
      </w:r>
    </w:p>
    <w:p>
      <w:pPr>
        <w:pStyle w:val="Normal"/>
        <w:bidi w:val="0"/>
        <w:ind w:left="0" w:right="0" w:hanging="0"/>
        <w:jc w:val="left"/>
        <w:rPr/>
      </w:pPr>
      <w:r>
        <w:rPr/>
        <w:t>4. Al recupero delle agevolazioni si provvede a norma dell’articolo 51 della legge provinciale 14 settembre 1979, n. 7 (Norme in materia di bilancio e di contabilità generale della Provincia autonoma di Trento), come sostituito dall’articolo 1 della legge provinciale 9 settembre 1996, n. 8. Le somme recuperate e le relative maggiorazioni sono introitate nel bilancio della Provincia."</w:t>
      </w:r>
    </w:p>
    <w:p>
      <w:pPr>
        <w:pStyle w:val="Normal"/>
        <w:bidi w:val="0"/>
        <w:ind w:left="0" w:right="0" w:hanging="0"/>
        <w:jc w:val="left"/>
        <w:rPr/>
      </w:pPr>
      <w:r>
        <w:rPr/>
        <w:t>- L’articolo 34 del citato decreto legislativo n. 446 del 1997 dispone:</w:t>
      </w:r>
    </w:p>
    <w:p>
      <w:pPr>
        <w:pStyle w:val="Normal"/>
        <w:bidi w:val="0"/>
        <w:ind w:left="0" w:right="0" w:hanging="0"/>
        <w:jc w:val="left"/>
        <w:rPr/>
      </w:pPr>
      <w:r>
        <w:rPr/>
        <w:t>"Art. 34 Ritardato o omesso versamento dell'imposta.</w:t>
      </w:r>
    </w:p>
    <w:p>
      <w:pPr>
        <w:pStyle w:val="Normal"/>
        <w:bidi w:val="0"/>
        <w:ind w:left="0" w:right="0" w:hanging="0"/>
        <w:jc w:val="left"/>
        <w:rPr/>
      </w:pPr>
      <w:r>
        <w:rPr/>
        <w:t>1. In caso di ritardato o omesso versamento dell'imposta, in acconto o a saldo, o di versamento in misura inferiore a quella dovuta, si applica la sanzione amministrativa pari al trenta per cento dell'imposta non versata. Identica sanzione si applica nei casi di liquidazione della maggiore imposta ai sensi degli articoli 36-bis e 36-ter del D.P.R. 29 settembre 1973, n. 600, come sostituiti dall'articolo 13, comma 1, del D.Lgs. 9 luglio 1997, n. 241.</w:t>
      </w:r>
    </w:p>
    <w:p>
      <w:pPr>
        <w:pStyle w:val="Normal"/>
        <w:bidi w:val="0"/>
        <w:ind w:left="0" w:right="0" w:hanging="0"/>
        <w:jc w:val="left"/>
        <w:rPr/>
      </w:pPr>
      <w:r>
        <w:rPr/>
        <w:t>2. Sugli importi non versati o versati in ritardo sono dovuti gli interessi a norma dell'articolo 9 del decreto del Presidente della Repubblica 29 settembre 1973, n. 602."</w:t>
      </w:r>
    </w:p>
    <w:p>
      <w:pPr>
        <w:pStyle w:val="Normal"/>
        <w:bidi w:val="0"/>
        <w:ind w:left="0" w:right="0" w:hanging="0"/>
        <w:jc w:val="left"/>
        <w:rPr/>
      </w:pPr>
      <w:r>
        <w:rPr/>
        <w:t>Nota all'articolo 6</w:t>
      </w:r>
    </w:p>
    <w:p>
      <w:pPr>
        <w:pStyle w:val="Normal"/>
        <w:bidi w:val="0"/>
        <w:ind w:left="0" w:right="0" w:hanging="0"/>
        <w:jc w:val="left"/>
        <w:rPr/>
      </w:pPr>
      <w:r>
        <w:rPr/>
        <w:t>- La legge provinciale 7 luglio 1997, n. 10 (B.U. 15 luglio 1997, n. 31, suppl. n. 2), modificata da ultimo dall’articolo 32 della legge provinciale 8 maggio 2000, n. 4 (B.U. 9 maggio 2000, n. 20, suppl. n. 1), concerne "Misure per la razionalizzazione della finanza provinciale".</w:t>
      </w:r>
    </w:p>
    <w:p>
      <w:pPr>
        <w:pStyle w:val="Normal"/>
        <w:bidi w:val="0"/>
        <w:ind w:left="0" w:right="0" w:hanging="0"/>
        <w:jc w:val="left"/>
        <w:rPr/>
      </w:pPr>
      <w:r>
        <w:rPr/>
        <w:t>- L’articolo 38 della citata legge provinciale n. 10 del 1997, come modificato dall’articolo 46 della legge provinciale 20 marzo 2000, n. 3 (B.U. 28 marzo 2000, n. 13, suppl. n. 2 — Avviso di rettifica in B.U. 20 giugno 2000 n. 26), recita:</w:t>
      </w:r>
    </w:p>
    <w:p>
      <w:pPr>
        <w:pStyle w:val="Normal"/>
        <w:bidi w:val="0"/>
        <w:ind w:left="0" w:right="0" w:hanging="0"/>
        <w:jc w:val="left"/>
        <w:rPr/>
      </w:pPr>
      <w:r>
        <w:rPr/>
        <w:t>"Art. 38 Istituzione del tributo speciale per il deposito in discarica e per le altre forme di smaltimento dei rifiuti solidi</w:t>
      </w:r>
    </w:p>
    <w:p>
      <w:pPr>
        <w:pStyle w:val="Normal"/>
        <w:bidi w:val="0"/>
        <w:ind w:left="0" w:right="0" w:hanging="0"/>
        <w:jc w:val="left"/>
        <w:rPr/>
      </w:pPr>
      <w:r>
        <w:rPr/>
        <w:t>1. È istituito nella Provincia autonoma di Trento il tributo speciale per il deposito in discarica e per le altre forme di smaltimento dei rifiuti solidi, così come definiti e disciplinati dal D.Lgs. 5 febbraio 1997, n. 22 (Attuazione delle direttive 91/156/CEE sui rifiuti, 91/689/CEE sui rifiuti pericolosi e 94/62/CE sugli imballaggi e sui rifiuti di imballaggio).</w:t>
      </w:r>
    </w:p>
    <w:p>
      <w:pPr>
        <w:pStyle w:val="Normal"/>
        <w:bidi w:val="0"/>
        <w:ind w:left="0" w:right="0" w:hanging="0"/>
        <w:jc w:val="left"/>
        <w:rPr/>
      </w:pPr>
      <w:r>
        <w:rPr/>
        <w:t>2. Salvo quanto disposto dal comma 4, il tributo speciale si applica alle seguenti attività: a) all'attività di deposito in discarica dei rifiuti solidi; b) all'attività di discarica non autorizzata. In questa ipotesi, fermi restando l'applicazione della disciplina sanzionatoria per la violazione delle norme sulla gestione dei rifiuti e l'obbligo di procedere alla bonifica e alla rimessa in pristino dell'area, chi esercita l'attività di discarica abusiva è soggetto al pagamento del tributo speciale ai sensi del presente articolo e di una sanzione amministrativa pari a tre volte l'ammontare del tributo medesimo; c) all'attività di smaltimento di rifiuti tal quali in impianti di incenerimento senza recupero di energia.</w:t>
      </w:r>
    </w:p>
    <w:p>
      <w:pPr>
        <w:pStyle w:val="Normal"/>
        <w:bidi w:val="0"/>
        <w:ind w:left="0" w:right="0" w:hanging="0"/>
        <w:jc w:val="left"/>
        <w:rPr/>
      </w:pPr>
      <w:r>
        <w:rPr/>
        <w:t>3. Fatto salvo quanto previsto dal comma 2, lettera b), per le attività abusive, soggetto passivo del tributo speciale è il gestore dell'impresa di stoccaggio definitivo o dell'impianto di incenerimento senza recupero di energia, con l'obbligo di rivalsa nei confronti di colui che effettua il conferimento. Relativamente alle discariche e agli impianti gestiti da enti pubblici, anche tramite appalto o concessione, il tributo è corrisposto direttamente dall'ente pubblico.</w:t>
      </w:r>
    </w:p>
    <w:p>
      <w:pPr>
        <w:pStyle w:val="Normal"/>
        <w:bidi w:val="0"/>
        <w:ind w:left="0" w:right="0" w:hanging="0"/>
        <w:jc w:val="left"/>
        <w:rPr/>
      </w:pPr>
      <w:r>
        <w:rPr/>
        <w:t>4. Il tributo speciale non si applica relativamente: a) alle attività ed agli impianti di stoccaggio o di riutilizzo dei rifiuti e dei residui previsti dall'articolo 8, comma 1, lettera b), del D.Lgs. 5 febbraio 1997, n. 22. In particolare, non si applica - qualora siano depositati in discariche minerarie ovvero utilizzati per interventi di ripristino e di sistemazione ambientale o per la realizzazione di rilevati, sottofondi e altre opere edili - ai rifiuti che risultano dalla prospezione, estrazione, trattamento ed ammasso di risorse minerali e dallo sfruttamento delle cave, nonché ai residui derivanti dalla lavorazione di rocce da cava; b) al materiale onerosamente acquisito o derivante da processi di selezione, destinato alla copertura dei rifiuti durante la gestione della discarica o utilizzato per la sistemazione finale ed il recupero dell'area; c) ai rifiuti e scarti, ivi compresi i fanghi di depurazione, derivanti da impianti di smaltimento, trattamento o riutilizzo di rifiuti e dagli impianti di depurazione gestiti dalla Provincia, anche tramite appalto o concessione, ai rifiuti derivanti dalla realizzazione di opere pubbliche o dalla gestione di servizi pubblici di competenza provinciale, anche se la loro realizzazione o gestione è espletata per delega o mediante appalto o concessione della Provincia; d) all'abbandono, allo scarico, al deposito incontrollato e alla discarica abusiva di rifiuti, qualora la quantità di rifiuti depositati abusivamente non superi la soglia quantitativa di 100 tonnellate.</w:t>
      </w:r>
    </w:p>
    <w:p>
      <w:pPr>
        <w:pStyle w:val="Normal"/>
        <w:bidi w:val="0"/>
        <w:ind w:left="0" w:right="0" w:hanging="0"/>
        <w:jc w:val="left"/>
        <w:rPr/>
      </w:pPr>
      <w:r>
        <w:rPr/>
        <w:t>5. Per quanto non espressamente disposto dal presente articolo e in mancanza di espliciti richiami ad altre norme, si applicano le disposizioni di cui all'articolo 3, commi 31, 32, secondo e terzo periodo, e 38, secondo periodo, della L. 28 dicembre 1995, n. 549 (Misure di razionalizzazione della finanza pubblica).</w:t>
      </w:r>
    </w:p>
    <w:p>
      <w:pPr>
        <w:pStyle w:val="Normal"/>
        <w:bidi w:val="0"/>
        <w:ind w:left="0" w:right="0" w:hanging="0"/>
        <w:jc w:val="left"/>
        <w:rPr/>
      </w:pPr>
      <w:r>
        <w:rPr/>
        <w:t>6. La base imponibile è costituita dalla quantità dei rifiuti conferiti risultante dalle annotazioni riportate sui registri di carico e scarico di cui al comma 7.</w:t>
      </w:r>
    </w:p>
    <w:p>
      <w:pPr>
        <w:pStyle w:val="Normal"/>
        <w:bidi w:val="0"/>
        <w:ind w:left="0" w:right="0" w:hanging="0"/>
        <w:jc w:val="left"/>
        <w:rPr/>
      </w:pPr>
      <w:r>
        <w:rPr/>
        <w:t>7. Tutti i soggetti passivi del tributo speciale disciplinato dal presente articolo hanno l'obbligo di tenere i registri di carico e scarico di cui all'articolo 12 del D.Lgs. 5 febbraio 1997, n. 22, salvo che non provvedano alla tenuta dei medesimi registri o di forme equivalenti di registrazione delle quantità dei rifiuti in adempimento del medesimo articolo o di altre norme in materia di gestione dei rifiuti.</w:t>
      </w:r>
    </w:p>
    <w:p>
      <w:pPr>
        <w:pStyle w:val="Normal"/>
        <w:bidi w:val="0"/>
        <w:ind w:left="0" w:right="0" w:hanging="0"/>
        <w:jc w:val="left"/>
        <w:rPr/>
      </w:pPr>
      <w:r>
        <w:rPr/>
        <w:t>8. Per l'esercizio di attività di discarica abusiva, per l'abbandono, per lo scarico e per il deposito incontrollato di rifiuti riguardanti quantità superiori alle 100 tonnellate la base imponibile è costituita dalla quantità di rifiuti depositati abusivamente, determinata dai soggetti di cui al comma 19, nell'esercizio delle funzioni loro attribuite, secondo i seguenti criteri:</w:t>
      </w:r>
    </w:p>
    <w:p>
      <w:pPr>
        <w:pStyle w:val="Normal"/>
        <w:bidi w:val="0"/>
        <w:ind w:left="0" w:right="0" w:hanging="0"/>
        <w:jc w:val="left"/>
        <w:rPr/>
      </w:pPr>
      <w:r>
        <w:rPr/>
        <w:t>a) per entità di rifiuti superiore a 100 tonnellate e fino a 10.000 tonnellate, la base imponibile è fissata forfettariamente in corrispondenza del valore medio, espresso in tonnellate, dello scaglione quantitativo, individuato fra i seguenti, entro il quale si colloca la quantità di rifiuti abusivamente stoccati: più di 100 e fino a 300; più di 300 e fino a 600; più di 600 e fino a 1000; più di 1000 e fino a 3000; più di 3000 e fino a 6000; più di 6000 e fino a 10.000;</w:t>
      </w:r>
    </w:p>
    <w:p>
      <w:pPr>
        <w:pStyle w:val="Normal"/>
        <w:bidi w:val="0"/>
        <w:ind w:left="0" w:right="0" w:hanging="0"/>
        <w:jc w:val="left"/>
        <w:rPr/>
      </w:pPr>
      <w:r>
        <w:rPr/>
        <w:t>b) oltre la misura di 10.000 tonnellate si procede alla quantificazione con apposita perizia; la perizia è eseguita, inoltre, su richiesta del trasgressore in sede di deduzioni ai sensi del comma 22. In entrambi i casi il costo della perizia è posto a carico del trasgressore;</w:t>
      </w:r>
    </w:p>
    <w:p>
      <w:pPr>
        <w:pStyle w:val="Normal"/>
        <w:bidi w:val="0"/>
        <w:ind w:left="0" w:right="0" w:hanging="0"/>
        <w:jc w:val="left"/>
        <w:rPr/>
      </w:pPr>
      <w:r>
        <w:rPr/>
        <w:t>c) anche ai fini dell'applicazione del coefficiente di correzione, la quantificazione considera le caratteristiche merceologiche e qualitative della quantità prevalente dei rifiuti depositati;</w:t>
      </w:r>
    </w:p>
    <w:p>
      <w:pPr>
        <w:pStyle w:val="Normal"/>
        <w:bidi w:val="0"/>
        <w:ind w:left="0" w:right="0" w:hanging="0"/>
        <w:jc w:val="left"/>
        <w:rPr/>
      </w:pPr>
      <w:r>
        <w:rPr/>
        <w:t>d) ove, nella realizzazione di bonifiche o di sistemazioni ambientali, sia accertato anche il deposito abusivo di rifiuti, il presente comma si applica con riferimento all'aliquota di rifiuti abusivamente depositati.</w:t>
      </w:r>
    </w:p>
    <w:p>
      <w:pPr>
        <w:pStyle w:val="Normal"/>
        <w:bidi w:val="0"/>
        <w:ind w:left="0" w:right="0" w:hanging="0"/>
        <w:jc w:val="left"/>
        <w:rPr/>
      </w:pPr>
      <w:r>
        <w:rPr/>
        <w:t>9. Il tributo speciale è determinato moltiplicando la misura di cui ai commi 11, 12 e 13 per la base imponibile, nonché per il coefficiente di correzione fissato ai sensi del comma 10.</w:t>
      </w:r>
    </w:p>
    <w:p>
      <w:pPr>
        <w:pStyle w:val="Normal"/>
        <w:bidi w:val="0"/>
        <w:ind w:left="0" w:right="0" w:hanging="0"/>
        <w:jc w:val="left"/>
        <w:rPr/>
      </w:pPr>
      <w:r>
        <w:rPr/>
        <w:t>10. La Giunta provinciale fissa con propria deliberazione il coefficiente di correzione, tenendo conto del coefficiente stabilito ai sensi dell'articolo 3, comma 29, della L. 28 dicembre 1995, n. 549; fino a quando la Giunta provinciale non abbia assunto la suddetta deliberazione o per quanto in essa non previsto si applica il coefficiente di correzione stabilito ai sensi del medesimo articolo 3.</w:t>
      </w:r>
    </w:p>
    <w:p>
      <w:pPr>
        <w:pStyle w:val="Normal"/>
        <w:bidi w:val="0"/>
        <w:ind w:left="0" w:right="0" w:hanging="0"/>
        <w:jc w:val="left"/>
        <w:rPr/>
      </w:pPr>
      <w:r>
        <w:rPr/>
        <w:t>11. Per l'anno 1997 l'ammontare del predetto tributo è fissato, per chilogrammo di rifiuti conferiti o smaltiti, nelle seguenti misure: a) lire 2 per i rifiuti dei settori minerario, estrattivo, edilizio, lapideo e metallurgico; b) lire 10 per gli altri rifiuti speciali; c) lire 20 per i restanti tipi di rifiuti.</w:t>
      </w:r>
    </w:p>
    <w:p>
      <w:pPr>
        <w:pStyle w:val="Normal"/>
        <w:bidi w:val="0"/>
        <w:ind w:left="0" w:right="0" w:hanging="0"/>
        <w:jc w:val="left"/>
        <w:rPr/>
      </w:pPr>
      <w:r>
        <w:rPr/>
        <w:t>12. La misura del tributo speciale può essere rideterminata, con deliberazione della Giunta provinciale da adottare entro il 31 luglio di ogni anno per l'anno successivo, entro le misure massime stabilite dall'articolo 3, comma 29, della L. 28 dicembre 1995, n. 549. Qualora la misura del tributo speciale non venga rideterminata si intende prorogata la misura vigente.</w:t>
      </w:r>
    </w:p>
    <w:p>
      <w:pPr>
        <w:pStyle w:val="Normal"/>
        <w:bidi w:val="0"/>
        <w:ind w:left="0" w:right="0" w:hanging="0"/>
        <w:jc w:val="left"/>
        <w:rPr/>
      </w:pPr>
      <w:r>
        <w:rPr/>
        <w:t>13. Relativamente ai rifiuti di cui al comma 2, lettera c), agli scarti ed ai sovvalli di impianti di selezione automatica, riciclaggio e compostaggio, nonché ai fanghi anche palabili il tributo è dovuto nella misura del 20 per cento dell'ammontare annuo fissato per la categoria "restanti tipi di rifiuti", di cui al comma 11, lettera c).</w:t>
      </w:r>
    </w:p>
    <w:p>
      <w:pPr>
        <w:pStyle w:val="Normal"/>
        <w:bidi w:val="0"/>
        <w:ind w:left="0" w:right="0" w:hanging="0"/>
        <w:jc w:val="left"/>
        <w:rPr/>
      </w:pPr>
      <w:r>
        <w:rPr/>
        <w:t>14. Entro il 31 gennaio di ogni anno, i soggetti passivi del tributo speciale sono tenuti a presentare apposita dichiarazione contenente i seguenti dati: a) denominazione e sede del gestore della discarica o dell'impianto e generalità complete del legale rappresentante; b) estremi dell'autorizzazione all'esercizio della discarica o dell'impianto; c) ubicazione della discarica o dell'impianto; d) quantità complessiva dei rifiuti conferiti nell'anno precedente, con separata indicazione dei quantitativi per ogni tipologia di rifiuto come individuata al comma 11; e) ammontare ed estremi dei singoli versamenti effettuati per l'anno precedente.</w:t>
      </w:r>
    </w:p>
    <w:p>
      <w:pPr>
        <w:pStyle w:val="Normal"/>
        <w:bidi w:val="0"/>
        <w:ind w:left="0" w:right="0" w:hanging="0"/>
        <w:jc w:val="left"/>
        <w:rPr/>
      </w:pPr>
      <w:r>
        <w:rPr/>
        <w:t>14-bis. La dichiarazione dev'essere presentata per le discariche o per gli impianti in attività, anche qualora non siano stati registrati conferimenti nel corso dell'anno precedente. In tali casi sono riportati in dichiarazione unicamente i dati di cui alle lettere a), b) e c) del comma 14.</w:t>
      </w:r>
    </w:p>
    <w:p>
      <w:pPr>
        <w:pStyle w:val="Normal"/>
        <w:bidi w:val="0"/>
        <w:ind w:left="0" w:right="0" w:hanging="0"/>
        <w:jc w:val="left"/>
        <w:rPr/>
      </w:pPr>
      <w:r>
        <w:rPr/>
        <w:t>15. Con apposita deliberazione della Giunta provinciale sono determinati lo schema tipo di dichiarazione di cui al comma 14 e le istruzioni per la sua compilazione, le modalità di presentazione della predetta dichiarazione nonché le modalità di versamento del tributo, delle pene pecuniarie e della sanzione amministrativa. La deliberazione di cui al presente comma è adottata dalla Giunta provinciale entro sessanta giorni dalla data di entrata in vigore della presente legge ed è pubblicata nel Bollettino ufficiale della Regione.</w:t>
      </w:r>
    </w:p>
    <w:p>
      <w:pPr>
        <w:pStyle w:val="Normal"/>
        <w:bidi w:val="0"/>
        <w:ind w:left="0" w:right="0" w:hanging="0"/>
        <w:jc w:val="left"/>
        <w:rPr/>
      </w:pPr>
      <w:r>
        <w:rPr/>
        <w:t>16. Il tributo speciale deve essere corrisposto alla Provincia entro il mese successivo alla scadenza del trimestre solare in cui sono state effettuate le operazioni di smaltimento dei rifiuti contemplate dal presente articolo. Qualora gli importi del tributo da versare trimestralmente risultino inferiori all'importo di cui al comma 2 dell'articolo 52 della legge provinciale 14 settembre 1979, n. 7 (Norme in materia di bilancio e di contabilità generale della Provincia autonoma di Trento), come da ultimo modificato dall'articolo 1 della legge provinciale 27 agosto 1999, n. 3, essi possono essere versati in un'unica soluzione entro la scadenza di pagamento relativa all'ultimo trimestre dell'anno di competenza.</w:t>
      </w:r>
    </w:p>
    <w:p>
      <w:pPr>
        <w:pStyle w:val="Normal"/>
        <w:bidi w:val="0"/>
        <w:ind w:left="0" w:right="0" w:hanging="0"/>
        <w:jc w:val="left"/>
        <w:rPr/>
      </w:pPr>
      <w:r>
        <w:rPr/>
        <w:t>17. Gli aventi titolo possono richiedere la restituzione del tributo e delle pene pecuniarie indebitamente o erroneamente corrisposti entro il termine di tre anni dal giorno del versamento, con istanza da presentare al servizio entrate e credito della Provincia; le relative determinazioni sono assunte dal dirigente del medesimo servizio.</w:t>
      </w:r>
    </w:p>
    <w:p>
      <w:pPr>
        <w:pStyle w:val="Normal"/>
        <w:bidi w:val="0"/>
        <w:ind w:left="0" w:right="0" w:hanging="0"/>
        <w:jc w:val="left"/>
        <w:rPr/>
      </w:pPr>
      <w:r>
        <w:rPr/>
        <w:t>18. La presentazione di dichiarazioni non redatte in conformità allo schema tipo di dichiarazione o alle istruzioni è punita con la pena pecuniaria del pagamento di una somma da un minimo di lire 100.000 ad un massimo di lire 300.000. Sono da considerare nulle e quindi da sanzionare in quanto omesse le dichiarazioni non contenenti tutti i dati di cui al comma 14, nonché quelle presentate con un ritardo superiore a trenta giorni rispetto al termine di cui al medesimo comma.</w:t>
      </w:r>
    </w:p>
    <w:p>
      <w:pPr>
        <w:pStyle w:val="Normal"/>
        <w:bidi w:val="0"/>
        <w:ind w:left="0" w:right="0" w:hanging="0"/>
        <w:jc w:val="left"/>
        <w:rPr/>
      </w:pPr>
      <w:r>
        <w:rPr/>
        <w:t>19. Alla constatazione delle violazioni previste dall'articolo 3, commi 31 e 32, della legge 28 dicembre 1995, n. 549 (Misure di razionalizzazione della finanza pubblica), come da ultimo modificato dall'articolo 22 della legge 13 maggio 1999, n. 133, nonché dai commi 18 e 20 del presente articolo, provvedono gli organi competenti alla vigilanza sull'osservanza della normativa provinciale in materia di tutela dell'ambiente dagli inquinamenti ed il servizio competente in materia di entrate e credito. Detti organi, nonché i funzionari del servizio competente in materia di entrate e credito designati dal dirigente del servizio e muniti di speciale tessera di riconoscimento rilasciata dal Presidente della Giunta provinciale, possono accedere, a fini di vigilanza, agli impianti e alle sedi di attività e richiedere i dati, le informazioni e i documenti necessari per l'espletamento delle proprie funzioni.</w:t>
      </w:r>
    </w:p>
    <w:p>
      <w:pPr>
        <w:pStyle w:val="Normal"/>
        <w:bidi w:val="0"/>
        <w:ind w:left="0" w:right="0" w:hanging="0"/>
        <w:jc w:val="left"/>
        <w:rPr/>
      </w:pPr>
      <w:r>
        <w:rPr/>
        <w:t>20. Coloro che ostacolino agli addetti al controllo l'accesso nei luoghi adibiti all'esercizio dell'attività di smaltimento e negli altri luoghi ove devono essere custoditi i registri e la documentazione inerente l'attività, al fine di procedere all'ispezione dei luoghi ed alla verifica della relativa documentazione, o non esibiscano, a richiesta, tale documentazione, sono puniti con la pena pecuniaria da lire 1.000.000 a lire 6.000.000.</w:t>
      </w:r>
    </w:p>
    <w:p>
      <w:pPr>
        <w:pStyle w:val="Normal"/>
        <w:bidi w:val="0"/>
        <w:ind w:left="0" w:right="0" w:hanging="0"/>
        <w:jc w:val="left"/>
        <w:rPr/>
      </w:pPr>
      <w:r>
        <w:rPr/>
        <w:t>21. I verbali di constatazione redatti dagli organi e dai funzionari di cui al comma 19 sono trasmessi in copia al servizio competente in materia di entrate e credito ai fini della loro notificazione, unitamente agli avvisi di contestazione o accertamento, ai soggetti tenuti al pagamento del tributo e delle sanzioni pecuniarie. Qualora ne ricorrano i presupposti ai sensi della legge statale, copia dei verbali di constatazione è trasmessa alla Guardia di finanza.</w:t>
      </w:r>
    </w:p>
    <w:p>
      <w:pPr>
        <w:pStyle w:val="Normal"/>
        <w:bidi w:val="0"/>
        <w:ind w:left="0" w:right="0" w:hanging="0"/>
        <w:jc w:val="left"/>
        <w:rPr/>
      </w:pPr>
      <w:r>
        <w:rPr/>
        <w:t>22. l responsabile della violazione e i soggetti obbligati in solido hanno facoltà di presentare deduzioni al dirigente del servizio competente in materia di entrate e credito entro sessanta giorni dalla notifica dell'avviso di contestazione; decorso il suddetto-termine, in assenza di deduzioni, la sanzione è irrogata nell'ammontare determinato nell'atto di contestazione. Per l'applicazione delle sanzioni amministrative previste dal presente articolo e dalla legge statale si osservano le disposizioni di cui al decreto legislativo 18 dicembre 1997, n. 471 (Riforma delle sanzioni tributarie non penali in materia di imposte dirette, di imposta sul valore aggiunto e di riscossione dei tributi, a norma dell'articolo 3, comma 133, lettera q), della legge 23 dicembre 1996, n. 662), come modificato dal decreto legislativo 5 giugno 1998, n. 203, al decreto legislativo 18 dicembre 1997, n. 472 (Disposizioni generali in materia di sanzioni amministrative per le violazioni di norme tributarie, a norma dell'articolo 3, comma 133, della legge 23 dicembre 1996, n. 662), come da ultimo modificato dal decreto legislativo 19 novembre 1998, n. 422, e al decreto legislativo 18 dicembre 1997, n. 473 (Revisione delle sanzioni amministrative in materia di tributi sugli affari, sulla produzione e sui consumi, nonché di altri tributi indiretti, a norma dell'articolo 3, comma 133, lettera q), della legge 23 dicembre 1996, n. 662), come modificato dal decreto legislativo 5 giugno 1998, n. 203.</w:t>
      </w:r>
    </w:p>
    <w:p>
      <w:pPr>
        <w:pStyle w:val="Normal"/>
        <w:bidi w:val="0"/>
        <w:ind w:left="0" w:right="0" w:hanging="0"/>
        <w:jc w:val="left"/>
        <w:rPr/>
      </w:pPr>
      <w:r>
        <w:rPr/>
        <w:t>23. Gli avvisi relativi alle contestazioni o agli accertamenti devono essere notificati, a pena di decadenza, entro il 31 dicembre del quarto anno successivo a quello in cui è stata presentata la dichiarazione. In caso di omessa dichiarazione o di dichiarazione nulla ai sensi del comma 18 i provvedimenti di accertamento possono essere notificati fino al 31 dicembre del quinto anno successivo a quello in cui la dichiarazione avrebbe dovuto essere presentata.</w:t>
      </w:r>
    </w:p>
    <w:p>
      <w:pPr>
        <w:pStyle w:val="Normal"/>
        <w:bidi w:val="0"/>
        <w:ind w:left="0" w:right="0" w:hanging="0"/>
        <w:jc w:val="left"/>
        <w:rPr/>
      </w:pPr>
      <w:r>
        <w:rPr/>
        <w:t>24. In caso di mancato pagamento delle somme determinate ai sensi di quest'articolo entro il termine di sessanta giorni dalla notifica il servizio entrate e credito provvede alla riscossione coattiva del tributo speciale e delle relative sanzioni applicando le vigenti disposizioni statali in materia.</w:t>
      </w:r>
    </w:p>
    <w:p>
      <w:pPr>
        <w:pStyle w:val="Normal"/>
        <w:bidi w:val="0"/>
        <w:ind w:left="0" w:right="0" w:hanging="0"/>
        <w:jc w:val="left"/>
        <w:rPr/>
      </w:pPr>
      <w:r>
        <w:rPr/>
        <w:t>25. Ove non sia possibile o non sia agevole determinare il momento di smaltimento, i rifiuti si presumono smaltiti nel trimestre precedente alla data di accertamento della violazione. Avverso tale presunzione è in ogni caso ammessa prova contraria.</w:t>
      </w:r>
    </w:p>
    <w:p>
      <w:pPr>
        <w:pStyle w:val="Normal"/>
        <w:bidi w:val="0"/>
        <w:ind w:left="0" w:right="0" w:hanging="0"/>
        <w:jc w:val="left"/>
        <w:rPr/>
      </w:pPr>
      <w:r>
        <w:rPr/>
        <w:t>26. Contro l'applicazione del tributo speciale e delle relative sanzioni è ammesso ricorso al dirigente generale del dipartimento competente in materia di affari finanziari. Il ricorso va presentato al servizio entrate e credito. Per quanto non previsto dal presente comma, si osservano le disposizioni stabilite dal D.P.R. 24 novembre 1971, n. 1199 (Semplificazione dei procedimenti in materia di ricorsi amministrativi). Resta ferma in ogni caso la possibilità di ricorso alle commissioni tributarie ai sensi delle norme statali in materia.</w:t>
      </w:r>
    </w:p>
    <w:p>
      <w:pPr>
        <w:pStyle w:val="Normal"/>
        <w:bidi w:val="0"/>
        <w:ind w:left="0" w:right="0" w:hanging="0"/>
        <w:jc w:val="left"/>
        <w:rPr/>
      </w:pPr>
      <w:r>
        <w:rPr/>
        <w:t>27. Con la deliberazione di cui al comma 15 la Giunta provinciale, ai fini dell'applicazione del presente articolo, provvede inoltre a disciplinare le modalità di collaborazione tra l'Agenzia provinciale per la protezione dell'ambiente, il servizio entrate e credito della Provincia, gli enti locali e gli organi competenti alla vigilanza.</w:t>
      </w:r>
    </w:p>
    <w:p>
      <w:pPr>
        <w:pStyle w:val="Normal"/>
        <w:bidi w:val="0"/>
        <w:ind w:left="0" w:right="0" w:hanging="0"/>
        <w:jc w:val="left"/>
        <w:rPr/>
      </w:pPr>
      <w:r>
        <w:rPr/>
        <w:t>28. In relazione alle finalità di cui all'articolo 3, comma 27, della L. 28 dicembre 1995, n. 549, non meno del 20 per cento del gettito previsto nel bilancio di previsione della Provincia, derivante dall'applicazione del tributo speciale di cui al presente articolo, è assegnato ai capitoli 55395 e 55396 dello stato di previsione della spesa del bilancio della Provincia per il finanziamento dell'Agenzia provinciale per la protezione dell'ambiente.</w:t>
      </w:r>
    </w:p>
    <w:p>
      <w:pPr>
        <w:pStyle w:val="Normal"/>
        <w:bidi w:val="0"/>
        <w:ind w:left="0" w:right="0" w:hanging="0"/>
        <w:jc w:val="left"/>
        <w:rPr/>
      </w:pPr>
      <w:r>
        <w:rPr/>
        <w:t>29. Nei primi tre anni di applicazione del presente articolo, il gettito previsto nel bilancio di previsione della Provincia, derivante dall'applicazione del tributo speciale, è assegnato fino alla misura dell'80 per cento per il finanziamento delle spese di investimento relative alla realizzazione dei centri di raccolta zonali previsti dal piano provinciale di smaltimento dei rifiuti e relativi piani-stralcio di cui agli articoli 65 e 66 del D.P.G.P. 26 gennaio 1987, n. 1-41/Leg. (Testo unico delle leggi provinciali in materia di tutela dell'ambiente dagli inquinamenti), come da ultimo modificato dalla L.P. 7 marzo 1997, n. 5.</w:t>
      </w:r>
    </w:p>
    <w:p>
      <w:pPr>
        <w:pStyle w:val="Normal"/>
        <w:bidi w:val="0"/>
        <w:ind w:left="0" w:right="0" w:hanging="0"/>
        <w:jc w:val="left"/>
        <w:rPr/>
      </w:pPr>
      <w:r>
        <w:rPr/>
        <w:t>30. Il termine per il versamento del tributo speciale, relativo al trimestre luglio-settembre 1997, è posticipato al 31 dicembre 1997.</w:t>
      </w:r>
    </w:p>
    <w:p>
      <w:pPr>
        <w:pStyle w:val="Normal"/>
        <w:bidi w:val="0"/>
        <w:ind w:left="0" w:right="0" w:hanging="0"/>
        <w:jc w:val="left"/>
        <w:rPr/>
      </w:pPr>
      <w:r>
        <w:rPr/>
        <w:t>31. Il tributo speciale di cui al presente articolo si applica al deposito e allo smaltimento dei rifiuti effettuati a decorrere dal 1° luglio 1997."</w:t>
      </w:r>
    </w:p>
    <w:p>
      <w:pPr>
        <w:pStyle w:val="Normal"/>
        <w:bidi w:val="0"/>
        <w:ind w:left="0" w:right="0" w:hanging="0"/>
        <w:jc w:val="left"/>
        <w:rPr/>
      </w:pPr>
      <w:r>
        <w:rPr/>
        <w:t>- Il decreto legislativo 30 dicembre 1992, n. 504 (G.U. 30 dicembre 1992, n. 305, suppl. ord.), modificato da ultimo dall’articolo 274 del decreto legislativo 18 agosto 2000, n. 267 (G.U. 28 settembre 2000, n. 227, suppl. ord.), concerne "Riordino della finanza degli enti territoriali, a norma dell'articolo 4 della legge 23 ottobre 1992, n. 421".</w:t>
      </w:r>
    </w:p>
    <w:p>
      <w:pPr>
        <w:pStyle w:val="Normal"/>
        <w:bidi w:val="0"/>
        <w:ind w:left="0" w:right="0" w:hanging="0"/>
        <w:jc w:val="left"/>
        <w:rPr/>
      </w:pPr>
      <w:r>
        <w:rPr/>
        <w:t>- L’articolo 19 del citato decreto legislativo n. 504 del 1992, recita:</w:t>
      </w:r>
    </w:p>
    <w:p>
      <w:pPr>
        <w:pStyle w:val="Normal"/>
        <w:bidi w:val="0"/>
        <w:ind w:left="0" w:right="0" w:hanging="0"/>
        <w:jc w:val="left"/>
        <w:rPr/>
      </w:pPr>
      <w:r>
        <w:rPr/>
        <w:t>"Art. 19 Istituzione e disciplina del tributo</w:t>
      </w:r>
    </w:p>
    <w:p>
      <w:pPr>
        <w:pStyle w:val="Normal"/>
        <w:bidi w:val="0"/>
        <w:ind w:left="0" w:right="0" w:hanging="0"/>
        <w:jc w:val="left"/>
        <w:rPr/>
      </w:pPr>
      <w:r>
        <w:rPr/>
        <w:t>1. Salvo le successive disposizioni di raccordo con la disciplina concernente, anche ai fini di tutela ambientale, le tariffe in materia di tassa per lo smaltimento dei rifiuti solidi urbani, a fronte dell'esercizio delle funzioni amministrative di interesse provinciale, riguardanti l'organizzazione dello smaltimento dei rifiuti, il rilevamento, la disciplina ed il controllo degli scarichi e delle emissioni e la tutela, difesa e valorizzazione del suolo, è istituito, a decorrere dal 1° gennaio 1993, un tributo annuale a favore delle province.</w:t>
      </w:r>
    </w:p>
    <w:p>
      <w:pPr>
        <w:pStyle w:val="Normal"/>
        <w:bidi w:val="0"/>
        <w:ind w:left="0" w:right="0" w:hanging="0"/>
        <w:jc w:val="left"/>
        <w:rPr/>
      </w:pPr>
      <w:r>
        <w:rPr/>
        <w:t>2. Il tributo è commisurato alla superficie degli immobili assoggettata dai comuni alla tassa per lo smaltimento dei rifiuti solidi urbani ed è dovuto dagli stessi soggetti che, sulla base delle disposizioni vigenti, sono tenuti al pagamento della predetta tassa.</w:t>
      </w:r>
    </w:p>
    <w:p>
      <w:pPr>
        <w:pStyle w:val="Normal"/>
        <w:bidi w:val="0"/>
        <w:ind w:left="0" w:right="0" w:hanging="0"/>
        <w:jc w:val="left"/>
        <w:rPr/>
      </w:pPr>
      <w:r>
        <w:rPr/>
        <w:t>3. Con delibera della giunta provinciale, da adottare entro il mese di ottobre di ciascun anno per l'anno successivo, il tributo è determinato in misura non inferiore all'1 per cento né superiore al 5 per cento delle tariffe per unità di superficie stabilite ai fini della tassa di cui al comma 2; qualora la deliberazione non sia adottata entro la predetta data la misura del tributo si applica anche per l'anno successivo.</w:t>
      </w:r>
    </w:p>
    <w:p>
      <w:pPr>
        <w:pStyle w:val="Normal"/>
        <w:bidi w:val="0"/>
        <w:ind w:left="0" w:right="0" w:hanging="0"/>
        <w:jc w:val="left"/>
        <w:rPr/>
      </w:pPr>
      <w:r>
        <w:rPr/>
        <w:t>4. In prima applicazione il termine per l'adozione della delibera prevista dal comma 3 è fissato al 15 gennaio 1993 ed il relativo provvedimento, dichiarato esecutivo ai sensi dell'art. 47 della legge 8 giugno 1990, n. 142, è trasmesso in copia entro cinque giorni ai comuni. Se la delibera non è adottata nel predetto termine il tributo si applica nella misura minima.</w:t>
      </w:r>
    </w:p>
    <w:p>
      <w:pPr>
        <w:pStyle w:val="Normal"/>
        <w:bidi w:val="0"/>
        <w:ind w:left="0" w:right="0" w:hanging="0"/>
        <w:jc w:val="left"/>
        <w:rPr/>
      </w:pPr>
      <w:r>
        <w:rPr/>
        <w:t>5. Il tributo è liquidato e iscritto a ruolo dai comuni contestualmente alla tassa per lo smaltimento dei rifiuti solidi urbani e con l'osservanza delle relative norme per l'accertamento, il contenzioso, la riscossione e le sanzioni. I ruoli principali per il 1993 della tassa per lo smaltimento dei rifiuti solidi urbani deliberati nei termini di cui agli artt. 286 e 290 del T.U.F.L., approvato con R.D. 14 settembre 1931, n. 1175 e successive modificazioni, sono integrati con apposita delibera comunale di iscrizione a ruolo del tributo provinciale per il 1993, da adottare entro il 31 gennaio del medesimo anno, e posti in riscossione a decorrere dalla rata di aprile. Al comune spetta una commissione, posta a carico della provincia impositrice, nella misura dello 0,30 per cento delle somme riscosse, senza importi minimi e massimi.</w:t>
      </w:r>
    </w:p>
    <w:p>
      <w:pPr>
        <w:pStyle w:val="Normal"/>
        <w:bidi w:val="0"/>
        <w:ind w:left="0" w:right="0" w:hanging="0"/>
        <w:jc w:val="left"/>
        <w:rPr/>
      </w:pPr>
      <w:r>
        <w:rPr/>
        <w:t>6. Con decreto del Ministro delle finanze, di concerto con i Ministri dell'interno e dell'ambiente, sono stabilite le modalità per l'interscambio tra comuni e province di dati e notizie ai fini dell'applicazione del tributo.</w:t>
      </w:r>
    </w:p>
    <w:p>
      <w:pPr>
        <w:pStyle w:val="Normal"/>
        <w:bidi w:val="0"/>
        <w:ind w:left="0" w:right="0" w:hanging="0"/>
        <w:jc w:val="left"/>
        <w:rPr/>
      </w:pPr>
      <w:r>
        <w:rPr/>
        <w:t>7. L'ammontare del tributo, riscosso in uno alla tassa per lo smaltimento dei rifiuti solidi urbani, previa deduzione della corrispondente quota del compenso della riscossione, è versato dal concessionario direttamente alla tesoreria della provincia nei termini e secondo le modalità previste dal decreto del Presidente della Repubblica 28 gennaio 1988, n. 43."</w:t>
      </w:r>
    </w:p>
    <w:p>
      <w:pPr>
        <w:pStyle w:val="Normal"/>
        <w:bidi w:val="0"/>
        <w:ind w:left="0" w:right="0" w:hanging="0"/>
        <w:jc w:val="left"/>
        <w:rPr/>
      </w:pPr>
      <w:r>
        <w:rPr/>
        <w:t>- Il decreto legislativo 19 giugno 1997, n. 218 (G.U. 17 luglio 1997, n. 165), modificato da ultimo dall’articolo 3 del decreto legislativo 5 giugno 1998, n. 203 (G.U. 1 luglio 1998, n. 151), concerne "Disposizioni in materia di accertamento con adesione e di conciliazione giudiziale".</w:t>
      </w:r>
    </w:p>
    <w:p>
      <w:pPr>
        <w:pStyle w:val="Normal"/>
        <w:bidi w:val="0"/>
        <w:ind w:left="0" w:right="0" w:hanging="0"/>
        <w:jc w:val="left"/>
        <w:rPr/>
      </w:pPr>
      <w:r>
        <w:rPr/>
        <w:t>Nota all'articolo 7</w:t>
      </w:r>
    </w:p>
    <w:p>
      <w:pPr>
        <w:pStyle w:val="Normal"/>
        <w:bidi w:val="0"/>
        <w:ind w:left="0" w:right="0" w:hanging="0"/>
        <w:jc w:val="left"/>
        <w:rPr/>
      </w:pPr>
      <w:r>
        <w:rPr/>
        <w:t>- La legge provinciale 14 settembre 1979, n. 7 (B.U. 14 settembre 1979, n. 46, straord.), modificata da ultimo dalla legge provinciale 20 marzo 2000, n. 3 (B.U. 28 marzo 2000, n. 13, suppl. n. 2 — Avviso di rettifica in B.U. 20 giugno 2000, n. 26), concerne "Norme in materia di bilancio e di contabilità generale della Provincia autonoma di Trento".</w:t>
      </w:r>
    </w:p>
    <w:p>
      <w:pPr>
        <w:pStyle w:val="Normal"/>
        <w:bidi w:val="0"/>
        <w:ind w:left="0" w:right="0" w:hanging="0"/>
        <w:jc w:val="left"/>
        <w:rPr/>
      </w:pPr>
      <w:r>
        <w:rPr/>
        <w:t>- L’articolo 27 della citata legge provinciale n. 7 del 1979 (B.U.</w:t>
      </w:r>
    </w:p>
    <w:p>
      <w:pPr>
        <w:pStyle w:val="Normal"/>
        <w:bidi w:val="0"/>
        <w:ind w:left="0" w:right="0" w:hanging="0"/>
        <w:jc w:val="left"/>
        <w:rPr/>
      </w:pPr>
      <w:r>
        <w:rPr/>
        <w:t>14 settembre 1979, n. 46, straord.), come da ultimo modificato dagli articoli 2 e 7 della legge provinciale 23 febbraio 1998, n. 3 (B.U. 3 marzo 1998, n. 10, suppl. n. 2. Avviso di rettifica in B.U. 26 maggio 1998, n. 22 e in B.U. 21 luglio 1998, n. 30) e dagli articoli 7 e 9 della presente legge, recita: "Art. 27 Variazioni di bilancio</w:t>
      </w:r>
    </w:p>
    <w:p>
      <w:pPr>
        <w:pStyle w:val="Normal"/>
        <w:bidi w:val="0"/>
        <w:ind w:left="0" w:right="0" w:hanging="0"/>
        <w:jc w:val="left"/>
        <w:rPr/>
      </w:pPr>
      <w:r>
        <w:rPr/>
        <w:t>La Giunta provinciale è autorizzata, fatte salve le limitazioni eventualmente stabilite dalla legge di approvazione del bilancio, ad apportare nel corso dell'esercizio, con proprie deliberazioni le variazioni al bilancio occorrenti per l'iscrizione delle entrate derivanti da assegnazioni dello Stato, della Regione, della Comunità economica europea, delle entrate per l'assunzione di mutui con oneri di ammortamento totalmente a carico di soggetti diversi dalla Provincia, e delle altre entrate derivanti da leggi provinciali vincolate a scopi specifici, nonché per l'iscrizione delle relative spese quando queste siano tassativamente regolate dalla legge.</w:t>
      </w:r>
    </w:p>
    <w:p>
      <w:pPr>
        <w:pStyle w:val="Normal"/>
        <w:bidi w:val="0"/>
        <w:ind w:left="0" w:right="0" w:hanging="0"/>
        <w:jc w:val="left"/>
        <w:rPr/>
      </w:pPr>
      <w:r>
        <w:rPr/>
        <w:t>La Giunta provinciale è comunque autorizzata ad apportare, con le modalità di cui al precedente comma, variazioni al bilancio di competenza per l'iscrizione di maggiori entrate e di maggiori spese per corrispondente importo, ai capitoli rientranti tra le partite di giro previste nelle parti delle contabilità speciali.</w:t>
      </w:r>
    </w:p>
    <w:p>
      <w:pPr>
        <w:pStyle w:val="Normal"/>
        <w:bidi w:val="0"/>
        <w:ind w:left="0" w:right="0" w:hanging="0"/>
        <w:jc w:val="left"/>
        <w:rPr/>
      </w:pPr>
      <w:r>
        <w:rPr/>
        <w:t>Le leggi che comportano nuove o maggiori spese possono autorizzare la Giunta provinciale ad apportare, con propria deliberazione le conseguenti variazioni al bilancio. Si applicano le disposizioni del quinto comma dell'articolo 20.</w:t>
      </w:r>
    </w:p>
    <w:p>
      <w:pPr>
        <w:pStyle w:val="Normal"/>
        <w:bidi w:val="0"/>
        <w:ind w:left="0" w:right="0" w:hanging="0"/>
        <w:jc w:val="left"/>
        <w:rPr/>
      </w:pPr>
      <w:r>
        <w:rPr/>
        <w:t>Con deliberazione della Giunta provinciale possono essere disposti storni di fondi relativamente agli stanziamenti di competenza del bilancio e del relativo documento tecnico, nonché agli stanziamenti previsti per gli anni successivi di validità del bilancio pluriennale, limitatamente ai capitoli di spesa per il personale, ai capitoli relativi a spese inerenti il funzionamento dell’amministrazione appartenenti alla stessa categoria economica nonché ai capitoli relativi a spese per l’attuazione di interventi previsti da intese istituzionali di programma o da altri strumenti di programmazione negoziata. La Giunta provinciale, inoltre, è autorizzata a trasferire disponibilità esistenti nell’ambito dei capitoli destinati all’attuazione d’interventi cofinanziati dall’Unione europea o dallo Stato; per attuare i predetti interventi la Giunta può anche disporre storni di fondi per l’integrazione di capitoli della medesima funzione obiettivo. La legge finanziaria o altra legge provinciale può autorizzare la Giunta provinciale a disporre storni di fondi limitatamente alle spese ad oggetto omogeneo, purché riferite ad unità previsionali di base strettamente collegate nell’ambito della stessa funzione obiettivo o dello stesso programma o progetto. Gli elenchi dei capitoli tra i quali possono essere operate le variazioni compensative di cui al presente comma sono riportati in apposito allegato al bilancio.</w:t>
      </w:r>
    </w:p>
    <w:p>
      <w:pPr>
        <w:pStyle w:val="Normal"/>
        <w:bidi w:val="0"/>
        <w:ind w:left="0" w:right="0" w:hanging="0"/>
        <w:jc w:val="left"/>
        <w:rPr/>
      </w:pPr>
      <w:r>
        <w:rPr/>
        <w:t>Omissis Con i provvedimenti di cui all'articolo 19, comma 3, agli articoli 20, 21 e 22 nonché con i provvedimenti di cui al presente articolo sono disposte pure le conseguenti variazioni al bilancio di previsione.</w:t>
      </w:r>
    </w:p>
    <w:p>
      <w:pPr>
        <w:pStyle w:val="Normal"/>
        <w:bidi w:val="0"/>
        <w:ind w:left="0" w:right="0" w:hanging="0"/>
        <w:jc w:val="left"/>
        <w:rPr/>
      </w:pPr>
      <w:r>
        <w:rPr/>
        <w:t>Ogni altra variazione del bilancio, salvo quelle di cui agli artt. 20, 21, 22 e 32 deve essere disposta con legge provinciale, in relazione a disegni di legge presentati al Consiglio provinciale non oltre il termine del 31 ottobre. In tal caso con la legge di variazione del bilancio può essere disposto quanto previsto dall’articolo 26, comma 2, lettere c) e d); inoltre possono essere modificate le norme in vigore concernenti le autorizzazioni di spesa e la copertura di oneri.</w:t>
      </w:r>
    </w:p>
    <w:p>
      <w:pPr>
        <w:pStyle w:val="Normal"/>
        <w:bidi w:val="0"/>
        <w:ind w:left="0" w:right="0" w:hanging="0"/>
        <w:jc w:val="left"/>
        <w:rPr/>
      </w:pPr>
      <w:r>
        <w:rPr/>
        <w:t>Le deliberazioni di cui al presente articolo sono pubblicate per notizia nel Bollettino ufficiale della Regione."</w:t>
      </w:r>
    </w:p>
    <w:p>
      <w:pPr>
        <w:pStyle w:val="Normal"/>
        <w:bidi w:val="0"/>
        <w:ind w:left="0" w:right="0" w:hanging="0"/>
        <w:jc w:val="left"/>
        <w:rPr/>
      </w:pPr>
      <w:r>
        <w:rPr/>
        <w:t>- L’articolo 28 della citata legge provinciale n. 7 del 1979, come sostituito dall’articolo 2 della legge provinciale 23 febbraio 1998, n. 3 (B.U. 3 marzo 1998, n. 10, suppl. n. 2 — Avvisi di rettifica in B.U. 26 maggio 1998, n. 22 e in B.U. 21 luglio 1998, n. 30) e come modificato dall’articolo 7 della presente legge, recita:</w:t>
      </w:r>
    </w:p>
    <w:p>
      <w:pPr>
        <w:pStyle w:val="Normal"/>
        <w:bidi w:val="0"/>
        <w:ind w:left="0" w:right="0" w:hanging="0"/>
        <w:jc w:val="left"/>
        <w:rPr/>
      </w:pPr>
      <w:r>
        <w:rPr/>
        <w:t>"Art. 28 Assestamento del bilancio</w:t>
      </w:r>
    </w:p>
    <w:p>
      <w:pPr>
        <w:pStyle w:val="Normal"/>
        <w:bidi w:val="0"/>
        <w:ind w:left="0" w:right="0" w:hanging="0"/>
        <w:jc w:val="left"/>
        <w:rPr/>
      </w:pPr>
      <w:r>
        <w:rPr/>
        <w:t>1. Entro il mese di giugno di ogni anno la Giunta provinciale presenta al Consiglio provinciale un apposito disegno di legge per l'assestamento del bilancio, con il quale si provvede in particolare all'aggiornamento dell'avanzo o del disavanzo di consuntivo presunto al termine dell'esercizio precedente, nonché ad ogni variazione che risulti opportuna entro i limiti di equilibrio del bilancio di cui all'articolo 15.</w:t>
      </w:r>
    </w:p>
    <w:p>
      <w:pPr>
        <w:pStyle w:val="Normal"/>
        <w:bidi w:val="0"/>
        <w:ind w:left="0" w:right="0" w:hanging="0"/>
        <w:jc w:val="left"/>
        <w:rPr/>
      </w:pPr>
      <w:r>
        <w:rPr/>
        <w:t>2. La presentazione del disegno di legge di assestamento non è obbligatoria nel caso in cui dalla manovra di assestamento derivino maggiori risorse e le stesse non siano superiori al tre per cento dei volumi finanziari del bilancio iniziale. In tal caso la Giunta provinciale trasmette, entro il medesimo termine di cui al comma 1, al governo ed al Consiglio provinciale la deliberazione di approvazione del rendiconto dell'esercizio precedente prevista dall'articolo 77, primo comma.</w:t>
      </w:r>
    </w:p>
    <w:p>
      <w:pPr>
        <w:pStyle w:val="Normal"/>
        <w:bidi w:val="0"/>
        <w:ind w:left="0" w:right="0" w:hanging="0"/>
        <w:jc w:val="left"/>
        <w:rPr/>
      </w:pPr>
      <w:r>
        <w:rPr/>
        <w:t>2 bis. Il disegno di legge di assestamento, qualora presentato ai sensi del comma 2 di quest’articolo, può contenere gli elementi di cui all’articolo 26, comma 2, lettere c) e d); inoltre può modificare le norme in vigore concernenti le autorizzazioni di spesa e la copertura di oneri."</w:t>
      </w:r>
    </w:p>
    <w:p>
      <w:pPr>
        <w:pStyle w:val="Normal"/>
        <w:bidi w:val="0"/>
        <w:ind w:left="0" w:right="0" w:hanging="0"/>
        <w:jc w:val="left"/>
        <w:rPr/>
      </w:pPr>
      <w:r>
        <w:rPr/>
        <w:t>- L’articolo 41 bis della citata legge provinciale n. 7 del 1979, aggiunto dall’articolo 49 della legge provinciale 8 luglio 1996, n. 4 (B.U. 16 luglio 1996, n. 32, suppl. ord. n. 3), come modificato dall’articolo 7 della presente legge, dispone:</w:t>
      </w:r>
    </w:p>
    <w:p>
      <w:pPr>
        <w:pStyle w:val="Normal"/>
        <w:bidi w:val="0"/>
        <w:ind w:left="0" w:right="0" w:hanging="0"/>
        <w:jc w:val="left"/>
        <w:rPr/>
      </w:pPr>
      <w:r>
        <w:rPr/>
        <w:t>"Art. 41 bis Documentazione e adempimenti mediante sistemi informatici.</w:t>
      </w:r>
    </w:p>
    <w:p>
      <w:pPr>
        <w:pStyle w:val="Normal"/>
        <w:bidi w:val="0"/>
        <w:ind w:left="0" w:right="0" w:hanging="0"/>
        <w:jc w:val="left"/>
        <w:rPr/>
      </w:pPr>
      <w:r>
        <w:rPr/>
        <w:t>1. Gli atti dai quali deriva un accertamento di entrata o un impegno di spesa a carico del bilancio della Provincia, le liquidazioni di spesa nonché la relativa documentazione, gli ordinativi di incasso, i titoli di spesa, nonché gli altri atti e documenti previsti dalla presente legge e dalla vigente normativa contabile, possono essere sostituiti a tutti gli effetti, anche ai fini della resa dei conti amministrativi e giudiziali, da evidenze informatiche o da analoghi strumenti di rappresentazione e di trasmissione, compresi i supporti ottici.</w:t>
      </w:r>
    </w:p>
    <w:p>
      <w:pPr>
        <w:pStyle w:val="Normal"/>
        <w:bidi w:val="0"/>
        <w:ind w:left="0" w:right="0" w:hanging="0"/>
        <w:jc w:val="left"/>
        <w:rPr/>
      </w:pPr>
      <w:r>
        <w:rPr/>
        <w:t>2. I visti di controllo, comunque denominati e ogni altro analogo adempimento di riscontro, autorizzazione o ammissione al pagamento, possono essere effettuati mediante transazione sui corrispondenti sistemi informatici.</w:t>
      </w:r>
    </w:p>
    <w:p>
      <w:pPr>
        <w:pStyle w:val="Normal"/>
        <w:bidi w:val="0"/>
        <w:ind w:left="0" w:right="0" w:hanging="0"/>
        <w:jc w:val="left"/>
        <w:rPr/>
      </w:pPr>
      <w:r>
        <w:rPr/>
        <w:t>3. Qualora l'immissione, la riproduzione su qualunque supporto e la trasmissione dei dati mediante sistemi informatici o telematici, nonché l'emanazione di atti previsti dalla presente legge, richieda l'apposizione di firma autografa, la stessa può essere sostituita dall'indicazione a stampa sul documento prodotto dal sistema automatizzato del nominativo del soggetto responsabile."</w:t>
      </w:r>
    </w:p>
    <w:p>
      <w:pPr>
        <w:pStyle w:val="Normal"/>
        <w:bidi w:val="0"/>
        <w:ind w:left="0" w:right="0" w:hanging="0"/>
        <w:jc w:val="left"/>
        <w:rPr/>
      </w:pPr>
      <w:r>
        <w:rPr/>
        <w:t>- L’articolo 52 della citata legge provinciale n. 7 del 1979, come da ultimo modificato dall’articolo 1 della legge provinciale 27 agosto 1999, n. 3 (B.U. 31 agosto 1999, n. 40, suppl. n. 3. Errata corrige in B.U. 12 ottobre 1999, n. 46) e dall’articolo 7 della presente legge, recita:</w:t>
      </w:r>
    </w:p>
    <w:p>
      <w:pPr>
        <w:pStyle w:val="Normal"/>
        <w:bidi w:val="0"/>
        <w:ind w:left="0" w:right="0" w:hanging="0"/>
        <w:jc w:val="left"/>
        <w:rPr/>
      </w:pPr>
      <w:r>
        <w:rPr/>
        <w:t>"Art. 52 Rinuncia alla riscossione di entrate di modesta entità.</w:t>
      </w:r>
    </w:p>
    <w:p>
      <w:pPr>
        <w:pStyle w:val="Normal"/>
        <w:bidi w:val="0"/>
        <w:ind w:left="0" w:right="0" w:hanging="0"/>
        <w:jc w:val="left"/>
        <w:rPr/>
      </w:pPr>
      <w:r>
        <w:rPr/>
        <w:t>1. La Giunta provinciale, fatte salve eventuali limitazioni stabilite dalla legge di bilancio, è autorizzata a disporre la rinuncia alla riscossione di entrate di natura non tributaria, qualora la differenza fra l'entità di ogni singola entrata e l'ammontare complessivo dei costi, diretti e indiretti, connessi alle relative operazioni di accertamento, di promozione e di versamento non risulti superiore all'importo di lire 50.000. La medesima disposizione si applica anche alle operazioni di riscossione di entrate di natura tributaria, qualora il debitore sia sottoposto a fallimento o ad altra procedura concorsuale.</w:t>
      </w:r>
    </w:p>
    <w:p>
      <w:pPr>
        <w:pStyle w:val="Normal"/>
        <w:bidi w:val="0"/>
        <w:ind w:left="0" w:right="0" w:hanging="0"/>
        <w:jc w:val="left"/>
        <w:rPr/>
      </w:pPr>
      <w:r>
        <w:rPr/>
        <w:t>2. Fatto salvo quanto disposto dal comma 1, non si fa luogo all'accertamento, all'iscrizione a ruolo e alla riscossione dei crediti relativi ai tributi provinciali, comprensivi o costituiti solo da sanzioni amministrative o interessi, qualora l'ammontare dovuto per ciascun creditore, con riferimento ad ogni periodo d'imposta, non superi l'importo di lire 32.000; se l'importo supera tale limite si fa luogo all'accertamento, all'iscrizione a ruolo e alla riscossione per l'intero ammontare.</w:t>
      </w:r>
    </w:p>
    <w:p>
      <w:pPr>
        <w:pStyle w:val="Normal"/>
        <w:bidi w:val="0"/>
        <w:ind w:left="0" w:right="0" w:hanging="0"/>
        <w:jc w:val="left"/>
        <w:rPr/>
      </w:pPr>
      <w:r>
        <w:rPr/>
        <w:t>2-bis. Il comma 2 non si applica qualora il credito tributario, comprensivo o costituito solo da sanzioni amministrative o interessi, derivi da ripetuta violazione, verificatasi per almeno due periodi d’imposta, degli obblighi di versamento concernenti un medesimo tributo.</w:t>
      </w:r>
    </w:p>
    <w:p>
      <w:pPr>
        <w:pStyle w:val="Normal"/>
        <w:bidi w:val="0"/>
        <w:ind w:left="0" w:right="0" w:hanging="0"/>
        <w:jc w:val="left"/>
        <w:rPr/>
      </w:pPr>
      <w:r>
        <w:rPr/>
        <w:t>2-ter. L'importo di cui al comma 2, che costituisce anche il limite al di sotto del quale non si procede all'effettuazione dei rimborsi dei tributi provinciali, può essere rideterminato dalla Giunta provinciale per ciascun tributo, tenendo conto dei limiti previsti per i corrispondenti tributi dalla vigente normativa dello Stato; il relativo provvedimento è pubblicato nel Bollettino Ufficiale della Regione."</w:t>
      </w:r>
    </w:p>
    <w:p>
      <w:pPr>
        <w:pStyle w:val="Normal"/>
        <w:bidi w:val="0"/>
        <w:ind w:left="0" w:right="0" w:hanging="0"/>
        <w:jc w:val="left"/>
        <w:rPr/>
      </w:pPr>
      <w:r>
        <w:rPr/>
        <w:t>- L’articolo 59 della citata legge provinciale n. 7 del 1979, come da ultimo modificato dagli articoli 4 e 8 della legge provinciale 23 febbraio 1998, n. 3 (B.U. 3 marzo 1998, n. 10, suppl. n. 2. Avvisi di rettifica in B.U. 26 maggio 1998, n. 22 e in B.U. 21 luglio 1998, n. 30) e dall’articolo 7 della presente legge, recita:</w:t>
      </w:r>
    </w:p>
    <w:p>
      <w:pPr>
        <w:pStyle w:val="Normal"/>
        <w:bidi w:val="0"/>
        <w:ind w:left="0" w:right="0" w:hanging="0"/>
        <w:jc w:val="left"/>
        <w:rPr/>
      </w:pPr>
      <w:r>
        <w:rPr/>
        <w:t>"Art. 59 Pagamento delle spese.</w:t>
      </w:r>
    </w:p>
    <w:p>
      <w:pPr>
        <w:pStyle w:val="Normal"/>
        <w:bidi w:val="0"/>
        <w:ind w:left="0" w:right="0" w:hanging="0"/>
        <w:jc w:val="left"/>
        <w:rPr/>
      </w:pPr>
      <w:r>
        <w:rPr/>
        <w:t>Il pagamento delle spese è disposto a mezzo di mandati individuali o collettivi, di ordini di accreditamento, nonché di ruoli di spesa fissa.</w:t>
      </w:r>
    </w:p>
    <w:p>
      <w:pPr>
        <w:pStyle w:val="Normal"/>
        <w:bidi w:val="0"/>
        <w:ind w:left="0" w:right="0" w:hanging="0"/>
        <w:jc w:val="left"/>
        <w:rPr/>
      </w:pPr>
      <w:r>
        <w:rPr/>
        <w:t>Ai fini della predisposizione dei titoli di spesa, oltre alla verifica di regolarità contabile di cui all’articolo 56 è accertata la sussistenza della sufficiente disponibilità di cassa.</w:t>
      </w:r>
    </w:p>
    <w:p>
      <w:pPr>
        <w:pStyle w:val="Normal"/>
        <w:bidi w:val="0"/>
        <w:ind w:left="0" w:right="0" w:hanging="0"/>
        <w:jc w:val="left"/>
        <w:rPr/>
      </w:pPr>
      <w:r>
        <w:rPr/>
        <w:t>La Giunta provinciale con propria deliberazione può stabilire che non sia disposto il pagamento di somme dovute a titolo di contributi, finanziamenti o erogazioni di importo non superiore a L. 20.000. In tal caso il servizio bilancio e ragioneria, su indicazione delle strutture competenti, provvede d'ufficio alle conseguenti rettifiche contabili.</w:t>
      </w:r>
    </w:p>
    <w:p>
      <w:pPr>
        <w:pStyle w:val="Normal"/>
        <w:bidi w:val="0"/>
        <w:ind w:left="0" w:right="0" w:hanging="0"/>
        <w:jc w:val="left"/>
        <w:rPr/>
      </w:pPr>
      <w:r>
        <w:rPr/>
        <w:t>I titoli di spesa sono numerati progressivamente in maniera continua in relazione al tempo della loro emissione.</w:t>
      </w:r>
    </w:p>
    <w:p>
      <w:pPr>
        <w:pStyle w:val="Normal"/>
        <w:bidi w:val="0"/>
        <w:ind w:left="0" w:right="0" w:hanging="0"/>
        <w:jc w:val="left"/>
        <w:rPr/>
      </w:pPr>
      <w:r>
        <w:rPr/>
        <w:t>I titoli di spesa sono firmati dal dirigente generale preposto al dipartimento affari finanziari.</w:t>
      </w:r>
    </w:p>
    <w:p>
      <w:pPr>
        <w:pStyle w:val="Normal"/>
        <w:bidi w:val="0"/>
        <w:ind w:left="0" w:right="0" w:hanging="0"/>
        <w:jc w:val="left"/>
        <w:rPr/>
      </w:pPr>
      <w:r>
        <w:rPr/>
        <w:t>Le disposizioni sugli arrotondamenti previste dalle norme dello Stato in materia si applicano nel caso che l'estinzione avvenga da parte del tesoriere con pagamento diretto al creditore."</w:t>
      </w:r>
    </w:p>
    <w:p>
      <w:pPr>
        <w:pStyle w:val="Normal"/>
        <w:bidi w:val="0"/>
        <w:ind w:left="0" w:right="0" w:hanging="0"/>
        <w:jc w:val="left"/>
        <w:rPr/>
      </w:pPr>
      <w:r>
        <w:rPr/>
        <w:t>- L’articolo 70 della citata legge provinciale n. 7 del 1979, come da ultimo modificato dall’articolo 4 della legge provinciale 23 febbraio 1998, n. 3 (B.U. 3 marzo 1998, n. 10, suppl. n. 2. Avviso di rettifica in B.U. 26 maggio 1998, n. 22 e in B.U. 21 luglio 1988, n. 30) e dall’articolo 7 della presente legge recita:</w:t>
      </w:r>
    </w:p>
    <w:p>
      <w:pPr>
        <w:pStyle w:val="Normal"/>
        <w:bidi w:val="0"/>
        <w:ind w:left="0" w:right="0" w:hanging="0"/>
        <w:jc w:val="left"/>
        <w:rPr/>
      </w:pPr>
      <w:r>
        <w:rPr/>
        <w:t>"Art. 70 Firma degli atti</w:t>
      </w:r>
    </w:p>
    <w:p>
      <w:pPr>
        <w:pStyle w:val="Normal"/>
        <w:bidi w:val="0"/>
        <w:ind w:left="0" w:right="0" w:hanging="0"/>
        <w:jc w:val="left"/>
        <w:rPr/>
      </w:pPr>
      <w:r>
        <w:rPr/>
        <w:t>La Giunta provinciale può disporre che il ragioniere generale sia sostituito in caso di necessità, da funzionari della ragioneria della Provincia designati, su sua proposta, per la firma degli atti previsti dalla presente legge.</w:t>
      </w:r>
    </w:p>
    <w:p>
      <w:pPr>
        <w:pStyle w:val="Normal"/>
        <w:bidi w:val="0"/>
        <w:ind w:left="0" w:right="0" w:hanging="0"/>
        <w:jc w:val="left"/>
        <w:rPr/>
      </w:pPr>
      <w:r>
        <w:rPr/>
        <w:t>La Giunta provinciale può altresì designare, con le modalità di cui al comma precedente, funzionari della ragioneria della Provincia alla firma di atti e documentazioni diverse dagli atti di registrazione degli impegni di spesa, degli accertamenti di entrata e dei titoli di riscossione e pagamento.</w:t>
      </w:r>
    </w:p>
    <w:p>
      <w:pPr>
        <w:pStyle w:val="Normal"/>
        <w:bidi w:val="0"/>
        <w:ind w:left="0" w:right="0" w:hanging="0"/>
        <w:jc w:val="left"/>
        <w:rPr/>
      </w:pPr>
      <w:r>
        <w:rPr/>
        <w:t>La Giunta provinciale può altresì disporre, mediante provvedimento da registrarsi alla Corte dei Conti, che i dirigenti dei servizi entrate e credito e bilancio e ragioneria, in caso di necessità, siano sostituiti per la firma degli atti previsti dall’articolo 56, commi 4, 7 e 8, da funzionari dei medesimi servizi scelti su proposta dei dirigenti interessati, fra i capi ufficio o incaricati di posizioni organizzative.</w:t>
      </w:r>
    </w:p>
    <w:p>
      <w:pPr>
        <w:pStyle w:val="Normal"/>
        <w:bidi w:val="0"/>
        <w:ind w:left="0" w:right="0" w:hanging="0"/>
        <w:jc w:val="left"/>
        <w:rPr/>
      </w:pPr>
      <w:r>
        <w:rPr/>
        <w:t>Le disposizioni di cui al settimo comma dell'articolo 5 della legge provinciale 15 dicembre 1980, n. 35 (Determinazione delle quote aggiunte di famiglia e disposizioni varie in materia di personale), articolo come da ultimo modificato dall'articolo 22 della legge provinciale 8 settembre 1997, n. 13, si applicano anche ai funzionari incaricati della sostituzione ai sensi del primo e del terzo comma."</w:t>
      </w:r>
    </w:p>
    <w:p>
      <w:pPr>
        <w:pStyle w:val="Normal"/>
        <w:bidi w:val="0"/>
        <w:ind w:left="0" w:right="0" w:hanging="0"/>
        <w:jc w:val="left"/>
        <w:rPr/>
      </w:pPr>
      <w:r>
        <w:rPr/>
        <w:t>- L’articolo 78 ter della citata legge provinciale n. 7 del 1979, introdotto dall’articolo 6 della legge provinciale 23 febbraio 1998, n. 3 (B.U. 3 marzo 1998, n. 10, suppl. n. 2. Avviso di rettifica in B.U. 26 maggio 1998, n. 22 e in B.U. 21 luglio 1998, n. 30), come modificato dall’articolo 7 della presente legge, recita:</w:t>
      </w:r>
    </w:p>
    <w:p>
      <w:pPr>
        <w:pStyle w:val="Normal"/>
        <w:bidi w:val="0"/>
        <w:ind w:left="0" w:right="0" w:hanging="0"/>
        <w:jc w:val="left"/>
        <w:rPr/>
      </w:pPr>
      <w:r>
        <w:rPr/>
        <w:t>"Art. 78-ter Regolamento di contabilità</w:t>
      </w:r>
    </w:p>
    <w:p>
      <w:pPr>
        <w:pStyle w:val="Normal"/>
        <w:bidi w:val="0"/>
        <w:ind w:left="0" w:right="0" w:hanging="0"/>
        <w:jc w:val="left"/>
        <w:rPr/>
      </w:pPr>
      <w:r>
        <w:rPr/>
        <w:t>1. Per l'attuazione della presente legge la Giunta provinciale delibera, sentita la competente commissione consiliare, un regolamento di contabilità. La commissione consiliare si pronuncia entro trenta giorni dalla richiesta, trascorsi i quali la Giunta provinciale può deliberare prescindendo dal parere.</w:t>
      </w:r>
    </w:p>
    <w:p>
      <w:pPr>
        <w:pStyle w:val="Normal"/>
        <w:bidi w:val="0"/>
        <w:ind w:left="0" w:right="0" w:hanging="0"/>
        <w:jc w:val="left"/>
        <w:rPr/>
      </w:pPr>
      <w:r>
        <w:rPr/>
        <w:t>2. Il regolamento, in particolare:</w:t>
      </w:r>
    </w:p>
    <w:p>
      <w:pPr>
        <w:pStyle w:val="Normal"/>
        <w:bidi w:val="0"/>
        <w:ind w:left="0" w:right="0" w:hanging="0"/>
        <w:jc w:val="left"/>
        <w:rPr/>
      </w:pPr>
      <w:r>
        <w:rPr/>
        <w:t>a) definisce le disposizioni integrative relative ai contenuti ed alle procedure del bilancio di previsione e del rendiconto generale, nonché alle procedure delle variazioni di bilancio, dei prelievi dai fondi di riserva, degli storni, della gestione delle entrate e delle spese, dell'esercizio provvisorio e della gestione provvisoria del bilancio;</w:t>
      </w:r>
    </w:p>
    <w:p>
      <w:pPr>
        <w:pStyle w:val="Normal"/>
        <w:bidi w:val="0"/>
        <w:ind w:left="0" w:right="0" w:hanging="0"/>
        <w:jc w:val="left"/>
        <w:rPr/>
      </w:pPr>
      <w:r>
        <w:rPr/>
        <w:t>a bis) prevede le tipologie di spesa per le quali possono essere disposti prelievi dal fondo di riserva per spese obbligatorie e d’ordine per integrare gli stanziamenti di competenza, relativi agli anni successivi di validità del bilancio pluriennale, dei capitoli di spesa con stanziamenti insufficienti;</w:t>
      </w:r>
    </w:p>
    <w:p>
      <w:pPr>
        <w:pStyle w:val="Normal"/>
        <w:bidi w:val="0"/>
        <w:ind w:left="0" w:right="0" w:hanging="0"/>
        <w:jc w:val="left"/>
        <w:rPr/>
      </w:pPr>
      <w:r>
        <w:rPr/>
        <w:t>b) stabilisce le disposizioni integrative relative ai contenuti ed alle procedure del documento tecnico di cui all'articolo 12, comma 10, anche con riferimento alla determinazione delle previsioni di cassa relative alle diverse ripartizioni del documento stesso;</w:t>
      </w:r>
    </w:p>
    <w:p>
      <w:pPr>
        <w:pStyle w:val="Normal"/>
        <w:bidi w:val="0"/>
        <w:ind w:left="0" w:right="0" w:hanging="0"/>
        <w:jc w:val="left"/>
        <w:rPr/>
      </w:pPr>
      <w:r>
        <w:rPr/>
        <w:t>c) definisce i criteri di classificazione delle entrate e delle spese di cui all'articolo 12, comma 7, finalizzati ad assicurare la comparabilità con il bilancio dello Stato ed il coordinamento dei dati del bilancio provinciale con quelli adottati nella contabilità nazionale per i conti delle pubbliche amministrazioni, nonché gli eventuali ulteriori criteri di classificazione, finalizzati al raccordo con il programma di sviluppo provinciale e con gli altri strumenti della programmazione provinciale nonché ad altre finalità conoscitive;</w:t>
      </w:r>
    </w:p>
    <w:p>
      <w:pPr>
        <w:pStyle w:val="Normal"/>
        <w:bidi w:val="0"/>
        <w:ind w:left="0" w:right="0" w:hanging="0"/>
        <w:jc w:val="left"/>
        <w:rPr/>
      </w:pPr>
      <w:r>
        <w:rPr/>
        <w:t>d) prevede i casi in cui possono trovare collocazione, in un'unica unità previsionale di base, spese afferenti a più categorie o riferite a più centri di responsabilità amministrativa, qualora una o più categorie o uno o più centri di responsabilità rivestano incidenza marginale rispetto alla spesa complessiva o comunque nei casi in cui le predette modalità di rappresentazione in bilancio risultino necessarie per l'attuazione della manovra di finanza pubblica;</w:t>
      </w:r>
    </w:p>
    <w:p>
      <w:pPr>
        <w:pStyle w:val="Normal"/>
        <w:bidi w:val="0"/>
        <w:ind w:left="0" w:right="0" w:hanging="0"/>
        <w:jc w:val="left"/>
        <w:rPr/>
      </w:pPr>
      <w:r>
        <w:rPr/>
        <w:t>e) individua i criteri per la ripartizione dei capitoli del documento tecnico in articoli ai soli fini conoscitivi;</w:t>
      </w:r>
    </w:p>
    <w:p>
      <w:pPr>
        <w:pStyle w:val="Normal"/>
        <w:bidi w:val="0"/>
        <w:ind w:left="0" w:right="0" w:hanging="0"/>
        <w:jc w:val="left"/>
        <w:rPr/>
      </w:pPr>
      <w:r>
        <w:rPr/>
        <w:t>f) individua le competenze delle diverse strutture della Provincia relativamente alla promozione ed al controllo delle entrate da acquisire al bilancio provinciale, secondo criteri che tengano conto delle competenze istituzionalmente svolte e dell'economicità dell'azione amministrativa;</w:t>
      </w:r>
    </w:p>
    <w:p>
      <w:pPr>
        <w:pStyle w:val="Normal"/>
        <w:bidi w:val="0"/>
        <w:ind w:left="0" w:right="0" w:hanging="0"/>
        <w:jc w:val="left"/>
        <w:rPr/>
      </w:pPr>
      <w:r>
        <w:rPr/>
        <w:t>g) disciplina i compiti e le attività dei servizi competenti in materia finanziaria e di bilancio relativamente all'applicazione della presente legge;</w:t>
      </w:r>
    </w:p>
    <w:p>
      <w:pPr>
        <w:pStyle w:val="Normal"/>
        <w:bidi w:val="0"/>
        <w:ind w:left="0" w:right="0" w:hanging="0"/>
        <w:jc w:val="left"/>
        <w:rPr/>
      </w:pPr>
      <w:r>
        <w:rPr/>
        <w:t>h) definisce modalità e criteri per l'assunzione degli impegni relativi a spese in conto capitale riguardanti interventi o opere realizzate direttamente dalla Provincia;</w:t>
      </w:r>
    </w:p>
    <w:p>
      <w:pPr>
        <w:pStyle w:val="Normal"/>
        <w:bidi w:val="0"/>
        <w:ind w:left="0" w:right="0" w:hanging="0"/>
        <w:jc w:val="left"/>
        <w:rPr/>
      </w:pPr>
      <w:r>
        <w:rPr/>
        <w:t>h bis)definisce modalità e criteri per l’effettuazione dei controlli di cui all’articolo 56, comma 2, prevedendo la possibilità di controlli a campione sulla documentazione allegata ai provvedimenti concernenti l’approvazione dei rendiconti di soggetti esterni o di gestioni finanziarie o di attività espletate dai medesimi soggetti;</w:t>
      </w:r>
    </w:p>
    <w:p>
      <w:pPr>
        <w:pStyle w:val="Normal"/>
        <w:bidi w:val="0"/>
        <w:ind w:left="0" w:right="0" w:hanging="0"/>
        <w:jc w:val="left"/>
        <w:rPr/>
      </w:pPr>
      <w:r>
        <w:rPr/>
        <w:t>i) disciplina le eventuali altre disposizioni necessarie per l'attuazione della presente legge."</w:t>
      </w:r>
    </w:p>
    <w:p>
      <w:pPr>
        <w:pStyle w:val="Normal"/>
        <w:bidi w:val="0"/>
        <w:ind w:left="0" w:right="0" w:hanging="0"/>
        <w:jc w:val="left"/>
        <w:rPr/>
      </w:pPr>
      <w:r>
        <w:rPr/>
        <w:t>Nota all'articolo 8</w:t>
      </w:r>
    </w:p>
    <w:p>
      <w:pPr>
        <w:pStyle w:val="Normal"/>
        <w:bidi w:val="0"/>
        <w:ind w:left="0" w:right="0" w:hanging="0"/>
        <w:jc w:val="left"/>
        <w:rPr/>
      </w:pPr>
      <w:r>
        <w:rPr/>
        <w:t>- La legge provinciale 19 novembre 1979, n. 10 (B.U. 27 novembre 1979, n. 59), modificata da ultimo dall’articolo 17 della legge provinciale 11 settembre 1998, n. 10 (B.U. 15 settembre 1998, n. 38, suppl. n. 1), concerne "Istituzione di una anagrafe degli interventi finanziari provinciali".</w:t>
      </w:r>
    </w:p>
    <w:p>
      <w:pPr>
        <w:pStyle w:val="Normal"/>
        <w:bidi w:val="0"/>
        <w:ind w:left="0" w:right="0" w:hanging="0"/>
        <w:jc w:val="left"/>
        <w:rPr/>
      </w:pPr>
      <w:r>
        <w:rPr/>
        <w:t>- Il decreto del Presidente della Repubblica 7 aprile 2000, n. 118 (G.U. 12 maggio 2000, n. 109), concerne "Regolamento recante norme per la semplificazione del procedimento per la disciplina degli albi dei beneficiari di provvidenze di natura economica, a norma dell'articolo 20, comma 8, della L. 15 marzo 1997, n. 59".</w:t>
      </w:r>
    </w:p>
    <w:p>
      <w:pPr>
        <w:pStyle w:val="Normal"/>
        <w:bidi w:val="0"/>
        <w:ind w:left="0" w:right="0" w:hanging="0"/>
        <w:jc w:val="left"/>
        <w:rPr/>
      </w:pPr>
      <w:r>
        <w:rPr/>
        <w:t>Nota all'articolo 9</w:t>
      </w:r>
    </w:p>
    <w:p>
      <w:pPr>
        <w:pStyle w:val="Normal"/>
        <w:bidi w:val="0"/>
        <w:ind w:left="0" w:right="0" w:hanging="0"/>
        <w:jc w:val="left"/>
        <w:rPr/>
      </w:pPr>
      <w:r>
        <w:rPr/>
        <w:t>- La legge provinciale 7 agosto 1995, n. 8 (B.U. 16 agosto 1995, n. 37, suppl. ord. n. 1), modificata da ultimo dall’articolo 38 della legge provinciale 13 dicembre 1999, n. 6 (B.U. 21 dicembre 1999, n. 56, suppl. n. 1), concerne "Disposizioni concernenti l'autorizzazione e la variazione di spese previste da leggi provinciali e altre disposizioni finanziarie assunte per la formazione dell'assestamento del bilancio annuale 1995 e pluriennale 1995-1997 della Provincia autonoma di Trento".</w:t>
      </w:r>
    </w:p>
    <w:p>
      <w:pPr>
        <w:pStyle w:val="Normal"/>
        <w:bidi w:val="0"/>
        <w:ind w:left="0" w:right="0" w:hanging="0"/>
        <w:jc w:val="left"/>
        <w:rPr/>
      </w:pPr>
      <w:r>
        <w:rPr/>
        <w:t>- L’articolo 2 della citata legge provinciale n. 8 del 1995, come modificato dall’articolo 1 della legge provinciale 2 febbraio 1996, n. 1 (B.U. 9 febbraio 1996, n. 8, straord.), recita:</w:t>
      </w:r>
    </w:p>
    <w:p>
      <w:pPr>
        <w:pStyle w:val="Normal"/>
        <w:bidi w:val="0"/>
        <w:ind w:left="0" w:right="0" w:hanging="0"/>
        <w:jc w:val="left"/>
        <w:rPr/>
      </w:pPr>
      <w:r>
        <w:rPr/>
        <w:t>"Art. 2 Assunzione di nuove competenze ed esercizio di competenze delegate dallo Stato.</w:t>
      </w:r>
    </w:p>
    <w:p>
      <w:pPr>
        <w:pStyle w:val="Normal"/>
        <w:bidi w:val="0"/>
        <w:ind w:left="0" w:right="0" w:hanging="0"/>
        <w:jc w:val="left"/>
        <w:rPr/>
      </w:pPr>
      <w:r>
        <w:rPr/>
        <w:t>1. La Giunta provinciale è autorizzata a prelevare, ai fini dell'esercizio delle funzioni trasferite o delegate con norme di attuazione dello Statuto di autonomia ai sensi dell'articolo 34, comma 2, della legge 23 dicembre 1994, n. 724, le somme necessarie dai fondi stanziati sui capitoli 85170 (fondo per nuove competenze di spesa - spese correnti) e 85180 (fondo per nuove competenze di spesa - spese in conto capitale) del bilancio di previsione e ad iscriverle nei capitoli di spesa del bilancio stesso relativi a interventi per le medesime finalità. La Giunta provinciale è altresì autorizzata ad istituire, qualora mancanti, appositi capitoli di entrata o di spesa da destinare anche al rimborso allo Stato degli eventuali oneri dallo stesso anticipati e stabilire, nel rispetto della normativa in vigore le modalità di esercizio delle funzioni stesse.</w:t>
      </w:r>
    </w:p>
    <w:p>
      <w:pPr>
        <w:pStyle w:val="Normal"/>
        <w:bidi w:val="0"/>
        <w:ind w:left="0" w:right="0" w:hanging="0"/>
        <w:jc w:val="left"/>
        <w:rPr/>
      </w:pPr>
      <w:r>
        <w:rPr/>
        <w:t>2. Alle deliberazioni che dispongono le variazioni di cui al comma 1 si applicano le disposizioni di cui all'articolo 27 della legge provinciale 14 settembre 1979, n. 7, come da ultimo modificato con l'articolo 44 della legge provinciale 1 settembre 1994, n. 4.</w:t>
      </w:r>
    </w:p>
    <w:p>
      <w:pPr>
        <w:pStyle w:val="Normal"/>
        <w:bidi w:val="0"/>
        <w:ind w:left="0" w:right="0" w:hanging="0"/>
        <w:jc w:val="left"/>
        <w:rPr/>
      </w:pPr>
      <w:r>
        <w:rPr/>
        <w:t>3. Fino ad avvenuta definizione dei rapporti finanziari con lo Stato le somme di cui al comma 3 non pagate o non prelevate alla chiusura degli esercizi finanziari di riferimento, possono essere conservate tra i residui passivi per i medesimi esercizi finanziari in relazione ai fabbisogni di spesa. A carico delle medesime somme possono essere disposti rimborsi allo Stato degli eventuali oneri dallo stesso anticipati o comunque ad esso spettanti."</w:t>
      </w:r>
    </w:p>
    <w:p>
      <w:pPr>
        <w:pStyle w:val="Normal"/>
        <w:bidi w:val="0"/>
        <w:ind w:left="0" w:right="0" w:hanging="0"/>
        <w:jc w:val="left"/>
        <w:rPr/>
      </w:pPr>
      <w:r>
        <w:rPr/>
        <w:t>- Per la legge provinciale n. 7 del 1979 si veda la nota all’articolo 7.</w:t>
      </w:r>
    </w:p>
    <w:p>
      <w:pPr>
        <w:pStyle w:val="Normal"/>
        <w:bidi w:val="0"/>
        <w:ind w:left="0" w:right="0" w:hanging="0"/>
        <w:jc w:val="left"/>
        <w:rPr/>
      </w:pPr>
      <w:r>
        <w:rPr/>
        <w:t>- Per il testo vigente dell’articolo 27 della citata legge provinciale n. 7 del 1979 si veda la nota all’articolo 7.</w:t>
      </w:r>
    </w:p>
    <w:p>
      <w:pPr>
        <w:pStyle w:val="Normal"/>
        <w:bidi w:val="0"/>
        <w:ind w:left="0" w:right="0" w:hanging="0"/>
        <w:jc w:val="left"/>
        <w:rPr/>
      </w:pPr>
      <w:r>
        <w:rPr/>
        <w:t>- L’articolo 69 della citata legge provinciale n. 7 del 1979, come sostituito dall’articolo 4 della legge provinciale 23 febbraio 1998, n. 3 (B.U. 3 marzo 1998, n. 10, suppl. n. 2. Avviso di rettifica in B.U. 26 maggio 1998, n. 22 e in B.U. 21 luglio 1998, n. 30), recita:</w:t>
      </w:r>
    </w:p>
    <w:p>
      <w:pPr>
        <w:pStyle w:val="Normal"/>
        <w:bidi w:val="0"/>
        <w:ind w:left="0" w:right="0" w:hanging="0"/>
        <w:jc w:val="left"/>
        <w:rPr/>
      </w:pPr>
      <w:r>
        <w:rPr/>
        <w:t>"Art. 69 Atti ineseguibili</w:t>
      </w:r>
    </w:p>
    <w:p>
      <w:pPr>
        <w:pStyle w:val="Normal"/>
        <w:bidi w:val="0"/>
        <w:ind w:left="0" w:right="0" w:hanging="0"/>
        <w:jc w:val="left"/>
        <w:rPr/>
      </w:pPr>
      <w:r>
        <w:rPr/>
        <w:t>1. Il dirigente generale competente in materia di affari finanziari, il dirigente del servizio bilancio e ragioneria o il dirigente del servizio entrate e credito, per le parti di rispettiva competenza, qualora non ritengano, per specifici motivi, di dare corso ad un'ordinazione di pagamento o di apporre il visto ad un atto di impegno di spesa o di accertamento di entrate e qualora non sia possibile provvedere nei modi indicati dall'articolo 68, restituiscono, con indicazione delle motivazioni che impediscono l'ulteriore corso o l'apposizione del visto e con l'indicazione di eventuali soluzioni alternative, i relativi provvedimenti all'assessore competente, nel caso si tratti di provvedimenti della Giunta provinciale o di ordinazioni di pagamento relative a spese di rappresentanza, oppure al dirigente competente, nel caso si tratti di determinazioni dirigenziali o di altre ordinazioni di pagamento.</w:t>
      </w:r>
    </w:p>
    <w:p>
      <w:pPr>
        <w:pStyle w:val="Normal"/>
        <w:bidi w:val="0"/>
        <w:ind w:left="0" w:right="0" w:hanging="0"/>
        <w:jc w:val="left"/>
        <w:rPr/>
      </w:pPr>
      <w:r>
        <w:rPr/>
        <w:t>2. In caso di osservazioni relative a determinazioni dirigenziali il termine di cui all'articolo 56, quarto comma, è interrotto e riprende a decorrere per intero dal momento del ricevimento delle controdeduzioni o dell'atto di modifica.</w:t>
      </w:r>
    </w:p>
    <w:p>
      <w:pPr>
        <w:pStyle w:val="Normal"/>
        <w:bidi w:val="0"/>
        <w:ind w:left="0" w:right="0" w:hanging="0"/>
        <w:jc w:val="left"/>
        <w:rPr/>
      </w:pPr>
      <w:r>
        <w:rPr/>
        <w:t>3. Nel caso in cui l'assessore insista perché sia dato corso all'ordinazione di pagamento ovvero all'apposizione del visto sulle deliberazioni della Giunta provinciale o sulle determinazioni dirigenziali, il Presidente della Giunta provinciale esprime il suo giudizio e, se del caso, impartisce in proposito ordine scritto ai dirigenti di cui al comma 1, che devono eseguirlo.</w:t>
      </w:r>
    </w:p>
    <w:p>
      <w:pPr>
        <w:pStyle w:val="Normal"/>
        <w:bidi w:val="0"/>
        <w:ind w:left="0" w:right="0" w:hanging="0"/>
        <w:jc w:val="left"/>
        <w:rPr/>
      </w:pPr>
      <w:r>
        <w:rPr/>
        <w:t>4. Per i provvedimenti concernenti spese di competenza del Presidente della Giunta provinciale, i dirigenti di cui al comma 1, qualora ricorrano i motivi previsti al comma medesimo, ne riferiscono direttamente al Presidente, il quale, se del caso, impartisce loro l'ordine scritto.</w:t>
      </w:r>
    </w:p>
    <w:p>
      <w:pPr>
        <w:pStyle w:val="Normal"/>
        <w:bidi w:val="0"/>
        <w:ind w:left="0" w:right="0" w:hanging="0"/>
        <w:jc w:val="left"/>
        <w:rPr/>
      </w:pPr>
      <w:r>
        <w:rPr/>
        <w:t>5. L'ordine scritto non può in ogni caso essere impartito quando si riferisca a spese che eccedono la somma stanziata o impegnata sul relativo capitolo del bilancio, che siano da imputare ad un capitolo diverso da quello indicato, oppure quando il pagamento sia riferibile ai residui anziché alla competenza o a questa piuttosto che a quelli."</w:t>
      </w:r>
    </w:p>
    <w:p>
      <w:pPr>
        <w:pStyle w:val="Normal"/>
        <w:bidi w:val="0"/>
        <w:ind w:left="0" w:right="0" w:hanging="0"/>
        <w:jc w:val="left"/>
        <w:rPr/>
      </w:pPr>
      <w:r>
        <w:rPr/>
        <w:t>Nota all'articolo 10</w:t>
      </w:r>
    </w:p>
    <w:p>
      <w:pPr>
        <w:pStyle w:val="Normal"/>
        <w:bidi w:val="0"/>
        <w:ind w:left="0" w:right="0" w:hanging="0"/>
        <w:jc w:val="left"/>
        <w:rPr/>
      </w:pPr>
      <w:r>
        <w:rPr/>
        <w:t>- La legge provinciale 8 luglio 1996, n. 4 (B.U. 16 luglio 1996, n. 32, suppl. ord. n. 3), modificata da ultimo dall’articolo 41 della legge provinciale 13 dicembre 1999, n. 6 (B.U. 21 dicembre 1999, n. 56, suppl. n. 1), concerne "Nuova disciplina della programmazione di sviluppo e adeguamento delle norme in materia di contabilità e di zone svantaggiate".</w:t>
      </w:r>
    </w:p>
    <w:p>
      <w:pPr>
        <w:pStyle w:val="Normal"/>
        <w:bidi w:val="0"/>
        <w:ind w:left="0" w:right="0" w:hanging="0"/>
        <w:jc w:val="left"/>
        <w:rPr/>
      </w:pPr>
      <w:r>
        <w:rPr/>
        <w:t>- L’articolo 12 ter della citata legge provinciale n. 4 del 1996 (B.U. 16 luglio 1996, n. 32, suppl. ord. n. 3), aggiunto dall’articolo 41 della legge provinciale 13 dicembre 1999, n. 6 (B.U. 21 dicembre 1999, n. 56, suppl n. 1), modificato dall’articolo 10 della presente legge, recita:</w:t>
      </w:r>
    </w:p>
    <w:p>
      <w:pPr>
        <w:pStyle w:val="Normal"/>
        <w:bidi w:val="0"/>
        <w:ind w:left="0" w:right="0" w:hanging="0"/>
        <w:jc w:val="left"/>
        <w:rPr/>
      </w:pPr>
      <w:r>
        <w:rPr/>
        <w:t>"Art. 12 ter Patti territoriali</w:t>
      </w:r>
    </w:p>
    <w:p>
      <w:pPr>
        <w:pStyle w:val="Normal"/>
        <w:bidi w:val="0"/>
        <w:ind w:left="0" w:right="0" w:hanging="0"/>
        <w:jc w:val="left"/>
        <w:rPr/>
      </w:pPr>
      <w:r>
        <w:rPr/>
        <w:t>1. Il patto territoriale è l'accordo promosso da enti locali, dalla Provincia, da parti sociali, da soggetti pubblici o privati, ivi comprese società finanziarie e istituti di credito, rivolto ad attuare un programma di interventi caratterizzato da obiettivi di promozione dello sviluppo locale ed ecosostenibile, costituente fondamentale espressione del principio del partenariato sociale. Esso rappresenta il mezzo per attuare un complesso integrato di interventi, anche di tipo infrastrutturale, finalizzati allo sviluppo di aree territoriali delimitate a livello subprovinciale, da realizzare mediante il miglior coordinamento degli interventi nell'ambito degli strumenti normativi esistenti. Il patto rappresenta inoltre lo strumento di raccordo fra gli interventi di una pluralità di soggetti pubblici, finalizzati allo sviluppo integrato e al miglioramento della qualità e della produttività dei servizi pubblici.</w:t>
      </w:r>
    </w:p>
    <w:p>
      <w:pPr>
        <w:pStyle w:val="Normal"/>
        <w:bidi w:val="0"/>
        <w:ind w:left="0" w:right="0" w:hanging="0"/>
        <w:jc w:val="left"/>
        <w:rPr/>
      </w:pPr>
      <w:r>
        <w:rPr/>
        <w:t>2. Il patto territoriale è altresì uno strumento di attuazione della riforma istituzionale per il decentramento della pubblica amministrazione. Nell'istituzione delle priorità di cui al comma 12, sono privilegiati i patti tra i cui sottoscrittori figurano i soggetti che la legge provinciale indica come forme istituzionali per la gestione associata delle funzioni amministrative negli ambiti territoriali per l'esercizio delle funzioni trasferite o subdelegate ai comuni.</w:t>
      </w:r>
    </w:p>
    <w:p>
      <w:pPr>
        <w:pStyle w:val="Normal"/>
        <w:bidi w:val="0"/>
        <w:ind w:left="0" w:right="0" w:hanging="0"/>
        <w:jc w:val="left"/>
        <w:rPr/>
      </w:pPr>
      <w:r>
        <w:rPr/>
        <w:t>3. Ciascun patto territoriale indica:</w:t>
      </w:r>
    </w:p>
    <w:p>
      <w:pPr>
        <w:pStyle w:val="Normal"/>
        <w:bidi w:val="0"/>
        <w:ind w:left="0" w:right="0" w:hanging="0"/>
        <w:jc w:val="left"/>
        <w:rPr/>
      </w:pPr>
      <w:r>
        <w:rPr/>
        <w:t>a) lo specifico e primario obiettivo di sviluppo locale cui è finalizzato e il suo raccordo con le linee generali della programmazione provinciale;</w:t>
      </w:r>
    </w:p>
    <w:p>
      <w:pPr>
        <w:pStyle w:val="Normal"/>
        <w:bidi w:val="0"/>
        <w:ind w:left="0" w:right="0" w:hanging="0"/>
        <w:jc w:val="left"/>
        <w:rPr/>
      </w:pPr>
      <w:r>
        <w:rPr/>
        <w:t>b) il soggetto responsabile e gli altri soggetti sottoscrittori;</w:t>
      </w:r>
    </w:p>
    <w:p>
      <w:pPr>
        <w:pStyle w:val="Normal"/>
        <w:bidi w:val="0"/>
        <w:ind w:left="0" w:right="0" w:hanging="0"/>
        <w:jc w:val="left"/>
        <w:rPr/>
      </w:pPr>
      <w:r>
        <w:rPr/>
        <w:t>c) gli impegni e gli obblighi di ciascuno dei soggetti sottoscrittori per l'attuazione dell'accordo;</w:t>
      </w:r>
    </w:p>
    <w:p>
      <w:pPr>
        <w:pStyle w:val="Normal"/>
        <w:bidi w:val="0"/>
        <w:ind w:left="0" w:right="0" w:hanging="0"/>
        <w:jc w:val="left"/>
        <w:rPr/>
      </w:pPr>
      <w:r>
        <w:rPr/>
        <w:t>d) le attività e gli interventi da realizzare, con l'indicazione dei soggetti attuatori, dei tempi e delle modalità di attuazione;</w:t>
      </w:r>
    </w:p>
    <w:p>
      <w:pPr>
        <w:pStyle w:val="Normal"/>
        <w:bidi w:val="0"/>
        <w:ind w:left="0" w:right="0" w:hanging="0"/>
        <w:jc w:val="left"/>
        <w:rPr/>
      </w:pPr>
      <w:r>
        <w:rPr/>
        <w:t>e) il piano finanziario, i piani temporali di spesa relativi a ciascun intervento e le attività da realizzare, con l'indicazione dell'eventuale concorso dei privati e del sistema creditizio nonché di eventuali risorse comunitarie e statali;</w:t>
      </w:r>
    </w:p>
    <w:p>
      <w:pPr>
        <w:pStyle w:val="Normal"/>
        <w:bidi w:val="0"/>
        <w:ind w:left="0" w:right="0" w:hanging="0"/>
        <w:jc w:val="left"/>
        <w:rPr/>
      </w:pPr>
      <w:r>
        <w:rPr/>
        <w:t>f) la valutazione economico-finanziaria degli eventuali investimenti infrastrutturali.</w:t>
      </w:r>
    </w:p>
    <w:p>
      <w:pPr>
        <w:pStyle w:val="Normal"/>
        <w:bidi w:val="0"/>
        <w:ind w:left="0" w:right="0" w:hanging="0"/>
        <w:jc w:val="left"/>
        <w:rPr/>
      </w:pPr>
      <w:r>
        <w:rPr/>
        <w:t>4. Per attuare il patto territoriale i soggetti sottoscrittori individuano, tra quelli pubblici, il soggetto responsabile ovvero costituiscono, in tale veste, società miste.</w:t>
      </w:r>
    </w:p>
    <w:p>
      <w:pPr>
        <w:pStyle w:val="Normal"/>
        <w:bidi w:val="0"/>
        <w:ind w:left="0" w:right="0" w:hanging="0"/>
        <w:jc w:val="left"/>
        <w:rPr/>
      </w:pPr>
      <w:r>
        <w:rPr/>
        <w:t>5. Il soggetto responsabile, avvalendosi della struttura individuata dalla Giunta provinciale, provvede tra l'altro a:</w:t>
      </w:r>
    </w:p>
    <w:p>
      <w:pPr>
        <w:pStyle w:val="Normal"/>
        <w:bidi w:val="0"/>
        <w:ind w:left="0" w:right="0" w:hanging="0"/>
        <w:jc w:val="left"/>
        <w:rPr/>
      </w:pPr>
      <w:r>
        <w:rPr/>
        <w:t>a) attivare le risorse finanziarie, tecniche e organizzative necessarie alla realizzazione del patto;</w:t>
      </w:r>
    </w:p>
    <w:p>
      <w:pPr>
        <w:pStyle w:val="Normal"/>
        <w:bidi w:val="0"/>
        <w:ind w:left="0" w:right="0" w:hanging="0"/>
        <w:jc w:val="left"/>
        <w:rPr/>
      </w:pPr>
      <w:r>
        <w:rPr/>
        <w:t>b) rappresentare in modo unitario gli interessi dei soggetti sottoscrittori;</w:t>
      </w:r>
    </w:p>
    <w:p>
      <w:pPr>
        <w:pStyle w:val="Normal"/>
        <w:bidi w:val="0"/>
        <w:ind w:left="0" w:right="0" w:hanging="0"/>
        <w:jc w:val="left"/>
        <w:rPr/>
      </w:pPr>
      <w:r>
        <w:rPr/>
        <w:t>c) assicurare il monitoraggio e la verifica dei risultati fungendo altresì da sportello unico per i soggetti sottoscrittori;</w:t>
      </w:r>
    </w:p>
    <w:p>
      <w:pPr>
        <w:pStyle w:val="Normal"/>
        <w:bidi w:val="0"/>
        <w:ind w:left="0" w:right="0" w:hanging="0"/>
        <w:jc w:val="left"/>
        <w:rPr/>
      </w:pPr>
      <w:r>
        <w:rPr/>
        <w:t>d) verificare la coerenza delle iniziative col patto e il rispetto degli impegni dei soggetti sottoscrittori, assumendo i necessari provvedimenti in caso di inadempimenti o di ritardi;</w:t>
      </w:r>
    </w:p>
    <w:p>
      <w:pPr>
        <w:pStyle w:val="Normal"/>
        <w:bidi w:val="0"/>
        <w:ind w:left="0" w:right="0" w:hanging="0"/>
        <w:jc w:val="left"/>
        <w:rPr/>
      </w:pPr>
      <w:r>
        <w:rPr/>
        <w:t>e) verificare e garantire la coerenza di nuove iniziative con l'obiettivo di sviluppo locale a cui è finalizzato il patto;</w:t>
      </w:r>
    </w:p>
    <w:p>
      <w:pPr>
        <w:pStyle w:val="Normal"/>
        <w:bidi w:val="0"/>
        <w:ind w:left="0" w:right="0" w:hanging="0"/>
        <w:jc w:val="left"/>
        <w:rPr/>
      </w:pPr>
      <w:r>
        <w:rPr/>
        <w:t>f) promuovere, ove necessario, la convocazione della conferenza di servizi di cui all'articolo 16 della legge provinciale 30 novembre 1992, n. 23 (Principi per la democratizzazione, la semplificazione e la partecipazione all'azione amministrativa provinciale e norme in materia di procedimento amministrativo), come sostituito dall'articolo 14 della legge provinciale 8 settembre 1997, n. 13 e quella prevista dall'articolo 4 della legge provinciale 8 settembre 1997, n. 13.</w:t>
      </w:r>
    </w:p>
    <w:p>
      <w:pPr>
        <w:pStyle w:val="Normal"/>
        <w:bidi w:val="0"/>
        <w:ind w:left="0" w:right="0" w:hanging="0"/>
        <w:jc w:val="left"/>
        <w:rPr/>
      </w:pPr>
      <w:r>
        <w:rPr/>
        <w:t>g) presentare alla Giunta provinciale una relazione semestrale sullo stato di attuazione del patto territoriale, indicando i risultati e le azioni di verifica e di monitoraggio svolte, nonché i progetti non attivabili o non completabili dei quali è conseguentemente dichiarata la disponibilità delle risorse non utilizzate, ove derivanti dagli specifici stanziamenti destinati dalla Provincia ai patti territoriali.</w:t>
      </w:r>
    </w:p>
    <w:p>
      <w:pPr>
        <w:pStyle w:val="Normal"/>
        <w:bidi w:val="0"/>
        <w:ind w:left="0" w:right="0" w:hanging="0"/>
        <w:jc w:val="left"/>
        <w:rPr/>
      </w:pPr>
      <w:r>
        <w:rPr/>
        <w:t>6. Nell'ambito del patto territoriale la Provincia può promuovere, in coerenza con gli obiettivi e i criteri generali fissati dagli altri strumenti della programmazione provinciale, direttamente o indirettamente attraverso l'intervento finanziario, la realizzazione di opere di tipo infrastrutturale, materiale o immateriale, rivolte al miglioramento del contesto economico-ambientale ai fini del consolidamento, della qualificazione e dello sviluppo locale.</w:t>
      </w:r>
    </w:p>
    <w:p>
      <w:pPr>
        <w:pStyle w:val="Normal"/>
        <w:bidi w:val="0"/>
        <w:ind w:left="0" w:right="0" w:hanging="0"/>
        <w:jc w:val="left"/>
        <w:rPr/>
      </w:pPr>
      <w:r>
        <w:rPr/>
        <w:t>7. Le opere realizzate ai sensi del comma 6 possono essere trasferite gratuitamente, con il vincolo di inalienabilità, in proprietà ad enti locali e ad altri enti pubblici operanti in ambito locale, ivi compresi quelli camerali. In alternativa possono essere concessi in gestione a soggetti pubblici e privati, anche associati, a condizione che essi assumano previamente l'obbligo di sostenere gli oneri derivanti dalla gestione.</w:t>
      </w:r>
    </w:p>
    <w:p>
      <w:pPr>
        <w:pStyle w:val="Normal"/>
        <w:bidi w:val="0"/>
        <w:ind w:left="0" w:right="0" w:hanging="0"/>
        <w:jc w:val="left"/>
        <w:rPr/>
      </w:pPr>
      <w:r>
        <w:rPr/>
        <w:t>8. Per la realizzazione delle opere di cui al comma 6 si applicano gli articoli da 2 a 9 della legge provinciale 8 settembre 1997, n. 13 in materia di opere pubbliche comprese in un piano straordinario.</w:t>
      </w:r>
    </w:p>
    <w:p>
      <w:pPr>
        <w:pStyle w:val="Normal"/>
        <w:bidi w:val="0"/>
        <w:ind w:left="0" w:right="0" w:hanging="0"/>
        <w:jc w:val="left"/>
        <w:rPr/>
      </w:pPr>
      <w:r>
        <w:rPr/>
        <w:t>9. Qualora la realizzazione dei patti territoriali richieda la modificazione delle previsioni degli strumenti urbanistici subordinati al piano urbanistico provinciale, fermo restando quanto stabilito dal comma 8, alle procedure di variante si applicano le disposizioni di cui alla legge provinciale 5 settembre 1991, n. 22 (Ordinamento urbanistico e tutela del territorio), come da ultimo modificata dalla legge provinciale 11 settembre 1998, n. 10, con i seguenti adattamenti:</w:t>
      </w:r>
    </w:p>
    <w:p>
      <w:pPr>
        <w:pStyle w:val="Normal"/>
        <w:bidi w:val="0"/>
        <w:ind w:left="0" w:right="0" w:hanging="0"/>
        <w:jc w:val="left"/>
        <w:rPr/>
      </w:pPr>
      <w:r>
        <w:rPr/>
        <w:t>a) nel caso di varianti ai piani comprensoriali di coordinamento, i termini di cui all'articolo 38, comma 1, della legge provinciale 5 settembre 1991, n. 22, entro i quali la Giunta provinciale approva la variante e la commissione urbanistica provinciale (CUP) esprime il parere, sono ridotti rispettivamente a centoventi giorni e a sessanta giorni;</w:t>
      </w:r>
    </w:p>
    <w:p>
      <w:pPr>
        <w:pStyle w:val="Normal"/>
        <w:bidi w:val="0"/>
        <w:ind w:left="0" w:right="0" w:hanging="0"/>
        <w:jc w:val="left"/>
        <w:rPr/>
      </w:pPr>
      <w:r>
        <w:rPr/>
        <w:t>b) nel caso di varianti ai piani regolatori generali, queste possono essere deliberate prima che trascorrano due anni dalla deliberazione di adozione del piano o della precedente variante, in deroga a quanto previsto dall'articolo 42, comma 2, della legge provinciale 5 settembre 1991, n. 22, come sostituito dall'articolo 40 della legge provinciale 23 febbraio 1998, n. 3. I termini di cui all'articolo 41, comma 1, della legge provinciale n. 22 del 1991, entro i quali la Giunta provinciale approva la variante e la CUP esprime il parere, sono ridotti rispettivamente a centoventi giorni e a sessanta giorni.</w:t>
      </w:r>
    </w:p>
    <w:p>
      <w:pPr>
        <w:pStyle w:val="Normal"/>
        <w:bidi w:val="0"/>
        <w:ind w:left="0" w:right="0" w:hanging="0"/>
        <w:jc w:val="left"/>
        <w:rPr/>
      </w:pPr>
      <w:r>
        <w:rPr/>
        <w:t>10. Per la realizzazione dei patti territoriali la Giunta provinciale può individuare annualmente riserve di risorse finanziarie sulle leggi di settore e riserve sul fondo di cui all'articolo 16 della legge provinciale 16 novembre 1993, n. 36 (Norme in materia di finanza locale), come sostituito dall'articolo 13 della legge provinciale 23 febbraio 1998, n. 3. É istituito un apposito fondo, da gestire secondo criteri e modalità stabiliti dalla Giunta provinciale, destinato a finanziamenti per la realizzazione di opere e, nei limiti della disciplina comunitaria in materia di aiuti di Stato, per l'agevolazione di fattispecie non previste dalla vigente legislazione di settore. Con il medesimo fondo possono essere finanziate le spese dei progetti di fattibilità dei patti territoriali, quelle di progettazione, anche ambientale, delle opere, quelle per studi, analisi e ricerca nonché quelle di gestione delle attività dei patti, ivi comprese quelle inerenti allo sportello unico, secondo quanto stabilito con apposita deliberazione della Giunta provinciale. Per la valutazione economico-finanziaria degli investimenti la Provincia può avvalersi di istituti bancari a tale scopo convenzionati. La Giunta provinciale individua le strutture preposte all'istruttoria degli interventi previsti dal presente comma.</w:t>
      </w:r>
    </w:p>
    <w:p>
      <w:pPr>
        <w:pStyle w:val="Normal"/>
        <w:bidi w:val="0"/>
        <w:ind w:left="0" w:right="0" w:hanging="0"/>
        <w:jc w:val="left"/>
        <w:rPr/>
      </w:pPr>
      <w:r>
        <w:rPr/>
        <w:t>11. Ai soggetti sottoscrittori è assicurata priorità nell'ammissione delle istanze presentate ai sensi delle leggi provinciali per la realizzazione dei patti. La realizzazione degli interventi e la concessione delle agevolazioni e dei finanziamenti contemplati dal patto territoriale sono disposti anche prescindendo dalle procedure previste dagli altri strumenti della programmazione settoriale e anche in deroga ai criteri e alle modalità di cui all'articolo 17, comma 2, lettera b), della legge provinciale 8 luglio 1996, n. 4, come sostituito dall'articolo 10 della legge provinciale 27 agosto 1999, n. 3.</w:t>
      </w:r>
    </w:p>
    <w:p>
      <w:pPr>
        <w:pStyle w:val="Normal"/>
        <w:bidi w:val="0"/>
        <w:ind w:left="0" w:right="0" w:hanging="0"/>
        <w:jc w:val="left"/>
        <w:rPr/>
      </w:pPr>
      <w:r>
        <w:rPr/>
        <w:t>12. Con propria deliberazione, da pubblicare nel Bollettino ufficiale della Regione, la Giunta provinciale stabilisce i criteri, le modalità e l'ordine di priorità per la predisposizione e per l'attuazione dei patti territoriali nonché le misure di intensità delle agevolazioni nei limiti previsti dalle leggi vigenti.</w:t>
      </w:r>
    </w:p>
    <w:p>
      <w:pPr>
        <w:pStyle w:val="Normal"/>
        <w:bidi w:val="0"/>
        <w:ind w:left="0" w:right="0" w:hanging="0"/>
        <w:jc w:val="left"/>
        <w:rPr/>
      </w:pPr>
      <w:r>
        <w:rPr/>
        <w:t>13. Le disposizioni del presente articolo si applicano altresì per le finalità di valorizzazione di zone montane di cui alla legge provinciale 23 novembre 1998, n. 17, di sviluppo di ambiti turistici di cui alla legge provinciale 4 agosto 1986, n. 21 e di promozione del turismo rurale di cui alla legge provinciale 7 aprile 1992, n. 14.</w:t>
      </w:r>
    </w:p>
    <w:p>
      <w:pPr>
        <w:pStyle w:val="Normal"/>
        <w:bidi w:val="0"/>
        <w:ind w:left="0" w:right="0" w:hanging="0"/>
        <w:jc w:val="left"/>
        <w:rPr/>
      </w:pPr>
      <w:r>
        <w:rPr/>
        <w:t>Sono conseguentemente abrogate le seguenti disposizioni:</w:t>
      </w:r>
    </w:p>
    <w:p>
      <w:pPr>
        <w:pStyle w:val="Normal"/>
        <w:bidi w:val="0"/>
        <w:ind w:left="0" w:right="0" w:hanging="0"/>
        <w:jc w:val="left"/>
        <w:rPr/>
      </w:pPr>
      <w:r>
        <w:rPr/>
        <w:t>a) articolo 3 ter della legge provinciale 4 agosto 1986, n. 21 (Nuova organizzazione della promozione turistica della Provincia autonoma di Trento), introdotto dall'articolo 24 della legge provinciale 11 settembre 1998, n. 10;</w:t>
      </w:r>
    </w:p>
    <w:p>
      <w:pPr>
        <w:pStyle w:val="Normal"/>
        <w:bidi w:val="0"/>
        <w:ind w:left="0" w:right="0" w:hanging="0"/>
        <w:jc w:val="left"/>
        <w:rPr/>
      </w:pPr>
      <w:r>
        <w:rPr/>
        <w:t>b) articoli 5 e 6 della legge provinciale 23 novembre 1998, n. 17 (Interventi per lo sviluppo delle zone montane e disposizioni urgenti in materia di agricoltura);</w:t>
      </w:r>
    </w:p>
    <w:p>
      <w:pPr>
        <w:pStyle w:val="Normal"/>
        <w:bidi w:val="0"/>
        <w:ind w:left="0" w:right="0" w:hanging="0"/>
        <w:jc w:val="left"/>
        <w:rPr/>
      </w:pPr>
      <w:r>
        <w:rPr/>
        <w:t>c) capo IV del titolo II della legge provinciale 7 aprile 1992, n. 14 (Interventi a favore dell'agricoltura di montagna), legge come da ultimo modificata dalla legge provinciale 23 novembre 1998, n. 17."</w:t>
      </w:r>
    </w:p>
    <w:p>
      <w:pPr>
        <w:pStyle w:val="Normal"/>
        <w:bidi w:val="0"/>
        <w:ind w:left="0" w:right="0" w:hanging="0"/>
        <w:jc w:val="left"/>
        <w:rPr/>
      </w:pPr>
      <w:r>
        <w:rPr/>
        <w:t>- L’articolo 17 della citata legge provinciale n. 4 del 1996, come sostituito dall’articolo 10 della legge provinciale 27 agosto 1999, n. 3 (B.U. 31 agosto 1999, n. 40, suppl. n. 3. Errata corrige in B.U. 12 ottobre 1999, n. 46) e modificato dall’articolo 10 della presente legge, recita:</w:t>
      </w:r>
    </w:p>
    <w:p>
      <w:pPr>
        <w:pStyle w:val="Normal"/>
        <w:bidi w:val="0"/>
        <w:ind w:left="0" w:right="0" w:hanging="0"/>
        <w:jc w:val="left"/>
        <w:rPr/>
      </w:pPr>
      <w:r>
        <w:rPr/>
        <w:t>"Art. 17 Strumenti di programmazione settoriale.</w:t>
      </w:r>
    </w:p>
    <w:p>
      <w:pPr>
        <w:pStyle w:val="Normal"/>
        <w:bidi w:val="0"/>
        <w:ind w:left="0" w:right="0" w:hanging="0"/>
        <w:jc w:val="left"/>
        <w:rPr/>
      </w:pPr>
      <w:r>
        <w:rPr/>
        <w:t>1. La programmazione settoriale, in armonia con il programma di sviluppo provinciale, è realizzata in via ordinaria per mezzo dei programmi di gestione definiti ai sensi dell'articolo 3 della legge provinciale 3 aprile 1997, n. 7 (Revisione dell'ordinamento del personale della Provincia autonoma di Trento), come modificato dall'articolo 19 della legge provinciale 28 febbraio 1998, n. 3.</w:t>
      </w:r>
    </w:p>
    <w:p>
      <w:pPr>
        <w:pStyle w:val="Normal"/>
        <w:bidi w:val="0"/>
        <w:ind w:left="0" w:right="0" w:hanging="0"/>
        <w:jc w:val="left"/>
        <w:rPr/>
      </w:pPr>
      <w:r>
        <w:rPr/>
        <w:t>2. La Giunta provinciale approva:</w:t>
      </w:r>
    </w:p>
    <w:p>
      <w:pPr>
        <w:pStyle w:val="Normal"/>
        <w:bidi w:val="0"/>
        <w:ind w:left="0" w:right="0" w:hanging="0"/>
        <w:jc w:val="left"/>
        <w:rPr/>
      </w:pPr>
      <w:r>
        <w:rPr/>
        <w:t>a) piani pluriennali di settore o progetti per gli investimenti pubblici e programmi annuali per le spese di gestione delle attività e di realizzazione delle iniziative, considerati significativi ai fini del perseguimento degli obiettivi programmatici;</w:t>
      </w:r>
    </w:p>
    <w:p>
      <w:pPr>
        <w:pStyle w:val="Normal"/>
        <w:bidi w:val="0"/>
        <w:ind w:left="0" w:right="0" w:hanging="0"/>
        <w:jc w:val="left"/>
        <w:rPr/>
      </w:pPr>
      <w:r>
        <w:rPr/>
        <w:t>b) criteri e modalità inerenti i trasferimenti, i contributi o i finanziamenti a favore delle attività produttive o comunque a carattere continuativo che interessino più soggetti.</w:t>
      </w:r>
    </w:p>
    <w:p>
      <w:pPr>
        <w:pStyle w:val="Normal"/>
        <w:bidi w:val="0"/>
        <w:ind w:left="0" w:right="0" w:hanging="0"/>
        <w:jc w:val="left"/>
        <w:rPr/>
      </w:pPr>
      <w:r>
        <w:rPr/>
        <w:t>3. Con regolamento sono individuati i piani e i programmi da adottare e sono stabiliti i criteri in base ai quali la programmazione settoriale è realizzata attraverso gli strumenti di cui al comma 2, lettera a), il periodo di riferimento, i contenuti, le modalità di modificazione e di aggiornamento dei predetti strumenti di programmazione, la soglia finanziaria al di sotto della quale non è richiesta l'indicazione specifica degli interventi, le modalità di raccordo con gli strumenti di programmazione di cui al comma 1 nonché ogni altro elemento utile per la loro predisposizione. La Giunta provinciale delibera il regolamento, sentita la competente commissione consiliare, che deve esprimersi entro 30 giorni dalla data di ricevimento della richiesta di parere; decorso tale termine la Giunta provinciale provvede prescindendo dal predetto parere."</w:t>
      </w:r>
    </w:p>
    <w:p>
      <w:pPr>
        <w:pStyle w:val="Normal"/>
        <w:bidi w:val="0"/>
        <w:ind w:left="0" w:right="0" w:hanging="0"/>
        <w:jc w:val="left"/>
        <w:rPr/>
      </w:pPr>
      <w:r>
        <w:rPr/>
        <w:t>- La legge 17 maggio 1999 n. 144 (G.U. 22 maggio 1999, n. 118, suppL. ord.), modificata da ultimo dall’articolo 63 della legge 23 dicembre 1999, n. 488 (G.U. 27 dicembre 1999, n. 302), concerne "Misure in materia di investimenti, delega al Governo per il riordino degli incentivi all’occupazione e della normativa che disciplina l’INAIL, nonché disposizioni per il riordino degli enti previdenziali".</w:t>
      </w:r>
    </w:p>
    <w:p>
      <w:pPr>
        <w:pStyle w:val="Normal"/>
        <w:bidi w:val="0"/>
        <w:ind w:left="0" w:right="0" w:hanging="0"/>
        <w:jc w:val="left"/>
        <w:rPr/>
      </w:pPr>
      <w:r>
        <w:rPr/>
        <w:t>Nota all'articolo 11</w:t>
      </w:r>
    </w:p>
    <w:p>
      <w:pPr>
        <w:pStyle w:val="Normal"/>
        <w:bidi w:val="0"/>
        <w:ind w:left="0" w:right="0" w:hanging="0"/>
        <w:jc w:val="left"/>
        <w:rPr/>
      </w:pPr>
      <w:r>
        <w:rPr/>
        <w:t>- La legge provinciale 20 marzo 2000, n. 3 (B.U. 28 marzo 2000, n. 13, suppl. n. 2 - Avviso di rettifica in B.U. 20 giugno 2000, n. 26), modificata dall’articolo 3 della legge provinciale 19 giugno 2000, n. 7 (B.U. 27 giugno 2000, n. 27), concerne "Misure collegate con la manovra di finanza pubblica per l'anno 2000".</w:t>
      </w:r>
    </w:p>
    <w:p>
      <w:pPr>
        <w:pStyle w:val="Normal"/>
        <w:bidi w:val="0"/>
        <w:ind w:left="0" w:right="0" w:hanging="0"/>
        <w:jc w:val="left"/>
        <w:rPr/>
      </w:pPr>
      <w:r>
        <w:rPr/>
        <w:t>- L’articolo 9 della citata legge provinciale n. 3 del 2000 (B.U.</w:t>
      </w:r>
    </w:p>
    <w:p>
      <w:pPr>
        <w:pStyle w:val="Normal"/>
        <w:bidi w:val="0"/>
        <w:ind w:left="0" w:right="0" w:hanging="0"/>
        <w:jc w:val="left"/>
        <w:rPr/>
      </w:pPr>
      <w:r>
        <w:rPr/>
        <w:t>28 marzo 2000, n. 13, suppl. ord. n. 2 — Avviso di rettifica in B.U.</w:t>
      </w:r>
    </w:p>
    <w:p>
      <w:pPr>
        <w:pStyle w:val="Normal"/>
        <w:bidi w:val="0"/>
        <w:ind w:left="0" w:right="0" w:hanging="0"/>
        <w:jc w:val="left"/>
        <w:rPr/>
      </w:pPr>
      <w:r>
        <w:rPr/>
        <w:t>20 giugno 2000, n. 26), come da ultimo modificato dall’articolo 11 della presente legge, recita:</w:t>
      </w:r>
    </w:p>
    <w:p>
      <w:pPr>
        <w:pStyle w:val="Normal"/>
        <w:bidi w:val="0"/>
        <w:ind w:left="0" w:right="0" w:hanging="0"/>
        <w:jc w:val="left"/>
        <w:rPr/>
      </w:pPr>
      <w:r>
        <w:rPr/>
        <w:t>"Art. 9 Disposizioni per la promozione di progetti di ricerca scientifica e per la gestione del fondo per i progetti di ricerca.</w:t>
      </w:r>
    </w:p>
    <w:p>
      <w:pPr>
        <w:pStyle w:val="Normal"/>
        <w:bidi w:val="0"/>
        <w:ind w:left="0" w:right="0" w:hanging="0"/>
        <w:jc w:val="left"/>
        <w:rPr/>
      </w:pPr>
      <w:r>
        <w:rPr/>
        <w:t>1. Al fine di promuovere, nelle materie di competenza provinciale, la realizzazione di progetti di ricerca scientifica e tecnologica finalizzati allo sviluppo socio-economico della provincia, a decorrere dall'anno 2000 è attivato nell'ambito del bilancio provinciale il fondo per i progetti di ricerca, che è alimentato da risorse della Provincia nonché da eventuali risorse di altri enti e soggetti, pubblici e privati.</w:t>
      </w:r>
    </w:p>
    <w:p>
      <w:pPr>
        <w:pStyle w:val="Normal"/>
        <w:bidi w:val="0"/>
        <w:ind w:left="0" w:right="0" w:hanging="0"/>
        <w:jc w:val="left"/>
        <w:rPr/>
      </w:pPr>
      <w:r>
        <w:rPr/>
        <w:t>2. Il fondo per i progetti di ricerca è destinato al finanziamento di progetti di ricerca scientifica ed è articolato in sezioni distinte per l'Università degli studi di Trento, per le imprese, per gli enti funzionali della Provincia e per gli altri enti e soggetti, anche a carattere nazionale e internazionale, che realizzano attività di ricerca.</w:t>
      </w:r>
    </w:p>
    <w:p>
      <w:pPr>
        <w:pStyle w:val="Normal"/>
        <w:bidi w:val="0"/>
        <w:ind w:left="0" w:right="0" w:hanging="0"/>
        <w:jc w:val="left"/>
        <w:rPr/>
      </w:pPr>
      <w:r>
        <w:rPr/>
        <w:t>3. I progetti di ricerca da realizzare da parte dell'Università degli studi di Trento con il finanziamento del fondo rimangono disciplinati, oltre che dai commi 1 e 2 del presente articolo, dall'articolo 1-bis della legge provinciale 2 novembre 1993, n. 29 (Norme per favorire la collaborazione tra la Provincia e l'Università degli studi di Trento), come aggiunto dall'articolo 53 della legge provinciale 27 agosto 1999, n. 3; i progetti di ricerca da realizzare da parte delle imprese sono disciplinati dalla legge provinciale 13 dicembre 1999, n. 6 (Interventi della Provincia autonoma di Trento per il sostegno dell'economia e della nuova imprenditorialità. Disciplina dei patti territoriali in modifica della legge provinciale 8 luglio 1996, n. 4 e disposizione in materia di commercio) nonché, per quanto non previsto dalla medesima legge, dal presente articolo. I progetti di ricerca da realizzare da parte degli altri enti e soggetti sono disciplinati dal presente articolo.</w:t>
      </w:r>
    </w:p>
    <w:p>
      <w:pPr>
        <w:pStyle w:val="Normal"/>
        <w:bidi w:val="0"/>
        <w:ind w:left="0" w:right="0" w:hanging="0"/>
        <w:jc w:val="left"/>
        <w:rPr/>
      </w:pPr>
      <w:r>
        <w:rPr/>
        <w:t>4. La Giunta provinciale, con propria deliberazione, stabilisce i criteri e le modalità di gestione del fondo, prevedendo in particolare:</w:t>
      </w:r>
    </w:p>
    <w:p>
      <w:pPr>
        <w:pStyle w:val="Normal"/>
        <w:bidi w:val="0"/>
        <w:ind w:left="0" w:right="0" w:hanging="0"/>
        <w:jc w:val="left"/>
        <w:rPr/>
      </w:pPr>
      <w:r>
        <w:rPr/>
        <w:t>a) le aree di ricerca da finanziare sul fondo, le relative priorità nonché i criteri di intervento;</w:t>
      </w:r>
    </w:p>
    <w:p>
      <w:pPr>
        <w:pStyle w:val="Normal"/>
        <w:bidi w:val="0"/>
        <w:ind w:left="0" w:right="0" w:hanging="0"/>
        <w:jc w:val="left"/>
        <w:rPr/>
      </w:pPr>
      <w:r>
        <w:rPr/>
        <w:t>b) le modalità e i criteri per la valutazione dei progetti di ricerca, da riferire in particolare alle competenze specifiche dei proponenti, alla qualità del progetto e alla congruità dei relativi costi, nonché i casi in cui l'ammissibilità al finanziamento avviene sulla base della valutazione effettuata da altri enti e istituzioni pubbliche che cofinanziano il progetto;</w:t>
      </w:r>
    </w:p>
    <w:p>
      <w:pPr>
        <w:pStyle w:val="Normal"/>
        <w:bidi w:val="0"/>
        <w:ind w:left="0" w:right="0" w:hanging="0"/>
        <w:jc w:val="left"/>
        <w:rPr/>
      </w:pPr>
      <w:r>
        <w:rPr/>
        <w:t>c) le tipologie di spesa ammissibile a finanziamento sul fondo;</w:t>
      </w:r>
    </w:p>
    <w:p>
      <w:pPr>
        <w:pStyle w:val="Normal"/>
        <w:bidi w:val="0"/>
        <w:ind w:left="0" w:right="0" w:hanging="0"/>
        <w:jc w:val="left"/>
        <w:rPr/>
      </w:pPr>
      <w:r>
        <w:rPr/>
        <w:t>d) i criteri per la determinazione dei finanziamenti dei progetti a valere sul fondo, da definire fino alla concorrenza della spesa ammissibile, promuovendo la cooperazione tra i diversi soggetti che svolgono attività di ricerca in ambito provinciale ed incentivando il cofinanziamento da parte di altri soggetti pubblici e privati;</w:t>
      </w:r>
    </w:p>
    <w:p>
      <w:pPr>
        <w:pStyle w:val="Normal"/>
        <w:bidi w:val="0"/>
        <w:ind w:left="0" w:right="0" w:hanging="0"/>
        <w:jc w:val="left"/>
        <w:rPr/>
      </w:pPr>
      <w:r>
        <w:rPr/>
        <w:t>e) le modalità di monitoraggio dei progetti finanziati, da differenziare anche in relazione all'entità delle risorse pubbliche impiegate;</w:t>
      </w:r>
    </w:p>
    <w:p>
      <w:pPr>
        <w:pStyle w:val="Normal"/>
        <w:bidi w:val="0"/>
        <w:ind w:left="0" w:right="0" w:hanging="0"/>
        <w:jc w:val="left"/>
        <w:rPr/>
      </w:pPr>
      <w:r>
        <w:rPr/>
        <w:t>f) le modalità di erogazione e di rendicontazione dei finanziamenti, prevedendo modalità semplificate per i soggetti sottoposti a procedure di certificazione della propria attività;</w:t>
      </w:r>
    </w:p>
    <w:p>
      <w:pPr>
        <w:pStyle w:val="Normal"/>
        <w:bidi w:val="0"/>
        <w:ind w:left="0" w:right="0" w:hanging="0"/>
        <w:jc w:val="left"/>
        <w:rPr/>
      </w:pPr>
      <w:r>
        <w:rPr/>
        <w:t>g) i criteri per la formulazione dei progetti di ricerca per i quali è in ogni caso identificato un coordinatore che si assume la responsabilità scientifica e di gestione del progetto;</w:t>
      </w:r>
    </w:p>
    <w:p>
      <w:pPr>
        <w:pStyle w:val="Normal"/>
        <w:bidi w:val="0"/>
        <w:ind w:left="0" w:right="0" w:hanging="0"/>
        <w:jc w:val="left"/>
        <w:rPr/>
      </w:pPr>
      <w:r>
        <w:rPr/>
        <w:t>h) ogni altro elemento ritenuto utile per l'applicazione di quest'articolo.</w:t>
      </w:r>
    </w:p>
    <w:p>
      <w:pPr>
        <w:pStyle w:val="Normal"/>
        <w:bidi w:val="0"/>
        <w:ind w:left="0" w:right="0" w:hanging="0"/>
        <w:jc w:val="left"/>
        <w:rPr/>
      </w:pPr>
      <w:r>
        <w:rPr/>
        <w:t>5. Per la gestione del fondo la Provincia si avvale del supporto tecnico e scientifico di un comitato d'indirizzo e di valutazione della ricerca con il compito di:</w:t>
      </w:r>
    </w:p>
    <w:p>
      <w:pPr>
        <w:pStyle w:val="Normal"/>
        <w:bidi w:val="0"/>
        <w:ind w:left="0" w:right="0" w:hanging="0"/>
        <w:jc w:val="left"/>
        <w:rPr/>
      </w:pPr>
      <w:r>
        <w:rPr/>
        <w:t>a) elaborare le proposte per la definizione di quanto previsto dal comma 4, lettere a), b), e) e g);</w:t>
      </w:r>
    </w:p>
    <w:p>
      <w:pPr>
        <w:pStyle w:val="Normal"/>
        <w:bidi w:val="0"/>
        <w:ind w:left="0" w:right="0" w:hanging="0"/>
        <w:jc w:val="left"/>
        <w:rPr/>
      </w:pPr>
      <w:r>
        <w:rPr/>
        <w:t>b) valutare e selezionare i progetti da finanziare sul fondo;</w:t>
      </w:r>
    </w:p>
    <w:p>
      <w:pPr>
        <w:pStyle w:val="Normal"/>
        <w:bidi w:val="0"/>
        <w:ind w:left="0" w:right="0" w:hanging="0"/>
        <w:jc w:val="left"/>
        <w:rPr/>
      </w:pPr>
      <w:r>
        <w:rPr/>
        <w:t>c) monitorare i progetti finanziati;</w:t>
      </w:r>
    </w:p>
    <w:p>
      <w:pPr>
        <w:pStyle w:val="Normal"/>
        <w:bidi w:val="0"/>
        <w:ind w:left="0" w:right="0" w:hanging="0"/>
        <w:jc w:val="left"/>
        <w:rPr/>
      </w:pPr>
      <w:r>
        <w:rPr/>
        <w:t>d) verificare l'efficacia dei progetti finanziati;</w:t>
      </w:r>
    </w:p>
    <w:p>
      <w:pPr>
        <w:pStyle w:val="Normal"/>
        <w:bidi w:val="0"/>
        <w:ind w:left="0" w:right="0" w:hanging="0"/>
        <w:jc w:val="left"/>
        <w:rPr/>
      </w:pPr>
      <w:r>
        <w:rPr/>
        <w:t>e) predisporre una relazione annuale sullo stato di attuazione dei progetti di ricerca finanziati sul fondo;</w:t>
      </w:r>
    </w:p>
    <w:p>
      <w:pPr>
        <w:pStyle w:val="Normal"/>
        <w:bidi w:val="0"/>
        <w:ind w:left="0" w:right="0" w:hanging="0"/>
        <w:jc w:val="left"/>
        <w:rPr/>
      </w:pPr>
      <w:r>
        <w:rPr/>
        <w:t>f) provvedere a quant'altro necessario per la gestione del fondo.</w:t>
      </w:r>
    </w:p>
    <w:p>
      <w:pPr>
        <w:pStyle w:val="Normal"/>
        <w:bidi w:val="0"/>
        <w:ind w:left="0" w:right="0" w:hanging="0"/>
        <w:jc w:val="left"/>
        <w:rPr/>
      </w:pPr>
      <w:r>
        <w:rPr/>
        <w:t>6. Il comitato d'indirizzo e di valutazione della ricerca è nominato dalla Giunta provinciale ed è composto da non più di cinque esperti, estranei all'amministrazione provinciale nonché agli enti e soggetti di cui al comma 2, di comprovata qualificazione ed esperienza, scelti in una pluralità di ambiti metodologici e disciplinari del mondo scientifico, tecnologico e culturale. La nomina ha durata corrispondente a quella della legislatura e può essere rinnovata alla scadenza per una sola volta. Ai componenti del comitato compete, oltre al rimborso delle spese, un compenso annuo lordo determinato dalla Giunta provinciale nei limiti dei corrispondenti compensi previsti per la commissione di garanzia di cui all'articolo 1, comma 1, lettera b), della legge 3 agosto 1998, n. 315 (Interventi finanziari per l'università e la ricerca).</w:t>
      </w:r>
    </w:p>
    <w:p>
      <w:pPr>
        <w:pStyle w:val="Normal"/>
        <w:bidi w:val="0"/>
        <w:ind w:left="0" w:right="0" w:hanging="0"/>
        <w:jc w:val="left"/>
        <w:rPr/>
      </w:pPr>
      <w:r>
        <w:rPr/>
        <w:t>7. Il comitato può avvalersi di ulteriori esperti nominati dalla Giunta provinciale, in relazione alla specificità dei progetti presentati a valere sul fondo. Con il provvedimento di nomina sono stabiliti i compensi da attribuire agli esperti, da definire in relazione alla durata dell'incarico e comunque in misura non superiore all'ammontare dei compensi determinati ai sensi del comma 6.</w:t>
      </w:r>
    </w:p>
    <w:p>
      <w:pPr>
        <w:pStyle w:val="Normal"/>
        <w:bidi w:val="0"/>
        <w:ind w:left="0" w:right="0" w:hanging="0"/>
        <w:jc w:val="left"/>
        <w:rPr/>
      </w:pPr>
      <w:r>
        <w:rPr/>
        <w:t>8 La Giunta provinciale definisce con propria deliberazione le modalità di coordinamento con gli enti e i soggetti di cui ai commi 1 e 2 per lo svolgimento dell’attività di ricerca sul territorio provinciale, anche ricorrendo a specifici accordi di programma e convenzioni, e provvede, anche avvalendosi dell'Università degli studi di Trento, alla costituzione di un osservatorio della ricerca, con il compito di raccogliere e di diffondere in via sistematica i risultati dell'attività di ricerca realizzata in ambito provinciale.</w:t>
      </w:r>
    </w:p>
    <w:p>
      <w:pPr>
        <w:pStyle w:val="Normal"/>
        <w:bidi w:val="0"/>
        <w:ind w:left="0" w:right="0" w:hanging="0"/>
        <w:jc w:val="left"/>
        <w:rPr/>
      </w:pPr>
      <w:r>
        <w:rPr/>
        <w:t>8 bis. Per promuovere e coordinare attività di studio e ricerca sulla e per la montagna da realizzare nell’ambito del territorio provinciale, la Provincia è autorizzata a partecipare all’Istituto nazionale per la ricerca scientifica e tecnologica sulla montagna (INRM), istituito con l’articolo 5 della legge 7 agosto 1997, n. 266 (Interventi urgenti per l’economia); a tal fine è autorizzata la spesa di lire 500 milioni per ciascuno degli anni 2001-2003.</w:t>
      </w:r>
    </w:p>
    <w:p>
      <w:pPr>
        <w:pStyle w:val="Normal"/>
        <w:bidi w:val="0"/>
        <w:ind w:left="0" w:right="0" w:hanging="0"/>
        <w:jc w:val="left"/>
        <w:rPr/>
      </w:pPr>
      <w:r>
        <w:rPr/>
        <w:t>9. Limitatamente all'anno 2000 la Giunta provinciale stabilisce con propria deliberazione la quota del fondo da destinare al finanziamento dell'attività istituzionale di ricerca dei propri enti funzionali, da assegnare ai medesimi sulla base di una relazione programmatica dell'attività da svolgere nel corso dell'anno 2000.</w:t>
      </w:r>
    </w:p>
    <w:p>
      <w:pPr>
        <w:pStyle w:val="Normal"/>
        <w:bidi w:val="0"/>
        <w:ind w:left="0" w:right="0" w:hanging="0"/>
        <w:jc w:val="left"/>
        <w:rPr/>
      </w:pPr>
      <w:r>
        <w:rPr/>
        <w:t>10. Agli oneri derivanti dall'applicazione del presente articolo si provvede secondo le modalità indicate nell'allegata tabella B."</w:t>
      </w:r>
    </w:p>
    <w:p>
      <w:pPr>
        <w:pStyle w:val="Normal"/>
        <w:bidi w:val="0"/>
        <w:ind w:left="0" w:right="0" w:hanging="0"/>
        <w:jc w:val="left"/>
        <w:rPr/>
      </w:pPr>
      <w:r>
        <w:rPr/>
        <w:t>Nota all'articolo 12</w:t>
      </w:r>
    </w:p>
    <w:p>
      <w:pPr>
        <w:pStyle w:val="Normal"/>
        <w:bidi w:val="0"/>
        <w:ind w:left="0" w:right="0" w:hanging="0"/>
        <w:jc w:val="left"/>
        <w:rPr/>
      </w:pPr>
      <w:r>
        <w:rPr/>
        <w:t>- La legge provinciale 12 dicembre 1978, n. 60 (B.U. 27 dicembre 1978, n. 67), modificata da ultimo dall’articolo 14 della legge provinciale 20 marzo 2000, n. 3 (B.U. 28 marzo 2000, n. 13, suppl. n. 2 - Avviso di rettifica in B.U. 20 giugno 2000, n. 26), concerne "Norme per l'esercizio della pesca nella provincia di Trento".</w:t>
      </w:r>
    </w:p>
    <w:p>
      <w:pPr>
        <w:pStyle w:val="Normal"/>
        <w:bidi w:val="0"/>
        <w:ind w:left="0" w:right="0" w:hanging="0"/>
        <w:jc w:val="left"/>
        <w:rPr/>
      </w:pPr>
      <w:r>
        <w:rPr/>
        <w:t>- L’articolo 4 della citata legge provinciale n. 60 del 1978, come da ultimo modificato dall’articolo 23 della legge provinciale 16 agosto 1983, n. 26 (B.U. 23 agosto 1983, n. 43, straord.) e dall’articolo 12 della persente legge, recita:</w:t>
      </w:r>
    </w:p>
    <w:p>
      <w:pPr>
        <w:pStyle w:val="Normal"/>
        <w:bidi w:val="0"/>
        <w:ind w:left="0" w:right="0" w:hanging="0"/>
        <w:jc w:val="left"/>
        <w:rPr/>
      </w:pPr>
      <w:r>
        <w:rPr/>
        <w:t>"Art. 4</w:t>
      </w:r>
    </w:p>
    <w:p>
      <w:pPr>
        <w:pStyle w:val="Normal"/>
        <w:bidi w:val="0"/>
        <w:ind w:left="0" w:right="0" w:hanging="0"/>
        <w:jc w:val="left"/>
        <w:rPr/>
      </w:pPr>
      <w:r>
        <w:rPr/>
        <w:t>La Giunta provinciale, sentito il Comitato provinciale della pesca, può dare in concessione il diritto di pesca per un periodo tra i nove e i quindici anni ad associazioni o società di pescatori sportivi locali.</w:t>
      </w:r>
    </w:p>
    <w:p>
      <w:pPr>
        <w:pStyle w:val="Normal"/>
        <w:bidi w:val="0"/>
        <w:ind w:left="0" w:right="0" w:hanging="0"/>
        <w:jc w:val="left"/>
        <w:rPr/>
      </w:pPr>
      <w:r>
        <w:rPr/>
        <w:t>In relazione all'esercizio di fatto di diritti esclusivi da parte dei comuni di Castello Testino, Cinte Tesino e Pieve Tesino anteriormente all'entrata in vigore del R.D. 8 ottobre 1931, n. 1604, il diritto di pesca può altresì essere dato in concessione ai comuni medesimi. Per l'esercizio della concessione i commi potranno avvalersi di associazioni o società di pescatori sportivi locali.</w:t>
      </w:r>
    </w:p>
    <w:p>
      <w:pPr>
        <w:pStyle w:val="Normal"/>
        <w:bidi w:val="0"/>
        <w:ind w:left="0" w:right="0" w:hanging="0"/>
        <w:jc w:val="left"/>
        <w:rPr/>
      </w:pPr>
      <w:r>
        <w:rPr/>
        <w:t>Per associazioni o società di pescatori sportivi locali si intendono quelle associazioni o società dimensione sub-provinciale che non siano sezioni o organi periferici di associazioni o società o federazioni di pescatori sportivi a dimensione sovraprovinciale.</w:t>
      </w:r>
    </w:p>
    <w:p>
      <w:pPr>
        <w:pStyle w:val="Normal"/>
        <w:bidi w:val="0"/>
        <w:ind w:left="0" w:right="0" w:hanging="0"/>
        <w:jc w:val="left"/>
        <w:rPr/>
      </w:pPr>
      <w:r>
        <w:rPr/>
        <w:t>Le concessioni dovranno essere assentite, norma, per zone omogenee, quali risultano dalla carta ittica.</w:t>
      </w:r>
    </w:p>
    <w:p>
      <w:pPr>
        <w:pStyle w:val="Normal"/>
        <w:bidi w:val="0"/>
        <w:ind w:left="0" w:right="0" w:hanging="0"/>
        <w:jc w:val="left"/>
        <w:rPr/>
      </w:pPr>
      <w:r>
        <w:rPr/>
        <w:t>In via provvisoria e, comunque non oltre novanta giorni dalla adozione della carta ittica, la Provincia sentito il Comitato provinciale della pesca, può dare in concessione a società o associazioni di pescatori sportivi locali le acque i cui diritti esclusivi di pesca siano stati dichiarati estinti a sensi dell'articolo della presente legge.</w:t>
      </w:r>
    </w:p>
    <w:p>
      <w:pPr>
        <w:pStyle w:val="Normal"/>
        <w:bidi w:val="0"/>
        <w:ind w:left="0" w:right="0" w:hanging="0"/>
        <w:jc w:val="left"/>
        <w:rPr/>
      </w:pPr>
      <w:r>
        <w:rPr/>
        <w:t>Le concessioni in atto al momento dell'entrata in vigore della legge provinciale 12 dicembre 1978, n. 60, cessano alla scadenza prevista e possono essere rinnovate fino a non oltre novanta giorni dall'adozione della carta ittica. I disciplinari delle concessioni in atto all'entrata in vigore della legge provinciale 12 dicembre 1978, n. 60, dovranno essere adeguati, per quanto incompatibili, con le norme della legge medesima.</w:t>
      </w:r>
    </w:p>
    <w:p>
      <w:pPr>
        <w:pStyle w:val="Normal"/>
        <w:bidi w:val="0"/>
        <w:ind w:left="0" w:right="0" w:hanging="0"/>
        <w:jc w:val="left"/>
        <w:rPr/>
      </w:pPr>
      <w:r>
        <w:rPr/>
        <w:t>Per il rilascio e il rinnovo della concessione ai sensi del primo comma non è richiesto il pagamento di alcun canone; con il provvedimento di concessione sono stabiliti la durata della concessione e gli obblighi del concessionario."</w:t>
      </w:r>
    </w:p>
    <w:p>
      <w:pPr>
        <w:pStyle w:val="Normal"/>
        <w:bidi w:val="0"/>
        <w:ind w:left="0" w:right="0" w:hanging="0"/>
        <w:jc w:val="left"/>
        <w:rPr/>
      </w:pPr>
      <w:r>
        <w:rPr/>
        <w:t>- L’articolo 25 della citata legge provinciale n. 60 del 1978, come da ultimo modificato dall’articolo 14 della legge provinciale 20 marzo 2000, n. 3 (B.U. 28 marzo 2000, n. 13, suppl. n. 2 — Avviso di rettifica in B.U. 20 giugno 2000, n. 26) e dall’articolo 12 della presente legge, recita:</w:t>
      </w:r>
    </w:p>
    <w:p>
      <w:pPr>
        <w:pStyle w:val="Normal"/>
        <w:bidi w:val="0"/>
        <w:ind w:left="0" w:right="0" w:hanging="0"/>
        <w:jc w:val="left"/>
        <w:rPr/>
      </w:pPr>
      <w:r>
        <w:rPr/>
        <w:t>"Art. 25</w:t>
      </w:r>
    </w:p>
    <w:p>
      <w:pPr>
        <w:pStyle w:val="Normal"/>
        <w:bidi w:val="0"/>
        <w:ind w:left="0" w:right="0" w:hanging="0"/>
        <w:jc w:val="left"/>
        <w:rPr/>
      </w:pPr>
      <w:r>
        <w:rPr/>
        <w:t>1. Le somme riscosse ai sensi dell'articolo 22 sono introitate nel bilancio della Provincia. La Giunta provinciale nella definizione degli stanziamenti di spesa per i fini di cui alla presente legge tiene conto delle somme riscosse ai sensi del presente articolo."</w:t>
      </w:r>
    </w:p>
    <w:p>
      <w:pPr>
        <w:pStyle w:val="Normal"/>
        <w:bidi w:val="0"/>
        <w:ind w:left="0" w:right="0" w:hanging="0"/>
        <w:jc w:val="left"/>
        <w:rPr/>
      </w:pPr>
      <w:r>
        <w:rPr/>
        <w:t>Nota all'articolo 13</w:t>
      </w:r>
    </w:p>
    <w:p>
      <w:pPr>
        <w:pStyle w:val="Normal"/>
        <w:bidi w:val="0"/>
        <w:ind w:left="0" w:right="0" w:hanging="0"/>
        <w:jc w:val="left"/>
        <w:rPr/>
      </w:pPr>
      <w:r>
        <w:rPr/>
        <w:t>- La legge provinciale 6 marzo 1998, n. 4 (B.U. 17 marzo 1998, n. 12, suppl. n. 1), modificata da ultimo dall’articolo 17 della legge provinciale 20 marzo 2000, n. 3 (B.U. 28 marzo 2000, n. 13, suppl. n. 2 — Avviso di rettifica in B.U. 20 giugno 2000, n. 26), concerne "Disposizioni per l'attuazione del decreto del Presidente della Repubblica 26 marzo 1977, n. 235. Istituzione dell'azienda speciale provinciale per l'energia, disciplina dell'utilizzo dell'energia elettrica spettante alla Provincia ai sensi dell'articolo 13 dello statuto speciale per il Trentino-Alto Adige, criteri per la redazione del piano della distribuzione e modificazioni alle leggi provinciali 15 dicembre 1980, n. 38 e 13 luglio 1995, n. 7".</w:t>
      </w:r>
    </w:p>
    <w:p>
      <w:pPr>
        <w:pStyle w:val="Normal"/>
        <w:bidi w:val="0"/>
        <w:ind w:left="0" w:right="0" w:hanging="0"/>
        <w:jc w:val="left"/>
        <w:rPr/>
      </w:pPr>
      <w:r>
        <w:rPr/>
        <w:t>- L’articolo 25 della citata legge provinciale n. 4 del 1998 (B.U.</w:t>
      </w:r>
    </w:p>
    <w:p>
      <w:pPr>
        <w:pStyle w:val="Normal"/>
        <w:bidi w:val="0"/>
        <w:ind w:left="0" w:right="0" w:hanging="0"/>
        <w:jc w:val="left"/>
        <w:rPr/>
      </w:pPr>
      <w:r>
        <w:rPr/>
        <w:t>17 marzo 1998, n. 12, suppl. n. 1), come modificato dall'articolo 17 della legge provinciale 20 marzo 2000, n. 3 (B.U. 28 marzo 2000, n. 13, suppl. n. 2 — Avviso di rettifica in B.U. 20 giugno 2000, n. 26), recita:</w:t>
      </w:r>
    </w:p>
    <w:p>
      <w:pPr>
        <w:pStyle w:val="Normal"/>
        <w:bidi w:val="0"/>
        <w:ind w:left="0" w:right="0" w:hanging="0"/>
        <w:jc w:val="left"/>
        <w:rPr/>
      </w:pPr>
      <w:r>
        <w:rPr/>
        <w:t>"Art. 25 Criteri per la redazione del piano della distribuzione.</w:t>
      </w:r>
    </w:p>
    <w:p>
      <w:pPr>
        <w:pStyle w:val="Normal"/>
        <w:bidi w:val="0"/>
        <w:ind w:left="0" w:right="0" w:hanging="0"/>
        <w:jc w:val="left"/>
        <w:rPr/>
      </w:pPr>
      <w:r>
        <w:rPr/>
        <w:t>1. Entro il 30 giugno 2000 la Giunta provinciale approva, sentiti i soggetti di cui all'articolo 1, secondo comma, del decreto del Presidente della Repubblica 26 marzo 1977, n. 235 (Norme di attuazione dello Statuto speciale della regione Trentino-Alto Adige in materia di energia), come sostituito dall'articolo 10 del decreto legislativo 11 novembre 1999, n. 463, il piano della distribuzione di cui all'articolo 2 del decreto n. 235 del 1977.</w:t>
      </w:r>
    </w:p>
    <w:p>
      <w:pPr>
        <w:pStyle w:val="Normal"/>
        <w:bidi w:val="0"/>
        <w:ind w:left="0" w:right="0" w:hanging="0"/>
        <w:jc w:val="left"/>
        <w:rPr/>
      </w:pPr>
      <w:r>
        <w:rPr/>
        <w:t>2. Il piano della distribuzione deve rispondere a criteri di economicità e di più razionale utilizzazione dell'energia elettrica a disposizione del fabbisogno locale.</w:t>
      </w:r>
    </w:p>
    <w:p>
      <w:pPr>
        <w:pStyle w:val="Normal"/>
        <w:bidi w:val="0"/>
        <w:ind w:left="0" w:right="0" w:hanging="0"/>
        <w:jc w:val="left"/>
        <w:rPr/>
      </w:pPr>
      <w:r>
        <w:rPr/>
        <w:t>3. Il piano della distribuzione definisce in particolare gli ambiti territoriali entro i quali i soggetti di cui all'articolo 1, secondo comma, del decreto del Presidente della Repubblica 26 marzo 1977, n. 235, organizzati secondo le indicazioni del piano medesimo, possono assumere il servizio di distribuzione dell'energia elettrica. Gli ambiti sono stabiliti sulla base dei seguenti criteri: a) superamento della frammentazione delle gestioni, al fine di perseguire un adeguato dimensionamento dei bacini di utenza, consentendo in tal modo una gestione economica dei servizi;</w:t>
      </w:r>
    </w:p>
    <w:p>
      <w:pPr>
        <w:pStyle w:val="Normal"/>
        <w:bidi w:val="0"/>
        <w:ind w:left="0" w:right="0" w:hanging="0"/>
        <w:jc w:val="left"/>
        <w:rPr/>
      </w:pPr>
      <w:r>
        <w:rPr/>
        <w:t>b) salvaguardia dei soggetti locali già operanti sul territorio nel settore della gestione del servizio elettrico e valorizzazione degli stessi nel processo di riorganizzazione del servizio medesimo;</w:t>
      </w:r>
    </w:p>
    <w:p>
      <w:pPr>
        <w:pStyle w:val="Normal"/>
        <w:bidi w:val="0"/>
        <w:ind w:left="0" w:right="0" w:hanging="0"/>
        <w:jc w:val="left"/>
        <w:rPr/>
      </w:pPr>
      <w:r>
        <w:rPr/>
        <w:t>c) favorire, tenuto conto degli aspetti tecnici, la più razionale utilizzazione delle strutture impiantistiche, anche con l'obiettivo di pervenire a bacini tendenzialmente omogenei."</w:t>
      </w:r>
    </w:p>
    <w:p>
      <w:pPr>
        <w:pStyle w:val="Normal"/>
        <w:bidi w:val="0"/>
        <w:ind w:left="0" w:right="0" w:hanging="0"/>
        <w:jc w:val="left"/>
        <w:rPr/>
      </w:pPr>
      <w:r>
        <w:rPr/>
        <w:t>- Il decreto del Presidente della Repubblica 26 marzo 1977, n. 235 (G.U. 31 maggio 1977, n. 146), modificato dal decreto legislativo 11 novembre 1999, n. 463 (G.U. 10 dicembre 1999, n. 289), concerne "Norme di attuazione dello statuto speciale della regione Trentino-Alto Adige in materia di energia".</w:t>
      </w:r>
    </w:p>
    <w:p>
      <w:pPr>
        <w:pStyle w:val="Normal"/>
        <w:bidi w:val="0"/>
        <w:ind w:left="0" w:right="0" w:hanging="0"/>
        <w:jc w:val="left"/>
        <w:rPr/>
      </w:pPr>
      <w:r>
        <w:rPr/>
        <w:t>- Il decreto legislativo 16 marzo 1999, n. 79 (G.U. 31 marzo 1999, n. 75) concerne "Attuazione della direttiva 96/92/CE recante norme comuni per il mercato interno dell’energia elettrica".</w:t>
      </w:r>
    </w:p>
    <w:p>
      <w:pPr>
        <w:pStyle w:val="Normal"/>
        <w:bidi w:val="0"/>
        <w:ind w:left="0" w:right="0" w:hanging="0"/>
        <w:jc w:val="left"/>
        <w:rPr/>
      </w:pPr>
      <w:r>
        <w:rPr/>
        <w:t>- La legge 6 dicembre 1962, n. 1643 (G.U. 12 dicembre 1962, n. 316), modificata da ultimo dall’articolo 6 del decreto del Presidente della Repubblica 11 febbraio 1998, n. 53 (G.U. 23 marzo 1998, n. 68) concerne "Istituzione dell'Ente nazionale per la energia elettrica e trasferimento ad esso delle imprese esercenti le industrie elettriche".</w:t>
      </w:r>
    </w:p>
    <w:p>
      <w:pPr>
        <w:pStyle w:val="Normal"/>
        <w:bidi w:val="0"/>
        <w:ind w:left="0" w:right="0" w:hanging="0"/>
        <w:jc w:val="left"/>
        <w:rPr/>
      </w:pPr>
      <w:r>
        <w:rPr/>
        <w:t>- L’articolo 4 della citata legge n. 1643 del 1962, come da ultimo modificato dall’articolo 6 del decreto del Presidente della Repubblica 11 febbraio 1998, n. 53 (G.U. 23 marzo 1998, n. 68), recita:</w:t>
      </w:r>
    </w:p>
    <w:p>
      <w:pPr>
        <w:pStyle w:val="Normal"/>
        <w:bidi w:val="0"/>
        <w:ind w:left="0" w:right="0" w:hanging="0"/>
        <w:jc w:val="left"/>
        <w:rPr/>
      </w:pPr>
      <w:r>
        <w:rPr/>
        <w:t>"Articolo 4</w:t>
      </w:r>
    </w:p>
    <w:p>
      <w:pPr>
        <w:pStyle w:val="Normal"/>
        <w:bidi w:val="0"/>
        <w:ind w:left="0" w:right="0" w:hanging="0"/>
        <w:jc w:val="left"/>
        <w:rPr/>
      </w:pPr>
      <w:r>
        <w:rPr/>
        <w:t>Le norme di cui all'art. 2 sui trasferimenti disposti dal quarto comma dell'art. 1 dovranno attenersi ai seguenti principi e criteri direttivi:</w:t>
      </w:r>
    </w:p>
    <w:p>
      <w:pPr>
        <w:pStyle w:val="Normal"/>
        <w:bidi w:val="0"/>
        <w:ind w:left="0" w:right="0" w:hanging="0"/>
        <w:jc w:val="left"/>
        <w:rPr/>
      </w:pPr>
      <w:r>
        <w:rPr/>
        <w:t>1) dalle imprese assoggettate a trasferimento, che esercitano in via esclusiva o principale le attività di cui al primo comma dell'art. 1, l'Ente nazionale riterrà il complesso dei beni organizzati per l'esercizio delle attività stesse ed i relativi rapporti giuridici.</w:t>
      </w:r>
    </w:p>
    <w:p>
      <w:pPr>
        <w:pStyle w:val="Normal"/>
        <w:bidi w:val="0"/>
        <w:ind w:left="0" w:right="0" w:hanging="0"/>
        <w:jc w:val="left"/>
        <w:rPr/>
      </w:pPr>
      <w:r>
        <w:rPr/>
        <w:t>Saranno previste le modalità per l'esecuzione del trasferimento, nonché quelle per la separazione e la restituzione, agli aventi diritto, dei beni non ritenuti.</w:t>
      </w:r>
    </w:p>
    <w:p>
      <w:pPr>
        <w:pStyle w:val="Normal"/>
        <w:bidi w:val="0"/>
        <w:ind w:left="0" w:right="0" w:hanging="0"/>
        <w:jc w:val="left"/>
        <w:rPr/>
      </w:pPr>
      <w:r>
        <w:rPr/>
        <w:t>L'Ente dovrà decidere circa i beni da restituire entro 180 giorni dalla esecuzione del trasferimento.</w:t>
      </w:r>
    </w:p>
    <w:p>
      <w:pPr>
        <w:pStyle w:val="Normal"/>
        <w:bidi w:val="0"/>
        <w:ind w:left="0" w:right="0" w:hanging="0"/>
        <w:jc w:val="left"/>
        <w:rPr/>
      </w:pPr>
      <w:r>
        <w:rPr/>
        <w:t>Ciascuna impresa assoggettata a trasferimento sarà amministrata, con tutti i poteri di gestione, da un amministratore provvisorio nominato dall'Ente nazionale e fino a quando l'Ente nazionale stesso non disponga diversamente;</w:t>
      </w:r>
    </w:p>
    <w:p>
      <w:pPr>
        <w:pStyle w:val="Normal"/>
        <w:bidi w:val="0"/>
        <w:ind w:left="0" w:right="0" w:hanging="0"/>
        <w:jc w:val="left"/>
        <w:rPr/>
      </w:pPr>
      <w:r>
        <w:rPr/>
        <w:t>2) per le imprese che non esercitano in via esclusiva o principale le attività di cui al primo comma dell'art. 1, saranno stabilite le modalità per il trasferimento all'Ente nazionale del complesso dei beni organizzati per l'esercizio delle attività stesse e dei relativi rapporti giuridici;</w:t>
      </w:r>
    </w:p>
    <w:p>
      <w:pPr>
        <w:pStyle w:val="Normal"/>
        <w:bidi w:val="0"/>
        <w:ind w:left="0" w:right="0" w:hanging="0"/>
        <w:jc w:val="left"/>
        <w:rPr/>
      </w:pPr>
      <w:r>
        <w:rPr/>
        <w:t>3) la classificazione delle imprese di cui ai numeri 1) e 2) sarà operata con riferimento alla organizzazione ed alla consistenza delle imprese stesse alla data del 31 dicembre 1961;</w:t>
      </w:r>
    </w:p>
    <w:p>
      <w:pPr>
        <w:pStyle w:val="Normal"/>
        <w:bidi w:val="0"/>
        <w:ind w:left="0" w:right="0" w:hanging="0"/>
        <w:jc w:val="left"/>
        <w:rPr/>
      </w:pPr>
      <w:r>
        <w:rPr/>
        <w:t>4) alle imprese gestite da enti pubblici si applicherà la disciplina contenuta nei numeri 1), 2) e 3); gli enti pubblici che gestiscono in via esclusiva le attività indicate nel primo comma dell'art. 1 saranno disciolti; si provvederà altresì al riordinamento degli enti pubblici che non esercitano in via esclusiva le attività sopradette ed alle necessarie modifiche delle attuali norme ad essi relative, adeguandole ai compiti che rimangono attribuiti ai medesimi in base a criteri di semplificazione amministrativa.</w:t>
      </w:r>
    </w:p>
    <w:p>
      <w:pPr>
        <w:pStyle w:val="Normal"/>
        <w:bidi w:val="0"/>
        <w:ind w:left="0" w:right="0" w:hanging="0"/>
        <w:jc w:val="left"/>
        <w:rPr/>
      </w:pPr>
      <w:r>
        <w:rPr/>
        <w:t>Sarà prevista la nomina di amministratori straordinari per la gestione degli enti: la nomina sarà fatta dal Ministro per l'industria e il commercio a tempo determinato, sentiti l'Ente nazionale ed i Ministri eventualmente competenti secondo le norme sull'ordinamento dei singoli enti.</w:t>
      </w:r>
    </w:p>
    <w:p>
      <w:pPr>
        <w:pStyle w:val="Normal"/>
        <w:bidi w:val="0"/>
        <w:ind w:left="0" w:right="0" w:hanging="0"/>
        <w:jc w:val="left"/>
        <w:rPr/>
      </w:pPr>
      <w:r>
        <w:rPr/>
        <w:t>Saranno stabilite le modalità per il trasferimento all'Ente nazionale di quanto attiene alle attività di cui al primo comma dell'art. 1, esercitate direttamente dall'Amministrazione delle FF.SS. e dalle imprese in cui l'Amministrazione delle FF.SS. ha partecipazione; saranno altresì stabilite le modalità per la fornitura dell'energia alla stessa Amministrazione con riferimento all'incidenza degli oneri attuali.</w:t>
      </w:r>
    </w:p>
    <w:p>
      <w:pPr>
        <w:pStyle w:val="Normal"/>
        <w:bidi w:val="0"/>
        <w:ind w:left="0" w:right="0" w:hanging="0"/>
        <w:jc w:val="left"/>
        <w:rPr/>
      </w:pPr>
      <w:r>
        <w:rPr/>
        <w:t>5) [gli enti locali che esercitano, a mezzo delle imprese di cui al testo unico 15 ottobre 1925, n. 2578, le attività di cui al primo comma dell'art. 1, l'Ente autonomo del Flumendosa e l'Ente autonomo per il Volturno potranno ottenere dall'Ente nazionale, previa autorizzazione del Ministro per l'industria e il commercio, la concessione dell'esercizio di attività menzionate al primo comma dell'art. 1, purché ne facciano richiesta entro due anni dalla data di entrata in vigore della presente legge. Saranno determinate le modalità per il rilascio delle concessioni e per l'approvazione dei capitolati relativi, allo scopo di garantire all'utenza i massimi vantaggi compatibili con i fini di utilità generale assegnati all'Ente nazionale dalla presente legge.</w:t>
      </w:r>
    </w:p>
    <w:p>
      <w:pPr>
        <w:pStyle w:val="Normal"/>
        <w:bidi w:val="0"/>
        <w:ind w:left="0" w:right="0" w:hanging="0"/>
        <w:jc w:val="left"/>
        <w:rPr/>
      </w:pPr>
      <w:r>
        <w:rPr/>
        <w:t>Le imprese per le quali sia richiesto dagli enti di cui sopra il trasferimento all'Ente nazionale e le imprese per le quali non sia stata richiesta, o non sia stata ottenuta la concessione predetta, sono soggette a trasferimento secondo le disposizioni contenute nei nn. 1), 2) e 3) del presente articolo, in quanto applicabili.</w:t>
      </w:r>
    </w:p>
    <w:p>
      <w:pPr>
        <w:pStyle w:val="Normal"/>
        <w:bidi w:val="0"/>
        <w:ind w:left="0" w:right="0" w:hanging="0"/>
        <w:jc w:val="left"/>
        <w:rPr/>
      </w:pPr>
      <w:r>
        <w:rPr/>
        <w:t>Le disposizioni di cui al presente n. 5) si applicano agli enti istituiti dalle Regioni a Statuto speciale e all'Ente Siciliano di Elettricità, istituito con D.Lgs. C.P.S. 2 gennaio 1947, n. 2: la richiesta delle concessioni sarà fatta dalle rispettive Amministrazioni regionali ed il rilascio delle concessioni sarà accordato sentite le Amministrazioni regionali stesse.</w:t>
      </w:r>
    </w:p>
    <w:p>
      <w:pPr>
        <w:pStyle w:val="Normal"/>
        <w:bidi w:val="0"/>
        <w:ind w:left="0" w:right="0" w:hanging="0"/>
        <w:jc w:val="left"/>
        <w:rPr/>
      </w:pPr>
      <w:r>
        <w:rPr/>
        <w:t>Saranno previste le norme per il subingresso dell'Ente nazionale in tutti i rapporti giuridici dei consorzi fra Comuni e Province, costituiti anteriormente al 1° gennaio 1962, ai fini di concessioni idroelettriche o promiscue] 6) non sono soggette a trasferimento:</w:t>
      </w:r>
    </w:p>
    <w:p>
      <w:pPr>
        <w:pStyle w:val="Normal"/>
        <w:bidi w:val="0"/>
        <w:ind w:left="0" w:right="0" w:hanging="0"/>
        <w:jc w:val="left"/>
        <w:rPr/>
      </w:pPr>
      <w:r>
        <w:rPr/>
        <w:t>a) le imprese che producono energia elettrica destinata a soddisfare i fabbisogni inerenti ad altri processi produttivi esplicati dalle imprese stesse o da imprese che risultino consorziate o consociate alla data del 31 dicembre 1961, purché il fabbisogno superi il 70 per cento dell'energia prodotta mediamente nel triennio 1959-1961;</w:t>
      </w:r>
    </w:p>
    <w:p>
      <w:pPr>
        <w:pStyle w:val="Normal"/>
        <w:bidi w:val="0"/>
        <w:ind w:left="0" w:right="0" w:hanging="0"/>
        <w:jc w:val="left"/>
        <w:rPr/>
      </w:pPr>
      <w:r>
        <w:rPr/>
        <w:t>b) le imprese autoproduttrici che abbiano già costruito, alla data di entrata in vigore della presente legge, nuovi impianti elettrici destinati a soddisfare il fabbisogno di attività produttive programmate anteriormente al 31 dicembre 1961 in base a documentazioni aventi data certa, se entro tre anni dalla data del 1° gennaio 1963 pervengono alla utilizzazione di più del 70 per cento del totale dell'energia prodotta. Le imprese di cui alle lettere a) e b) sono trasferite allorché il fabbisogno non abbia superato per tre anni consecutivi il 70 per cento dell'energia prodotta.</w:t>
      </w:r>
    </w:p>
    <w:p>
      <w:pPr>
        <w:pStyle w:val="Normal"/>
        <w:bidi w:val="0"/>
        <w:ind w:left="0" w:right="0" w:hanging="0"/>
        <w:jc w:val="left"/>
        <w:rPr/>
      </w:pPr>
      <w:r>
        <w:rPr/>
        <w:t>[È consentita alle imprese, con le modalità di cui ai due successivi capoversi, la produzione di energia elettrica per uso proprio o per la cessione all'Enel e, in caso di imprese costituite in forma societaria, per uso delle società controllate, della società controllante e delle società controllate dalla medesima società controllante, con ammissione di scambi e cessioni tra queste ultime] Il Ministro dell'industria, del commercio e dell'artigianato autorizza l'autoproduzione di energia elettrica da parte dei soggetti di cui al capoverso precedente, per i fini ivi previsti, attraverso impianti esistenti, potenziamento di impianti esistenti o nuovi impianti, tenendo conto della compatibilità con le finalità di interesse generale proprie del servizio pubblico e della corrispondenza ad esigenze di natura economico-produttiva del collegamento tra le società di cui al capoverso precedente, anche in relazione ad esigenze non attinenti a nuovi piani produttivi.</w:t>
      </w:r>
    </w:p>
    <w:p>
      <w:pPr>
        <w:pStyle w:val="Normal"/>
        <w:bidi w:val="0"/>
        <w:ind w:left="0" w:right="0" w:hanging="0"/>
        <w:jc w:val="left"/>
        <w:rPr/>
      </w:pPr>
      <w:r>
        <w:rPr/>
        <w:t>Tutta la produzione di energia elettrica che eccede la eventuale quota consumata dallo stesso produttore dovrà essere ceduta all'Enel. A tal fine i soggetti di cui al terzo capoverso potranno stipulare con l'Enel convenzioni per la cessione, lo scambio, la produzione per conto terzi ed il vettoriamento dell'energia elettrica, secondo le condizioni indicate in apposite direttive vincolanti emanate dal Ministro dell'industria, del commercio e dell'artigianato in relazione alla possibilità tecnica delle suddette operazioni ed alle esigenze del servizio pubblico espletato dall'Enel. I prezzi relativi alla cessione, alla produzione per conto dell'Enel, al vettoriamento ed i parametri relativi allo scambio vengono definiti entro centottanta giorni dalla data di entrata in vigore della presente legge ed aggiornati con cadenza almeno biennale dal Comitato interministeriale dei prezzi (CIP) in base al criterio dei costi evitati.</w:t>
      </w:r>
    </w:p>
    <w:p>
      <w:pPr>
        <w:pStyle w:val="Normal"/>
        <w:bidi w:val="0"/>
        <w:ind w:left="0" w:right="0" w:hanging="0"/>
        <w:jc w:val="left"/>
        <w:rPr/>
      </w:pPr>
      <w:r>
        <w:rPr/>
        <w:t>Sono escluse dall'esonero le attività di cui al primo comma dell'art. 1 esercitate dalla società per azioni Terni: nei limiti della quantità di energia elettrica consumata per le attività esercitate dalla società Terni al 1961 o in corso di realizzazione alla data di entrata in vigore della presente legge, saranno stabilite le modalità di fornitura, ivi compreso il prezzo dell'energia stessa, tenuto conto delle condizioni applicate alle suddette attività mediamente nel triennio 1959-1961.</w:t>
      </w:r>
    </w:p>
    <w:p>
      <w:pPr>
        <w:pStyle w:val="Normal"/>
        <w:bidi w:val="0"/>
        <w:ind w:left="0" w:right="0" w:hanging="0"/>
        <w:jc w:val="left"/>
        <w:rPr/>
      </w:pPr>
      <w:r>
        <w:rPr/>
        <w:t>Saranno altresì integralmente trasferite all'Ente nazionale le attività della società per azioni Larderello.</w:t>
      </w:r>
    </w:p>
    <w:p>
      <w:pPr>
        <w:pStyle w:val="Normal"/>
        <w:bidi w:val="0"/>
        <w:ind w:left="0" w:right="0" w:hanging="0"/>
        <w:jc w:val="left"/>
        <w:rPr/>
      </w:pPr>
      <w:r>
        <w:rPr/>
        <w:t>7) il limite del 70 per cento non si applica per le centrali a recupero rispondenti ad esigenze tecniche e che siano autorizzate dal Comitato di Ministri;</w:t>
      </w:r>
    </w:p>
    <w:p>
      <w:pPr>
        <w:pStyle w:val="Normal"/>
        <w:bidi w:val="0"/>
        <w:ind w:left="0" w:right="0" w:hanging="0"/>
        <w:jc w:val="left"/>
        <w:rPr/>
      </w:pPr>
      <w:r>
        <w:rPr/>
        <w:t>8) non sono soggette a trasferimento all'Ente le imprese che non abbiano prodotto oppure prodotto e distribuito mediamente nel biennio 1959-60 più di 15 milioni di chilowattore per anno. Le medesime imprese saranno soggette a trasferimento all'Ente nazionale allorché l'energia prodotta, oppure prodotta e distribuita, avrà per due anni consecutivi superato i 15 milioni di chilowattore per anno.</w:t>
      </w:r>
    </w:p>
    <w:p>
      <w:pPr>
        <w:pStyle w:val="Normal"/>
        <w:bidi w:val="0"/>
        <w:ind w:left="0" w:right="0" w:hanging="0"/>
        <w:jc w:val="left"/>
        <w:rPr/>
      </w:pPr>
      <w:r>
        <w:rPr/>
        <w:t>Tale limite è elevato a 20 milioni di Kwh per le imprese che operano nelle piccole isole.</w:t>
      </w:r>
    </w:p>
    <w:p>
      <w:pPr>
        <w:pStyle w:val="Normal"/>
        <w:bidi w:val="0"/>
        <w:ind w:left="0" w:right="0" w:hanging="0"/>
        <w:jc w:val="left"/>
        <w:rPr/>
      </w:pPr>
      <w:r>
        <w:rPr/>
        <w:t>Per le altre imprese l'elevazione del limite fino a 40 milioni di Kwh annui è consentita quando l'energia elettrica eccedente i 15 milioni di Kwh proviene da fonte diversa da idrocarburi. L'autorizzazione è concessa dal Ministro dell'industria, del commercio e dell'artigianato entro tre mesi dalla presentazione della domanda, a condizione che le imprese produttrici presentino al Ministero dell'industria, del commercio e dell'artigianato un piano di trasformazione degli impianti la cui realizzazione non potrà comunque protrarsi oltre due anni dall'approvazione dello stesso.</w:t>
      </w:r>
    </w:p>
    <w:p>
      <w:pPr>
        <w:pStyle w:val="Normal"/>
        <w:bidi w:val="0"/>
        <w:ind w:left="0" w:right="0" w:hanging="0"/>
        <w:jc w:val="left"/>
        <w:rPr/>
      </w:pPr>
      <w:r>
        <w:rPr/>
        <w:t>Resta fermo che, ad eccezione delle imprese che operano nelle piccole isole, l'integrazione tariffaria alle imprese elettriche minori può essere riconosciuta proquota sulla base dei provvedimenti vigenti in materia entro e non oltre i 15 milioni di Kwh annui.</w:t>
      </w:r>
    </w:p>
    <w:p>
      <w:pPr>
        <w:pStyle w:val="Normal"/>
        <w:bidi w:val="0"/>
        <w:ind w:left="0" w:right="0" w:hanging="0"/>
        <w:jc w:val="left"/>
        <w:rPr/>
      </w:pPr>
      <w:r>
        <w:rPr/>
        <w:t>9) nel trasferimento previsto dal quarto comma dell'art. 1 sono comprese, con tutti gli obblighi e i diritti relativi, le concessioni e autorizzazioni amministrative in atto attinenti la produzione, il trasporto, la trasformazione e la distribuzione dell'energia elettrica, nonché le concessioni minerarie utilizzate per la produzione di energia elettrica. Le concessioni di derivazioni per forza motrice trasferite all'Ente nazionale e quelle accordategli dopo la sua costituzione a norma del regio decreto 11 dicembre 1933, numero 1775, non hanno scadenza e quindi non si applicano ad esse i termini di durata previsti negli artt. 22, 23, 24 del suddetto decreto; sono abrogati il terzo ed il quarto comma dell'art. 26 del regio decreto 11 dicembre 1933, n. 1775;</w:t>
      </w:r>
    </w:p>
    <w:p>
      <w:pPr>
        <w:pStyle w:val="Normal"/>
        <w:bidi w:val="0"/>
        <w:ind w:left="0" w:right="0" w:hanging="0"/>
        <w:jc w:val="left"/>
        <w:rPr/>
      </w:pPr>
      <w:r>
        <w:rPr/>
        <w:t>10) i trasferimenti di cui al presente articolo sono attuali con decreti aventi valore di legge ordinaria, con i quali potranno essere individuati anche i beni ed i rapporti trasferiti all'Ente nazionale; tali decreti saranno emanati entro un anno dalla data di entrata in vigore della presente legge e con l'osservanza dei princìpi e criteri direttivi sopra indicati.</w:t>
      </w:r>
    </w:p>
    <w:p>
      <w:pPr>
        <w:pStyle w:val="Normal"/>
        <w:bidi w:val="0"/>
        <w:ind w:left="0" w:right="0" w:hanging="0"/>
        <w:jc w:val="left"/>
        <w:rPr/>
      </w:pPr>
      <w:r>
        <w:rPr/>
        <w:t>I decreti di trasferimento delle imprese di cui alla lettera b) del n. 6) che non pervengono alla utilizzazione di più del 70 per cento del totale dell'energia prodotta saranno emanati entro il 30 giugno 1966.</w:t>
      </w:r>
    </w:p>
    <w:p>
      <w:pPr>
        <w:pStyle w:val="Normal"/>
        <w:bidi w:val="0"/>
        <w:ind w:left="0" w:right="0" w:hanging="0"/>
        <w:jc w:val="left"/>
        <w:rPr/>
      </w:pPr>
      <w:r>
        <w:rPr/>
        <w:t>Il trasferimento delle imprese di cui alle lettere a) e b) del n. 6) che non abbiano superato per tre anni consecutivi il 70 per cento dell'energia prodotta sarà dichiarato con decreto del Ministro per l'industria e il commercio;</w:t>
      </w:r>
    </w:p>
    <w:p>
      <w:pPr>
        <w:pStyle w:val="Normal"/>
        <w:bidi w:val="0"/>
        <w:ind w:left="0" w:right="0" w:hanging="0"/>
        <w:jc w:val="left"/>
        <w:rPr/>
      </w:pPr>
      <w:r>
        <w:rPr/>
        <w:t>11) i trasferimenti previsti dal presente articolo hanno effetto dalla data che sarà indicata nei decreti di cui all'art. 2, comunque non anteriormente al 1° gennaio 1963."</w:t>
      </w:r>
    </w:p>
    <w:p>
      <w:pPr>
        <w:pStyle w:val="Normal"/>
        <w:bidi w:val="0"/>
        <w:ind w:left="0" w:right="0" w:hanging="0"/>
        <w:jc w:val="left"/>
        <w:rPr/>
      </w:pPr>
      <w:r>
        <w:rPr/>
        <w:t>- L’articolo 10 del citato decreto del Presidente della Repubblica n. 235 del 1977 (G.U. 31 maggio 1977, n. 146), come modificato dall'art. 19 del decreto legislativo 11 novembre 1999, n. 463 (G.U. 10 dicembre 1999, n. 289), recita:</w:t>
      </w:r>
    </w:p>
    <w:p>
      <w:pPr>
        <w:pStyle w:val="Normal"/>
        <w:bidi w:val="0"/>
        <w:ind w:left="0" w:right="0" w:hanging="0"/>
        <w:jc w:val="left"/>
        <w:rPr/>
      </w:pPr>
      <w:r>
        <w:rPr/>
        <w:t>"Art. 10</w:t>
      </w:r>
    </w:p>
    <w:p>
      <w:pPr>
        <w:pStyle w:val="Normal"/>
        <w:bidi w:val="0"/>
        <w:ind w:left="0" w:right="0" w:hanging="0"/>
        <w:jc w:val="left"/>
        <w:rPr/>
      </w:pPr>
      <w:r>
        <w:rPr/>
        <w:t>Le province, al fine di concorrere al conseguimento delle finalità di cui al primo comma dell'art. 9, costituiscono enti strumentali, dotati di personalità giuridica e di autonomia imprenditoriale ovvero società a prevalente capitale pubblico, provinciale o locale, con i seguenti compiti:</w:t>
      </w:r>
    </w:p>
    <w:p>
      <w:pPr>
        <w:pStyle w:val="Normal"/>
        <w:bidi w:val="0"/>
        <w:ind w:left="0" w:right="0" w:hanging="0"/>
        <w:jc w:val="left"/>
        <w:rPr/>
      </w:pPr>
      <w:r>
        <w:rPr/>
        <w:t>a) esercizio delle attività elettriche di cui all'articolo 1 e coordinamento tecnico dell'attuazione delle deliberazioni del comitato di cui all'articolo 9;</w:t>
      </w:r>
    </w:p>
    <w:p>
      <w:pPr>
        <w:pStyle w:val="Normal"/>
        <w:bidi w:val="0"/>
        <w:ind w:left="0" w:right="0" w:hanging="0"/>
        <w:jc w:val="left"/>
        <w:rPr/>
      </w:pPr>
      <w:r>
        <w:rPr/>
        <w:t>b) controllo tecnico delle aziende di distribuzione per quanto riguarda l'attuazione delle deliberazioni di cui alla precedente lettera a) ed in ordine all'osservanza delle norme tecniche vigenti;</w:t>
      </w:r>
    </w:p>
    <w:p>
      <w:pPr>
        <w:pStyle w:val="Normal"/>
        <w:bidi w:val="0"/>
        <w:ind w:left="0" w:right="0" w:hanging="0"/>
        <w:jc w:val="left"/>
        <w:rPr/>
      </w:pPr>
      <w:r>
        <w:rPr/>
        <w:t>c) costruzione e gestione delle linee di interconnessione ad alta tensione comprese le relative sottostazioni di trasformazione per la consegna alle aziende distributrici al fine di assicurare l'interscambio nel territorio provinciale, nonché acquisizione dall'Enel delle linee aventi la stessa funzione ed indicate nel piano tecnico di cui all'art. 9, comma terzo, n. 2), estendendosi per tale acquisizione il disposto dei precedenti articoli 4, 5 e 7;</w:t>
      </w:r>
    </w:p>
    <w:p>
      <w:pPr>
        <w:pStyle w:val="Normal"/>
        <w:bidi w:val="0"/>
        <w:ind w:left="0" w:right="0" w:hanging="0"/>
        <w:jc w:val="left"/>
        <w:rPr/>
      </w:pPr>
      <w:r>
        <w:rPr/>
        <w:t>d) assistenza tecnica ed amministrativa e servizi comuni a favore delle aziende distributrici; e) altri compiti attribuiti dalle province.</w:t>
      </w:r>
    </w:p>
    <w:p>
      <w:pPr>
        <w:pStyle w:val="Normal"/>
        <w:bidi w:val="0"/>
        <w:ind w:left="0" w:right="0" w:hanging="0"/>
        <w:jc w:val="left"/>
        <w:rPr/>
      </w:pPr>
      <w:r>
        <w:rPr/>
        <w:t>Con la costituzione dell'azienda provinciale di cui al primo comma è trasferito all'azienda stessa un contingente del personale in servizio alla data di entrata in vigore del presente decreto presso gli uffici delle rispettive sedi di zona dell'Enel, nonché all'azienda provinciale di Trento un contingente del personale in servizio presso il distretto Enel di Trento salvo intesa tra le due province in ordine al passaggio di parte di questo personale all'azienda provinciale di Bolzano; i suddetti contingenti sono determinati con decreto del Ministro per l'industria, il commercio e l'artigianato previa intesa tra l'Enel e la provincia interessata."</w:t>
      </w:r>
    </w:p>
    <w:p>
      <w:pPr>
        <w:pStyle w:val="Normal"/>
        <w:bidi w:val="0"/>
        <w:ind w:left="0" w:right="0" w:hanging="0"/>
        <w:jc w:val="left"/>
        <w:rPr/>
      </w:pPr>
      <w:r>
        <w:rPr/>
        <w:t>- Per la legge provinciale 20 marzo 2000, n. 3 si veda la nota all’articolo 11.</w:t>
      </w:r>
    </w:p>
    <w:p>
      <w:pPr>
        <w:pStyle w:val="Normal"/>
        <w:bidi w:val="0"/>
        <w:ind w:left="0" w:right="0" w:hanging="0"/>
        <w:jc w:val="left"/>
        <w:rPr/>
      </w:pPr>
      <w:r>
        <w:rPr/>
        <w:t>- L’articolo 18 della citata legge provinciale n. 3 del 2000 (B.U.</w:t>
      </w:r>
    </w:p>
    <w:p>
      <w:pPr>
        <w:pStyle w:val="Normal"/>
        <w:bidi w:val="0"/>
        <w:ind w:left="0" w:right="0" w:hanging="0"/>
        <w:jc w:val="left"/>
        <w:rPr/>
      </w:pPr>
      <w:r>
        <w:rPr/>
        <w:t>28 marzo 2000, n. 13, suppl. n. 2 — Avviso di rettifica in B.U. 20 giugno 2000, n. 26), come modificato dall’articolo 13 della presente legge recita:</w:t>
      </w:r>
    </w:p>
    <w:p>
      <w:pPr>
        <w:pStyle w:val="Normal"/>
        <w:bidi w:val="0"/>
        <w:ind w:left="0" w:right="0" w:hanging="0"/>
        <w:jc w:val="left"/>
        <w:rPr/>
      </w:pPr>
      <w:r>
        <w:rPr/>
        <w:t>"Art. 18 Disposizioni per l'acquisizione degli impianti di distribuzione dell'energia elettrica dell'ENEL ubicati nel territorio provinciale.</w:t>
      </w:r>
    </w:p>
    <w:p>
      <w:pPr>
        <w:pStyle w:val="Normal"/>
        <w:bidi w:val="0"/>
        <w:ind w:left="0" w:right="0" w:hanging="0"/>
        <w:jc w:val="left"/>
        <w:rPr/>
      </w:pPr>
      <w:r>
        <w:rPr/>
        <w:t>1. In relazione a quanto previsto dagli articoli 10, come modificato dall'articolo 19 del decreto legislativo 11 novembre 1999, n. 463, e 13 del decreto del Presidente della Repubblica 26 marzo 1977, n. 235 (Norme di attuazione dello Statuto speciale della regione Trentino-Alto Adige in materia di energia), la Giunta provinciale è autorizzata a promuovere la costituzione di una società per azioni a prevalente capitale pubblico della Provincia, dell'ente di cui all'articolo 2 della legge provinciale 6 marzo 1998, n. 4, degli enti locali o loro enti funzionali, oppure di società controllate dalla Provincia o dai predetti enti o da società a prevalente capitale degli enti locali, e a sottoscrivere quote di capitale fino alla concorrenza dell'importo di lire 1 miliardo.</w:t>
      </w:r>
    </w:p>
    <w:p>
      <w:pPr>
        <w:pStyle w:val="Normal"/>
        <w:bidi w:val="0"/>
        <w:ind w:left="0" w:right="0" w:hanging="0"/>
        <w:jc w:val="left"/>
        <w:rPr/>
      </w:pPr>
      <w:r>
        <w:rPr/>
        <w:t>2. L’oggetto sociale della società di cui al comma 1, nell’ambito dei compiti previsti dagli articoli 10 e 13 del decreto del Presidente della Repubblica n. 235 del 1977, può comprendere in particolare:</w:t>
      </w:r>
    </w:p>
    <w:p>
      <w:pPr>
        <w:pStyle w:val="Normal"/>
        <w:bidi w:val="0"/>
        <w:ind w:left="0" w:right="0" w:hanging="0"/>
        <w:jc w:val="left"/>
        <w:rPr/>
      </w:pPr>
      <w:r>
        <w:rPr/>
        <w:t>a) l’acquisizione degli impianti di distribuzione dell’energia elettrica dell’ENEL ubicati nel territorio provinciale, secondo quanto disposto dall’articolo 13 del decreto del Presidente della Repubblica n. 235 del 1977;</w:t>
      </w:r>
    </w:p>
    <w:p>
      <w:pPr>
        <w:pStyle w:val="Normal"/>
        <w:bidi w:val="0"/>
        <w:ind w:left="0" w:right="0" w:hanging="0"/>
        <w:jc w:val="left"/>
        <w:rPr/>
      </w:pPr>
      <w:r>
        <w:rPr/>
        <w:t>b) la gestione e l’implementazione del servizio di distribuzione dell’energia elettrica, sulla base delle indicazioni del piano provinciale della distribuzione dell’energia elettrica;</w:t>
      </w:r>
    </w:p>
    <w:p>
      <w:pPr>
        <w:pStyle w:val="Normal"/>
        <w:bidi w:val="0"/>
        <w:ind w:left="0" w:right="0" w:hanging="0"/>
        <w:jc w:val="left"/>
        <w:rPr/>
      </w:pPr>
      <w:r>
        <w:rPr/>
        <w:t>c) la eventuale cessione degli impianti di cui alla lettera a), per la parte di rispettiva competenza, ai comuni o a loro forme associative, alle loro aziende o alle società controllate da società a prevalente capitale dei comuni, singolo o associati, che rispondano ai requisiti e alle condizioni stabiliti dal piano provinciale della distribuzione dell’energia elettrica.</w:t>
      </w:r>
    </w:p>
    <w:p>
      <w:pPr>
        <w:pStyle w:val="Normal"/>
        <w:bidi w:val="0"/>
        <w:ind w:left="0" w:right="0" w:hanging="0"/>
        <w:jc w:val="left"/>
        <w:rPr/>
      </w:pPr>
      <w:r>
        <w:rPr/>
        <w:t>3. Per i fini di cui al presente articolo con la tabella A, allegata alla presente legge, è autorizzata la spesa di lire 1.000.000.000 per l'anno 2000."</w:t>
      </w:r>
    </w:p>
    <w:p>
      <w:pPr>
        <w:pStyle w:val="Normal"/>
        <w:bidi w:val="0"/>
        <w:ind w:left="0" w:right="0" w:hanging="0"/>
        <w:jc w:val="left"/>
        <w:rPr/>
      </w:pPr>
      <w:r>
        <w:rPr/>
        <w:t>- La legge provinciale 15 novembre 1993, n. 36 (B.U. 23 novembre 1993, n. 57), modificata da ultimo dall’articolo 58 della legge provinciale 20 marzo 2000, n. 3 (B.U. 28 marzo 2000, n. 13, suppl. n. 2 - Avviso di rettifica in B.U. 20 giugno 2000, n. 26), concerne "Norme in materia di finanza locale".</w:t>
      </w:r>
    </w:p>
    <w:p>
      <w:pPr>
        <w:pStyle w:val="Normal"/>
        <w:bidi w:val="0"/>
        <w:ind w:left="0" w:right="0" w:hanging="0"/>
        <w:jc w:val="left"/>
        <w:rPr/>
      </w:pPr>
      <w:r>
        <w:rPr/>
        <w:t>- L’articolo 22 della citata legge provinciale n. 36 del 1993, come modificato dall'articolo 25 della legge provinciale 27 agosto 1999, n. 3 (B.U. 31 agosto 1999, n. 40, suppl. n. 3. Errata corrige in B.U. 12 ottobre, n. 46), recita:</w:t>
      </w:r>
    </w:p>
    <w:p>
      <w:pPr>
        <w:pStyle w:val="Normal"/>
        <w:bidi w:val="0"/>
        <w:ind w:left="0" w:right="0" w:hanging="0"/>
        <w:jc w:val="left"/>
        <w:rPr/>
      </w:pPr>
      <w:r>
        <w:rPr/>
        <w:t>"Art. 22 Composizione della rappresentanza unitaria dei comuni.</w:t>
      </w:r>
    </w:p>
    <w:p>
      <w:pPr>
        <w:pStyle w:val="Normal"/>
        <w:bidi w:val="0"/>
        <w:ind w:left="0" w:right="0" w:hanging="0"/>
        <w:jc w:val="left"/>
        <w:rPr/>
      </w:pPr>
      <w:r>
        <w:rPr/>
        <w:t>1. La rappresentanza unitaria dei comuni prevista dall'articolo 81 dello statuto speciale per il Trentino-Alto Adige è costituita dai componenti individuati ai sensi dei seguenti commi.</w:t>
      </w:r>
    </w:p>
    <w:p>
      <w:pPr>
        <w:pStyle w:val="Normal"/>
        <w:bidi w:val="0"/>
        <w:ind w:left="0" w:right="0" w:hanging="0"/>
        <w:jc w:val="left"/>
        <w:rPr/>
      </w:pPr>
      <w:r>
        <w:rPr/>
        <w:t>2. Entro novanta giorni dalle elezioni comunali generali il presidente della rappresentanza unitaria convoca l'assemblea dei sindaci dei comuni della provincia di Trento, con avviso spedito con lettera raccomandata almeno quindici giorni prima della data dell'assemblea.</w:t>
      </w:r>
    </w:p>
    <w:p>
      <w:pPr>
        <w:pStyle w:val="Normal"/>
        <w:bidi w:val="0"/>
        <w:ind w:left="0" w:right="0" w:hanging="0"/>
        <w:jc w:val="left"/>
        <w:rPr/>
      </w:pPr>
      <w:r>
        <w:rPr/>
        <w:t>3. L'assemblea dei sindaci dei comuni della provincia di Trento, in collegio unico ed in unica votazione elegge tre sindaci, con voto limitato ad uno.</w:t>
      </w:r>
    </w:p>
    <w:p>
      <w:pPr>
        <w:pStyle w:val="Normal"/>
        <w:bidi w:val="0"/>
        <w:ind w:left="0" w:right="0" w:hanging="0"/>
        <w:jc w:val="left"/>
        <w:rPr/>
      </w:pPr>
      <w:r>
        <w:rPr/>
        <w:t>4. L'assemblea, inoltre, in distinti collegi formati dai sindaci suddivisi nelle sottoindicate categorie, in relazione alla dimensione demografica, procede all'elezione di un rappresentante per ciascun collegio: - categoria di comuni con popolazione fino a 500 abitanti; - categoria di comuni con popolazione da 501 a 1.000 abitanti; - categoria di comuni con popolazione da 1.001 a 2.000 abitanti; - categoria di comuni con popolazione da 2.001 a 5.000 abitanti; - categoria di comuni con popolazione da 5.001 a 20.000 abitanti; 5. Fanno parte della rappresentanza unitaria dei comuni i sindaci dei comuni di Trento e di Rovereto e il presidente del consorzio dei comuni.</w:t>
      </w:r>
    </w:p>
    <w:p>
      <w:pPr>
        <w:pStyle w:val="Normal"/>
        <w:bidi w:val="0"/>
        <w:ind w:left="0" w:right="0" w:hanging="0"/>
        <w:jc w:val="left"/>
        <w:rPr/>
      </w:pPr>
      <w:r>
        <w:rPr/>
        <w:t>6. Qualora alla data dell'assemblea il comune si trovi in regime di amministrazione straordinaria, esso è rappresentato dal commissario straordinario, che tuttavia non è eleggibile. L'assemblea è validamente costituita in prima convocazione con la presenza della maggioranza dei componenti ed in seconda convocazione, da tenersi in diverso giorno, qualunque sia il numero dei presenti. Essa assume ogni ulteriore opportuna disposizione per lo svolgimento delle votazioni.</w:t>
      </w:r>
    </w:p>
    <w:p>
      <w:pPr>
        <w:pStyle w:val="Normal"/>
        <w:bidi w:val="0"/>
        <w:ind w:left="0" w:right="0" w:hanging="0"/>
        <w:jc w:val="left"/>
        <w:rPr/>
      </w:pPr>
      <w:r>
        <w:rPr/>
        <w:t>7. La prima assemblea dei sindaci dei comuni della Provincia di Trento è convocata entro trenta giorni dall'entrata in vigore della presente legge."</w:t>
      </w:r>
    </w:p>
    <w:p>
      <w:pPr>
        <w:pStyle w:val="Normal"/>
        <w:bidi w:val="0"/>
        <w:ind w:left="0" w:right="0" w:hanging="0"/>
        <w:jc w:val="left"/>
        <w:rPr/>
      </w:pPr>
      <w:r>
        <w:rPr/>
        <w:t>- L’articolo 13 del citato decreto del Presidente della Repubblica n. 235 del 1977, recita:</w:t>
      </w:r>
    </w:p>
    <w:p>
      <w:pPr>
        <w:pStyle w:val="Normal"/>
        <w:bidi w:val="0"/>
        <w:ind w:left="0" w:right="0" w:hanging="0"/>
        <w:jc w:val="left"/>
        <w:rPr/>
      </w:pPr>
      <w:r>
        <w:rPr/>
        <w:t>"Art. 13</w:t>
      </w:r>
    </w:p>
    <w:p>
      <w:pPr>
        <w:pStyle w:val="Normal"/>
        <w:bidi w:val="0"/>
        <w:ind w:left="0" w:right="0" w:hanging="0"/>
        <w:jc w:val="left"/>
        <w:rPr/>
      </w:pPr>
      <w:r>
        <w:rPr/>
        <w:t>Nella prima applicazione del presente decreto ed in attesa della costituzione delle aziende da parte degli enti locali di cui all'art. 1, allo scopo di assicurare la continuità del servizio attraverso il passaggio unitario e contestuale degli impianti di distribuzione dell'Enel e del relativo personale in servizio alla data di entrata in vigore del presente decreto nei territori delle province interessate, le aziende provinciali di cui all'art. 10 possono provvedere transitoriamente per conto dei suddetti enti locali al servizio di distribuzione nelle aree attualmente servite dall'Enel assumendo il relativo personale.</w:t>
      </w:r>
    </w:p>
    <w:p>
      <w:pPr>
        <w:pStyle w:val="Normal"/>
        <w:bidi w:val="0"/>
        <w:ind w:left="0" w:right="0" w:hanging="0"/>
        <w:jc w:val="left"/>
        <w:rPr/>
      </w:pPr>
      <w:r>
        <w:rPr/>
        <w:t>Nella fase di cui al primo comma, al verificarsi della condizione prevista dal primo comma del precedente art. 6 la distribuzione è assunta dall'azienda provinciale competente.</w:t>
      </w:r>
    </w:p>
    <w:p>
      <w:pPr>
        <w:pStyle w:val="Normal"/>
        <w:bidi w:val="0"/>
        <w:ind w:left="0" w:right="0" w:hanging="0"/>
        <w:jc w:val="left"/>
        <w:rPr/>
      </w:pPr>
      <w:r>
        <w:rPr/>
        <w:t>Ove le aziende provinciali esercitino la facoltà di cui al primo comma o ricorrano le condizioni previste dal secondo comma, le disposizioni di cui agli articoli 4, 5, 6 e 7 si applicano nei confronti della provincia interessata.</w:t>
      </w:r>
    </w:p>
    <w:p>
      <w:pPr>
        <w:pStyle w:val="Normal"/>
        <w:bidi w:val="0"/>
        <w:ind w:left="0" w:right="0" w:hanging="0"/>
        <w:jc w:val="left"/>
        <w:rPr/>
      </w:pPr>
      <w:r>
        <w:rPr/>
        <w:t>Qualora ricorra l'ipotesi di cui al primo comma, i rapporti conseguenti al successivo passaggio, secondo il piano provinciale di cui al precedente art. 2, degli impianti e del personale agli enti locali sono regolati in base ad intese tra la provincia interessata e gli enti locali medesimi."</w:t>
      </w:r>
    </w:p>
    <w:p>
      <w:pPr>
        <w:pStyle w:val="Normal"/>
        <w:bidi w:val="0"/>
        <w:ind w:left="0" w:right="0" w:hanging="0"/>
        <w:jc w:val="left"/>
        <w:rPr/>
      </w:pPr>
      <w:r>
        <w:rPr/>
        <w:t>- L’articolo 9 del citato decreto legislativo n. 79 del 1999, recita:</w:t>
      </w:r>
    </w:p>
    <w:p>
      <w:pPr>
        <w:pStyle w:val="Normal"/>
        <w:bidi w:val="0"/>
        <w:ind w:left="0" w:right="0" w:hanging="0"/>
        <w:jc w:val="left"/>
        <w:rPr/>
      </w:pPr>
      <w:r>
        <w:rPr/>
        <w:t>"Art. 9 L'attività di distribuzione</w:t>
      </w:r>
    </w:p>
    <w:p>
      <w:pPr>
        <w:pStyle w:val="Normal"/>
        <w:bidi w:val="0"/>
        <w:ind w:left="0" w:right="0" w:hanging="0"/>
        <w:jc w:val="left"/>
        <w:rPr/>
      </w:pPr>
      <w:r>
        <w:rPr/>
        <w:t>1. Le imprese distributrici hanno l'obbligo di connettere alle proprie reti tutti i soggetti che ne facciano richiesta, senza compromettere la continuità del servizio e purché siano rispettate le regole tecniche nonché le deliberazioni emanate dall'Autorità per l'energia elettrica e il gas in materia di tariffe, contributi ed oneri. Le imprese distributrici operanti alla data di entrata in vigore del presente decreto, ivi comprese, per la quota diversa dai propri soci, le società cooperative di produzione e distribuzione di cui all'articolo 4, numero 8, della legge 6 dicembre 1962, n. 1643, continuano a svolgere il servizio di distribuzione sulla base di concessioni rilasciate entro il 31 marzo 2001 dal Ministro dell'industria, del commercio e dell'artigianato e aventi scadenza il 31 dicembre 2030. Con gli stessi provvedimenti sono individuati i responsabili della gestione, della manutenzione e, se necessario, dello sviluppo delle reti di distribuzione e dei relativi dispositivi di interconnessione, che devono mantenere il segreto sulle informazioni commerciali riservate; le concessioni prevedono, tra l'altro, misure di incremento dell'efficienza energetica degli usi finali di energia secondo obiettivi quantitativi determinati con decreto del Ministro dell'industria, del commercio e dell'artigianato di concerto con il Ministro dell'ambiente entro novanta giorni dalla data di entrata in vigore del presente decreto.</w:t>
      </w:r>
    </w:p>
    <w:p>
      <w:pPr>
        <w:pStyle w:val="Normal"/>
        <w:bidi w:val="0"/>
        <w:ind w:left="0" w:right="0" w:hanging="0"/>
        <w:jc w:val="left"/>
        <w:rPr/>
      </w:pPr>
      <w:r>
        <w:rPr/>
        <w:t>2. Con regolamento del Ministro dell'industria, del commercio e dell'artigianato, adottato ai sensi dell'articolo 17, comma 3, della legge 23 agosto 1988, n. 400, sentite la Conferenza unificata, istituita ai sensi del decreto legislativo 28 agosto 1997, n. 281 e l'Autorità dell'energia elettrica e il gas, sono stabiliti le modalità, le condizioni e i criteri, ivi inclusa la remunerazione degli investimenti realizzati dal precedente concessionario, per le nuove concessioni da rilasciare alla scadenza del 31 dicembre 2030, previa delimitazione dell'ambito, comunque non inferiore al territorio comunale e non superiore a un quarto di tutti i clienti finali. Detto servizio è affidato sulla base di gare da indire, nel rispetto della normativa nazionale e comunitaria in materia di appalti pubblici, non oltre il quinquennio precedente la medesima scadenza.</w:t>
      </w:r>
    </w:p>
    <w:p>
      <w:pPr>
        <w:pStyle w:val="Normal"/>
        <w:bidi w:val="0"/>
        <w:ind w:left="0" w:right="0" w:hanging="0"/>
        <w:jc w:val="left"/>
        <w:rPr/>
      </w:pPr>
      <w:r>
        <w:rPr/>
        <w:t>3. Al fine di razionalizzare la distribuzione dell'energia elettrica, è rilasciata una sola concessione di distribuzione per ambito comunale. Nei comuni ove, alla data di entrata in vigore del presente decreto, sono operanti più distributori, questi ultimi, attraverso le normali regole di mercato, adottano le opportune iniziative per la loro aggregazione e sottopongono per approvazione le relative proposte al Ministro dell'industria, del commercio e dell'artigianato entro il 31 marzo 2000; ove lo stesso Ministro non si esprima entro il termine di sessanta giorni le stesse proposte si intendono approvate. Il medesimo Ministro ed il Ministro del tesoro, del bilancio e della programmazione economica promuovono la predetta aggregazione, anche attraverso specifici accordi di programma.</w:t>
      </w:r>
    </w:p>
    <w:p>
      <w:pPr>
        <w:pStyle w:val="Normal"/>
        <w:bidi w:val="0"/>
        <w:ind w:left="0" w:right="0" w:hanging="0"/>
        <w:jc w:val="left"/>
        <w:rPr/>
      </w:pPr>
      <w:r>
        <w:rPr/>
        <w:t>4. Per la finalità di cui al comma 3 ed ai fini del mantenimento del pluralismo nell'offerta di servizi e del rafforzamento di soggetti imprenditoriali anche nella prospettiva dell'estensione del mercato della distribuzione, in assenza della proposta di cui al predetto comma 3 ovvero nel caso che essa sia motivamente respinta dal Ministro dell'industria, del commercio e dell'artigianato, le società di distribuzione partecipate dagli enti locali possono chiedere all'ENEL SpA la cessione dei rami d'azienda dedicati all'esercizio dell'attività di distribuzione nei comuni nei quali le predette società servono almeno il venti per cento delle utenze. Ai fini della suddetta cessione, che avviene entro il 31 marzo 2001, la consistenza dei beni, il loro valore e le unità di personale da trasferire sono determinati d'accordo tra le parti; in mancanza di accordo entro il 30 settembre 2000, si provvede alle relative determinazioni attraverso tre qualificati soggetti terzi di cui due indicati rispettivamente da ciascuna delle parti, che ne sopportano i relativi oneri, ed il terzo, i cui oneri sono a carico della parte che chiede la cessione, dal Presidente del tribunale territorialmente competente, che operano secondo sperimentate metodologie finanziarie che tengano conto dei valori di mercato. Salvo diverso accordo tra le parti la cessione avviene sulla base delle suddette determinazioni.</w:t>
      </w:r>
    </w:p>
    <w:p>
      <w:pPr>
        <w:pStyle w:val="Normal"/>
        <w:bidi w:val="0"/>
        <w:ind w:left="0" w:right="0" w:hanging="0"/>
        <w:jc w:val="left"/>
        <w:rPr/>
      </w:pPr>
      <w:r>
        <w:rPr/>
        <w:t>5. Allo stesso fine di cui al comma 3 relativamente ad ambiti territoriali contigui, entro un anno dalla data di entrata in vigore del presente decreto, le società degli enti locali aventi non meno di 100.000 clienti finali possono richiedere al Ministro dell'industria, del commercio e dell'artigianato di avvalersi delle procedure di cui al medesimo comma 3.</w:t>
      </w:r>
    </w:p>
    <w:p>
      <w:pPr>
        <w:pStyle w:val="Normal"/>
        <w:bidi w:val="0"/>
        <w:ind w:left="0" w:right="0" w:hanging="0"/>
        <w:jc w:val="left"/>
        <w:rPr/>
      </w:pPr>
      <w:r>
        <w:rPr/>
        <w:t>6. L'Autorità per l'energia elettrica e il gas stabilisce i criteri e i parametri economici per la determinazione del canone annuo da corrispondere agli eventuali proprietari di reti di distribuzione ai quali non sia assegnata la relativa concessione. Il Ministro dell'industria, del commercio e dell'artigianato può ripartire o modificare la concessione rilasciata, previo consenso del concessionario.</w:t>
      </w:r>
    </w:p>
    <w:p>
      <w:pPr>
        <w:pStyle w:val="Normal"/>
        <w:bidi w:val="0"/>
        <w:ind w:left="0" w:right="0" w:hanging="0"/>
        <w:jc w:val="left"/>
        <w:rPr/>
      </w:pPr>
      <w:r>
        <w:rPr/>
        <w:t>7. Entro centottanta giorni dalla data di entrata in vigore del presente decreto i soggetti proprietari degli impianti di distribuzione che alimentino più di 300.000 clienti finali costituiscono una o più società per azioni, alle quali, entro i successivi sei mesi, sono trasferiti esclusivamente i beni e i rapporti, le attività e le passività, relativi alla distribuzione di energia elettrica e alla vendita ai clienti vincolati, ivi compresa una quota parte dei debiti del patrimonio conferito."</w:t>
      </w:r>
    </w:p>
    <w:p>
      <w:pPr>
        <w:pStyle w:val="Normal"/>
        <w:bidi w:val="0"/>
        <w:ind w:left="0" w:right="0" w:hanging="0"/>
        <w:jc w:val="left"/>
        <w:rPr/>
      </w:pPr>
      <w:r>
        <w:rPr/>
        <w:t>Nota all'articolo 14</w:t>
      </w:r>
    </w:p>
    <w:p>
      <w:pPr>
        <w:pStyle w:val="Normal"/>
        <w:bidi w:val="0"/>
        <w:ind w:left="0" w:right="0" w:hanging="0"/>
        <w:jc w:val="left"/>
        <w:rPr/>
      </w:pPr>
      <w:r>
        <w:rPr/>
        <w:t>- La legge provinciale 5 settembre 1991, n. 22 (B.U. 10 settembre 1991, n. 39, suppl. ord. n. 1), modificata da ultimo dall’articolo 5 della legge provinciale 8 maggio 2000, n. 4 (B.U. 9 maggio 2000, n. 20, suppl. n. 1) concerne "Ordinamento urbanistico e tutela del territorio".</w:t>
      </w:r>
    </w:p>
    <w:p>
      <w:pPr>
        <w:pStyle w:val="Normal"/>
        <w:bidi w:val="0"/>
        <w:ind w:left="0" w:right="0" w:hanging="0"/>
        <w:jc w:val="left"/>
        <w:rPr/>
      </w:pPr>
      <w:r>
        <w:rPr/>
        <w:t>- L’articolo 21 della citata legge provinciale n. 22 del 1991, come modificato dall’articolo 14 della presente legge, recita:</w:t>
      </w:r>
    </w:p>
    <w:p>
      <w:pPr>
        <w:pStyle w:val="Normal"/>
        <w:bidi w:val="0"/>
        <w:ind w:left="0" w:right="0" w:hanging="0"/>
        <w:jc w:val="left"/>
        <w:rPr/>
      </w:pPr>
      <w:r>
        <w:rPr/>
        <w:t>"Art. 21 Contenuti</w:t>
      </w:r>
    </w:p>
    <w:p>
      <w:pPr>
        <w:pStyle w:val="Normal"/>
        <w:bidi w:val="0"/>
        <w:ind w:left="0" w:right="0" w:hanging="0"/>
        <w:jc w:val="left"/>
        <w:rPr/>
      </w:pPr>
      <w:r>
        <w:rPr/>
        <w:t>1. Ogni Comune ha un proprio regolamento edilizio.</w:t>
      </w:r>
    </w:p>
    <w:p>
      <w:pPr>
        <w:pStyle w:val="Normal"/>
        <w:bidi w:val="0"/>
        <w:ind w:left="0" w:right="0" w:hanging="0"/>
        <w:jc w:val="left"/>
        <w:rPr/>
      </w:pPr>
      <w:r>
        <w:rPr/>
        <w:t>2. Tale regolamento, in armonia con le disposizioni contenute nella presente legge, determina:</w:t>
      </w:r>
    </w:p>
    <w:p>
      <w:pPr>
        <w:pStyle w:val="Normal"/>
        <w:bidi w:val="0"/>
        <w:ind w:left="0" w:right="0" w:hanging="0"/>
        <w:jc w:val="left"/>
        <w:rPr/>
      </w:pPr>
      <w:r>
        <w:rPr/>
        <w:t>a) la composizione, le attribuzioni e il funzionamento della commissione edilizia comunale, che esprime pareri obbligatori sui piani guida, sulle richieste di lottizzazione, di autorizzazione paesaggistica di cui all’articolo 99, sugli interventi di restauro e risanamento conservativo, e l’individuazione dei casi in cui il parere della commissione non è richiesto per il rilascio della concessione a edificare;</w:t>
      </w:r>
    </w:p>
    <w:p>
      <w:pPr>
        <w:pStyle w:val="Normal"/>
        <w:bidi w:val="0"/>
        <w:ind w:left="0" w:right="0" w:hanging="0"/>
        <w:jc w:val="left"/>
        <w:rPr/>
      </w:pPr>
      <w:r>
        <w:rPr/>
        <w:t>b) le modalità per la presentazione al comune dei progetti di opere per le relative autorizzazioni o concessioni e per la richiesta ed il rilascio del certificato di destinazione urbanistica e del certificato di abitabilità;</w:t>
      </w:r>
    </w:p>
    <w:p>
      <w:pPr>
        <w:pStyle w:val="Normal"/>
        <w:bidi w:val="0"/>
        <w:ind w:left="0" w:right="0" w:hanging="0"/>
        <w:jc w:val="left"/>
        <w:rPr/>
      </w:pPr>
      <w:r>
        <w:rPr/>
        <w:t>c) i modi e i termini per la richiesta dei punti fissi di linea e di livello;</w:t>
      </w:r>
    </w:p>
    <w:p>
      <w:pPr>
        <w:pStyle w:val="Normal"/>
        <w:bidi w:val="0"/>
        <w:ind w:left="0" w:right="0" w:hanging="0"/>
        <w:jc w:val="left"/>
        <w:rPr/>
      </w:pPr>
      <w:r>
        <w:rPr/>
        <w:t>d) le prescrizioni tecniche per l'abbattimento delle barriere architettoniche, per il contenimento dell'inquinamento acustico e per il risparmio energetico;</w:t>
      </w:r>
    </w:p>
    <w:p>
      <w:pPr>
        <w:pStyle w:val="Normal"/>
        <w:bidi w:val="0"/>
        <w:ind w:left="0" w:right="0" w:hanging="0"/>
        <w:jc w:val="left"/>
        <w:rPr/>
      </w:pPr>
      <w:r>
        <w:rPr/>
        <w:t>e) i criteri e le modalità per il decoro esterno degli edifici, la sistemazione e le caratteristiche delle aree di pertinenza degli edifici e le caratteristiche delle recinzioni;</w:t>
      </w:r>
    </w:p>
    <w:p>
      <w:pPr>
        <w:pStyle w:val="Normal"/>
        <w:bidi w:val="0"/>
        <w:ind w:left="0" w:right="0" w:hanging="0"/>
        <w:jc w:val="left"/>
        <w:rPr/>
      </w:pPr>
      <w:r>
        <w:rPr/>
        <w:t>f) le sporgenze sulle vie e piazze pubbliche;</w:t>
      </w:r>
    </w:p>
    <w:p>
      <w:pPr>
        <w:pStyle w:val="Normal"/>
        <w:bidi w:val="0"/>
        <w:ind w:left="0" w:right="0" w:hanging="0"/>
        <w:jc w:val="left"/>
        <w:rPr/>
      </w:pPr>
      <w:r>
        <w:rPr/>
        <w:t>g) le caratteristiche tipologiche dei cartelli o altri mezzi pubblicitari da collocarsi all'interno dei centri abitati;</w:t>
      </w:r>
    </w:p>
    <w:p>
      <w:pPr>
        <w:pStyle w:val="Normal"/>
        <w:bidi w:val="0"/>
        <w:ind w:left="0" w:right="0" w:hanging="0"/>
        <w:jc w:val="left"/>
        <w:rPr/>
      </w:pPr>
      <w:r>
        <w:rPr/>
        <w:t>h) i modi di approvvigionamento idrico, di scarico dei reflui e di smaltimento dei rifiuti;</w:t>
      </w:r>
    </w:p>
    <w:p>
      <w:pPr>
        <w:pStyle w:val="Normal"/>
        <w:bidi w:val="0"/>
        <w:ind w:left="0" w:right="0" w:hanging="0"/>
        <w:jc w:val="left"/>
        <w:rPr/>
      </w:pPr>
      <w:r>
        <w:rPr/>
        <w:t>i) le norme igieniche di interesse edilizio;</w:t>
      </w:r>
    </w:p>
    <w:p>
      <w:pPr>
        <w:pStyle w:val="Normal"/>
        <w:bidi w:val="0"/>
        <w:ind w:left="0" w:right="0" w:hanging="0"/>
        <w:jc w:val="left"/>
        <w:rPr/>
      </w:pPr>
      <w:r>
        <w:rPr/>
        <w:t>l) le cautele da osservare nell'esecuzione dei lavori;</w:t>
      </w:r>
    </w:p>
    <w:p>
      <w:pPr>
        <w:pStyle w:val="Normal"/>
        <w:bidi w:val="0"/>
        <w:ind w:left="0" w:right="0" w:hanging="0"/>
        <w:jc w:val="left"/>
        <w:rPr/>
      </w:pPr>
      <w:r>
        <w:rPr/>
        <w:t>m) la definizione dei metodi di misurazione degli elementi geometrici delle costruzioni.</w:t>
      </w:r>
    </w:p>
    <w:p>
      <w:pPr>
        <w:pStyle w:val="Normal"/>
        <w:bidi w:val="0"/>
        <w:ind w:left="0" w:right="0" w:hanging="0"/>
        <w:jc w:val="left"/>
        <w:rPr/>
      </w:pPr>
      <w:r>
        <w:rPr/>
        <w:t>3. Nei comuni con popolazione superiore ai 5.000 abitanti, fra i componenti della commissione edilizia comunale devono essere compresi almeno due esperti scelti tra ingegneri, architetti e laureati in urbanistica, uno dei quali scelto fra gli iscritti all'albo degli esperti in urbanistica e tutela del paesaggio di cui all'articolo 12.</w:t>
      </w:r>
    </w:p>
    <w:p>
      <w:pPr>
        <w:pStyle w:val="Normal"/>
        <w:bidi w:val="0"/>
        <w:ind w:left="0" w:right="0" w:hanging="0"/>
        <w:jc w:val="left"/>
        <w:rPr/>
      </w:pPr>
      <w:r>
        <w:rPr/>
        <w:t>Nelle commissioni degli altri comuni fra i componenti deve essere ricompreso almeno un ingegnere o un architetto o un laureato in urbanistica sempre scelto fra gli esperti iscritti all'albo. Gli esperti di cui al presente comma non possono essere riconfermati.</w:t>
      </w:r>
    </w:p>
    <w:p>
      <w:pPr>
        <w:pStyle w:val="Normal"/>
        <w:bidi w:val="0"/>
        <w:ind w:left="0" w:right="0" w:hanging="0"/>
        <w:jc w:val="left"/>
        <w:rPr/>
      </w:pPr>
      <w:r>
        <w:rPr/>
        <w:t>4. Gli esperti di cui al comma 3 possono assumere, nell'ambito del territorio del comune della cui commissione edilizia fanno parte, solamente incarichi di pianificazione urbanistica e di progettazione di opere e impianti pubblici."</w:t>
      </w:r>
    </w:p>
    <w:p>
      <w:pPr>
        <w:pStyle w:val="Normal"/>
        <w:bidi w:val="0"/>
        <w:ind w:left="0" w:right="0" w:hanging="0"/>
        <w:jc w:val="left"/>
        <w:rPr/>
      </w:pPr>
      <w:r>
        <w:rPr/>
        <w:t>- L’articolo 99 della citata legge provinciale n. 22 del 1991, come da ultimo sostituito dall'articolo 65 della legge provinciale 11 settembre 1998, n. 10 (B.U. 15 settembre 1998, n. 38, suppl. n. 1) e modificato dall’articolo 14 della presente legge, recita:</w:t>
      </w:r>
    </w:p>
    <w:p>
      <w:pPr>
        <w:pStyle w:val="Normal"/>
        <w:bidi w:val="0"/>
        <w:ind w:left="0" w:right="0" w:hanging="0"/>
        <w:jc w:val="left"/>
        <w:rPr/>
      </w:pPr>
      <w:r>
        <w:rPr/>
        <w:t>"Art. 99 Autorizzazioni di competenza del sindaco</w:t>
      </w:r>
    </w:p>
    <w:p>
      <w:pPr>
        <w:pStyle w:val="Normal"/>
        <w:bidi w:val="0"/>
        <w:ind w:left="0" w:right="0" w:hanging="0"/>
        <w:jc w:val="left"/>
        <w:rPr/>
      </w:pPr>
      <w:r>
        <w:rPr/>
        <w:t>1. Sono autorizzati dal sindaco i lavori di cui alla lettera c) del comma 1 dell'articolo 93 nonché i seguenti lavori da eseguire nei territori di cui al numero 3) della lettera b) del comma 1 dell'articolo 93:</w:t>
      </w:r>
    </w:p>
    <w:p>
      <w:pPr>
        <w:pStyle w:val="Normal"/>
        <w:bidi w:val="0"/>
        <w:ind w:left="0" w:right="0" w:hanging="0"/>
        <w:jc w:val="left"/>
        <w:rPr/>
      </w:pPr>
      <w:r>
        <w:rPr/>
        <w:t>a) recinzioni;</w:t>
      </w:r>
    </w:p>
    <w:p>
      <w:pPr>
        <w:pStyle w:val="Normal"/>
        <w:bidi w:val="0"/>
        <w:ind w:left="0" w:right="0" w:hanging="0"/>
        <w:jc w:val="left"/>
        <w:rPr/>
      </w:pPr>
      <w:r>
        <w:rPr/>
        <w:t>b) coloritura esterna degli edifici;</w:t>
      </w:r>
    </w:p>
    <w:p>
      <w:pPr>
        <w:pStyle w:val="Normal"/>
        <w:bidi w:val="0"/>
        <w:ind w:left="0" w:right="0" w:hanging="0"/>
        <w:jc w:val="left"/>
        <w:rPr/>
      </w:pPr>
      <w:r>
        <w:rPr/>
        <w:t>c) sostituzione dei materiali di copertura degli edifici;</w:t>
      </w:r>
    </w:p>
    <w:p>
      <w:pPr>
        <w:pStyle w:val="Normal"/>
        <w:bidi w:val="0"/>
        <w:ind w:left="0" w:right="0" w:hanging="0"/>
        <w:jc w:val="left"/>
        <w:rPr/>
      </w:pPr>
      <w:r>
        <w:rPr/>
        <w:t>d) muri di sostegno e di contenimento fino a un metro e mezzo di altezza;</w:t>
      </w:r>
    </w:p>
    <w:p>
      <w:pPr>
        <w:pStyle w:val="Normal"/>
        <w:bidi w:val="0"/>
        <w:ind w:left="0" w:right="0" w:hanging="0"/>
        <w:jc w:val="left"/>
        <w:rPr/>
      </w:pPr>
      <w:r>
        <w:rPr/>
        <w:t>e) pavimentazioni stradali;</w:t>
      </w:r>
    </w:p>
    <w:p>
      <w:pPr>
        <w:pStyle w:val="Normal"/>
        <w:bidi w:val="0"/>
        <w:ind w:left="0" w:right="0" w:hanging="0"/>
        <w:jc w:val="left"/>
        <w:rPr/>
      </w:pPr>
      <w:r>
        <w:rPr/>
        <w:t>e bis) installazione di collettori solari e pannelli fotovoltaici, nel rispetto degli indirizzi stabiliti dalla Giunta provinciale.</w:t>
      </w:r>
    </w:p>
    <w:p>
      <w:pPr>
        <w:pStyle w:val="Normal"/>
        <w:bidi w:val="0"/>
        <w:ind w:left="0" w:right="0" w:hanging="0"/>
        <w:jc w:val="left"/>
        <w:rPr/>
      </w:pPr>
      <w:r>
        <w:rPr/>
        <w:t>2. Il sindaco si pronuncia entro il termine di sessanta giorni dal ricevimento della domanda."</w:t>
      </w:r>
    </w:p>
    <w:p>
      <w:pPr>
        <w:pStyle w:val="Normal"/>
        <w:bidi w:val="0"/>
        <w:ind w:left="0" w:right="0" w:hanging="0"/>
        <w:jc w:val="left"/>
        <w:rPr/>
      </w:pPr>
      <w:r>
        <w:rPr/>
        <w:t>- L’articolo 104 della citata legge provinciale n. 22 del 1991 (B.U. 10 settembre 1991, n. 39, suppl. ord. n. 1), come da ultimo sostituito dall'articolo 65 della legge provinciale 11 settembre 1998, n. 10 (B.U. 15 settembre 1998, n. 38, suppl. n. 1) e modificato dall’articolo 14 della presente legge, recita:</w:t>
      </w:r>
    </w:p>
    <w:p>
      <w:pPr>
        <w:pStyle w:val="Normal"/>
        <w:bidi w:val="0"/>
        <w:ind w:left="0" w:right="0" w:hanging="0"/>
        <w:jc w:val="left"/>
        <w:rPr/>
      </w:pPr>
      <w:r>
        <w:rPr/>
        <w:t>"Art. 104 Esercizio dei poteri di deroga</w:t>
      </w:r>
    </w:p>
    <w:p>
      <w:pPr>
        <w:pStyle w:val="Normal"/>
        <w:bidi w:val="0"/>
        <w:ind w:left="0" w:right="0" w:hanging="0"/>
        <w:jc w:val="left"/>
        <w:rPr/>
      </w:pPr>
      <w:r>
        <w:rPr/>
        <w:t>1. I poteri di deroga previsti dalle norme di attuazione degli strumenti di pianificazione, sia in vigore che adottati, ovvero dal regolamento edilizio possono essere esercitati limitatamente alla realizzazione di opere pubbliche o di interesse pubblico.</w:t>
      </w:r>
    </w:p>
    <w:p>
      <w:pPr>
        <w:pStyle w:val="Normal"/>
        <w:bidi w:val="0"/>
        <w:ind w:left="0" w:right="0" w:hanging="0"/>
        <w:jc w:val="left"/>
        <w:rPr/>
      </w:pPr>
      <w:r>
        <w:rPr/>
        <w:t>2. La Giunta provinciale individua le opere qualificate di interesse pubblico ai fini dell'esercizio del potere di deroga.</w:t>
      </w:r>
    </w:p>
    <w:p>
      <w:pPr>
        <w:pStyle w:val="Normal"/>
        <w:bidi w:val="0"/>
        <w:ind w:left="0" w:right="0" w:hanging="0"/>
        <w:jc w:val="left"/>
        <w:rPr/>
      </w:pPr>
      <w:r>
        <w:rPr/>
        <w:t>3. Il rilascio della concessione nell’esercizio dei poteri di cui al comma 1, è subordinato all'autorizzazione del consiglio comunale e successivamente al nulla-osta della Giunta provinciale. Con la deliberazione di cui al comma 2 la Giunta provinciale può stabilire per quali opere qualificate d’interesse pubblico, relative a interventi che non comportano rilevanti trasformazioni urbanistiche e comunque non sono in contrasto con la destinazione di zona, l'esercizio dei poteri di deroga è subordinato alla sola autorizzazione del consiglio comunale.</w:t>
      </w:r>
    </w:p>
    <w:p>
      <w:pPr>
        <w:pStyle w:val="Normal"/>
        <w:bidi w:val="0"/>
        <w:ind w:left="0" w:right="0" w:hanging="0"/>
        <w:jc w:val="left"/>
        <w:rPr/>
      </w:pPr>
      <w:r>
        <w:rPr/>
        <w:t>4. Le varianti al progetto assentito in deroga sono sottoposte ad un nuovo procedimento di deroga, ad eccezione di quelle che rientrino nei limiti indicati all'articolo 86, le quali sono semplicemente comunicate al sindaco competente per territorio."</w:t>
      </w:r>
    </w:p>
    <w:p>
      <w:pPr>
        <w:pStyle w:val="Normal"/>
        <w:bidi w:val="0"/>
        <w:ind w:left="0" w:right="0" w:hanging="0"/>
        <w:jc w:val="left"/>
        <w:rPr/>
      </w:pPr>
      <w:r>
        <w:rPr/>
        <w:t>- L’articolo 42 della citata legge provinciale n. 22 del 1991, come sostituito da ultimo dall’articolo 40 della legge provinciale 23 febbraio 1998, n. 3 (B.U. 3 marzo 1998, n. 10, suppl. n. 2. Avviso di rettifica in B.U. 26 maggio 1998, n. 22 e in B.U. 21 luglio 1998, n. 30), recita:</w:t>
      </w:r>
    </w:p>
    <w:p>
      <w:pPr>
        <w:pStyle w:val="Normal"/>
        <w:bidi w:val="0"/>
        <w:ind w:left="0" w:right="0" w:hanging="0"/>
        <w:jc w:val="left"/>
        <w:rPr/>
      </w:pPr>
      <w:r>
        <w:rPr/>
        <w:t>"Art. 42 Varianti</w:t>
      </w:r>
    </w:p>
    <w:p>
      <w:pPr>
        <w:pStyle w:val="Normal"/>
        <w:bidi w:val="0"/>
        <w:ind w:left="0" w:right="0" w:hanging="0"/>
        <w:jc w:val="left"/>
        <w:rPr/>
      </w:pPr>
      <w:r>
        <w:rPr/>
        <w:t>1. Il piano regolatore può essere assoggettato a varianti.</w:t>
      </w:r>
    </w:p>
    <w:p>
      <w:pPr>
        <w:pStyle w:val="Normal"/>
        <w:bidi w:val="0"/>
        <w:ind w:left="0" w:right="0" w:hanging="0"/>
        <w:jc w:val="left"/>
        <w:rPr/>
      </w:pPr>
      <w:r>
        <w:rPr/>
        <w:t>2. La variante che non abbia per oggetto opere pubbliche o non sia conseguente a pubbliche calamità non può essere deliberata prima che siano decorsi due anni dalla deliberazione di adozione del piano o della precedente variante.</w:t>
      </w:r>
    </w:p>
    <w:p>
      <w:pPr>
        <w:pStyle w:val="Normal"/>
        <w:bidi w:val="0"/>
        <w:ind w:left="0" w:right="0" w:hanging="0"/>
        <w:jc w:val="left"/>
        <w:rPr/>
      </w:pPr>
      <w:r>
        <w:rPr/>
        <w:t>3. Le varianti sono soggette al procedimento previsto dagli articoli 40 e 41, con riduzione a metà dei termini previsti dall'articolo 40.</w:t>
      </w:r>
    </w:p>
    <w:p>
      <w:pPr>
        <w:pStyle w:val="Normal"/>
        <w:bidi w:val="0"/>
        <w:ind w:left="0" w:right="0" w:hanging="0"/>
        <w:jc w:val="left"/>
        <w:rPr/>
      </w:pPr>
      <w:r>
        <w:rPr/>
        <w:t>Per le varianti relative a singole opere pubbliche o conseguenti a pubbliche calamità il parere della CUP è sostituito da una valutazione tecnica del servizio competente in materia di urbanistica e tutela del paesaggio e il termine per l'approvazione del piano da parte della Giunta provinciale di cui all'articolo 41, comma 1, è ridotto a 90 giorni.</w:t>
      </w:r>
    </w:p>
    <w:p>
      <w:pPr>
        <w:pStyle w:val="Normal"/>
        <w:bidi w:val="0"/>
        <w:ind w:left="0" w:right="0" w:hanging="0"/>
        <w:jc w:val="left"/>
        <w:rPr/>
      </w:pPr>
      <w:r>
        <w:rPr/>
        <w:t>4. Il piano intercomunale può essere variato, alle scadenze di cui al comma 2, anche da un singolo comune, previa comunicazione agli altri comuni compresi nel territorio interessato dal piano, purché la variante sia riferita esclusivamente al territorio del rispettivo comune e non comporti innovazioni tali da modificare gli indirizzi essenziali del piano."</w:t>
      </w:r>
    </w:p>
    <w:p>
      <w:pPr>
        <w:pStyle w:val="Normal"/>
        <w:bidi w:val="0"/>
        <w:ind w:left="0" w:right="0" w:hanging="0"/>
        <w:jc w:val="left"/>
        <w:rPr/>
      </w:pPr>
      <w:r>
        <w:rPr/>
        <w:t>Nota all'articolo 15</w:t>
      </w:r>
    </w:p>
    <w:p>
      <w:pPr>
        <w:pStyle w:val="Normal"/>
        <w:bidi w:val="0"/>
        <w:ind w:left="0" w:right="0" w:hanging="0"/>
        <w:jc w:val="left"/>
        <w:rPr/>
      </w:pPr>
      <w:r>
        <w:rPr/>
        <w:t>- La legge provinciale 23 novembre 1998, n. 17 (B.U. 1 dicembre 1998, n. 50, suppl. n. 3), modificata da ultimo dalla legge provinciale 13 dicembre 1999, n. 6 (B.U. 21 dicembre 1999, n. 56, suppl. n. 1) concerne "Interventi per lo sviluppo delle zone montane e disposizioni urgenti in materia di agricoltura."</w:t>
      </w:r>
    </w:p>
    <w:p>
      <w:pPr>
        <w:pStyle w:val="Normal"/>
        <w:bidi w:val="0"/>
        <w:ind w:left="0" w:right="0" w:hanging="0"/>
        <w:jc w:val="left"/>
        <w:rPr/>
      </w:pPr>
      <w:r>
        <w:rPr/>
        <w:t>- L’articolo 11 della citata legge provinciale n. 17 del 1998, come modificato dall’articolo 15 della presente legge, recita:</w:t>
      </w:r>
    </w:p>
    <w:p>
      <w:pPr>
        <w:pStyle w:val="Normal"/>
        <w:bidi w:val="0"/>
        <w:ind w:left="0" w:right="0" w:hanging="0"/>
        <w:jc w:val="left"/>
        <w:rPr/>
      </w:pPr>
      <w:r>
        <w:rPr/>
        <w:t>"Art. 11 Norme speciali per la tutela e il recupero del patrimonio edilizio montano</w:t>
      </w:r>
    </w:p>
    <w:p>
      <w:pPr>
        <w:pStyle w:val="Normal"/>
        <w:bidi w:val="0"/>
        <w:ind w:left="0" w:right="0" w:hanging="0"/>
        <w:jc w:val="left"/>
        <w:rPr/>
      </w:pPr>
      <w:r>
        <w:rPr/>
        <w:t>1. Ai fini della protezione e riqualificazione dei beni culturali e ambientali propri del territorio montano e al fine di consentire il recupero a fini abitativi anche non permanenti del vasto patrimonio di edifici minori esistenti, destinati ad attività rurali o silvo-pastorali, isolati o riuniti in gruppi, a bassa o alta quota, situati fuori dei centri abitati permanenti, la Giunta provinciale, in concorso con le amministrazioni locali interessate, adotta appositi progetti speciali.</w:t>
      </w:r>
    </w:p>
    <w:p>
      <w:pPr>
        <w:pStyle w:val="Normal"/>
        <w:bidi w:val="0"/>
        <w:ind w:left="0" w:right="0" w:hanging="0"/>
        <w:jc w:val="left"/>
        <w:rPr/>
      </w:pPr>
      <w:r>
        <w:rPr/>
        <w:t>2. Ogni progetto contiene:</w:t>
      </w:r>
    </w:p>
    <w:p>
      <w:pPr>
        <w:pStyle w:val="Normal"/>
        <w:bidi w:val="0"/>
        <w:ind w:left="0" w:right="0" w:hanging="0"/>
        <w:jc w:val="left"/>
        <w:rPr/>
      </w:pPr>
      <w:r>
        <w:rPr/>
        <w:t>a) il censimento e la localizzazione, per aree omogenee, e per ciascun ambito comunale, degli edifici suscettibili di recupero;</w:t>
      </w:r>
    </w:p>
    <w:p>
      <w:pPr>
        <w:pStyle w:val="Normal"/>
        <w:bidi w:val="0"/>
        <w:ind w:left="0" w:right="0" w:hanging="0"/>
        <w:jc w:val="left"/>
        <w:rPr/>
      </w:pPr>
      <w:r>
        <w:rPr/>
        <w:t>b) la definizione di soluzioni tipologiche e di elementi edilizi e architettonici omogenei per una corretta progettazione degli interventi di recupero;</w:t>
      </w:r>
    </w:p>
    <w:p>
      <w:pPr>
        <w:pStyle w:val="Normal"/>
        <w:bidi w:val="0"/>
        <w:ind w:left="0" w:right="0" w:hanging="0"/>
        <w:jc w:val="left"/>
        <w:rPr/>
      </w:pPr>
      <w:r>
        <w:rPr/>
        <w:t>c) le condizioni infrastrutturali necessarie per consentire l'utilizzo abitativo - anche stagionale - dei fabbricati;</w:t>
      </w:r>
    </w:p>
    <w:p>
      <w:pPr>
        <w:pStyle w:val="Normal"/>
        <w:bidi w:val="0"/>
        <w:ind w:left="0" w:right="0" w:hanging="0"/>
        <w:jc w:val="left"/>
        <w:rPr/>
      </w:pPr>
      <w:r>
        <w:rPr/>
        <w:t>d) omissis.</w:t>
      </w:r>
    </w:p>
    <w:p>
      <w:pPr>
        <w:pStyle w:val="Normal"/>
        <w:bidi w:val="0"/>
        <w:ind w:left="0" w:right="0" w:hanging="0"/>
        <w:jc w:val="left"/>
        <w:rPr/>
      </w:pPr>
      <w:r>
        <w:rPr/>
        <w:t>3. omissis.</w:t>
      </w:r>
    </w:p>
    <w:p>
      <w:pPr>
        <w:pStyle w:val="Normal"/>
        <w:bidi w:val="0"/>
        <w:ind w:left="0" w:right="0" w:hanging="0"/>
        <w:jc w:val="left"/>
        <w:rPr/>
      </w:pPr>
      <w:r>
        <w:rPr/>
        <w:t>4. omissis.</w:t>
      </w:r>
    </w:p>
    <w:p>
      <w:pPr>
        <w:pStyle w:val="Normal"/>
        <w:bidi w:val="0"/>
        <w:ind w:left="0" w:right="0" w:hanging="0"/>
        <w:jc w:val="left"/>
        <w:rPr/>
      </w:pPr>
      <w:r>
        <w:rPr/>
        <w:t>5. omissis.</w:t>
      </w:r>
    </w:p>
    <w:p>
      <w:pPr>
        <w:pStyle w:val="Normal"/>
        <w:bidi w:val="0"/>
        <w:ind w:left="0" w:right="0" w:hanging="0"/>
        <w:jc w:val="left"/>
        <w:rPr/>
      </w:pPr>
      <w:r>
        <w:rPr/>
        <w:t>6. omissis.</w:t>
      </w:r>
    </w:p>
    <w:p>
      <w:pPr>
        <w:pStyle w:val="Normal"/>
        <w:bidi w:val="0"/>
        <w:ind w:left="0" w:right="0" w:hanging="0"/>
        <w:jc w:val="left"/>
        <w:rPr/>
      </w:pPr>
      <w:r>
        <w:rPr/>
        <w:t>7. I comuni possono concedere, per i fini di cui al comma 1, contributi una tantum a favore dei proprietari che siano tali da almeno un anno all'entrata in vigore della presente legge e che intendano ristrutturare o recuperare gli edifici, a condizione che il beneficiario si impegni a non alienarli per almeno dieci anni dalla data di liquidazione del contributo e alla manutenzione dei luoghi e delle pertinenze di sua proprietà, secondo le indicazioni contenute nel provvedimento di concessione del contributo.</w:t>
      </w:r>
    </w:p>
    <w:p>
      <w:pPr>
        <w:pStyle w:val="Normal"/>
        <w:bidi w:val="0"/>
        <w:ind w:left="0" w:right="0" w:hanging="0"/>
        <w:jc w:val="left"/>
        <w:rPr/>
      </w:pPr>
      <w:r>
        <w:rPr/>
        <w:t>8. Il contributo può essere concesso nella misura massima del 30 per cento della spesa ammessa."</w:t>
      </w:r>
    </w:p>
    <w:p>
      <w:pPr>
        <w:pStyle w:val="Normal"/>
        <w:bidi w:val="0"/>
        <w:ind w:left="0" w:right="0" w:hanging="0"/>
        <w:jc w:val="left"/>
        <w:rPr/>
      </w:pPr>
      <w:r>
        <w:rPr/>
        <w:t>Nota all'articolo 16</w:t>
      </w:r>
    </w:p>
    <w:p>
      <w:pPr>
        <w:pStyle w:val="Normal"/>
        <w:bidi w:val="0"/>
        <w:ind w:left="0" w:right="0" w:hanging="0"/>
        <w:jc w:val="left"/>
        <w:rPr/>
      </w:pPr>
      <w:r>
        <w:rPr/>
        <w:t>- Il regolamento (CE) n. 1260/1999 del Consiglio del 21 giugno 1999 (G.U.C.E. 26 giugno 1999, n. L 161) concerne disposizioni generali sui Fondi strutturali.</w:t>
      </w:r>
    </w:p>
    <w:p>
      <w:pPr>
        <w:pStyle w:val="Normal"/>
        <w:bidi w:val="0"/>
        <w:ind w:left="0" w:right="0" w:hanging="0"/>
        <w:jc w:val="left"/>
        <w:rPr/>
      </w:pPr>
      <w:r>
        <w:rPr/>
        <w:t>- La legge provinciale 15 gennaio 1993, n. 1 (B.U. 26 gennaio 1993, n. 4. Avviso di rettifica in B.U. 9 marzo 1993, n. 11), modificata da ultimo dalla legge provinciale 20 marzo 2000, n. 3 (B.U. 28 marzo 2000 n. 13, suppl. n. 2 — Avviso di rettifica in B.U. 20 giugno 2000, n. 26), concerne "Norme per il recupero degli insediamenti storici e interventi finanziari nonché modificazioni alla legge provinciale 5 settembre 1991, n. 22".</w:t>
      </w:r>
    </w:p>
    <w:p>
      <w:pPr>
        <w:pStyle w:val="Normal"/>
        <w:bidi w:val="0"/>
        <w:ind w:left="0" w:right="0" w:hanging="0"/>
        <w:jc w:val="left"/>
        <w:rPr/>
      </w:pPr>
      <w:r>
        <w:rPr/>
        <w:t>- L’articolo 8 della citata legge provinciale n. 1 del 1993 (B.U.</w:t>
      </w:r>
    </w:p>
    <w:p>
      <w:pPr>
        <w:pStyle w:val="Normal"/>
        <w:bidi w:val="0"/>
        <w:ind w:left="0" w:right="0" w:hanging="0"/>
        <w:jc w:val="left"/>
        <w:rPr/>
      </w:pPr>
      <w:r>
        <w:rPr/>
        <w:t>26 gennaio 1993, n. 4. Avviso di rettifica in B.U. 9 marzo 1993, n. 11), recita:</w:t>
      </w:r>
    </w:p>
    <w:p>
      <w:pPr>
        <w:pStyle w:val="Normal"/>
        <w:bidi w:val="0"/>
        <w:ind w:left="0" w:right="0" w:hanging="0"/>
        <w:jc w:val="left"/>
        <w:rPr/>
      </w:pPr>
      <w:r>
        <w:rPr/>
        <w:t>"Art. 8 Contributi</w:t>
      </w:r>
    </w:p>
    <w:p>
      <w:pPr>
        <w:pStyle w:val="Normal"/>
        <w:bidi w:val="0"/>
        <w:ind w:left="0" w:right="0" w:hanging="0"/>
        <w:jc w:val="left"/>
        <w:rPr/>
      </w:pPr>
      <w:r>
        <w:rPr/>
        <w:t>1. Per la realizzazione delle iniziative di recupero dei beni costituenti gli insediamenti storici possono essere concessi contributi in conto capitale nella misura massima del 40 per cento della spesa ammessa, secondo quanto disposto dalla deliberazione annuale di cui all'articolo 5, sulla base delle graduatorie approvate dai comprensori e dai Comuni di Trento e Rovereto.</w:t>
      </w:r>
    </w:p>
    <w:p>
      <w:pPr>
        <w:pStyle w:val="Normal"/>
        <w:bidi w:val="0"/>
        <w:ind w:left="0" w:right="0" w:hanging="0"/>
        <w:jc w:val="left"/>
        <w:rPr/>
      </w:pPr>
      <w:r>
        <w:rPr/>
        <w:t>2. Per importi di spesa ammessa superiori al limite stabilito annualmente con la deliberazione di cui all'articolo 5, i contributi possono essere concessi in quote annue, per periodi di durata non superiore a tre anni."</w:t>
      </w:r>
    </w:p>
    <w:p>
      <w:pPr>
        <w:pStyle w:val="Normal"/>
        <w:bidi w:val="0"/>
        <w:ind w:left="0" w:right="0" w:hanging="0"/>
        <w:jc w:val="left"/>
        <w:rPr/>
      </w:pPr>
      <w:r>
        <w:rPr/>
        <w:t>- L’articolo 4 del citato Regolamento (CE) recita:</w:t>
      </w:r>
    </w:p>
    <w:p>
      <w:pPr>
        <w:pStyle w:val="Normal"/>
        <w:bidi w:val="0"/>
        <w:ind w:left="0" w:right="0" w:hanging="0"/>
        <w:jc w:val="left"/>
        <w:rPr/>
      </w:pPr>
      <w:r>
        <w:rPr/>
        <w:t>"Art. 4 Obiettivo n. 2</w:t>
      </w:r>
    </w:p>
    <w:p>
      <w:pPr>
        <w:pStyle w:val="Normal"/>
        <w:bidi w:val="0"/>
        <w:ind w:left="0" w:right="0" w:hanging="0"/>
        <w:jc w:val="left"/>
        <w:rPr/>
      </w:pPr>
      <w:r>
        <w:rPr/>
        <w:t>1. Le regioni in cui si applica l'obiettivo n. 2 sono quelle aventi problemi strutturali la cui riconversione economica e sociale deve essere favorita conformemente all'articolo 1, punto 2, e la cui popolazione o superficie sono sufficientemente significative. Esse comprendono, in particolare, le zone in fase di mutazione socioeconomica nei settori dell'industria e dei servizi, le zone rurali in declino, le zone urbane in difficoltà e le zone dipendenti dalla pesca che si trovano in una situazione di crisi.</w:t>
      </w:r>
    </w:p>
    <w:p>
      <w:pPr>
        <w:pStyle w:val="Normal"/>
        <w:bidi w:val="0"/>
        <w:ind w:left="0" w:right="0" w:hanging="0"/>
        <w:jc w:val="left"/>
        <w:rPr/>
      </w:pPr>
      <w:r>
        <w:rPr/>
        <w:t>2. La Commissione e gli Stati membri assicurano che gli interventi vengano effettivamente concentrati verso le zone più gravemente colpite e nell'ambito geografico più appropriato. La popolazione delle zone di cui al paragrafo 1 rappresenta al massimo il 18 % della popolazione totale della Comunità. Su tale base, la Commissione definisce un massimale di popolazione per Stato membro in base agli elementi seguenti:</w:t>
      </w:r>
    </w:p>
    <w:p>
      <w:pPr>
        <w:pStyle w:val="Normal"/>
        <w:bidi w:val="0"/>
        <w:ind w:left="0" w:right="0" w:hanging="0"/>
        <w:jc w:val="left"/>
        <w:rPr/>
      </w:pPr>
      <w:r>
        <w:rPr/>
        <w:t>a) popolazione totale delle regioni NUTS III di ciascuno Stato membro, conformi ai criteri di cui ai paragrafi 5 e 6;</w:t>
      </w:r>
    </w:p>
    <w:p>
      <w:pPr>
        <w:pStyle w:val="Normal"/>
        <w:bidi w:val="0"/>
        <w:ind w:left="0" w:right="0" w:hanging="0"/>
        <w:jc w:val="left"/>
        <w:rPr/>
      </w:pPr>
      <w:r>
        <w:rPr/>
        <w:t>b) gravità dei problemi strutturali a livello nazionale in ciascuno Stato membro rispetto agli altri Stati membri interessati, valutata in base ai livelli della disoccupazione totale e della disoccupazione di lunga durata fuori dalle regioni cui si applica l'obiettivo n. I;</w:t>
      </w:r>
    </w:p>
    <w:p>
      <w:pPr>
        <w:pStyle w:val="Normal"/>
        <w:bidi w:val="0"/>
        <w:ind w:left="0" w:right="0" w:hanging="0"/>
        <w:jc w:val="left"/>
        <w:rPr/>
      </w:pPr>
      <w:r>
        <w:rPr/>
        <w:t>c) necessità di fare in modo che ciascuno Stato membro contribuisca equamente allo sforzo globale di concentrazione di cui al presente comma; la riduzione massima della popolazione delle zone cui si applica l'obiettivo n. 2 resta nei limiti di un terzo rispetto alla popolazione delle zone cui si applicano, nel 1999, gli obiettivi n. 2 e n. 5b di cui al regolamento (CEE) n. 2052/88.</w:t>
      </w:r>
    </w:p>
    <w:p>
      <w:pPr>
        <w:pStyle w:val="Normal"/>
        <w:bidi w:val="0"/>
        <w:ind w:left="0" w:right="0" w:hanging="0"/>
        <w:jc w:val="left"/>
        <w:rPr/>
      </w:pPr>
      <w:r>
        <w:rPr/>
        <w:t>La Commissione trasmette agli Stati membri tutte le informazioni di cui dispone riguardo ai criteri di cui ai paragrafi 5 e 6.</w:t>
      </w:r>
    </w:p>
    <w:p>
      <w:pPr>
        <w:pStyle w:val="Normal"/>
        <w:bidi w:val="0"/>
        <w:ind w:left="0" w:right="0" w:hanging="0"/>
        <w:jc w:val="left"/>
        <w:rPr/>
      </w:pPr>
      <w:r>
        <w:rPr/>
        <w:t>3. Entro il limite dei massimali di cui al paragrafo 2, gli Stati membri propongono alla Commissione l'elenco delle zone significative che rappresentano:</w:t>
      </w:r>
    </w:p>
    <w:p>
      <w:pPr>
        <w:pStyle w:val="Normal"/>
        <w:bidi w:val="0"/>
        <w:ind w:left="0" w:right="0" w:hanging="0"/>
        <w:jc w:val="left"/>
        <w:rPr/>
      </w:pPr>
      <w:r>
        <w:rPr/>
        <w:t>a) le regioni di livello NUTS III, o le zone maggior-mente colpite all'interno di tali regioni, conformi ai criteri di cui al paragrafo 5 o al paragrafo 6;</w:t>
      </w:r>
    </w:p>
    <w:p>
      <w:pPr>
        <w:pStyle w:val="Normal"/>
        <w:bidi w:val="0"/>
        <w:ind w:left="0" w:right="0" w:hanging="0"/>
        <w:jc w:val="left"/>
        <w:rPr/>
      </w:pPr>
      <w:r>
        <w:rPr/>
        <w:t>b) le zone conformi ai criteri di cui ai paragrafi 7 o 8 o ai criteri specifici dello Stato membro a norma del paragrafo 9.</w:t>
      </w:r>
    </w:p>
    <w:p>
      <w:pPr>
        <w:pStyle w:val="Normal"/>
        <w:bidi w:val="0"/>
        <w:ind w:left="0" w:right="0" w:hanging="0"/>
        <w:jc w:val="left"/>
        <w:rPr/>
      </w:pPr>
      <w:r>
        <w:rPr/>
        <w:t>Gli Stati membri trasmettono alla Commissione le sta-tistiche e le altre informazioni, riferite al più appro-priato livello geografico, che le sono necessarie per valutare le proposte.</w:t>
      </w:r>
    </w:p>
    <w:p>
      <w:pPr>
        <w:pStyle w:val="Normal"/>
        <w:bidi w:val="0"/>
        <w:ind w:left="0" w:right="0" w:hanging="0"/>
        <w:jc w:val="left"/>
        <w:rPr/>
      </w:pPr>
      <w:r>
        <w:rPr/>
        <w:t>4. Sulla scorta delle informazioni di cui al paragrafo 3, la Commissione, in stretta concertazione con lo Stato membro interessato definisce l'elenco delle zone cui si applica l'obiettivo n. 2, tenendo conto delle priorità nazionali, senza pregiudizio dell'arti-colo 6, paragrafo 2.</w:t>
      </w:r>
    </w:p>
    <w:p>
      <w:pPr>
        <w:pStyle w:val="Normal"/>
        <w:bidi w:val="0"/>
        <w:ind w:left="0" w:right="0" w:hanging="0"/>
        <w:jc w:val="left"/>
        <w:rPr/>
      </w:pPr>
      <w:r>
        <w:rPr/>
        <w:t>Le zone conformi ai criteri di cui ai paragrafi 5 e 6 coprono almeno il 50% della popolazione delle zone cui si applica l'obiettivo n. 2 in ciascuno Stato membro, salvo eccezione debitamente giustificata da circo-stanze oggettive.</w:t>
      </w:r>
    </w:p>
    <w:p>
      <w:pPr>
        <w:pStyle w:val="Normal"/>
        <w:bidi w:val="0"/>
        <w:ind w:left="0" w:right="0" w:hanging="0"/>
        <w:jc w:val="left"/>
        <w:rPr/>
      </w:pPr>
      <w:r>
        <w:rPr/>
        <w:t>5. Le zone in fase di mutazione socioeconomica nel settore dell'industria, di cui al paragrafo 1, debbono corrispondere o appartenere ad una unità territoriale di livello NUTS III conforme ai criteri seguenti:</w:t>
      </w:r>
    </w:p>
    <w:p>
      <w:pPr>
        <w:pStyle w:val="Normal"/>
        <w:bidi w:val="0"/>
        <w:ind w:left="0" w:right="0" w:hanging="0"/>
        <w:jc w:val="left"/>
        <w:rPr/>
      </w:pPr>
      <w:r>
        <w:rPr/>
        <w:t>a) tasso medio di disoccupazione superiore alla media comunitaria registrato negli ultimi tre anni;</w:t>
      </w:r>
    </w:p>
    <w:p>
      <w:pPr>
        <w:pStyle w:val="Normal"/>
        <w:bidi w:val="0"/>
        <w:ind w:left="0" w:right="0" w:hanging="0"/>
        <w:jc w:val="left"/>
        <w:rPr/>
      </w:pPr>
      <w:r>
        <w:rPr/>
        <w:t>b) tasso di occupazione nel settore industriale rispetto all'occupazione complessiva, pari o superiore alla media comunitaria per qualsiasi anno di riferimento a decorrere dal 1985;</w:t>
      </w:r>
    </w:p>
    <w:p>
      <w:pPr>
        <w:pStyle w:val="Normal"/>
        <w:bidi w:val="0"/>
        <w:ind w:left="0" w:right="0" w:hanging="0"/>
        <w:jc w:val="left"/>
        <w:rPr/>
      </w:pPr>
      <w:r>
        <w:rPr/>
        <w:t>c) flessione constatata dell'occupazione nel settore industriale rispetto all'anno di riferimento di cui alla lettera b).</w:t>
      </w:r>
    </w:p>
    <w:p>
      <w:pPr>
        <w:pStyle w:val="Normal"/>
        <w:bidi w:val="0"/>
        <w:ind w:left="0" w:right="0" w:hanging="0"/>
        <w:jc w:val="left"/>
        <w:rPr/>
      </w:pPr>
      <w:r>
        <w:rPr/>
        <w:t>6. Le zone rurali di cui al paragrafo 1 debbono corrispondere o appartenere ad una unità territoriale di livello NUTS III conforme ai criteri seguenti:</w:t>
      </w:r>
    </w:p>
    <w:p>
      <w:pPr>
        <w:pStyle w:val="Normal"/>
        <w:bidi w:val="0"/>
        <w:ind w:left="0" w:right="0" w:hanging="0"/>
        <w:jc w:val="left"/>
        <w:rPr/>
      </w:pPr>
      <w:r>
        <w:rPr/>
        <w:t>a) densità di popolazione inferiore a 100 abitanti per km2, oppure tasso di occupazione in agricoltura, rispetto all'occupazione complessiva, pari o superiore al doppio della media comunitaria per qualsiasi anno di riferimento a decorrere dal 1985; oppure b) tasso medio di disoccupazione superiore alla media comunitaria registrato negli ultimi tre anni, oppure diminuzione della popolazione rispetto al 1985.</w:t>
      </w:r>
    </w:p>
    <w:p>
      <w:pPr>
        <w:pStyle w:val="Normal"/>
        <w:bidi w:val="0"/>
        <w:ind w:left="0" w:right="0" w:hanging="0"/>
        <w:jc w:val="left"/>
        <w:rPr/>
      </w:pPr>
      <w:r>
        <w:rPr/>
        <w:t>7. Le zone urbane di cui al paragrafo 1 sono zone densamente popolate, conformi ad almeno uno dei cri-teri seguenti:</w:t>
      </w:r>
    </w:p>
    <w:p>
      <w:pPr>
        <w:pStyle w:val="Normal"/>
        <w:bidi w:val="0"/>
        <w:ind w:left="0" w:right="0" w:hanging="0"/>
        <w:jc w:val="left"/>
        <w:rPr/>
      </w:pPr>
      <w:r>
        <w:rPr/>
        <w:t>a) tasso di disoccupazione di lunga durata superiore alla media comunitaria;</w:t>
      </w:r>
    </w:p>
    <w:p>
      <w:pPr>
        <w:pStyle w:val="Normal"/>
        <w:bidi w:val="0"/>
        <w:ind w:left="0" w:right="0" w:hanging="0"/>
        <w:jc w:val="left"/>
        <w:rPr/>
      </w:pPr>
      <w:r>
        <w:rPr/>
        <w:t>b) elevato livello di povertà, comprese condizioni abitative precarie;</w:t>
      </w:r>
    </w:p>
    <w:p>
      <w:pPr>
        <w:pStyle w:val="Normal"/>
        <w:bidi w:val="0"/>
        <w:ind w:left="0" w:right="0" w:hanging="0"/>
        <w:jc w:val="left"/>
        <w:rPr/>
      </w:pPr>
      <w:r>
        <w:rPr/>
        <w:t>c) situazione ambientale particolarmente degradata;</w:t>
      </w:r>
    </w:p>
    <w:p>
      <w:pPr>
        <w:pStyle w:val="Normal"/>
        <w:bidi w:val="0"/>
        <w:ind w:left="0" w:right="0" w:hanging="0"/>
        <w:jc w:val="left"/>
        <w:rPr/>
      </w:pPr>
      <w:r>
        <w:rPr/>
        <w:t>d) elevato tasso di criminalità e di delinquenza;</w:t>
      </w:r>
    </w:p>
    <w:p>
      <w:pPr>
        <w:pStyle w:val="Normal"/>
        <w:bidi w:val="0"/>
        <w:ind w:left="0" w:right="0" w:hanging="0"/>
        <w:jc w:val="left"/>
        <w:rPr/>
      </w:pPr>
      <w:r>
        <w:rPr/>
        <w:t>e) basso livello d'istruzione della popolazione.</w:t>
      </w:r>
    </w:p>
    <w:p>
      <w:pPr>
        <w:pStyle w:val="Normal"/>
        <w:bidi w:val="0"/>
        <w:ind w:left="0" w:right="0" w:hanging="0"/>
        <w:jc w:val="left"/>
        <w:rPr/>
      </w:pPr>
      <w:r>
        <w:rPr/>
        <w:t>8. Le zone dipendenti dalla pesca di cui al paragrafo 1 sono zone costiere nelle quali il tasso di occupazione nel settore dalla pesca rispetto all'occupa-zione complessiva raggiunge un livello significativo e che sono confrontate a problemi socioeconomici strut-turali connessi alla ristrutturazione del settore, la quale comporta una diminuzione significativa del numero di posti di lavoro in detto settore.</w:t>
      </w:r>
    </w:p>
    <w:p>
      <w:pPr>
        <w:pStyle w:val="Normal"/>
        <w:bidi w:val="0"/>
        <w:ind w:left="0" w:right="0" w:hanging="0"/>
        <w:jc w:val="left"/>
        <w:rPr/>
      </w:pPr>
      <w:r>
        <w:rPr/>
        <w:t>9. L'intervento comunitario può estendersi ad altre zone, con popolazione o superficie significative, che rientrano in una delle seguenti tipologie:</w:t>
      </w:r>
    </w:p>
    <w:p>
      <w:pPr>
        <w:pStyle w:val="Normal"/>
        <w:bidi w:val="0"/>
        <w:ind w:left="0" w:right="0" w:hanging="0"/>
        <w:jc w:val="left"/>
        <w:rPr/>
      </w:pPr>
      <w:r>
        <w:rPr/>
        <w:t>a) zone conformi ai criteri di cui al paragrafo 5, con-tigue ad una zona industriale; zone conformi ai cri-teri di cui al paragrafo 6, contigue ad una zona rurale; zone conformi ai criteri di cui al paragrafo 5 o al paragrafo 6, contigue ad una regione cui si applica l'obiettivo n. 1;</w:t>
      </w:r>
    </w:p>
    <w:p>
      <w:pPr>
        <w:pStyle w:val="Normal"/>
        <w:bidi w:val="0"/>
        <w:ind w:left="0" w:right="0" w:hanging="0"/>
        <w:jc w:val="left"/>
        <w:rPr/>
      </w:pPr>
      <w:r>
        <w:rPr/>
        <w:t>b) zone rurali aventi problemi socioeconomici conseguenti all'invecchiamento o alla diminuzione della popolazione attiva del settore agricolo;</w:t>
      </w:r>
    </w:p>
    <w:p>
      <w:pPr>
        <w:pStyle w:val="Normal"/>
        <w:bidi w:val="0"/>
        <w:ind w:left="0" w:right="0" w:hanging="0"/>
        <w:jc w:val="left"/>
        <w:rPr/>
      </w:pPr>
      <w:r>
        <w:rPr/>
        <w:t>c) zone che, a motivo di caratteristiche importanti e verificabili, hanno o corrono il rischio di avere gravi problemi strutturali oppure un elevato tasso di disoccupazione causato da una ristrutturazione in corso, o prevista, di una o più attività determinanti nei settori agricolo, industriale o dei servizi.</w:t>
      </w:r>
    </w:p>
    <w:p>
      <w:pPr>
        <w:pStyle w:val="Normal"/>
        <w:bidi w:val="0"/>
        <w:ind w:left="0" w:right="0" w:hanging="0"/>
        <w:jc w:val="left"/>
        <w:rPr/>
      </w:pPr>
      <w:r>
        <w:rPr/>
        <w:t>10. Una zona può essere ammissibile soltanto ad uno degli obiettivi n. 1 o n. 2.</w:t>
      </w:r>
    </w:p>
    <w:p>
      <w:pPr>
        <w:pStyle w:val="Normal"/>
        <w:bidi w:val="0"/>
        <w:ind w:left="0" w:right="0" w:hanging="0"/>
        <w:jc w:val="left"/>
        <w:rPr/>
      </w:pPr>
      <w:r>
        <w:rPr/>
        <w:t>11. L'elenco delle zone è valido per sette anni a decorrere dal l° gennaio 2000.</w:t>
      </w:r>
    </w:p>
    <w:p>
      <w:pPr>
        <w:pStyle w:val="Normal"/>
        <w:bidi w:val="0"/>
        <w:ind w:left="0" w:right="0" w:hanging="0"/>
        <w:jc w:val="left"/>
        <w:rPr/>
      </w:pPr>
      <w:r>
        <w:rPr/>
        <w:t>Su proposta di uno Stato membro e in caso di grave crisi in una regione, la Commissione può modificare l'elenco delle zone nel corso del 2003, secondo il disposto dei paragrafi da 1 a 10, senza aumentare la percentuale di popolazione interessata all'interno di ciascuna regione di cui all'articolo 13, paragrafo 2."</w:t>
      </w:r>
    </w:p>
    <w:p>
      <w:pPr>
        <w:pStyle w:val="Normal"/>
        <w:bidi w:val="0"/>
        <w:ind w:left="0" w:right="0" w:hanging="0"/>
        <w:jc w:val="left"/>
        <w:rPr/>
      </w:pPr>
      <w:r>
        <w:rPr/>
        <w:t>- L’articolo 4 della citata legge provinciale n. 1 del 1993 (B.U.</w:t>
      </w:r>
    </w:p>
    <w:p>
      <w:pPr>
        <w:pStyle w:val="Normal"/>
        <w:bidi w:val="0"/>
        <w:ind w:left="0" w:right="0" w:hanging="0"/>
        <w:jc w:val="left"/>
        <w:rPr/>
      </w:pPr>
      <w:r>
        <w:rPr/>
        <w:t>26 gennaio 1993, n. 4. Avviso di rettifica in B.U. 9 marzo 1993, n. 11) dispone:</w:t>
      </w:r>
    </w:p>
    <w:p>
      <w:pPr>
        <w:pStyle w:val="Normal"/>
        <w:bidi w:val="0"/>
        <w:ind w:left="0" w:right="0" w:hanging="0"/>
        <w:jc w:val="left"/>
        <w:rPr/>
      </w:pPr>
      <w:r>
        <w:rPr/>
        <w:t>"Art. 4 Domande e graduatorie per la concessione di incentivi e contributi</w:t>
      </w:r>
    </w:p>
    <w:p>
      <w:pPr>
        <w:pStyle w:val="Normal"/>
        <w:bidi w:val="0"/>
        <w:ind w:left="0" w:right="0" w:hanging="0"/>
        <w:jc w:val="left"/>
        <w:rPr/>
      </w:pPr>
      <w:r>
        <w:rPr/>
        <w:t>1. Sulla base del programma triennale, comuni e privati proprietari presentano annualmente, rispettivamente alla Provincia, i primi, e ai comprensori o ai comuni di Trento e Rovereto, i secondi, le domande per la concessione dei contributi indicati alle lettere a) e b) del comma 2, dell'articolo 2.</w:t>
      </w:r>
    </w:p>
    <w:p>
      <w:pPr>
        <w:pStyle w:val="Normal"/>
        <w:bidi w:val="0"/>
        <w:ind w:left="0" w:right="0" w:hanging="0"/>
        <w:jc w:val="left"/>
        <w:rPr/>
      </w:pPr>
      <w:r>
        <w:rPr/>
        <w:t>2. La Giunta provinciale fissa con apposita deliberazione la documentazione da allegare alla domanda, i termini entro i quali le domande sono presentate, le modalità di presentazione, nonché il termine entro il quale i comprensori e i comuni di Trento e Rovereto inviano alla Giunta provinciale le graduatorie delle domande dei privati proprietari. Sono ammesse al contributo le spese da sostenere per interventi da effettuarsi dopo la data di presentazione della domanda.</w:t>
      </w:r>
    </w:p>
    <w:p>
      <w:pPr>
        <w:pStyle w:val="Normal"/>
        <w:bidi w:val="0"/>
        <w:ind w:left="0" w:right="0" w:hanging="0"/>
        <w:jc w:val="left"/>
        <w:rPr/>
      </w:pPr>
      <w:r>
        <w:rPr/>
        <w:t>3. I comprensori e i comuni di Trento e Rovereto provvedono all'istruttoria delle domande presentate dai privati proprietari e approvano apposite graduatorie per l'ammissione ai contributi previsti dalla presente legge, sulla base dei criteri di cui al comma 4. Tali graduatorie hanno validità triennale e sono soggette ad aggiornamento annuale in dipendenza delle nuove domande presentate e delle eventuali variazioni delle condizioni documentate dai richiedenti già inseriti in graduatoria.</w:t>
      </w:r>
    </w:p>
    <w:p>
      <w:pPr>
        <w:pStyle w:val="Normal"/>
        <w:bidi w:val="0"/>
        <w:ind w:left="0" w:right="0" w:hanging="0"/>
        <w:jc w:val="left"/>
        <w:rPr/>
      </w:pPr>
      <w:r>
        <w:rPr/>
        <w:t>4. Le graduatorie per l'ammissione delle domande dei privati proprietari al contributo sono predisposte dai comprensori e dai comuni di Trento e Rovereto nel rispetto del programma di cui all'articolo 2 e dei seguenti criteri di priorità:</w:t>
      </w:r>
    </w:p>
    <w:p>
      <w:pPr>
        <w:pStyle w:val="Normal"/>
        <w:bidi w:val="0"/>
        <w:ind w:left="0" w:right="0" w:hanging="0"/>
        <w:jc w:val="left"/>
        <w:rPr/>
      </w:pPr>
      <w:r>
        <w:rPr/>
        <w:t>a) in rispettivo subordine hanno la preferenza le domande che hanno ad oggetto interventi di restauro, di risanamento conservativo e di ristrutturazione di immobili per i quali siano rispettivamente prescritte dal piano regolatore generale tali tipologie di intervento;</w:t>
      </w:r>
    </w:p>
    <w:p>
      <w:pPr>
        <w:pStyle w:val="Normal"/>
        <w:bidi w:val="0"/>
        <w:ind w:left="0" w:right="0" w:hanging="0"/>
        <w:jc w:val="left"/>
        <w:rPr/>
      </w:pPr>
      <w:r>
        <w:rPr/>
        <w:t>b) a parità di tipo di intervento ai sensi della lettera a), hanno la preferenza le domande che interessino un edificio o complesso edificiale nella sua totalità ovvero quelle che interessino in proporzione la parte più consistente dell'edificio o del complesso da recuperare;</w:t>
      </w:r>
    </w:p>
    <w:p>
      <w:pPr>
        <w:pStyle w:val="Normal"/>
        <w:bidi w:val="0"/>
        <w:ind w:left="0" w:right="0" w:hanging="0"/>
        <w:jc w:val="left"/>
        <w:rPr/>
      </w:pPr>
      <w:r>
        <w:rPr/>
        <w:t>c) a parità di tipo di intervento ai sensi delle lettere a) e b), hanno la preferenza le domande che interessino edifici o complessi edificiali da destinare alla residenza anche mediante locazione e per i quali i proprietari si impegnino alla annotazione del vincolo di destinazione nel libro fondiario per una durata di anni quindici;</w:t>
      </w:r>
    </w:p>
    <w:p>
      <w:pPr>
        <w:pStyle w:val="Normal"/>
        <w:bidi w:val="0"/>
        <w:ind w:left="0" w:right="0" w:hanging="0"/>
        <w:jc w:val="left"/>
        <w:rPr/>
      </w:pPr>
      <w:r>
        <w:rPr/>
        <w:t>d) il programma triennale di cui all'articolo 2 può individuare ulteriori criteri a precisazione di quello di cui alla precedente lettera a), in relazione ai caratteri degli edifici interessati, alle modalità degli interventi ammissibili, all'ubicazione e alle dimensioni del bene nonché al rapporto con il contesto in cui esso è inserito. Il programma triennale può inoltre individuare ulteriori criteri di preferenza operanti in via subordinata rispetto a quelli previsti alle lettere precedenti."</w:t>
      </w:r>
    </w:p>
    <w:p>
      <w:pPr>
        <w:pStyle w:val="Normal"/>
        <w:bidi w:val="0"/>
        <w:ind w:left="0" w:right="0" w:hanging="0"/>
        <w:jc w:val="left"/>
        <w:rPr/>
      </w:pPr>
      <w:r>
        <w:rPr/>
        <w:t>Nota all'articolo 17</w:t>
      </w:r>
    </w:p>
    <w:p>
      <w:pPr>
        <w:pStyle w:val="Normal"/>
        <w:bidi w:val="0"/>
        <w:ind w:left="0" w:right="0" w:hanging="0"/>
        <w:jc w:val="left"/>
        <w:rPr/>
      </w:pPr>
      <w:r>
        <w:rPr/>
        <w:t>- Per la legge provinciale 15 gennaio 1993, n. 1 si veda la nota all’articolo 16.</w:t>
      </w:r>
    </w:p>
    <w:p>
      <w:pPr>
        <w:pStyle w:val="Normal"/>
        <w:bidi w:val="0"/>
        <w:ind w:left="0" w:right="0" w:hanging="0"/>
        <w:jc w:val="left"/>
        <w:rPr/>
      </w:pPr>
      <w:r>
        <w:rPr/>
        <w:t>Nota all'articolo 18</w:t>
      </w:r>
    </w:p>
    <w:p>
      <w:pPr>
        <w:pStyle w:val="Normal"/>
        <w:bidi w:val="0"/>
        <w:ind w:left="0" w:right="0" w:hanging="0"/>
        <w:jc w:val="left"/>
        <w:rPr/>
      </w:pPr>
      <w:r>
        <w:rPr/>
        <w:t>- Per la legge provinciale 13 dicembre 1999, n. 6 vedi nota all’articolo 5.</w:t>
      </w:r>
    </w:p>
    <w:p>
      <w:pPr>
        <w:pStyle w:val="Normal"/>
        <w:bidi w:val="0"/>
        <w:ind w:left="0" w:right="0" w:hanging="0"/>
        <w:jc w:val="left"/>
        <w:rPr/>
      </w:pPr>
      <w:r>
        <w:rPr/>
        <w:t>- L’articolo 40 della citata legge provinciale n. 6 del 1999, come da ultimo modificato dall’articolo 18 della presente legge, recita:</w:t>
      </w:r>
    </w:p>
    <w:p>
      <w:pPr>
        <w:pStyle w:val="Normal"/>
        <w:bidi w:val="0"/>
        <w:ind w:left="0" w:right="0" w:hanging="0"/>
        <w:jc w:val="left"/>
        <w:rPr/>
      </w:pPr>
      <w:r>
        <w:rPr/>
        <w:t>"Art. 40 Agevolazioni previste da leggi dello Stato</w:t>
      </w:r>
    </w:p>
    <w:p>
      <w:pPr>
        <w:pStyle w:val="Normal"/>
        <w:bidi w:val="0"/>
        <w:ind w:left="0" w:right="0" w:hanging="0"/>
        <w:jc w:val="left"/>
        <w:rPr/>
      </w:pPr>
      <w:r>
        <w:rPr/>
        <w:t>1. La Provincia autonoma di Trento può altresì concedere le provvidenze di cui alla legge 28 novembre 1965, n. 1329 (Provvedimenti per l'acquisto di nuove macchine utensili), come da ultimo modificata dalla legge 24 novembre 1981, n. 689 nonché all’articolo 13 (Misure fiscali a sostegno dell'innovazione nelle imprese industriali) del decreto legge 28 marzo 1997, n. 79, convertito dalla legge 28 maggio 1997, n. 140, e all'articolo 9, relativo a contributi a favore delle cooperative e consorzi garanzia fidi, del decreto legge 1 ottobre 1982, n. 697, convertito dalla legge 29 novembre 1982, n. 887. Resta fermo, ove previsto, il divieto di cumulo di aiuti pubblici per le medesime iniziative.</w:t>
      </w:r>
    </w:p>
    <w:p>
      <w:pPr>
        <w:pStyle w:val="Normal"/>
        <w:bidi w:val="0"/>
        <w:ind w:left="0" w:right="0" w:hanging="0"/>
        <w:jc w:val="left"/>
        <w:rPr/>
      </w:pPr>
      <w:r>
        <w:rPr/>
        <w:t>2. La Giunta provinciale stabilisce con propria deliberazione criteri e modalità per l'attuazione, anche a livello organizzativo, delle norme recepite."</w:t>
      </w:r>
    </w:p>
    <w:p>
      <w:pPr>
        <w:pStyle w:val="Normal"/>
        <w:bidi w:val="0"/>
        <w:ind w:left="0" w:right="0" w:hanging="0"/>
        <w:jc w:val="left"/>
        <w:rPr/>
      </w:pPr>
      <w:r>
        <w:rPr/>
        <w:t>Nota all'articolo 19</w:t>
      </w:r>
    </w:p>
    <w:p>
      <w:pPr>
        <w:pStyle w:val="Normal"/>
        <w:bidi w:val="0"/>
        <w:ind w:left="0" w:right="0" w:hanging="0"/>
        <w:jc w:val="left"/>
        <w:rPr/>
      </w:pPr>
      <w:r>
        <w:rPr/>
        <w:t>- La legge provinciale 21 aprile 1987, n. 7 (B.U. 26 aprile 1987, n. 19, suppl. ord. n. 2), modificata da ultimo dall’articolo 20 della legge provinciale 11 settembre 1998, n. 10 (B.U. 15 settembre 1998, n. 38 suppl. ord. n. 1.), concerne "Disciplina delle linee funiviarie in servizio pubblico e delle piste da sci".</w:t>
      </w:r>
    </w:p>
    <w:p>
      <w:pPr>
        <w:pStyle w:val="Normal"/>
        <w:bidi w:val="0"/>
        <w:ind w:left="0" w:right="0" w:hanging="0"/>
        <w:jc w:val="left"/>
        <w:rPr/>
      </w:pPr>
      <w:r>
        <w:rPr/>
        <w:t>- L’articolo 22 della citata legge provinciale n. 7 del 1987, come modificato dall’articolo 19 della presente legge recita:</w:t>
      </w:r>
    </w:p>
    <w:p>
      <w:pPr>
        <w:pStyle w:val="Normal"/>
        <w:bidi w:val="0"/>
        <w:ind w:left="0" w:right="0" w:hanging="0"/>
        <w:jc w:val="left"/>
        <w:rPr/>
      </w:pPr>
      <w:r>
        <w:rPr/>
        <w:t>"Art. 22 Restituzione in pristino dei terreni</w:t>
      </w:r>
    </w:p>
    <w:p>
      <w:pPr>
        <w:pStyle w:val="Normal"/>
        <w:bidi w:val="0"/>
        <w:ind w:left="0" w:right="0" w:hanging="0"/>
        <w:jc w:val="left"/>
        <w:rPr/>
      </w:pPr>
      <w:r>
        <w:rPr/>
        <w:t>1. Nel caso di estinzione definitiva della concessione a qualsiasi titolo, la Giunta provinciale obbliga con propria deliberazione il concessionario alla restituzione in pristino, parziale o totale, del terreno su cui insistono le opere dell'impianto, nonché alla demolizione di costruzioni fuori terra ed all'asporto del materiale di risulta, sempreché opere e materiali non abbiano altra utile destinazione.</w:t>
      </w:r>
    </w:p>
    <w:p>
      <w:pPr>
        <w:pStyle w:val="Normal"/>
        <w:bidi w:val="0"/>
        <w:ind w:left="0" w:right="0" w:hanging="0"/>
        <w:jc w:val="left"/>
        <w:rPr/>
      </w:pPr>
      <w:r>
        <w:rPr/>
        <w:t>2. Qualora il concessionario non esegua l'ordine contenuto nel provvedimento di restituzione in pristino, la Giunta provinciale ne dispone l'esecuzione ponendo le relative spese a carico del concessionario stesso.</w:t>
      </w:r>
    </w:p>
    <w:p>
      <w:pPr>
        <w:pStyle w:val="Normal"/>
        <w:bidi w:val="0"/>
        <w:ind w:left="0" w:right="0" w:hanging="0"/>
        <w:jc w:val="left"/>
        <w:rPr/>
      </w:pPr>
      <w:r>
        <w:rPr/>
        <w:t>3. La nota spese è resa esecutiva con decreto del Presidente della Giunta provinciale ed il relativo importo è riscosso secondo quanto disposto dall'articolo 51 della legge provinciale 14 settembre 1979, n. 7.</w:t>
      </w:r>
    </w:p>
    <w:p>
      <w:pPr>
        <w:pStyle w:val="Normal"/>
        <w:bidi w:val="0"/>
        <w:ind w:left="0" w:right="0" w:hanging="0"/>
        <w:jc w:val="left"/>
        <w:rPr/>
      </w:pPr>
      <w:r>
        <w:rPr/>
        <w:t>3 bis. La Provincia provvede alla restituzione in pristino dei terreni nel caso di impianti a fune il cui esercizio sia cessato prima del 20 aprile 1987 e per i quali sia impossibile il reperimento dell’ultimo concessionario o per i quali il recupero del credito risulti eccessivamente oneroso rispetto all’ammontare del costo dell’intervento. Il proprietario dei terreni, che non sia anche concessionario dei predetti impianti a fune, è comunque esentato da ogni rimborso delle spese sostenute dalla Provincia per la restituzione in pristino."</w:t>
      </w:r>
    </w:p>
    <w:p>
      <w:pPr>
        <w:pStyle w:val="Normal"/>
        <w:bidi w:val="0"/>
        <w:ind w:left="0" w:right="0" w:hanging="0"/>
        <w:jc w:val="left"/>
        <w:rPr/>
      </w:pPr>
      <w:r>
        <w:rPr/>
        <w:t>- L’articolo 28 della citata legge provinciale n. 7 del 1987, come modificato dall’articolo 19 della presente legge, recita:</w:t>
      </w:r>
    </w:p>
    <w:p>
      <w:pPr>
        <w:pStyle w:val="Normal"/>
        <w:bidi w:val="0"/>
        <w:ind w:left="0" w:right="0" w:hanging="0"/>
        <w:jc w:val="left"/>
        <w:rPr/>
      </w:pPr>
      <w:r>
        <w:rPr/>
        <w:t>"Art. 28 Vigilanza tecnica sull'impianto</w:t>
      </w:r>
    </w:p>
    <w:p>
      <w:pPr>
        <w:pStyle w:val="Normal"/>
        <w:bidi w:val="0"/>
        <w:ind w:left="0" w:right="0" w:hanging="0"/>
        <w:jc w:val="left"/>
        <w:rPr/>
      </w:pPr>
      <w:r>
        <w:rPr/>
        <w:t>1. Le funzioni di vigilanza tecnica sull'impianto sono esercitate dal personale appositamente incaricato, appartenente al servizio competente in materia di impianti a fune.</w:t>
      </w:r>
    </w:p>
    <w:p>
      <w:pPr>
        <w:pStyle w:val="Normal"/>
        <w:bidi w:val="0"/>
        <w:ind w:left="0" w:right="0" w:hanging="0"/>
        <w:jc w:val="left"/>
        <w:rPr/>
      </w:pPr>
      <w:r>
        <w:rPr/>
        <w:t>2. La struttura provinciale competente, nel rispetto della normativa statale in materia e sulla base dei criteri stabiliti dalla Giunta provinciale, verifica periodicamente e comunque ogniqualvolta ritenuto necessario gli impianti aerei.</w:t>
      </w:r>
    </w:p>
    <w:p>
      <w:pPr>
        <w:pStyle w:val="Normal"/>
        <w:bidi w:val="0"/>
        <w:ind w:left="0" w:right="0" w:hanging="0"/>
        <w:jc w:val="left"/>
        <w:rPr/>
      </w:pPr>
      <w:r>
        <w:rPr/>
        <w:t>3. Il servizio competente in materia di impianti a fune, con atto motivato da comunicare al concessionario anche per via telegrafica, può ordinare in qualsiasi momento la sospensione dell'esercizio qualora vengano accertate deficienze tecniche che possano pregiudicare la sicurezza e la regolarità di funzionamento dell'impianto.</w:t>
      </w:r>
    </w:p>
    <w:p>
      <w:pPr>
        <w:pStyle w:val="Normal"/>
        <w:bidi w:val="0"/>
        <w:ind w:left="0" w:right="0" w:hanging="0"/>
        <w:jc w:val="left"/>
        <w:rPr/>
      </w:pPr>
      <w:r>
        <w:rPr/>
        <w:t>4. Il responsabile dell'esercizio ha l'obbligo di far sospendere il servizio dandone tempestivamente comunicazione al servizio competente in materia di impianti a fune nei periodi in cui possa insorgere temporaneo pericolo di valanghe o quando vengano accertati altri fatti che possano comunque pregiudicare la sicurezza dell'impianto e l'incolumità degli utenti.</w:t>
      </w:r>
    </w:p>
    <w:p>
      <w:pPr>
        <w:pStyle w:val="Normal"/>
        <w:bidi w:val="0"/>
        <w:ind w:left="0" w:right="0" w:hanging="0"/>
        <w:jc w:val="left"/>
        <w:rPr/>
      </w:pPr>
      <w:r>
        <w:rPr/>
        <w:t>5. L'impianto o parti di esso devono periodicamente essere sottoposti a revisione parziale o generale. I relativi termini sono contenuti nel regolamento di esecuzione o nelle prescrizioni tecniche speciali per tipo di impianto.</w:t>
      </w:r>
    </w:p>
    <w:p>
      <w:pPr>
        <w:pStyle w:val="Normal"/>
        <w:bidi w:val="0"/>
        <w:ind w:left="0" w:right="0" w:hanging="0"/>
        <w:jc w:val="left"/>
        <w:rPr/>
      </w:pPr>
      <w:r>
        <w:rPr/>
        <w:t>6. La ripresa del servizio dopo la revisione generale dell'impianto è subordinata ad un nuovo collaudo funzionale ed il rilascio di una nuova autorizzazione alla riapertura al pubblico esercizio."</w:t>
      </w:r>
    </w:p>
    <w:p>
      <w:pPr>
        <w:pStyle w:val="Normal"/>
        <w:bidi w:val="0"/>
        <w:ind w:left="0" w:right="0" w:hanging="0"/>
        <w:jc w:val="left"/>
        <w:rPr/>
      </w:pPr>
      <w:r>
        <w:rPr/>
        <w:t>Nota all'articolo 20</w:t>
      </w:r>
    </w:p>
    <w:p>
      <w:pPr>
        <w:pStyle w:val="Normal"/>
        <w:bidi w:val="0"/>
        <w:ind w:left="0" w:right="0" w:hanging="0"/>
        <w:jc w:val="left"/>
        <w:rPr/>
      </w:pPr>
      <w:r>
        <w:rPr/>
        <w:t>- La legge provinciale 16 novembre 1981, n. 23 (B.U. 24 novembre 1981, n. 57), modificata da ultimo dall’articolo 19 della legge provinciale 19 gennaio 1988, n. 4 (B.U. 21 gennaio 1988, n. 4 straord.), come modificata dall’articolo 20 della presente legge concerne "Disciplina degli esercizi alberghieri, degli esercizi di affittacamere e dell’ospitalità turistica familiare".</w:t>
      </w:r>
    </w:p>
    <w:p>
      <w:pPr>
        <w:pStyle w:val="Normal"/>
        <w:bidi w:val="0"/>
        <w:ind w:left="0" w:right="0" w:hanging="0"/>
        <w:jc w:val="left"/>
        <w:rPr/>
      </w:pPr>
      <w:r>
        <w:rPr/>
        <w:t>Nota all'articolo 21</w:t>
      </w:r>
    </w:p>
    <w:p>
      <w:pPr>
        <w:pStyle w:val="Normal"/>
        <w:bidi w:val="0"/>
        <w:ind w:left="0" w:right="0" w:hanging="0"/>
        <w:jc w:val="left"/>
        <w:rPr/>
      </w:pPr>
      <w:r>
        <w:rPr/>
        <w:t>- La legge provinciale 1 aprile 1986, n. 10 (B.U. 8 aprile 1986, n. 15), modificata da ultimo dall’articolo 54 della legge provinciale 20 marzo 2000, n. 3 (B.U. 28 marzo 2000, n. 13, suppl. n. 2 - Avviso di rettifica in B.U. 20 giugno 2000, n. 26), concerne "Interventi per il definitivo ripristino nel Comune di Tesero, colpito dalla catastrofe del 19 luglio 1985".</w:t>
      </w:r>
    </w:p>
    <w:p>
      <w:pPr>
        <w:pStyle w:val="Normal"/>
        <w:bidi w:val="0"/>
        <w:ind w:left="0" w:right="0" w:hanging="0"/>
        <w:jc w:val="left"/>
        <w:rPr/>
      </w:pPr>
      <w:r>
        <w:rPr/>
        <w:t>- L’articolo 18 bis della citata legge provinciale n. 10 del 1986, inserito dall’articolo 34 della legge provinciale 23 febbraio 1998, n. 3 (B.U. 3 marzo 1998, n. 10, suppl. n. 2 — Avviso di rettifica in B.U.</w:t>
      </w:r>
    </w:p>
    <w:p>
      <w:pPr>
        <w:pStyle w:val="Normal"/>
        <w:bidi w:val="0"/>
        <w:ind w:left="0" w:right="0" w:hanging="0"/>
        <w:jc w:val="left"/>
        <w:rPr/>
      </w:pPr>
      <w:r>
        <w:rPr/>
        <w:t>26 maggio 1998, n. 22 e in B.U. 21 luglio 1998, n. 30), come modificato dall’articolo 21 della presente legge, dispone:</w:t>
      </w:r>
    </w:p>
    <w:p>
      <w:pPr>
        <w:pStyle w:val="Normal"/>
        <w:bidi w:val="0"/>
        <w:ind w:left="0" w:right="0" w:hanging="0"/>
        <w:jc w:val="left"/>
        <w:rPr/>
      </w:pPr>
      <w:r>
        <w:rPr/>
        <w:t>"Art. 18-bis Rilancio dell'attività turistica</w:t>
      </w:r>
    </w:p>
    <w:p>
      <w:pPr>
        <w:pStyle w:val="Normal"/>
        <w:bidi w:val="0"/>
        <w:ind w:left="0" w:right="0" w:hanging="0"/>
        <w:jc w:val="left"/>
        <w:rPr/>
      </w:pPr>
      <w:r>
        <w:rPr/>
        <w:t>1. La Giunta provinciale è autorizzata a disporre un intervento straordinario a favore del comune di Tesero per la realizzazione nella zona di Stava di opere pubbliche finalizzate al rilancio dell'attività turistica fino alla somma massima di lire 5 miliardi.</w:t>
      </w:r>
    </w:p>
    <w:p>
      <w:pPr>
        <w:pStyle w:val="Normal"/>
        <w:bidi w:val="0"/>
        <w:ind w:left="0" w:right="0" w:hanging="0"/>
        <w:jc w:val="left"/>
        <w:rPr/>
      </w:pPr>
      <w:r>
        <w:rPr/>
        <w:t>2. Per i fini di cui al comma 1 il comune di Tesero predispone apposito progetto da presentare alla Giunta provinciale che assegna le somme per le opere ritenute ammissibili, sentita la commissione consiliare competente che si pronuncia entro trenta giorni dalla richiesta. Trascorso tale termine la Giunta provinciale può prescindere dal parere.</w:t>
      </w:r>
    </w:p>
    <w:p>
      <w:pPr>
        <w:pStyle w:val="Normal"/>
        <w:bidi w:val="0"/>
        <w:ind w:left="0" w:right="0" w:hanging="0"/>
        <w:jc w:val="left"/>
        <w:rPr/>
      </w:pPr>
      <w:r>
        <w:rPr/>
        <w:t>3. Per l'erogazione e la rendicontazione dell'intervento di cui al comma 1 si applicano le modalità stabilite dall'articolo 21."</w:t>
      </w:r>
    </w:p>
    <w:p>
      <w:pPr>
        <w:pStyle w:val="Normal"/>
        <w:bidi w:val="0"/>
        <w:ind w:left="0" w:right="0" w:hanging="0"/>
        <w:jc w:val="left"/>
        <w:rPr/>
      </w:pPr>
      <w:r>
        <w:rPr/>
        <w:t>- L’articolo 18 ter della citata legge provinciale n. 10 del 1986, come da ultimo modificato dall’articolo 54 della legge provinciale 20 marzo 2000, n. 3 (B.U. 28 marzo 2000, n. 13, suppl. n. 2 — Avviso di rettifica in B.U. 20 giugno 2000, n. 26), e dall’articolo 21 della presente legge, recita:</w:t>
      </w:r>
    </w:p>
    <w:p>
      <w:pPr>
        <w:pStyle w:val="Normal"/>
        <w:bidi w:val="0"/>
        <w:ind w:left="0" w:right="0" w:hanging="0"/>
        <w:jc w:val="left"/>
        <w:rPr/>
      </w:pPr>
      <w:r>
        <w:rPr/>
        <w:t>"Art. 18-ter Termini per la realizzazione degli interventi</w:t>
      </w:r>
    </w:p>
    <w:p>
      <w:pPr>
        <w:pStyle w:val="Normal"/>
        <w:bidi w:val="0"/>
        <w:ind w:left="0" w:right="0" w:hanging="0"/>
        <w:jc w:val="left"/>
        <w:rPr/>
      </w:pPr>
      <w:r>
        <w:rPr/>
        <w:t>1. Gli interventi relativi al ripristino di beni immobili di cui agli articoli 2, 3, 6, 8, all'articolo 9, comma 4, agli articoli 10, 12 e all'articolo 13, comma 1, lettera a), si applicano alle opere la cui realizzazione abbia inizio entro il 31 dicembre 2001.</w:t>
      </w:r>
    </w:p>
    <w:p>
      <w:pPr>
        <w:pStyle w:val="Normal"/>
        <w:bidi w:val="0"/>
        <w:ind w:left="0" w:right="0" w:hanging="0"/>
        <w:jc w:val="left"/>
        <w:rPr/>
      </w:pPr>
      <w:r>
        <w:rPr/>
        <w:t>2. Le disposizioni relative al ripristino di beni mobili di cui all'articolo 9, commi 1, 2 e 5, e all'articolo 11 si applicano agli interventi di ripristino effettuati entro il 30 giugno 1998."</w:t>
      </w:r>
    </w:p>
    <w:p>
      <w:pPr>
        <w:pStyle w:val="Normal"/>
        <w:bidi w:val="0"/>
        <w:ind w:left="0" w:right="0" w:hanging="0"/>
        <w:jc w:val="left"/>
        <w:rPr/>
      </w:pPr>
      <w:r>
        <w:rPr/>
        <w:t>Nota all'articolo 22</w:t>
      </w:r>
    </w:p>
    <w:p>
      <w:pPr>
        <w:pStyle w:val="Normal"/>
        <w:bidi w:val="0"/>
        <w:ind w:left="0" w:right="0" w:hanging="0"/>
        <w:jc w:val="left"/>
        <w:rPr/>
      </w:pPr>
      <w:r>
        <w:rPr/>
        <w:t>- La legge provinciale 4 agosto 1986, n. 21 (B.U. 12 agosto 1986, n. 38, suppl. ord.), modificata da ultimo dall’articolo 15 del decreto del Presidente della Giunta provinciale 5 giugno 2000, n. 9-27/Leg.</w:t>
      </w:r>
    </w:p>
    <w:p>
      <w:pPr>
        <w:pStyle w:val="Normal"/>
        <w:bidi w:val="0"/>
        <w:ind w:left="0" w:right="0" w:hanging="0"/>
        <w:jc w:val="left"/>
        <w:rPr/>
      </w:pPr>
      <w:r>
        <w:rPr/>
        <w:t>(B.U. 18 luglio 2000, n. 30), concerne "Nuova organizzazione della promozione turistica della provincia autonoma di Trento".</w:t>
      </w:r>
    </w:p>
    <w:p>
      <w:pPr>
        <w:pStyle w:val="Normal"/>
        <w:bidi w:val="0"/>
        <w:ind w:left="0" w:right="0" w:hanging="0"/>
        <w:jc w:val="left"/>
        <w:rPr/>
      </w:pPr>
      <w:r>
        <w:rPr/>
        <w:t>- L’articolo 67 della citata legge provinciale n. 21 del 1986, come da ultimo modificato dall’articolo 22 della legge provinciale 23 febbraio 1998, n. 3 (B.U. 3 marzo 1988, n. 10, suppl. n. 2. Avvisi di rettifica in B.U. 26 maggio 1988, n. 22 e in B.U. 21 luglio 1988 n. 30) e dall’articolo 22 della presente legge, recita:</w:t>
      </w:r>
    </w:p>
    <w:p>
      <w:pPr>
        <w:pStyle w:val="Normal"/>
        <w:bidi w:val="0"/>
        <w:ind w:left="0" w:right="0" w:hanging="0"/>
        <w:jc w:val="left"/>
        <w:rPr/>
      </w:pPr>
      <w:r>
        <w:rPr/>
        <w:t>"Art. 67 Riparto dei fondi di finanziamento delle aziende</w:t>
      </w:r>
    </w:p>
    <w:p>
      <w:pPr>
        <w:pStyle w:val="Normal"/>
        <w:bidi w:val="0"/>
        <w:ind w:left="0" w:right="0" w:hanging="0"/>
        <w:jc w:val="left"/>
        <w:rPr/>
      </w:pPr>
      <w:r>
        <w:rPr/>
        <w:t>1. Il "fondo per il finanziamento della struttura operativa delle aziende di promozione turistica" destinato al finanziamento degli oneri di gestione è ripartito dalla Giunta provinciale sulla base di parametri e criteri che tengono conto della struttura organizzativa, dell'articolazione territoriale dei servizi e del livello delle imposte spettanti a ciascuna azienda. La Giunta provinciale individua i parametri e i criteri di cui al presente comma sentito il comitato di qualificazione della spesa pubblica e l'associazione delle aziende di promozione turistica più rappresentativa a livello provinciale.</w:t>
      </w:r>
    </w:p>
    <w:p>
      <w:pPr>
        <w:pStyle w:val="Normal"/>
        <w:bidi w:val="0"/>
        <w:ind w:left="0" w:right="0" w:hanging="0"/>
        <w:jc w:val="left"/>
        <w:rPr/>
      </w:pPr>
      <w:r>
        <w:rPr/>
        <w:t>2. Il "fondo per il finanziamento dei progetti e dell'attività di promozione turistica delle aziende di promozione turistica" è destinato a sostenere le azioni promozionali delle aziende. Tra queste il fondo assicura prioritariamente il finanziamento dei progetti di promozione turistica che risulteranno finanziabili secondo le modalità ed i criteri stabiliti dalla Giunta provinciale tenuto conto dei pareri di cui all'articolo 11, comma 2, lettera i). La restante disponibilità del fondo, destinata a finanziare le altre attività, ivi comprese le spese riguardanti gli arredi e le attrezzature delle sedi, è ripartita per una quota non inferiore all'80 per cento in relazione ai parametri numerici desumibili da elementi rappresentativi dello sviluppo turistico raggiunto negli ambiti territoriali presidiati dalle aziende e per la quota residua in base a criteri determinati dalla Giunta provinciale.</w:t>
      </w:r>
    </w:p>
    <w:p>
      <w:pPr>
        <w:pStyle w:val="Normal"/>
        <w:bidi w:val="0"/>
        <w:ind w:left="0" w:right="0" w:hanging="0"/>
        <w:jc w:val="left"/>
        <w:rPr/>
      </w:pPr>
      <w:r>
        <w:rPr/>
        <w:t>2-bis. Al fine di promuovere e favorire una fattiva e organica collaborazione tra le aziende di promozione turistica e i soggetti di cui al successivo articolo 71-bis, nonché di quelli analogamente organizzati esclusivamente per prestare attività e servizi fondamentali per l'esercizio dell'attività turistica di un ambito o almeno di un intero comune, le aziende di promozione turistica medesime potranno mettere a disposizione in comodato o sotto altra forma convenzionata parte dei locali della propria sede e relativi arredamenti e attrezzature per lo svolgimento delle attività tese al raggiungimento degli obiettivi programmatici delle aziende. Le aziende di promozione turistica potranno altresì affidare ai medesimi soggetti l'esecuzione di parte dei propri progetti definendo i relativi rapporti finanziari e le forme della collaborazione.</w:t>
      </w:r>
    </w:p>
    <w:p>
      <w:pPr>
        <w:pStyle w:val="Normal"/>
        <w:bidi w:val="0"/>
        <w:ind w:left="0" w:right="0" w:hanging="0"/>
        <w:jc w:val="left"/>
        <w:rPr/>
      </w:pPr>
      <w:r>
        <w:rPr/>
        <w:t>3. Entro quattro mesi dalla data di entrata in vigore della legge di approvazione del bilancio di previsione della Provincia, la Giunta provinciale ripartisce il fondo di cui al comma 1 e una quota del fondo di cui al comma 2 in misura non inferiore all’80 per cento; con successivo provvedimento la Giunta provinciale ripartisce la restante quota del fondo di cui al comma 2 destinandola al finanziamento di progetti già ritenuti ammissibili o di progetti sostitutivi di quelli già ammessi o in caso di disponibilità residue al finanziamento delle altre attività previste dal comma 2.</w:t>
      </w:r>
    </w:p>
    <w:p>
      <w:pPr>
        <w:pStyle w:val="Normal"/>
        <w:bidi w:val="0"/>
        <w:ind w:left="0" w:right="0" w:hanging="0"/>
        <w:jc w:val="left"/>
        <w:rPr/>
      </w:pPr>
      <w:r>
        <w:rPr/>
        <w:t>4. Il riparto definitivo può essere modificato entro trenta giorni dalla data di entrata in vigore della legge di approvazione dell'assestamento del bilancio di previsione della Provincia."</w:t>
      </w:r>
    </w:p>
    <w:p>
      <w:pPr>
        <w:pStyle w:val="Normal"/>
        <w:bidi w:val="0"/>
        <w:ind w:left="0" w:right="0" w:hanging="0"/>
        <w:jc w:val="left"/>
        <w:rPr/>
      </w:pPr>
      <w:r>
        <w:rPr/>
        <w:t>- L’articolo 68 della citata legge provinciale n. 21 del 1986, come sostituito dall’articolo 24 della legge provinciale 27 maggio 1991, n. 10 (B.U. 4 giugno 1991, n. 24 e modificato dall’articolo 22 della presente legge, recita:</w:t>
      </w:r>
    </w:p>
    <w:p>
      <w:pPr>
        <w:pStyle w:val="Normal"/>
        <w:bidi w:val="0"/>
        <w:ind w:left="0" w:right="0" w:hanging="0"/>
        <w:jc w:val="left"/>
        <w:rPr/>
      </w:pPr>
      <w:r>
        <w:rPr/>
        <w:t>"Art. 68 Assegnazione ed erogazione dei finanziamenti alle aziende</w:t>
      </w:r>
    </w:p>
    <w:p>
      <w:pPr>
        <w:pStyle w:val="Normal"/>
        <w:bidi w:val="0"/>
        <w:ind w:left="0" w:right="0" w:hanging="0"/>
        <w:jc w:val="left"/>
        <w:rPr/>
      </w:pPr>
      <w:r>
        <w:rPr/>
        <w:t>1. La Giunta provinciale assegna a ciascuna azienda le somme ripartite a termini dell'articolo 67. Le assegnazioni costituiscono trasferimenti a carico della Provincia e sono iscritte nei bilanci delle singole aziende in appositi capitoli di entrata per essere utilizzati mediante stanziamenti disposti in capitoli di uscita secondo la classificazione prevista dal regolamento di cui all'articolo 50, con l'osservanza comunque dell'obbligo di distinguere le spese per la struttura operativa dalle spese per l'attuazione dei progetti e dell'attività di promozione turistica.</w:t>
      </w:r>
    </w:p>
    <w:p>
      <w:pPr>
        <w:pStyle w:val="Normal"/>
        <w:bidi w:val="0"/>
        <w:ind w:left="0" w:right="0" w:hanging="0"/>
        <w:jc w:val="left"/>
        <w:rPr/>
      </w:pPr>
      <w:r>
        <w:rPr/>
        <w:t>2. L'erogazione alle aziende delle somme assegnate è disposta per periodi e importi determinati, anche in via convenzionale, secondo modalità stabilite dalla Giunta provinciale.</w:t>
      </w:r>
    </w:p>
    <w:p>
      <w:pPr>
        <w:pStyle w:val="Normal"/>
        <w:bidi w:val="0"/>
        <w:ind w:left="0" w:right="0" w:hanging="0"/>
        <w:jc w:val="left"/>
        <w:rPr/>
      </w:pPr>
      <w:r>
        <w:rPr/>
        <w:t>3. Qualora le somme erogate per il finanziamento dei progetti e dell'attività di promozione turistica non siano utilizzate dalle aziende per una quota superiore al 10 per cento, il relativo ammontare è computato quale acconto sulle assegnazioni per gli anni successivi."</w:t>
      </w:r>
    </w:p>
    <w:p>
      <w:pPr>
        <w:pStyle w:val="Normal"/>
        <w:bidi w:val="0"/>
        <w:ind w:left="0" w:right="0" w:hanging="0"/>
        <w:jc w:val="left"/>
        <w:rPr/>
      </w:pPr>
      <w:r>
        <w:rPr/>
        <w:t>- L’articolo 70 della citata legge provinciale n. 21 del 1986, come modificato dall’articolo 15 del decreto del Presidente della Giunta provinciale 5 giugno 2000, n. 9-27/Leg (B.U. 18 luglio 2000, n. 30) e dall’articolo 22 della presente legge, recita:</w:t>
      </w:r>
    </w:p>
    <w:p>
      <w:pPr>
        <w:pStyle w:val="Normal"/>
        <w:bidi w:val="0"/>
        <w:ind w:left="0" w:right="0" w:hanging="0"/>
        <w:jc w:val="left"/>
        <w:rPr/>
      </w:pPr>
      <w:r>
        <w:rPr/>
        <w:t>"Art. 70 Modalità di assegnazione delle sovvenzioni.</w:t>
      </w:r>
    </w:p>
    <w:p>
      <w:pPr>
        <w:pStyle w:val="Normal"/>
        <w:bidi w:val="0"/>
        <w:ind w:left="0" w:right="0" w:hanging="0"/>
        <w:jc w:val="left"/>
        <w:rPr/>
      </w:pPr>
      <w:r>
        <w:rPr/>
        <w:t>1. Le domande di sovvenzione sono presentate al servizio competente in materia di turismo, entro termini stabiliti dalla Giunta provinciale, corredate da una relazione che illustri le finalità perseguite e le attività programmate con la previsione della spesa e le modalità di finanziamento.</w:t>
      </w:r>
    </w:p>
    <w:p>
      <w:pPr>
        <w:pStyle w:val="Normal"/>
        <w:bidi w:val="0"/>
        <w:ind w:left="0" w:right="0" w:hanging="0"/>
        <w:jc w:val="left"/>
        <w:rPr/>
      </w:pPr>
      <w:r>
        <w:rPr/>
        <w:t>2. (omissis) 3. (omissis) 4. L’erogazione delle sovvenzioni ai consorzi è disposta in via anticipata nella misura dell'80 per cento ed il saldo in base alle risultanze finanziarie dei rispettivi conti consuntivi.</w:t>
      </w:r>
    </w:p>
    <w:p>
      <w:pPr>
        <w:pStyle w:val="Normal"/>
        <w:bidi w:val="0"/>
        <w:ind w:left="0" w:right="0" w:hanging="0"/>
        <w:jc w:val="left"/>
        <w:rPr/>
      </w:pPr>
      <w:r>
        <w:rPr/>
        <w:t>5. Gli eventuali avanzi finanziari relativi alle attività programmate per le quali siano state concesse le sovvenzioni di cui all'articolo 69, risultanti dai conti consuntivi delle associazioni pro loco, sono computati ai fini delle sovvenzioni delle attività programmate negli esercizi successivi." - L’articolo 71 bis della citata legge provinciale n. 21 del 1986, introdotto dall’articolo 27 della legge provinciale 27 maggio 1991, n. 10 (B.U. 4 giugno 1991, n. 24), come modificato dall’articolo 22 della presente legge, recita:</w:t>
      </w:r>
    </w:p>
    <w:p>
      <w:pPr>
        <w:pStyle w:val="Normal"/>
        <w:bidi w:val="0"/>
        <w:ind w:left="0" w:right="0" w:hanging="0"/>
        <w:jc w:val="left"/>
        <w:rPr/>
      </w:pPr>
      <w:r>
        <w:rPr/>
        <w:t>"Art. 71-bis Contributi per la commercializzazione</w:t>
      </w:r>
    </w:p>
    <w:p>
      <w:pPr>
        <w:pStyle w:val="Normal"/>
        <w:bidi w:val="0"/>
        <w:ind w:left="0" w:right="0" w:hanging="0"/>
        <w:jc w:val="left"/>
        <w:rPr/>
      </w:pPr>
      <w:r>
        <w:rPr/>
        <w:t>1. Al fine di favorire lo sviluppo di attività di commercializzazione svolta dagli operatori turistici associati la Giunta provinciale è autorizzata a concedere contributi nella misura massima del 50 per cento della spesa ammissibile per la realizzazione di iniziative finalizzate alla commercializzazione dell'offerta turistica interessante l'intera provincia o parte di essa.</w:t>
      </w:r>
    </w:p>
    <w:p>
      <w:pPr>
        <w:pStyle w:val="Normal"/>
        <w:bidi w:val="0"/>
        <w:ind w:left="0" w:right="0" w:hanging="0"/>
        <w:jc w:val="left"/>
        <w:rPr/>
      </w:pPr>
      <w:r>
        <w:rPr/>
        <w:t>2. I contributi di cui al comma 1 possono essere concessi ai seguenti soggetti che esplichino attività di commercializzazione turistica:</w:t>
      </w:r>
    </w:p>
    <w:p>
      <w:pPr>
        <w:pStyle w:val="Normal"/>
        <w:bidi w:val="0"/>
        <w:ind w:left="0" w:right="0" w:hanging="0"/>
        <w:jc w:val="left"/>
        <w:rPr/>
      </w:pPr>
      <w:r>
        <w:rPr/>
        <w:t>a) cooperative, consorzi e società di operatori turistici operanti a livello provinciale, dotate di una adeguata struttura organizzativa e tecnica;</w:t>
      </w:r>
    </w:p>
    <w:p>
      <w:pPr>
        <w:pStyle w:val="Normal"/>
        <w:bidi w:val="0"/>
        <w:ind w:left="0" w:right="0" w:hanging="0"/>
        <w:jc w:val="left"/>
        <w:rPr/>
      </w:pPr>
      <w:r>
        <w:rPr/>
        <w:t>b) cooperative, società e consorzi di operatori turistici, dotati di un’adeguata struttura organizzativa e tecnica, che risultino rappresentativi con riferimento ai parametri oggettivi e alla relativa soglia stabilita dalla Giunta provinciale."</w:t>
      </w:r>
    </w:p>
    <w:p>
      <w:pPr>
        <w:pStyle w:val="Normal"/>
        <w:bidi w:val="0"/>
        <w:ind w:left="0" w:right="0" w:hanging="0"/>
        <w:jc w:val="left"/>
        <w:rPr/>
      </w:pPr>
      <w:r>
        <w:rPr/>
        <w:t>Nota all'articolo 23</w:t>
      </w:r>
    </w:p>
    <w:p>
      <w:pPr>
        <w:pStyle w:val="Normal"/>
        <w:bidi w:val="0"/>
        <w:ind w:left="0" w:right="0" w:hanging="0"/>
        <w:jc w:val="left"/>
        <w:rPr/>
      </w:pPr>
      <w:r>
        <w:rPr/>
        <w:t>- La legge provinciale 13 dicembre 1990, n. 33 (B.U. 18 dicembre 1990, n. 56), modificata da ultimo dall’articolo 38 della legge provinciale 13 dicembre 1999, n. 6 (B.U. 21 dicembre 1999, n. 56, suppl. n. 1), concerne "Disciplina della ricezione turistica all'aperto e modifiche a disposizioni provinciali in materia di impatto ambientale, zone svantaggiate, esercizi alberghieri, campionati mondiali di sci nordico e attività idrotermali".</w:t>
      </w:r>
    </w:p>
    <w:p>
      <w:pPr>
        <w:pStyle w:val="Normal"/>
        <w:bidi w:val="0"/>
        <w:ind w:left="0" w:right="0" w:hanging="0"/>
        <w:jc w:val="left"/>
        <w:rPr/>
      </w:pPr>
      <w:r>
        <w:rPr/>
        <w:t>- L’articolo 2 della citata legge provinciale n. 33 del 1990, come modificato dall’articolo 24 della legge provinciale 23 febbraio 1998, n. 3 (B.U. 3 marzo 1998, n. 10, suppl. n. 2. Avviso di rettifica in B.U. 26 maggio 1988, n. 22 e in B.U. 21 luglio 1998, n. 30) e dall’articolo 23 della presente legge, recita:</w:t>
      </w:r>
    </w:p>
    <w:p>
      <w:pPr>
        <w:pStyle w:val="Normal"/>
        <w:bidi w:val="0"/>
        <w:ind w:left="0" w:right="0" w:hanging="0"/>
        <w:jc w:val="left"/>
        <w:rPr/>
      </w:pPr>
      <w:r>
        <w:rPr/>
        <w:t>"Art. 2 Definizione</w:t>
      </w:r>
    </w:p>
    <w:p>
      <w:pPr>
        <w:pStyle w:val="Normal"/>
        <w:bidi w:val="0"/>
        <w:ind w:left="0" w:right="0" w:hanging="0"/>
        <w:jc w:val="left"/>
        <w:rPr/>
      </w:pPr>
      <w:r>
        <w:rPr/>
        <w:t>1. Agli effetti della presente legge sono considerati complessi ricettivi turistici all'aperto i campeggi.</w:t>
      </w:r>
    </w:p>
    <w:p>
      <w:pPr>
        <w:pStyle w:val="Normal"/>
        <w:bidi w:val="0"/>
        <w:ind w:left="0" w:right="0" w:hanging="0"/>
        <w:jc w:val="left"/>
        <w:rPr/>
      </w:pPr>
      <w:r>
        <w:rPr/>
        <w:t>2. Sono campeggi, per i fini di cui al comma 1, gli esercizi ricettivi, aperti al pubblico, allestiti su aree recintate e appositamente attrezzate per la sosta e il soggiorno temporaneo di turisti provvisti di tende o di altri mezzi di soggiorno mobili nonché, per quelli situati a un’altitudine superiore a 500 metri sul livello del mare, di strutture accessorie da accostare al mezzo mobile di soggiorno, come definite dal regolamento di esecuzione.</w:t>
      </w:r>
    </w:p>
    <w:p>
      <w:pPr>
        <w:pStyle w:val="Normal"/>
        <w:bidi w:val="0"/>
        <w:ind w:left="0" w:right="0" w:hanging="0"/>
        <w:jc w:val="left"/>
        <w:rPr/>
      </w:pPr>
      <w:r>
        <w:rPr/>
        <w:t>3. Il titolare o il gestore del campeggio può destinare ai turisti allestimenti stabili e piazzole attrezzate con allestimenti mobili fino al limite del 30 per cento della ricettività massima autorizzata.</w:t>
      </w:r>
    </w:p>
    <w:p>
      <w:pPr>
        <w:pStyle w:val="Normal"/>
        <w:bidi w:val="0"/>
        <w:ind w:left="0" w:right="0" w:hanging="0"/>
        <w:jc w:val="left"/>
        <w:rPr/>
      </w:pPr>
      <w:r>
        <w:rPr/>
        <w:t>Al titolare o al gestore di campeggi posti a un’altitudine superiore a 500 metri sul livello del mare, è consentito, inoltre, attrezzare stabilmente le piazzole destinate ad accogliere mezzi mobili con strutture fisse di appoggio, come definite dal regolamento di esecuzione. In ogni caso la ricettività complessiva riferita agli allestimenti stabili e mobili, alle strutture fisse di appoggio e alle strutture accessorie di cui al comma 2 non può superare l’80 per cento di quella massima autorizzata. Qualora tale ricettività superi il 50 per cento della ricettività massima del campeggio, la struttura ricettiva assume la denominazione di ‘campeggio parco per vacanzé.</w:t>
      </w:r>
    </w:p>
    <w:p>
      <w:pPr>
        <w:pStyle w:val="Normal"/>
        <w:bidi w:val="0"/>
        <w:ind w:left="0" w:right="0" w:hanging="0"/>
        <w:jc w:val="left"/>
        <w:rPr/>
      </w:pPr>
      <w:r>
        <w:rPr/>
        <w:t>Ogni allestimento stabile non può essere superiore a 40 metri quadrati di superficie, come definita dal regolamento di esecuzione di cui all'articolo 14.</w:t>
      </w:r>
    </w:p>
    <w:p>
      <w:pPr>
        <w:pStyle w:val="Normal"/>
        <w:bidi w:val="0"/>
        <w:ind w:left="0" w:right="0" w:hanging="0"/>
        <w:jc w:val="left"/>
        <w:rPr/>
      </w:pPr>
      <w:r>
        <w:rPr/>
        <w:t>3 bis. Il titolare o il gestore del campeggio può locare le piazzole e gli allestimenti per un periodo massimo di dodici mesi, mediante la stipulazione di contratti non tacitamente rinnovabili.</w:t>
      </w:r>
    </w:p>
    <w:p>
      <w:pPr>
        <w:pStyle w:val="Normal"/>
        <w:bidi w:val="0"/>
        <w:ind w:left="0" w:right="0" w:hanging="0"/>
        <w:jc w:val="left"/>
        <w:rPr/>
      </w:pPr>
      <w:r>
        <w:rPr/>
        <w:t>4. I campeggi devono corrispondere alle norme statali e provinciali in materia di abbattimento delle barriere architettoniche e a quanto previsto dall'articolo 5, comma 3, del decreto ministeriale 14 giugno 1989, n. 236.</w:t>
      </w:r>
    </w:p>
    <w:p>
      <w:pPr>
        <w:pStyle w:val="Normal"/>
        <w:bidi w:val="0"/>
        <w:ind w:left="0" w:right="0" w:hanging="0"/>
        <w:jc w:val="left"/>
        <w:rPr/>
      </w:pPr>
      <w:r>
        <w:rPr/>
        <w:t>5. È consentita l'utilizzazione come allestimenti stabili del campeggio anche delle unità abitative degli immobili esistenti alla data di entrata in vigore della presente legge all'interno dei campeggi a condizione che:</w:t>
      </w:r>
    </w:p>
    <w:p>
      <w:pPr>
        <w:pStyle w:val="Normal"/>
        <w:bidi w:val="0"/>
        <w:ind w:left="0" w:right="0" w:hanging="0"/>
        <w:jc w:val="left"/>
        <w:rPr/>
      </w:pPr>
      <w:r>
        <w:rPr/>
        <w:t>a) ciascuna unità abitativa da utilizzare all'interno dell'immobile abbia superficie lorda come definita dal regolamento di esecuzione di cui all'articolo 14, non superiore a metri quadrati 40, compresi gli eventuali servizi;</w:t>
      </w:r>
    </w:p>
    <w:p>
      <w:pPr>
        <w:pStyle w:val="Normal"/>
        <w:bidi w:val="0"/>
        <w:ind w:left="0" w:right="0" w:hanging="0"/>
        <w:jc w:val="left"/>
        <w:rPr/>
      </w:pPr>
      <w:r>
        <w:rPr/>
        <w:t>b) l'immobile non possieda i requisiti previsti per poter essere classificato esercizio alberghiero;</w:t>
      </w:r>
    </w:p>
    <w:p>
      <w:pPr>
        <w:pStyle w:val="Normal"/>
        <w:bidi w:val="0"/>
        <w:ind w:left="0" w:right="0" w:hanging="0"/>
        <w:jc w:val="left"/>
        <w:rPr/>
      </w:pPr>
      <w:r>
        <w:rPr/>
        <w:t>c) sia osservata la percentuale massima di capacità ricettiva riferita agli allestimenti stabili.</w:t>
      </w:r>
    </w:p>
    <w:p>
      <w:pPr>
        <w:pStyle w:val="Normal"/>
        <w:bidi w:val="0"/>
        <w:ind w:left="0" w:right="0" w:hanging="0"/>
        <w:jc w:val="left"/>
        <w:rPr/>
      </w:pPr>
      <w:r>
        <w:rPr/>
        <w:t>5 bis. (omissis) 6. Non si considera campeggio ai sensi della presente legge, il campeggio mobile costituito da strutture poste in aderenza al terreno e comunque completamente rimovibili, organizzato esclusivamente per i propri soci, da enti, associazioni e organizzazioni senza scopo di lucro che operano a livello nazionale con finalità ricreative, culturali, religiose o sociali in favore dei giovani. Tali campeggi sono soggetti esclusivamente alla disciplina di cui all'articolo 12.</w:t>
      </w:r>
    </w:p>
    <w:p>
      <w:pPr>
        <w:pStyle w:val="Normal"/>
        <w:bidi w:val="0"/>
        <w:ind w:left="0" w:right="0" w:hanging="0"/>
        <w:jc w:val="left"/>
        <w:rPr/>
      </w:pPr>
      <w:r>
        <w:rPr/>
        <w:t>7. I campeggi a fini sociali realizzati con i contributi di cui all'articolo 29, comma secondo della legge provinciale 4 agosto 1977, n. 15, come sostituito dall'articolo 13 della legge provinciale 12 marzo 1990, n. 8, sono equiparati ai campeggi mobili di cui al comma 6 del presente articolo, purché organizzati esclusivamente per i propri soci da enti, associazioni ed organizzazioni senza scopo di lucro. Ai medesimi campeggi non si applica la limitazione del periodo di apertura prevista dal comma 2 dell'articolo 12."</w:t>
      </w:r>
    </w:p>
    <w:p>
      <w:pPr>
        <w:pStyle w:val="Normal"/>
        <w:bidi w:val="0"/>
        <w:ind w:left="0" w:right="0" w:hanging="0"/>
        <w:jc w:val="left"/>
        <w:rPr/>
      </w:pPr>
      <w:r>
        <w:rPr/>
        <w:t>- L’articolo 3 della citata legge provinciale n. 33 del 1990, come modificato dall’articolo 23 della presente legge, recita:</w:t>
      </w:r>
    </w:p>
    <w:p>
      <w:pPr>
        <w:pStyle w:val="Normal"/>
        <w:bidi w:val="0"/>
        <w:ind w:left="0" w:right="0" w:hanging="0"/>
        <w:jc w:val="left"/>
        <w:rPr/>
      </w:pPr>
      <w:r>
        <w:rPr/>
        <w:t>"Art. 3 Visto di corrispondenza e integrazione della disciplina della valutazione dell'impatto ambientale.</w:t>
      </w:r>
    </w:p>
    <w:p>
      <w:pPr>
        <w:pStyle w:val="Normal"/>
        <w:bidi w:val="0"/>
        <w:ind w:left="0" w:right="0" w:hanging="0"/>
        <w:jc w:val="left"/>
        <w:rPr/>
      </w:pPr>
      <w:r>
        <w:rPr/>
        <w:t>1. L'allestimento dei complessi ricettivi turistici di cui ai commi 1 e 2 dell'articolo 2 è subordinato all'ottenimento del visto di corrispondenza del progetto di esecuzione delle opere o dei lavori alle prescrizioni della presente legge, nonché alle caratteristiche tecniche stabilite con il regolamento di esecuzione di cui all'articolo 14. L’allestimento dei campeggi e dei 'campeggio parco per vacanzè è ammesso solo se espressamente previsto dagli strumenti urbanistici.</w:t>
      </w:r>
    </w:p>
    <w:p>
      <w:pPr>
        <w:pStyle w:val="Normal"/>
        <w:bidi w:val="0"/>
        <w:ind w:left="0" w:right="0" w:hanging="0"/>
        <w:jc w:val="left"/>
        <w:rPr/>
      </w:pPr>
      <w:r>
        <w:rPr/>
        <w:t>2. Il visto è rilasciato dal dirigente del servizio competente in materia di turismo entro il termine di trenta giorni dalla presentazione della relativa domanda.</w:t>
      </w:r>
    </w:p>
    <w:p>
      <w:pPr>
        <w:pStyle w:val="Normal"/>
        <w:bidi w:val="0"/>
        <w:ind w:left="0" w:right="0" w:hanging="0"/>
        <w:jc w:val="left"/>
        <w:rPr/>
      </w:pPr>
      <w:r>
        <w:rPr/>
        <w:t>3. La documentazione da allegare alla domanda di cui al comma 2 è stabilita con il regolamento di esecuzione di cui all'articolo 14.</w:t>
      </w:r>
    </w:p>
    <w:p>
      <w:pPr>
        <w:pStyle w:val="Normal"/>
        <w:bidi w:val="0"/>
        <w:ind w:left="0" w:right="0" w:hanging="0"/>
        <w:jc w:val="left"/>
        <w:rPr/>
      </w:pPr>
      <w:r>
        <w:rPr/>
        <w:t>4. omissis."</w:t>
      </w:r>
    </w:p>
    <w:p>
      <w:pPr>
        <w:pStyle w:val="Normal"/>
        <w:bidi w:val="0"/>
        <w:ind w:left="0" w:right="0" w:hanging="0"/>
        <w:jc w:val="left"/>
        <w:rPr/>
      </w:pPr>
      <w:r>
        <w:rPr/>
        <w:t>- L’articolo 11 della citata legge provinciale n. 33 del 1990, come modificato dall’articolo 23 della presente legge, recita:</w:t>
      </w:r>
    </w:p>
    <w:p>
      <w:pPr>
        <w:pStyle w:val="Normal"/>
        <w:bidi w:val="0"/>
        <w:ind w:left="0" w:right="0" w:hanging="0"/>
        <w:jc w:val="left"/>
        <w:rPr/>
      </w:pPr>
      <w:r>
        <w:rPr/>
        <w:t>"Art. 11 Obbligo di esposizione al pubblico</w:t>
      </w:r>
    </w:p>
    <w:p>
      <w:pPr>
        <w:pStyle w:val="Normal"/>
        <w:bidi w:val="0"/>
        <w:ind w:left="0" w:right="0" w:hanging="0"/>
        <w:jc w:val="left"/>
        <w:rPr/>
      </w:pPr>
      <w:r>
        <w:rPr/>
        <w:t>1. È fatto obbligo esporre in modo ben visibile all'ingresso un'insegna recante la denominazione del campeggio e la categoria di classificazione simboleggiata dal numero delle stelle assegnate, nonché i periodi di chiusura.</w:t>
      </w:r>
    </w:p>
    <w:p>
      <w:pPr>
        <w:pStyle w:val="Normal"/>
        <w:bidi w:val="0"/>
        <w:ind w:left="0" w:right="0" w:hanging="0"/>
        <w:jc w:val="left"/>
        <w:rPr/>
      </w:pPr>
      <w:r>
        <w:rPr/>
        <w:t>2. È fatto altresì obbligo di esporre in modo ben visibile all'ingresso del campeggio copia o riproduzione della tabella delle tariffe dei prezzi denunciati.</w:t>
      </w:r>
    </w:p>
    <w:p>
      <w:pPr>
        <w:pStyle w:val="Normal"/>
        <w:bidi w:val="0"/>
        <w:ind w:left="0" w:right="0" w:hanging="0"/>
        <w:jc w:val="left"/>
        <w:rPr/>
      </w:pPr>
      <w:r>
        <w:rPr/>
        <w:t>3. All'interno del locale di ricezione devono essere esposti: a) l'autorizzazione all'esercizio; b) la tabella delle tariffe dei prezzi denunciati; c) copia della planimetria generale e il regolamento interno del complesso.</w:t>
      </w:r>
    </w:p>
    <w:p>
      <w:pPr>
        <w:pStyle w:val="Normal"/>
        <w:bidi w:val="0"/>
        <w:ind w:left="0" w:right="0" w:hanging="0"/>
        <w:jc w:val="left"/>
        <w:rPr/>
      </w:pPr>
      <w:r>
        <w:rPr/>
        <w:t>4. Copia degli atti di cui al comma 3, lettere b) e c), è trasmessa, prima dell’esposizione nel locale di ricezione, al servizio competente in materia di turismo."</w:t>
      </w:r>
    </w:p>
    <w:p>
      <w:pPr>
        <w:pStyle w:val="Normal"/>
        <w:bidi w:val="0"/>
        <w:ind w:left="0" w:right="0" w:hanging="0"/>
        <w:jc w:val="left"/>
        <w:rPr/>
      </w:pPr>
      <w:r>
        <w:rPr/>
        <w:t>- L’articolo 13 della citata legge provinciale n. 33 del 1990, come modificato dall’articolo 23 della presente legge, recita:</w:t>
      </w:r>
    </w:p>
    <w:p>
      <w:pPr>
        <w:pStyle w:val="Normal"/>
        <w:bidi w:val="0"/>
        <w:ind w:left="0" w:right="0" w:hanging="0"/>
        <w:jc w:val="left"/>
        <w:rPr/>
      </w:pPr>
      <w:r>
        <w:rPr/>
        <w:t>"Art. 13 Divieto di campeggio</w:t>
      </w:r>
    </w:p>
    <w:p>
      <w:pPr>
        <w:pStyle w:val="Normal"/>
        <w:bidi w:val="0"/>
        <w:ind w:left="0" w:right="0" w:hanging="0"/>
        <w:jc w:val="left"/>
        <w:rPr/>
      </w:pPr>
      <w:r>
        <w:rPr/>
        <w:t>1. È vietato campeggiare a scopo turistico in tende o in altri mezzi di soggiorno mobili, fuori dai complessi ricettivi turistici, o dai campeggi mobili autorizzati ai sensi della presente legge, ad eccezione dei seguenti casi: a) insediamenti singoli occasionali, per un periodo non eccedente le ventiquattro ore, in zone per le quali non esistono espliciti divieti da parte delle competenti autorità comunali; b) insediamenti posti in stretta vicinanza a casa di abitazione, destinati ad ospitare occasionalmente e gratuitamente parenti e affini del proprietario o possessore dell'abitazione medesima; c) insediamenti presso operatori agrituristici ai sensi e con le modalità previste dall'articolo 2, lettera b), della legge provinciale 10 marzo 1986, n. 9, concernente "Disciplina dell'agriturismo".</w:t>
      </w:r>
    </w:p>
    <w:p>
      <w:pPr>
        <w:pStyle w:val="Normal"/>
        <w:bidi w:val="0"/>
        <w:ind w:left="0" w:right="0" w:hanging="0"/>
        <w:jc w:val="left"/>
        <w:rPr/>
      </w:pPr>
      <w:r>
        <w:rPr/>
        <w:t>2. La sosta dell'autocaravan sulle strade e sui parcheggi pubblici non può essere considerata manifestazione di campeggio, a condizione che il veicolo sia collegato col suolo esclusivamente con le ruote, non emetta deflussi, ad eccezione di quelli del propulsore meccanico, e non sia occupata la sede stradale in misura eccedente l'ingombro proprio del veicolo.</w:t>
      </w:r>
    </w:p>
    <w:p>
      <w:pPr>
        <w:pStyle w:val="Normal"/>
        <w:bidi w:val="0"/>
        <w:ind w:left="0" w:right="0" w:hanging="0"/>
        <w:jc w:val="left"/>
        <w:rPr/>
      </w:pPr>
      <w:r>
        <w:rPr/>
        <w:t>3. A supporto del turismo itinerante la sosta di autocaravan, anche senza l'osservanza delle condizioni indicate nel comma 2, è consentita, purché non eccedente le quarantotto ore, in aree appositamente individuate ed attrezzate dai comuni, o da soggetti privati che potranno disporre anche in ordine alle relative tariffe."</w:t>
      </w:r>
    </w:p>
    <w:p>
      <w:pPr>
        <w:pStyle w:val="Normal"/>
        <w:bidi w:val="0"/>
        <w:ind w:left="0" w:right="0" w:hanging="0"/>
        <w:jc w:val="left"/>
        <w:rPr/>
      </w:pPr>
      <w:r>
        <w:rPr/>
        <w:t>- L’articolo 15 della citata legge provinciale n. 33 del 1990, come modificato dall’articolo 23 della presente legge, recita:</w:t>
      </w:r>
    </w:p>
    <w:p>
      <w:pPr>
        <w:pStyle w:val="Normal"/>
        <w:bidi w:val="0"/>
        <w:ind w:left="0" w:right="0" w:hanging="0"/>
        <w:jc w:val="left"/>
        <w:rPr/>
      </w:pPr>
      <w:r>
        <w:rPr/>
        <w:t>"Art. 15 Sanzioni</w:t>
      </w:r>
    </w:p>
    <w:p>
      <w:pPr>
        <w:pStyle w:val="Normal"/>
        <w:bidi w:val="0"/>
        <w:ind w:left="0" w:right="0" w:hanging="0"/>
        <w:jc w:val="left"/>
        <w:rPr/>
      </w:pPr>
      <w:r>
        <w:rPr/>
        <w:t>1. Le violazioni alle disposizioni della presente legge comportano l'applicazione delle seguenti sanzioni: a) in caso di esercizio di campeggio senza la prescritta autorizzazione, il pagamento di una somma da lire 2.000.000 a lire 6.000.000; in caso di recidiva la sanzione è raddoppiata; b) in caso di superamento della capacità ricettiva autorizzata o del limite stabilito dal comma 2 dell'articolo 2 per il soggiorno in allestimenti messi a disposizione dalla gestione, il pagamento di una somma da lire 300.000 a lire 900.000; in caso di recidiva la sanzione è raddoppiata. In caso di recidiva reiterata, l'autorizzazione è sospesa fino ad un massimo di un mese; in caso di ulteriori, ripetuti inadempimenti, è revocata; c) in caso di occupazione di aree comuni o di servizio con mezzi di soggiorno, il pagamento di una somma da lire 200.000 a lire 600.000; d) in caso di diffusione di pubblicazioni contenenti false indicazioni sui prezzi, sulle attrezzature, sui servizi e sulla classificazione, il pagamento di una somma da lire 100.000 a lire 300.000; e) in caso di inottemperanza all'obbligo di custodia stabilito dal comma 3 dell'articolo 8, il pagamento di una somma di lire 100.000 a lire 300.000; f) in caso di violazione degli obblighi di apertura previsti dall'articolo 9, il pagamento di una somma da lire 300.000 a lire 900.000; g) in caso di applicazione di tariffe superiori a quelle denunciate ai sensi dell'articolo 10, il pagamento di una somma da lire 200.000 a lire 600.000; in caso di recidiva reiterata, l'autorizzazione è sospesa fino ad un massimo di un mese; in caso di ulteriori, ripetuti inadempimenti, è revocata; h) in caso di violazione degli obblighi di esposizione al pubblico previsti dall'articolo 11, il pagamento di una somma da lire 100.000 a lire 300.000; la stessa sanzione si applica nel caso di difformità tra gli atti esposti e quelli trasmessi al servizio competente in materia di turismo ai sensi dell’articolo 11; i) in caso di esercizio di campeggio mobile non autorizzato dal sindaco ai sensi dell'articolo 12, il pagamento di una somma da lire 400.000 a lire 1.000.000; l) in caso di violazione del divieto di campeggio stabilito dall'articolo 13, il pagamento di una somma da lire 200.000 a lire 600.000;</w:t>
      </w:r>
    </w:p>
    <w:p>
      <w:pPr>
        <w:pStyle w:val="Normal"/>
        <w:bidi w:val="0"/>
        <w:ind w:left="0" w:right="0" w:hanging="0"/>
        <w:jc w:val="left"/>
        <w:rPr/>
      </w:pPr>
      <w:r>
        <w:rPr/>
        <w:t>l bis) in caso di locazione delle piazzole o degli allestimenti per un periodo superiore a dodici mesi il pagamento di una sanzione da lire 400.000 a lire 1.200.000; qualora il periodo di locazione sia superiore a tre anni il pagamento di una sanzione da lire 1.200.000 a lire 6.000.000. La sanzione è raddoppiata in caso di recidiva;</w:t>
      </w:r>
    </w:p>
    <w:p>
      <w:pPr>
        <w:pStyle w:val="Normal"/>
        <w:bidi w:val="0"/>
        <w:ind w:left="0" w:right="0" w:hanging="0"/>
        <w:jc w:val="left"/>
        <w:rPr/>
      </w:pPr>
      <w:r>
        <w:rPr/>
        <w:t>l ter) in caso di irregolarità di ordine tecnico-amministrativo il pagamento di una sanzione da lire 400.000 a lire 1.200.000 per ciascuna irregolarità. La sanzione è raddoppiata in caso di recidiva.</w:t>
      </w:r>
    </w:p>
    <w:p>
      <w:pPr>
        <w:pStyle w:val="Normal"/>
        <w:bidi w:val="0"/>
        <w:ind w:left="0" w:right="0" w:hanging="0"/>
        <w:jc w:val="left"/>
        <w:rPr/>
      </w:pPr>
      <w:r>
        <w:rPr/>
        <w:t>l bis. L’autorizzazione all’esercizio dei complessi ricettivi turistici è revocata a seguito del venir meno dei requisiti previsti dall’articolo 5, comma 1, lettera a).</w:t>
      </w:r>
    </w:p>
    <w:p>
      <w:pPr>
        <w:pStyle w:val="Normal"/>
        <w:bidi w:val="0"/>
        <w:ind w:left="0" w:right="0" w:hanging="0"/>
        <w:jc w:val="left"/>
        <w:rPr/>
      </w:pPr>
      <w:r>
        <w:rPr/>
        <w:t>l ter. L’autorizzazione all’esercizio dei complessi ricettivi turistici è sospesa a seguito del venir meno dei requisiti previsti dall’articolo 5, comma 1, lettera b), e in particolare in caso di vendita o di locazione per periodi superiori ai dodici mesi delle piazzole o degli allestimenti anche attraverso forme di multiproprietà turistica, o di assegnazioni di quote capitarie corrispondenti a parti allestite, nonché qualora siano state cedute a qualsiasi titolo le piazzole o gli allestimenti. É inoltre sospesa a seguito del venir meno dei requisiti previsti dall’articolo 5, comma 1, lettera d), e nel caso di gravi irregolarità di ordine tecnico-amministrativo. La sospensione può essere disposta anche parzialmente con riferimento a specifiche strutture o attività purché non sia pregiudicato il regolare funzionamento della struttura ricettiva fino alla completa regolarizzazione.</w:t>
      </w:r>
    </w:p>
    <w:p>
      <w:pPr>
        <w:pStyle w:val="Normal"/>
        <w:bidi w:val="0"/>
        <w:ind w:left="0" w:right="0" w:hanging="0"/>
        <w:jc w:val="left"/>
        <w:rPr/>
      </w:pPr>
      <w:r>
        <w:rPr/>
        <w:t>l quater. La sospensione dell’autorizzazione all’esercizio dei complessi ricettivi turistici nei casi previsti dal comma 1 ter è disposta previa diffida a ottemperare quanto richiesto nel termine prescritto, comunque non inferiore a trenta giorni; è disposta la revoca dell’autorizzazione qualora non si sia ottemperato a quanto richiesto entro il termine stabilito nel provvedimento di sospensione.</w:t>
      </w:r>
    </w:p>
    <w:p>
      <w:pPr>
        <w:pStyle w:val="Normal"/>
        <w:bidi w:val="0"/>
        <w:ind w:left="0" w:right="0" w:hanging="0"/>
        <w:jc w:val="left"/>
        <w:rPr/>
      </w:pPr>
      <w:r>
        <w:rPr/>
        <w:t>2. Per l'applicazione delle sanzioni amministrative pecuniarie si osservano le disposizioni della legge 24 novembre 1981, n. 689.</w:t>
      </w:r>
    </w:p>
    <w:p>
      <w:pPr>
        <w:pStyle w:val="Normal"/>
        <w:bidi w:val="0"/>
        <w:ind w:left="0" w:right="0" w:hanging="0"/>
        <w:jc w:val="left"/>
        <w:rPr/>
      </w:pPr>
      <w:r>
        <w:rPr/>
        <w:t>3. L'emissione dell'ordinanza-ingiunzione o dell'ordinanza di archiviazione di cui all'articolo 18 della predetta legge spetta al dirigente del servizio competente in materia di turismo.</w:t>
      </w:r>
    </w:p>
    <w:p>
      <w:pPr>
        <w:pStyle w:val="Normal"/>
        <w:bidi w:val="0"/>
        <w:ind w:left="0" w:right="0" w:hanging="0"/>
        <w:jc w:val="left"/>
        <w:rPr/>
      </w:pPr>
      <w:r>
        <w:rPr/>
        <w:t>4. Le somme riscosse relativamente alle sanzioni amministrative pecuniarie di cui al presente articolo sono introitate nel bilancio della Provincia."</w:t>
      </w:r>
    </w:p>
    <w:p>
      <w:pPr>
        <w:pStyle w:val="Normal"/>
        <w:bidi w:val="0"/>
        <w:ind w:left="0" w:right="0" w:hanging="0"/>
        <w:jc w:val="left"/>
        <w:rPr/>
      </w:pPr>
      <w:r>
        <w:rPr/>
        <w:t>- L’articolo 16 della citata legge provinciale n. 33 del 1990 (B.U.</w:t>
      </w:r>
    </w:p>
    <w:p>
      <w:pPr>
        <w:pStyle w:val="Normal"/>
        <w:bidi w:val="0"/>
        <w:ind w:left="0" w:right="0" w:hanging="0"/>
        <w:jc w:val="left"/>
        <w:rPr/>
      </w:pPr>
      <w:r>
        <w:rPr/>
        <w:t>18 dicembre 1990, n. 56), come modificato dall’articolo 23 della presente legge, recita:</w:t>
      </w:r>
    </w:p>
    <w:p>
      <w:pPr>
        <w:pStyle w:val="Normal"/>
        <w:bidi w:val="0"/>
        <w:ind w:left="0" w:right="0" w:hanging="0"/>
        <w:jc w:val="left"/>
        <w:rPr/>
      </w:pPr>
      <w:r>
        <w:rPr/>
        <w:t>"Art. 16 Funzioni di vigilanza e controllo</w:t>
      </w:r>
    </w:p>
    <w:p>
      <w:pPr>
        <w:pStyle w:val="Normal"/>
        <w:bidi w:val="0"/>
        <w:ind w:left="0" w:right="0" w:hanging="0"/>
        <w:jc w:val="left"/>
        <w:rPr/>
      </w:pPr>
      <w:r>
        <w:rPr/>
        <w:t>1. Le funzioni di vigilanza e controllo ai fini dell'applicazione della presente legge sono esercitate dai dipendenti del servizio competente in materia di turismo e, per quanto di competenza, dai dipendenti del servizio competente in materia di polizia locale, espressamente individuati con deliberazione della Giunta provinciale, nonché dai comuni competenti.</w:t>
      </w:r>
    </w:p>
    <w:p>
      <w:pPr>
        <w:pStyle w:val="Normal"/>
        <w:bidi w:val="0"/>
        <w:ind w:left="0" w:right="0" w:hanging="0"/>
        <w:jc w:val="left"/>
        <w:rPr/>
      </w:pPr>
      <w:r>
        <w:rPr/>
        <w:t>2. Resta ferma la competenza delle autorità di pubblica sicurezza e del comune e, per quanto attiene la vigilanza igienico-sanitaria, quella delle autorità sanitarie."</w:t>
      </w:r>
    </w:p>
    <w:p>
      <w:pPr>
        <w:pStyle w:val="Normal"/>
        <w:bidi w:val="0"/>
        <w:ind w:left="0" w:right="0" w:hanging="0"/>
        <w:jc w:val="left"/>
        <w:rPr/>
      </w:pPr>
      <w:r>
        <w:rPr/>
        <w:t>- L’articolo 5 della citata legge provinciale n. 33 del 1990, come modificato dall’articolo 23 della presente legge, recita:</w:t>
      </w:r>
    </w:p>
    <w:p>
      <w:pPr>
        <w:pStyle w:val="Normal"/>
        <w:bidi w:val="0"/>
        <w:ind w:left="0" w:right="0" w:hanging="0"/>
        <w:jc w:val="left"/>
        <w:rPr/>
      </w:pPr>
      <w:r>
        <w:rPr/>
        <w:t>"Art. 5 Autorizzazione all'esercizio</w:t>
      </w:r>
    </w:p>
    <w:p>
      <w:pPr>
        <w:pStyle w:val="Normal"/>
        <w:bidi w:val="0"/>
        <w:ind w:left="0" w:right="0" w:hanging="0"/>
        <w:jc w:val="left"/>
        <w:rPr/>
      </w:pPr>
      <w:r>
        <w:rPr/>
        <w:t>1. L'esercizio dei complessi ricettivi turistici previsti dalla presente legge è subordinato ad autorizzazione dell'assessore provinciale competente in materia di turismo, che viene rilasciata a condizione che: a) il richiedente sia in possesso dei requisiti di cui agli articoli 11 e 92 del testo unico approvato con regio decreto 18 giugno 1931, n. 773 e successive modificazioni e dell'iscrizione ad una sezione speciale del registro di cui alla legge 11 giugno 1971, n. 426; b) il richiedente dimostri di avere la completa ed esclusiva disponibilità del complesso; c) sia stata versata la tassa di concessione a norma delle vigenti disposizioni in materia; d) sia accertato che l'allestimento del complesso è stato effettuato in conformità al progetto vistato ai sensi dell'articolo 3.</w:t>
      </w:r>
    </w:p>
    <w:p>
      <w:pPr>
        <w:pStyle w:val="Normal"/>
        <w:bidi w:val="0"/>
        <w:ind w:left="0" w:right="0" w:hanging="0"/>
        <w:jc w:val="left"/>
        <w:rPr/>
      </w:pPr>
      <w:r>
        <w:rPr/>
        <w:t>2. Ai fini dell'ottenimento dell'autorizzazione, il richiedente deve indicare nella domanda il gestore, che può essere il richiedente medesimo o persona diversa; il nominativo del gestore è riportato nell'autorizzazione.</w:t>
      </w:r>
    </w:p>
    <w:p>
      <w:pPr>
        <w:pStyle w:val="Normal"/>
        <w:bidi w:val="0"/>
        <w:ind w:left="0" w:right="0" w:hanging="0"/>
        <w:jc w:val="left"/>
        <w:rPr/>
      </w:pPr>
      <w:r>
        <w:rPr/>
        <w:t>3. Deve essere designato un gestore in tutti i casi in cui il richiedente non sia persona fisica.</w:t>
      </w:r>
    </w:p>
    <w:p>
      <w:pPr>
        <w:pStyle w:val="Normal"/>
        <w:bidi w:val="0"/>
        <w:ind w:left="0" w:right="0" w:hanging="0"/>
        <w:jc w:val="left"/>
        <w:rPr/>
      </w:pPr>
      <w:r>
        <w:rPr/>
        <w:t>4. Qualora il gestore sia persona diversa dal titolare, i requisiti di cui alla lettera a) del comma 1 devono essere posseduti anche da quest'ultimo.</w:t>
      </w:r>
    </w:p>
    <w:p>
      <w:pPr>
        <w:pStyle w:val="Normal"/>
        <w:bidi w:val="0"/>
        <w:ind w:left="0" w:right="0" w:hanging="0"/>
        <w:jc w:val="left"/>
        <w:rPr/>
      </w:pPr>
      <w:r>
        <w:rPr/>
        <w:t>5. Gli interessati devono produrre la domanda di autorizzazione al servizio competente in materia di turismo, allegando la documentazione stabilita con il regolamento di esecuzione di cui all'articolo 14.</w:t>
      </w:r>
    </w:p>
    <w:p>
      <w:pPr>
        <w:pStyle w:val="Normal"/>
        <w:bidi w:val="0"/>
        <w:ind w:left="0" w:right="0" w:hanging="0"/>
        <w:jc w:val="left"/>
        <w:rPr/>
      </w:pPr>
      <w:r>
        <w:rPr/>
        <w:t>6. L'autorizzazione all'esercizio è valida per l'anno del rilascio e per gli anni successivi si intende rinnovata con il pagamento della tassa di concessione.</w:t>
      </w:r>
    </w:p>
    <w:p>
      <w:pPr>
        <w:pStyle w:val="Normal"/>
        <w:bidi w:val="0"/>
        <w:ind w:left="0" w:right="0" w:hanging="0"/>
        <w:jc w:val="left"/>
        <w:rPr/>
      </w:pPr>
      <w:r>
        <w:rPr/>
        <w:t>7. (Omissis) 8. (Omissis) 9. (Omissis)"</w:t>
      </w:r>
    </w:p>
    <w:p>
      <w:pPr>
        <w:pStyle w:val="Normal"/>
        <w:bidi w:val="0"/>
        <w:ind w:left="0" w:right="0" w:hanging="0"/>
        <w:jc w:val="left"/>
        <w:rPr/>
      </w:pPr>
      <w:r>
        <w:rPr/>
        <w:t>Nota all'articolo 24</w:t>
      </w:r>
    </w:p>
    <w:p>
      <w:pPr>
        <w:pStyle w:val="Normal"/>
        <w:bidi w:val="0"/>
        <w:ind w:left="0" w:right="0" w:hanging="0"/>
        <w:jc w:val="left"/>
        <w:rPr/>
      </w:pPr>
      <w:r>
        <w:rPr/>
        <w:t>- La legge provinciale 8 luglio 1976, n. 18 (B.U. 13 luglio 1976, n. 30), modificata da ultimo dalla legge provinciale 20 marzo 2000, n. 3 (B.U. 28 marzo 2000, n. 13, suppl. n. 2 — Avviso di rettifica in B.U. 20 giugno 2000, n. 26), concerne "Norme in materia di acque pubbliche, opere idrauliche e relativi servizi provinciali".</w:t>
      </w:r>
    </w:p>
    <w:p>
      <w:pPr>
        <w:pStyle w:val="Normal"/>
        <w:bidi w:val="0"/>
        <w:ind w:left="0" w:right="0" w:hanging="0"/>
        <w:jc w:val="left"/>
        <w:rPr/>
      </w:pPr>
      <w:r>
        <w:rPr/>
        <w:t>- L’articolo 3 della citata legge provinciale n. 18 del 1976, come modificato dall’articolo 24 della presente legge, recita:</w:t>
      </w:r>
    </w:p>
    <w:p>
      <w:pPr>
        <w:pStyle w:val="Normal"/>
        <w:bidi w:val="0"/>
        <w:ind w:left="0" w:right="0" w:hanging="0"/>
        <w:jc w:val="left"/>
        <w:rPr/>
      </w:pPr>
      <w:r>
        <w:rPr/>
        <w:t>"Art. 3</w:t>
      </w:r>
    </w:p>
    <w:p>
      <w:pPr>
        <w:pStyle w:val="Normal"/>
        <w:bidi w:val="0"/>
        <w:ind w:left="0" w:right="0" w:hanging="0"/>
        <w:jc w:val="left"/>
        <w:rPr/>
      </w:pPr>
      <w:r>
        <w:rPr/>
        <w:t>Ai servizi delle acque pubbliche spettano i compiti relativi all'esecuzione e manutenzione delle opere idrauliche ed alla polizia idraulica per quanto riguarda:</w:t>
      </w:r>
    </w:p>
    <w:p>
      <w:pPr>
        <w:pStyle w:val="Normal"/>
        <w:bidi w:val="0"/>
        <w:ind w:left="0" w:right="0" w:hanging="0"/>
        <w:jc w:val="left"/>
        <w:rPr/>
      </w:pPr>
      <w:r>
        <w:rPr/>
        <w:t>a) le seguenti aste fluviali:</w:t>
      </w:r>
    </w:p>
    <w:p>
      <w:pPr>
        <w:pStyle w:val="Normal"/>
        <w:bidi w:val="0"/>
        <w:ind w:left="0" w:right="0" w:hanging="0"/>
        <w:jc w:val="left"/>
        <w:rPr/>
      </w:pPr>
      <w:r>
        <w:rPr/>
        <w:t>1) torrente Avisio: dalla confluenza con il rio Antermont all'Adige;</w:t>
      </w:r>
    </w:p>
    <w:p>
      <w:pPr>
        <w:pStyle w:val="Normal"/>
        <w:bidi w:val="0"/>
        <w:ind w:left="0" w:right="0" w:hanging="0"/>
        <w:jc w:val="left"/>
        <w:rPr/>
      </w:pPr>
      <w:r>
        <w:rPr/>
        <w:t>2) torrente Cismon: dal ponte della strada statale a Siror al confine di provincia;</w:t>
      </w:r>
    </w:p>
    <w:p>
      <w:pPr>
        <w:pStyle w:val="Normal"/>
        <w:bidi w:val="0"/>
        <w:ind w:left="0" w:right="0" w:hanging="0"/>
        <w:jc w:val="left"/>
        <w:rPr/>
      </w:pPr>
      <w:r>
        <w:rPr/>
        <w:t>3) fiume Brenta: dalle origini al confine di provincia;</w:t>
      </w:r>
    </w:p>
    <w:p>
      <w:pPr>
        <w:pStyle w:val="Normal"/>
        <w:bidi w:val="0"/>
        <w:ind w:left="0" w:right="0" w:hanging="0"/>
        <w:jc w:val="left"/>
        <w:rPr/>
      </w:pPr>
      <w:r>
        <w:rPr/>
        <w:t>4) torrente Fersina: dalla briglia al Doss de Ciuss compresa all'Adige;</w:t>
      </w:r>
    </w:p>
    <w:p>
      <w:pPr>
        <w:pStyle w:val="Normal"/>
        <w:bidi w:val="0"/>
        <w:ind w:left="0" w:right="0" w:hanging="0"/>
        <w:jc w:val="left"/>
        <w:rPr/>
      </w:pPr>
      <w:r>
        <w:rPr/>
        <w:t>5) torrente Leno: dalla confluenza del Leno di Terragnolo con il Leno di Vallarsa all'Adige;</w:t>
      </w:r>
    </w:p>
    <w:p>
      <w:pPr>
        <w:pStyle w:val="Normal"/>
        <w:bidi w:val="0"/>
        <w:ind w:left="0" w:right="0" w:hanging="0"/>
        <w:jc w:val="left"/>
        <w:rPr/>
      </w:pPr>
      <w:r>
        <w:rPr/>
        <w:t>6) fiume Sarca: dalla confluenza del Sarca al Nambino con il Sarca di Genova al Lago di Garda;</w:t>
      </w:r>
    </w:p>
    <w:p>
      <w:pPr>
        <w:pStyle w:val="Normal"/>
        <w:bidi w:val="0"/>
        <w:ind w:left="0" w:right="0" w:hanging="0"/>
        <w:jc w:val="left"/>
        <w:rPr/>
      </w:pPr>
      <w:r>
        <w:rPr/>
        <w:t>7) fiume Chiuse: dalla confluenza con il torrente Adanà al confine di provincia;</w:t>
      </w:r>
    </w:p>
    <w:p>
      <w:pPr>
        <w:pStyle w:val="Normal"/>
        <w:bidi w:val="0"/>
        <w:ind w:left="0" w:right="0" w:hanging="0"/>
        <w:jc w:val="left"/>
        <w:rPr/>
      </w:pPr>
      <w:r>
        <w:rPr/>
        <w:t>8) torrente Noce: dalla confluenza con la Vermigliana all'Adige;</w:t>
      </w:r>
    </w:p>
    <w:p>
      <w:pPr>
        <w:pStyle w:val="Normal"/>
        <w:bidi w:val="0"/>
        <w:ind w:left="0" w:right="0" w:hanging="0"/>
        <w:jc w:val="left"/>
        <w:rPr/>
      </w:pPr>
      <w:r>
        <w:rPr/>
        <w:t>b) i corsi d'acqua naturali esistenti entro i confini dei comprensori di bonifica di prima categoria;</w:t>
      </w:r>
    </w:p>
    <w:p>
      <w:pPr>
        <w:pStyle w:val="Normal"/>
        <w:bidi w:val="0"/>
        <w:ind w:left="0" w:right="0" w:hanging="0"/>
        <w:jc w:val="left"/>
        <w:rPr/>
      </w:pPr>
      <w:r>
        <w:rPr/>
        <w:t>c) i seguenti laghi: di Levico, di Caldonazzo, di Canzolino, di Lona e Lases, di S. Colomba, della Serraia, delle Piazze, Santo, i due di Lamar, di Toblino, di S. Massenza, di Terlago, di Cavedine, di Molveno, di Tenno, di Lavarone, di Lago Nolo, di Ledro, di Cei, di Idro per la parte di competenza provinciale; nonché i laghi e i bacini regolati artificialmente, per quanto attiene al demanio della Provincia.</w:t>
      </w:r>
    </w:p>
    <w:p>
      <w:pPr>
        <w:pStyle w:val="Normal"/>
        <w:bidi w:val="0"/>
        <w:ind w:left="0" w:right="0" w:hanging="0"/>
        <w:jc w:val="left"/>
        <w:rPr/>
      </w:pPr>
      <w:r>
        <w:rPr/>
        <w:t>c bis) fiume Adige e lago di Garda per la parte di competenza provinciale, ai sensi del decreto legislativo 11 novembre 1999, n. 463 (Norme di attuazione dello statuto speciale della regione Trentino-Alto Adige in materia di demanio idrico, di opere idrauliche e di concessioni di grandi derivazioni a scopo idroelettrico, produzione e distribuzione di energia elettrica).</w:t>
      </w:r>
    </w:p>
    <w:p>
      <w:pPr>
        <w:pStyle w:val="Normal"/>
        <w:bidi w:val="0"/>
        <w:ind w:left="0" w:right="0" w:hanging="0"/>
        <w:jc w:val="left"/>
        <w:rPr/>
      </w:pPr>
      <w:r>
        <w:rPr/>
        <w:t>La sistemazione idraulica ed idraulico-forestale la polizia idraulica per i rimanenti laghi, corsi d'acqua e relativi bacini imbriferi di competenza provinciale spetta all'azienda speciale di sistemazione montana di cui alla legge regionale 11 novembre 1971, n. 39.</w:t>
      </w:r>
    </w:p>
    <w:p>
      <w:pPr>
        <w:pStyle w:val="Normal"/>
        <w:bidi w:val="0"/>
        <w:ind w:left="0" w:right="0" w:hanging="0"/>
        <w:jc w:val="left"/>
        <w:rPr/>
      </w:pPr>
      <w:r>
        <w:rPr/>
        <w:t>L'approvazione dei progetti delle opere di cui ai precedenti commi da parte della Giunta provinciale equivale, ad ogni effetto, a dichiarazione di pubblica utilità nonché di urgenza ed indifferibilità."</w:t>
      </w:r>
    </w:p>
    <w:p>
      <w:pPr>
        <w:pStyle w:val="Normal"/>
        <w:bidi w:val="0"/>
        <w:ind w:left="0" w:right="0" w:hanging="0"/>
        <w:jc w:val="left"/>
        <w:rPr/>
      </w:pPr>
      <w:r>
        <w:rPr/>
        <w:t>- L’articolo 7 della citata legge provinciale n. 18 del 1976, come modificato dall’articolo 4 della legge provinciale 3 agosto 1981, n. 14 (B.U. 11 agosto 1981, n. 40) e dall’articolo 24 della presente legge, recita:</w:t>
      </w:r>
    </w:p>
    <w:p>
      <w:pPr>
        <w:pStyle w:val="Normal"/>
        <w:bidi w:val="0"/>
        <w:ind w:left="0" w:right="0" w:hanging="0"/>
        <w:jc w:val="left"/>
        <w:rPr/>
      </w:pPr>
      <w:r>
        <w:rPr/>
        <w:t>"Art. 7</w:t>
      </w:r>
    </w:p>
    <w:p>
      <w:pPr>
        <w:pStyle w:val="Normal"/>
        <w:bidi w:val="0"/>
        <w:ind w:left="0" w:right="0" w:hanging="0"/>
        <w:jc w:val="left"/>
        <w:rPr/>
      </w:pPr>
      <w:r>
        <w:rPr/>
        <w:t>Fra i lavori ed atti vietati ai sensi dell'articolo 96, lettera f), del R.D. 25 luglio 1904, n. 523, sono inclusi i depositi di materiale, per i quali la distanza prescritta è di metri dieci.</w:t>
      </w:r>
    </w:p>
    <w:p>
      <w:pPr>
        <w:pStyle w:val="Normal"/>
        <w:bidi w:val="0"/>
        <w:ind w:left="0" w:right="0" w:hanging="0"/>
        <w:jc w:val="left"/>
        <w:rPr/>
      </w:pPr>
      <w:r>
        <w:rPr/>
        <w:t>I divieti di cui al comma precedente si applicano anche ai laghi appartenenti al demanio provinciale, ed in ogni caso anche in assenza di manufatti.</w:t>
      </w:r>
    </w:p>
    <w:p>
      <w:pPr>
        <w:pStyle w:val="Normal"/>
        <w:bidi w:val="0"/>
        <w:ind w:left="0" w:right="0" w:hanging="0"/>
        <w:jc w:val="left"/>
        <w:rPr/>
      </w:pPr>
      <w:r>
        <w:rPr/>
        <w:t>Eventuali deroghe ai divieti di cui ai commi precedenti potranno essere concesse, fino alla distanza di metri 4, dalla Giunta provinciale su proposta dei servizi competenti.</w:t>
      </w:r>
    </w:p>
    <w:p>
      <w:pPr>
        <w:pStyle w:val="Normal"/>
        <w:bidi w:val="0"/>
        <w:ind w:left="0" w:right="0" w:hanging="0"/>
        <w:jc w:val="left"/>
        <w:rPr/>
      </w:pPr>
      <w:r>
        <w:rPr/>
        <w:t>Le opere di cui all'articolo 97, lettera c), del R.D. 25 luglio 1904, n. 523, sono soggette ad autorizzazione qualora vengano eseguite a distanza minore di metri dieci. La medesima disposizione si applica anche ai laghi appartenenti al demanio provinciale.</w:t>
      </w:r>
    </w:p>
    <w:p>
      <w:pPr>
        <w:pStyle w:val="Normal"/>
        <w:bidi w:val="0"/>
        <w:ind w:left="0" w:right="0" w:hanging="0"/>
        <w:jc w:val="left"/>
        <w:rPr/>
      </w:pPr>
      <w:r>
        <w:rPr/>
        <w:t>Su domanda degli interessati, possono essere autorizzate piantagioni di alberi e siepi situate entro i limiti di distanza di cui al comma 4, nei casi e secondo le modalità stabiliti con deliberazione della Giunta provinciale.</w:t>
      </w:r>
    </w:p>
    <w:p>
      <w:pPr>
        <w:pStyle w:val="Normal"/>
        <w:bidi w:val="0"/>
        <w:ind w:left="0" w:right="0" w:hanging="0"/>
        <w:jc w:val="left"/>
        <w:rPr/>
      </w:pPr>
      <w:r>
        <w:rPr/>
        <w:t>Ai fini dell'applicazione del presente articolo e delle altre norme in materia di polizia idraulica le distanze si misurano in linea orizzontale dal limite della proprietà demaniale della Provincia al punto più prossimo dello scavo, piantagione, costruzione od altra opera, ivi compresi eventuali sporti o aggetti."</w:t>
      </w:r>
    </w:p>
    <w:p>
      <w:pPr>
        <w:pStyle w:val="Normal"/>
        <w:bidi w:val="0"/>
        <w:ind w:left="0" w:right="0" w:hanging="0"/>
        <w:jc w:val="left"/>
        <w:rPr/>
      </w:pPr>
      <w:r>
        <w:rPr/>
        <w:t>- L’articolo 16 sexies della citata legge provinciale n. 18 del 1976, aggiunto dall’articolo 36 della legge provinciale 20 marzo 2000, n. 3 (B.U. 28 marzo 2000, n. 13, suppl. n. 2 — Avviso di rettifica in B.U. 20 giugno 2000, n. 26), come modificato dall’articolo 24 della presente legge, recita:</w:t>
      </w:r>
    </w:p>
    <w:p>
      <w:pPr>
        <w:pStyle w:val="Normal"/>
        <w:bidi w:val="0"/>
        <w:ind w:left="0" w:right="0" w:hanging="0"/>
        <w:jc w:val="left"/>
        <w:rPr/>
      </w:pPr>
      <w:r>
        <w:rPr/>
        <w:t>"Art. 16-sexies</w:t>
      </w:r>
    </w:p>
    <w:p>
      <w:pPr>
        <w:pStyle w:val="Normal"/>
        <w:bidi w:val="0"/>
        <w:ind w:left="0" w:right="0" w:hanging="0"/>
        <w:jc w:val="left"/>
        <w:rPr/>
      </w:pPr>
      <w:r>
        <w:rPr/>
        <w:t>1. Nel caso di derivazione ovvero di utilizzazione di acqua pubblica senza la prescritta concessione o autorizzazione, ferma restando l'applicazione delle sanzioni pecuniarie previste dalle leggi provinciali vigenti, qualora sia accertato l'esercizio di utenze in violazione dell'articolo 2 del regio decreto 11 dicembre 1933, n. 1775, il dirigente del servizio competente dispone l'immediata cessazione dell'utenza abusiva. Ove sia presentata dall'interessato domanda di concessione o di autorizzazione, entro 180 giorni decorrenti dalla data del provvedimento che dispone la cessazione dell'utenza, si applica l'articolo 50 della legge provinciale 11 settembre 1998, n. 10, relativo alle attività di controllo sulle utenze di acque pubbliche.</w:t>
      </w:r>
    </w:p>
    <w:p>
      <w:pPr>
        <w:pStyle w:val="Normal"/>
        <w:bidi w:val="0"/>
        <w:ind w:left="0" w:right="0" w:hanging="0"/>
        <w:jc w:val="left"/>
        <w:rPr/>
      </w:pPr>
      <w:r>
        <w:rPr/>
        <w:t>"1 bis. Il primo periodo dei comma 1 si applica inoltre nel caso di grandi derivazioni a scopo idroelettrico senza la prescritta concessione o autorizzazione. Tuttavia, in tal caso le misure edittali delle sanzioni amministrative di cui all'articolo 54, comma 2, della legge provinciale 11 settembre 1998, n. 10, sono raddoppiate e, in deroga alla decorrenza stabilita dall'articolo 51 della medesima legge provinciale n. 10 del 1998, sono dovuti i canoni non corrisposti nell'importo stabilito dalle disposizioni statali e provinciali applicabili. Nel predetto caso il dirigente del servizio competente può autorizzare, su richiesta, il proseguimento dell'esercizio provvisorio degli impianti, con l'indicazione di prescrizioni per il rilascio del minimo deflusso costante negli alvei sottesi e per la tutela delle acque destinate al consumo umano, nonché di specifici termini, anche prorogabili, in correlazione con l'attivazione del procedimento concessorio ai sensi dell'articolo 1 bis, commi 5 e 12, del decreto del Presidente della Repubblica 26 marzo 1977, n. 235 (Norme di attuazione dello statuto speciale della regione Trentino-Alto Adige in materia di energia), come inserito dall'articolo 11 del decreto legislativo 11 novembre 1999, n. 463.</w:t>
      </w:r>
    </w:p>
    <w:p>
      <w:pPr>
        <w:pStyle w:val="Normal"/>
        <w:bidi w:val="0"/>
        <w:ind w:left="0" w:right="0" w:hanging="0"/>
        <w:jc w:val="left"/>
        <w:rPr/>
      </w:pPr>
      <w:r>
        <w:rPr/>
        <w:t>L'articolo 23 bis della legge provinciale 6 marzo 1998, n. 4 (Disposizioni per l'attuazione del decreto del Presidente della Repubblica 26 marzo 1977, n. 235. Istituzione dell'azienda speciale provinciale per l'energia, disciplina dell'utilizzo dell'energia elettrica spettante alla Provincia ai sensi dell'articolo 13 dello statuto speciale per il Trentino-Alto Adige, criteri per la redazione del piano della distribuzione e modificazioni alle leggi provinciali 15 dicembre 1980, n. 38 e 13 luglio 1995, n. 7), si applica anche nel caso di autorizzazione al proseguimento dell'esercizio provvisorio degli impianti, intendendosi sostituite le date previste dall'articolo 23 bis della legge provinciale n. 4 del 1998 con la data di emanazione della predetta autorizzazione."</w:t>
      </w:r>
    </w:p>
    <w:p>
      <w:pPr>
        <w:pStyle w:val="Normal"/>
        <w:bidi w:val="0"/>
        <w:ind w:left="0" w:right="0" w:hanging="0"/>
        <w:jc w:val="left"/>
        <w:rPr/>
      </w:pPr>
      <w:r>
        <w:rPr/>
        <w:t>Nota all'articolo 25</w:t>
      </w:r>
    </w:p>
    <w:p>
      <w:pPr>
        <w:pStyle w:val="Normal"/>
        <w:bidi w:val="0"/>
        <w:ind w:left="0" w:right="0" w:hanging="0"/>
        <w:jc w:val="left"/>
        <w:rPr/>
      </w:pPr>
      <w:r>
        <w:rPr/>
        <w:t>- La legge provinciale 11 settembre 1998, n. 10 (B.U. 15 settembre 1998, n. 38, suppl. n. 1), modificata da ultimo dalla legge provinciale 20 marzo 2000, n. 3 (B.U. 28 marzo 2000, n. 13, suppl. n. 2 — Avviso di rettifica in B.U. 20 giugno 2000, n. 26), concerne "Misure collegate con l’assestamento del bilancio per l’anno 1998".</w:t>
      </w:r>
    </w:p>
    <w:p>
      <w:pPr>
        <w:pStyle w:val="Normal"/>
        <w:bidi w:val="0"/>
        <w:ind w:left="0" w:right="0" w:hanging="0"/>
        <w:jc w:val="left"/>
        <w:rPr/>
      </w:pPr>
      <w:r>
        <w:rPr/>
        <w:t>- La legge provinciale 20 marzo 2000, n. 3 (B.U. 28 marzo 2000, n. 13, suppl. n. 2 — Avviso di rettifica in B.U. 20 giugno 2000, n. 26), modificata dalla legge provinciale 19 giugno 2000, n. 7 (B.U. 27 giugno 2000, n. 27) concerne "Misure collegate con la manovra di finanza pubblica per l’anno 2000".</w:t>
      </w:r>
    </w:p>
    <w:p>
      <w:pPr>
        <w:pStyle w:val="Normal"/>
        <w:bidi w:val="0"/>
        <w:ind w:left="0" w:right="0" w:hanging="0"/>
        <w:jc w:val="left"/>
        <w:rPr/>
      </w:pPr>
      <w:r>
        <w:rPr/>
        <w:t>- L’articolo 44 della citata legge provinciale n. 3 del 2000, come modificato dall’articolo 25 della presente legge, recita:</w:t>
      </w:r>
    </w:p>
    <w:p>
      <w:pPr>
        <w:pStyle w:val="Normal"/>
        <w:bidi w:val="0"/>
        <w:ind w:left="0" w:right="0" w:hanging="0"/>
        <w:jc w:val="left"/>
        <w:rPr/>
      </w:pPr>
      <w:r>
        <w:rPr/>
        <w:t>"Art. 44 Sospensione dei procedimenti amministrativi concernenti concessioni di derivazioni e di utilizzazioni di acque.</w:t>
      </w:r>
    </w:p>
    <w:p>
      <w:pPr>
        <w:pStyle w:val="Normal"/>
        <w:bidi w:val="0"/>
        <w:ind w:left="0" w:right="0" w:hanging="0"/>
        <w:jc w:val="left"/>
        <w:rPr/>
      </w:pPr>
      <w:r>
        <w:rPr/>
        <w:t>1. In attesa della revisione del piano generale per l'utilizzazione delle acque pubbliche e del piano energetico provinciale, e comunque fino al termine massimo del 31 dicembre 2001, è sospesa l'istruttoria delle domande di concessione e di utilizzazione di acque, già presentate o che saranno presentate anche dopo la data di entrata in vigore della presente legge, e sono conseguentemente sospesi i relativi procedimenti.</w:t>
      </w:r>
    </w:p>
    <w:p>
      <w:pPr>
        <w:pStyle w:val="Normal"/>
        <w:bidi w:val="0"/>
        <w:ind w:left="0" w:right="0" w:hanging="0"/>
        <w:jc w:val="left"/>
        <w:rPr/>
      </w:pPr>
      <w:r>
        <w:rPr/>
        <w:t>2. Il comma 1 non si applica a:</w:t>
      </w:r>
    </w:p>
    <w:p>
      <w:pPr>
        <w:pStyle w:val="Normal"/>
        <w:bidi w:val="0"/>
        <w:ind w:left="0" w:right="0" w:hanging="0"/>
        <w:jc w:val="left"/>
        <w:rPr/>
      </w:pPr>
      <w:r>
        <w:rPr/>
        <w:t>a) i procedimenti di archiviazione previsti dalle norme vigenti;</w:t>
      </w:r>
    </w:p>
    <w:p>
      <w:pPr>
        <w:pStyle w:val="Normal"/>
        <w:bidi w:val="0"/>
        <w:ind w:left="0" w:right="0" w:hanging="0"/>
        <w:jc w:val="left"/>
        <w:rPr/>
      </w:pPr>
      <w:r>
        <w:rPr/>
        <w:t>b) i procedimenti afferenti a rinnovi o a varianti di utilizzazioni già concesse o riconosciute;</w:t>
      </w:r>
    </w:p>
    <w:p>
      <w:pPr>
        <w:pStyle w:val="Normal"/>
        <w:bidi w:val="0"/>
        <w:ind w:left="0" w:right="0" w:hanging="0"/>
        <w:jc w:val="left"/>
        <w:rPr/>
      </w:pPr>
      <w:r>
        <w:rPr/>
        <w:t>c) i procedimenti relativi a domande di utilizzazione per le quali sia già intervenuta, alla data di entrata in vigore della presente legge, la valutazione positiva d'impatto ambientale ovvero sia stata accordata un'autorizzazione provvisoria rilasciata ai sensi del regio decreto 11 dicembre 1933, n. 1775, come da ultimo modificato dal decreto legislativo 11 maggio 1999, n. 152, o ai sensi dell'articolo 9 del decreto del Presidente della Repubblica 22 marzo 1974, n. 381;</w:t>
      </w:r>
    </w:p>
    <w:p>
      <w:pPr>
        <w:pStyle w:val="Normal"/>
        <w:bidi w:val="0"/>
        <w:ind w:left="0" w:right="0" w:hanging="0"/>
        <w:jc w:val="left"/>
        <w:rPr/>
      </w:pPr>
      <w:r>
        <w:rPr/>
        <w:t>d) i procedimenti relativi a domande di utilizzazione ad uso idroelettrico, limitatamente ad impianti con potenza nominale media fino a 50 kW;</w:t>
      </w:r>
    </w:p>
    <w:p>
      <w:pPr>
        <w:pStyle w:val="Normal"/>
        <w:bidi w:val="0"/>
        <w:ind w:left="0" w:right="0" w:hanging="0"/>
        <w:jc w:val="left"/>
        <w:rPr/>
      </w:pPr>
      <w:r>
        <w:rPr/>
        <w:t>e) i procedimenti inerenti l'utilizzazione di acque per impianti idroelettrici da realizzare su opere derivatorie riferite a prelievi già concessi o riconosciuti per usi diversi da quello idroelettrico, ferme restando le quote di prelievo e di restituzione delle acque, le portate e i periodi di utilizzazione già concessi o riconosciuti;</w:t>
      </w:r>
    </w:p>
    <w:p>
      <w:pPr>
        <w:pStyle w:val="Normal"/>
        <w:bidi w:val="0"/>
        <w:ind w:left="0" w:right="0" w:hanging="0"/>
        <w:jc w:val="left"/>
        <w:rPr/>
      </w:pPr>
      <w:r>
        <w:rPr/>
        <w:t>f) i procedimenti relativi a domande di utilizzazione a scopo potabile;</w:t>
      </w:r>
    </w:p>
    <w:p>
      <w:pPr>
        <w:pStyle w:val="Normal"/>
        <w:bidi w:val="0"/>
        <w:ind w:left="0" w:right="0" w:hanging="0"/>
        <w:jc w:val="left"/>
        <w:rPr/>
      </w:pPr>
      <w:r>
        <w:rPr/>
        <w:t>g) i procedimenti afferenti le domande di utilizzazione diverse da quelle a scopo idroelettrico, qualora sussistano preminenti interessi pubblici connessi ad esigenze igienico-sanitarie, ambientali, antincendio ovvero a ragioni socio-economiche e occupazionali. La Giunta provinciale determina con apposita deliberazione, da emanare entro quarantacinque giorni dalla data di entrata in vigore della presente legge, i criteri e le modalità di riconoscimento di tali interessi pubblici.</w:t>
      </w:r>
    </w:p>
    <w:p>
      <w:pPr>
        <w:pStyle w:val="Normal"/>
        <w:bidi w:val="0"/>
        <w:ind w:left="0" w:right="0" w:hanging="0"/>
        <w:jc w:val="left"/>
        <w:rPr/>
      </w:pPr>
      <w:r>
        <w:rPr/>
        <w:t>3. È fatto salvo quanto diversamente disposto dall'articolo 48 della legge provinciale 11 settembre 1998, n. 10, come sostituito dall’articolo 25 del provvedimento legislativo concernente "Misure collegate con la manovra di finanza pubblica per l’anno 2001.</w:t>
      </w:r>
    </w:p>
    <w:p>
      <w:pPr>
        <w:pStyle w:val="Normal"/>
        <w:bidi w:val="0"/>
        <w:ind w:left="0" w:right="0" w:hanging="0"/>
        <w:jc w:val="left"/>
        <w:rPr/>
      </w:pPr>
      <w:r>
        <w:rPr/>
        <w:t>4. La Giunta provinciale, con propria deliberazione, stabilisce criteri e modalità per la sospensione o per la revoca di procedimenti e di provvedimenti concernenti il finanziamento a carico del bilancio provinciale delle opere e degli interventi che ricadono nel regime di sospensione stabilito dal presente articolo."</w:t>
      </w:r>
    </w:p>
    <w:p>
      <w:pPr>
        <w:pStyle w:val="Normal"/>
        <w:bidi w:val="0"/>
        <w:ind w:left="0" w:right="0" w:hanging="0"/>
        <w:jc w:val="left"/>
        <w:rPr/>
      </w:pPr>
      <w:r>
        <w:rPr/>
        <w:t>Nota all'articolo 26</w:t>
      </w:r>
    </w:p>
    <w:p>
      <w:pPr>
        <w:pStyle w:val="Normal"/>
        <w:bidi w:val="0"/>
        <w:ind w:left="0" w:right="0" w:hanging="0"/>
        <w:jc w:val="left"/>
        <w:rPr/>
      </w:pPr>
      <w:r>
        <w:rPr/>
        <w:t>- La legge provinciale 3 febbraio 1995, n. 1 (B.U. 14 febbraio 1995, n. 7, suppl. ord. n. 1), modificata da ultimo dall’articolo 38 della legge provinciale 13 dicembre 1999, n. 6 (B.U. 21 dicembre 1999, n. 56, suppl. n. 1), concerne "Disposizioni per la formazione del bilancio annuale 1995 e pluriennale 1995 — 1997 della Provincia autonoma di Trento (legge finanziaria)".</w:t>
      </w:r>
    </w:p>
    <w:p>
      <w:pPr>
        <w:pStyle w:val="Normal"/>
        <w:bidi w:val="0"/>
        <w:ind w:left="0" w:right="0" w:hanging="0"/>
        <w:jc w:val="left"/>
        <w:rPr/>
      </w:pPr>
      <w:r>
        <w:rPr/>
        <w:t>- L’articolo 7 della citata legge provinciale 1 del 1995, come modificato dall’articolo 26 della presente legge, recita:</w:t>
      </w:r>
    </w:p>
    <w:p>
      <w:pPr>
        <w:pStyle w:val="Normal"/>
        <w:bidi w:val="0"/>
        <w:ind w:left="0" w:right="0" w:hanging="0"/>
        <w:jc w:val="left"/>
        <w:rPr/>
      </w:pPr>
      <w:r>
        <w:rPr/>
        <w:t>"Art. 7 Disposizioni in materia di canoni di concessione</w:t>
      </w:r>
    </w:p>
    <w:p>
      <w:pPr>
        <w:pStyle w:val="Normal"/>
        <w:bidi w:val="0"/>
        <w:ind w:left="0" w:right="0" w:hanging="0"/>
        <w:jc w:val="left"/>
        <w:rPr/>
      </w:pPr>
      <w:r>
        <w:rPr/>
        <w:t>1. La misura dei canoni, dei proventi, dei diritti e degli indennizzi comunque dovuti per l'utilizzazione dei beni del demanio o del patrimonio della Provincia, può essere periodicamente adeguata sulla base del provvedimento di cui al comma 2 fino alla misura massima stabilita sulla base delle leggi dello Stato e dei relativi provvedimenti attuativi.</w:t>
      </w:r>
    </w:p>
    <w:p>
      <w:pPr>
        <w:pStyle w:val="Normal"/>
        <w:bidi w:val="0"/>
        <w:ind w:left="0" w:right="0" w:hanging="0"/>
        <w:jc w:val="left"/>
        <w:rPr/>
      </w:pPr>
      <w:r>
        <w:rPr/>
        <w:t>2. La Giunta provinciale con proprio provvedimento, da adottare entro il 31 ottobre con decorrenza dal 1° gennaio dell'anno successivo, provvede a stabilire i criteri per la rideterminazione della misura dei canoni, dei proventi, dei diritti e degli indennizzi nei limiti di cui al comma 1, ivi compresa la misura minima dei canoni non disciplinati da apposite disposizioni legislative, compresi quelli dovuti a titolo ricognitorio. Con il medesimo provvedimento la Giunta provinciale può istituire sovracanoni per particolari categorie di utilizzo dei beni demaniali e patrimoniali stabilendone i criteri di determinazione nei limiti dei corrispondenti sovracanoni disposti sulla base della legislazione statale.</w:t>
      </w:r>
    </w:p>
    <w:p>
      <w:pPr>
        <w:pStyle w:val="Normal"/>
        <w:bidi w:val="0"/>
        <w:ind w:left="0" w:right="0" w:hanging="0"/>
        <w:jc w:val="left"/>
        <w:rPr/>
      </w:pPr>
      <w:r>
        <w:rPr/>
        <w:t>3. Nel caso in cui le maggiorazioni dei canoni operate ai sensi dei commi 1 e 2 siano considerate eccessive, gli interessati possono chiedere, entro tre mesi dalla richiesta del canone maggiorato, la risoluzione del rapporto, restituendo contestualmente il bene.</w:t>
      </w:r>
    </w:p>
    <w:p>
      <w:pPr>
        <w:pStyle w:val="Normal"/>
        <w:bidi w:val="0"/>
        <w:ind w:left="0" w:right="0" w:hanging="0"/>
        <w:jc w:val="left"/>
        <w:rPr/>
      </w:pPr>
      <w:r>
        <w:rPr/>
        <w:t>4. Restano ferme le disposizioni di cui all'articolo 7, commi 2 bis e 3, della legge provinciale 28 gennaio 1991, n. 2.</w:t>
      </w:r>
    </w:p>
    <w:p>
      <w:pPr>
        <w:pStyle w:val="Normal"/>
        <w:bidi w:val="0"/>
        <w:ind w:left="0" w:right="0" w:hanging="0"/>
        <w:jc w:val="left"/>
        <w:rPr/>
      </w:pPr>
      <w:r>
        <w:rPr/>
        <w:t>4 bis. Con decorrenza dal 1° gennaio 2001, le disposizioni sui canoni stabilite dal presente articolo si applicano anche alle utenze di grandi derivazioni a scopo idroelettrico. Antecedentemente alla predetta data, resta fermo l’obbligo del pagamento del canone di concessione nella misura stabilita dalle norme statali per le utenze di grandi derivazioni a scopo idroelettrico.</w:t>
      </w:r>
    </w:p>
    <w:p>
      <w:pPr>
        <w:pStyle w:val="Normal"/>
        <w:bidi w:val="0"/>
        <w:ind w:left="0" w:right="0" w:hanging="0"/>
        <w:jc w:val="left"/>
        <w:rPr/>
      </w:pPr>
      <w:r>
        <w:rPr/>
        <w:t>5. Per l'anno 1995 il termine di cui al comma 2 è fissato entro 30 giorni dall'entrata in vigore della presente legge. Per le concessioni rilasciate a decorrere dal 1° gennaio 1995, prima dell'adozione della deliberazione della Giunta provinciale di cui al comma 2, non si procede alla rideterminazione del canone per l'anno 1995 a condizione che il maggior importo dovuto a seguito della rideterminazione sia inferiore a lire 100.000."</w:t>
      </w:r>
    </w:p>
    <w:p>
      <w:pPr>
        <w:pStyle w:val="Normal"/>
        <w:bidi w:val="0"/>
        <w:ind w:left="0" w:right="0" w:hanging="0"/>
        <w:jc w:val="left"/>
        <w:rPr/>
      </w:pPr>
      <w:r>
        <w:rPr/>
        <w:t>Nota all'articolo 27</w:t>
      </w:r>
    </w:p>
    <w:p>
      <w:pPr>
        <w:pStyle w:val="Normal"/>
        <w:bidi w:val="0"/>
        <w:ind w:left="0" w:right="0" w:hanging="0"/>
        <w:jc w:val="left"/>
        <w:rPr/>
      </w:pPr>
      <w:r>
        <w:rPr/>
        <w:t>- Il decreto del Presidente della Giunta provinciale 26 gennaio 1987, n. 1-41/Legisl., (B.U. 17 febbraio 1987, n. 9, suppl. ord. n. 1) modificato da ultimo dall’articolo 21 e tabella A del decreto del Presidente della Giunta provinciale 25 settembre 2000, n. 24-42/leg (B.U. 31 ottobre 2000, n. 45), concerne "Approvazione del testo unico delle leggi provinciali in materia di tutela dell’ambiente dagli inquinamenti".</w:t>
      </w:r>
    </w:p>
    <w:p>
      <w:pPr>
        <w:pStyle w:val="Normal"/>
        <w:bidi w:val="0"/>
        <w:ind w:left="0" w:right="0" w:hanging="0"/>
        <w:jc w:val="left"/>
        <w:rPr/>
      </w:pPr>
      <w:r>
        <w:rPr/>
        <w:t>- L’articolo 14 del citato decreto del Presidente della Giunta provinciale n. 1-41/Legisl. del 1987, come da ultimo modificato dall’articolo 57 della legge provinciale 11 settembre 1998, n. 10 (B.U. 15 settembre 1998, n. 38, suppl. n. 1) e dall’articolo 27 della presente legge, dispone:</w:t>
      </w:r>
    </w:p>
    <w:p>
      <w:pPr>
        <w:pStyle w:val="Normal"/>
        <w:bidi w:val="0"/>
        <w:ind w:left="0" w:right="0" w:hanging="0"/>
        <w:jc w:val="left"/>
        <w:rPr/>
      </w:pPr>
      <w:r>
        <w:rPr/>
        <w:t>"Art. 14 Insediamenti produttivi e civili, esistenti o nuovi</w:t>
      </w:r>
    </w:p>
    <w:p>
      <w:pPr>
        <w:pStyle w:val="Normal"/>
        <w:bidi w:val="0"/>
        <w:ind w:left="0" w:right="0" w:hanging="0"/>
        <w:jc w:val="left"/>
        <w:rPr/>
      </w:pPr>
      <w:r>
        <w:rPr/>
        <w:t>1. Ai sensi e per gli effetti del presente titolo, valgono le definizioni di insediamento civile e produttivo stabilite dalla normativa statale. Sono comunque considerati insediamenti civili:</w:t>
      </w:r>
    </w:p>
    <w:p>
      <w:pPr>
        <w:pStyle w:val="Normal"/>
        <w:bidi w:val="0"/>
        <w:ind w:left="0" w:right="0" w:hanging="0"/>
        <w:jc w:val="left"/>
        <w:rPr/>
      </w:pPr>
      <w:r>
        <w:rPr/>
        <w:t>a) gli allevamenti zootecnici con meno di 5 capi suini, 30 capi grossi bovini ed equivalenti in base al valore medio del BOD5;</w:t>
      </w:r>
    </w:p>
    <w:p>
      <w:pPr>
        <w:pStyle w:val="Normal"/>
        <w:bidi w:val="0"/>
        <w:ind w:left="0" w:right="0" w:hanging="0"/>
        <w:jc w:val="left"/>
        <w:rPr/>
      </w:pPr>
      <w:r>
        <w:rPr/>
        <w:t>a bis) gli allevamenti zootecnici, limitatamente allo scarico delle acque di lavaggio delle strutture e delle attrezzature, anche esterne all'insediamento;</w:t>
      </w:r>
    </w:p>
    <w:p>
      <w:pPr>
        <w:pStyle w:val="Normal"/>
        <w:bidi w:val="0"/>
        <w:ind w:left="0" w:right="0" w:hanging="0"/>
        <w:jc w:val="left"/>
        <w:rPr/>
      </w:pPr>
      <w:r>
        <w:rPr/>
        <w:t>a ter) le casere, anche annesse alle malghe, limitatamente allo scarico delle acque di lavaggio dei locali e delle attrezzature destinati alla lavorazione del latte e alla stagionatura del formaggio, esclusi il siero e il latticello;</w:t>
      </w:r>
    </w:p>
    <w:p>
      <w:pPr>
        <w:pStyle w:val="Normal"/>
        <w:bidi w:val="0"/>
        <w:ind w:left="0" w:right="0" w:hanging="0"/>
        <w:jc w:val="left"/>
        <w:rPr/>
      </w:pPr>
      <w:r>
        <w:rPr/>
        <w:t>a quater) le cantine vinicole che trattano uva in quantità non superiore a 1.000 quintali annui;</w:t>
      </w:r>
    </w:p>
    <w:p>
      <w:pPr>
        <w:pStyle w:val="Normal"/>
        <w:bidi w:val="0"/>
        <w:ind w:left="0" w:right="0" w:hanging="0"/>
        <w:jc w:val="left"/>
        <w:rPr/>
      </w:pPr>
      <w:r>
        <w:rPr/>
        <w:t>b) i servizi per l'igiene e la pulizia della persona;</w:t>
      </w:r>
    </w:p>
    <w:p>
      <w:pPr>
        <w:pStyle w:val="Normal"/>
        <w:bidi w:val="0"/>
        <w:ind w:left="0" w:right="0" w:hanging="0"/>
        <w:jc w:val="left"/>
        <w:rPr/>
      </w:pPr>
      <w:r>
        <w:rPr/>
        <w:t>c) gli stabilimenti idropinici e idrotermali;</w:t>
      </w:r>
    </w:p>
    <w:p>
      <w:pPr>
        <w:pStyle w:val="Normal"/>
        <w:bidi w:val="0"/>
        <w:ind w:left="0" w:right="0" w:hanging="0"/>
        <w:jc w:val="left"/>
        <w:rPr/>
      </w:pPr>
      <w:r>
        <w:rPr/>
        <w:t>d) le macellerie sprovviste del reparto di macellazione che diano origine a scarichi di quantità non superiore ai 2.500 metri cubi annui;</w:t>
      </w:r>
    </w:p>
    <w:p>
      <w:pPr>
        <w:pStyle w:val="Normal"/>
        <w:bidi w:val="0"/>
        <w:ind w:left="0" w:right="0" w:hanging="0"/>
        <w:jc w:val="left"/>
        <w:rPr/>
      </w:pPr>
      <w:r>
        <w:rPr/>
        <w:t>e) gli ospedali, le case o gli istituti di cura, ambulatori medici, veterinari o odontoiatrici o simili, purché sprovvisti dei laboratori di analisi e ricerca ovvero qualora i residui dei predetti laboratori vengano smaltiti in conformità alla disciplina concernente lo smaltimento dei rifiuti, escluse le acque di mero lavaggio delle attrezzature e delle vetrerie;</w:t>
      </w:r>
    </w:p>
    <w:p>
      <w:pPr>
        <w:pStyle w:val="Normal"/>
        <w:bidi w:val="0"/>
        <w:ind w:left="0" w:right="0" w:hanging="0"/>
        <w:jc w:val="left"/>
        <w:rPr/>
      </w:pPr>
      <w:r>
        <w:rPr/>
        <w:t>f) i laboratori artigianali per la produzione di dolciumi, gelati, pane, biscotti e prodotti alimentari freschi che diano origine a scarichi di quantità non superiore ai 1.500 metri cubi annui.</w:t>
      </w:r>
    </w:p>
    <w:p>
      <w:pPr>
        <w:pStyle w:val="Normal"/>
        <w:bidi w:val="0"/>
        <w:ind w:left="0" w:right="0" w:hanging="0"/>
        <w:jc w:val="left"/>
        <w:rPr/>
      </w:pPr>
      <w:r>
        <w:rPr/>
        <w:t>2. Qualora da una medesima area abbiano origine più scarichi distinti aventi le caratteristiche di cui al comma 1, si applicano in relazione alla natura di ciascuno di essi le disposizioni concernenti gli scarichi degli insediamenti produttivi o di quelli civili.</w:t>
      </w:r>
    </w:p>
    <w:p>
      <w:pPr>
        <w:pStyle w:val="Normal"/>
        <w:bidi w:val="0"/>
        <w:ind w:left="0" w:right="0" w:hanging="0"/>
        <w:jc w:val="left"/>
        <w:rPr/>
      </w:pPr>
      <w:r>
        <w:rPr/>
        <w:t>3. Ai sensi e per gli effetti del presente titolo si considerano esistenti, oltre agli insediamenti già realizzati o in corso di realizzazione alla data del 13 dicembre 1978, anche quelli non ancora realizzati per i quali risulta tuttavia essere stata rilasciata, alla data medesima, la relativa licenza o concessione edilizia.</w:t>
      </w:r>
    </w:p>
    <w:p>
      <w:pPr>
        <w:pStyle w:val="Normal"/>
        <w:bidi w:val="0"/>
        <w:ind w:left="0" w:right="0" w:hanging="0"/>
        <w:jc w:val="left"/>
        <w:rPr/>
      </w:pPr>
      <w:r>
        <w:rPr/>
        <w:t>4. I riferimenti contenuti nel presente testo unico agli scarichi derivanti dagli insediamenti civili o produttivi si intendono sostituiti con il riferimento agli scarichi di acque reflue domestiche e, rispettivamente, di acque reflue industriali, anche ai fini dell’assimilazione di queste ultime alle acque reflue domestiche.</w:t>
      </w:r>
    </w:p>
    <w:p>
      <w:pPr>
        <w:pStyle w:val="Normal"/>
        <w:bidi w:val="0"/>
        <w:ind w:left="0" w:right="0" w:hanging="0"/>
        <w:jc w:val="left"/>
        <w:rPr/>
      </w:pPr>
      <w:r>
        <w:rPr/>
        <w:t>5. L'autorità competente al rilascio dell'autorizzazione allo scarico accerta — all'atto del rilascio o della modifica della stessa — la natura dello scarico, anche ai fini dell'assimilazione agli scarichi civili."</w:t>
      </w:r>
    </w:p>
    <w:p>
      <w:pPr>
        <w:pStyle w:val="Normal"/>
        <w:bidi w:val="0"/>
        <w:ind w:left="0" w:right="0" w:hanging="0"/>
        <w:jc w:val="left"/>
        <w:rPr/>
      </w:pPr>
      <w:r>
        <w:rPr/>
        <w:t>- L’articolo 17 del citato decreto del Presidente della Giunta provinciale 26 gennaio 1987, n. 1-41/Legisl., come da ultimo sostituito dall’articolo 9 della legge provinciale 25 luglio 1988, n. 22 (B.U. 2 agosto 1988, n. 34, suppl. ord. n. 3) e modificato dell’articolo 27 della presente legge, recita:</w:t>
      </w:r>
    </w:p>
    <w:p>
      <w:pPr>
        <w:pStyle w:val="Normal"/>
        <w:bidi w:val="0"/>
        <w:ind w:left="0" w:right="0" w:hanging="0"/>
        <w:jc w:val="left"/>
        <w:rPr/>
      </w:pPr>
      <w:r>
        <w:rPr/>
        <w:t>"Art. 17 Scarichi dei nuovi insediamenti civili</w:t>
      </w:r>
    </w:p>
    <w:p>
      <w:pPr>
        <w:pStyle w:val="Normal"/>
        <w:bidi w:val="0"/>
        <w:ind w:left="0" w:right="0" w:hanging="0"/>
        <w:jc w:val="left"/>
        <w:rPr/>
      </w:pPr>
      <w:r>
        <w:rPr/>
        <w:t>1. Gli scarichi dei nuovi insediamenti civili devono di norma essere recapitati in pubblica fognatura secondo le disposizioni stabilite dal piano provinciale di risanamento delle acque e dai regolamenti comunali. Qualora per ragioni tecniche, da valutarsi in sede di rilascio dell'autorizzazione di cui all'articolo 23, non possano esservi allacciati, i predetti scarichi sono soggetti alle seguenti norme:</w:t>
      </w:r>
    </w:p>
    <w:p>
      <w:pPr>
        <w:pStyle w:val="Normal"/>
        <w:bidi w:val="0"/>
        <w:ind w:left="0" w:right="0" w:hanging="0"/>
        <w:jc w:val="left"/>
        <w:rPr/>
      </w:pPr>
      <w:r>
        <w:rPr/>
        <w:t>a) non devono aver recapito sul suolo o nel sottosuolo, salvo quanto previsto dal presente articolo. È fatta salva inoltre la facoltà di utilizzare i liquami e le deiezioni degli allevamenti zootecnici di cui all'articolo 14, comma 1, lettera b), per la concimazione organica delle coltura, mediante spargimento sul suolo, nel rispetto delle norme stabilite dal piano provinciale di risanamento delle acque e dai regolamenti comunali di igiene;</w:t>
      </w:r>
    </w:p>
    <w:p>
      <w:pPr>
        <w:pStyle w:val="Normal"/>
        <w:bidi w:val="0"/>
        <w:ind w:left="0" w:right="0" w:hanging="0"/>
        <w:jc w:val="left"/>
        <w:rPr/>
      </w:pPr>
      <w:r>
        <w:rPr/>
        <w:t>b) possono aver recapito in corsi d'acqua superficiali:</w:t>
      </w:r>
    </w:p>
    <w:p>
      <w:pPr>
        <w:pStyle w:val="Normal"/>
        <w:bidi w:val="0"/>
        <w:ind w:left="0" w:right="0" w:hanging="0"/>
        <w:jc w:val="left"/>
        <w:rPr/>
      </w:pPr>
      <w:r>
        <w:rPr/>
        <w:t>1) previa semplice sedimentazione meccanica. In tal caso l'autorizzazione sarà rilasciata, tenuto presente il rapporto tra volume dell'influente e volume dell'accettore nonché il potere autodepurante di quest'ultimo, nel rispetto dei seguenti limiti di accettabilità: materiali grossolani assenti, materiali sedimentabili £ ml/l 0,5;</w:t>
      </w:r>
    </w:p>
    <w:p>
      <w:pPr>
        <w:pStyle w:val="Normal"/>
        <w:bidi w:val="0"/>
        <w:ind w:left="0" w:right="0" w:hanging="0"/>
        <w:jc w:val="left"/>
        <w:rPr/>
      </w:pPr>
      <w:r>
        <w:rPr/>
        <w:t>2) previo trattamento chimico-fisico. L'autorizzazione sarà rilasciata, tenuto presente il rapporto tra volume dell'influente e volume dell'accettore nonché il potere autodepurante di quest'ultimo, e comunque nel rispetto dei limiti di accettabilità di cui alla tabella F allegata. Il trattamento chimico-fisico può inoltre essere imposto ad integrazione del trattamento di sedimentazione meccanica, quando quest'ultimo non corrisponde alle condizioni di cui al numero 1);</w:t>
      </w:r>
    </w:p>
    <w:p>
      <w:pPr>
        <w:pStyle w:val="Normal"/>
        <w:bidi w:val="0"/>
        <w:ind w:left="0" w:right="0" w:hanging="0"/>
        <w:jc w:val="left"/>
        <w:rPr/>
      </w:pPr>
      <w:r>
        <w:rPr/>
        <w:t>3) previo trattamento mediante depurazione biologica, in modo da rispettare i limiti di accettabilità di cui all'allegata tabella E.</w:t>
      </w:r>
    </w:p>
    <w:p>
      <w:pPr>
        <w:pStyle w:val="Normal"/>
        <w:bidi w:val="0"/>
        <w:ind w:left="0" w:right="0" w:hanging="0"/>
        <w:jc w:val="left"/>
        <w:rPr/>
      </w:pPr>
      <w:r>
        <w:rPr/>
        <w:t>Tale trattamento è imposto in sede di autorizzazione ove lo scarico non sia compatibile con il corso d'acqua alle condizioni di cui ai numeri 1) e 2);</w:t>
      </w:r>
    </w:p>
    <w:p>
      <w:pPr>
        <w:pStyle w:val="Normal"/>
        <w:bidi w:val="0"/>
        <w:ind w:left="0" w:right="0" w:hanging="0"/>
        <w:jc w:val="left"/>
        <w:rPr/>
      </w:pPr>
      <w:r>
        <w:rPr/>
        <w:t>c) qualora nessun sistema di trattamento sia idoneo ad escludere danneggiamento delle acque superficiali e sotterranee o instabilità dei suoli, il sindaco può autorizzare il recapito degli scarichi in fosse a completa tenuta, rispondenti a tipi previamente determinati dalla commissione per la tutela dell'ambiente dagli inquinamenti e di volume sufficiente ad almeno un mese di esercizio, considerando a tal fine necessario un rapporto di tre metri cubi utili di fossa per ogni cento metri cubi di volume di insediamento. Il dimensionamento delle fosse a completa tenuta non può essere ridotto in nessun caso, nemmeno in relazione alla saltuarietà o alla stagionalità dell'utilizzazione dell'insediamento. Le fosse a tenuta ed il relativo spurgo sono soggetti alla disciplina stabilita dal piano provinciale di risanamento delle acque e dalle norme sullo smaltimento dei rifiuti.</w:t>
      </w:r>
    </w:p>
    <w:p>
      <w:pPr>
        <w:pStyle w:val="Normal"/>
        <w:bidi w:val="0"/>
        <w:ind w:left="0" w:right="0" w:hanging="0"/>
        <w:jc w:val="left"/>
        <w:rPr/>
      </w:pPr>
      <w:r>
        <w:rPr/>
        <w:t>2. Fatto salvo quanto previsto al comma 1, lettera c), ove non sia possibile per ragioni tecniche o per eccessiva onerosità il recapito degli scarichi da insediamenti civili in pubblica fognatura o nei corpi d'acqua superficiali, è ammesso il loro recapito sul suolo e nel sottosuolo, purché previamente assoggettati a uno dei trattamenti di cui alla lettera b) del comma 1 e in modo da rispettare i limiti di accettabilità ivi previsti, e sempre che ciò non comporti instabilità dei suoli. Il provvedimento di autorizzazione determina il tipo di trattamento in rapporto alle esigenze di tutela delle acque superficiali e sotterranee, tenuto conto della consistenza quali-quantitativa dello scarico.</w:t>
      </w:r>
    </w:p>
    <w:p>
      <w:pPr>
        <w:pStyle w:val="Normal"/>
        <w:bidi w:val="0"/>
        <w:ind w:left="0" w:right="0" w:hanging="0"/>
        <w:jc w:val="left"/>
        <w:rPr/>
      </w:pPr>
      <w:r>
        <w:rPr/>
        <w:t>2 bis. Per gli insediamenti isolati che scaricano acque reflue domestiche possono essere autorizzati in via sperimentale, ai sensi dell'articolo 23, impianti di trattamento dei predetti reflui basati su sistemi di fitodepurazione, previo trattamento meccanico primario e nel rispetto dei seguenti valori limite di emissione: materiali grossolani assenti, materiali sedimentabili £ ml/l 0,5.</w:t>
      </w:r>
    </w:p>
    <w:p>
      <w:pPr>
        <w:pStyle w:val="Normal"/>
        <w:bidi w:val="0"/>
        <w:ind w:left="0" w:right="0" w:hanging="0"/>
        <w:jc w:val="left"/>
        <w:rPr/>
      </w:pPr>
      <w:r>
        <w:rPr/>
        <w:t>L'autorizzazione può essere rilasciata tenuto conto del potere autodepurante e degli obiettivi di qualità dei corpi idrici, ivi comprese le acque sotterranee, e sempre che ciò non comporti instabilità dei suoli. Con apposita deliberazione della Giunta provinciale sono definite le caratteristiche tecniche e le modalità di gestione e manutenzione cui è subordinata la realizzazione degli impianti di fitodepurazione."</w:t>
      </w:r>
    </w:p>
    <w:p>
      <w:pPr>
        <w:pStyle w:val="Normal"/>
        <w:bidi w:val="0"/>
        <w:ind w:left="0" w:right="0" w:hanging="0"/>
        <w:jc w:val="left"/>
        <w:rPr/>
      </w:pPr>
      <w:r>
        <w:rPr/>
        <w:t>- L’articolo 19 del citato decreto del Presidente della Giunta provinciale 26 gennaio 1987, n. 1-41/Legisl., come da ultimo sostituito dall’articolo 41 della legge provinciale 23 febbraio 1998, n. 3 (B.U. 3 marzo 1998, n. 10, suppl. n. 2. Avviso di rettifica in B.U. 26 maggio 1998, n. 22 e in B.U. 21 luglio 1998, n. 30) e dall’articolo 27 della presente legge, recita:</w:t>
      </w:r>
    </w:p>
    <w:p>
      <w:pPr>
        <w:pStyle w:val="Normal"/>
        <w:bidi w:val="0"/>
        <w:ind w:left="0" w:right="0" w:hanging="0"/>
        <w:jc w:val="left"/>
        <w:rPr/>
      </w:pPr>
      <w:r>
        <w:rPr/>
        <w:t>"Art. 19 Utilizzazione agronomica</w:t>
      </w:r>
    </w:p>
    <w:p>
      <w:pPr>
        <w:pStyle w:val="Normal"/>
        <w:bidi w:val="0"/>
        <w:ind w:left="0" w:right="0" w:hanging="0"/>
        <w:jc w:val="left"/>
        <w:rPr/>
      </w:pPr>
      <w:r>
        <w:rPr/>
        <w:t>1. Ai fini dell'utilizzazione agronomica delle acque di vegetazione e delle sanse umide provenienti dalla lavorazione delle olive si applica nel territorio provinciale la disciplina stabilita dalla legge 11 novembre 1996, n. 574 (Nuove norme in materia di utilizzazione agronomica delle acque di vegetazione e di scarichi dei frantoi oleari).</w:t>
      </w:r>
    </w:p>
    <w:p>
      <w:pPr>
        <w:pStyle w:val="Normal"/>
        <w:bidi w:val="0"/>
        <w:ind w:left="0" w:right="0" w:hanging="0"/>
        <w:jc w:val="left"/>
        <w:rPr/>
      </w:pPr>
      <w:r>
        <w:rPr/>
        <w:t>2. Le funzioni amministrative previste dalla medesima legge n. 574 del 1996 sono esercitate dalla Provincia e dai comuni secondo quanto stabilito dalla precitata legge. In tal caso le funzioni spettanti alla Provincia sono esercitate dall'agenzia provinciale per la protezione dell'ambiente, ad esclusione di quelle attinenti al piano di spandimento di cui all'articolo 5 della legge n. 574 del 1996, che viene approvato dalla Giunta provinciale sentita la predetta agenzia.</w:t>
      </w:r>
    </w:p>
    <w:p>
      <w:pPr>
        <w:pStyle w:val="Normal"/>
        <w:bidi w:val="0"/>
        <w:ind w:left="0" w:right="0" w:hanging="0"/>
        <w:jc w:val="left"/>
        <w:rPr/>
      </w:pPr>
      <w:r>
        <w:rPr/>
        <w:t>3. Fermo restando quanto disposto dall'articolo 8, comma 5, della legge n. 574 del 1996, le attività di vigilanza sono esercitate in conformità alla disciplina stabilita dall'articolo 37 del presente testo unico.</w:t>
      </w:r>
    </w:p>
    <w:p>
      <w:pPr>
        <w:pStyle w:val="Normal"/>
        <w:bidi w:val="0"/>
        <w:ind w:left="0" w:right="0" w:hanging="0"/>
        <w:jc w:val="left"/>
        <w:rPr/>
      </w:pPr>
      <w:r>
        <w:rPr/>
        <w:t>3 bis. Nel rispetto della direttiva 91/676/CEE concernente la protezione delle acque dall'inquinamento provocato dai nitrati provenienti da fonti agricole e nelle more dell'adeguamento della legislazione provinciale al decreto legislativo 11 maggio 1999, n. 152, è ammessa l'utilizzazione a fini agronomici degli effluenti di allevamento, unitamente anche alle acque di lavaggio di cui alle lettere a bis) e a ter) del comma 1 dell'articolo 14, in osservanza delle norme di attuazione del piano provinciale di risanamento delle acque e prescindendo da qualsiasi autorizzazione o comunicazione preventiva."</w:t>
      </w:r>
    </w:p>
    <w:p>
      <w:pPr>
        <w:pStyle w:val="Normal"/>
        <w:bidi w:val="0"/>
        <w:ind w:left="0" w:right="0" w:hanging="0"/>
        <w:jc w:val="left"/>
        <w:rPr/>
      </w:pPr>
      <w:r>
        <w:rPr/>
        <w:t>- La legge provinciale 29 agosto 1988, n. 28 (B.U. 6 settembre 1988, n. 40, suppl. ord. n. 1), modificata da ultimo dall’articolo 38 della legge provinciale 27 agosto 1999, n. 3 (B.U. 31 agosto 1999, n. 40 suppl. n. 3. Errata corrige in B.U. 12 ottobre 1999, n. 46), concerne "Disciplina della valutazione dell’impatto ambientale e ulteriori norme di tutela dell’ambiente".</w:t>
      </w:r>
    </w:p>
    <w:p>
      <w:pPr>
        <w:pStyle w:val="Normal"/>
        <w:bidi w:val="0"/>
        <w:ind w:left="0" w:right="0" w:hanging="0"/>
        <w:jc w:val="left"/>
        <w:rPr/>
      </w:pPr>
      <w:r>
        <w:rPr/>
        <w:t>- L’articolo 14 della citata legge provinciale n. 28 del 1988, come modificato da ultimo dall’articolo 21 della legge provinciale 11 settembre 1995, n. 11 (B.U. 19 settembre 1995, n. 42), recita:</w:t>
      </w:r>
    </w:p>
    <w:p>
      <w:pPr>
        <w:pStyle w:val="Normal"/>
        <w:bidi w:val="0"/>
        <w:ind w:left="0" w:right="0" w:hanging="0"/>
        <w:jc w:val="left"/>
        <w:rPr/>
      </w:pPr>
      <w:r>
        <w:rPr/>
        <w:t>"Art. 14 Funzioni del comitato provinciale per l'ambiente</w:t>
      </w:r>
    </w:p>
    <w:p>
      <w:pPr>
        <w:pStyle w:val="Normal"/>
        <w:bidi w:val="0"/>
        <w:ind w:left="0" w:right="0" w:hanging="0"/>
        <w:jc w:val="left"/>
        <w:rPr/>
      </w:pPr>
      <w:r>
        <w:rPr/>
        <w:t>1. Spetta al comitato provinciale per l'ambiente:</w:t>
      </w:r>
    </w:p>
    <w:p>
      <w:pPr>
        <w:pStyle w:val="Normal"/>
        <w:bidi w:val="0"/>
        <w:ind w:left="0" w:right="0" w:hanging="0"/>
        <w:jc w:val="left"/>
        <w:rPr/>
      </w:pPr>
      <w:r>
        <w:rPr/>
        <w:t>a) esaminare i problemi ambientali del territorio provinciale anche con riguardo agli orientamenti e alle iniziative assunte a livello nazionale transfrontaliero europeo e internazionale;</w:t>
      </w:r>
    </w:p>
    <w:p>
      <w:pPr>
        <w:pStyle w:val="Normal"/>
        <w:bidi w:val="0"/>
        <w:ind w:left="0" w:right="0" w:hanging="0"/>
        <w:jc w:val="left"/>
        <w:rPr/>
      </w:pPr>
      <w:r>
        <w:rPr/>
        <w:t>b) formulare proposte per la predisposizione del programma di sviluppo provinciale, con particolare riferimento alla definizione degli obiettivi e dei progetti strategici in campo ambientale;</w:t>
      </w:r>
    </w:p>
    <w:p>
      <w:pPr>
        <w:pStyle w:val="Normal"/>
        <w:bidi w:val="0"/>
        <w:ind w:left="0" w:right="0" w:hanging="0"/>
        <w:jc w:val="left"/>
        <w:rPr/>
      </w:pPr>
      <w:r>
        <w:rPr/>
        <w:t>c) promuovere metodi di studio e di ricerca per un'adeguata conoscenza della situazione ambientale e prestare il supporto alla Giunta provinciale per la formulazione di atti di indirizzo e coordinamento e di programmazione in materia ambientale;</w:t>
      </w:r>
    </w:p>
    <w:p>
      <w:pPr>
        <w:pStyle w:val="Normal"/>
        <w:bidi w:val="0"/>
        <w:ind w:left="0" w:right="0" w:hanging="0"/>
        <w:jc w:val="left"/>
        <w:rPr/>
      </w:pPr>
      <w:r>
        <w:rPr/>
        <w:t>d) svolgere in generale attività consultiva per quanto attiene ai problemi ambientali, anche avvalendosi del supporto tecnico e istruttorio dell'Agenzia provinciale per la protezione dell'ambiente; e) formulare proposte di intervento e proporre l'adozione di specifici provvedimenti e misure a tutela dell'ambiente o in relazione a specifiche situazioni o attività che interessino l'equilibrio ambientale o possano comunque con esso interferire; f) formulare i pareri preordinati alla valutazione d'impatto ambientale di cui alla presente legge nonché svolgere gli altri compiti ad esso affidati dalle vigenti leggi provinciali; g) valutare la compatibilità e l'adeguatezza delle soglie - limite e dei criteri relativi ai progetti da sottoporre a valutazione d'impatto ambientale e proporre eventuali modifiche degli stessi.</w:t>
      </w:r>
    </w:p>
    <w:p>
      <w:pPr>
        <w:pStyle w:val="Normal"/>
        <w:bidi w:val="0"/>
        <w:ind w:left="0" w:right="0" w:hanging="0"/>
        <w:jc w:val="left"/>
        <w:rPr/>
      </w:pPr>
      <w:r>
        <w:rPr/>
        <w:t>2. Le iniziative e gli interventi di cui all'art. 13 possono essere realizzati dalla Provincia ovvero mediante la concessione di contributi, fino alla copertura della spesa ammissibile, dai comprensori, dai comuni - anche nell'ambito delle forme collaborative previste dalla normativa regionale sull'ordinamento dei comuni - nonché da altri enti pubblici.</w:t>
      </w:r>
    </w:p>
    <w:p>
      <w:pPr>
        <w:pStyle w:val="Normal"/>
        <w:bidi w:val="0"/>
        <w:ind w:left="0" w:right="0" w:hanging="0"/>
        <w:jc w:val="left"/>
        <w:rPr/>
      </w:pPr>
      <w:r>
        <w:rPr/>
        <w:t>3. Gli interventi di cui al comma 2 del presente articolo previsti da specifiche leggi provinciali sono realizzati con le modalità recate dalle medesime leggi.</w:t>
      </w:r>
    </w:p>
    <w:p>
      <w:pPr>
        <w:pStyle w:val="Normal"/>
        <w:bidi w:val="0"/>
        <w:ind w:left="0" w:right="0" w:hanging="0"/>
        <w:jc w:val="left"/>
        <w:rPr/>
      </w:pPr>
      <w:r>
        <w:rPr/>
        <w:t>4. Con deliberazione della Giunta provinciale sono stabilite le modalità per la presentazione delle domande, per la determinazione della spesa ammissibile nonché i criteri per la determinazione dei contributi e le relative modalità di erogazione."</w:t>
      </w:r>
    </w:p>
    <w:p>
      <w:pPr>
        <w:pStyle w:val="Normal"/>
        <w:bidi w:val="0"/>
        <w:ind w:left="0" w:right="0" w:hanging="0"/>
        <w:jc w:val="left"/>
        <w:rPr/>
      </w:pPr>
      <w:r>
        <w:rPr/>
        <w:t>Nota all'articolo 28</w:t>
      </w:r>
    </w:p>
    <w:p>
      <w:pPr>
        <w:pStyle w:val="Normal"/>
        <w:bidi w:val="0"/>
        <w:ind w:left="0" w:right="0" w:hanging="0"/>
        <w:jc w:val="left"/>
        <w:rPr/>
      </w:pPr>
      <w:r>
        <w:rPr/>
        <w:t>- Per la legge provinciale 27 agosto 1999, n. 3 si veda la nota all’articolo 25.</w:t>
      </w:r>
    </w:p>
    <w:p>
      <w:pPr>
        <w:pStyle w:val="Normal"/>
        <w:bidi w:val="0"/>
        <w:ind w:left="0" w:right="0" w:hanging="0"/>
        <w:jc w:val="left"/>
        <w:rPr/>
      </w:pPr>
      <w:r>
        <w:rPr/>
        <w:t>Nota all'articolo 29</w:t>
      </w:r>
    </w:p>
    <w:p>
      <w:pPr>
        <w:pStyle w:val="Normal"/>
        <w:bidi w:val="0"/>
        <w:ind w:left="0" w:right="0" w:hanging="0"/>
        <w:jc w:val="left"/>
        <w:rPr/>
      </w:pPr>
      <w:r>
        <w:rPr/>
        <w:t>- Per la legge provinciale 27 agosto 1999, n. 3 si veda la nota all’articolo 25.</w:t>
      </w:r>
    </w:p>
    <w:p>
      <w:pPr>
        <w:pStyle w:val="Normal"/>
        <w:bidi w:val="0"/>
        <w:ind w:left="0" w:right="0" w:hanging="0"/>
        <w:jc w:val="left"/>
        <w:rPr/>
      </w:pPr>
      <w:r>
        <w:rPr/>
        <w:t>Nota all'articolo 30</w:t>
      </w:r>
    </w:p>
    <w:p>
      <w:pPr>
        <w:pStyle w:val="Normal"/>
        <w:bidi w:val="0"/>
        <w:ind w:left="0" w:right="0" w:hanging="0"/>
        <w:jc w:val="left"/>
        <w:rPr/>
      </w:pPr>
      <w:r>
        <w:rPr/>
        <w:t>- La legge provinciale 10 settembre 1993, n. 26 (B.U. 21 settembre 1993, n. 44, suppl. ord. n. 1), modificata da ultimo dalla legge provinciale16 maggio 2000, n. 6 (B.U. 23 maggio 2000, n. 22) concerne "Norme in materia di lavori pubblici di interessa provinciale e per la trasparenza negli appalti".</w:t>
      </w:r>
    </w:p>
    <w:p>
      <w:pPr>
        <w:pStyle w:val="Normal"/>
        <w:bidi w:val="0"/>
        <w:ind w:left="0" w:right="0" w:hanging="0"/>
        <w:jc w:val="left"/>
        <w:rPr/>
      </w:pPr>
      <w:r>
        <w:rPr/>
        <w:t>- L’articolo 1 della citata legge provinciale n. 26 del 1993, come da ultimo modificato dall’articolo 3 della legge provinciale 12 settembre 1994, n. 6 (B.U. 20 settembre 1994, n. 42) e dall’articolo 30 della presente legge, recita:</w:t>
      </w:r>
    </w:p>
    <w:p>
      <w:pPr>
        <w:pStyle w:val="Normal"/>
        <w:bidi w:val="0"/>
        <w:ind w:left="0" w:right="0" w:hanging="0"/>
        <w:jc w:val="left"/>
        <w:rPr/>
      </w:pPr>
      <w:r>
        <w:rPr/>
        <w:t>"Art. 1 Oggetto</w:t>
      </w:r>
    </w:p>
    <w:p>
      <w:pPr>
        <w:pStyle w:val="Normal"/>
        <w:bidi w:val="0"/>
        <w:ind w:left="0" w:right="0" w:hanging="0"/>
        <w:jc w:val="left"/>
        <w:rPr/>
      </w:pPr>
      <w:r>
        <w:rPr/>
        <w:t>1. Le norme della presente legge disciplinano i lavori pubblici di interesse provinciale.</w:t>
      </w:r>
    </w:p>
    <w:p>
      <w:pPr>
        <w:pStyle w:val="Normal"/>
        <w:bidi w:val="0"/>
        <w:ind w:left="0" w:right="0" w:hanging="0"/>
        <w:jc w:val="left"/>
        <w:rPr/>
      </w:pPr>
      <w:r>
        <w:rPr/>
        <w:t>2. Ai fini della presente legge sono considerati lavori pubblici di interesse provinciale i lavori svolti dai soggetti di cui all'articolo 2.</w:t>
      </w:r>
    </w:p>
    <w:p>
      <w:pPr>
        <w:pStyle w:val="Normal"/>
        <w:bidi w:val="0"/>
        <w:ind w:left="0" w:right="0" w:hanging="0"/>
        <w:jc w:val="left"/>
        <w:rPr/>
      </w:pPr>
      <w:r>
        <w:rPr/>
        <w:t>2 bis. Le disposizioni della presente legge si applicano anche ai lavori di scavo, restauro e manutenzione di beni mobili e superfici architettoniche decorate tutelati ai sensi del decreto legislativo 29 ottobre 1999, n. 490 (Testo unico delle disposizioni legislative in materia di beni culturali e ambientali, a norma dell'articolo 1 della L. 8 ottobre 1997, n. 352). Nel regolamento di attuazione sono definite specifiche modalità di progettazione e di affidamento dei lavori di scavo, restauro e manutenzione di beni tutelati ai sensi del decreto legislativo n. 490 del 1999.</w:t>
      </w:r>
    </w:p>
    <w:p>
      <w:pPr>
        <w:pStyle w:val="Normal"/>
        <w:bidi w:val="0"/>
        <w:ind w:left="0" w:right="0" w:hanging="0"/>
        <w:jc w:val="left"/>
        <w:rPr/>
      </w:pPr>
      <w:r>
        <w:rPr/>
        <w:t>3. Le disposizioni della presente legge si applicano, secondo quanto previsto dal regolamento di attuazione, anche ai lavori previsti nei progetti di importo complessivo eccedente 5.000 milioni di lire, svolti da soggetti diversi dalle amministrazioni aggiudicatrici di cui all'articolo 2, per i quali la Provincia eroghi una sovvenzione o un contributo diretto e specifico in misura superiore al cinquanta per cento del relativo importo progettuale e comunque ai lavori per i quali la Provincia eroghi una sovvenzione o un contributo superiore a 5.000 milioni di lire, sempreché il medesimo importo rappresenti una percentuale superiore al dieci per cento dell'intero investimento. Il regolamento di attuazione stabilisce i criteri per la valutazione delle sovvenzioni o dei contributi diversi da quelli erogati in conto capitale."</w:t>
      </w:r>
    </w:p>
    <w:p>
      <w:pPr>
        <w:pStyle w:val="Normal"/>
        <w:bidi w:val="0"/>
        <w:ind w:left="0" w:right="0" w:hanging="0"/>
        <w:jc w:val="left"/>
        <w:rPr/>
      </w:pPr>
      <w:r>
        <w:rPr/>
        <w:t>- L’articolo 18 della citata legge provinciale n. 26 del 1993 come modificato dall’articolo 30 della presente legge, recita:</w:t>
      </w:r>
    </w:p>
    <w:p>
      <w:pPr>
        <w:pStyle w:val="Normal"/>
        <w:bidi w:val="0"/>
        <w:ind w:left="0" w:right="0" w:hanging="0"/>
        <w:jc w:val="left"/>
        <w:rPr/>
      </w:pPr>
      <w:r>
        <w:rPr/>
        <w:t>"Art. 18 Dichiarazione di pubblica utilità, di urgenza ed indifferibilità.</w:t>
      </w:r>
    </w:p>
    <w:p>
      <w:pPr>
        <w:pStyle w:val="Normal"/>
        <w:bidi w:val="0"/>
        <w:ind w:left="0" w:right="0" w:hanging="0"/>
        <w:jc w:val="left"/>
        <w:rPr/>
      </w:pPr>
      <w:r>
        <w:rPr/>
        <w:t>1. L'approvazione dei progetti esecutivi di opere pubbliche da parte dei componenti organi delle amministrazioni aggiudicatrici equivale a dichiarazione di pubblica utilità, di urgenza ed indifferibilità.</w:t>
      </w:r>
    </w:p>
    <w:p>
      <w:pPr>
        <w:pStyle w:val="Normal"/>
        <w:bidi w:val="0"/>
        <w:ind w:left="0" w:right="0" w:hanging="0"/>
        <w:jc w:val="left"/>
        <w:rPr/>
      </w:pPr>
      <w:r>
        <w:rPr/>
        <w:t>2. Equivale altresì a dichiarazione di pubblica utilità, di urgenza ed indifferibilità l'approvazione dei progetti ai sensi dell'articolo 16, comma 5.</w:t>
      </w:r>
    </w:p>
    <w:p>
      <w:pPr>
        <w:pStyle w:val="Normal"/>
        <w:bidi w:val="0"/>
        <w:ind w:left="0" w:right="0" w:hanging="0"/>
        <w:jc w:val="left"/>
        <w:rPr/>
      </w:pPr>
      <w:r>
        <w:rPr/>
        <w:t>3. Rimangono ferme le disposizioni contenute in leggi speciali regolanti la stessa materia, anche per quanto concerne la possibilità di deroga agli strumenti urbanistici vigenti.</w:t>
      </w:r>
    </w:p>
    <w:p>
      <w:pPr>
        <w:pStyle w:val="Normal"/>
        <w:bidi w:val="0"/>
        <w:ind w:left="0" w:right="0" w:hanging="0"/>
        <w:jc w:val="left"/>
        <w:rPr/>
      </w:pPr>
      <w:r>
        <w:rPr/>
        <w:t>4. Gli effetti della dichiarazione di pubblica utilità, di urgenza ed indifferibilità cessano se le opere non hanno avuto inizio nel quinquennio successivo all'approvazione.</w:t>
      </w:r>
    </w:p>
    <w:p>
      <w:pPr>
        <w:pStyle w:val="Normal"/>
        <w:bidi w:val="0"/>
        <w:ind w:left="0" w:right="0" w:hanging="0"/>
        <w:jc w:val="left"/>
        <w:rPr/>
      </w:pPr>
      <w:r>
        <w:rPr/>
        <w:t>4 bis. Ai fini del conseguimento degli effetti di cui ai commi 1 e 2 le amministrazioni aggiudicatrici depositano nella segreteria del comune nel cui territorio ricadono gli immobili da espropriare gli elaborati grafici e descrittivi previsti rispettivamente dagli articoli 16 e 17, ne danno comunicazione ai proprietari e ai possessori, se conosciuti, e ne danno avviso nell’albo comunale.</w:t>
      </w:r>
    </w:p>
    <w:p>
      <w:pPr>
        <w:pStyle w:val="Normal"/>
        <w:bidi w:val="0"/>
        <w:ind w:left="0" w:right="0" w:hanging="0"/>
        <w:jc w:val="left"/>
        <w:rPr/>
      </w:pPr>
      <w:r>
        <w:rPr/>
        <w:t>4 ter. Entro il termine di trenta giorni dalla data della comunicazione gli interessati e il comune possono presentare osservazioni, trasmettendole direttamente alle amministrazioni aggiudicatrici; decorso il predetto termine le amministrazioni aggiudicatrici approvano comunque il progetto dando atto che la medesima approvazione equivale a dichiarazione di pubblica utilità o di urgenza e di indifferibilità."</w:t>
      </w:r>
    </w:p>
    <w:p>
      <w:pPr>
        <w:pStyle w:val="Normal"/>
        <w:bidi w:val="0"/>
        <w:ind w:left="0" w:right="0" w:hanging="0"/>
        <w:jc w:val="left"/>
        <w:rPr/>
      </w:pPr>
      <w:r>
        <w:rPr/>
        <w:t>- L’articolo 29 della citata legge provinciale n. 26 del 1993, come modificato dall’articolo 30 della presente legge, recita:</w:t>
      </w:r>
    </w:p>
    <w:p>
      <w:pPr>
        <w:pStyle w:val="Normal"/>
        <w:bidi w:val="0"/>
        <w:ind w:left="0" w:right="0" w:hanging="0"/>
        <w:jc w:val="left"/>
        <w:rPr/>
      </w:pPr>
      <w:r>
        <w:rPr/>
        <w:t>"Art. 29 Sistemi di esecuzione</w:t>
      </w:r>
    </w:p>
    <w:p>
      <w:pPr>
        <w:pStyle w:val="Normal"/>
        <w:bidi w:val="0"/>
        <w:ind w:left="0" w:right="0" w:hanging="0"/>
        <w:jc w:val="left"/>
        <w:rPr/>
      </w:pPr>
      <w:r>
        <w:rPr/>
        <w:t>1. I lavori pubblici di interesse provinciale sono eseguiti mediante appalto ovvero mediante concessione.</w:t>
      </w:r>
    </w:p>
    <w:p>
      <w:pPr>
        <w:pStyle w:val="Normal"/>
        <w:bidi w:val="0"/>
        <w:ind w:left="0" w:right="0" w:hanging="0"/>
        <w:jc w:val="left"/>
        <w:rPr/>
      </w:pPr>
      <w:r>
        <w:rPr/>
        <w:t>2. I lavori pubblici di interesse provinciale e le forniture ad essi funzionali possono essere altresì eseguiti in economia secondo le disposizioni di cui al capo IX.</w:t>
      </w:r>
    </w:p>
    <w:p>
      <w:pPr>
        <w:pStyle w:val="Normal"/>
        <w:bidi w:val="0"/>
        <w:ind w:left="0" w:right="0" w:hanging="0"/>
        <w:jc w:val="left"/>
        <w:rPr/>
      </w:pPr>
      <w:r>
        <w:rPr/>
        <w:t>2 bis. In relazione alla natura dell'opera i contratti per l'esecuzione di lavori pubblici sono stipulati a corpo o a misura ai sensi dell'articolo 326 della legge 20 marzo 1865, n. 2248 (Legge sui lavori pubblici), allegato F) o a corpo e a misura ai sensi dell'articolo 329 della legge citata."</w:t>
      </w:r>
    </w:p>
    <w:p>
      <w:pPr>
        <w:pStyle w:val="Normal"/>
        <w:bidi w:val="0"/>
        <w:ind w:left="0" w:right="0" w:hanging="0"/>
        <w:jc w:val="left"/>
        <w:rPr/>
      </w:pPr>
      <w:r>
        <w:rPr/>
        <w:t>- L’articolo 51 della citata legge provinciale n. 26 del 1993, come modificato da ultimo dall'articolo 8 della legge provinciale 7 marzo 1997, n. 5 (B.U. 18 marzo 1997, n. 13, suppl n. 3) e dall’articolo 30 della presente legge, recita:</w:t>
      </w:r>
    </w:p>
    <w:p>
      <w:pPr>
        <w:pStyle w:val="Normal"/>
        <w:bidi w:val="0"/>
        <w:ind w:left="0" w:right="0" w:hanging="0"/>
        <w:jc w:val="left"/>
        <w:rPr/>
      </w:pPr>
      <w:r>
        <w:rPr/>
        <w:t>"Art. 51 Varianti progettuali</w:t>
      </w:r>
    </w:p>
    <w:p>
      <w:pPr>
        <w:pStyle w:val="Normal"/>
        <w:bidi w:val="0"/>
        <w:ind w:left="0" w:right="0" w:hanging="0"/>
        <w:jc w:val="left"/>
        <w:rPr/>
      </w:pPr>
      <w:r>
        <w:rPr/>
        <w:t>1. Sono definite varianti progettuali le modifiche apportate a progetti approvati che non alterano la natura e la destinazione dei lavori. Fuori dai casi di cui al comma 3, le varianti sono consentite qualora ricorra uno dei seguenti motivi:</w:t>
      </w:r>
    </w:p>
    <w:p>
      <w:pPr>
        <w:pStyle w:val="Normal"/>
        <w:bidi w:val="0"/>
        <w:ind w:left="0" w:right="0" w:hanging="0"/>
        <w:jc w:val="left"/>
        <w:rPr/>
      </w:pPr>
      <w:r>
        <w:rPr/>
        <w:t>a) per esigenze derivanti da sopravvenute disposizioni di legge o di regolamento, oppure determinate da interessi pubblici sopravvenuti;</w:t>
      </w:r>
    </w:p>
    <w:p>
      <w:pPr>
        <w:pStyle w:val="Normal"/>
        <w:bidi w:val="0"/>
        <w:ind w:left="0" w:right="0" w:hanging="0"/>
        <w:jc w:val="left"/>
        <w:rPr/>
      </w:pPr>
      <w:r>
        <w:rPr/>
        <w:t>b) per cause di forza maggiore accertate con il provvedimento di approvazione della variante da parte dell'organo competente;</w:t>
      </w:r>
    </w:p>
    <w:p>
      <w:pPr>
        <w:pStyle w:val="Normal"/>
        <w:bidi w:val="0"/>
        <w:ind w:left="0" w:right="0" w:hanging="0"/>
        <w:jc w:val="left"/>
        <w:rPr/>
      </w:pPr>
      <w:r>
        <w:rPr/>
        <w:t>c) per il manifestarsi di errori od omissioni di progettazione.</w:t>
      </w:r>
    </w:p>
    <w:p>
      <w:pPr>
        <w:pStyle w:val="Normal"/>
        <w:bidi w:val="0"/>
        <w:ind w:left="0" w:right="0" w:hanging="0"/>
        <w:jc w:val="left"/>
        <w:rPr/>
      </w:pPr>
      <w:r>
        <w:rPr/>
        <w:t>2. Le varianti sono previamente esaminate dai competenti organi dell'amministrazione aggiudicatrice in contradditorio con i progettisti e approvate con le modalità di cui ai commi successivi.</w:t>
      </w:r>
    </w:p>
    <w:p>
      <w:pPr>
        <w:pStyle w:val="Normal"/>
        <w:bidi w:val="0"/>
        <w:ind w:left="0" w:right="0" w:hanging="0"/>
        <w:jc w:val="left"/>
        <w:rPr/>
      </w:pPr>
      <w:r>
        <w:rPr/>
        <w:t>3. Le varianti sono approvate dal dirigente del servizio competente per materia nei seguenti casi:</w:t>
      </w:r>
    </w:p>
    <w:p>
      <w:pPr>
        <w:pStyle w:val="Normal"/>
        <w:bidi w:val="0"/>
        <w:ind w:left="0" w:right="0" w:hanging="0"/>
        <w:jc w:val="left"/>
        <w:rPr/>
      </w:pPr>
      <w:r>
        <w:rPr/>
        <w:t>a) qualora siano riferite a lavori non ancora oggetto di affidamento e purché siano contenute entro l'importo complessivo del progetto originariamente impegnato;</w:t>
      </w:r>
    </w:p>
    <w:p>
      <w:pPr>
        <w:pStyle w:val="Normal"/>
        <w:bidi w:val="0"/>
        <w:ind w:left="0" w:right="0" w:hanging="0"/>
        <w:jc w:val="left"/>
        <w:rPr/>
      </w:pPr>
      <w:r>
        <w:rPr/>
        <w:t>b) qualora siano riferite a lavori suppletivi o di variante ad un contratto già stipulato, che non si discostino di oltre un quinto rispetto all'importo originario di contratto e che comunque non determinino un supero dell'importo complessivo di progetto originariamente impegnato. In tal caso il dirigente del servizio competente per materia approva altresì i prezzi concordati con l'appaltatore per l'esecuzione dei lavori non compresi nel contratto originario e fissa, ove necessario, un nuovo termine per l'ultimazione dei lavori.</w:t>
      </w:r>
    </w:p>
    <w:p>
      <w:pPr>
        <w:pStyle w:val="Normal"/>
        <w:bidi w:val="0"/>
        <w:ind w:left="0" w:right="0" w:hanging="0"/>
        <w:jc w:val="left"/>
        <w:rPr/>
      </w:pPr>
      <w:r>
        <w:rPr/>
        <w:t>4. Fuori dai casi previsti dal comma 3, le varianti sono approvate dalla Giunta provinciale. Fatto salvo quanto disposto dall'articolo 52, comma 5, le varianti riferite a lavori suppletivi ad un contratto già stipulato che risultino di entità complessivamente superiore al quinto dell'importo originario del contratto sono approvate previo accertamento della necessità dei lavori supplettivi e delle cause che li hanno determinati da parte della commissione di collaudo nominata in corso d'opera e composta da tre membri, di cui uno laureato in giurisprudenza ed uno in ingegneria o architettura. Per lavori di importo inferiore a 5.000 milioni di lire il predetto accertamento può essere reso dal collaudatore in corso d'opera.</w:t>
      </w:r>
    </w:p>
    <w:p>
      <w:pPr>
        <w:pStyle w:val="Normal"/>
        <w:bidi w:val="0"/>
        <w:ind w:left="0" w:right="0" w:hanging="0"/>
        <w:jc w:val="left"/>
        <w:rPr/>
      </w:pPr>
      <w:r>
        <w:rPr/>
        <w:t>5. I lavori conseguenti alle varianti di cui al presente articolo possono essere affidati nel limite del sesto quinto dell'importo originario di contratto all'originario contraente, mediante ordine di servizio del direttore dei lavori e atto di sottomissione stipulato dal dirigente del servizio competente per materia anche in forma di scrittura privata. I lavori supplettivi eccedenti tale limite sono affidati mediante distinto contratto, secondo le procedure ordinarie di scelta del contraente, fermo restando quanto previsto dall'articolo 7, comma 3, lett. d), della direttiva 93/37 CEE del Consiglio, del 14 giugno 1993, che coordina la precedente di aggiudicazione degli appalti pubblici di lavoro, ad esclusione del caso di cui al comma 1, lettera c), del presente articolo.</w:t>
      </w:r>
    </w:p>
    <w:p>
      <w:pPr>
        <w:pStyle w:val="Normal"/>
        <w:bidi w:val="0"/>
        <w:ind w:left="0" w:right="0" w:hanging="0"/>
        <w:jc w:val="left"/>
        <w:rPr/>
      </w:pPr>
      <w:r>
        <w:rPr/>
        <w:t>5-bis. Non sono considerate varianti ai sensi del presente articolo e possono essere disposte dal direttore dei lavori, senza la necessità di preventiva autorizzazione, modeste variazioni da apportare a contratti già stipulati, volte a dare perfetta esecuzione ai lavori senza mutare sostanzialmente le previsioni progettuali, purché l'importo complessivo di contratto non venga superato e non sussista la possibilità di eventuali richieste di equo compenso da parte dell'appaltatore. In tali casi spetta al dirigente del servizio competente per materia l'approvazione degli eventuali nuovi prezzi concordati con l'appaltatore."</w:t>
      </w:r>
    </w:p>
    <w:p>
      <w:pPr>
        <w:pStyle w:val="Normal"/>
        <w:bidi w:val="0"/>
        <w:ind w:left="0" w:right="0" w:hanging="0"/>
        <w:jc w:val="left"/>
        <w:rPr/>
      </w:pPr>
      <w:r>
        <w:rPr/>
        <w:t>- L’articolo 54 della citata legge provinciale n. 26 del 1993, come da ultimo sostituito dall’articolo 27 della legge provinciale 12 settembre 1994, n. 6 (B.U. 20 settembre 1994, n. 42) e modificato dall’articolo 30 della presente legge, recita:</w:t>
      </w:r>
    </w:p>
    <w:p>
      <w:pPr>
        <w:pStyle w:val="Normal"/>
        <w:bidi w:val="0"/>
        <w:ind w:left="0" w:right="0" w:hanging="0"/>
        <w:jc w:val="left"/>
        <w:rPr/>
      </w:pPr>
      <w:r>
        <w:rPr/>
        <w:t>"Art. 54 Attività consultive</w:t>
      </w:r>
    </w:p>
    <w:p>
      <w:pPr>
        <w:pStyle w:val="Normal"/>
        <w:bidi w:val="0"/>
        <w:ind w:left="0" w:right="0" w:hanging="0"/>
        <w:jc w:val="left"/>
        <w:rPr/>
      </w:pPr>
      <w:r>
        <w:rPr/>
        <w:t>1. Per la realizzazione di lavori pubblici o di interesse pubblico è richiesto il parere tecnico-amministrativo ed economico in ordine:</w:t>
      </w:r>
    </w:p>
    <w:p>
      <w:pPr>
        <w:pStyle w:val="Normal"/>
        <w:bidi w:val="0"/>
        <w:ind w:left="0" w:right="0" w:hanging="0"/>
        <w:jc w:val="left"/>
        <w:rPr/>
      </w:pPr>
      <w:r>
        <w:rPr/>
        <w:t>a) ai progetti preliminari nel caso di appalto-concorso, ai progetti definitivi, esecutivi e relative varianti;</w:t>
      </w:r>
    </w:p>
    <w:p>
      <w:pPr>
        <w:pStyle w:val="Normal"/>
        <w:bidi w:val="0"/>
        <w:ind w:left="0" w:right="0" w:hanging="0"/>
        <w:jc w:val="left"/>
        <w:rPr/>
      </w:pPr>
      <w:r>
        <w:rPr/>
        <w:t>b) qualora si tratti di lavori eseguiti dalla Provincia o con contributo provinciale, al ricorso alla procedura negoziata, all'affidamento in concessione o secondo il criterio di cui all'articolo 39, comma 1, lettera b) anche nel caso di affidamento mediante la procedura dell'appalto-concorso;</w:t>
      </w:r>
    </w:p>
    <w:p>
      <w:pPr>
        <w:pStyle w:val="Normal"/>
        <w:bidi w:val="0"/>
        <w:ind w:left="0" w:right="0" w:hanging="0"/>
        <w:jc w:val="left"/>
        <w:rPr/>
      </w:pPr>
      <w:r>
        <w:rPr/>
        <w:t>c) qualora si tratti di lavori eseguiti dalla Provincia o con contributo provinciale, a vertenze sorte con imprenditori in corso d'opera o in sede di collaudo per maggiori compensi o per esonero da penalità contrattuali per somme superiori al venti per cento dell'importo contrattuale.</w:t>
      </w:r>
    </w:p>
    <w:p>
      <w:pPr>
        <w:pStyle w:val="Normal"/>
        <w:bidi w:val="0"/>
        <w:ind w:left="0" w:right="0" w:hanging="0"/>
        <w:jc w:val="left"/>
        <w:rPr/>
      </w:pPr>
      <w:r>
        <w:rPr/>
        <w:t>2. È altresì richiesto il parere tecnico-amministrativo ed economico per la classificazione o declassificazione delle strade provinciale."</w:t>
      </w:r>
    </w:p>
    <w:p>
      <w:pPr>
        <w:pStyle w:val="Normal"/>
        <w:bidi w:val="0"/>
        <w:ind w:left="0" w:right="0" w:hanging="0"/>
        <w:jc w:val="left"/>
        <w:rPr/>
      </w:pPr>
      <w:r>
        <w:rPr/>
        <w:t>Nota all'articolo 31</w:t>
      </w:r>
    </w:p>
    <w:p>
      <w:pPr>
        <w:pStyle w:val="Normal"/>
        <w:bidi w:val="0"/>
        <w:ind w:left="0" w:right="0" w:hanging="0"/>
        <w:jc w:val="left"/>
        <w:rPr/>
      </w:pPr>
      <w:r>
        <w:rPr/>
        <w:t>- La legge provinciale 8 settembre 1997, n. 13 (B.U. 11 settembre 1997, n. 43, straord.) modificata da ultimo dalla legge provinciale 20 marzo 2000, n. 3 (B.U. 28 marzo 2000, n. 13, suppl. n. 2 — Avviso di rettifica in B.U. 20 giugno 2000, n. 26), concerne "Disposizioni concernenti l'autorizzazione e la variazione di spese previste da leggi provinciali e altre disposizioni finanziarie assunte per la formazione dell'assestamento del bilancio annuale 1997 e pluriennale 1997-1999 della Provincia autonoma di Trento".</w:t>
      </w:r>
    </w:p>
    <w:p>
      <w:pPr>
        <w:pStyle w:val="Normal"/>
        <w:bidi w:val="0"/>
        <w:ind w:left="0" w:right="0" w:hanging="0"/>
        <w:jc w:val="left"/>
        <w:rPr/>
      </w:pPr>
      <w:r>
        <w:rPr/>
        <w:t>- L’articolo 4 della citata legge provinciale n. 13 del 1997, come modificato dall’articolo 31 della presente legge, recita:</w:t>
      </w:r>
    </w:p>
    <w:p>
      <w:pPr>
        <w:pStyle w:val="Normal"/>
        <w:bidi w:val="0"/>
        <w:ind w:left="0" w:right="0" w:hanging="0"/>
        <w:jc w:val="left"/>
        <w:rPr/>
      </w:pPr>
      <w:r>
        <w:rPr/>
        <w:t>"Art. 4 Procedure per l'approvazione dei progetti</w:t>
      </w:r>
    </w:p>
    <w:p>
      <w:pPr>
        <w:pStyle w:val="Normal"/>
        <w:bidi w:val="0"/>
        <w:ind w:left="0" w:right="0" w:hanging="0"/>
        <w:jc w:val="left"/>
        <w:rPr/>
      </w:pPr>
      <w:r>
        <w:rPr/>
        <w:t>1. Le strutture provinciali competenti richiedono al dipartimento opere pubbliche l'indizione della conferenza di servizi ai fini dell'approvazione del progetto, per l'acquisizione delle intese, dei pareri, delle concessioni, delle autorizzazioni, delle licenze, dei nulla-osta, degli assensi e comunque di ogni altro atto necessario, allegando alla domanda medesima il progetto definitivo dell'opera nonché l'elenco dei predetti atti da acquisire per la realizzazione del progetto secondo le disposizioni vigenti riguardanti gli aspetti territoriali, urbanistici, edilizi, ambientali, paesaggistici, igienico sanitari, storici, artistici, archeologici o di altra natura.</w:t>
      </w:r>
    </w:p>
    <w:p>
      <w:pPr>
        <w:pStyle w:val="Normal"/>
        <w:bidi w:val="0"/>
        <w:ind w:left="0" w:right="0" w:hanging="0"/>
        <w:jc w:val="left"/>
        <w:rPr/>
      </w:pPr>
      <w:r>
        <w:rPr/>
        <w:t>2. Ove il progetto debba essere sottoposto alla procedura di valutazione di impatto ambientale di competenza statale o provinciale, alla domanda di indizione della conferenza è altresì allegata copia della pronuncia di compatibilità ambientale di cui all'articolo 6, commi 4 e 5, della L. 8 luglio 1986, n. 349 (Istituzione del Ministero dell'ambiente e norme in materia di danno ambientale), ovvero copia del parere del comitato provinciale per l'ambiente di cui all'articolo 6 della presente legge.</w:t>
      </w:r>
    </w:p>
    <w:p>
      <w:pPr>
        <w:pStyle w:val="Normal"/>
        <w:bidi w:val="0"/>
        <w:ind w:left="0" w:right="0" w:hanging="0"/>
        <w:jc w:val="left"/>
        <w:rPr/>
      </w:pPr>
      <w:r>
        <w:rPr/>
        <w:t>3. Entro quindici giorni dal ricevimento della richiesta di cui al comma 1, il dirigente generale del dipartimento opere pubbliche indice una conferenza di servizi.</w:t>
      </w:r>
    </w:p>
    <w:p>
      <w:pPr>
        <w:pStyle w:val="Normal"/>
        <w:bidi w:val="0"/>
        <w:ind w:left="0" w:right="0" w:hanging="0"/>
        <w:jc w:val="left"/>
        <w:rPr/>
      </w:pPr>
      <w:r>
        <w:rPr/>
        <w:t>4. Alla conferenza di servizi di cui al comma 3 sono invitati i dirigenti delle strutture provinciali nella cui sfera di competenza rientrano le determinazioni di cui al comma 1, nonché i rappresentanti delle altre amministrazioni pubbliche, competenti all'emanazione delle determinazioni ivi previste. Le determinazioni dei dirigenti delle strutture provinciali di cui al presente comma rese in sede di conferenza sostituiscono gli atti previsti dalle leggi provinciali vigenti.</w:t>
      </w:r>
    </w:p>
    <w:p>
      <w:pPr>
        <w:pStyle w:val="Normal"/>
        <w:bidi w:val="0"/>
        <w:ind w:left="0" w:right="0" w:hanging="0"/>
        <w:jc w:val="left"/>
        <w:rPr/>
      </w:pPr>
      <w:r>
        <w:rPr/>
        <w:t>5. La conferenza di servizi si esprime sul progetto definitivo entro sessanta giorni dalla sua convocazione. La conferenza può richiedere, se necessario, chiarimenti e documenti direttamente ai progettisti o alle strutture provinciali interessate.</w:t>
      </w:r>
    </w:p>
    <w:p>
      <w:pPr>
        <w:pStyle w:val="Normal"/>
        <w:bidi w:val="0"/>
        <w:ind w:left="0" w:right="0" w:hanging="0"/>
        <w:jc w:val="left"/>
        <w:rPr/>
      </w:pPr>
      <w:r>
        <w:rPr/>
        <w:t>6. Relativamente ai progetti sottoposti a procedura di valutazione dell'impatto ambientale, le determinazioni rese in sede di conferenza di servizi devono essere formulate in coerenza con la pronuncia di compatibilità ambientale ovvero con il parere di cui al comma 2.</w:t>
      </w:r>
    </w:p>
    <w:p>
      <w:pPr>
        <w:pStyle w:val="Normal"/>
        <w:bidi w:val="0"/>
        <w:ind w:left="0" w:right="0" w:hanging="0"/>
        <w:jc w:val="left"/>
        <w:rPr/>
      </w:pPr>
      <w:r>
        <w:rPr/>
        <w:t>7. Ove le strutture provinciali competenti di cui al comma 1 ne facciano richiesta, la conferenza di servizi è tenuta ad esprimersi sul progetto preliminare anche prima dell’avvio della procedura di cui ai commi da 1 a 6, al fine di concordare le condizioni per l’ottenimento, in sede di presentazione del progetto definitivo, delle determinazioni definitive per la realizzazione dell’opera, ivi comprese quelle previste dall’articolo 5.</w:t>
      </w:r>
    </w:p>
    <w:p>
      <w:pPr>
        <w:pStyle w:val="Normal"/>
        <w:bidi w:val="0"/>
        <w:ind w:left="0" w:right="0" w:hanging="0"/>
        <w:jc w:val="left"/>
        <w:rPr/>
      </w:pPr>
      <w:r>
        <w:rPr/>
        <w:t>8. Ai fini dell'operatività della conferenza di servizi, le strutture provinciali dotate di autonomia tecnica ed organizzativa nonché gli enti funzionali della Provincia sono equiparati a servizi provinciali. I predetti enti e strutture provinciali nonché le altre amministrazioni convocate nella conferenza di servizi adottano, ove occorra, apposite disposizioni interne o assumono atti diretti ad assicurare la partecipazione alla medesima conferenza di servizi di un proprio rappresentante, munito dei necessari poteri.</w:t>
      </w:r>
    </w:p>
    <w:p>
      <w:pPr>
        <w:pStyle w:val="Normal"/>
        <w:bidi w:val="0"/>
        <w:ind w:left="0" w:right="0" w:hanging="0"/>
        <w:jc w:val="left"/>
        <w:rPr/>
      </w:pPr>
      <w:r>
        <w:rPr/>
        <w:t>9. Qualora alla conferenza di servizi il dirigente delle strutture provinciali o il rappresentante di un'amministrazione invitato sia risultato assente o comunque non dotato di adeguato potere di rappresentanza, la conferenza è riconvocata per una sola volta, tra il decimo e il quindicesimo giorno dalla prima convocazione, e decide prescindendo dalla presenza della totalità delle amministrazioni invitate e dalla adeguatezza dei poteri di rappresentanza dei soggetti intervenuti.</w:t>
      </w:r>
    </w:p>
    <w:p>
      <w:pPr>
        <w:pStyle w:val="Normal"/>
        <w:bidi w:val="0"/>
        <w:ind w:left="0" w:right="0" w:hanging="0"/>
        <w:jc w:val="left"/>
        <w:rPr/>
      </w:pPr>
      <w:r>
        <w:rPr/>
        <w:t>10. Il dissenso manifestato in sede di conferenza di servizi deve essere motivato e recare, a pena di inammissibilità, le specifiche indicazioni delle modifiche progettuali necessarie ai fini dell'assenso.</w:t>
      </w:r>
    </w:p>
    <w:p>
      <w:pPr>
        <w:pStyle w:val="Normal"/>
        <w:bidi w:val="0"/>
        <w:ind w:left="0" w:right="0" w:hanging="0"/>
        <w:jc w:val="left"/>
        <w:rPr/>
      </w:pPr>
      <w:r>
        <w:rPr/>
        <w:t>11. Entro trenta giorni dal ricevimento delle determinazioni della conferenza di servizi il dirigente del servizio competente per materia approva il progetto definitivo dell'opera. Qualora nella conferenza di servizi non si pervenga all'unanimità di decisione, il dirigente può assumere la determinazione di conclusione positiva del procedimento dandone comunicazione alla Giunta provinciale e all'amministrazione o al dirigente che abbiano espresso il proprio dissenso ai sensi del comma 10. La Giunta provinciale entro trenta giorni dalla ricezione della comunicazione può disporre la sospensione della determinazione inviata; trascorso tale termine, in assenza di sospensione, la determinazione è esecutiva.</w:t>
      </w:r>
    </w:p>
    <w:p>
      <w:pPr>
        <w:pStyle w:val="Normal"/>
        <w:bidi w:val="0"/>
        <w:ind w:left="0" w:right="0" w:hanging="0"/>
        <w:jc w:val="left"/>
        <w:rPr/>
      </w:pPr>
      <w:r>
        <w:rPr/>
        <w:t>12. L'approvazione del progetto definitivo delle opere ai sensi del comma 11 del presente articolo e dell'articolo 5 equivale a dichiarazione di pubblica utilità, di urgenza e di indifferibilità ai sensi dell'articolo 18 della L.P. 10 settembre 1993, n. 26.</w:t>
      </w:r>
    </w:p>
    <w:p>
      <w:pPr>
        <w:pStyle w:val="Normal"/>
        <w:bidi w:val="0"/>
        <w:ind w:left="0" w:right="0" w:hanging="0"/>
        <w:jc w:val="left"/>
        <w:rPr/>
      </w:pPr>
      <w:r>
        <w:rPr/>
        <w:t>13. Il progetto esecutivo dell'opera è approvato dal dirigente del servizio competente per materia."</w:t>
      </w:r>
    </w:p>
    <w:p>
      <w:pPr>
        <w:pStyle w:val="Normal"/>
        <w:bidi w:val="0"/>
        <w:ind w:left="0" w:right="0" w:hanging="0"/>
        <w:jc w:val="left"/>
        <w:rPr/>
      </w:pPr>
      <w:r>
        <w:rPr/>
        <w:t>Nota all'articolo 32</w:t>
      </w:r>
    </w:p>
    <w:p>
      <w:pPr>
        <w:pStyle w:val="Normal"/>
        <w:bidi w:val="0"/>
        <w:ind w:left="0" w:right="0" w:hanging="0"/>
        <w:jc w:val="left"/>
        <w:rPr/>
      </w:pPr>
      <w:r>
        <w:rPr/>
        <w:t>- La legge provinciale 15 novembre 1993, n. 36 (B.U. 23 novembre 1993, n. 57), modificata da ultimo dalla legge provinciale 20 marzo 2000, n. 3 (B.U. 28 marzo 2000, n. 13, suppl. n. 2 — Avviso di rettifica in B.U. 20 giugno 2000, n. 26), concerne "Norme in materia di finanza locale".</w:t>
      </w:r>
    </w:p>
    <w:p>
      <w:pPr>
        <w:pStyle w:val="Normal"/>
        <w:bidi w:val="0"/>
        <w:ind w:left="0" w:right="0" w:hanging="0"/>
        <w:jc w:val="left"/>
        <w:rPr/>
      </w:pPr>
      <w:r>
        <w:rPr/>
        <w:t>- L’articolo 2 della citata legge provinciale n. 36 del 1993, come da ultimo sostituito dall’articolo 13 della legge provinciale 23 febbraio 1998, n. 3 (B.U. 3 marzo 1998, n. 10, suppl. n. 2. Avviso di rettifica in B.U. 26 maggio 1998, n. 22 e in B.U. 21 luglio 1998, n. 30) e modificato dall’articolo 32 della presente legge, recita:</w:t>
      </w:r>
    </w:p>
    <w:p>
      <w:pPr>
        <w:pStyle w:val="Normal"/>
        <w:bidi w:val="0"/>
        <w:ind w:left="0" w:right="0" w:hanging="0"/>
        <w:jc w:val="left"/>
        <w:rPr/>
      </w:pPr>
      <w:r>
        <w:rPr/>
        <w:t>"Art. 2 Autonomia e compartecipazione dei comuni alle risorse della Provincia</w:t>
      </w:r>
    </w:p>
    <w:p>
      <w:pPr>
        <w:pStyle w:val="Normal"/>
        <w:bidi w:val="0"/>
        <w:ind w:left="0" w:right="0" w:hanging="0"/>
        <w:jc w:val="left"/>
        <w:rPr/>
      </w:pPr>
      <w:r>
        <w:rPr/>
        <w:t>1. L'autonomia finanziaria dei comuni è fondata su risorse proprie e su risorse trasferite dal bilancio della Provincia.</w:t>
      </w:r>
    </w:p>
    <w:p>
      <w:pPr>
        <w:pStyle w:val="Normal"/>
        <w:bidi w:val="0"/>
        <w:ind w:left="0" w:right="0" w:hanging="0"/>
        <w:jc w:val="left"/>
        <w:rPr/>
      </w:pPr>
      <w:r>
        <w:rPr/>
        <w:t>2. La determinazione dei trasferimenti provinciali in favore dei comuni è effettuata sulla base di una quota percentuale delle entrate iscritte alla categoria 7 (Devoluzione di tributi erariali in quota fissa) e 8 (Devoluzione di tributi erariali in quota variabile) del titolo I del bilancio provinciale, con esclusione delle entrate derivanti dalla devoluzione del gettito dell'imposta sul valore aggiunto relativa all'importazione e della relativa somma sostitutiva, nonché dalla devoluzione del gettito dei tributi erariali affluito fuori dal territorio provinciale in attuazione di disposizioni legislative, ma afferente il medesimo territorio.</w:t>
      </w:r>
    </w:p>
    <w:p>
      <w:pPr>
        <w:pStyle w:val="Normal"/>
        <w:bidi w:val="0"/>
        <w:ind w:left="0" w:right="0" w:hanging="0"/>
        <w:jc w:val="left"/>
        <w:rPr/>
      </w:pPr>
      <w:r>
        <w:rPr/>
        <w:t>3. Omissis 4. La quota percentuale di cui al comma 2 può essere variata, ogni triennio, con le modalità di cui al comma 3, in relazione a:</w:t>
      </w:r>
    </w:p>
    <w:p>
      <w:pPr>
        <w:pStyle w:val="Normal"/>
        <w:bidi w:val="0"/>
        <w:ind w:left="0" w:right="0" w:hanging="0"/>
        <w:jc w:val="left"/>
        <w:rPr/>
      </w:pPr>
      <w:r>
        <w:rPr/>
        <w:t>a) modificazioni della legislazione statale o provinciale aventi significativa incidenza sulle entrate proprie dei comuni;</w:t>
      </w:r>
    </w:p>
    <w:p>
      <w:pPr>
        <w:pStyle w:val="Normal"/>
        <w:bidi w:val="0"/>
        <w:ind w:left="0" w:right="0" w:hanging="0"/>
        <w:jc w:val="left"/>
        <w:rPr/>
      </w:pPr>
      <w:r>
        <w:rPr/>
        <w:t>b) modificazioni della legislazione statale relativa ai tributi erariali devoluti alla Provincia;</w:t>
      </w:r>
    </w:p>
    <w:p>
      <w:pPr>
        <w:pStyle w:val="Normal"/>
        <w:bidi w:val="0"/>
        <w:ind w:left="0" w:right="0" w:hanging="0"/>
        <w:jc w:val="left"/>
        <w:rPr/>
      </w:pPr>
      <w:r>
        <w:rPr/>
        <w:t>c) trasferimento o delega alla Provincia o ai comuni di nuove o competenze."</w:t>
      </w:r>
    </w:p>
    <w:p>
      <w:pPr>
        <w:pStyle w:val="Normal"/>
        <w:bidi w:val="0"/>
        <w:ind w:left="0" w:right="0" w:hanging="0"/>
        <w:jc w:val="left"/>
        <w:rPr/>
      </w:pPr>
      <w:r>
        <w:rPr/>
        <w:t>- L’articolo 3 della citata legge provinciale n. 36 del 1993, come modificato dall’articolo 32 della presente legge, recita:</w:t>
      </w:r>
    </w:p>
    <w:p>
      <w:pPr>
        <w:pStyle w:val="Normal"/>
        <w:bidi w:val="0"/>
        <w:ind w:left="0" w:right="0" w:hanging="0"/>
        <w:jc w:val="left"/>
        <w:rPr/>
      </w:pPr>
      <w:r>
        <w:rPr/>
        <w:t>"Art. 3 Procedure per la determinazione dei trasferimenti provinciali.</w:t>
      </w:r>
    </w:p>
    <w:p>
      <w:pPr>
        <w:pStyle w:val="Normal"/>
        <w:bidi w:val="0"/>
        <w:ind w:left="0" w:right="0" w:hanging="0"/>
        <w:jc w:val="left"/>
        <w:rPr/>
      </w:pPr>
      <w:r>
        <w:rPr/>
        <w:t>1. In conformità agli indirizzi e obiettivi di cui all'articolo 2, la quota di cui al comma 2 del medesimo articolo è concordata ogni triennio tra il Presidente della Giunta provinciale e la rappresentanza unitaria dei comuni ed è fissata con apposita disposizione della legge finanziaria. In caso di mancato accordo si applicano le disposizioni di cui all'articolo 18 del D.Lgs. 16 marzo 1992, n. 268.</w:t>
      </w:r>
    </w:p>
    <w:p>
      <w:pPr>
        <w:pStyle w:val="Normal"/>
        <w:bidi w:val="0"/>
        <w:ind w:left="0" w:right="0" w:hanging="0"/>
        <w:jc w:val="left"/>
        <w:rPr/>
      </w:pPr>
      <w:r>
        <w:rPr/>
        <w:t>2. Nei casi diversi da quelli previsti dall’articolo 2, comma 4, eventuali trasferimenti per specifiche finalità sono stabiliti con legge finanziaria e cessano comunque a decorrere dall’esercizio in cui si ridetermina la quota ai sensi del comma 1."</w:t>
      </w:r>
    </w:p>
    <w:p>
      <w:pPr>
        <w:pStyle w:val="Normal"/>
        <w:bidi w:val="0"/>
        <w:ind w:left="0" w:right="0" w:hanging="0"/>
        <w:jc w:val="left"/>
        <w:rPr/>
      </w:pPr>
      <w:r>
        <w:rPr/>
        <w:t>- L’articolo 6 della citata legge provinciale 36 del 1993, come da ultimo modificato dall’articolo 9 della legge provinciale 11 settembre 1998, n. 10 (B.U. 15 settembre 1998, n. 38, suppl. n. 1) e dall’articolo 32 della presente legge, recita:</w:t>
      </w:r>
    </w:p>
    <w:p>
      <w:pPr>
        <w:pStyle w:val="Normal"/>
        <w:bidi w:val="0"/>
        <w:ind w:left="0" w:right="0" w:hanging="0"/>
        <w:jc w:val="left"/>
        <w:rPr/>
      </w:pPr>
      <w:r>
        <w:rPr/>
        <w:t>"Art. 6 Fondo perequativo</w:t>
      </w:r>
    </w:p>
    <w:p>
      <w:pPr>
        <w:pStyle w:val="Normal"/>
        <w:bidi w:val="0"/>
        <w:ind w:left="0" w:right="0" w:hanging="0"/>
        <w:jc w:val="left"/>
        <w:rPr/>
      </w:pPr>
      <w:r>
        <w:rPr/>
        <w:t>1. Il fondo perequativo è finalizzato al riequilibrio delle dotazioni finanziarie dei comuni e della dotazione dei servizi offerti alla popolazione.</w:t>
      </w:r>
    </w:p>
    <w:p>
      <w:pPr>
        <w:pStyle w:val="Normal"/>
        <w:bidi w:val="0"/>
        <w:ind w:left="0" w:right="0" w:hanging="0"/>
        <w:jc w:val="left"/>
        <w:rPr/>
      </w:pPr>
      <w:r>
        <w:rPr/>
        <w:t>2. La ripartizione del fondo fra i comuni, al netto della quota di cui al successivo comma 4, viene effettuata per ciascun anno con deliberazione della Giunta provinciale, su proposta del comitato per la finanza locale, sulla base di criteri e parametri finalizzati ad assicurare: a) il riequilibrio della dotazione dei servizi offerti alla popolazione rispetto a standard medi provinciali; b) l'efficienza nell'utilizzo delle risorse trasferite, del patrimonio e l'attuazione di forme di collaborazione intercomunale ed il coinvolgimento del privato nella gestione dei servizi.</w:t>
      </w:r>
    </w:p>
    <w:p>
      <w:pPr>
        <w:pStyle w:val="Normal"/>
        <w:bidi w:val="0"/>
        <w:ind w:left="0" w:right="0" w:hanging="0"/>
        <w:jc w:val="left"/>
        <w:rPr/>
      </w:pPr>
      <w:r>
        <w:rPr/>
        <w:t>2-bis. Con la deliberazione della Giunta provinciale di ripartizione del fondo può essere disposto l'impegno della spesa in relazione all'entità complessiva del medesimo e nei limiti delle somme autorizzate con la legge finanziaria 3. La ripartizione del fondo è effettuata sulla base di un livello standardizzato di spesa valutato, per ciascun comune, tenendo altresì presente: a) i differenziali di costo nella produzione dei servizi in relazione alle diverse situazioni ambientali e alle differenti caratteristiche della popolazione servita, sia residente che non residente; b) gli squilibri della distribuzione territoriale delle basi imponibili dei tributi locali e dei proventi dei beni comunali; c) l'incidenza delle entrate effettive derivanti da tasse, imposte e tariffe rispetto a valori di base standardizzati; d) l'esercizio di funzioni connesse con l'erogazione di specifici servizi caratterizzati da una distribuzione disomogenea sul territorio provinciale ed afferenti alle particolari situazioni socioeconomiche comunali.</w:t>
      </w:r>
    </w:p>
    <w:p>
      <w:pPr>
        <w:pStyle w:val="Normal"/>
        <w:bidi w:val="0"/>
        <w:ind w:left="0" w:right="0" w:hanging="0"/>
        <w:jc w:val="left"/>
        <w:rPr/>
      </w:pPr>
      <w:r>
        <w:rPr/>
        <w:t>d bis) gli effetti finanziari sulla spesa del comuni conseguenti alle politiche di interesse della Provincia nella materie di competenza comunale.</w:t>
      </w:r>
    </w:p>
    <w:p>
      <w:pPr>
        <w:pStyle w:val="Normal"/>
        <w:bidi w:val="0"/>
        <w:ind w:left="0" w:right="0" w:hanging="0"/>
        <w:jc w:val="left"/>
        <w:rPr/>
      </w:pPr>
      <w:r>
        <w:rPr/>
        <w:t>3 bis. La Giunta provinciale individua i servizi di cui al comma 3, lettera d), nonché i criteri e le modalità per la valutazione dei fabbisogni di spesa, nel rispetto dei criteri previsti dalla legge provinciale che disciplina la relativa materia.</w:t>
      </w:r>
    </w:p>
    <w:p>
      <w:pPr>
        <w:pStyle w:val="Normal"/>
        <w:bidi w:val="0"/>
        <w:ind w:left="0" w:right="0" w:hanging="0"/>
        <w:jc w:val="left"/>
        <w:rPr/>
      </w:pPr>
      <w:r>
        <w:rPr/>
        <w:t>4. Per ciascun anno una quota del fondo perequativo non superiore al tre per cento può essere utilizzata dalla Giunta provinciale a favore dei Comuni e loro consorzi, secondo modalità e criteri stabiliti dalla Giunta stessa, per: a) finanziare la formazione ed attuazione dei progetti di cui all'articolo 7, comma 4; b) concorrere agli oneri correnti derivanti da accadimenti di natura straordinaria o imprevedibile non finanziabili con le normali risorse di bilancio; c) sostenere le attività di cui all'articolo 33; d) concorrere agli oneri derivanti da assenze del personale per aspettative sindacali, nonché in conseguenza di aspettative e permessi usufruiti dagli amministratori comunali ai sensi degli articoli 2 e 4 della legge 27 dicembre 1985, n. 816 (Aspettative, permessi e indennità degli amministratori locali); e) concorrere agli oneri derivanti dall'applicazione dell'art. 33 della legge regionale 5 marzo 1993, n. 4, (Norme sullo stato giuridico ed il trattamento economico dei dipendenti dei comuni e dei segretari comunali).</w:t>
      </w:r>
    </w:p>
    <w:p>
      <w:pPr>
        <w:pStyle w:val="Normal"/>
        <w:bidi w:val="0"/>
        <w:ind w:left="0" w:right="0" w:hanging="0"/>
        <w:jc w:val="left"/>
        <w:rPr/>
      </w:pPr>
      <w:r>
        <w:rPr/>
        <w:t>4 bis. Una quota del fondo di cui al comma 4 può essere utilizzata direttamente dalla Provincia per far fronte agli oneri connessi alle attività dell'osservatorio economico-finanziario degli enti locali di cui all'art. 33 5. Una quota del fondo perequativo è ripartita secondo i criteri stabiliti con la deliberazione di cui al comma 2 a favore dei comuni ricompresi nei territori individuati dalla legge provinciale 14 agosto 1975, n. 29 concernente "Istituzione dell'Istituto culturale ladino" e dalla legge provinciale 31 agosto 1987, n. 18 concernente "Istituzione dell'Istituto culturale mocheno-cimbro per la salvaguardia e la valorizzazione della cultura delle popolazioni germanofone dei comuni di Palù del Fersina, Fierozzo, Frassilongo e Luserna in provincia di Trento", come modificata con legge provinciale 28 gennaio 1991, n. 2."</w:t>
      </w:r>
    </w:p>
    <w:p>
      <w:pPr>
        <w:pStyle w:val="Normal"/>
        <w:bidi w:val="0"/>
        <w:ind w:left="0" w:right="0" w:hanging="0"/>
        <w:jc w:val="left"/>
        <w:rPr/>
      </w:pPr>
      <w:r>
        <w:rPr/>
        <w:t>- L’articolo 11 della citata legge provinciale 15 novembre 1993, n. 36, come da ultimo sostituito dall’articolo 58 della legge provinciale 20 marzo 2000, n. 3 (B.U. 28 marzo 2000, n. 13, suppl. n. 2 — Avviso di rettifica in B.U. 20 giugno 2000, n. 26) e modificato dall’articolo 32 della presente legge, recita:</w:t>
      </w:r>
    </w:p>
    <w:p>
      <w:pPr>
        <w:pStyle w:val="Normal"/>
        <w:bidi w:val="0"/>
        <w:ind w:left="0" w:right="0" w:hanging="0"/>
        <w:jc w:val="left"/>
        <w:rPr/>
      </w:pPr>
      <w:r>
        <w:rPr/>
        <w:t>"Art. 11 Fondo per gli investimenti programmati dei comuni.</w:t>
      </w:r>
    </w:p>
    <w:p>
      <w:pPr>
        <w:pStyle w:val="Normal"/>
        <w:bidi w:val="0"/>
        <w:ind w:left="0" w:right="0" w:hanging="0"/>
        <w:jc w:val="left"/>
        <w:rPr/>
      </w:pPr>
      <w:r>
        <w:rPr/>
        <w:t>1. La Provincia concorre al finanziamento delle opere e degli interventi previsti dagli strumenti di programmazione dei comuni mediante un apposito fondo per trasferimenti in conto capitale alimentato da stanziamenti a carico del bilancio provinciale.</w:t>
      </w:r>
    </w:p>
    <w:p>
      <w:pPr>
        <w:pStyle w:val="Normal"/>
        <w:bidi w:val="0"/>
        <w:ind w:left="0" w:right="0" w:hanging="0"/>
        <w:jc w:val="left"/>
        <w:rPr/>
      </w:pPr>
      <w:r>
        <w:rPr/>
        <w:t>2. Sulla base dell'accordo di cui all'articolo 24, con deliberazione della Giunta provinciale è determinato il volume complessivo dei trasferimenti di cui al comma 1, per periodi di durata non inferiore al triennio, e sono stabiliti criteri e modalità per l'utilizzo del fondo. Con la deliberazione della Giunta provinciale che determina la ripartizione del fondo può essere disposto l'impegno della spesa in relazione all'entità complessiva del fondo e nei limiti delle somme autorizzate con legge finanziaria.</w:t>
      </w:r>
    </w:p>
    <w:p>
      <w:pPr>
        <w:pStyle w:val="Normal"/>
        <w:bidi w:val="0"/>
        <w:ind w:left="0" w:right="0" w:hanging="0"/>
        <w:jc w:val="left"/>
        <w:rPr/>
      </w:pPr>
      <w:r>
        <w:rPr/>
        <w:t>3. Una quota del fondo di cui al comma 2 può essere destinata ad interventi di rilievo intercomunale, correlati all'esercizio associato di funzioni mediante le forme collaborative ovvero le forme di gestione dei servizi, previste dalla legge regionale 4 gennaio 1993, n. 1 (Nuovo ordinamento dei comuni della regione Trentino-Alto Adige), come da ultimo modificata dalla legge regionale 23 ottobre 1998, n. 10. Le risorse non utilizzate per le finalità del presente comma concorrono ad aumentare il fondo di riserva di cui al comma 5.</w:t>
      </w:r>
    </w:p>
    <w:p>
      <w:pPr>
        <w:pStyle w:val="Normal"/>
        <w:bidi w:val="0"/>
        <w:ind w:left="0" w:right="0" w:hanging="0"/>
        <w:jc w:val="left"/>
        <w:rPr/>
      </w:pPr>
      <w:r>
        <w:rPr/>
        <w:t>4. La Giunta provinciale, su proposta del comitato per la finanza locale, d'intesa con la rappresentanza unitaria dei comuni, determina la quota di cui al comma 3 e provvede al riparto tra i comuni del fondo di cui al comma 1 sulla base di un livello di spesa standard per investimenti, determinato tenendo conto degli indicatori economici, finanziari, socio-demografici e territoriali, nonché della necessità di riequilibrio delle dotazioni infrastrutturali esistenti rispetto a standard minimi provinciali.</w:t>
      </w:r>
    </w:p>
    <w:p>
      <w:pPr>
        <w:pStyle w:val="Normal"/>
        <w:bidi w:val="0"/>
        <w:ind w:left="0" w:right="0" w:hanging="0"/>
        <w:jc w:val="left"/>
        <w:rPr/>
      </w:pPr>
      <w:r>
        <w:rPr/>
        <w:t>4 bis. Le risorse assegnate ai sensi del comma 2 possono essere destinate, secondo criteri e modalità di utilizzo e d’iscrizione in bilancio fissati con deliberazione della Giunta provinciale, d’intesa con la rappresentanza unitaria dei comuni, al finanziamento delle tipologie di spesa una tantum, agli oneri di ammortamento dei mutui nonché alle operazioni finanziarie, comprensive dei relativi oneri, finalizzate al miglioramento della gestione finanziaria dei comuni attraverso l’estinzione anticipata e la rinegoziazione di operazioni di indebitamento.</w:t>
      </w:r>
    </w:p>
    <w:p>
      <w:pPr>
        <w:pStyle w:val="Normal"/>
        <w:bidi w:val="0"/>
        <w:ind w:left="0" w:right="0" w:hanging="0"/>
        <w:jc w:val="left"/>
        <w:rPr/>
      </w:pPr>
      <w:r>
        <w:rPr/>
        <w:t>5. Una quota non superiore al 20 per cento del fondo di cui al presente articolo costituisce il fondo di riserva, destinato all'integrazione delle risorse assegnate ai sensi del comma 2. Tale quota è finalizzata al finanziamento di spese di carattere urgente di natura indivisibile, ivi incluse quelle necessarie per il superamento di situazioni di grave svantaggio e per la fornitura di servizi essenziali, secondo criteri e modalità stabiliti dalla Giunta provinciale d'intesa con la rappresentanza unitaria dei comuni."</w:t>
      </w:r>
    </w:p>
    <w:p>
      <w:pPr>
        <w:pStyle w:val="Normal"/>
        <w:bidi w:val="0"/>
        <w:ind w:left="0" w:right="0" w:hanging="0"/>
        <w:jc w:val="left"/>
        <w:rPr/>
      </w:pPr>
      <w:r>
        <w:rPr/>
        <w:t>- L’articolo 16 della citata legge provinciale 15 novembre 1993, n. 36, come da ultimo sostituito dall’articolo 13 della legge provinciale 23 febbraio 1998, n. 3 (B.U. 3 marzo 1998, n. 10, suppl. n. 2. Avviso di rettifica in B.U. 26 maggio 1998, n. 22 in B.U. 21 luglio 1998, n. 30) e modificato dall’articolo 32 della presente legge, recita:</w:t>
      </w:r>
    </w:p>
    <w:p>
      <w:pPr>
        <w:pStyle w:val="Normal"/>
        <w:bidi w:val="0"/>
        <w:ind w:left="0" w:right="0" w:hanging="0"/>
        <w:jc w:val="left"/>
        <w:rPr/>
      </w:pPr>
      <w:r>
        <w:rPr/>
        <w:t>"Art. 16 Fondo per gli investimenti di rilevanza provinciale.</w:t>
      </w:r>
    </w:p>
    <w:p>
      <w:pPr>
        <w:pStyle w:val="Normal"/>
        <w:bidi w:val="0"/>
        <w:ind w:left="0" w:right="0" w:hanging="0"/>
        <w:jc w:val="left"/>
        <w:rPr/>
      </w:pPr>
      <w:r>
        <w:rPr/>
        <w:t>1. La Provincia concorre al finanziamento delle opere e degli interventi aventi caratteristiche economiche e sociali di rilevanza provinciale mediante un apposito fondo costituito nel bilancio provinciale, con suddivisione del fondo medesimo fra diversi settori di intervento, destinato alla concessione di contributi secondo le misure, criteri e modalità di cui all'articolo 12, fatta salva la possibilità di contribuzione fino alla concorrenza della spesa ammissibile per opere di particolare rilevanza.</w:t>
      </w:r>
    </w:p>
    <w:p>
      <w:pPr>
        <w:pStyle w:val="Normal"/>
        <w:bidi w:val="0"/>
        <w:ind w:left="0" w:right="0" w:hanging="0"/>
        <w:jc w:val="left"/>
        <w:rPr/>
      </w:pPr>
      <w:r>
        <w:rPr/>
        <w:t>2. La Giunta provinciale, d'intesa con la rappresentanza unitaria dei comuni, stabilisce:</w:t>
      </w:r>
    </w:p>
    <w:p>
      <w:pPr>
        <w:pStyle w:val="Normal"/>
        <w:bidi w:val="0"/>
        <w:ind w:left="0" w:right="0" w:hanging="0"/>
        <w:jc w:val="left"/>
        <w:rPr/>
      </w:pPr>
      <w:r>
        <w:rPr/>
        <w:t>a) le tipologie di opere ed interventi ammissibili al fondo di cui al comma 1;</w:t>
      </w:r>
    </w:p>
    <w:p>
      <w:pPr>
        <w:pStyle w:val="Normal"/>
        <w:bidi w:val="0"/>
        <w:ind w:left="0" w:right="0" w:hanging="0"/>
        <w:jc w:val="left"/>
        <w:rPr/>
      </w:pPr>
      <w:r>
        <w:rPr/>
        <w:t>b) gli standard delle diverse tipologie di opere in relazione ai differenziati bacini di utenza;</w:t>
      </w:r>
    </w:p>
    <w:p>
      <w:pPr>
        <w:pStyle w:val="Normal"/>
        <w:bidi w:val="0"/>
        <w:ind w:left="0" w:right="0" w:hanging="0"/>
        <w:jc w:val="left"/>
        <w:rPr/>
      </w:pPr>
      <w:r>
        <w:rPr/>
        <w:t>c) le modalità per la presentazione delle domande;</w:t>
      </w:r>
    </w:p>
    <w:p>
      <w:pPr>
        <w:pStyle w:val="Normal"/>
        <w:bidi w:val="0"/>
        <w:ind w:left="0" w:right="0" w:hanging="0"/>
        <w:jc w:val="left"/>
        <w:rPr/>
      </w:pPr>
      <w:r>
        <w:rPr/>
        <w:t>d) i criteri di priorità e di selettività per la formazione della graduatoria delle opere e degli interventi determinati con riferimento agli obiettivi fissati dalla programmazione provinciale, alla necessità di superare le situazioni di disagio e di squilibrio socio-economico esistenti sul territorio e all'esigenza di assicurare una distribuzione perequata delle risorse sul territorio medesimo;</w:t>
      </w:r>
    </w:p>
    <w:p>
      <w:pPr>
        <w:pStyle w:val="Normal"/>
        <w:bidi w:val="0"/>
        <w:ind w:left="0" w:right="0" w:hanging="0"/>
        <w:jc w:val="left"/>
        <w:rPr/>
      </w:pPr>
      <w:r>
        <w:rPr/>
        <w:t>e) le modalità per l'effettuazione dell'istruttoria e per la valutazione delle domande da parte delle competenti strutture della Provincia;</w:t>
      </w:r>
    </w:p>
    <w:p>
      <w:pPr>
        <w:pStyle w:val="Normal"/>
        <w:bidi w:val="0"/>
        <w:ind w:left="0" w:right="0" w:hanging="0"/>
        <w:jc w:val="left"/>
        <w:rPr/>
      </w:pPr>
      <w:r>
        <w:rPr/>
        <w:t>f) i criteri e le modalità per la determinazione della spesa ammissibile;</w:t>
      </w:r>
    </w:p>
    <w:p>
      <w:pPr>
        <w:pStyle w:val="Normal"/>
        <w:bidi w:val="0"/>
        <w:ind w:left="0" w:right="0" w:hanging="0"/>
        <w:jc w:val="left"/>
        <w:rPr/>
      </w:pPr>
      <w:r>
        <w:rPr/>
        <w:t>g) le opere di particolare rilevanza indicate dal comma 1;</w:t>
      </w:r>
    </w:p>
    <w:p>
      <w:pPr>
        <w:pStyle w:val="Normal"/>
        <w:bidi w:val="0"/>
        <w:ind w:left="0" w:right="0" w:hanging="0"/>
        <w:jc w:val="left"/>
        <w:rPr/>
      </w:pPr>
      <w:r>
        <w:rPr/>
        <w:t>h) ogni altra disposizione necessaria ai fini dell'applicazione del presente articolo.</w:t>
      </w:r>
    </w:p>
    <w:p>
      <w:pPr>
        <w:pStyle w:val="Normal"/>
        <w:bidi w:val="0"/>
        <w:ind w:left="0" w:right="0" w:hanging="0"/>
        <w:jc w:val="left"/>
        <w:rPr/>
      </w:pPr>
      <w:r>
        <w:rPr/>
        <w:t>3. Per la realizzazione delle opere e degli interventi di cui al presente articolo nel rispetto delle compatibilità finanziarie previste dal fondo autorizzato sul bilancio provinciale, la Giunta provinciale ripartisce il fondo tra le diverse tipologie di opere e approva il piano di durata non inferiore al triennio.” 3 bis. La Giunta provinciale può istituire un apposito fondo per un importo non superiore al 20 per cento del fondo di cui al comma 1, destinato al finanziamento di interventi specifici e rilevanti per il raggiungimento di obiettivi della programmazione provinciale e destinati allo sviluppo locale. La Giunta provinciale può integrare il predetto fondo con risorse aggiuntive e in ogni caso definisce con propria deliberazione gli interventi, i criteri e le modalità di assegnazione ed erogazione dei finanziamenti."</w:t>
      </w:r>
    </w:p>
    <w:p>
      <w:pPr>
        <w:pStyle w:val="Normal"/>
        <w:bidi w:val="0"/>
        <w:ind w:left="0" w:right="0" w:hanging="0"/>
        <w:jc w:val="left"/>
        <w:rPr/>
      </w:pPr>
      <w:r>
        <w:rPr/>
        <w:t>- L’articolo 2 della citata legge provinciale n. 36 del 1993 (B.U.</w:t>
      </w:r>
    </w:p>
    <w:p>
      <w:pPr>
        <w:pStyle w:val="Normal"/>
        <w:bidi w:val="0"/>
        <w:ind w:left="0" w:right="0" w:hanging="0"/>
        <w:jc w:val="left"/>
        <w:rPr/>
      </w:pPr>
      <w:r>
        <w:rPr/>
        <w:t>23 novembre 1993, n. 57), come sostituito dall’articolo 13 della legge provinciale 23 febbraio 1998, n. 3 (B.U. 3 marzo 1998, n. 10, suppL. n. 2. Avvisi di rettifica in B.U. 26 maggio 1998, n. 22 e in B.U. 21 luglio 1998, n. 30) e modificato dall’articolo 32 della presente legge, recita:</w:t>
      </w:r>
    </w:p>
    <w:p>
      <w:pPr>
        <w:pStyle w:val="Normal"/>
        <w:bidi w:val="0"/>
        <w:ind w:left="0" w:right="0" w:hanging="0"/>
        <w:jc w:val="left"/>
        <w:rPr/>
      </w:pPr>
      <w:r>
        <w:rPr/>
        <w:t>"Art. 2 Autonomia e compartecipazione dei comuni alle risorse della Provincia</w:t>
      </w:r>
    </w:p>
    <w:p>
      <w:pPr>
        <w:pStyle w:val="Normal"/>
        <w:bidi w:val="0"/>
        <w:ind w:left="0" w:right="0" w:hanging="0"/>
        <w:jc w:val="left"/>
        <w:rPr/>
      </w:pPr>
      <w:r>
        <w:rPr/>
        <w:t>1. L'autonomia finanziaria dei comuni è fondata su risorse proprie e su risorse trasferite dal bilancio della Provincia.</w:t>
      </w:r>
    </w:p>
    <w:p>
      <w:pPr>
        <w:pStyle w:val="Normal"/>
        <w:bidi w:val="0"/>
        <w:ind w:left="0" w:right="0" w:hanging="0"/>
        <w:jc w:val="left"/>
        <w:rPr/>
      </w:pPr>
      <w:r>
        <w:rPr/>
        <w:t>2. La determinazione dei trasferimenti provinciali in favore dei comuni è effettuata sulla base di una quota percentuale delle entrate iscritte alla categoria 7 (Devoluzione di tributi erariali in quota fissa) e 8 (Devoluzione di tributi erariali in quota variabile) del titolo I del bilancio provinciale, con esclusione delle entrate derivanti dalla devoluzione del gettito dell'imposta sul valore aggiunto relativa all'importazione e della relativa somma sostitutiva, nonché dalla devoluzione del gettito dei tributi erariali affluito fuori dal territorio provinciale in attuazione di disposizioni legislative, ma afferente il medesimo territorio.</w:t>
      </w:r>
    </w:p>
    <w:p>
      <w:pPr>
        <w:pStyle w:val="Normal"/>
        <w:bidi w:val="0"/>
        <w:ind w:left="0" w:right="0" w:hanging="0"/>
        <w:jc w:val="left"/>
        <w:rPr/>
      </w:pPr>
      <w:r>
        <w:rPr/>
        <w:t>3. Omissis 4. La quota percentuale di cui al comma 2 può essere variata, ogni triennio, con le modalità di cui all'articolo 3, in relazione a:</w:t>
      </w:r>
    </w:p>
    <w:p>
      <w:pPr>
        <w:pStyle w:val="Normal"/>
        <w:bidi w:val="0"/>
        <w:ind w:left="0" w:right="0" w:hanging="0"/>
        <w:jc w:val="left"/>
        <w:rPr/>
      </w:pPr>
      <w:r>
        <w:rPr/>
        <w:t>a) modificazioni della legislazione statale o provinciale aventi significativa incidenza sulle entrate proprie dei comuni;</w:t>
      </w:r>
    </w:p>
    <w:p>
      <w:pPr>
        <w:pStyle w:val="Normal"/>
        <w:bidi w:val="0"/>
        <w:ind w:left="0" w:right="0" w:hanging="0"/>
        <w:jc w:val="left"/>
        <w:rPr/>
      </w:pPr>
      <w:r>
        <w:rPr/>
        <w:t>b) modificazioni della legislazione statale relativa ai tributi erariali devoluti alla Provincia;</w:t>
      </w:r>
    </w:p>
    <w:p>
      <w:pPr>
        <w:pStyle w:val="Normal"/>
        <w:bidi w:val="0"/>
        <w:ind w:left="0" w:right="0" w:hanging="0"/>
        <w:jc w:val="left"/>
        <w:rPr/>
      </w:pPr>
      <w:r>
        <w:rPr/>
        <w:t>c) trasferimento o delega alla Provincia o ai comuni di nuove competenze."</w:t>
      </w:r>
    </w:p>
    <w:p>
      <w:pPr>
        <w:pStyle w:val="Normal"/>
        <w:bidi w:val="0"/>
        <w:ind w:left="0" w:right="0" w:hanging="0"/>
        <w:jc w:val="left"/>
        <w:rPr/>
      </w:pPr>
      <w:r>
        <w:rPr/>
        <w:t>- L’articolo 4 della citata legge provinciale n. 36 del 1993, come da ultimo modificato dall’articolo 31 della legge provinciale 3 febbraio 1995, n. 1 (B.U. 14 febbraio 1995, n. 7, suppl. ord. n. 1) e dall’articolo 32 della presente legge, recita:</w:t>
      </w:r>
    </w:p>
    <w:p>
      <w:pPr>
        <w:pStyle w:val="Normal"/>
        <w:bidi w:val="0"/>
        <w:ind w:left="0" w:right="0" w:hanging="0"/>
        <w:jc w:val="left"/>
        <w:rPr/>
      </w:pPr>
      <w:r>
        <w:rPr/>
        <w:t>"Art. 4 Modalità di finanziamento dell'attività dei comuni</w:t>
      </w:r>
    </w:p>
    <w:p>
      <w:pPr>
        <w:pStyle w:val="Normal"/>
        <w:bidi w:val="0"/>
        <w:ind w:left="0" w:right="0" w:hanging="0"/>
        <w:jc w:val="left"/>
        <w:rPr/>
      </w:pPr>
      <w:r>
        <w:rPr/>
        <w:t>1. La Provincia concorre al finanziamento delle attività dei comuni con trasferimenti destinati al funzionamento e alla gestione dei servizi, allo sviluppo degli investimenti e al finanziamento di nuove attività o funzioni trasferite o delegate.</w:t>
      </w:r>
    </w:p>
    <w:p>
      <w:pPr>
        <w:pStyle w:val="Normal"/>
        <w:bidi w:val="0"/>
        <w:ind w:left="0" w:right="0" w:hanging="0"/>
        <w:jc w:val="left"/>
        <w:rPr/>
      </w:pPr>
      <w:r>
        <w:rPr/>
        <w:t>2. Per le spese di funzionamento e di gestione dei servizi sono istituiti i seguenti fondi:</w:t>
      </w:r>
    </w:p>
    <w:p>
      <w:pPr>
        <w:pStyle w:val="Normal"/>
        <w:bidi w:val="0"/>
        <w:ind w:left="0" w:right="0" w:hanging="0"/>
        <w:jc w:val="left"/>
        <w:rPr/>
      </w:pPr>
      <w:r>
        <w:rPr/>
        <w:t>a) fondo ordinario ad esaurimento;</w:t>
      </w:r>
    </w:p>
    <w:p>
      <w:pPr>
        <w:pStyle w:val="Normal"/>
        <w:bidi w:val="0"/>
        <w:ind w:left="0" w:right="0" w:hanging="0"/>
        <w:jc w:val="left"/>
        <w:rPr/>
      </w:pPr>
      <w:r>
        <w:rPr/>
        <w:t>b) fondo perequativo;</w:t>
      </w:r>
    </w:p>
    <w:p>
      <w:pPr>
        <w:pStyle w:val="Normal"/>
        <w:bidi w:val="0"/>
        <w:ind w:left="0" w:right="0" w:hanging="0"/>
        <w:jc w:val="left"/>
        <w:rPr/>
      </w:pPr>
      <w:r>
        <w:rPr/>
        <w:t>b bis) fondo per il sostegno di specifici servizi comunali.</w:t>
      </w:r>
    </w:p>
    <w:p>
      <w:pPr>
        <w:pStyle w:val="Normal"/>
        <w:bidi w:val="0"/>
        <w:ind w:left="0" w:right="0" w:hanging="0"/>
        <w:jc w:val="left"/>
        <w:rPr/>
      </w:pPr>
      <w:r>
        <w:rPr/>
        <w:t>3. Per le spese d'investimento sono istituiti i seguenti fondi:</w:t>
      </w:r>
    </w:p>
    <w:p>
      <w:pPr>
        <w:pStyle w:val="Normal"/>
        <w:bidi w:val="0"/>
        <w:ind w:left="0" w:right="0" w:hanging="0"/>
        <w:jc w:val="left"/>
        <w:rPr/>
      </w:pPr>
      <w:r>
        <w:rPr/>
        <w:t>a) fondo per gli investimenti;</w:t>
      </w:r>
    </w:p>
    <w:p>
      <w:pPr>
        <w:pStyle w:val="Normal"/>
        <w:bidi w:val="0"/>
        <w:ind w:left="0" w:right="0" w:hanging="0"/>
        <w:jc w:val="left"/>
        <w:rPr/>
      </w:pPr>
      <w:r>
        <w:rPr/>
        <w:t>b) omissis c) fondo ammortamento mutui.</w:t>
      </w:r>
    </w:p>
    <w:p>
      <w:pPr>
        <w:pStyle w:val="Normal"/>
        <w:bidi w:val="0"/>
        <w:ind w:left="0" w:right="0" w:hanging="0"/>
        <w:jc w:val="left"/>
        <w:rPr/>
      </w:pPr>
      <w:r>
        <w:rPr/>
        <w:t>4. Per il finanziamento delle spese relative a nuove attività o funzioni trasferite o delegate possono essere riservate specifiche quote a valere sui fondi di cui ai commi 2 e 3.</w:t>
      </w:r>
    </w:p>
    <w:p>
      <w:pPr>
        <w:pStyle w:val="Normal"/>
        <w:bidi w:val="0"/>
        <w:ind w:left="0" w:right="0" w:hanging="0"/>
        <w:jc w:val="left"/>
        <w:rPr/>
      </w:pPr>
      <w:r>
        <w:rPr/>
        <w:t>5. Con la legge finanziaria i trasferimenti provinciali spettanti ai comuni ai sensi dell'articolo 2, comma 2, al netto degli stanziamenti autorizzati a favore dei comuni dalle leggi di intervento settoriali, sono ripartiti tra i fondi di cui ai precedenti commi.</w:t>
      </w:r>
    </w:p>
    <w:p>
      <w:pPr>
        <w:pStyle w:val="Normal"/>
        <w:bidi w:val="0"/>
        <w:ind w:left="0" w:right="0" w:hanging="0"/>
        <w:jc w:val="left"/>
        <w:rPr/>
      </w:pPr>
      <w:r>
        <w:rPr/>
        <w:t>6. La dotazione dei fondi di cui al comma 2, lettere b) e b bis) e al comma 3, nonché i criteri per la loro ripartizione, sono determinati d'intesa con la rappresentanza unitaria dei comuni."</w:t>
      </w:r>
    </w:p>
    <w:p>
      <w:pPr>
        <w:pStyle w:val="Normal"/>
        <w:bidi w:val="0"/>
        <w:ind w:left="0" w:right="0" w:hanging="0"/>
        <w:jc w:val="left"/>
        <w:rPr/>
      </w:pPr>
      <w:r>
        <w:rPr/>
        <w:t>- L’articolo 17 della citata legge provinciale 36 del 1993, come modificato dall’articolo 9 della legge provinciale 11 settembre 1998, n. 10 (B.U. 15 settembre 1998, n. 38, suppl. n. 1), recita:</w:t>
      </w:r>
    </w:p>
    <w:p>
      <w:pPr>
        <w:pStyle w:val="Normal"/>
        <w:bidi w:val="0"/>
        <w:ind w:left="0" w:right="0" w:hanging="0"/>
        <w:jc w:val="left"/>
        <w:rPr/>
      </w:pPr>
      <w:r>
        <w:rPr/>
        <w:t>"Art. 17 Fondo per lo sviluppo degli investimenti minori</w:t>
      </w:r>
    </w:p>
    <w:p>
      <w:pPr>
        <w:pStyle w:val="Normal"/>
        <w:bidi w:val="0"/>
        <w:ind w:left="0" w:right="0" w:hanging="0"/>
        <w:jc w:val="left"/>
        <w:rPr/>
      </w:pPr>
      <w:r>
        <w:rPr/>
        <w:t>1. Il fondo per lo sviluppo degli investimenti minori viene ripartito, previa deduzione di cui al comma 4, fra i comuni con i seguenti criteri: a) una somma fissa per ciascun comune non inferiore a lire 50.000.000; b) per l'ammontare residuo secondo parametri definiti dalla Giunta provinciale, su proposta del comitato per la finanza locale, mediante l'utilizzo degli indicatori di cui all'articolo 11, comma 4, e tenendo conto degli obiettivi di rinnovo ed ammodernamento dei beni comunali.</w:t>
      </w:r>
    </w:p>
    <w:p>
      <w:pPr>
        <w:pStyle w:val="Normal"/>
        <w:bidi w:val="0"/>
        <w:ind w:left="0" w:right="0" w:hanging="0"/>
        <w:jc w:val="left"/>
        <w:rPr/>
      </w:pPr>
      <w:r>
        <w:rPr/>
        <w:t>1 bis. Con la deliberazione della Giunta provinciale di ripartizione del fondo può essere disposto l'impegno della spesa in relazione all'entità complessiva del medesimo e nei limiti delle somme autorizzate con la legge finanziaria.</w:t>
      </w:r>
    </w:p>
    <w:p>
      <w:pPr>
        <w:pStyle w:val="Normal"/>
        <w:bidi w:val="0"/>
        <w:ind w:left="0" w:right="0" w:hanging="0"/>
        <w:jc w:val="left"/>
        <w:rPr/>
      </w:pPr>
      <w:r>
        <w:rPr/>
        <w:t>2. La determinazione dei parametri di cui alla lettera b) del comma 1 è effettuata in modo da assicurare una maggiorazione delle quote di riparto, in misura non superiore al venti per cento, in favore dei comuni che provvedono all'esercizio delle funzioni in forma associata ai sensi degli articoli 39, comma 2, e 42 della legge regionale 4 gennaio 1993, n. 1.</w:t>
      </w:r>
    </w:p>
    <w:p>
      <w:pPr>
        <w:pStyle w:val="Normal"/>
        <w:bidi w:val="0"/>
        <w:ind w:left="0" w:right="0" w:hanging="0"/>
        <w:jc w:val="left"/>
        <w:rPr/>
      </w:pPr>
      <w:r>
        <w:rPr/>
        <w:t>3. Il fondo è destinato, secondo criteri e modalità di utilizzo e di iscrizione in bilancio fissati con deliberazione della Giunta provinciale, al finanziamento delle tipologie di spesa previste dall'articolo 30 della legge regionale 4 gennaio 1993, n. 1 nonché agli oneri di ammortamento dei mutui.</w:t>
      </w:r>
    </w:p>
    <w:p>
      <w:pPr>
        <w:pStyle w:val="Normal"/>
        <w:bidi w:val="0"/>
        <w:ind w:left="0" w:right="0" w:hanging="0"/>
        <w:jc w:val="left"/>
        <w:rPr/>
      </w:pPr>
      <w:r>
        <w:rPr/>
        <w:t>4. Una quota del fondo, in misura non superiore al 10 per cento, può essere destinata al finanziamento di interventi specifici e rilevanti per il raggiungimento di obiettivi della programmazione provinciale; la Giunta provinciale con propria deliberazione, previa intesa con la rappresentanza unitaria dei comuni, stabilisce i criteri e le modalità per l'assegnazione e l'erogazione ai comuni di tale quota.</w:t>
      </w:r>
    </w:p>
    <w:p>
      <w:pPr>
        <w:pStyle w:val="Normal"/>
        <w:bidi w:val="0"/>
        <w:ind w:left="0" w:right="0" w:hanging="0"/>
        <w:jc w:val="left"/>
        <w:rPr/>
      </w:pPr>
      <w:r>
        <w:rPr/>
        <w:t>4 bis. A decorrere dal 1996 il fondo viene integrato di una somma corrispondente alla diminuzione rispetto all'esercizio precedente del fondo ammortamento mutui pregressi di cui agli articoli 6 e 7 della legge provinciale 3 settembre 1987, n. 22, come modificata, da ultimo, dall'articolo 16 della legge provinciale 18 settembre 1989, n. 7."</w:t>
      </w:r>
    </w:p>
    <w:p>
      <w:pPr>
        <w:pStyle w:val="Normal"/>
        <w:bidi w:val="0"/>
        <w:ind w:left="0" w:right="0" w:hanging="0"/>
        <w:jc w:val="left"/>
        <w:rPr/>
      </w:pPr>
      <w:r>
        <w:rPr/>
        <w:t>Nota all'articolo 33</w:t>
      </w:r>
    </w:p>
    <w:p>
      <w:pPr>
        <w:pStyle w:val="Normal"/>
        <w:bidi w:val="0"/>
        <w:ind w:left="0" w:right="0" w:hanging="0"/>
        <w:jc w:val="left"/>
        <w:rPr/>
      </w:pPr>
      <w:r>
        <w:rPr/>
        <w:t>- La legge regionale 29 agosto 1976, n. 10 (B.U. 26 ottobre 1976, n. 46), modificata da ultimo dalla legge provinciale 15 gennaio 1993, n.2 (B.U. 26 gennaio 1993, n. 4), concerne "Disciplina dell'imposta di soggiorno".</w:t>
      </w:r>
    </w:p>
    <w:p>
      <w:pPr>
        <w:pStyle w:val="Normal"/>
        <w:bidi w:val="0"/>
        <w:ind w:left="0" w:right="0" w:hanging="0"/>
        <w:jc w:val="left"/>
        <w:rPr/>
      </w:pPr>
      <w:r>
        <w:rPr/>
        <w:t>Nota all'articolo 34</w:t>
      </w:r>
    </w:p>
    <w:p>
      <w:pPr>
        <w:pStyle w:val="Normal"/>
        <w:bidi w:val="0"/>
        <w:ind w:left="0" w:right="0" w:hanging="0"/>
        <w:jc w:val="left"/>
        <w:rPr/>
      </w:pPr>
      <w:r>
        <w:rPr/>
        <w:t>- La legge provinciale 23 agosto 1999, n. 1 (B.U. 25 agosto 1999, n. 39, straord.), concerne "Disposizioni concernenti l’autorizzazione e la variazione di spese previste da leggi provinciali e altre disposizioni finanziarie assunte per la formazione dell’assestamento del bilancio annuale 1999 e pluriennale 1999-2001 della Provincia autonoma di Trento (legge finanziaria)".</w:t>
      </w:r>
    </w:p>
    <w:p>
      <w:pPr>
        <w:pStyle w:val="Normal"/>
        <w:bidi w:val="0"/>
        <w:ind w:left="0" w:right="0" w:hanging="0"/>
        <w:jc w:val="left"/>
        <w:rPr/>
      </w:pPr>
      <w:r>
        <w:rPr/>
        <w:t>- L’articolo 1 della citata legge provinciale n. 1 del 1999, come modificato dall’articolo 34 della presente legge, recita:</w:t>
      </w:r>
    </w:p>
    <w:p>
      <w:pPr>
        <w:pStyle w:val="Normal"/>
        <w:bidi w:val="0"/>
        <w:ind w:left="0" w:right="0" w:hanging="0"/>
        <w:jc w:val="left"/>
        <w:rPr/>
      </w:pPr>
      <w:r>
        <w:rPr/>
        <w:t>"Art. 1 Disposizioni in materia di finanza locale</w:t>
      </w:r>
    </w:p>
    <w:p>
      <w:pPr>
        <w:pStyle w:val="Normal"/>
        <w:bidi w:val="0"/>
        <w:ind w:left="0" w:right="0" w:hanging="0"/>
        <w:jc w:val="left"/>
        <w:rPr/>
      </w:pPr>
      <w:r>
        <w:rPr/>
        <w:t>1. Per l'anno 1999 le risorse da destinare alla finanza locale sono determinate nel seguente modo:</w:t>
      </w:r>
    </w:p>
    <w:p>
      <w:pPr>
        <w:pStyle w:val="Normal"/>
        <w:bidi w:val="0"/>
        <w:ind w:left="0" w:right="0" w:hanging="0"/>
        <w:jc w:val="left"/>
        <w:rPr/>
      </w:pPr>
      <w:r>
        <w:rPr/>
        <w:t>a) il fondo perequativo di cui all'articolo 6 della legge provinciale 15 novembre 1993, n. 36, come da ultimo modificato dall'articolo 9 della legge provinciale 11 settembre 1998, n. 10, è stabilito nell'importo di lire 226.416.200.000. Una quota del fondo pari a lire 25.000.000.000 è ripartita secondo i criteri e le modalità utilizzate nel 1998 per il riparto del fondo investimenti minori;</w:t>
      </w:r>
    </w:p>
    <w:p>
      <w:pPr>
        <w:pStyle w:val="Normal"/>
        <w:bidi w:val="0"/>
        <w:ind w:left="0" w:right="0" w:hanging="0"/>
        <w:jc w:val="left"/>
        <w:rPr/>
      </w:pPr>
      <w:r>
        <w:rPr/>
        <w:t>b) il fondo per il sostegno di specifici servizi comunali di cui all'articolo 6 bis della legge provinciale n. 36 del 1993, come da ultimo modificato dall'articolo 9 della legge provinciale n. 10 del 1998, è stabilito nell'importo di lire 47.806.500.000;</w:t>
      </w:r>
    </w:p>
    <w:p>
      <w:pPr>
        <w:pStyle w:val="Normal"/>
        <w:bidi w:val="0"/>
        <w:ind w:left="0" w:right="0" w:hanging="0"/>
        <w:jc w:val="left"/>
        <w:rPr/>
      </w:pPr>
      <w:r>
        <w:rPr/>
        <w:t>c) il fondo ordinario ad esaurimento di cui all'articolo 5 della legge provinciale n. 36 del 1993, come da ultimo modificato dall'articolo 23 della legge provinciale 2 febbraio 1996, n. 1, tenuto conto dei trasferimenti compensativi dei gettiti dei tributi comunali soppressi spettanti ai comuni, è stabilito nell'importo di lire 97.555.300.000;</w:t>
      </w:r>
    </w:p>
    <w:p>
      <w:pPr>
        <w:pStyle w:val="Normal"/>
        <w:bidi w:val="0"/>
        <w:ind w:left="0" w:right="0" w:hanging="0"/>
        <w:jc w:val="left"/>
        <w:rPr/>
      </w:pPr>
      <w:r>
        <w:rPr/>
        <w:t>d) il fondo per lo sviluppo degli investimenti minori di cui all'articolo 17 della legge provinciale n. 36 del 1993, come da ultimo modificato dall'articolo 9 della legge provinciale n. 10 del 1998, è stabilito nell'importo di lire 105.778.000.000. Con deliberazione ad assumere ai sensi del comma 3 dell'articolo 17 della legge provinciale n. 36 del 1993, la Giunta provinciale stabilisce le quote massime di utilizzo del fondo per gli oneri di ammortamento dei mutui in misura comunque non superiore alle somme destinate allo stesso scopo alla data di entrata in vigore della presente legge;</w:t>
      </w:r>
    </w:p>
    <w:p>
      <w:pPr>
        <w:pStyle w:val="Normal"/>
        <w:bidi w:val="0"/>
        <w:ind w:left="0" w:right="0" w:hanging="0"/>
        <w:jc w:val="left"/>
        <w:rPr/>
      </w:pPr>
      <w:r>
        <w:rPr/>
        <w:t>e) il fondo ammortamento mutui di cui all'articolo 19 della legge provinciale n. 36 del 1993 è stabilito nell'importo di lire 22.634.000.000.</w:t>
      </w:r>
    </w:p>
    <w:p>
      <w:pPr>
        <w:pStyle w:val="Normal"/>
        <w:bidi w:val="0"/>
        <w:ind w:left="0" w:right="0" w:hanging="0"/>
        <w:jc w:val="left"/>
        <w:rPr/>
      </w:pPr>
      <w:r>
        <w:rPr/>
        <w:t>2. Per il finanziamento dei piani delle opere pubbliche di rilevanza comunale relativi al periodo 1998-2000 le risorse per il fondo per gli investimenti previsto dall'articolo 11 della legge provinciale n. 36 del 1993, come da ultimo modificato dall'articolo 13 della legge provinciale 23 febbraio 1998, n. 3, sono integrate nella misura di lire 75.100.000.000. In detti piani possono essere ricomprese opere relative a realizzazioni di centri di protezione civile, anche se non distrettuali. In sede di riparto la Giunta provinciale stabilisce le modalità per l'utilizzo prioritario dell'integrazione per i completamenti di opere già previste negli strumenti di programmazione dei comuni.</w:t>
      </w:r>
    </w:p>
    <w:p>
      <w:pPr>
        <w:pStyle w:val="Normal"/>
        <w:bidi w:val="0"/>
        <w:ind w:left="0" w:right="0" w:hanging="0"/>
        <w:jc w:val="left"/>
        <w:rPr/>
      </w:pPr>
      <w:r>
        <w:rPr/>
        <w:t>3. Il fondo di cui al comma 2 viene altresì integrato di un importo pari a lire 45.420.000.000 corrispondente alle risorse non utilizzate relative ad opere sovracomunali ricomprese nel piano straordinario di opere pubbliche di cui all'articolo 1 della legge provinciale 8 settembre 1997, n. 13, come da ultimo modificato dall'articolo 2 della legge provinciale 11 settembre 1998, n. 10, e nel piano degli impianti sportivi 1997-1999, redatto ai sensi dell'articolo 5 della legge provinciale 16 luglio 1990, n. 21, come sostituito dall'articolo 28 della legge provinciale 7 luglio 1997, n. 10. Tali risorse vengono riassegnate ai comuni interessati.</w:t>
      </w:r>
    </w:p>
    <w:p>
      <w:pPr>
        <w:pStyle w:val="Normal"/>
        <w:bidi w:val="0"/>
        <w:ind w:left="0" w:right="0" w:hanging="0"/>
        <w:jc w:val="left"/>
        <w:rPr/>
      </w:pPr>
      <w:r>
        <w:rPr/>
        <w:t>4. Con apposita norma della legge finanziaria relativa al bilancio di previsione per l'esercizio 2000 sarà disposta l'applicazione del comma 3 dell'articolo 2 della legge provinciale n. 36 del 1993, articolo come sostituito dall'articolo 13 della legge provinciale n. 3 del 1998, nonché la determinazione del fondo di cui all'articolo 16 della medesima legge, come da ultimo sostituito dall'articolo 13 della legge provinciale n. 3 del 1998.</w:t>
      </w:r>
    </w:p>
    <w:p>
      <w:pPr>
        <w:pStyle w:val="Normal"/>
        <w:bidi w:val="0"/>
        <w:ind w:left="0" w:right="0" w:hanging="0"/>
        <w:jc w:val="left"/>
        <w:rPr/>
      </w:pPr>
      <w:r>
        <w:rPr/>
        <w:t>5. omissis 6. Per i fini di cui alle disposizioni richiamate ai commi 1, 2, 3 e 5 sono autorizzate, con la tabella A allegata alla presente legge, le seguenti ulteriori spese:</w:t>
      </w:r>
    </w:p>
    <w:p>
      <w:pPr>
        <w:pStyle w:val="Normal"/>
        <w:bidi w:val="0"/>
        <w:ind w:left="0" w:right="0" w:hanging="0"/>
        <w:jc w:val="left"/>
        <w:rPr/>
      </w:pPr>
      <w:r>
        <w:rPr/>
        <w:t>a) per l'anno 1999:</w:t>
      </w:r>
    </w:p>
    <w:p>
      <w:pPr>
        <w:pStyle w:val="Normal"/>
        <w:bidi w:val="0"/>
        <w:ind w:left="0" w:right="0" w:hanging="0"/>
        <w:jc w:val="left"/>
        <w:rPr/>
      </w:pPr>
      <w:r>
        <w:rPr/>
        <w:t>1) lire 40.751.000.000 sull'unità previsionale di base 04.01.120;</w:t>
      </w:r>
    </w:p>
    <w:p>
      <w:pPr>
        <w:pStyle w:val="Normal"/>
        <w:bidi w:val="0"/>
        <w:ind w:left="0" w:right="0" w:hanging="0"/>
        <w:jc w:val="left"/>
        <w:rPr/>
      </w:pPr>
      <w:r>
        <w:rPr/>
        <w:t>2) lire 56.626.000.000 sull'unità previsionale di base 04.01.210;</w:t>
      </w:r>
    </w:p>
    <w:p>
      <w:pPr>
        <w:pStyle w:val="Normal"/>
        <w:bidi w:val="0"/>
        <w:ind w:left="0" w:right="0" w:hanging="0"/>
        <w:jc w:val="left"/>
        <w:rPr/>
      </w:pPr>
      <w:r>
        <w:rPr/>
        <w:t>b) per l'anno 2000:</w:t>
      </w:r>
    </w:p>
    <w:p>
      <w:pPr>
        <w:pStyle w:val="Normal"/>
        <w:bidi w:val="0"/>
        <w:ind w:left="0" w:right="0" w:hanging="0"/>
        <w:jc w:val="left"/>
        <w:rPr/>
      </w:pPr>
      <w:r>
        <w:rPr/>
        <w:t>1) lire 353.189.000.000 sull'unità previsionale di base 04.01.120;</w:t>
      </w:r>
    </w:p>
    <w:p>
      <w:pPr>
        <w:pStyle w:val="Normal"/>
        <w:bidi w:val="0"/>
        <w:ind w:left="0" w:right="0" w:hanging="0"/>
        <w:jc w:val="left"/>
        <w:rPr/>
      </w:pPr>
      <w:r>
        <w:rPr/>
        <w:t>2) lire 159.000.000.000 sull'unità previsionale di base 04.01.210;</w:t>
      </w:r>
    </w:p>
    <w:p>
      <w:pPr>
        <w:pStyle w:val="Normal"/>
        <w:bidi w:val="0"/>
        <w:ind w:left="0" w:right="0" w:hanging="0"/>
        <w:jc w:val="left"/>
        <w:rPr/>
      </w:pPr>
      <w:r>
        <w:rPr/>
        <w:t>c) limiti di impegno dal 1999 al 2009:</w:t>
      </w:r>
    </w:p>
    <w:p>
      <w:pPr>
        <w:pStyle w:val="Normal"/>
        <w:bidi w:val="0"/>
        <w:ind w:left="0" w:right="0" w:hanging="0"/>
        <w:jc w:val="left"/>
        <w:rPr/>
      </w:pPr>
      <w:r>
        <w:rPr/>
        <w:t>1) lire 3.500.000.000 sull'unità previsionale di base 04.01.220."</w:t>
      </w:r>
    </w:p>
    <w:p>
      <w:pPr>
        <w:pStyle w:val="Normal"/>
        <w:bidi w:val="0"/>
        <w:ind w:left="0" w:right="0" w:hanging="0"/>
        <w:jc w:val="left"/>
        <w:rPr/>
      </w:pPr>
      <w:r>
        <w:rPr/>
        <w:t>Nota all’articolo 35</w:t>
      </w:r>
    </w:p>
    <w:p>
      <w:pPr>
        <w:pStyle w:val="Normal"/>
        <w:bidi w:val="0"/>
        <w:ind w:left="0" w:right="0" w:hanging="0"/>
        <w:jc w:val="left"/>
        <w:rPr/>
      </w:pPr>
      <w:r>
        <w:rPr/>
        <w:t>- La legge provinciale 31 gennaio 1977, n. 7 (B.U. 8 febbraio 1977, n. 8), modificata da ultimo dall’articolo 56 della legge provinciale 20 marzo 2000, n. 3 (B.U. 28 marzo 2000, n. 13, suppl. n. 2 — Avviso di rettifica in B.U. 20 giugno 2000, n. 26), concerne "Norme sul finanziamento degli oneri di gestione dei comprensori".</w:t>
      </w:r>
    </w:p>
    <w:p>
      <w:pPr>
        <w:pStyle w:val="Normal"/>
        <w:bidi w:val="0"/>
        <w:ind w:left="0" w:right="0" w:hanging="0"/>
        <w:jc w:val="left"/>
        <w:rPr/>
      </w:pPr>
      <w:r>
        <w:rPr/>
        <w:t>- L’articolo 3 della citata legge provinciale n. 7 del 1977, come modificato da ultimo dall’articolo 56 della legge provinciale 20 marzo 2000, n. 3 (B.U. 28 marzo 2000, n. 13, suppl. n. 2 — Avviso di rettifica in B.U. 20 giugno 2000, n. 26) e dall’articolo 35 della presente legge, recita:</w:t>
      </w:r>
    </w:p>
    <w:p>
      <w:pPr>
        <w:pStyle w:val="Normal"/>
        <w:bidi w:val="0"/>
        <w:ind w:left="0" w:right="0" w:hanging="0"/>
        <w:jc w:val="left"/>
        <w:rPr/>
      </w:pPr>
      <w:r>
        <w:rPr/>
        <w:t>"Articolo 3</w:t>
      </w:r>
    </w:p>
    <w:p>
      <w:pPr>
        <w:pStyle w:val="Normal"/>
        <w:bidi w:val="0"/>
        <w:ind w:left="0" w:right="0" w:hanging="0"/>
        <w:jc w:val="left"/>
        <w:rPr/>
      </w:pPr>
      <w:r>
        <w:rPr/>
        <w:t>1. Al fine di conseguire il contenimento e la razionalizzazione della spesa, e comunque l'invarianza delle risorse stanziate sul fondo di cui all'articolo 2 per le spese correnti, la Giunta provinciale in sede di riparto del fondo di cui all'articolo 2 stabilisce, con propria deliberazione, i vincoli sulla dotazione di risorse finanziarie e strumentali, sui livelli di offerta dei servizi e sugli interventi sul patrimonio dei comprensori.</w:t>
      </w:r>
    </w:p>
    <w:p>
      <w:pPr>
        <w:pStyle w:val="Normal"/>
        <w:bidi w:val="0"/>
        <w:ind w:left="0" w:right="0" w:hanging="0"/>
        <w:jc w:val="left"/>
        <w:rPr/>
      </w:pPr>
      <w:r>
        <w:rPr/>
        <w:t>2. Con la deliberazione di cui al comma 1 la Giunta provinciale individua altresì gli indirizzi volti al conseguimento di risparmi di spesa, anche attraverso forme di esternalizzazione dei servizi o di collaborazione con altri enti locali.</w:t>
      </w:r>
    </w:p>
    <w:p>
      <w:pPr>
        <w:pStyle w:val="Normal"/>
        <w:bidi w:val="0"/>
        <w:ind w:left="0" w:right="0" w:hanging="0"/>
        <w:jc w:val="left"/>
        <w:rPr/>
      </w:pPr>
      <w:r>
        <w:rPr/>
        <w:t>3. Il riparto del fondo di cui all'articolo 2 è effettuato per ciascun anno, a decorrere dall'esercizio finanziario 1999, dalla Giunta provinciale, su proposta del comitato per la finanza locale di cui all'articolo 26 della legge provinciale 15 novembre 1993, n. 36, formulata sulla base di un indicatore di fabbisogno di spesa standard determinato tenendo conto dei seguenti parametri:</w:t>
      </w:r>
    </w:p>
    <w:p>
      <w:pPr>
        <w:pStyle w:val="Normal"/>
        <w:bidi w:val="0"/>
        <w:ind w:left="0" w:right="0" w:hanging="0"/>
        <w:jc w:val="left"/>
        <w:rPr/>
      </w:pPr>
      <w:r>
        <w:rPr/>
        <w:t>a) dimensione, composizione e dinamica della popolazione; b) estensione territoriale e grado di dispersione della popolazione sul territorio; c) dimensioni e caratteristiche delle attività economiche sul territorio.</w:t>
      </w:r>
    </w:p>
    <w:p>
      <w:pPr>
        <w:pStyle w:val="Normal"/>
        <w:bidi w:val="0"/>
        <w:ind w:left="0" w:right="0" w:hanging="0"/>
        <w:jc w:val="left"/>
        <w:rPr/>
      </w:pPr>
      <w:r>
        <w:rPr/>
        <w:t>3-bis. Per ciascun anno una quota del fondo di cui all'art. 2, in misura non superiore al 10 per cento, può essere utilizzata a favore dei comprensori secondo modalità e criteri stabiliti con deliberazione della Giunta provinciale, al fine di:</w:t>
      </w:r>
    </w:p>
    <w:p>
      <w:pPr>
        <w:pStyle w:val="Normal"/>
        <w:bidi w:val="0"/>
        <w:ind w:left="0" w:right="0" w:hanging="0"/>
        <w:jc w:val="left"/>
        <w:rPr/>
      </w:pPr>
      <w:r>
        <w:rPr/>
        <w:t>a) concorrere agli oneri correnti derivanti da accadimenti di natura straordinaria o imprevedibile non finanziabili con le normali risorse di bilancio;</w:t>
      </w:r>
    </w:p>
    <w:p>
      <w:pPr>
        <w:pStyle w:val="Normal"/>
        <w:bidi w:val="0"/>
        <w:ind w:left="0" w:right="0" w:hanging="0"/>
        <w:jc w:val="left"/>
        <w:rPr/>
      </w:pPr>
      <w:r>
        <w:rPr/>
        <w:t>b) concorrere agli oneri derivanti da assenze del personale per aspettative sindacali, nonché in conseguenza di aspettative e permessi usufruiti dagli amministratori comprensoriali ai sensi degli articoli 2 e 4 della legge 27 dicembre 1985, n. 816 (Aspettative, permessi e indennità degli amministratori locali);</w:t>
      </w:r>
    </w:p>
    <w:p>
      <w:pPr>
        <w:pStyle w:val="Normal"/>
        <w:bidi w:val="0"/>
        <w:ind w:left="0" w:right="0" w:hanging="0"/>
        <w:jc w:val="left"/>
        <w:rPr/>
      </w:pPr>
      <w:r>
        <w:rPr/>
        <w:t>c) concorrere agli oneri derivanti dall'applicazione dell'art. 33 della L.R. 5 marzo 1993, n. 4 (Nuove norme sullo stato giuridico ed il trattamento economico dei dipendenti comunali e dei segretari comunali), come modificato dall'art. 19, comma 21, della L.R. 23 ottobre 1998, n. 10;</w:t>
      </w:r>
    </w:p>
    <w:p>
      <w:pPr>
        <w:pStyle w:val="Normal"/>
        <w:bidi w:val="0"/>
        <w:ind w:left="0" w:right="0" w:hanging="0"/>
        <w:jc w:val="left"/>
        <w:rPr/>
      </w:pPr>
      <w:r>
        <w:rPr/>
        <w:t>d) concorrere agli oneri derivanti dalla locazione di immobili sede da uffici dei comprensori.</w:t>
      </w:r>
    </w:p>
    <w:p>
      <w:pPr>
        <w:pStyle w:val="Normal"/>
        <w:bidi w:val="0"/>
        <w:ind w:left="0" w:right="0" w:hanging="0"/>
        <w:jc w:val="left"/>
        <w:rPr/>
      </w:pPr>
      <w:r>
        <w:rPr/>
        <w:t>3 ter. La Giunta provinciale in sede di riparto del fondo può disporre l’impegno dell’intero ammontare delle somme stanziate nel bilancio provinciale.</w:t>
      </w:r>
    </w:p>
    <w:p>
      <w:pPr>
        <w:pStyle w:val="Normal"/>
        <w:bidi w:val="0"/>
        <w:ind w:left="0" w:right="0" w:hanging="0"/>
        <w:jc w:val="left"/>
        <w:rPr/>
      </w:pPr>
      <w:r>
        <w:rPr/>
        <w:t>4. La Giunta provinciale fissa altresì i livelli minimi dei servizi e le modalità della partecipazione finanziaria dei comuni ricadenti nel territorio comprensoriale, nonché le modalità e i criteri di erogazione dei finanziamenti provinciali previsti dal medesimo fondo di cui all'articolo 2.</w:t>
      </w:r>
    </w:p>
    <w:p>
      <w:pPr>
        <w:pStyle w:val="Normal"/>
        <w:bidi w:val="0"/>
        <w:ind w:left="0" w:right="0" w:hanging="0"/>
        <w:jc w:val="left"/>
        <w:rPr/>
      </w:pPr>
      <w:r>
        <w:rPr/>
        <w:t>5. A decorrere dall'esercizio finanziario 1999 il fondo di cui all'articolo 2 è integrato da una somma corrispondente allo stanziamento previsto per l'esercizio 1998 sul "Fondo per l'acquisto di attrezzature ed arredi di ufficio dei comprensori".</w:t>
      </w:r>
    </w:p>
    <w:p>
      <w:pPr>
        <w:pStyle w:val="Normal"/>
        <w:bidi w:val="0"/>
        <w:ind w:left="0" w:right="0" w:hanging="0"/>
        <w:jc w:val="left"/>
        <w:rPr/>
      </w:pPr>
      <w:r>
        <w:rPr/>
        <w:t>6. Relativamente ai trasferimenti disciplinati dal presente articolo per il finanziamento delle spese correnti, dal 1 gennaio 1999 cessano di applicarsi le disposizioni previste dall'articolo 46 della legge provinciale 20 luglio 1981, n. 10."</w:t>
      </w:r>
    </w:p>
    <w:p>
      <w:pPr>
        <w:pStyle w:val="Normal"/>
        <w:bidi w:val="0"/>
        <w:ind w:left="0" w:right="0" w:hanging="0"/>
        <w:jc w:val="left"/>
        <w:rPr/>
      </w:pPr>
      <w:r>
        <w:rPr/>
        <w:t>- La legge provinciale 20 luglio 1981, n. 10 (B.U. 28 luglio 1981, n. 37), modificata da ultimo dall’articolo 64 della legge provinciale 8 luglio 1996, n. 4 (B.U. 16 luglio 1996, n. 32, suppl. ord. n. 3), concerne "Nuove norme in materia di comprensori nella provincia di Trento".</w:t>
      </w:r>
    </w:p>
    <w:p>
      <w:pPr>
        <w:pStyle w:val="Normal"/>
        <w:bidi w:val="0"/>
        <w:ind w:left="0" w:right="0" w:hanging="0"/>
        <w:jc w:val="left"/>
        <w:rPr/>
      </w:pPr>
      <w:r>
        <w:rPr/>
        <w:t>- L’articolo 46 della citata legge provinciale 20 luglio 1981, n. 10, recita:</w:t>
      </w:r>
    </w:p>
    <w:p>
      <w:pPr>
        <w:pStyle w:val="Normal"/>
        <w:bidi w:val="0"/>
        <w:ind w:left="0" w:right="0" w:hanging="0"/>
        <w:jc w:val="left"/>
        <w:rPr/>
      </w:pPr>
      <w:r>
        <w:rPr/>
        <w:t>"Articolo 46 Erogazione dei finanziamenti ai comprensori.</w:t>
      </w:r>
    </w:p>
    <w:p>
      <w:pPr>
        <w:pStyle w:val="Normal"/>
        <w:bidi w:val="0"/>
        <w:ind w:left="0" w:right="0" w:hanging="0"/>
        <w:jc w:val="left"/>
        <w:rPr/>
      </w:pPr>
      <w:r>
        <w:rPr/>
        <w:t>L'erogazione ai comprensori delle somme assegnate per le spese di funzionamento, di intervento e di espletamento della gestione di servizi è disposta mediante versamento delle stesse alla tesoreria comprensoriale in via anticipata ed in relazione ai fabbisogni di cassa per periodi determinati con legge provinciale.</w:t>
      </w:r>
    </w:p>
    <w:p>
      <w:pPr>
        <w:pStyle w:val="Normal"/>
        <w:bidi w:val="0"/>
        <w:ind w:left="0" w:right="0" w:hanging="0"/>
        <w:jc w:val="left"/>
        <w:rPr/>
      </w:pPr>
      <w:r>
        <w:rPr/>
        <w:t>A tal fine i comprensori invieranno, a richiesta della Provincia, i dati relativi ai suddetti fabbisogni di cassa distinti per capitoli o per tipi di spesa secondo le precisazioni contenute nelle leggi provinciali.</w:t>
      </w:r>
    </w:p>
    <w:p>
      <w:pPr>
        <w:pStyle w:val="Normal"/>
        <w:bidi w:val="0"/>
        <w:ind w:left="0" w:right="0" w:hanging="0"/>
        <w:jc w:val="left"/>
        <w:rPr/>
      </w:pPr>
      <w:r>
        <w:rPr/>
        <w:t>L'erogazione ai comprensori delle somme assegnate per l'acquisto di beni e di servizi o per la realizzazione di opere è disposta con le procedure di cui ai precedenti commi salvo quanto previsto dal comma successivo.</w:t>
      </w:r>
    </w:p>
    <w:p>
      <w:pPr>
        <w:pStyle w:val="Normal"/>
        <w:bidi w:val="0"/>
        <w:ind w:left="0" w:right="0" w:hanging="0"/>
        <w:jc w:val="left"/>
        <w:rPr/>
      </w:pPr>
      <w:r>
        <w:rPr/>
        <w:t>Le anticipazioni periodiche successive al primo versamento saranno erogate subordinatamente alla presentazione della documentazione delle spese sostenute mediante l'utilizzo delle rispettive anticipazioni.</w:t>
      </w:r>
    </w:p>
    <w:p>
      <w:pPr>
        <w:pStyle w:val="Normal"/>
        <w:bidi w:val="0"/>
        <w:ind w:left="0" w:right="0" w:hanging="0"/>
        <w:jc w:val="left"/>
        <w:rPr/>
      </w:pPr>
      <w:r>
        <w:rPr/>
        <w:t>Le somme erogate, se eventualmente non utilizzati dai comprensori, sono restituite alla Provincia per essere introitate nel bilancio provinciale."</w:t>
      </w:r>
    </w:p>
    <w:p>
      <w:pPr>
        <w:pStyle w:val="Normal"/>
        <w:bidi w:val="0"/>
        <w:ind w:left="0" w:right="0" w:hanging="0"/>
        <w:jc w:val="left"/>
        <w:rPr/>
      </w:pPr>
      <w:r>
        <w:rPr/>
        <w:t>Nota all'articolo 36</w:t>
      </w:r>
    </w:p>
    <w:p>
      <w:pPr>
        <w:pStyle w:val="Normal"/>
        <w:bidi w:val="0"/>
        <w:ind w:left="0" w:right="0" w:hanging="0"/>
        <w:jc w:val="left"/>
        <w:rPr/>
      </w:pPr>
      <w:r>
        <w:rPr/>
        <w:t>- La legge provinciale 9 luglio 1993, n. 16 (B.U. 21 giugno 1993, n. 32), modificata da ultimo dalla legge provinciale 20 marzo 2000, n. 3 (B.U. 28 marzo 2000, n. 13, suppl. n. 2 — Avviso di rettifica in B.U. 20 giugno 2000, n. 26), concerne "Disciplina dei servizi pubblici di trasporto in provincia di Trento".</w:t>
      </w:r>
    </w:p>
    <w:p>
      <w:pPr>
        <w:pStyle w:val="Normal"/>
        <w:bidi w:val="0"/>
        <w:ind w:left="0" w:right="0" w:hanging="0"/>
        <w:jc w:val="left"/>
        <w:rPr/>
      </w:pPr>
      <w:r>
        <w:rPr/>
        <w:t>- L’articolo 46 della citata legge provinciale n. 16 del 1993, come da ultimo modificato dall’articolo 43 della legge provinciale 27 agosto 1999, n. 3 (B.U. 31 agosto 1999, n. 40, suppl. n. 3) e dall’articolo 36 della presente legge, recita:</w:t>
      </w:r>
    </w:p>
    <w:p>
      <w:pPr>
        <w:pStyle w:val="Normal"/>
        <w:bidi w:val="0"/>
        <w:ind w:left="0" w:right="0" w:hanging="0"/>
        <w:jc w:val="left"/>
        <w:rPr/>
      </w:pPr>
      <w:r>
        <w:rPr/>
        <w:t>"Art. 46 Norma transitoria</w:t>
      </w:r>
    </w:p>
    <w:p>
      <w:pPr>
        <w:pStyle w:val="Normal"/>
        <w:bidi w:val="0"/>
        <w:ind w:left="0" w:right="0" w:hanging="0"/>
        <w:jc w:val="left"/>
        <w:rPr/>
      </w:pPr>
      <w:r>
        <w:rPr/>
        <w:t>1. Le concessioni di servizi pubblici di trasporto urbani ed extraurbani, su strada e ferrovia in atto alla data di entrata in vigore della presente legge sono prorogate non oltre il 31 dicembre 2003. La Giunta provinciale definisce con la Ferrovia - Trento Malè SpA e con l'Atesina SpA accordi di programma con il contenuto di cui all'articolo 7, sostitutivi dei disciplinari di concessione per la gestione dei servizi pubblici di trasporto.</w:t>
      </w:r>
    </w:p>
    <w:p>
      <w:pPr>
        <w:pStyle w:val="Normal"/>
        <w:bidi w:val="0"/>
        <w:ind w:left="0" w:right="0" w:hanging="0"/>
        <w:jc w:val="left"/>
        <w:rPr/>
      </w:pPr>
      <w:r>
        <w:rPr/>
        <w:t>2. A decorrere dal 1° gennaio 1996 i comuni di Trento e Rovereto succedono alla Provincia nelle concessioni per l'esercizio dei servizi pubblici di trasporto urbani nei rispettivi territori e definiscono, nel rispetto dell'articolo 23, accordi di programma con il contenuto dell'articolo 7, sostitutivi dei disciplinari di concessione. Fino alla stipulazione degli accordi di programma, che saranno efficaci decorsi tre mesi dalla loro sottoscrizione, i comuni provvedono alla gestione dei servizi secondo criteri e modalità stabiliti con deliberazione della Giunta provinciale ed applicano le tariffe fissate dalla Giunta medesima.</w:t>
      </w:r>
    </w:p>
    <w:p>
      <w:pPr>
        <w:pStyle w:val="Normal"/>
        <w:bidi w:val="0"/>
        <w:ind w:left="0" w:right="0" w:hanging="0"/>
        <w:jc w:val="left"/>
        <w:rPr/>
      </w:pPr>
      <w:r>
        <w:rPr/>
        <w:t>3. Fino alla costituzione della Trentino trasporti SpA e comunque non oltre il termine previsto dal comma 1 nel caso di istituzione di nuovi servizi extraurbani su strada nonché di servizi interregionali svolgentisi prevalentemente sul territorio provinciale, gli stessi sono affidati, mediante integrazione delle concessioni in atto, all'Atesina SpA. o alla Ferrovia Trento-Malé SpA tenuto conto dei bacini di utenza rispettivamente serviti. Nel caso di prolungamento della linea ferroviaria Trento-Malé la relativa concessione di costruzione e gestione è affidata alla Ferrovia Trento-Malé SpA mediante integrazione della concessione in atto.</w:t>
      </w:r>
    </w:p>
    <w:p>
      <w:pPr>
        <w:pStyle w:val="Normal"/>
        <w:bidi w:val="0"/>
        <w:ind w:left="0" w:right="0" w:hanging="0"/>
        <w:jc w:val="left"/>
        <w:rPr/>
      </w:pPr>
      <w:r>
        <w:rPr/>
        <w:t>4. Fino alla costituzione della Trentino trasporti SpA e comunque non oltre il termine previsto dal comma 1 nel caso in cui il piano provinciale dei trasporti individui ulteriori comuni all'interno dei quali svolgere servizi pubblici di trasporto urbani, per la gestione dei servizi medesimi si applica l'articolo 22. I servizi sono affidati all'Atesina SpA o alla Ferrovia Trento-Malé SpA, tenuto conto dei bacini di utenza rispettivamente serviti.</w:t>
      </w:r>
    </w:p>
    <w:p>
      <w:pPr>
        <w:pStyle w:val="Normal"/>
        <w:bidi w:val="0"/>
        <w:ind w:left="0" w:right="0" w:hanging="0"/>
        <w:jc w:val="left"/>
        <w:rPr/>
      </w:pPr>
      <w:r>
        <w:rPr/>
        <w:t>5. Fino al termine iniziale di efficacia degli accordi di programma di cui al comma 1, e comunque non oltre il 31 dicembre 1995, i servizi pubblici di trasporto ed i relativi finanziamenti continuano ad essere disciplinati dalla normativa richiamata all'articolo 49, comma 1 ed altresì dalle disposizioni degli articoli da 1 a 10, da 12 a 20, 21 commi 4 e 5, 24 comma 3, da 31 a 39, da 42 a 45 e 51 della presente legge. Fino alla medesima data il comitato tecnico-consultivo dei trasporti, oltre alle funzioni previste dalla presente legge, esercita, in sostituzione del comitato consultivo autolinee previsto dall'articolo 2 della legge provinciale 23 novembre 1973, n. 53, anche le funzioni già di competenza dello stesso comitato.</w:t>
      </w:r>
    </w:p>
    <w:p>
      <w:pPr>
        <w:pStyle w:val="Normal"/>
        <w:bidi w:val="0"/>
        <w:ind w:left="0" w:right="0" w:hanging="0"/>
        <w:jc w:val="left"/>
        <w:rPr/>
      </w:pPr>
      <w:r>
        <w:rPr/>
        <w:t>6. Fatto salvo quanto previsto ai commi 1, 2, 3, 4 e 5, fino alla costituzione della Trentino trasporti SpA, le disposizioni della presente legge si applicano alle società che alla data di entrata in vigore della presente legge sono titolari di concessioni di servizi pubblici di trasporto le quali si intendono sostituite alla società di cui all'articolo 4 relativamente ai servizi dalle stesse esercitati.</w:t>
      </w:r>
    </w:p>
    <w:p>
      <w:pPr>
        <w:pStyle w:val="Normal"/>
        <w:bidi w:val="0"/>
        <w:ind w:left="0" w:right="0" w:hanging="0"/>
        <w:jc w:val="left"/>
        <w:rPr/>
      </w:pPr>
      <w:r>
        <w:rPr/>
        <w:t>7. Ad avvenuta costituzione la società di cui all'articolo 4 continua a svolgere i servizi di trasporto già esercitati dalle società Atesina SpA e Ferrovia Trento-Malé SpA 8. I titoli di viaggio rilasciati dalla società concessionarie ai dipendenti in servizio e loro familiari sulla base degli accordi sindacali aziendali stipulati antecedentemente alla data di entrata in vigore della presente legge sono convalidati e mantengono validità fino al 31 dicembre 1993."</w:t>
      </w:r>
    </w:p>
    <w:p>
      <w:pPr>
        <w:pStyle w:val="Normal"/>
        <w:bidi w:val="0"/>
        <w:ind w:left="0" w:right="0" w:hanging="0"/>
        <w:jc w:val="left"/>
        <w:rPr/>
      </w:pPr>
      <w:r>
        <w:rPr/>
        <w:t>- L’articolo 30 della citata legge provinciale n. 16 del 1993, come modificato dall’articolo 36 della presente legge, recita:</w:t>
      </w:r>
    </w:p>
    <w:p>
      <w:pPr>
        <w:pStyle w:val="Normal"/>
        <w:bidi w:val="0"/>
        <w:ind w:left="0" w:right="0" w:hanging="0"/>
        <w:jc w:val="left"/>
        <w:rPr/>
      </w:pPr>
      <w:r>
        <w:rPr/>
        <w:t>"Art. 30 Funzioni amministrative relative al personale</w:t>
      </w:r>
    </w:p>
    <w:p>
      <w:pPr>
        <w:pStyle w:val="Normal"/>
        <w:bidi w:val="0"/>
        <w:ind w:left="0" w:right="0" w:hanging="0"/>
        <w:jc w:val="left"/>
        <w:rPr/>
      </w:pPr>
      <w:r>
        <w:rPr/>
        <w:t>1. Gli adempimenti concernenti il personale delle società esercenti i servizi pubblici di trasporto ai sensi della presente legge di competenza della Direzione compartimentale della motorizzazione civile e dei trasporti in concessione ai sensi degli articoli 10, 14 e 38 dell'allegato A) al regio decreto 8 gennaio 1931, n. 148, modificato dall'articolo 1 della legge 3 novembre 1952, n. 1982, dell'articolo 3 della legge 14 febbraio 1958, n. 138 e dell'articolo 1 della legge 31 ottobre 1967, n. 1085, sono attribuiti ai rispettivi consigli di amministrazione delle medesime società.</w:t>
      </w:r>
    </w:p>
    <w:p>
      <w:pPr>
        <w:pStyle w:val="Normal"/>
        <w:bidi w:val="0"/>
        <w:ind w:left="0" w:right="0" w:hanging="0"/>
        <w:jc w:val="left"/>
        <w:rPr/>
      </w:pPr>
      <w:r>
        <w:rPr/>
        <w:t>2. I ricorsi degli agenti contro i cambiamenti di qualifica di cui all'articolo 3 dell'allegato A) al regio decreto 8 gennaio 1931, n. 148 sono soppressi.</w:t>
      </w:r>
    </w:p>
    <w:p>
      <w:pPr>
        <w:pStyle w:val="Normal"/>
        <w:bidi w:val="0"/>
        <w:ind w:left="0" w:right="0" w:hanging="0"/>
        <w:jc w:val="left"/>
        <w:rPr/>
      </w:pPr>
      <w:r>
        <w:rPr/>
        <w:t>3. Sono altresì soppressi i ricorsi in materia di applicazione della normativa sull'orario di lavoro del personale di cui all'articolo 11 della legge 14 febbraio 1958, n. 138.</w:t>
      </w:r>
    </w:p>
    <w:p>
      <w:pPr>
        <w:pStyle w:val="Normal"/>
        <w:bidi w:val="0"/>
        <w:ind w:left="0" w:right="0" w:hanging="0"/>
        <w:jc w:val="left"/>
        <w:rPr/>
      </w:pPr>
      <w:r>
        <w:rPr/>
        <w:t>4. L'attività di vigilanza di cui all'articolo 12 della legge 14 febbraio 1958, n. 138 è svolta dalla Provincia autonoma di Trento attraverso i propri servizi competenti in materia di lavoro e trasporti.</w:t>
      </w:r>
    </w:p>
    <w:p>
      <w:pPr>
        <w:pStyle w:val="Normal"/>
        <w:bidi w:val="0"/>
        <w:ind w:left="0" w:right="0" w:hanging="0"/>
        <w:jc w:val="left"/>
        <w:rPr/>
      </w:pPr>
      <w:r>
        <w:rPr/>
        <w:t>5. Omissis 6. Omissis</w:t>
      </w:r>
    </w:p>
    <w:p>
      <w:pPr>
        <w:pStyle w:val="Normal"/>
        <w:bidi w:val="0"/>
        <w:ind w:left="0" w:right="0" w:hanging="0"/>
        <w:jc w:val="left"/>
        <w:rPr/>
      </w:pPr>
      <w:r>
        <w:rPr/>
        <w:t>- L’articolo 47 della citata legge provinciale n. 16 del 1993 recita:</w:t>
      </w:r>
    </w:p>
    <w:p>
      <w:pPr>
        <w:pStyle w:val="Normal"/>
        <w:bidi w:val="0"/>
        <w:ind w:left="0" w:right="0" w:hanging="0"/>
        <w:jc w:val="left"/>
        <w:rPr/>
      </w:pPr>
      <w:r>
        <w:rPr/>
        <w:t>"Art. 47 Disposizione particolare sugli organi societari</w:t>
      </w:r>
    </w:p>
    <w:p>
      <w:pPr>
        <w:pStyle w:val="Normal"/>
        <w:bidi w:val="0"/>
        <w:ind w:left="0" w:right="0" w:hanging="0"/>
        <w:jc w:val="left"/>
        <w:rPr/>
      </w:pPr>
      <w:r>
        <w:rPr/>
        <w:t>1. Fino alla scadenza dei finanziamenti concessi dallo Stato ai sensi dell'articolo 2 della legge 22 dicembre 1986, n. 910 uno dei componenti del consiglio di amministrazione della società di cui all'articolo 4, la cui nomina è riservata alla Giunta provinciale ai sensi dell'articolo 5, è da essa nominato su designazione del Ministero dei trasporti."</w:t>
      </w:r>
    </w:p>
    <w:p>
      <w:pPr>
        <w:pStyle w:val="Normal"/>
        <w:bidi w:val="0"/>
        <w:ind w:left="0" w:right="0" w:hanging="0"/>
        <w:jc w:val="left"/>
        <w:rPr/>
      </w:pPr>
      <w:r>
        <w:rPr/>
        <w:t>Nota all'articolo 37</w:t>
      </w:r>
    </w:p>
    <w:p>
      <w:pPr>
        <w:pStyle w:val="Normal"/>
        <w:bidi w:val="0"/>
        <w:ind w:left="0" w:right="0" w:hanging="0"/>
        <w:jc w:val="left"/>
        <w:rPr/>
      </w:pPr>
      <w:r>
        <w:rPr/>
        <w:t>- La legge provinciale 13 novembre 1992, n. 21 (B.U. 24 novembre 1992, n. 48 suppl. ord. Errata corrige in B.U. 16 febbraio 1993, n. 8), modificata da ultimo dall’articolo 34 della legge provinciale 4 settembre 2000, n. 11 (B.U. 12 settembre 2000, n. 38, suppl. n. 1), concerne "Disciplina degli interventi provinciali in materia di edilizia abitativa".</w:t>
      </w:r>
    </w:p>
    <w:p>
      <w:pPr>
        <w:pStyle w:val="Normal"/>
        <w:bidi w:val="0"/>
        <w:ind w:left="0" w:right="0" w:hanging="0"/>
        <w:jc w:val="left"/>
        <w:rPr/>
      </w:pPr>
      <w:r>
        <w:rPr/>
        <w:t>- L’articolo 8 della citata legge provinciale n. 21 del 1992, come modificato dall’articolo 37 della presente legge, recita:</w:t>
      </w:r>
    </w:p>
    <w:p>
      <w:pPr>
        <w:pStyle w:val="Normal"/>
        <w:bidi w:val="0"/>
        <w:ind w:left="0" w:right="0" w:hanging="0"/>
        <w:jc w:val="left"/>
        <w:rPr/>
      </w:pPr>
      <w:r>
        <w:rPr/>
        <w:t>"Art. 8 Compiti dell'ITEA.</w:t>
      </w:r>
    </w:p>
    <w:p>
      <w:pPr>
        <w:pStyle w:val="Normal"/>
        <w:bidi w:val="0"/>
        <w:ind w:left="0" w:right="0" w:hanging="0"/>
        <w:jc w:val="left"/>
        <w:rPr/>
      </w:pPr>
      <w:r>
        <w:rPr/>
        <w:t>1. L'Istituto trentino per l'edilizia abitativa (ITEA) è l'ente pubblico funzionale del quale la Provincia si avvale per l'attuazione degli interventi di edilizia abitativa pubblica e per la gestione del relativo patrimonio.</w:t>
      </w:r>
    </w:p>
    <w:p>
      <w:pPr>
        <w:pStyle w:val="Normal"/>
        <w:bidi w:val="0"/>
        <w:ind w:left="0" w:right="0" w:hanging="0"/>
        <w:jc w:val="left"/>
        <w:rPr/>
      </w:pPr>
      <w:r>
        <w:rPr/>
        <w:t>2. L’ITEA è dotato di autonomia organizzativa, patrimoniale e contabile. Esso provvede all’amministrazione degli alloggi di edilizia abitativa pubblica, di proprietà della Provincia o di altri enti pubblici, qualora questi ultimi ne facciano richiesta, nonché degli immobili previsti dell’articolo 19, comma 2, assegnati in locazione, ed esercita le altre funzioni previste dalla presente legge.</w:t>
      </w:r>
    </w:p>
    <w:p>
      <w:pPr>
        <w:pStyle w:val="Normal"/>
        <w:bidi w:val="0"/>
        <w:ind w:left="0" w:right="0" w:hanging="0"/>
        <w:jc w:val="left"/>
        <w:rPr/>
      </w:pPr>
      <w:r>
        <w:rPr/>
        <w:t>L’amministrazione da parte dell’ITEA degli alloggi di edilizia abitativa pubblica appartenenti agli altri enti pubblici è attuata sulla base di uno schema di convenzione approvato dalla Giunta provinciale.</w:t>
      </w:r>
    </w:p>
    <w:p>
      <w:pPr>
        <w:pStyle w:val="Normal"/>
        <w:bidi w:val="0"/>
        <w:ind w:left="0" w:right="0" w:hanging="0"/>
        <w:jc w:val="left"/>
        <w:rPr/>
      </w:pPr>
      <w:r>
        <w:rPr/>
        <w:t>3. Restano ferme in ogni caso le attribuzioni dell'ITEA previste dalle vigenti leggi, in quanto compatibili con la presente legge."</w:t>
      </w:r>
    </w:p>
    <w:p>
      <w:pPr>
        <w:pStyle w:val="Normal"/>
        <w:bidi w:val="0"/>
        <w:ind w:left="0" w:right="0" w:hanging="0"/>
        <w:jc w:val="left"/>
        <w:rPr/>
      </w:pPr>
      <w:r>
        <w:rPr/>
        <w:t>- L’articolo 33 della citata legge provinciale n. 21 del 1992, come modificato dall’articolo 37 della presente legge, recita:</w:t>
      </w:r>
    </w:p>
    <w:p>
      <w:pPr>
        <w:pStyle w:val="Normal"/>
        <w:bidi w:val="0"/>
        <w:ind w:left="0" w:right="0" w:hanging="0"/>
        <w:jc w:val="left"/>
        <w:rPr/>
      </w:pPr>
      <w:r>
        <w:rPr/>
        <w:t>"Articolo 33 Riconferma della domanda e subentro nell'assegnazione degli alloggi.</w:t>
      </w:r>
    </w:p>
    <w:p>
      <w:pPr>
        <w:pStyle w:val="Normal"/>
        <w:bidi w:val="0"/>
        <w:ind w:left="0" w:right="0" w:hanging="0"/>
        <w:jc w:val="left"/>
        <w:rPr/>
      </w:pPr>
      <w:r>
        <w:rPr/>
        <w:t>1. In caso di decesso del richiedente possono confermare la domanda di assegnazione dell'alloggio i componenti del nucleo familiare secondo l'ordine seguente: il coniuge non separato legalmente, i figli ed equiparati purché l'uno o gli altri siano compresi nel nucleo familiare al momento del decesso, nonché il convivente legato da un rapporto coniugale di fatto, gli ascendenti, i discendenti, i collaterali e gli altri componenti del nucleo familiare purché facenti parte dello stesso da almeno due anni al momento del decesso.</w:t>
      </w:r>
    </w:p>
    <w:p>
      <w:pPr>
        <w:pStyle w:val="Normal"/>
        <w:bidi w:val="0"/>
        <w:ind w:left="0" w:right="0" w:hanging="0"/>
        <w:jc w:val="left"/>
        <w:rPr/>
      </w:pPr>
      <w:r>
        <w:rPr/>
        <w:t>2. In caso di decesso dell'assegnatario, su domanda, la giunta comprensoriale e i Comuni di Trento e Rovereto possono confermare l'assegnazione dell'alloggio nell'ordine: al coniuge non separato legalmente, ai figli ed equiparati, al convivente legato da un rapporto coniugale di fatto, agli ascendenti, ai discendenti, ai collaterali e agli altri componenti del nucleo familiare, purché inclusi nel nucleo familiare dell'assegnatario come risultante dalla revisione effettuata dall'ITEA ai sensi del comma 5 dell'articolo 26.</w:t>
      </w:r>
    </w:p>
    <w:p>
      <w:pPr>
        <w:pStyle w:val="Normal"/>
        <w:bidi w:val="0"/>
        <w:ind w:left="0" w:right="0" w:hanging="0"/>
        <w:jc w:val="left"/>
        <w:rPr/>
      </w:pPr>
      <w:r>
        <w:rPr/>
        <w:t>3. In caso di separazione giudiziale, di scioglimento del matrimonio o di cessazione degli effetti civili dello stesso, la giunta comprensoriale e i Comuni di Trento e Rovereto provvedono alla riassegnazione dell'alloggio uniformandosi agli eventuali provvedimenti stabiliti dall'autorità giudiziaria al riguardo o alla volontà delle stesse parti espressa nel verbale di separazione omologato dal Tribunale.</w:t>
      </w:r>
    </w:p>
    <w:p>
      <w:pPr>
        <w:pStyle w:val="Normal"/>
        <w:bidi w:val="0"/>
        <w:ind w:left="0" w:right="0" w:hanging="0"/>
        <w:jc w:val="left"/>
        <w:rPr/>
      </w:pPr>
      <w:r>
        <w:rPr/>
        <w:t>4. Qualora il solo assegnatario cessi di appartenere al nucleo familiare, la giunta comprensoriale e i Comuni di Trento e Rovereto, su domanda, possono confermare l'assegnazione dell'alloggio ai suoi familiari nell'ordine e alle condizioni di cui al comma 2.</w:t>
      </w:r>
    </w:p>
    <w:p>
      <w:pPr>
        <w:pStyle w:val="Normal"/>
        <w:bidi w:val="0"/>
        <w:ind w:left="0" w:right="0" w:hanging="0"/>
        <w:jc w:val="left"/>
        <w:rPr/>
      </w:pPr>
      <w:r>
        <w:rPr/>
        <w:t>5. La conferma dell'assegnazione dell'alloggio a favore del subentrante nei casi previsti dai commi 2 e 4 è disposta sulla base dei criteri e con le modalità stabiliti con deliberazione della Giunta provinciale; i criteri devono tener conto della composizione e delle condizioni sociali ed economiche del nucleo familiare subentrante.</w:t>
      </w:r>
    </w:p>
    <w:p>
      <w:pPr>
        <w:pStyle w:val="Normal"/>
        <w:bidi w:val="0"/>
        <w:ind w:left="0" w:right="0" w:hanging="0"/>
        <w:jc w:val="left"/>
        <w:rPr/>
      </w:pPr>
      <w:r>
        <w:rPr/>
        <w:t>6. Le norme di cui ai commi 2, 3, 4 e 5 si applicano anche nel caso di alloggi assegnati con patto di futura vendita, per quanto compatibili con la disciplina legale e convenzionale regolante tale rapporto giuridico."</w:t>
      </w:r>
    </w:p>
    <w:p>
      <w:pPr>
        <w:pStyle w:val="Normal"/>
        <w:bidi w:val="0"/>
        <w:ind w:left="0" w:right="0" w:hanging="0"/>
        <w:jc w:val="left"/>
        <w:rPr/>
      </w:pPr>
      <w:r>
        <w:rPr/>
        <w:t>- L'articolo 37 della citata legge provinciale n. 21 del 1992, come modificato dall'articolo 60 della legge provinciale 20 marzo 2000, n. 3 (B.U. 28 marzo 2000, n. 13, suppl. n. 2 — Avviso di rettifica in B.U. 20 giugno 2000, n. 26) e dall’articolo 37 della presente legge, recita:</w:t>
      </w:r>
    </w:p>
    <w:p>
      <w:pPr>
        <w:pStyle w:val="Normal"/>
        <w:bidi w:val="0"/>
        <w:ind w:left="0" w:right="0" w:hanging="0"/>
        <w:jc w:val="left"/>
        <w:rPr/>
      </w:pPr>
      <w:r>
        <w:rPr/>
        <w:t>"Art. 37 Utilizzo dei fondi ricavati dalla cessione degli alloggi.</w:t>
      </w:r>
    </w:p>
    <w:p>
      <w:pPr>
        <w:pStyle w:val="Normal"/>
        <w:bidi w:val="0"/>
        <w:ind w:left="0" w:right="0" w:hanging="0"/>
        <w:jc w:val="left"/>
        <w:rPr/>
      </w:pPr>
      <w:r>
        <w:rPr/>
        <w:t>1. Le somme derivanti dalla cessione degli alloggi di cui agli articoli 34 e 36 bis e dei locali e spazi di cui al comma 2 dell'articolo 36, nonché quelle di cui all'articolo 41-bis, al netto degli oneri eventualmente gravanti sugli alloggi o locali e spazi ceduti, sono introitate dall'ITEA e destinate ai fini dell'edilizia abitativa pubblica, compresa quella per la realizzazione o acquisizione di alloggi di cui al medesimo articolo 41-bis."</w:t>
      </w:r>
    </w:p>
    <w:p>
      <w:pPr>
        <w:pStyle w:val="Normal"/>
        <w:bidi w:val="0"/>
        <w:ind w:left="0" w:right="0" w:hanging="0"/>
        <w:jc w:val="left"/>
        <w:rPr/>
      </w:pPr>
      <w:r>
        <w:rPr/>
        <w:t>- L’articolo 38 della citata legge provinciale n. 21 del 1992, come modificato dall’articolo 15 della legge provinciale 7 marzo 1997, n. 5 /B.U. 18 marzo 1997, n. 13, suppl. n. 3) e dall’articolo 37 della presente legge, recita:</w:t>
      </w:r>
    </w:p>
    <w:p>
      <w:pPr>
        <w:pStyle w:val="Normal"/>
        <w:bidi w:val="0"/>
        <w:ind w:left="0" w:right="0" w:hanging="0"/>
        <w:jc w:val="left"/>
        <w:rPr/>
      </w:pPr>
      <w:r>
        <w:rPr/>
        <w:t>"Art. 38 Interventi</w:t>
      </w:r>
    </w:p>
    <w:p>
      <w:pPr>
        <w:pStyle w:val="Normal"/>
        <w:bidi w:val="0"/>
        <w:ind w:left="0" w:right="0" w:hanging="0"/>
        <w:jc w:val="left"/>
        <w:rPr/>
      </w:pPr>
      <w:r>
        <w:rPr/>
        <w:t>1. Per la costruzione o l'acquisto di abitazioni, aventi le caratteristiche stabilite con deliberazione della Giunta provinciale, da parte di singoli, di cooperative edilizie o di imprese di costruzione, possono essere concessi, anche cumulativamente:</w:t>
      </w:r>
    </w:p>
    <w:p>
      <w:pPr>
        <w:pStyle w:val="Normal"/>
        <w:bidi w:val="0"/>
        <w:ind w:left="0" w:right="0" w:hanging="0"/>
        <w:jc w:val="left"/>
        <w:rPr/>
      </w:pPr>
      <w:r>
        <w:rPr/>
        <w:t>a) contributi in conto capitale determinati in misura differenziata secondo quanto stabilito nei successivi articoli;</w:t>
      </w:r>
    </w:p>
    <w:p>
      <w:pPr>
        <w:pStyle w:val="Normal"/>
        <w:bidi w:val="0"/>
        <w:ind w:left="0" w:right="0" w:hanging="0"/>
        <w:jc w:val="left"/>
        <w:rPr/>
      </w:pPr>
      <w:r>
        <w:rPr/>
        <w:t>b) contributi annuali costanti per la durata massima di venticinque anni sull'importo dei mutui che i richiedenti intendono contrarre con istituti di credito. Il tasso di interesse applicato dagli istituti di credito mutuati può essere abbattuto, anche in modo differenziato, secondo i criteri e le modalità stabilite con deliberazione della Giunta provinciale, fino ad un massimo del 70 per cento del tasso di riferimento fissato ai sensi della normativa statale in vigore al momento della stipulazione del contratto definitivo di mutuo; comunque il tasso di interesse a carico del beneficiario non può essere inferiore a quello stabilito periodicamente dalla Giunta provinciale in relazione all'andamento del mercato finanziario, né inferiore al tasso minimo fissato ai sensi della normativa statale in materia.</w:t>
      </w:r>
    </w:p>
    <w:p>
      <w:pPr>
        <w:pStyle w:val="Normal"/>
        <w:bidi w:val="0"/>
        <w:ind w:left="0" w:right="0" w:hanging="0"/>
        <w:jc w:val="left"/>
        <w:rPr/>
      </w:pPr>
      <w:r>
        <w:rPr/>
        <w:t>2. In alternativa ai contributi annuali costanti previsti dalla lettera b) del comma 1, possono essere concessi contributi annui variabili, per la durata massima di venticinque anni, per l'abbattimento degli interessi sui mutui a tasso variabile che gli interessati intendono contrarre con istituti di credito convenzionati con la Provincia ai sensi del comma 9.</w:t>
      </w:r>
    </w:p>
    <w:p>
      <w:pPr>
        <w:pStyle w:val="Normal"/>
        <w:bidi w:val="0"/>
        <w:ind w:left="0" w:right="0" w:hanging="0"/>
        <w:jc w:val="left"/>
        <w:rPr/>
      </w:pPr>
      <w:r>
        <w:rPr/>
        <w:t>3. In relazione a particolari esigenze del mercato finanziario e alla situazione finanziaria della Provincia, la Giunta provinciale stabilisce i casi in cui possono essere concessi i contributi di cui al comma 2.</w:t>
      </w:r>
    </w:p>
    <w:p>
      <w:pPr>
        <w:pStyle w:val="Normal"/>
        <w:bidi w:val="0"/>
        <w:ind w:left="0" w:right="0" w:hanging="0"/>
        <w:jc w:val="left"/>
        <w:rPr/>
      </w:pPr>
      <w:r>
        <w:rPr/>
        <w:t>4. I contributi variabili di cui al comma 2 sono determinati:</w:t>
      </w:r>
    </w:p>
    <w:p>
      <w:pPr>
        <w:pStyle w:val="Normal"/>
        <w:bidi w:val="0"/>
        <w:ind w:left="0" w:right="0" w:hanging="0"/>
        <w:jc w:val="left"/>
        <w:rPr/>
      </w:pPr>
      <w:r>
        <w:rPr/>
        <w:t>a) per la prima semestralità con le modalità previste dalla lettera b) del comma 1;</w:t>
      </w:r>
    </w:p>
    <w:p>
      <w:pPr>
        <w:pStyle w:val="Normal"/>
        <w:bidi w:val="0"/>
        <w:ind w:left="0" w:right="0" w:hanging="0"/>
        <w:jc w:val="left"/>
        <w:rPr/>
      </w:pPr>
      <w:r>
        <w:rPr/>
        <w:t>b) per le successive semestralità in modo da mantenere costante, nei singoli anni, l'incidenza percentuale del contributo sulla rata d'ammortamento semestrale complessiva determinata al momento della stipulazione del contratto definitivo di mutuo. I tassi a carico dei beneficiari non possono comunque essere inferiori a quelli stabiliti ai sensi della lettera b) del comma 1. Tuttavia, qualora il tasso a carico del beneficiario derivante dall'abbattimento del tasso di interesse risulti inferiore al tasso minimo fissato dalla Giunta provinciale, l'incidenza percentuale del contributo sulla rata di ammortamento semestrale complessiva è riferita all'incidenza del contributo sulla rata di ammortamento semestrale complessiva derivante dall'effettiva applicazione dell'abbattimento del tasso di interesse senza tener conto del tasso minimo fissato.</w:t>
      </w:r>
    </w:p>
    <w:p>
      <w:pPr>
        <w:pStyle w:val="Normal"/>
        <w:bidi w:val="0"/>
        <w:ind w:left="0" w:right="0" w:hanging="0"/>
        <w:jc w:val="left"/>
        <w:rPr/>
      </w:pPr>
      <w:r>
        <w:rPr/>
        <w:t>5. Nel caso in cui la variazione dei tassi comporti un aumento della rata semestrale a carico del beneficiario superiore al 25 per cento rispetto alla rata iniziale, su richiesta del beneficiario, a decorrere dalla rata successiva alla data della richiesta medesima e purché il reddito ai sensi della lettera c) del comma 1 dell'articolo 4 non superi il limite massimo vigente al momento della variazione, è concessa un'integrazione del contributo a copertura del costo per la parte superiore al 25 per cento.</w:t>
      </w:r>
    </w:p>
    <w:p>
      <w:pPr>
        <w:pStyle w:val="Normal"/>
        <w:bidi w:val="0"/>
        <w:ind w:left="0" w:right="0" w:hanging="0"/>
        <w:jc w:val="left"/>
        <w:rPr/>
      </w:pPr>
      <w:r>
        <w:rPr/>
        <w:t>6. Con la legge finanziaria della Provincia sono stabilite le disposizioni necessarie per l'applicazione del contributo a tasso variabile, qualora, in dipendenza della variabilità dei tassi, l'onere a carico della Provincia sia superiore a quello determinato al momento della stipulazione del contratto definitivo di mutuo.</w:t>
      </w:r>
    </w:p>
    <w:p>
      <w:pPr>
        <w:pStyle w:val="Normal"/>
        <w:bidi w:val="0"/>
        <w:ind w:left="0" w:right="0" w:hanging="0"/>
        <w:jc w:val="left"/>
        <w:rPr/>
      </w:pPr>
      <w:r>
        <w:rPr/>
        <w:t>7. Con deliberazione della Giunta provinciale sono stabilite le modalità per la determinazione dei contributi annuali variabili, anche attraverso la fissazione in via provvisoria di contributi annui costanti, calcolati ai sensi delle disposizioni di cui alla lettera a) del comma 4, e la successiva regolazione, in relazione all'eventuale variazione dei tassi sulla base degli elaborati presentati dagli istituti di credito convenzionati con le modalità di cui al comma 9.</w:t>
      </w:r>
    </w:p>
    <w:p>
      <w:pPr>
        <w:pStyle w:val="Normal"/>
        <w:bidi w:val="0"/>
        <w:ind w:left="0" w:right="0" w:hanging="0"/>
        <w:jc w:val="left"/>
        <w:rPr/>
      </w:pPr>
      <w:r>
        <w:rPr/>
        <w:t>8. L'erogazione dei contributi variabili è disposta direttamente agli istituti mutuanti convenzionati da parte della Giunta provinciale con le modalità previste dalla Giunta medesima.</w:t>
      </w:r>
    </w:p>
    <w:p>
      <w:pPr>
        <w:pStyle w:val="Normal"/>
        <w:bidi w:val="0"/>
        <w:ind w:left="0" w:right="0" w:hanging="0"/>
        <w:jc w:val="left"/>
        <w:rPr/>
      </w:pPr>
      <w:r>
        <w:rPr/>
        <w:t>9. La Provincia può stipulare convenzioni con gli istituti di credito mutuanti, anche per il tramite di aziende di credito di categoria, al fine di stabilire:</w:t>
      </w:r>
    </w:p>
    <w:p>
      <w:pPr>
        <w:pStyle w:val="Normal"/>
        <w:bidi w:val="0"/>
        <w:ind w:left="0" w:right="0" w:hanging="0"/>
        <w:jc w:val="left"/>
        <w:rPr/>
      </w:pPr>
      <w:r>
        <w:rPr/>
        <w:t>a) i parametri di indicizzazione da utilizzare ai fini della determinazione della variabilità dei tassi;</w:t>
      </w:r>
    </w:p>
    <w:p>
      <w:pPr>
        <w:pStyle w:val="Normal"/>
        <w:bidi w:val="0"/>
        <w:ind w:left="0" w:right="0" w:hanging="0"/>
        <w:jc w:val="left"/>
        <w:rPr/>
      </w:pPr>
      <w:r>
        <w:rPr/>
        <w:t>b) le modalità della regolazione dei rapporti finanziari conseguenti alla concessione dei contributi di cui al presente articolo;</w:t>
      </w:r>
    </w:p>
    <w:p>
      <w:pPr>
        <w:pStyle w:val="Normal"/>
        <w:bidi w:val="0"/>
        <w:ind w:left="0" w:right="0" w:hanging="0"/>
        <w:jc w:val="left"/>
        <w:rPr/>
      </w:pPr>
      <w:r>
        <w:rPr/>
        <w:t>c) le modalità per una graduale unificazione delle erogazioni corrispondenti ai contributi annuali costanti concessi ai sensi delle leggi provinciali in materia di edilizia abitativa agevolata;</w:t>
      </w:r>
    </w:p>
    <w:p>
      <w:pPr>
        <w:pStyle w:val="Normal"/>
        <w:bidi w:val="0"/>
        <w:ind w:left="0" w:right="0" w:hanging="0"/>
        <w:jc w:val="left"/>
        <w:rPr/>
      </w:pPr>
      <w:r>
        <w:rPr/>
        <w:t>d) quant'altro si renda necessario per una corretta definizione delle procedure inerenti ai rapporti tecnico-amministrativi tra la Provincia e gli istituti di credito convenzionati.</w:t>
      </w:r>
    </w:p>
    <w:p>
      <w:pPr>
        <w:pStyle w:val="Normal"/>
        <w:bidi w:val="0"/>
        <w:ind w:left="0" w:right="0" w:hanging="0"/>
        <w:jc w:val="left"/>
        <w:rPr/>
      </w:pPr>
      <w:r>
        <w:rPr/>
        <w:t>10. La concessione dei contributi annui previsti dalla presente legge può essere subordinata all'inserimento nei contratti di mutuo di una clausola che consenta la rinegoziazione delle condizioni contrattuali del mutuo stesso nei casi e con le modalità stabiliti dalla Giunta provinciale. Nella predetta deliberazione sono stabilite altresì le modalità per l'eventuale richiesta della Provincia, alla quale il mutuatario è comunque tenuto a corrispondere nei termini dalla stessa fissati, a pena di decadenza dal contributo a decorrere dalla semestralità successiva alla data di richiesta medesima, le condizioni per l'eventuale assunzione degli oneri a carico della Provincia, qualora la richiesta venga avanzata dalla Provincia medesima, nonché le condizioni di onerosità dei nuovi mutui che non possono comunque essere superiori a quelle previste dai contratti in essere.</w:t>
      </w:r>
    </w:p>
    <w:p>
      <w:pPr>
        <w:pStyle w:val="Normal"/>
        <w:bidi w:val="0"/>
        <w:ind w:left="0" w:right="0" w:hanging="0"/>
        <w:jc w:val="left"/>
        <w:rPr/>
      </w:pPr>
      <w:r>
        <w:rPr/>
        <w:t>11. In deroga alle disposizioni previste dagli articoli 82 e 83, l'ente concedente può autorizzare la cessione di parte dell'area di pertinenza dell'immobile già oggetto delle agevolazioni provinciali o la costituzione di un diritto di superficie sulla medesima area per consentire la costruzione in aderenza di alloggi.”</w:t>
      </w:r>
    </w:p>
    <w:p>
      <w:pPr>
        <w:pStyle w:val="Normal"/>
        <w:bidi w:val="0"/>
        <w:ind w:left="0" w:right="0" w:hanging="0"/>
        <w:jc w:val="left"/>
        <w:rPr/>
      </w:pPr>
      <w:r>
        <w:rPr/>
        <w:t>- L’articolo 41 della citata legge provinciale n. 21 del 1992, come da ultimo modificato dall’articolo 60 della legge provinciale 20 marzo 2000, n. 3 (B.U. 28 marzo 2000, n. 13, suppl. n. 2 — Avviso di rettifica in B.U. 20 giugno 2000, n. 26) e dall’articolo 37 della presente legge, recita:</w:t>
      </w:r>
    </w:p>
    <w:p>
      <w:pPr>
        <w:pStyle w:val="Normal"/>
        <w:bidi w:val="0"/>
        <w:ind w:left="0" w:right="0" w:hanging="0"/>
        <w:jc w:val="left"/>
        <w:rPr/>
      </w:pPr>
      <w:r>
        <w:rPr/>
        <w:t>"Art. 41 Risparmio casa per nubendi e giovani coppie.</w:t>
      </w:r>
    </w:p>
    <w:p>
      <w:pPr>
        <w:pStyle w:val="Normal"/>
        <w:bidi w:val="0"/>
        <w:ind w:left="0" w:right="0" w:hanging="0"/>
        <w:jc w:val="left"/>
        <w:rPr/>
      </w:pPr>
      <w:r>
        <w:rPr/>
        <w:t>1. La giunta comprensoriale e i Comuni di Trento e Rovereto riservano annualmente una quota di fondi destinati agli interventi previsti dalla presente sezione e secondo quanto previsto dal presente articolo a giovani coppie di coniugi ed a coloro che intendono contrarre matrimonio.</w:t>
      </w:r>
    </w:p>
    <w:p>
      <w:pPr>
        <w:pStyle w:val="Normal"/>
        <w:bidi w:val="0"/>
        <w:ind w:left="0" w:right="0" w:hanging="0"/>
        <w:jc w:val="left"/>
        <w:rPr/>
      </w:pPr>
      <w:r>
        <w:rPr/>
        <w:t>2. Le domande dirette ad ottenere i contributi previsti dal presente articolo sono presentate annualmente al comprensorio o ai Comuni di Trento e Rovereto entro i termini fissati dalla Giunta provinciale e corredate dalla documentazione stabilita dalla Giunta medesima.</w:t>
      </w:r>
    </w:p>
    <w:p>
      <w:pPr>
        <w:pStyle w:val="Normal"/>
        <w:bidi w:val="0"/>
        <w:ind w:left="0" w:right="0" w:hanging="0"/>
        <w:jc w:val="left"/>
        <w:rPr/>
      </w:pPr>
      <w:r>
        <w:rPr/>
        <w:t>3. Ai fini dell'accoglimento delle domande la giunta comprensoriale e i Comuni di Trento e Rovereto predispongono apposite graduatorie sulla base di criteri fissati con deliberazione della Giunta provinciale; tali graduatorie sono permanenti e soggette ad aggiornamento annuale in dipendenza delle nuove domande presentate e delle eventuali variazioni delle condizioni documentate dai richiedenti già inseriti in graduatoria.</w:t>
      </w:r>
    </w:p>
    <w:p>
      <w:pPr>
        <w:pStyle w:val="Normal"/>
        <w:bidi w:val="0"/>
        <w:ind w:left="0" w:right="0" w:hanging="0"/>
        <w:jc w:val="left"/>
        <w:rPr/>
      </w:pPr>
      <w:r>
        <w:rPr/>
        <w:t>4. In ogni caso la giunta comprensoriale e i Comuni di Trento e Rovereto procedono ogni tre anni alla revisione delle graduatorie stesse. A tal fine tutti coloro che sono inseriti in graduatoria sono invitati a produrre, pena l'esclusione dalla graduatoria, entro i termini fissati dalla Giunta provinciale, la documentazione stabilita dalla Giunta medesima per la verifica della persistenza dei requisiti e delle condizioni di punteggio.</w:t>
      </w:r>
    </w:p>
    <w:p>
      <w:pPr>
        <w:pStyle w:val="Normal"/>
        <w:bidi w:val="0"/>
        <w:ind w:left="0" w:right="0" w:hanging="0"/>
        <w:jc w:val="left"/>
        <w:rPr/>
      </w:pPr>
      <w:r>
        <w:rPr/>
        <w:t>5. Le graduatorie sono depositate, a disposizione del pubblico, presso la segreteria del comprensorio o dei Comuni di Trento e Rovereto per un periodo di trenta giorni. Del deposito è data notizia mediante avviso all'albo comprensoriale o comunale. Contro i provvedimenti relativi alla formazione, all'aggiornamento ed alla revisione delle graduatorie del presente articolo, chiunque abbia interesse può ricorrere alla commissione provinciale di vigilanza di cui all'articolo 7 entro trenta giorni dalla data dell'avvenuto avviso all'albo comprensoriale o comunale; in sede di esame dei ricorsi non sono valutabili le condizioni non dichiarate nella domanda di contributo.</w:t>
      </w:r>
    </w:p>
    <w:p>
      <w:pPr>
        <w:pStyle w:val="Normal"/>
        <w:bidi w:val="0"/>
        <w:ind w:left="0" w:right="0" w:hanging="0"/>
        <w:jc w:val="left"/>
        <w:rPr/>
      </w:pPr>
      <w:r>
        <w:rPr/>
        <w:t>6. Sulla base delle graduatorie di cui al comma 3 la giunta comprensoriale e i Comuni di Trento e Rovereto individuano le domande da ammettere ad istruttoria per la successiva ammissione a contributo.</w:t>
      </w:r>
    </w:p>
    <w:p>
      <w:pPr>
        <w:pStyle w:val="Normal"/>
        <w:bidi w:val="0"/>
        <w:ind w:left="0" w:right="0" w:hanging="0"/>
        <w:jc w:val="left"/>
        <w:rPr/>
      </w:pPr>
      <w:r>
        <w:rPr/>
        <w:t>7. Ai soggetti che si trovano nei posti utili della graduatoria di cui al comma 3, il cui reddito complessivo non superi del 40 per cento il limite massimo stabilito ai sensi della lettera c) del comma 1 dell'articolo 4, può essere concesso cumulativamente:</w:t>
      </w:r>
    </w:p>
    <w:p>
      <w:pPr>
        <w:pStyle w:val="Normal"/>
        <w:bidi w:val="0"/>
        <w:ind w:left="0" w:right="0" w:hanging="0"/>
        <w:jc w:val="left"/>
        <w:rPr/>
      </w:pPr>
      <w:r>
        <w:rPr/>
        <w:t>a) un contributo in conto capitale nella misura massima del 40 per cento del valore risultante da un piano programmato di risparmio, come definito dal comma 8, effettuato per un periodo non inferiore a trentasei mensilità e non superiore a ottantaquattro mensilità;</w:t>
      </w:r>
    </w:p>
    <w:p>
      <w:pPr>
        <w:pStyle w:val="Normal"/>
        <w:bidi w:val="0"/>
        <w:ind w:left="0" w:right="0" w:hanging="0"/>
        <w:jc w:val="left"/>
        <w:rPr/>
      </w:pPr>
      <w:r>
        <w:rPr/>
        <w:t>b) contributi annuali come determinati dall'articolo 38 su mutui di durata massima di venticinque anni e di importo pari alla differenza derivante dalla spesa ammessa a contributo, tenuto conto di quanto disposto dal comma 1 dell'articolo 39, e la somma risultante dal piano programmato di risparmio e i contributi di cui alla lettera a).</w:t>
      </w:r>
    </w:p>
    <w:p>
      <w:pPr>
        <w:pStyle w:val="Normal"/>
        <w:bidi w:val="0"/>
        <w:ind w:left="0" w:right="0" w:hanging="0"/>
        <w:jc w:val="left"/>
        <w:rPr/>
      </w:pPr>
      <w:r>
        <w:rPr/>
        <w:t>8. Il piano programmato di risparmio è attuato sulla base di un contratto con istituti di credito all'uopo abilitati redatto in conformità ad uno schema contrattuale adottato con deliberazione della Giunta provinciale; con il medesimo provvedimento sono fissate le caratteristiche e le modalità per l'attuazione del piano programmato di risparmio, l'entità minima del versamento periodico, nonché i criteri per la quantificazione del contributo in conto capitale di cui alla lettera a) del comma 7.</w:t>
      </w:r>
    </w:p>
    <w:p>
      <w:pPr>
        <w:pStyle w:val="Normal"/>
        <w:bidi w:val="0"/>
        <w:ind w:left="0" w:right="0" w:hanging="0"/>
        <w:jc w:val="left"/>
        <w:rPr/>
      </w:pPr>
      <w:r>
        <w:rPr/>
        <w:t>9. La spesa ammissibile a contributo è quella, determinata ai sensi del comma 1 dell'articolo 39, vigente alla data della scadenza del piano programmato di risparmio.</w:t>
      </w:r>
    </w:p>
    <w:p>
      <w:pPr>
        <w:pStyle w:val="Normal"/>
        <w:bidi w:val="0"/>
        <w:ind w:left="0" w:right="0" w:hanging="0"/>
        <w:jc w:val="left"/>
        <w:rPr/>
      </w:pPr>
      <w:r>
        <w:rPr/>
        <w:t>10. Con il provvedimento di individuazione di cui al comma 6 sono fissati i termini e le condizioni per l'effettuazione del piano programmato di risparmio individuale.</w:t>
      </w:r>
    </w:p>
    <w:p>
      <w:pPr>
        <w:pStyle w:val="Normal"/>
        <w:bidi w:val="0"/>
        <w:ind w:left="0" w:right="0" w:hanging="0"/>
        <w:jc w:val="left"/>
        <w:rPr/>
      </w:pPr>
      <w:r>
        <w:rPr/>
        <w:t>11. Entro i termini fissati dalla Giunta provinciale decorrenti dalla scadenza del piano programmato di risparmio, il richiedente presenta la documentazione stabilita dalla Giunta provinciale comprovante la rispondenza dell'alloggio alle caratteristiche prescritte con deliberazione della Giunta provinciale, la persistenza dei requisiti per l'ammissibilità di cui all'articolo 4, nonché la documentazione atta a dimostrare l'attuazione del piano programmato di risparmio.</w:t>
      </w:r>
    </w:p>
    <w:p>
      <w:pPr>
        <w:pStyle w:val="Normal"/>
        <w:bidi w:val="0"/>
        <w:ind w:left="0" w:right="0" w:hanging="0"/>
        <w:jc w:val="left"/>
        <w:rPr/>
      </w:pPr>
      <w:r>
        <w:rPr/>
        <w:t>12. L'ammissione a contributo è disposta dalla giunta comprensoriale e dai Comuni di Trento e Rovereto; con il medesimo provvedimento sono fissati i termini per l'ultimazione delle costruzioni o per la stipula del contratto di compravendita. Tali termini non possono essere superiori a due anni dalla data del provvedimento di ammissione stesso, salvo proroga che può essere concessa una sola volta per cause di forza maggiore.</w:t>
      </w:r>
    </w:p>
    <w:p>
      <w:pPr>
        <w:pStyle w:val="Normal"/>
        <w:bidi w:val="0"/>
        <w:ind w:left="0" w:right="0" w:hanging="0"/>
        <w:jc w:val="left"/>
        <w:rPr/>
      </w:pPr>
      <w:r>
        <w:rPr/>
        <w:t>13. Nel caso di interventi a favore di colui che intende contrarre matrimonio, il medesimo deve avvenire prima dell'erogazione del contributo di cui alla lettera b) del comma 7, salvo il caso di decesso, dopo l'ammissione a contributo, di uno dei nubendi prima del matrimonio; in tal caso può subentrare ai contributi l'altro nubendo.</w:t>
      </w:r>
    </w:p>
    <w:p>
      <w:pPr>
        <w:pStyle w:val="Normal"/>
        <w:bidi w:val="0"/>
        <w:ind w:left="0" w:right="0" w:hanging="0"/>
        <w:jc w:val="left"/>
        <w:rPr/>
      </w:pPr>
      <w:r>
        <w:rPr/>
        <w:t>14. Al fine dell'ammissibilità della domanda di colui che intende contrarre matrimonio, i requisiti di cui alle lettere d), e), f) e g) del comma 1 dell'articolo 4 devono essere posseduti anche dall'altro contraente matrimonio. Agli effetti del possesso del requisito di cui alla lettera c) del comma 1 del medesimo articolo 4, al reddito imponibile del richiedente è sommato quello dell'altro contraente il matrimonio ed escluso il reddito di altri familiari.</w:t>
      </w:r>
    </w:p>
    <w:p>
      <w:pPr>
        <w:pStyle w:val="Normal"/>
        <w:bidi w:val="0"/>
        <w:ind w:left="0" w:right="0" w:hanging="0"/>
        <w:jc w:val="left"/>
        <w:rPr/>
      </w:pPr>
      <w:r>
        <w:rPr/>
        <w:t>15. L'inosservanza delle disposizioni di cui al presente articolo determina la decadenza del contributo e comporta l'obbligo per il beneficiario di restituire all'ente concedente i contributi già corrisposti aumentati in ragione d'anno del tasso ufficiale di sconto vigente al momento in cui si è accertata l'inosservanza."</w:t>
      </w:r>
    </w:p>
    <w:p>
      <w:pPr>
        <w:pStyle w:val="Normal"/>
        <w:bidi w:val="0"/>
        <w:ind w:left="0" w:right="0" w:hanging="0"/>
        <w:jc w:val="left"/>
        <w:rPr/>
      </w:pPr>
      <w:r>
        <w:rPr/>
        <w:t>- L’articolo 67 della citata legge provinciale n. 21 del 1992 (B.U.</w:t>
      </w:r>
    </w:p>
    <w:p>
      <w:pPr>
        <w:pStyle w:val="Normal"/>
        <w:bidi w:val="0"/>
        <w:ind w:left="0" w:right="0" w:hanging="0"/>
        <w:jc w:val="left"/>
        <w:rPr/>
      </w:pPr>
      <w:r>
        <w:rPr/>
        <w:t>24 novembre 1992, n. 48, suppl. ord. Errata corrige in B.U. 16 febbraio 1993, n. 8), come modificato dall’articolo 37 della presente legge, recita:</w:t>
      </w:r>
    </w:p>
    <w:p>
      <w:pPr>
        <w:pStyle w:val="Normal"/>
        <w:bidi w:val="0"/>
        <w:ind w:left="0" w:right="0" w:hanging="0"/>
        <w:jc w:val="left"/>
        <w:rPr/>
      </w:pPr>
      <w:r>
        <w:rPr/>
        <w:t>"Art. 67 Contributi</w:t>
      </w:r>
    </w:p>
    <w:p>
      <w:pPr>
        <w:pStyle w:val="Normal"/>
        <w:bidi w:val="0"/>
        <w:ind w:left="0" w:right="0" w:hanging="0"/>
        <w:jc w:val="left"/>
        <w:rPr/>
      </w:pPr>
      <w:r>
        <w:rPr/>
        <w:t>1. Per l'acquisto ed il risanamento di immobili di cui all'articolo 66 a favore di richiedenti singoli possono essere concessi contributi in conto capitale; la misura dei contributi è diversificata secondo le seguenti fasce:</w:t>
      </w:r>
    </w:p>
    <w:p>
      <w:pPr>
        <w:pStyle w:val="Normal"/>
        <w:bidi w:val="0"/>
        <w:ind w:left="0" w:right="0" w:hanging="0"/>
        <w:jc w:val="left"/>
        <w:rPr/>
      </w:pPr>
      <w:r>
        <w:rPr/>
        <w:t>a) prima fascia: contributi nella misura pari al 50 per cento della spesa ammessa;</w:t>
      </w:r>
    </w:p>
    <w:p>
      <w:pPr>
        <w:pStyle w:val="Normal"/>
        <w:bidi w:val="0"/>
        <w:ind w:left="0" w:right="0" w:hanging="0"/>
        <w:jc w:val="left"/>
        <w:rPr/>
      </w:pPr>
      <w:r>
        <w:rPr/>
        <w:t>b) seconda fascia: contributi nella misura del 40 per cento della spesa ammessa;</w:t>
      </w:r>
    </w:p>
    <w:p>
      <w:pPr>
        <w:pStyle w:val="Normal"/>
        <w:bidi w:val="0"/>
        <w:ind w:left="0" w:right="0" w:hanging="0"/>
        <w:jc w:val="left"/>
        <w:rPr/>
      </w:pPr>
      <w:r>
        <w:rPr/>
        <w:t>c) terza fascia: contributi nella misura del 30 per cento della spesa ammessa.</w:t>
      </w:r>
    </w:p>
    <w:p>
      <w:pPr>
        <w:pStyle w:val="Normal"/>
        <w:bidi w:val="0"/>
        <w:ind w:left="0" w:right="0" w:hanging="0"/>
        <w:jc w:val="left"/>
        <w:rPr/>
      </w:pPr>
      <w:r>
        <w:rPr/>
        <w:t>2. Con deliberazione della Giunta provinciale sono stabiliti i criteri per l'inserimento dei beneficiari nelle fasce di cui al comma 1, tenendo conto delle condizioni soggettive che determinano la posizione in graduatoria.</w:t>
      </w:r>
    </w:p>
    <w:p>
      <w:pPr>
        <w:pStyle w:val="Normal"/>
        <w:bidi w:val="0"/>
        <w:ind w:left="0" w:right="0" w:hanging="0"/>
        <w:jc w:val="left"/>
        <w:rPr/>
      </w:pPr>
      <w:r>
        <w:rPr/>
        <w:t>3. In aggiunta ai contributi in conto capitale previsti dal comma 1, possono essere concessi contributi annuali costanti per la durata massima di venticinque anni per l'abbattimento degli interessi sui mutui che i richiedenti intendano contrarre con gli istituti di credito mutuanti per un importo non superiore al 40 per cento della spesa ammessa. Il tasso di interesse applicato dagli istituti di credito mutuanti può essere abbattuto in modo differenziato per fasce secondo i criteri stabiliti con deliberazione della Giunta provinciale, fino ad un abbattimento massimo dell'80 per cento del tasso di riferimento fissato ai sensi della normativa statale in vigore al momento della stipulazione del contratto definitivo di mutuo. In ogni caso il tasso di interesse a carico del beneficiario non può essere inferiore a quello stabilito dalla Giunta provinciale in relazione all'andamento del mercato finanziario, né inferiore al tasso minimo fissato ai sensi della normativa statale in materia.</w:t>
      </w:r>
    </w:p>
    <w:p>
      <w:pPr>
        <w:pStyle w:val="Normal"/>
        <w:bidi w:val="0"/>
        <w:ind w:left="0" w:right="0" w:hanging="0"/>
        <w:jc w:val="left"/>
        <w:rPr/>
      </w:pPr>
      <w:r>
        <w:rPr/>
        <w:t>4. La Giunta provinciale determina periodicamente la spesa ammissibile a contributo; con deliberazione della Giunta provinciale sono stabiliti i criteri per la determinazione della spesa ammissibile anche con specifico riferimento al caso in cui i soggetti interessati all'intervento di acquisto e di risanamento siano proprietari o comproprietari di altri alloggi non idonei.</w:t>
      </w:r>
    </w:p>
    <w:p>
      <w:pPr>
        <w:pStyle w:val="Normal"/>
        <w:bidi w:val="0"/>
        <w:ind w:left="0" w:right="0" w:hanging="0"/>
        <w:jc w:val="left"/>
        <w:rPr/>
      </w:pPr>
      <w:r>
        <w:rPr/>
        <w:t>5. In alternativa ai contributi annuali costanti di cui al comma 3 possono essere concessi contributi annuali variabili; in tal caso si applicano le disposizioni di cui ai commi da 2 a 10 dell'articolo 38.</w:t>
      </w:r>
    </w:p>
    <w:p>
      <w:pPr>
        <w:pStyle w:val="Normal"/>
        <w:bidi w:val="0"/>
        <w:ind w:left="0" w:right="0" w:hanging="0"/>
        <w:jc w:val="left"/>
        <w:rPr/>
      </w:pPr>
      <w:r>
        <w:rPr/>
        <w:t>6. Nel caso in cui i richiedenti siano soggetti che intendano contrarre matrimonio, si applicano altresì le disposizioni di cui ai commi 13, 14 e 15 dell'articolo 41.</w:t>
      </w:r>
    </w:p>
    <w:p>
      <w:pPr>
        <w:pStyle w:val="Normal"/>
        <w:bidi w:val="0"/>
        <w:ind w:left="0" w:right="0" w:hanging="0"/>
        <w:jc w:val="left"/>
        <w:rPr/>
      </w:pPr>
      <w:r>
        <w:rPr/>
        <w:t>7. Non sono ammesse ai contributi le iniziative di acquisto e di risanamento per le quali si verifichi la cessione di alloggi da parte di imprese costituite nella forma di società commerciali, con esclusione delle società per azioni, delle quali facciano parte come soci il richiedente, il coniuge non separato legalmente del richiedente ovvero parenti o affini entro il secondo grado del richiedente medesimo."</w:t>
      </w:r>
    </w:p>
    <w:p>
      <w:pPr>
        <w:pStyle w:val="Normal"/>
        <w:bidi w:val="0"/>
        <w:ind w:left="0" w:right="0" w:hanging="0"/>
        <w:jc w:val="left"/>
        <w:rPr/>
      </w:pPr>
      <w:r>
        <w:rPr/>
        <w:t>- L’articolo 77 della citata legge provinciale n. 21 del 1992 come modificato dall’articolo 37 della presente legge, recita:</w:t>
      </w:r>
    </w:p>
    <w:p>
      <w:pPr>
        <w:pStyle w:val="Normal"/>
        <w:bidi w:val="0"/>
        <w:ind w:left="0" w:right="0" w:hanging="0"/>
        <w:jc w:val="left"/>
        <w:rPr/>
      </w:pPr>
      <w:r>
        <w:rPr/>
        <w:t>"Art. 77 Interventi</w:t>
      </w:r>
    </w:p>
    <w:p>
      <w:pPr>
        <w:pStyle w:val="Normal"/>
        <w:bidi w:val="0"/>
        <w:ind w:left="0" w:right="0" w:hanging="0"/>
        <w:jc w:val="left"/>
        <w:rPr/>
      </w:pPr>
      <w:r>
        <w:rPr/>
        <w:t>1. Per il risanamento, la costruzione o l'adeguamento di alloggi a seguito del verificarsi di eventi straordinari possono essere concessi, anche in deroga alle disposizioni di cui al comma 1 dell'articolo 83, i contributi previsti dal presente capo. I contributi possono riguardare iniziative su immobili ovunque situati sul territorio provinciale, ivi compresi quelli ricadenti nell'ambito degli insediamenti storici individuati ai sensi della legge provinciale 5 settembre 1991, n. 22 concernente "Ordinamento urbanistico e tutela del territorio".</w:t>
      </w:r>
    </w:p>
    <w:p>
      <w:pPr>
        <w:pStyle w:val="Normal"/>
        <w:bidi w:val="0"/>
        <w:ind w:left="0" w:right="0" w:hanging="0"/>
        <w:jc w:val="left"/>
        <w:rPr/>
      </w:pPr>
      <w:r>
        <w:rPr/>
        <w:t>1 bis. I contributi previsti dal presente capo possono essere concessi nei confronti di comproprietari non esclusivi dell'unità immobiliare, semprechè prima dell'erogazione del contributo essi provvedano all'intavolazione a proprio nome dell'intera unità immobiliare.</w:t>
      </w:r>
    </w:p>
    <w:p>
      <w:pPr>
        <w:pStyle w:val="Normal"/>
        <w:bidi w:val="0"/>
        <w:ind w:left="0" w:right="0" w:hanging="0"/>
        <w:jc w:val="left"/>
        <w:rPr/>
      </w:pPr>
      <w:r>
        <w:rPr/>
        <w:t>2. Per eventi straordinari si intende l'insorgere per qualunque causa di situazioni atte a compromettere in modo grave la vivibilità dell'alloggio occupato ed in particolare:</w:t>
      </w:r>
    </w:p>
    <w:p>
      <w:pPr>
        <w:pStyle w:val="Normal"/>
        <w:bidi w:val="0"/>
        <w:ind w:left="0" w:right="0" w:hanging="0"/>
        <w:jc w:val="left"/>
        <w:rPr/>
      </w:pPr>
      <w:r>
        <w:rPr/>
        <w:t>a) la distruzione o il grave danneggiamento dell'alloggio occupato a causa di incendio o altre calamità naturali;</w:t>
      </w:r>
    </w:p>
    <w:p>
      <w:pPr>
        <w:pStyle w:val="Normal"/>
        <w:bidi w:val="0"/>
        <w:ind w:left="0" w:right="0" w:hanging="0"/>
        <w:jc w:val="left"/>
        <w:rPr/>
      </w:pPr>
      <w:r>
        <w:rPr/>
        <w:t>b) eventi incidentali accaduti ad uno o più dei componenti del nucleo familiare e che comportino grave necessità di adeguamento strutturale dell'alloggio occupato.</w:t>
      </w:r>
    </w:p>
    <w:p>
      <w:pPr>
        <w:pStyle w:val="Normal"/>
        <w:bidi w:val="0"/>
        <w:ind w:left="0" w:right="0" w:hanging="0"/>
        <w:jc w:val="left"/>
        <w:rPr/>
      </w:pPr>
      <w:r>
        <w:rPr/>
        <w:t>3. Qualora risulti eccessivamente gravoso risanare, ricostruire ovvero adeguare l'alloggio occupato, possono essere ammesse iniziative dirette alla costruzione ovvero all'acquisto di alloggi idonei.</w:t>
      </w:r>
    </w:p>
    <w:p>
      <w:pPr>
        <w:pStyle w:val="Normal"/>
        <w:bidi w:val="0"/>
        <w:ind w:left="0" w:right="0" w:hanging="0"/>
        <w:jc w:val="left"/>
        <w:rPr/>
      </w:pPr>
      <w:r>
        <w:rPr/>
        <w:t>4. Con deliberazione della Giunta provinciale sono stabiliti i criteri per la determinazione della spesa ammissibile anche con specifico riferimento al caso in cui i soggetti interessati siano proprietari o comproprietari di alloggi non idonei alle esigenze insorte a seguito dell'evento straordinario.</w:t>
      </w:r>
    </w:p>
    <w:p>
      <w:pPr>
        <w:pStyle w:val="Normal"/>
        <w:bidi w:val="0"/>
        <w:ind w:left="0" w:right="0" w:hanging="0"/>
        <w:jc w:val="left"/>
        <w:rPr/>
      </w:pPr>
      <w:r>
        <w:rPr/>
        <w:t>5. Le disposizioni di cui al presente capo non si applicano nel caso di distruzione o di grave danneggiamento di immobili conseguenti a pubbliche calamità e come tali dichiarati ai sensi della legislazione provinciale in materia di pubbliche calamità; i benefici relativi non sono cumulabili con quelli eventualmente concessi per lo stesso scopo dallo Stato, dalla Regione, dai Comuni o da altri enti pubblici."</w:t>
      </w:r>
    </w:p>
    <w:p>
      <w:pPr>
        <w:pStyle w:val="Normal"/>
        <w:bidi w:val="0"/>
        <w:ind w:left="0" w:right="0" w:hanging="0"/>
        <w:jc w:val="left"/>
        <w:rPr/>
      </w:pPr>
      <w:r>
        <w:rPr/>
        <w:t>- L’articolo 83 della citata legge provinciale n. 21 del 1992, come da ultimo modificato dall’articolo 18 della legge provinciale 7 marzo 1997, n. 5 (B.U. 18 marzo 1997, n. 13, suppl. n. 3) e dall’articolo 37 della presente legge, recita:</w:t>
      </w:r>
    </w:p>
    <w:p>
      <w:pPr>
        <w:pStyle w:val="Normal"/>
        <w:bidi w:val="0"/>
        <w:ind w:left="0" w:right="0" w:hanging="0"/>
        <w:jc w:val="left"/>
        <w:rPr/>
      </w:pPr>
      <w:r>
        <w:rPr/>
        <w:t>"Art. 83 Cessione di proprietà degli immobili oggetto dei contributi.</w:t>
      </w:r>
    </w:p>
    <w:p>
      <w:pPr>
        <w:pStyle w:val="Normal"/>
        <w:bidi w:val="0"/>
        <w:ind w:left="0" w:right="0" w:hanging="0"/>
        <w:jc w:val="left"/>
        <w:rPr/>
      </w:pPr>
      <w:r>
        <w:rPr/>
        <w:t>1. Salvo quanto previsto dal comma 7 dell'articolo 54 e dal comma 1 dell'articolo 77, gli alloggi oggetto degli interventi di cui al presente titolo non possono essere oggetto di ulteriori contributi per un periodo pari alla durata del mutuo e comunque non inferiore a dieci anni dalla data del verbale di fine lavori nel caso di realizzazione di opere o dalla data del verbale di consistenza e conformità nel caso di acquisto.</w:t>
      </w:r>
    </w:p>
    <w:p>
      <w:pPr>
        <w:pStyle w:val="Normal"/>
        <w:bidi w:val="0"/>
        <w:ind w:left="0" w:right="0" w:hanging="0"/>
        <w:jc w:val="left"/>
        <w:rPr/>
      </w:pPr>
      <w:r>
        <w:rPr/>
        <w:t>2. Nel caso in cui il beneficiario intenda, nel periodo di tempo di dieci anni dalla data del verbale di accertamento di fine lavori in caso di realizzazione di opere, o dalla data del verbale di consistenza e conformità in caso di acquisto, cedere, in tutto o in parte la proprietà degli alloggi oggetto dei contributi previsti dal presente titolo, il beneficiario medesimo deve notificare all'ITEA il prezzo di vendita dell'alloggio interessato che sarà indicato nel contratto di vendita. L'ITEA entro sessanta giorni dalla notifica può esercitare il diritto di prelazione sull'alloggio ad un prezzo pari a quello notificato; in ogni caso si applicano le disposizioni di cui all'articolo 84. Salvo autorizzazione della Giunta provinciale per gravi e giustificata motivi, per la durata del periodo di cui al comma 1 è vietata la donazione in tutto o in parte della proprietà o della nuda proprietà dell'alloggio oggetto del contributo; in caso di autorizzazione non ha luogo l'esercizio del diritto di prelazione da parte dell'ITEA. Con deliberazione della Giunta provinciale sono stabiliti i casi e le modalità per l'esercizio del diritto di prelazione.</w:t>
      </w:r>
    </w:p>
    <w:p>
      <w:pPr>
        <w:pStyle w:val="Normal"/>
        <w:bidi w:val="0"/>
        <w:ind w:left="0" w:right="0" w:hanging="0"/>
        <w:jc w:val="left"/>
        <w:rPr/>
      </w:pPr>
      <w:r>
        <w:rPr/>
        <w:t>2-bis. In deroga alle disposizioni previste dal comma 3 dell'articolo 36 della legge provinciale 19 luglio 1990, n. 23 (Disciplina dell'attività contrattuale e dell'amministrazione dei beni della Provincia autonoma di Trento), l'ITEA può acquisire immobili, attraverso l'esercizio del diritto di prelazione, gravati da ipoteche connesse al mutuo agevolato, sempreché vi sia l'impegno del mutuatario a richiedere la cancellazione delle ipoteche medesime; in tal caso il pagamento del prezzo di compravendita avviene successivamente alla cancellazione dell'ipoteca.</w:t>
      </w:r>
    </w:p>
    <w:p>
      <w:pPr>
        <w:pStyle w:val="Normal"/>
        <w:bidi w:val="0"/>
        <w:ind w:left="0" w:right="0" w:hanging="0"/>
        <w:jc w:val="left"/>
        <w:rPr/>
      </w:pPr>
      <w:r>
        <w:rPr/>
        <w:t>3. Le disposizioni di cui al comma 2 non si applicano agli alloggi oggetto dei contributi previsti per il risanamento a fini locativi, agli alloggi oggetto dei contributi a favore delle cooperative a proprietà indivisa, nonché agli alloggi realizzati attraverso le iniziative di acquisto e risanamento effettuate dai Comuni.</w:t>
      </w:r>
    </w:p>
    <w:p>
      <w:pPr>
        <w:pStyle w:val="Normal"/>
        <w:bidi w:val="0"/>
        <w:ind w:left="0" w:right="0" w:hanging="0"/>
        <w:jc w:val="left"/>
        <w:rPr/>
      </w:pPr>
      <w:r>
        <w:rPr/>
        <w:t>4. Nel caso di decesso del beneficiario gli eredi subentrano allo stesso sia nei contributi che nei vincoli indipendentemente dal possesso dei requisiti.</w:t>
      </w:r>
    </w:p>
    <w:p>
      <w:pPr>
        <w:pStyle w:val="Normal"/>
        <w:bidi w:val="0"/>
        <w:ind w:left="0" w:right="0" w:hanging="0"/>
        <w:jc w:val="left"/>
        <w:rPr/>
      </w:pPr>
      <w:r>
        <w:rPr/>
        <w:t>5. Omissis 6. Omissis 7. Qualora il richiedente beneficiario restituisca i contributi già erogati, maggiorati in ragione d'anno del tasso ufficiale di sconto vigente al momento della restituzione, cessano di avere efficacia gli obblighi ed i divieti di cui al comma 1 dell'articolo 82 e ai commi 1 e 2 del presente articolo. In ogni caso l'interessato continua ad essere considerato beneficiario ai fini di future agevolazioni provinciali previste dalla normativa in materia di edilizia abitativa.</w:t>
      </w:r>
    </w:p>
    <w:p>
      <w:pPr>
        <w:pStyle w:val="Normal"/>
        <w:bidi w:val="0"/>
        <w:ind w:left="0" w:right="0" w:hanging="0"/>
        <w:jc w:val="left"/>
        <w:rPr/>
      </w:pPr>
      <w:r>
        <w:rPr/>
        <w:t>8. Omissis 9. Contro il provvedimento di decadenza dal contributo di cui al comma 5 è ammesso ricorso alla commissione provinciale di vigilanza di cui all'articolo 7 entro trenta giorni dalla comunicazione all'interessato.</w:t>
      </w:r>
    </w:p>
    <w:p>
      <w:pPr>
        <w:pStyle w:val="Normal"/>
        <w:bidi w:val="0"/>
        <w:ind w:left="0" w:right="0" w:hanging="0"/>
        <w:jc w:val="left"/>
        <w:rPr/>
      </w:pPr>
      <w:r>
        <w:rPr/>
        <w:t>10. I vincoli di cui ai commi 1 e 2 non si applicano per iniziative di risanamento consistenti in sole opere di manutenzione straordinaria entro i limiti fissati con deliberazione della Giunta provinciale.</w:t>
      </w:r>
    </w:p>
    <w:p>
      <w:pPr>
        <w:pStyle w:val="Normal"/>
        <w:bidi w:val="0"/>
        <w:ind w:left="0" w:right="0" w:hanging="0"/>
        <w:jc w:val="left"/>
        <w:rPr/>
      </w:pPr>
      <w:r>
        <w:rPr/>
        <w:t>11. Omissis 12. Qualora il beneficiario estingua il mutuo dopo che siano decorsi dieci anni dalla data del verbale di accertamento di fine lavori in caso di realizzazione di opere o dalla data del verbale di consistenza e conformità in caso di acquisto, i vincoli e gli obblighi di cui all'articolo 82 e del presente articolo cessano a decorrere dalla data dell'estinzione medesima.</w:t>
      </w:r>
    </w:p>
    <w:p>
      <w:pPr>
        <w:pStyle w:val="Normal"/>
        <w:bidi w:val="0"/>
        <w:ind w:left="0" w:right="0" w:hanging="0"/>
        <w:jc w:val="left"/>
        <w:rPr/>
      </w:pPr>
      <w:r>
        <w:rPr/>
        <w:t>12 bis. Nel periodo di vigenza dei vincoli di cui agli articoli 82 e 83, agli alloggi oggetto di contributo possono essere apportate modifiche strutturali e dimensionali, semprechè esse non comportino il superamento degli standard previsti per l'edilizia abitativa agevolata stabiliti dall'articolo 38, comma 1."</w:t>
      </w:r>
    </w:p>
    <w:p>
      <w:pPr>
        <w:pStyle w:val="Normal"/>
        <w:bidi w:val="0"/>
        <w:ind w:left="0" w:right="0" w:hanging="0"/>
        <w:jc w:val="left"/>
        <w:rPr/>
      </w:pPr>
      <w:r>
        <w:rPr/>
        <w:t>- L’articolo 82 della citata legge provinciale n. 21 del 1992, come da ultimo modificato dall’articolo 44 della legge provinciale 27 agosto 1999, n. 3 (B.U. 31 agosto 1999, n. 40, suppl. n. 3. Errata corrige in B.U. 12 ottobre 1999, n. 46), e dall’articolo 37 della presente legge, recita:</w:t>
      </w:r>
    </w:p>
    <w:p>
      <w:pPr>
        <w:pStyle w:val="Normal"/>
        <w:bidi w:val="0"/>
        <w:ind w:left="0" w:right="0" w:hanging="0"/>
        <w:jc w:val="left"/>
        <w:rPr/>
      </w:pPr>
      <w:r>
        <w:rPr/>
        <w:t>"Art. 82 Destinazione e utilizzo degli alloggi</w:t>
      </w:r>
    </w:p>
    <w:p>
      <w:pPr>
        <w:pStyle w:val="Normal"/>
        <w:bidi w:val="0"/>
        <w:ind w:left="0" w:right="0" w:hanging="0"/>
        <w:jc w:val="left"/>
        <w:rPr/>
      </w:pPr>
      <w:r>
        <w:rPr/>
        <w:t>1. Salvo quando disposto dall'articolo 83, per un periodo di tempo pari alla durata del mutuo e comunque non inferiore a dieci anni dalla data del verbale di accertamento di fine lavori in caso di realizzazione di opere o dalla data del verbale di consistenza e conformità in caso di acquisto, gli alloggi oggetto dei contributi di cui al presente titolo devono essere occupati dai beneficiari o destinatari ed è fatto divieto di cederli in locazione, anche parzialmente, né su di essi può costituirsi alcun diritto reale di godimento. Tuttavia per gravi e giustificati motivi l'ente che ha concesso il contributo può autorizzare la locazione o la costituzione di un diritto reale di godimento sull'alloggio prima della scadenza di detto periodo. In caso di cessione dell'alloggio l'obbligo dell'occupazione cessa a decorrere dalla data della cessione medesima; sono comunque fatte salve le disposizioni previste all'articolo 84.</w:t>
      </w:r>
    </w:p>
    <w:p>
      <w:pPr>
        <w:pStyle w:val="Normal"/>
        <w:bidi w:val="0"/>
        <w:ind w:left="0" w:right="0" w:hanging="0"/>
        <w:jc w:val="left"/>
        <w:rPr/>
      </w:pPr>
      <w:r>
        <w:rPr/>
        <w:t>1 bis. Nel caso di accertata non occupazione dell'alloggio conseguente alla necessità di provvedere all'assistenza, da parte del beneficiario del contributo, dei soggetti di cui all'articolo 2 della legge provinciale 18 giugno 1990, n. 16 che versano in gravi e documentate condizioni di non autosufficienza, la Giunta provinciale può disporre la non applicazione delle disposizioni di cui al comma 2. La condizione di non autosufficienza è verificata dall'unità operativa medica legale della direzione igiene e sanità pubblica dell'azienda provinciale per il servizi sanitari, utilizzando i criteri introdotto dalla legge provinciale 28 maggio 1998, n. 6.</w:t>
      </w:r>
    </w:p>
    <w:p>
      <w:pPr>
        <w:pStyle w:val="Normal"/>
        <w:bidi w:val="0"/>
        <w:ind w:left="0" w:right="0" w:hanging="0"/>
        <w:jc w:val="left"/>
        <w:rPr/>
      </w:pPr>
      <w:r>
        <w:rPr/>
        <w:t>1 ter. Le disposizioni previste dal comma 1 bis sono estese anche nei confronti dei soggetti che hanno ottenuto il contributo in materia di edilizia abitativa su leggi provinciali antecedenti alla presente legge.</w:t>
      </w:r>
    </w:p>
    <w:p>
      <w:pPr>
        <w:pStyle w:val="Normal"/>
        <w:bidi w:val="0"/>
        <w:ind w:left="0" w:right="0" w:hanging="0"/>
        <w:jc w:val="left"/>
        <w:rPr/>
      </w:pPr>
      <w:r>
        <w:rPr/>
        <w:t>2. Omissis 3. Contro i provvedimenti di decadenza dal contributo è ammesso ricorso alla commissione provinciale di vigilanza di cui all'articolo 7 entro trenta giorni dalla comunicazione all'interessato.</w:t>
      </w:r>
    </w:p>
    <w:p>
      <w:pPr>
        <w:pStyle w:val="Normal"/>
        <w:bidi w:val="0"/>
        <w:ind w:left="0" w:right="0" w:hanging="0"/>
        <w:jc w:val="left"/>
        <w:rPr/>
      </w:pPr>
      <w:r>
        <w:rPr/>
        <w:t>4. Le disposizioni del presente articolo non si applicano agli alloggi oggetto dei contributi previsti per il risanamento a fini locativi, agli alloggi oggetto dei contributi a favore delle cooperative a proprietà indivisa, nonché agli alloggi realizzati attraverso le iniziative di acquisto e di risanamento effettuate dai comuni."</w:t>
      </w:r>
    </w:p>
    <w:p>
      <w:pPr>
        <w:pStyle w:val="Normal"/>
        <w:bidi w:val="0"/>
        <w:ind w:left="0" w:right="0" w:hanging="0"/>
        <w:jc w:val="left"/>
        <w:rPr/>
      </w:pPr>
      <w:r>
        <w:rPr/>
        <w:t>- L’articolo 85 della citata legge provinciale n. 21 del 1992, come modificato dall’articolo 23 della legge provinciale 3 settembre 1993, n. 23 (B.U. 7 settembre 1993, n. 42, suppl. ord. n. 1) e dall’articolo 37 della presente legge, recita:</w:t>
      </w:r>
    </w:p>
    <w:p>
      <w:pPr>
        <w:pStyle w:val="Normal"/>
        <w:bidi w:val="0"/>
        <w:ind w:left="0" w:right="0" w:hanging="0"/>
        <w:jc w:val="left"/>
        <w:rPr/>
      </w:pPr>
      <w:r>
        <w:rPr/>
        <w:t>"Art. 85 Vincoli specifici per cooperative a proprietà indivisa</w:t>
      </w:r>
    </w:p>
    <w:p>
      <w:pPr>
        <w:pStyle w:val="Normal"/>
        <w:bidi w:val="0"/>
        <w:ind w:left="0" w:right="0" w:hanging="0"/>
        <w:jc w:val="left"/>
        <w:rPr/>
      </w:pPr>
      <w:r>
        <w:rPr/>
        <w:t>1. È fatto divieto alle cooperative a proprietà indivisa, beneficiarie dei contributi previsti dalla presente legge, di trasformarsi in cooperative a proprietà individuale. Gli alloggi oggetto dei contributi previsti dalla presente legge non possono essere alienati o locati, anche parzialmente, a nessun titolo, né su di essi può costituirsi alcun diritto reale di godimento.</w:t>
      </w:r>
    </w:p>
    <w:p>
      <w:pPr>
        <w:pStyle w:val="Normal"/>
        <w:bidi w:val="0"/>
        <w:ind w:left="0" w:right="0" w:hanging="0"/>
        <w:jc w:val="left"/>
        <w:rPr/>
      </w:pPr>
      <w:r>
        <w:rPr/>
        <w:t>2. Omissis 3. In caso di liquidazione o scioglimento della cooperativa, la Giunta provinciale può adottare i provvedimenti più opportuni per il raggiungimento degli scopi previsti dalla legge, ivi compreso l'eventuale trasferimento della proprietà degli immobili all'ITEA.</w:t>
      </w:r>
    </w:p>
    <w:p>
      <w:pPr>
        <w:pStyle w:val="Normal"/>
        <w:bidi w:val="0"/>
        <w:ind w:left="0" w:right="0" w:hanging="0"/>
        <w:jc w:val="left"/>
        <w:rPr/>
      </w:pPr>
      <w:r>
        <w:rPr/>
        <w:t>4. Con deliberazione della Giunta provinciale sono stabilite le condizioni, i criteri e le modalità che debbono essere statutariamente previsti per l'ammissione di nuovi soci alla cooperativa, per il subentro nell'assegnazione dell'alloggio nel caso di decesso del socio e nel caso di nuova prenotazione a seguito di cambio di alloggio.</w:t>
      </w:r>
    </w:p>
    <w:p>
      <w:pPr>
        <w:pStyle w:val="Normal"/>
        <w:bidi w:val="0"/>
        <w:ind w:left="0" w:right="0" w:hanging="0"/>
        <w:jc w:val="left"/>
        <w:rPr/>
      </w:pPr>
      <w:r>
        <w:rPr/>
        <w:t>5. Omissis"</w:t>
      </w:r>
    </w:p>
    <w:p>
      <w:pPr>
        <w:pStyle w:val="Normal"/>
        <w:bidi w:val="0"/>
        <w:ind w:left="0" w:right="0" w:hanging="0"/>
        <w:jc w:val="left"/>
        <w:rPr/>
      </w:pPr>
      <w:r>
        <w:rPr/>
        <w:t>Nota all'articolo 38</w:t>
      </w:r>
    </w:p>
    <w:p>
      <w:pPr>
        <w:pStyle w:val="Normal"/>
        <w:bidi w:val="0"/>
        <w:ind w:left="0" w:right="0" w:hanging="0"/>
        <w:jc w:val="left"/>
        <w:rPr/>
      </w:pPr>
      <w:r>
        <w:rPr/>
        <w:t>- La legge provinciale 19 luglio 1990, n. 23 (B.U. 31 luglio 1990, n. 35), modificata da ultimo dalla legge provinciale 20 marzo 2000, n. 3 (B.U. 28 marzo 2000, n. 13, suppl. n. 2 — Avviso di rettifica in B.U. 20 giugno 2000, n. 26), concerne "Disciplina dell’attività contrattuale e dell’amministrazione dei beni della Provincia autonoma di Trento".</w:t>
      </w:r>
    </w:p>
    <w:p>
      <w:pPr>
        <w:pStyle w:val="Normal"/>
        <w:bidi w:val="0"/>
        <w:ind w:left="0" w:right="0" w:hanging="0"/>
        <w:jc w:val="left"/>
        <w:rPr/>
      </w:pPr>
      <w:r>
        <w:rPr/>
        <w:t>- L’articolo 38 della citata legge provinciale n. 23 del 1990, come modificato dall’articolo 4 della legge provinciale 9 settembre 1996, n. 8 (B.U. 13 settembre 1996, n. 41, straord.) e dall’articolo 38 della presente legge, recita:</w:t>
      </w:r>
    </w:p>
    <w:p>
      <w:pPr>
        <w:pStyle w:val="Normal"/>
        <w:bidi w:val="0"/>
        <w:ind w:left="0" w:right="0" w:hanging="0"/>
        <w:jc w:val="left"/>
        <w:rPr/>
      </w:pPr>
      <w:r>
        <w:rPr/>
        <w:t>"Art. 38 Cessioni gratuite di beni.</w:t>
      </w:r>
    </w:p>
    <w:p>
      <w:pPr>
        <w:pStyle w:val="Normal"/>
        <w:bidi w:val="0"/>
        <w:ind w:left="0" w:right="0" w:hanging="0"/>
        <w:jc w:val="left"/>
        <w:rPr/>
      </w:pPr>
      <w:r>
        <w:rPr/>
        <w:t>1. Fermo restando quanto stabilito dal comma 1 dell'articolo 17 della legge provinciale 19 gennaio 1988, n. 4 e da leggi speciali, la Giunta provinciale può disporre la cessione a titolo gratuito in proprietà o in uso di beni immobili e loro arredi in favore dei comuni, loro consorzi, degli enti ed organismi di cui all'articolo 2.</w:t>
      </w:r>
    </w:p>
    <w:p>
      <w:pPr>
        <w:pStyle w:val="Normal"/>
        <w:bidi w:val="0"/>
        <w:ind w:left="0" w:right="0" w:hanging="0"/>
        <w:jc w:val="left"/>
        <w:rPr/>
      </w:pPr>
      <w:r>
        <w:rPr/>
        <w:t>2. La deliberazione di cui al comma 1 vale quale autorizzazione all'acquisto del bene ai sensi e per gli effetti dell'articolo 17 del decreto del Presidente della Repubblica 19 novembre 1987, n. 526.</w:t>
      </w:r>
    </w:p>
    <w:p>
      <w:pPr>
        <w:pStyle w:val="Normal"/>
        <w:bidi w:val="0"/>
        <w:ind w:left="0" w:right="0" w:hanging="0"/>
        <w:jc w:val="left"/>
        <w:rPr/>
      </w:pPr>
      <w:r>
        <w:rPr/>
        <w:t>3. Si applicano in tutti i casi le norme di cui ai commi 2 e 3 dell'articolo 17 della legge provinciale 19 gennaio 1988, n. 4.</w:t>
      </w:r>
    </w:p>
    <w:p>
      <w:pPr>
        <w:pStyle w:val="Normal"/>
        <w:bidi w:val="0"/>
        <w:ind w:left="0" w:right="0" w:hanging="0"/>
        <w:jc w:val="left"/>
        <w:rPr/>
      </w:pPr>
      <w:r>
        <w:rPr/>
        <w:t>3-bis. Gli enti cessionari di beni provinciali ai sensi del comma 1 possono, previa autorizzazione della Giunta Provinciale, procedere alla permuta totale o parziale di detti beni, purché permanga anche nei confronti dei beni acquisiti a tale titolo la destinazione di pubblico interesse già inerente al bene originariamente ceduto dalla Provincia ovvero altra destinazione di pubblico interesse individuata nella predetta autorizzazione.</w:t>
      </w:r>
    </w:p>
    <w:p>
      <w:pPr>
        <w:pStyle w:val="Normal"/>
        <w:bidi w:val="0"/>
        <w:ind w:left="0" w:right="0" w:hanging="0"/>
        <w:jc w:val="left"/>
        <w:rPr/>
      </w:pPr>
      <w:r>
        <w:rPr/>
        <w:t>3 ter. I beni immobili e loro arredi possono essere ceduti in uso a titolo gratuito a enti pubblici e a soggetti senza scopo di lucro operanti in provincia di Trento."</w:t>
      </w:r>
    </w:p>
    <w:p>
      <w:pPr>
        <w:pStyle w:val="Normal"/>
        <w:bidi w:val="0"/>
        <w:ind w:left="0" w:right="0" w:hanging="0"/>
        <w:jc w:val="left"/>
        <w:rPr/>
      </w:pPr>
      <w:r>
        <w:rPr/>
        <w:t>Nota all'articolo 39</w:t>
      </w:r>
    </w:p>
    <w:p>
      <w:pPr>
        <w:pStyle w:val="Normal"/>
        <w:bidi w:val="0"/>
        <w:ind w:left="0" w:right="0" w:hanging="0"/>
        <w:jc w:val="left"/>
        <w:rPr/>
      </w:pPr>
      <w:r>
        <w:rPr/>
        <w:t>- La legge provinciale 19 febbraio 1993, n. 6 (B.U. 2 marzo 1993, n. 10), modificata da ultimo dall’articolo 27 della legge provinciale 27 agosto 1999, n. 3 (B.U. 31 agosto 1999, n. 40, suppl. n. 3. Errata corrige in B.U. 12 ottobre 1999, n. 46), concerne "Norme sulla espropriazione per pubblica utilità".</w:t>
      </w:r>
    </w:p>
    <w:p>
      <w:pPr>
        <w:pStyle w:val="Normal"/>
        <w:bidi w:val="0"/>
        <w:ind w:left="0" w:right="0" w:hanging="0"/>
        <w:jc w:val="left"/>
        <w:rPr/>
      </w:pPr>
      <w:r>
        <w:rPr/>
        <w:t>- L’articolo 13 della citata legge provinciale n. 6 del 1993, come modificato dall’articolo 39 della presente legge, recita:</w:t>
      </w:r>
    </w:p>
    <w:p>
      <w:pPr>
        <w:pStyle w:val="Normal"/>
        <w:bidi w:val="0"/>
        <w:ind w:left="0" w:right="0" w:hanging="0"/>
        <w:jc w:val="left"/>
        <w:rPr/>
      </w:pPr>
      <w:r>
        <w:rPr/>
        <w:t>"Art. 13 Indennità per le aree non edificabili</w:t>
      </w:r>
    </w:p>
    <w:p>
      <w:pPr>
        <w:pStyle w:val="Normal"/>
        <w:bidi w:val="0"/>
        <w:ind w:left="0" w:right="0" w:hanging="0"/>
        <w:jc w:val="left"/>
        <w:rPr/>
      </w:pPr>
      <w:r>
        <w:rPr/>
        <w:t>1. Per le aree non edificabili l'indennità di espropriazione corrisponde al valore che deve essere attribuito all'area quale terreno considerato libero da vincoli di contratti agrari e secondo il tipo di coltura in atto al momento del deposito della domanda di cui all'articolo 4, comma 1.</w:t>
      </w:r>
    </w:p>
    <w:p>
      <w:pPr>
        <w:pStyle w:val="Normal"/>
        <w:bidi w:val="0"/>
        <w:ind w:left="0" w:right="0" w:hanging="0"/>
        <w:jc w:val="left"/>
        <w:rPr/>
      </w:pPr>
      <w:r>
        <w:rPr/>
        <w:t>2. A tal fine, entro il 31 dicembre di ogni anno per l'anno successivo, la CPE provvede alla ripartizione del territorio provinciale in zone agrarie omogenee ed alla determinazione di valori agricoli medi secondo i tipi di coltura praticati in relazione alle singole zone agrarie, nonché del criterio di stima dei danni arrecati dal punto di vista del valore agrario alle proprietà residue nel caso di espropriazioni parziali di terreni agricoli.</w:t>
      </w:r>
    </w:p>
    <w:p>
      <w:pPr>
        <w:pStyle w:val="Normal"/>
        <w:bidi w:val="0"/>
        <w:ind w:left="0" w:right="0" w:hanging="0"/>
        <w:jc w:val="left"/>
        <w:rPr/>
      </w:pPr>
      <w:r>
        <w:rPr/>
        <w:t>2 bis. I provvedimenti adottati ai sensi del comma 2 sono pubblicati nel Bollettino ufficiale della Regione."</w:t>
      </w:r>
    </w:p>
    <w:p>
      <w:pPr>
        <w:pStyle w:val="Normal"/>
        <w:bidi w:val="0"/>
        <w:ind w:left="0" w:right="0" w:hanging="0"/>
        <w:jc w:val="left"/>
        <w:rPr/>
      </w:pPr>
      <w:r>
        <w:rPr/>
        <w:t>- L’articolo 20 della citata legge provinciale n. 6 del 1993 come modificato dall’articolo 41 della legge provinciale 11 settembre 1998, n. 10 (B.U. 15 settembre 1998, n. 38 suppl. n. 1) e dall’articolo 39 della presente legge, recita:</w:t>
      </w:r>
    </w:p>
    <w:p>
      <w:pPr>
        <w:pStyle w:val="Normal"/>
        <w:bidi w:val="0"/>
        <w:ind w:left="0" w:right="0" w:hanging="0"/>
        <w:jc w:val="left"/>
        <w:rPr/>
      </w:pPr>
      <w:r>
        <w:rPr/>
        <w:t>"Art. 20 Maggiorazioni ed indennità aggiuntive</w:t>
      </w:r>
    </w:p>
    <w:p>
      <w:pPr>
        <w:pStyle w:val="Normal"/>
        <w:bidi w:val="0"/>
        <w:ind w:left="0" w:right="0" w:hanging="0"/>
        <w:jc w:val="left"/>
        <w:rPr/>
      </w:pPr>
      <w:r>
        <w:rPr/>
        <w:t>1. Qualora i proprietari non chiedano la rideterminazione dell'indennità e non propongano l'opposizione alla stima ai sensi dell'articolo 9, l'indennità di espropriazione e di asservimento è maggiorata, rispetto alla misura indicata nel decreto di cui all'articolo 6, del 20 per cento dell'indennità determinata per la sola area se relativa ad aree edificabili o edificate, del 30 per cento dell'indennità determinata per la sola area se relativa ad aree non edificabili. Analoga maggiorazione spetta nei casi di espropriazione eseguita tramite la procedura abbreviata. Nei casi di espropriazione eseguita tramite la procedura abbreviata, qualora sia intervenuta l'aggiudicazione di lavori pubblici ai sensi della normativa applicabile in materia e sussista il consenso degli aventi diritto all'occupazione delle aree da espropriare ai fini dell'immediato inizio dei lavori, è dovuta altresì la maggiorazione di un ulteriore 10 per cento dell'indennità della sola area.</w:t>
      </w:r>
    </w:p>
    <w:p>
      <w:pPr>
        <w:pStyle w:val="Normal"/>
        <w:bidi w:val="0"/>
        <w:ind w:left="0" w:right="0" w:hanging="0"/>
        <w:jc w:val="left"/>
        <w:rPr/>
      </w:pPr>
      <w:r>
        <w:rPr/>
        <w:t>2. Qualora l'area da espropriare sia coltivata o adibita ad attività agricola dal proprietario od usufruttuario, iscritto all'albo degli imprenditori agricoli istituito presso l'ESAT o in possesso dei requisiti per l'iscrizione all'albo stesso, è corrisposta al medesimo, oltre all'indennità di espropriazione, una indennità aggiuntiva pari all'importo del valore agricolo determinato à sensi dell'articolo 13.</w:t>
      </w:r>
    </w:p>
    <w:p>
      <w:pPr>
        <w:pStyle w:val="Normal"/>
        <w:bidi w:val="0"/>
        <w:ind w:left="0" w:right="0" w:hanging="0"/>
        <w:jc w:val="left"/>
        <w:rPr/>
      </w:pPr>
      <w:r>
        <w:rPr/>
        <w:t>Per le aree edificate, tale maggiorazione va calcolata sul valore agricolo medio attribuito all'orto.</w:t>
      </w:r>
    </w:p>
    <w:p>
      <w:pPr>
        <w:pStyle w:val="Normal"/>
        <w:bidi w:val="0"/>
        <w:ind w:left="0" w:right="0" w:hanging="0"/>
        <w:jc w:val="left"/>
        <w:rPr/>
      </w:pPr>
      <w:r>
        <w:rPr/>
        <w:t>3. L'indennità aggiuntiva di cui al comma 2 spetta al fittavolo, mezzadro, colono o coadiuvante familiare qualora l'area da espropriare sia coltivata o adibita ad attività agricola dagli stessi e sia dimostrata la loro iscrizione all'albo degli imprenditori agricoli o il possesso dei requisiti per l'iscrizione al medesimo.</w:t>
      </w:r>
    </w:p>
    <w:p>
      <w:pPr>
        <w:pStyle w:val="Normal"/>
        <w:bidi w:val="0"/>
        <w:ind w:left="0" w:right="0" w:hanging="0"/>
        <w:jc w:val="left"/>
        <w:rPr/>
      </w:pPr>
      <w:r>
        <w:rPr/>
        <w:t>4. I requisiti di cui ai commi 2 e 3 devono sussistere alla data del deposito di cui all'articolo 4 e la documentazione comprovante gli stessi deve essere recapitata al promotore dell'espropriazione entro il termine perentorio di sessanta giorni dalla notificazione del decreto di cui all'articolo 6 per i soggetti di cui al comma 2, mentre per i soggetti di cui al comma 3 la scadenza del termine per la presentazione della predetta documentazione è fissata entro novanta giorni dalla notificazione del decreto di espropriazione al proprietario dei fondi.</w:t>
      </w:r>
    </w:p>
    <w:p>
      <w:pPr>
        <w:pStyle w:val="Normal"/>
        <w:bidi w:val="0"/>
        <w:ind w:left="0" w:right="0" w:hanging="0"/>
        <w:jc w:val="left"/>
        <w:rPr/>
      </w:pPr>
      <w:r>
        <w:rPr/>
        <w:t>5. Entro sessanta giorni dal ricevimento della documentazione di cui al comma 4 si provvede al pagamento dell'indennità aggiuntiva ovvero all'assunzione dell'impegno di spesa, che è liquidata entro trenta giorni dalla data di esecutività del provvedimento."</w:t>
      </w:r>
    </w:p>
    <w:p>
      <w:pPr>
        <w:pStyle w:val="Normal"/>
        <w:bidi w:val="0"/>
        <w:ind w:left="0" w:right="0" w:hanging="0"/>
        <w:jc w:val="left"/>
        <w:rPr/>
      </w:pPr>
      <w:r>
        <w:rPr/>
        <w:t>- L’articolo 4 della citata legge provinciale n. 6, del 1993, come da ultimo modificato dall’articolo 27 della legge provinciale 27 agosto 1999, n. 3 (B.U. 31 agosto 1999, n. 40, suppl. n. 3. Errata corrige in B.. 12 ottobre 1999, n. 46), recita:</w:t>
      </w:r>
    </w:p>
    <w:p>
      <w:pPr>
        <w:pStyle w:val="Normal"/>
        <w:bidi w:val="0"/>
        <w:ind w:left="0" w:right="0" w:hanging="0"/>
        <w:jc w:val="left"/>
        <w:rPr/>
      </w:pPr>
      <w:r>
        <w:rPr/>
        <w:t>"Art. 4 Inizio della procedura espropriativa</w:t>
      </w:r>
    </w:p>
    <w:p>
      <w:pPr>
        <w:pStyle w:val="Normal"/>
        <w:bidi w:val="0"/>
        <w:ind w:left="0" w:right="0" w:hanging="0"/>
        <w:jc w:val="left"/>
        <w:rPr/>
      </w:pPr>
      <w:r>
        <w:rPr/>
        <w:t>1. La domanda diretta a promuovere il procedimento espropriativo è depositata nella segreteria del comune nel cui territorio sono compresi gli immobili da espropriare corredata dal progetto esecutivo dell'opera o dal progetto definitivo dell'opera approvata ai sensi dell'articolo 16, comma 4, del provvedimento legislativo recante "Norme in materia di lavori pubblici di interesse provinciale e per la trasparenza negli appalti", ovvero dal piano urbanistico attuativo relativo all'intervento da realizzare, dal provvedimento contenente l'assunzione dell'impegno della spesa presunta per l'espropriazione e dal piano finanziario per l'esecuzione dell'opera. L'ulteriore documentazione necessaria da allegare alla domanda è determinata dalla Giunta provinciale (2).</w:t>
      </w:r>
    </w:p>
    <w:p>
      <w:pPr>
        <w:pStyle w:val="Normal"/>
        <w:bidi w:val="0"/>
        <w:ind w:left="0" w:right="0" w:hanging="0"/>
        <w:jc w:val="left"/>
        <w:rPr/>
      </w:pPr>
      <w:r>
        <w:rPr/>
        <w:t>2. Entro dieci giorni dal ricevimento della domanda, il sindaco dà notizia dell'avvenuto deposito al pubblico mediante avviso da affiggere nell'albo comunale e da comunicare ai proprietari e, se conosciuti, agli eventuali possessori mediante notificazione nelle forme di cui all'articolo 6, comma 5.</w:t>
      </w:r>
    </w:p>
    <w:p>
      <w:pPr>
        <w:pStyle w:val="Normal"/>
        <w:bidi w:val="0"/>
        <w:ind w:left="0" w:right="0" w:hanging="0"/>
        <w:jc w:val="left"/>
        <w:rPr/>
      </w:pPr>
      <w:r>
        <w:rPr/>
        <w:t>3. Entro il termine di quindici giorni dalla data della notifica, gli interessati possono presentare osservazioni depositandole nella segreteria del comune. Entro lo stesso termine i proprietari possono altresì chiedere che siano comprese tra i beni da espropriare o da asservire le frazioni residue degli edifici o terreni qualora le medesime siano ridotte in modo da non poter più avere per il proprietario un'utile destinazione o siano necessari lavori considerevoli per conservarle od usarle in modo profittevole. Il sindaco, entro i successivi quindici giorni, trasmette tutti gli atti, con le eventuali deduzioni dell'espropriante e con le eventuali osservazioni del comune, al servizio provinciale per le espropriazioni.</w:t>
      </w:r>
    </w:p>
    <w:p>
      <w:pPr>
        <w:pStyle w:val="Normal"/>
        <w:bidi w:val="0"/>
        <w:ind w:left="0" w:right="0" w:hanging="0"/>
        <w:jc w:val="left"/>
        <w:rPr/>
      </w:pPr>
      <w:r>
        <w:rPr/>
        <w:t>4. Ove dagli atti di notificazione risulti il decesso, l'assenza, la morte presunta o l'irreperibilità del proprietario iscritto nel libro fondiario, la notificazione degli ulteriori atti della procedura espropriativa è sostituita da avviso da affiggersi per venti giorni consecutivi nell'albo del comune nel cui territorio è sita la realità da espropriare."</w:t>
      </w:r>
    </w:p>
    <w:p>
      <w:pPr>
        <w:pStyle w:val="Normal"/>
        <w:bidi w:val="0"/>
        <w:ind w:left="0" w:right="0" w:hanging="0"/>
        <w:jc w:val="left"/>
        <w:rPr/>
      </w:pPr>
      <w:r>
        <w:rPr/>
        <w:t>Nota all'articolo 40</w:t>
      </w:r>
    </w:p>
    <w:p>
      <w:pPr>
        <w:pStyle w:val="Normal"/>
        <w:bidi w:val="0"/>
        <w:ind w:left="0" w:right="0" w:hanging="0"/>
        <w:jc w:val="left"/>
        <w:rPr/>
      </w:pPr>
      <w:r>
        <w:rPr/>
        <w:t>- La legge provinciale 1 aprile 1993, n. 10 (B.U. 13 aprile 1993, n. 17, suppl. ord. n. 1), modificata da ultimo dall’articolo 67 della legge provinciale 11 settembre 1998, n. 10 (B.U. 15 settembre 1998, n. 38, suppl. n. 1) concerne "Nuova disciplina del servizio sanitario provinciale".</w:t>
      </w:r>
    </w:p>
    <w:p>
      <w:pPr>
        <w:pStyle w:val="Normal"/>
        <w:bidi w:val="0"/>
        <w:ind w:left="0" w:right="0" w:hanging="0"/>
        <w:jc w:val="left"/>
        <w:rPr/>
      </w:pPr>
      <w:r>
        <w:rPr/>
        <w:t>- L’articolo 19 della citata legge provinciale n. 10 del 1993 come da ultimo modificato dall’articolo 44 della legge provinciale 23 febbraio 1998, n. 3 (B.U. 3 marzo 1998, n. 10, suppl n. 2. Avvisi di rettifica in B.U. 26 maggio 1998, n. 22 e in B.U. 21 luglio 1998, n. 30), recita:</w:t>
      </w:r>
    </w:p>
    <w:p>
      <w:pPr>
        <w:pStyle w:val="Normal"/>
        <w:bidi w:val="0"/>
        <w:ind w:left="0" w:right="0" w:hanging="0"/>
        <w:jc w:val="left"/>
        <w:rPr/>
      </w:pPr>
      <w:r>
        <w:rPr/>
        <w:t>"Art. 19 Consiglio dei sanitari</w:t>
      </w:r>
    </w:p>
    <w:p>
      <w:pPr>
        <w:pStyle w:val="Normal"/>
        <w:bidi w:val="0"/>
        <w:ind w:left="0" w:right="0" w:hanging="0"/>
        <w:jc w:val="left"/>
        <w:rPr/>
      </w:pPr>
      <w:r>
        <w:rPr/>
        <w:t>1. Presso la direzione generale dell'azienda è istituito il consiglio dei sanitari composto di ventuno membri, così suddivisi per profilo professionale:</w:t>
      </w:r>
    </w:p>
    <w:p>
      <w:pPr>
        <w:pStyle w:val="Normal"/>
        <w:bidi w:val="0"/>
        <w:ind w:left="0" w:right="0" w:hanging="0"/>
        <w:jc w:val="left"/>
        <w:rPr/>
      </w:pPr>
      <w:r>
        <w:rPr/>
        <w:t>a) undici medici, dei quali sei dipendenti in servizio presso gli ospedali, tre convenzionati e due dipendenti addetti ai servizi sanitari di base e di igiene e sanità pubblica;</w:t>
      </w:r>
    </w:p>
    <w:p>
      <w:pPr>
        <w:pStyle w:val="Normal"/>
        <w:bidi w:val="0"/>
        <w:ind w:left="0" w:right="0" w:hanging="0"/>
        <w:jc w:val="left"/>
        <w:rPr/>
      </w:pPr>
      <w:r>
        <w:rPr/>
        <w:t>b) un farmacista;</w:t>
      </w:r>
    </w:p>
    <w:p>
      <w:pPr>
        <w:pStyle w:val="Normal"/>
        <w:bidi w:val="0"/>
        <w:ind w:left="0" w:right="0" w:hanging="0"/>
        <w:jc w:val="left"/>
        <w:rPr/>
      </w:pPr>
      <w:r>
        <w:rPr/>
        <w:t>c) un veterinario;</w:t>
      </w:r>
    </w:p>
    <w:p>
      <w:pPr>
        <w:pStyle w:val="Normal"/>
        <w:bidi w:val="0"/>
        <w:ind w:left="0" w:right="0" w:hanging="0"/>
        <w:jc w:val="left"/>
        <w:rPr/>
      </w:pPr>
      <w:r>
        <w:rPr/>
        <w:t>d) un biologo;</w:t>
      </w:r>
    </w:p>
    <w:p>
      <w:pPr>
        <w:pStyle w:val="Normal"/>
        <w:bidi w:val="0"/>
        <w:ind w:left="0" w:right="0" w:hanging="0"/>
        <w:jc w:val="left"/>
        <w:rPr/>
      </w:pPr>
      <w:r>
        <w:rPr/>
        <w:t>e) un chimico o un fisico;</w:t>
      </w:r>
    </w:p>
    <w:p>
      <w:pPr>
        <w:pStyle w:val="Normal"/>
        <w:bidi w:val="0"/>
        <w:ind w:left="0" w:right="0" w:hanging="0"/>
        <w:jc w:val="left"/>
        <w:rPr/>
      </w:pPr>
      <w:r>
        <w:rPr/>
        <w:t>f) uno psicologo;</w:t>
      </w:r>
    </w:p>
    <w:p>
      <w:pPr>
        <w:pStyle w:val="Normal"/>
        <w:bidi w:val="0"/>
        <w:ind w:left="0" w:right="0" w:hanging="0"/>
        <w:jc w:val="left"/>
        <w:rPr/>
      </w:pPr>
      <w:r>
        <w:rPr/>
        <w:t>g) tre appartenenti ai profili professionali del personale con funzioni didattico-organizzative e del personale infermieristico;</w:t>
      </w:r>
    </w:p>
    <w:p>
      <w:pPr>
        <w:pStyle w:val="Normal"/>
        <w:bidi w:val="0"/>
        <w:ind w:left="0" w:right="0" w:hanging="0"/>
        <w:jc w:val="left"/>
        <w:rPr/>
      </w:pPr>
      <w:r>
        <w:rPr/>
        <w:t>h) due appartenenti ai profili professionali del personale tecnico-sanitario, di vigilanza e ispezione e di riabilitazione.</w:t>
      </w:r>
    </w:p>
    <w:p>
      <w:pPr>
        <w:pStyle w:val="Normal"/>
        <w:bidi w:val="0"/>
        <w:ind w:left="0" w:right="0" w:hanging="0"/>
        <w:jc w:val="left"/>
        <w:rPr/>
      </w:pPr>
      <w:r>
        <w:rPr/>
        <w:t>2. Il consiglio dei sanitari è eletto secondo le disposizioni stabilite con deliberazione della Giunta provinciale. Esso dura in carica tre anni.</w:t>
      </w:r>
    </w:p>
    <w:p>
      <w:pPr>
        <w:pStyle w:val="Normal"/>
        <w:bidi w:val="0"/>
        <w:ind w:left="0" w:right="0" w:hanging="0"/>
        <w:jc w:val="left"/>
        <w:rPr/>
      </w:pPr>
      <w:r>
        <w:rPr/>
        <w:t>3. Il consiglio dei sanitari esprime parere obbligatorio ai fini dell'adozione dei seguenti provvedimenti di competenza del direttore generale:</w:t>
      </w:r>
    </w:p>
    <w:p>
      <w:pPr>
        <w:pStyle w:val="Normal"/>
        <w:bidi w:val="0"/>
        <w:ind w:left="0" w:right="0" w:hanging="0"/>
        <w:jc w:val="left"/>
        <w:rPr/>
      </w:pPr>
      <w:r>
        <w:rPr/>
        <w:t>a) i bilanci di previsione con gli annessi programmi di attività e il bilancio di esercizio;</w:t>
      </w:r>
    </w:p>
    <w:p>
      <w:pPr>
        <w:pStyle w:val="Normal"/>
        <w:bidi w:val="0"/>
        <w:ind w:left="0" w:right="0" w:hanging="0"/>
        <w:jc w:val="left"/>
        <w:rPr/>
      </w:pPr>
      <w:r>
        <w:rPr/>
        <w:t>b) i regolamenti concernenti l'organizzazione e il funzionamento dell'azienda."</w:t>
      </w:r>
    </w:p>
    <w:p>
      <w:pPr>
        <w:pStyle w:val="Normal"/>
        <w:bidi w:val="0"/>
        <w:ind w:left="0" w:right="0" w:hanging="0"/>
        <w:jc w:val="left"/>
        <w:rPr/>
      </w:pPr>
      <w:r>
        <w:rPr/>
        <w:t>- L’articolo 35 della citata legge provinciale n. 10 del 1993, come modificato da ultimo dall’articolo 67 della legge provinciale n. 10 del 1998 (B.U. 15 settembre 1998, n. 38, suppl n. 1) e dall’articolo 40 della presente legge, recita:</w:t>
      </w:r>
    </w:p>
    <w:p>
      <w:pPr>
        <w:pStyle w:val="Normal"/>
        <w:bidi w:val="0"/>
        <w:ind w:left="0" w:right="0" w:hanging="0"/>
        <w:jc w:val="left"/>
        <w:rPr/>
      </w:pPr>
      <w:r>
        <w:rPr/>
        <w:t>"Art. 35 Distretti sanitari.</w:t>
      </w:r>
    </w:p>
    <w:p>
      <w:pPr>
        <w:pStyle w:val="Normal"/>
        <w:bidi w:val="0"/>
        <w:ind w:left="0" w:right="0" w:hanging="0"/>
        <w:jc w:val="left"/>
        <w:rPr/>
      </w:pPr>
      <w:r>
        <w:rPr/>
        <w:t>1. I distretti sanitari costituiscono l'articolazione organizzativa dell'azienda sul territorio. Gli ambiti territoriali di competenza dei distretti medesimi sono stabiliti nella tabella allegata alla presente legge. La Giunta provinciale è autorizzata, sentiti i comuni interessati e il comitato provinciale per la programmazione sanitaria, a modificare l'ambito territoriale dei distretti per comprovate e documentate esigenze di funzionalità e di efficacia del servizio.</w:t>
      </w:r>
    </w:p>
    <w:p>
      <w:pPr>
        <w:pStyle w:val="Normal"/>
        <w:bidi w:val="0"/>
        <w:ind w:left="0" w:right="0" w:hanging="0"/>
        <w:jc w:val="left"/>
        <w:rPr/>
      </w:pPr>
      <w:r>
        <w:rPr/>
        <w:t>2. Ai distretti sanitari è assegnata la responsabilità di fornire, con riguardo ai rispettivi ambiti territoriali e alle competenze attribuite, le prestazioni e attività proprie del servizio sanitario provinciale in materia di prevenzione, cura, riabilitazione e medicina legale attraverso la gestione ottimale delle risorse assegnate e per il conseguimento degli obiettivi definiti, in sede di programmazione, dalla direzione generale.</w:t>
      </w:r>
    </w:p>
    <w:p>
      <w:pPr>
        <w:pStyle w:val="Normal"/>
        <w:bidi w:val="0"/>
        <w:ind w:left="0" w:right="0" w:hanging="0"/>
        <w:jc w:val="left"/>
        <w:rPr/>
      </w:pPr>
      <w:r>
        <w:rPr/>
        <w:t>3. Le competenze attribuite ai distretti sanitari sono indicate negli articoli da 36 a 40.</w:t>
      </w:r>
    </w:p>
    <w:p>
      <w:pPr>
        <w:pStyle w:val="Normal"/>
        <w:bidi w:val="0"/>
        <w:ind w:left="0" w:right="0" w:hanging="0"/>
        <w:jc w:val="left"/>
        <w:rPr/>
      </w:pPr>
      <w:r>
        <w:rPr/>
        <w:t>4. Nell'ambito della disciplina regolamentare di cui all'articolo 23, comma 4, può essere affidata ai singoli distretti sanitari, in relazione ad esigenze organizzative dell'azienda, la competenza e responsabilità di svolgere, sotto la supervisione delle direzioni e dei servizi centrali competenti per materia, funzioni e compiti afferenti la gestione e lo sviluppo delle risorse umane, la gestione amministrativa e contabile, la gestione degli approvvigionamenti, dei servizi generali e dei servizi tecnici. I distretti interessati espletano le funzioni ed i compiti predetti con personale organizzativamente dipendente dai distretti stessi.</w:t>
      </w:r>
    </w:p>
    <w:p>
      <w:pPr>
        <w:pStyle w:val="Normal"/>
        <w:bidi w:val="0"/>
        <w:ind w:left="0" w:right="0" w:hanging="0"/>
        <w:jc w:val="left"/>
        <w:rPr/>
      </w:pPr>
      <w:r>
        <w:rPr/>
        <w:t>5. La struttura organizzativa dei distretti sanitari è definita nell'ambito della disciplina regolamentare di cui all'articolo 23, comma 4, tenendo conto delle competenze assegnate in relazione ai fabbisogni specifici dei distretti stessi.</w:t>
      </w:r>
    </w:p>
    <w:p>
      <w:pPr>
        <w:pStyle w:val="Normal"/>
        <w:bidi w:val="0"/>
        <w:ind w:left="0" w:right="0" w:hanging="0"/>
        <w:jc w:val="left"/>
        <w:rPr/>
      </w:pPr>
      <w:r>
        <w:rPr/>
        <w:t>6. Omissis 7. Omissis"</w:t>
      </w:r>
    </w:p>
    <w:p>
      <w:pPr>
        <w:pStyle w:val="Normal"/>
        <w:bidi w:val="0"/>
        <w:ind w:left="0" w:right="0" w:hanging="0"/>
        <w:jc w:val="left"/>
        <w:rPr/>
      </w:pPr>
      <w:r>
        <w:rPr/>
        <w:t>- L’articolo 44 della citata legge provinciale n. 10 del 1993, recita:</w:t>
      </w:r>
    </w:p>
    <w:p>
      <w:pPr>
        <w:pStyle w:val="Normal"/>
        <w:bidi w:val="0"/>
        <w:ind w:left="0" w:right="0" w:hanging="0"/>
        <w:jc w:val="left"/>
        <w:rPr/>
      </w:pPr>
      <w:r>
        <w:rPr/>
        <w:t>"Art. 44 Consigli dei sanitari presso gli ospedali di Trento e di Rovereto</w:t>
      </w:r>
    </w:p>
    <w:p>
      <w:pPr>
        <w:pStyle w:val="Normal"/>
        <w:bidi w:val="0"/>
        <w:ind w:left="0" w:right="0" w:hanging="0"/>
        <w:jc w:val="left"/>
        <w:rPr/>
      </w:pPr>
      <w:r>
        <w:rPr/>
        <w:t>1. Presso la direzione dell'ospedale di Trento e presso quella dell'ospedale di Rovereto è istituito il consiglio dei sanitari composto da quindici membri, dei quali almeno dieci sono scelti tra medici dipendenti, anche non laureati, in rappresentanza delle funzioni sanitarie più rilevanti.</w:t>
      </w:r>
    </w:p>
    <w:p>
      <w:pPr>
        <w:pStyle w:val="Normal"/>
        <w:bidi w:val="0"/>
        <w:ind w:left="0" w:right="0" w:hanging="0"/>
        <w:jc w:val="left"/>
        <w:rPr/>
      </w:pPr>
      <w:r>
        <w:rPr/>
        <w:t>2. I consigli dei sanitari di cui al comma sono eletti secondo le disposizioni stabilite con deliberazione della Giunta provinciale.</w:t>
      </w:r>
    </w:p>
    <w:p>
      <w:pPr>
        <w:pStyle w:val="Normal"/>
        <w:bidi w:val="0"/>
        <w:ind w:left="0" w:right="0" w:hanging="0"/>
        <w:jc w:val="left"/>
        <w:rPr/>
      </w:pPr>
      <w:r>
        <w:rPr/>
        <w:t>Essi durano in carica tre anni.</w:t>
      </w:r>
    </w:p>
    <w:p>
      <w:pPr>
        <w:pStyle w:val="Normal"/>
        <w:bidi w:val="0"/>
        <w:ind w:left="0" w:right="0" w:hanging="0"/>
        <w:jc w:val="left"/>
        <w:rPr/>
      </w:pPr>
      <w:r>
        <w:rPr/>
        <w:t>3. I consigli dei sanitari di cui al comma esprimono al direttore del rispettivo ospedale parere obbligatorio in ordine:</w:t>
      </w:r>
    </w:p>
    <w:p>
      <w:pPr>
        <w:pStyle w:val="Normal"/>
        <w:bidi w:val="0"/>
        <w:ind w:left="0" w:right="0" w:hanging="0"/>
        <w:jc w:val="left"/>
        <w:rPr/>
      </w:pPr>
      <w:r>
        <w:rPr/>
        <w:t>a) all'impostazione dei programmi annuali di attività;</w:t>
      </w:r>
    </w:p>
    <w:p>
      <w:pPr>
        <w:pStyle w:val="Normal"/>
        <w:bidi w:val="0"/>
        <w:ind w:left="0" w:right="0" w:hanging="0"/>
        <w:jc w:val="left"/>
        <w:rPr/>
      </w:pPr>
      <w:r>
        <w:rPr/>
        <w:t>b) alla definizione dei criteri generali per l'attuazione degli obiettivi assegnati ai sensi dell'articolo 42, commi 1 e 2;</w:t>
      </w:r>
    </w:p>
    <w:p>
      <w:pPr>
        <w:pStyle w:val="Normal"/>
        <w:bidi w:val="0"/>
        <w:ind w:left="0" w:right="0" w:hanging="0"/>
        <w:jc w:val="left"/>
        <w:rPr/>
      </w:pPr>
      <w:r>
        <w:rPr/>
        <w:t>c) alla valutazione del raggiungimento dei risultati conseguiti in rapporto agli obiettivi assegnati."</w:t>
      </w:r>
    </w:p>
    <w:p>
      <w:pPr>
        <w:pStyle w:val="Normal"/>
        <w:bidi w:val="0"/>
        <w:ind w:left="0" w:right="0" w:hanging="0"/>
        <w:jc w:val="left"/>
        <w:rPr/>
      </w:pPr>
      <w:r>
        <w:rPr/>
        <w:t>Nota all'articolo 42</w:t>
      </w:r>
    </w:p>
    <w:p>
      <w:pPr>
        <w:pStyle w:val="Normal"/>
        <w:bidi w:val="0"/>
        <w:ind w:left="0" w:right="0" w:hanging="0"/>
        <w:jc w:val="left"/>
        <w:rPr/>
      </w:pPr>
      <w:r>
        <w:rPr/>
        <w:t>- Il decreto legislativo 24 luglio 1996, n. 433 (G.U. 23 agosto 1996, n. 197, suppl. ord.) concerne "Norme di attuazione dello statuto speciale per la regione Trentino-Alto Adige recanti modifiche ed integrazioni al D.P.R. 15 luglio 1988, n. 405, concernente l’ordinamento scolastico in provincia di Trento".</w:t>
      </w:r>
    </w:p>
    <w:p>
      <w:pPr>
        <w:pStyle w:val="Normal"/>
        <w:bidi w:val="0"/>
        <w:ind w:left="0" w:right="0" w:hanging="0"/>
        <w:jc w:val="left"/>
        <w:rPr/>
      </w:pPr>
      <w:r>
        <w:rPr/>
        <w:t>Nota all'articolo 44</w:t>
      </w:r>
    </w:p>
    <w:p>
      <w:pPr>
        <w:pStyle w:val="Normal"/>
        <w:bidi w:val="0"/>
        <w:ind w:left="0" w:right="0" w:hanging="0"/>
        <w:jc w:val="left"/>
        <w:rPr/>
      </w:pPr>
      <w:r>
        <w:rPr/>
        <w:t>- I commi 3, 4 e 5 dell’articolo 44 non sono stati vistati dal Commissario del Governo.</w:t>
      </w:r>
    </w:p>
    <w:p>
      <w:pPr>
        <w:pStyle w:val="Normal"/>
        <w:bidi w:val="0"/>
        <w:ind w:left="0" w:right="0" w:hanging="0"/>
        <w:jc w:val="left"/>
        <w:rPr/>
      </w:pPr>
      <w:r>
        <w:rPr/>
        <w:t>Nota all'articolo 45</w:t>
      </w:r>
    </w:p>
    <w:p>
      <w:pPr>
        <w:pStyle w:val="Normal"/>
        <w:bidi w:val="0"/>
        <w:ind w:left="0" w:right="0" w:hanging="0"/>
        <w:jc w:val="left"/>
        <w:rPr/>
      </w:pPr>
      <w:r>
        <w:rPr/>
        <w:t>- La legge provinciale 9 novembre 1990, n. 29 (B.U. 20 novembre 1990, n. 52, suppl. ord.), modificata da ultimo dalla legge provinciale 27 agosto 1999, n. 3 (B.U. 31 agosto 1999, n. 40, suppL. n. 3. Errata corrige in B.U. 12 ottobre 1999, n. 46), concerne "Norme in materia di autonomia delle scuole, organi collegiali e diritto allo studio".</w:t>
      </w:r>
    </w:p>
    <w:p>
      <w:pPr>
        <w:pStyle w:val="Normal"/>
        <w:bidi w:val="0"/>
        <w:ind w:left="0" w:right="0" w:hanging="0"/>
        <w:jc w:val="left"/>
        <w:rPr/>
      </w:pPr>
      <w:r>
        <w:rPr/>
        <w:t>- L’articolo 1 della citata legge provinciale n. 29 del 1990, come sostituito dall’articolo 83 della legge provinciale 11 settembre 1998, n. 10 (B.U. 15 settembre 1998, n. 38, suppl. n. 1) e modificato dall’articolo 45 della presente legge, recita:</w:t>
      </w:r>
    </w:p>
    <w:p>
      <w:pPr>
        <w:pStyle w:val="Normal"/>
        <w:bidi w:val="0"/>
        <w:ind w:left="0" w:right="0" w:hanging="0"/>
        <w:jc w:val="left"/>
        <w:rPr/>
      </w:pPr>
      <w:r>
        <w:rPr/>
        <w:t>"Art. 1 Autonomia delle istituzioni scolastiche</w:t>
      </w:r>
    </w:p>
    <w:p>
      <w:pPr>
        <w:pStyle w:val="Normal"/>
        <w:bidi w:val="0"/>
        <w:ind w:left="0" w:right="0" w:hanging="0"/>
        <w:jc w:val="left"/>
        <w:rPr/>
      </w:pPr>
      <w:r>
        <w:rPr/>
        <w:t>1. L'autonomia delle istituzioni scolastiche si inserisce nel processo di riorganizzazione dell'intero sistema formativo. Fermi restando i livelli unitari statali e provinciali di fruizione del diritto allo studio nonché gli elementi comuni all'intero sistema scolastico pubblico, è progressivamente estesa ai circoli didattici, alle scuole medie e agli istituti di istruzione secondaria la personalità giuridica degli istituti tecnici e professionali e degli istituti d'arte, secondo modalità e criteri stabiliti con apposito regolamento di attuazione del presente articolo. La Provincia provvede altresì ad attribuire alle istituzioni scolastiche la piena autonomia organizzativa, amministrativa, finanziaria e didattica nonché di ricerca, di sperimentazione e di sviluppo secondo quanto stabilito dal presente articolo.</w:t>
      </w:r>
    </w:p>
    <w:p>
      <w:pPr>
        <w:pStyle w:val="Normal"/>
        <w:bidi w:val="0"/>
        <w:ind w:left="0" w:right="0" w:hanging="0"/>
        <w:jc w:val="left"/>
        <w:rPr/>
      </w:pPr>
      <w:r>
        <w:rPr/>
        <w:t>2. Al fine dell'attribuzione della personalità giuridica e della piena autonomia, la Giunta provinciale adotta un quadro provinciale dell'offerta scolastica, che prevede la migliore distribuzione sul territorio delle scuole, secondo parametri dimensionali che tengano conto pure delle peculiarità ambientali e sociali locali, con riferimento anche alle esigenze culturali delle minoranze linguistiche, e dei requisiti ottimali per l'attribuzione graduale della personalità giuridica e della piena autonomia alle istituzioni scolastiche. Il quadro provinciale dell'offerta scolastica è aggiornato periodicamente, con cadenza almeno quinquennale. In attuazione del quadro la Provincia adotta gli interventi di razionalizzazione della rete scolastica procedendo all'istituzione, soppressione, accorpamento, trasformazione delle scuole, istituti e corsi finalizzati al rilascio di titoli di studio. Ove necessario la Provincia favorisce la costituzione di istituti comprensivi di tutte le scuole atte a garantire l'assolvimento dell'obbligo scolastico; per il medesimo fine favorisce altresì la costituzione di istituti secondari di secondo grado di diverso ordine e tipo nonché la costituzione di servizi comuni a più istituzioni scolastiche, anche di diverso ordine e grado, entro ambiti territoriali idonei ad assicurare il più efficace impiego delle risorse umane, strumentali e organizzative delle istituzioni scolastiche. La Provincia provvede altresì a coordinare l'attuazione degli interventi relativi alla programmazione degli istituti e scuole di ogni ordine e grado con quelli delle scuole materne e della formazione professionale, tenuto conto anche dell'offerta formativa e degli ordinamenti didattici degli stessi.</w:t>
      </w:r>
    </w:p>
    <w:p>
      <w:pPr>
        <w:pStyle w:val="Normal"/>
        <w:bidi w:val="0"/>
        <w:ind w:left="0" w:right="0" w:hanging="0"/>
        <w:jc w:val="left"/>
        <w:rPr/>
      </w:pPr>
      <w:r>
        <w:rPr/>
        <w:t>3. Per i fini di cui ai commi 1 e 2 trova applicazione l'articolo 21, commi 4, 7, 8, 9 e 10, della legge 15 marzo 1997, n. 59 (Delega al Governo per il conferimento di funzioni e compiti alle regioni ed enti locali, per la riforma della pubblica amministrazione e per la semplificazione amministrativa). Al fine dell'attribuzione della piena autonomia delle istituzioni scolastiche la Provincia individua obiettivi e standard provinciali, comuni a tutto il sistema scolastico, avuto riguardo a quelli definiti dallo Stato per il restante territorio nazionale.</w:t>
      </w:r>
    </w:p>
    <w:p>
      <w:pPr>
        <w:pStyle w:val="Normal"/>
        <w:bidi w:val="0"/>
        <w:ind w:left="0" w:right="0" w:hanging="0"/>
        <w:jc w:val="left"/>
        <w:rPr/>
      </w:pPr>
      <w:r>
        <w:rPr/>
        <w:t>4. Ciascuna istituzione scolastica approva il progetto di istituto, il regolamento di istituto nonché la carta dei servizi, nel rispetto dei criteri e delle modalità definiti dalla Giunta provinciale. La Giunta provinciale individua gli strumenti di programmazione dell’attività delle istituzioni scolastiche.</w:t>
      </w:r>
    </w:p>
    <w:p>
      <w:pPr>
        <w:pStyle w:val="Normal"/>
        <w:bidi w:val="0"/>
        <w:ind w:left="0" w:right="0" w:hanging="0"/>
        <w:jc w:val="left"/>
        <w:rPr/>
      </w:pPr>
      <w:r>
        <w:rPr/>
        <w:t>5. Per le attività di sperimentazione si applica quanto disposto dall'articolo 9 del decreto del Presidente della Repubblica 15 luglio 1988, n. 405 (Norme di attuazione dello statuto speciale per la regione Trentino - Alto Adige in materia di ordinamento scolastico in provincia di Trento), come sostituito dall'articolo 5 del decreto legislativo 24 luglio 1996, n. 433, e quanto disposto dall'articolo 17 della legge provinciale 3 maggio 1990, n. 15 (Disciplina dell'Istituto provinciale di ricerca, aggiornamento e sperimentazione educativi per la provincia di Trento).</w:t>
      </w:r>
    </w:p>
    <w:p>
      <w:pPr>
        <w:pStyle w:val="Normal"/>
        <w:bidi w:val="0"/>
        <w:ind w:left="0" w:right="0" w:hanging="0"/>
        <w:jc w:val="left"/>
        <w:rPr/>
      </w:pPr>
      <w:r>
        <w:rPr/>
        <w:t>6. Ai capi d’istituto è conferita la qualifica dirigenziale contestualmente alla acquisizione della personalità giuridica e dell'autonomia da parte delle singole istituzioni scolastiche. A tal fine trova applicazione, in attesa della disciplina provinciale, quanto disposto dall'articolo 21, comma 16, della legge 15 marzo 1997, n. 59 nonché dal decreto legislativo 6 marzo 1998, n. 59 (Disciplina della qualifica dirigenziale dei capi d'istituto delle istituzioni scolastiche autonome, a norma dell'articolo 21, comma 16, della legge 15 marzo 1997, n. 59). Il corso-concorso previsto dal predetto decreto legislativo n. 59 del 1998 verte, oltre che sulle materie individuate a livello nazionale, sulla legislazione e l'organizzazione scolastica locale, sull'ordinamento della regione Trentino - Alto Adige nonché su una delle lingue straniere insegnate nelle scuole della provincia."</w:t>
      </w:r>
    </w:p>
    <w:p>
      <w:pPr>
        <w:pStyle w:val="Normal"/>
        <w:bidi w:val="0"/>
        <w:ind w:left="0" w:right="0" w:hanging="0"/>
        <w:jc w:val="left"/>
        <w:rPr/>
      </w:pPr>
      <w:r>
        <w:rPr/>
        <w:t>- L’articolo 11 della citata legge provinciale n. 29 del 1990, come modificato da ultimo dall’articolo 59 della legge provinciale 27 agosto 1999, n. 3 (B.U. 31 agosto 1999, n. 40, suppl. n. 3. Errata corrige in B.U. 12 ottobre 1999, n. 46) e dall’articolo 45 della presente legge, recita:</w:t>
      </w:r>
    </w:p>
    <w:p>
      <w:pPr>
        <w:pStyle w:val="Normal"/>
        <w:bidi w:val="0"/>
        <w:ind w:left="0" w:right="0" w:hanging="0"/>
        <w:jc w:val="left"/>
        <w:rPr/>
      </w:pPr>
      <w:r>
        <w:rPr/>
        <w:t>"Art. 11 Organizzazione del consiglio scolastico provinciale</w:t>
      </w:r>
    </w:p>
    <w:p>
      <w:pPr>
        <w:pStyle w:val="Normal"/>
        <w:bidi w:val="0"/>
        <w:ind w:left="0" w:right="0" w:hanging="0"/>
        <w:jc w:val="left"/>
        <w:rPr/>
      </w:pPr>
      <w:r>
        <w:rPr/>
        <w:t>1. Il consiglio scolastico provinciale elegge il presidente e il vicepresidente scegliendoli tra i rappresentanti di carattere elettivo.</w:t>
      </w:r>
    </w:p>
    <w:p>
      <w:pPr>
        <w:pStyle w:val="Normal"/>
        <w:bidi w:val="0"/>
        <w:ind w:left="0" w:right="0" w:hanging="0"/>
        <w:jc w:val="left"/>
        <w:rPr/>
      </w:pPr>
      <w:r>
        <w:rPr/>
        <w:t>2. La giunta esecutiva è formata da sei componenti: il sovrintendente scolastico che la presiede, il vicepresidente e quattro membri eletti dal consiglio nel proprio ambito, dei quali almeno due in rappresentanza dei docenti.</w:t>
      </w:r>
    </w:p>
    <w:p>
      <w:pPr>
        <w:pStyle w:val="Normal"/>
        <w:bidi w:val="0"/>
        <w:ind w:left="0" w:right="0" w:hanging="0"/>
        <w:jc w:val="left"/>
        <w:rPr/>
      </w:pPr>
      <w:r>
        <w:rPr/>
        <w:t>3. La giunta esecutiva prepara i lavori del consiglio scolastico provinciale, propone al presidente l'ordine del giorno e cura l'esecuzione delle deliberazioni del consiglio stesso.</w:t>
      </w:r>
    </w:p>
    <w:p>
      <w:pPr>
        <w:pStyle w:val="Normal"/>
        <w:bidi w:val="0"/>
        <w:ind w:left="0" w:right="0" w:hanging="0"/>
        <w:jc w:val="left"/>
        <w:rPr/>
      </w:pPr>
      <w:r>
        <w:rPr/>
        <w:t>4. Il consiglio scolastico provinciale, oltre ad articolarsi in sezioni verticali per singole materie e orizzontali per gradi di scuola, può costituire commissioni di studio relativamente alle materie di sua competenza.</w:t>
      </w:r>
    </w:p>
    <w:p>
      <w:pPr>
        <w:pStyle w:val="Normal"/>
        <w:bidi w:val="0"/>
        <w:ind w:left="0" w:right="0" w:hanging="0"/>
        <w:jc w:val="left"/>
        <w:rPr/>
      </w:pPr>
      <w:r>
        <w:rPr/>
        <w:t>4 bis. Fino a quando non sarà diversamente disposto con legge provinciale anche in relazione alle riforme statali degli organi collegiali della pubblica istruzione, per l'esercizio dei compiti previsti dalla disciplina statale in ordine ai procedimenti disciplinari contro il personale docente e il personale direttivo e ispettivo della scuola sono formati all'interno del consiglio scolastico provinciale quattro consigli di disciplina rispettivamente per il personale docente della scuola elementare, per il personale docente della scuola secondaria di primo grado, per il personale docente della scuola secondaria di secondo grado e per il personale direttivo e ispettivo.</w:t>
      </w:r>
    </w:p>
    <w:p>
      <w:pPr>
        <w:pStyle w:val="Normal"/>
        <w:bidi w:val="0"/>
        <w:ind w:left="0" w:right="0" w:hanging="0"/>
        <w:jc w:val="left"/>
        <w:rPr/>
      </w:pPr>
      <w:r>
        <w:rPr/>
        <w:t>4 ter. I consigli di disciplina per il personale docente della scuola elementare e per il personale docente della scuola secondaria di primo grado sono composti ciascuno da quattro membri effettivi e da quattro supplenti, eletti dalle corrispondenti categorie di personale rappresentate nell'ambito del consiglio scolastico provinciale come segue: uno effettivo e uno supplente in rappresentanza del personale direttivo e tre effettivi e tre supplenti in rappresentanza del personale docente, rispettivamente della scuola elementare e della scuola secondaria di primo grado. Ciascun consiglio di disciplina è presieduto dal sovrintendente scolastico.</w:t>
      </w:r>
    </w:p>
    <w:p>
      <w:pPr>
        <w:pStyle w:val="Normal"/>
        <w:bidi w:val="0"/>
        <w:ind w:left="0" w:right="0" w:hanging="0"/>
        <w:jc w:val="left"/>
        <w:rPr/>
      </w:pPr>
      <w:r>
        <w:rPr/>
        <w:t>4 quater. I consigli di disciplina per il personale docente della scuola secondaria di secondo grado e per il personale direttivo e ispettivo sono composti rispettivamente da cinque membri effettivi e da cinque supplenti eletti dal consiglio scolastico provinciale tra i componenti appartenenti alle corrispondenti categorie. Ciascun consiglio di disciplina elegge tra i propri membri il presidente.</w:t>
      </w:r>
    </w:p>
    <w:p>
      <w:pPr>
        <w:pStyle w:val="Normal"/>
        <w:bidi w:val="0"/>
        <w:ind w:left="0" w:right="0" w:hanging="0"/>
        <w:jc w:val="left"/>
        <w:rPr/>
      </w:pPr>
      <w:r>
        <w:rPr/>
        <w:t>4 quinquies. Ove non sia possibile assicurare la presenza di uno o più appartenenti alle categorie di personale indicate nei commi 4 ter e 4 quater perché non esiste un numero sufficiente di membri all'interno del consiglio scolastico provinciale, i rappresentanti mancanti sono designati dal consiglio scolastico stesso, scegliendoli tra il personale a tempo indeterminato, appartenente alle medesime categorie, in servizio in provincia 4 sexies. Fino a quando non sarà diversamente disposto con legge provinciale, anche in relazione al riordino degli organi collegiali della scuola, e nel rispetto della vigente normativa contrattuale, ai fini dell'acquisizione dei pareri di cui all'articolo 25, commi 1, lettere d) ed e), e 8, del decreto legislativo 16 aprile 1994, n. 297 (Approvazione del testo unico delle disposizioni legislative vigenti in materia di istruzione, relative alle scuole di ogni ordine e grado) e del parere conforme previsto dall'articolo 504 del medesimo decreto legislativo, sono formati, all'interno delle sezioni orizzontali per gradi di scuola del consiglio scolastico provinciale, distinti consigli per il contenzioso. Essi sono composti da tre membri effettivi e da tre membri supplenti, appartenenti al personale direttivo e docente, di cui uno con funzioni di presidente; l'appartenenza a un consiglio di disciplina dello stesso grado di scuola è incompatibile con l'appartenenza al consiglio per il contenzioso dello stesso grado di scuola. Ove non sia possibile assicurare la presenza in ciascun consiglio per il contenzioso di uno o più appartenenti alle categorie di personale indicate al presente comma perché non esiste un numero sufficiente di membri all'interno del consiglio scolastico provinciale i rappresentanti mancanti sono designati dal consiglio scolastico stesso, scegliendoli tra il personale a tempo indeterminato, appartenente alle medesime categorie, in servizio in Provincia.</w:t>
      </w:r>
    </w:p>
    <w:p>
      <w:pPr>
        <w:pStyle w:val="Normal"/>
        <w:bidi w:val="0"/>
        <w:ind w:left="0" w:right="0" w:hanging="0"/>
        <w:jc w:val="left"/>
        <w:rPr/>
      </w:pPr>
      <w:r>
        <w:rPr/>
        <w:t>5. La Provincia assicura al consiglio scolastico provinciale, per l'esercizio delle sue funzioni, anche in relazione al rapporto con il pubblico, il supporto tecnico-organizzativo presso la Sovrintendenza scolastica provinciale."</w:t>
      </w:r>
    </w:p>
    <w:p>
      <w:pPr>
        <w:pStyle w:val="Normal"/>
        <w:bidi w:val="0"/>
        <w:ind w:left="0" w:right="0" w:hanging="0"/>
        <w:jc w:val="left"/>
        <w:rPr/>
      </w:pPr>
      <w:r>
        <w:rPr/>
        <w:t>- L’articolo 11 della citata legge provinciale n. 29 del 1990 è abrogato a decorrere dalla costituzione del consiglio provinciale dell’istruzione ai sensi dell’articolo 9 della medesima legge provinciale n. 29 del 1990, come sostituto dal comma 6 dell’articolo 45 della presente legge.</w:t>
      </w:r>
    </w:p>
    <w:p>
      <w:pPr>
        <w:pStyle w:val="Normal"/>
        <w:bidi w:val="0"/>
        <w:ind w:left="0" w:right="0" w:hanging="0"/>
        <w:jc w:val="left"/>
        <w:rPr/>
      </w:pPr>
      <w:r>
        <w:rPr/>
        <w:t>- L’articolo 10 della citata legge provinciale n. 29 del 1990, come modificato dall’articolo 85 della legge provinciale 11 settembre 1998, n. 10 (B.U. 15 settembre 1998, n. 38, suppl. n. 1), recita:</w:t>
      </w:r>
    </w:p>
    <w:p>
      <w:pPr>
        <w:pStyle w:val="Normal"/>
        <w:bidi w:val="0"/>
        <w:ind w:left="0" w:right="0" w:hanging="0"/>
        <w:jc w:val="left"/>
        <w:rPr/>
      </w:pPr>
      <w:r>
        <w:rPr/>
        <w:t>"Art. 10 Consiglio scolastico provinciale</w:t>
      </w:r>
    </w:p>
    <w:p>
      <w:pPr>
        <w:pStyle w:val="Normal"/>
        <w:bidi w:val="0"/>
        <w:ind w:left="0" w:right="0" w:hanging="0"/>
        <w:jc w:val="left"/>
        <w:rPr/>
      </w:pPr>
      <w:r>
        <w:rPr/>
        <w:t>1. Il consiglio scolastico provinciale svolge, nell'ambito della scuola elementare e secondaria di primo e secondo grado, le funzioni di cui all'articolo 22 del decreto legislativo 16 aprile 1994, n. 297 (Approvazione del testo unico delle disposizioni legislative vigenti in materia di istruzione, relative alle scuole di ogni ordine e grado), nonché quelle in materia di stato giuridico del personale ispettivo, direttivo e docente attribuite al consiglio nazionale della pubblica istruzione dall'articolo 25 del medesimo decreto legislativo.</w:t>
      </w:r>
    </w:p>
    <w:p>
      <w:pPr>
        <w:pStyle w:val="Normal"/>
        <w:bidi w:val="0"/>
        <w:ind w:left="0" w:right="0" w:hanging="0"/>
        <w:jc w:val="left"/>
        <w:rPr/>
      </w:pPr>
      <w:r>
        <w:rPr/>
        <w:t>Il consiglio scolastico provinciale può esprimere altresì pareri su proposte o disegni di legge provinciali attinenti all'istruzione e si pronuncia sulle questioni che la Giunta provinciale ritenga di sottoporgli.</w:t>
      </w:r>
    </w:p>
    <w:p>
      <w:pPr>
        <w:pStyle w:val="Normal"/>
        <w:bidi w:val="0"/>
        <w:ind w:left="0" w:right="0" w:hanging="0"/>
        <w:jc w:val="left"/>
        <w:rPr/>
      </w:pPr>
      <w:r>
        <w:rPr/>
        <w:t>2. Il consiglio scolastico provinciale è composto da:</w:t>
      </w:r>
    </w:p>
    <w:p>
      <w:pPr>
        <w:pStyle w:val="Normal"/>
        <w:bidi w:val="0"/>
        <w:ind w:left="0" w:right="0" w:hanging="0"/>
        <w:jc w:val="left"/>
        <w:rPr/>
      </w:pPr>
      <w:r>
        <w:rPr/>
        <w:t>a) il sovrintendente scolastico della provincia di Trento;</w:t>
      </w:r>
    </w:p>
    <w:p>
      <w:pPr>
        <w:pStyle w:val="Normal"/>
        <w:bidi w:val="0"/>
        <w:ind w:left="0" w:right="0" w:hanging="0"/>
        <w:jc w:val="left"/>
        <w:rPr/>
      </w:pPr>
      <w:r>
        <w:rPr/>
        <w:t>b) il presidente dell'Istituto provinciale di ricerca, aggiornamento e sperimentazione educativi;</w:t>
      </w:r>
    </w:p>
    <w:p>
      <w:pPr>
        <w:pStyle w:val="Normal"/>
        <w:bidi w:val="0"/>
        <w:ind w:left="0" w:right="0" w:hanging="0"/>
        <w:jc w:val="left"/>
        <w:rPr/>
      </w:pPr>
      <w:r>
        <w:rPr/>
        <w:t>c) il rettore dell'Università statale degli studi di Trento, o un suo delegato;</w:t>
      </w:r>
    </w:p>
    <w:p>
      <w:pPr>
        <w:pStyle w:val="Normal"/>
        <w:bidi w:val="0"/>
        <w:ind w:left="0" w:right="0" w:hanging="0"/>
        <w:jc w:val="left"/>
        <w:rPr/>
      </w:pPr>
      <w:r>
        <w:rPr/>
        <w:t>d) il presidente dell'Agenzia del lavoro, o un suo delegato;</w:t>
      </w:r>
    </w:p>
    <w:p>
      <w:pPr>
        <w:pStyle w:val="Normal"/>
        <w:bidi w:val="0"/>
        <w:ind w:left="0" w:right="0" w:hanging="0"/>
        <w:jc w:val="left"/>
        <w:rPr/>
      </w:pPr>
      <w:r>
        <w:rPr/>
        <w:t>e) dodici rappresentanti del personale docente di ruolo e non di ruolo in servizio nelle scuole materne provinciali ed equiparate, nonché nelle scuole elementari e secondarie a carattere statale, pareggiate, parificate e legalmente riconosciute eletti dal corrispondente personale in servizio nelle medesime scuole; i seggi sono assegnati in modo tale da assicurare la rappresentanza dei diversi gradi di scuola, nonché la presenza di un rappresentante delle scuole equiparate, pareggiate, parificate e legalmente riconosciute e di un rappresentante del personale docente in servizio nelle scuole di cui ai commi 2 e 3 dell'articolo 14 del decreto del Presidente della Repubblica 15 luglio 1988, n. 405;</w:t>
      </w:r>
    </w:p>
    <w:p>
      <w:pPr>
        <w:pStyle w:val="Normal"/>
        <w:bidi w:val="0"/>
        <w:ind w:left="0" w:right="0" w:hanging="0"/>
        <w:jc w:val="left"/>
        <w:rPr/>
      </w:pPr>
      <w:r>
        <w:rPr/>
        <w:t>f) tre rappresentanti del personale direttivo in servizio nelle scuole elementari e secondarie a carattere statale, pareggiate, parificate e legalmente riconosciute, eletti dal corrispondente personale in servizio nelle medesime scuole;</w:t>
      </w:r>
    </w:p>
    <w:p>
      <w:pPr>
        <w:pStyle w:val="Normal"/>
        <w:bidi w:val="0"/>
        <w:ind w:left="0" w:right="0" w:hanging="0"/>
        <w:jc w:val="left"/>
        <w:rPr/>
      </w:pPr>
      <w:r>
        <w:rPr/>
        <w:t>g) due rappresentanti del personale non insegnante di ruolo e non di ruolo in servizio nelle scuole a carattere statale, eletti dal corrispondente personale in servizio nelle medesime scuole;</w:t>
      </w:r>
    </w:p>
    <w:p>
      <w:pPr>
        <w:pStyle w:val="Normal"/>
        <w:bidi w:val="0"/>
        <w:ind w:left="0" w:right="0" w:hanging="0"/>
        <w:jc w:val="left"/>
        <w:rPr/>
      </w:pPr>
      <w:r>
        <w:rPr/>
        <w:t>h) quattro rappresentanti eletti dai genitori degli alunni iscritti alle scuole a carattere statale, pareggiate, parificate e legalmente riconosciute;</w:t>
      </w:r>
    </w:p>
    <w:p>
      <w:pPr>
        <w:pStyle w:val="Normal"/>
        <w:bidi w:val="0"/>
        <w:ind w:left="0" w:right="0" w:hanging="0"/>
        <w:jc w:val="left"/>
        <w:rPr/>
      </w:pPr>
      <w:r>
        <w:rPr/>
        <w:t>i) due rappresentanti eletti dagli studenti iscritti alle scuole secondarie superiori a carattere statale, pareggiate, parificate e legalmente riconosciute.</w:t>
      </w:r>
    </w:p>
    <w:p>
      <w:pPr>
        <w:pStyle w:val="Normal"/>
        <w:bidi w:val="0"/>
        <w:ind w:left="0" w:right="0" w:hanging="0"/>
        <w:jc w:val="left"/>
        <w:rPr/>
      </w:pPr>
      <w:r>
        <w:rPr/>
        <w:t>3. È facoltà dell'Assessore all'istruzione della Provincia autonoma di Trento di partecipare alle riunioni del consiglio scolastico provinciale senza diritto di voto.</w:t>
      </w:r>
    </w:p>
    <w:p>
      <w:pPr>
        <w:pStyle w:val="Normal"/>
        <w:bidi w:val="0"/>
        <w:ind w:left="0" w:right="0" w:hanging="0"/>
        <w:jc w:val="left"/>
        <w:rPr/>
      </w:pPr>
      <w:r>
        <w:rPr/>
        <w:t>4. Il consiglio scolastico provinciale dura in carica cinque anni; esso si riunisce almeno ogni tre mesi; si riunisce altresì ogni qualvolta almeno un terzo dei suoi componenti ne faccia richiesta.</w:t>
      </w:r>
    </w:p>
    <w:p>
      <w:pPr>
        <w:pStyle w:val="Normal"/>
        <w:bidi w:val="0"/>
        <w:ind w:left="0" w:right="0" w:hanging="0"/>
        <w:jc w:val="left"/>
        <w:rPr/>
      </w:pPr>
      <w:r>
        <w:rPr/>
        <w:t>5. Le funzioni di segretario del consiglio scolastico provinciale sono attribuite dal presidente ad uno dei membri del consiglio stesso.</w:t>
      </w:r>
    </w:p>
    <w:p>
      <w:pPr>
        <w:pStyle w:val="Normal"/>
        <w:bidi w:val="0"/>
        <w:ind w:left="0" w:right="0" w:hanging="0"/>
        <w:jc w:val="left"/>
        <w:rPr/>
      </w:pPr>
      <w:r>
        <w:rPr/>
        <w:t>6. Ai componenti del consiglio di cui al comma 2 sono corrisposti i compensi stabiliti dalla legge provinciale 20 gennaio 1958, n. 4, modificata da ultimo con l'articolo 42 della legge provinciale 23 febbraio 1990, n. 6, fatte salve le disposizioni di cui all'articolo 40 della medesima legge provinciale n. 6."</w:t>
      </w:r>
    </w:p>
    <w:p>
      <w:pPr>
        <w:pStyle w:val="Normal"/>
        <w:bidi w:val="0"/>
        <w:ind w:left="0" w:right="0" w:hanging="0"/>
        <w:jc w:val="left"/>
        <w:rPr/>
      </w:pPr>
      <w:r>
        <w:rPr/>
        <w:t>- L’articolo 10 della citata legge provinciale n. 29 del 1990 è abrogato a decorrere dalla costituzione del consiglio provinciale dell’istruzione ai sensi dell’articolo 9 della medesima legge provinciale n. 29 del 1990, come sostituito dal comma 6 dell’articolo 45 della presente legge.</w:t>
      </w:r>
    </w:p>
    <w:p>
      <w:pPr>
        <w:pStyle w:val="Normal"/>
        <w:bidi w:val="0"/>
        <w:ind w:left="0" w:right="0" w:hanging="0"/>
        <w:jc w:val="left"/>
        <w:rPr/>
      </w:pPr>
      <w:r>
        <w:rPr/>
        <w:t>Nota all'articolo 46</w:t>
      </w:r>
    </w:p>
    <w:p>
      <w:pPr>
        <w:pStyle w:val="Normal"/>
        <w:bidi w:val="0"/>
        <w:ind w:left="0" w:right="0" w:hanging="0"/>
        <w:jc w:val="left"/>
        <w:rPr/>
      </w:pPr>
      <w:r>
        <w:rPr/>
        <w:t>- La legge provinciale 3 aprile 1997, n. 7 (B.U. 15 aprile 1997, n. 18, suppl. n. 2) modificata da ultimo dalla legge provinciale 20 marzo 2000, n. 3 (B.U. 28 marzo 2000, n. 13, suppl. n. 2 — Avviso di rettifica in B.U. 20 giugno 2000, n. 26), concerne "Revisione dell’ordinamento del personale della Provincia autonoma di Trento".</w:t>
      </w:r>
    </w:p>
    <w:p>
      <w:pPr>
        <w:pStyle w:val="Normal"/>
        <w:bidi w:val="0"/>
        <w:ind w:left="0" w:right="0" w:hanging="0"/>
        <w:jc w:val="left"/>
        <w:rPr/>
      </w:pPr>
      <w:r>
        <w:rPr/>
        <w:t>- L’articolo 19 della citata legge provinciale n. 7 del 1997 come modificato dall’articolo 12 della legge provinciale 11 settembre 1998, n. 10 (B.U. 15 settembre 1998, n. 38, suppl. n. 1), recita:</w:t>
      </w:r>
    </w:p>
    <w:p>
      <w:pPr>
        <w:pStyle w:val="Normal"/>
        <w:bidi w:val="0"/>
        <w:ind w:left="0" w:right="0" w:hanging="0"/>
        <w:jc w:val="left"/>
        <w:rPr/>
      </w:pPr>
      <w:r>
        <w:rPr/>
        <w:t>"Art. 19 Nucleo di valutazione dei dirigenti</w:t>
      </w:r>
    </w:p>
    <w:p>
      <w:pPr>
        <w:pStyle w:val="Normal"/>
        <w:bidi w:val="0"/>
        <w:ind w:left="0" w:right="0" w:hanging="0"/>
        <w:jc w:val="left"/>
        <w:rPr/>
      </w:pPr>
      <w:r>
        <w:rPr/>
        <w:t>1. Per la verifica della rispondenza dei risultati dell'attività svolta dalla dirigenza alle prescrizioni e agli obiettivi stabiliti dalle disposizioni normative e nei programmi della Giunta provinciale, nonché della corretta ed economica gestione delle risorse, dell'imparzialità e del buon andamento dell'azione amministrativa, la Giunta si avvale di un apposito nucleo di valutazione.</w:t>
      </w:r>
    </w:p>
    <w:p>
      <w:pPr>
        <w:pStyle w:val="Normal"/>
        <w:bidi w:val="0"/>
        <w:ind w:left="0" w:right="0" w:hanging="0"/>
        <w:jc w:val="left"/>
        <w:rPr/>
      </w:pPr>
      <w:r>
        <w:rPr/>
        <w:t>2. Il nucleo di valutazione è nominato dalla Giunta, che ne individua il presidente ed è composto da non più di cinque esperti dotati di particolare conoscenza ed esperienza nelle tecniche di organizzazione o valutazione di strutture pubbliche o private.</w:t>
      </w:r>
    </w:p>
    <w:p>
      <w:pPr>
        <w:pStyle w:val="Normal"/>
        <w:bidi w:val="0"/>
        <w:ind w:left="0" w:right="0" w:hanging="0"/>
        <w:jc w:val="left"/>
        <w:rPr/>
      </w:pPr>
      <w:r>
        <w:rPr/>
        <w:t>3. Con regolamento la Giunta definisce i criteri e la procedura di valutazione della dirigenza, con previsione di una fase preliminare conoscitiva da svolgersi in contraddittorio con gli interessati. Con il medesimo regolamento sono definite le modalità di valutazione dei direttori. Il regolamento individua la struttura organizzativa che assicura il supporto operativo al nucleo.</w:t>
      </w:r>
    </w:p>
    <w:p>
      <w:pPr>
        <w:pStyle w:val="Normal"/>
        <w:bidi w:val="0"/>
        <w:ind w:left="0" w:right="0" w:hanging="0"/>
        <w:jc w:val="left"/>
        <w:rPr/>
      </w:pPr>
      <w:r>
        <w:rPr/>
        <w:t>4. La valutazione della dirigenza è effettuata ogni due anni, sulla base delle relazioni di cui all'articolo 18, con riferimento ai risultati raggiunti e utilizzando anche i dati provenienti dai controlli interni e dal controllo di gestione. La conferma o la revoca degli incarichi dirigenziali, nonché l'attribuzione degli emolumenti accessori, è connessa alle risultanze della valutazione.</w:t>
      </w:r>
    </w:p>
    <w:p>
      <w:pPr>
        <w:pStyle w:val="Normal"/>
        <w:bidi w:val="0"/>
        <w:ind w:left="0" w:right="0" w:hanging="0"/>
        <w:jc w:val="left"/>
        <w:rPr/>
      </w:pPr>
      <w:r>
        <w:rPr/>
        <w:t>5. La Giunta può promuovere in qualsiasi tempo, motivatamente, la procedura di valutazione nei confronti del dirigente generale, su proposta dell'assessore cui sono affidate le materie rientranti nel relativo dipartimento, e del dirigente di servizio, su proposta del dirigente generale da cui funzionalmente dipende, ovvero su richiesta del singolo dirigente generale o dirigente, relativamente ai risultati della propria attività.</w:t>
      </w:r>
    </w:p>
    <w:p>
      <w:pPr>
        <w:pStyle w:val="Normal"/>
        <w:bidi w:val="0"/>
        <w:ind w:left="0" w:right="0" w:hanging="0"/>
        <w:jc w:val="left"/>
        <w:rPr/>
      </w:pPr>
      <w:r>
        <w:rPr/>
        <w:t>6. L'eventuale valutazione negativa è contestata dalla Giunta all'interessato il quale può proporre entro trenta giorni ricorso ad un collegio arbitrale per la verifica della corretta applicazione dei criteri e delle procedure di valutazione. Il collegio arbitrale è composto da tre esperti, di cui due individuati rispettivamente dall'interessato e dalla Giunta e uno di comune accordo fra le parti.</w:t>
      </w:r>
    </w:p>
    <w:p>
      <w:pPr>
        <w:pStyle w:val="Normal"/>
        <w:bidi w:val="0"/>
        <w:ind w:left="0" w:right="0" w:hanging="0"/>
        <w:jc w:val="left"/>
        <w:rPr/>
      </w:pPr>
      <w:r>
        <w:rPr/>
        <w:t>In caso di mancato accordo il terzo componente è individuato dal collegio arbitrale di cui all'articolo 51.</w:t>
      </w:r>
    </w:p>
    <w:p>
      <w:pPr>
        <w:pStyle w:val="Normal"/>
        <w:bidi w:val="0"/>
        <w:ind w:left="0" w:right="0" w:hanging="0"/>
        <w:jc w:val="left"/>
        <w:rPr/>
      </w:pPr>
      <w:r>
        <w:rPr/>
        <w:t>7. Ove la valutazione negativa sia definitiva, la Giunta provvede all'assegnazione del dirigente generale o del dirigente ad altro incarico o alla revoca di questo e conseguentemente alla messa a disposizione per la durata massima di un anno con conseguente perdita del trattamento economico accessorio connesso alle funzioni e, nei casi di responsabilità particolarmente grave o reiterata, al licenziamento. Per effetto del collocamento a disposizione non si può procedere a nuove nomine a qualifiche dirigenziali.</w:t>
      </w:r>
    </w:p>
    <w:p>
      <w:pPr>
        <w:pStyle w:val="Normal"/>
        <w:bidi w:val="0"/>
        <w:ind w:left="0" w:right="0" w:hanging="0"/>
        <w:jc w:val="left"/>
        <w:rPr/>
      </w:pPr>
      <w:r>
        <w:rPr/>
        <w:t>8. Qualora la valutazione negativa sia accertata nei confronti di un dirigente assunto ai sensi dell'articolo 28, la Giunta dispone la risoluzione del rispettivo contratto.</w:t>
      </w:r>
    </w:p>
    <w:p>
      <w:pPr>
        <w:pStyle w:val="Normal"/>
        <w:bidi w:val="0"/>
        <w:ind w:left="0" w:right="0" w:hanging="0"/>
        <w:jc w:val="left"/>
        <w:rPr/>
      </w:pPr>
      <w:r>
        <w:rPr/>
        <w:t>9. Le valutazioni, con esito positivo o negativo, sono inserite in una apposita scheda personale.</w:t>
      </w:r>
    </w:p>
    <w:p>
      <w:pPr>
        <w:pStyle w:val="Normal"/>
        <w:bidi w:val="0"/>
        <w:ind w:left="0" w:right="0" w:hanging="0"/>
        <w:jc w:val="left"/>
        <w:rPr/>
      </w:pPr>
      <w:r>
        <w:rPr/>
        <w:t>10. Ai componenti del nucleo di valutazione spetta, oltre al rimborso delle spese, un'indennità di carica annua determinata dalla Giunta provinciale nei limiti massimi previsti dall'articolo 58, comma 6."</w:t>
      </w:r>
    </w:p>
    <w:p>
      <w:pPr>
        <w:pStyle w:val="Normal"/>
        <w:bidi w:val="0"/>
        <w:ind w:left="0" w:right="0" w:hanging="0"/>
        <w:jc w:val="left"/>
        <w:rPr/>
      </w:pPr>
      <w:r>
        <w:rPr/>
        <w:t>Nota all'articolo 47</w:t>
      </w:r>
    </w:p>
    <w:p>
      <w:pPr>
        <w:pStyle w:val="Normal"/>
        <w:bidi w:val="0"/>
        <w:ind w:left="0" w:right="0" w:hanging="0"/>
        <w:jc w:val="left"/>
        <w:rPr/>
      </w:pPr>
      <w:r>
        <w:rPr/>
        <w:t>- La legge provinciale 8 settembre 1997, n. 13 (B.U. 11 settembre 1997, n. 43, straord.), modificata da ultimo dalla legge provinciale 20 marzo 2000, n. 3 (B.U. 28 marzo 2000, n. 13, suppl. n. 2 — Avviso di rettifica in B.U. 20 giugno 2000, n. 26), concerne "Disposizioni concernenti l’autorizzazione e la variazione di spese previste da leggi provinciali e altre disposizioni finanziarie assunte per la formazione dell’assestamento del bilancio annuale 1997 e pluriennale 1997-1999 della Provincia autonoma di Trento".</w:t>
      </w:r>
    </w:p>
    <w:p>
      <w:pPr>
        <w:pStyle w:val="Normal"/>
        <w:bidi w:val="0"/>
        <w:ind w:left="0" w:right="0" w:hanging="0"/>
        <w:jc w:val="left"/>
        <w:rPr/>
      </w:pPr>
      <w:r>
        <w:rPr/>
        <w:t>- L’articolo 38 della citata legge provinciale n. 13 del 1997, come modificato dall’articolo 47 della presente legge, recita:</w:t>
      </w:r>
    </w:p>
    <w:p>
      <w:pPr>
        <w:pStyle w:val="Normal"/>
        <w:bidi w:val="0"/>
        <w:ind w:left="0" w:right="0" w:hanging="0"/>
        <w:jc w:val="left"/>
        <w:rPr/>
      </w:pPr>
      <w:r>
        <w:rPr/>
        <w:t>"Art. 38 Altre disposizioni per il personale insegnante e supplenze brevi</w:t>
      </w:r>
    </w:p>
    <w:p>
      <w:pPr>
        <w:pStyle w:val="Normal"/>
        <w:bidi w:val="0"/>
        <w:ind w:left="0" w:right="0" w:hanging="0"/>
        <w:jc w:val="left"/>
        <w:rPr/>
      </w:pPr>
      <w:r>
        <w:rPr/>
        <w:t>1. Al fine della determinazione degli organici delle scuole a carattere statale prevista dal comma 2, la Giunta provinciale fissa in particolare i termini di vigenza anche pluriennale degli organici del personale e il rapporto alunni-classi per ogni ordine di scuola per il relativo periodo di riferimento, tenendo conto della necessità di riequilibrare situazioni di svantaggio sociale, economico e culturale individuali e collettive, delle esigenze di continuità didattica, di tutela delle minoranze linguistiche, di migliore utilizzazione del personale e di raccordo con la programmazione dell'offerta scolastica provinciale annuale e pluriennale. Inoltre, anche al fine della realizzazione dell'autonomia didattica delle istituzioni scolastiche, la Giunta provinciale definisce modalità, criteri e parametri per la determinazione degli organici funzionali di istituto e di circolo, fermi restando il monte annuale orario complessivo previsto per ciascun curricolo e quello previsto per ciascuna delle discipline ed attività indicate come fondamentali per ciascun tipo di indirizzo di studi; resta altresì fermo l'obbligo di adottare procedure e strumenti di verifica e di valutazione della qualità e dell'efficienza del servizio scolastico e del raggiungimento degli obiettivi.</w:t>
      </w:r>
    </w:p>
    <w:p>
      <w:pPr>
        <w:pStyle w:val="Normal"/>
        <w:bidi w:val="0"/>
        <w:ind w:left="0" w:right="0" w:hanging="0"/>
        <w:jc w:val="left"/>
        <w:rPr/>
      </w:pPr>
      <w:r>
        <w:rPr/>
        <w:t>2. Il sovrintendente scolastico, sulla base delle modalità, dei criteri e dei parametri stabiliti dalla Giunta provinciale e nell'ambito della consistenza organica complessiva delle varie qualifiche di cui alla tabella B allegata alla legge provinciale 3 febbraio 1997, n. 2 (Disposizioni per la formazione del bilancio annuale 1997 e pluriennale 1997-1999 della Provincia autonoma di Trento), determina gli organici delle singole istituzioni scolastiche.</w:t>
      </w:r>
    </w:p>
    <w:p>
      <w:pPr>
        <w:pStyle w:val="Normal"/>
        <w:bidi w:val="0"/>
        <w:ind w:left="0" w:right="0" w:hanging="0"/>
        <w:jc w:val="left"/>
        <w:rPr/>
      </w:pPr>
      <w:r>
        <w:rPr/>
        <w:t>In particolare stabilisce l'organico funzionale di ciascun circolo didattico e istituto in relazione al numero degli alunni, alla consistenza delle classi, al sostegno necessario per l'integrazione degli alunni portatori di handicap, alla distribuzione delle scuole sul territorio e alle relative situazioni socio-economiche, nonché alla diffusione dell'insegnamento delle lingue straniere e alle esigenze di scolarizzazione a tempo pieno e a tempo prolungato espresse dall'utenza. È garantita la continuità del sostegno per gli alunni portatori di handicap. Le modalità per l'applicazione del presente comma sono definite previa contrattazione decentrata, ove prevista. Gli organi competenti deliberano, sulla base dei principi generali di cui all'articolo 128 del decreto legislativo 16 aprile 1994, n. 297 (Approvazione del testo unico delle disposizioni legislative vigenti in materia di istruzione, relative alle scuole di ogni ordine e grado), e nel limite delle disponibilità di organico, in ordine a tutte le esigenze inerenti l'organizzazione dell'attività didattica, ivi compresi l'insegnamento delle lingue straniere, il tempo pieno e il tempo prolungato e, quando sia necessario, la sostituzione dei docenti assenti per periodi non superiori a cinque giorni nell'ambito dello stesso plesso scolastico o istituto.</w:t>
      </w:r>
    </w:p>
    <w:p>
      <w:pPr>
        <w:pStyle w:val="Normal"/>
        <w:bidi w:val="0"/>
        <w:ind w:left="0" w:right="0" w:hanging="0"/>
        <w:jc w:val="left"/>
        <w:rPr/>
      </w:pPr>
      <w:r>
        <w:rPr/>
        <w:t>3. I capi di istituto sono autorizzati a ricorrere alle supplenze brevi e saltuarie solo per i tempi strettamente necessari ad assicurare il servizio scolastico e dopo aver provveduto alla sostituzione del personale assente con docenti già in servizio nella medesima istituzione scolastica, eventualmente utilizzando spazi di flessibilità nell'organizzazione dell'orario didattico nel rispetto anche di quanto disposto dal contratto collettivo di lavoro.</w:t>
      </w:r>
    </w:p>
    <w:p>
      <w:pPr>
        <w:pStyle w:val="Normal"/>
        <w:bidi w:val="0"/>
        <w:ind w:left="0" w:right="0" w:hanging="0"/>
        <w:jc w:val="left"/>
        <w:rPr/>
      </w:pPr>
      <w:r>
        <w:rPr/>
        <w:t>4. La Giunta provinciale determina con propria deliberazione i criteri e le modalità per il pagamento delle spese per le supplenze brevi e saltuarie e per i corrispondenti oneri riflessi, anche attraverso l'individuazione di dotazioni massime di spesa per ogni istituzione scolastica. Le eventuali economie di gestione realizzate a fine esercizio in materia di supplenze brevi e saltuarie rispetto alle dotazioni assegnate confluiscono nell'avanzo di amministrazione dell'istituzione scolastica e possono essere utilizzate per soddisfare esigenze di funzionamento e di didattica della scuola, previa comunicazione alla sovrintendenza scolastica provinciale.</w:t>
      </w:r>
    </w:p>
    <w:p>
      <w:pPr>
        <w:pStyle w:val="Normal"/>
        <w:bidi w:val="0"/>
        <w:ind w:left="0" w:right="0" w:hanging="0"/>
        <w:jc w:val="left"/>
        <w:rPr/>
      </w:pPr>
      <w:r>
        <w:rPr/>
        <w:t>4 bis. A decorrere dall'anno scolastico successivo a quello di entrata in vigore di questo comma, nelle scuole funzionanti con almeno nove sedi scolastiche e con un numero di alunni non inferiore a ottocento può essere autorizzato un ulteriore semiesonero in aggiunta agli esoneri e semiesoneri previsti dall'articolo 459 del decreto legislativo n. 297 del 1994.</w:t>
      </w:r>
    </w:p>
    <w:p>
      <w:pPr>
        <w:pStyle w:val="Normal"/>
        <w:bidi w:val="0"/>
        <w:ind w:left="0" w:right="0" w:hanging="0"/>
        <w:jc w:val="left"/>
        <w:rPr/>
      </w:pPr>
      <w:r>
        <w:rPr/>
        <w:t>5. omissis"</w:t>
      </w:r>
    </w:p>
    <w:p>
      <w:pPr>
        <w:pStyle w:val="Normal"/>
        <w:bidi w:val="0"/>
        <w:ind w:left="0" w:right="0" w:hanging="0"/>
        <w:jc w:val="left"/>
        <w:rPr/>
      </w:pPr>
      <w:r>
        <w:rPr/>
        <w:t>- Il decreto legislativo 16 aprile 1994, n. 297 (G.U. 19 maggio 1994, n. 115, suppl. ord.), modificato da ultimo dal decreto legislativo 30 luglio 1999, n. 281 (G.U. 16 agosto 1999, n. 191), concerne "Approvazione del testo unico delle disposizioni legislative vigenti in materia di istruzione, relative alle scuole di ogni ordine e grado".</w:t>
      </w:r>
    </w:p>
    <w:p>
      <w:pPr>
        <w:pStyle w:val="Normal"/>
        <w:bidi w:val="0"/>
        <w:ind w:left="0" w:right="0" w:hanging="0"/>
        <w:jc w:val="left"/>
        <w:rPr/>
      </w:pPr>
      <w:r>
        <w:rPr/>
        <w:t>Nota all'articolo 48</w:t>
      </w:r>
    </w:p>
    <w:p>
      <w:pPr>
        <w:pStyle w:val="Normal"/>
        <w:bidi w:val="0"/>
        <w:ind w:left="0" w:right="0" w:hanging="0"/>
        <w:jc w:val="left"/>
        <w:rPr/>
      </w:pPr>
      <w:r>
        <w:rPr/>
        <w:t>- La legge provinciale 3 settembre 1987, n. 21 (B.U. 15 settembre 1987, n. 41), modificata da ultimo dal decreto del Presidente della Giunta provinciale 5 giugno 2000, n. 9-27/Leg (B.U. 18 luglio 2000, n. 30) concerne "Ordinamento della formazione professionale".</w:t>
      </w:r>
    </w:p>
    <w:p>
      <w:pPr>
        <w:pStyle w:val="Normal"/>
        <w:bidi w:val="0"/>
        <w:ind w:left="0" w:right="0" w:hanging="0"/>
        <w:jc w:val="left"/>
        <w:rPr/>
      </w:pPr>
      <w:r>
        <w:rPr/>
        <w:t>- La legge 10 febbraio 2000, n. 30 (G.U. 23 febbraio 2000, n. 44), concerne "Legge-quadro in materia di riordino dei cicli dell’istruzione".</w:t>
      </w:r>
    </w:p>
    <w:p>
      <w:pPr>
        <w:pStyle w:val="Normal"/>
        <w:bidi w:val="0"/>
        <w:ind w:left="0" w:right="0" w:hanging="0"/>
        <w:jc w:val="left"/>
        <w:rPr/>
      </w:pPr>
      <w:r>
        <w:rPr/>
        <w:t>Nota all'articolo 49</w:t>
      </w:r>
    </w:p>
    <w:p>
      <w:pPr>
        <w:pStyle w:val="Normal"/>
        <w:bidi w:val="0"/>
        <w:ind w:left="0" w:right="0" w:hanging="0"/>
        <w:jc w:val="left"/>
        <w:rPr/>
      </w:pPr>
      <w:r>
        <w:rPr/>
        <w:t>- La legge provinciale 4 novembre 1986, n. 29 (B.U. 11 novembre 1986, n. 50), modificata da ultimo dal decreto del Presidente della Giunta provinciale 25 settembre 2000, n. 24-42/Leg (B.U. 31 ottobre 2000, n. 45), concerne "Interventi a favore dell'edilizia scolastica".</w:t>
      </w:r>
    </w:p>
    <w:p>
      <w:pPr>
        <w:pStyle w:val="Normal"/>
        <w:bidi w:val="0"/>
        <w:ind w:left="0" w:right="0" w:hanging="0"/>
        <w:jc w:val="left"/>
        <w:rPr/>
      </w:pPr>
      <w:r>
        <w:rPr/>
        <w:t>- L’articolo 17 bis della citata legge provinciale n. 29 del 1986 come da ultimo modificato dall’articolo 55 della legge provinciale 23 febbraio 1998, n. 3 (B.U. 3 marzo 1998, n. 10, suppl. n. 2. Avviso di rettifica in B.U. 26 maggio 1998, n. 22 e in B.U. 21 luglio 1998, n. 30) e dall’articolo 49 della presente legge, recita:</w:t>
      </w:r>
    </w:p>
    <w:p>
      <w:pPr>
        <w:pStyle w:val="Normal"/>
        <w:bidi w:val="0"/>
        <w:ind w:left="0" w:right="0" w:hanging="0"/>
        <w:jc w:val="left"/>
        <w:rPr/>
      </w:pPr>
      <w:r>
        <w:rPr/>
        <w:t>"Art. 17-bis Funzioni dei Comuni e della Provincia in materia di edilizia scolastica</w:t>
      </w:r>
    </w:p>
    <w:p>
      <w:pPr>
        <w:pStyle w:val="Normal"/>
        <w:bidi w:val="0"/>
        <w:ind w:left="0" w:right="0" w:hanging="0"/>
        <w:jc w:val="left"/>
        <w:rPr/>
      </w:pPr>
      <w:r>
        <w:rPr/>
        <w:t>1. Alla costruzione, all'acquisto e relativo riattamento, all'ampliamento, alla ristrutturazione complessiva, alla ristrutturazione parziale, al riattamento, nonché alla manutenzione ordinaria e straordinaria, all'acquisizione e messa a disposizione degli edifici scolastici provvedono:</w:t>
      </w:r>
    </w:p>
    <w:p>
      <w:pPr>
        <w:pStyle w:val="Normal"/>
        <w:bidi w:val="0"/>
        <w:ind w:left="0" w:right="0" w:hanging="0"/>
        <w:jc w:val="left"/>
        <w:rPr/>
      </w:pPr>
      <w:r>
        <w:rPr/>
        <w:t>a) i Comuni per gli edifici da destinare a sede di scuole dell'infanzia provinciali, elementari e di istruzione secondaria di primo grado a carattere statale;</w:t>
      </w:r>
    </w:p>
    <w:p>
      <w:pPr>
        <w:pStyle w:val="Normal"/>
        <w:bidi w:val="0"/>
        <w:ind w:left="0" w:right="0" w:hanging="0"/>
        <w:jc w:val="left"/>
        <w:rPr/>
      </w:pPr>
      <w:r>
        <w:rPr/>
        <w:t>b) la Provincia per gli edifici da destinare a sede di istituti e scuole di istruzione secondaria di secondo grado, compresi i licei artistici e gli istituti d'arte a carattere statale, nonché per quelli da destinare a sede dei conservatori di musica, delle accademie, degli istituti superiori per le industrie artistiche, dei convitti e istituzioni educative statali.</w:t>
      </w:r>
    </w:p>
    <w:p>
      <w:pPr>
        <w:pStyle w:val="Normal"/>
        <w:bidi w:val="0"/>
        <w:ind w:left="0" w:right="0" w:hanging="0"/>
        <w:jc w:val="left"/>
        <w:rPr/>
      </w:pPr>
      <w:r>
        <w:rPr/>
        <w:t>2. In relazione agli obblighi stabiliti dal comma 1, ferme restando le norme relative alle scuole dell'infanzia provinciali, i comuni e la Provincia provvedono, per la parte di rispettiva competenza, agli arredi e alle attrezzature d'ufficio, alle spese per le utenze elettriche e telefoniche, per la provvista dell'acqua e del gas, per il riscaldamento e per i relativi impianti, fatto salvo eventuali progetti specifici di collegamento di reti informatiche. La Provincia provvede altresì ai servizi ausiliari delle scuole secondarie. La Giunta provinciale, d'intesa con la rappresentanza unitaria dei comuni di cui all'articolo 22 della L.P. 15 novembre 1993, n. 36 (Norme in materia di finanza locale), adotta le norme regolamentari per la definizione delle modalità di applicazione del presente comma. Nel riparto del fondo perequativo della finanza locale sono definiti appositi criteri per valutare gli oneri di gestione delle scuole, tenendo conto della loro distribuzione territoriale e della provenienza dell'utenza. I fondi assegnati ai circoli didattici ed alle scuole secondarie di primo grado ai sensi del capo I della L.P. 9 novembre 1990, n. 29 (Norme in materia di autonomia delle scuole, organi collegiali e diritto allo studio), come da ultimo modificato dalla L.P. 3 settembre 1993, n. 23, non possono comprendere finanziamenti per le spese di cui al presente comma di competenza dei comuni.</w:t>
      </w:r>
    </w:p>
    <w:p>
      <w:pPr>
        <w:pStyle w:val="Normal"/>
        <w:bidi w:val="0"/>
        <w:ind w:left="0" w:right="0" w:hanging="0"/>
        <w:jc w:val="left"/>
        <w:rPr/>
      </w:pPr>
      <w:r>
        <w:rPr/>
        <w:t>2 bis. Per applicare il comma 2 i comuni e la Provincia assegnano alle istituzioni scolastiche i fondi necessari a provvedere agli interventi relativi agli arredi e alle attrezzature d'ufficio, alle spese per le utenze elettriche e telefoniche, per la provvista dell'acqua e del gas, per il riscaldamento, con esclusione dei relativi impianti, nonché per la manutenzione ordinaria. La Giunta provinciale definisce, d'intesa con la rappresentanza unitaria dei comuni, entro centoventi giorni dall'entrata in vigore del presente comma, criteri e modalità per la sua applicazione. Questo comma entra in vigore il 1° gennaio dell'anno successivo all'approvazione dei predetti criteri e modalità.</w:t>
      </w:r>
    </w:p>
    <w:p>
      <w:pPr>
        <w:pStyle w:val="Normal"/>
        <w:bidi w:val="0"/>
        <w:ind w:left="0" w:right="0" w:hanging="0"/>
        <w:jc w:val="left"/>
        <w:rPr/>
      </w:pPr>
      <w:r>
        <w:rPr/>
        <w:t>3. Le funzioni inerenti alla costruzione, all'acquisto e relativo riattamento, all'ampliamento, alla ristrutturazione complessiva e parziale, al riattamento, nonché alla manutenzione ordinaria e straordinaria di edifici destinati ad uso comune di più scuole ed istituti di diverso ordine e grado, possono essere assunte ed esercitate da uno degli enti competenti ai sensi del comma 1, sulla base di convenzioni con le quali sono definiti gli oneri relativi degli enti interessati, in proporzione alle quote di rispettiva proprietà o d'uso. Parimenti in relazione alle quote di proprietà o d'uso sono ripartiti gli oneri di manutenzione e gestione definiti con convenzione tra la Provincia ed i Comuni.</w:t>
      </w:r>
    </w:p>
    <w:p>
      <w:pPr>
        <w:pStyle w:val="Normal"/>
        <w:bidi w:val="0"/>
        <w:ind w:left="0" w:right="0" w:hanging="0"/>
        <w:jc w:val="left"/>
        <w:rPr/>
      </w:pPr>
      <w:r>
        <w:rPr/>
        <w:t>4. Nel caso di acquisizione, mediante locazione, di immobili destinati a sede scolastica, gli enti competenti ai sensi del comma 1 possono, previo accordo con il proprietario dell'immobile, eseguire direttamente interventi di manutenzione straordinaria, quando gli stessi siano obbligatori o necessari in relazione all'utilizzo scolastico dell'edificio; detti enti possono assumere gli oneri relativi sulla base di idonee clausole contrattuali che determinino o rideterminino la durata e il canone della locazione in ragione dell'entità della spesa sostenuta.</w:t>
      </w:r>
    </w:p>
    <w:p>
      <w:pPr>
        <w:pStyle w:val="Normal"/>
        <w:bidi w:val="0"/>
        <w:ind w:left="0" w:right="0" w:hanging="0"/>
        <w:jc w:val="left"/>
        <w:rPr/>
      </w:pPr>
      <w:r>
        <w:rPr/>
        <w:t>5. Il comma 4 trova applicazione anche nel caso di immobili destinati a sedi scolastiche della formazione professionale.</w:t>
      </w:r>
    </w:p>
    <w:p>
      <w:pPr>
        <w:pStyle w:val="Normal"/>
        <w:bidi w:val="0"/>
        <w:ind w:left="0" w:right="0" w:hanging="0"/>
        <w:jc w:val="left"/>
        <w:rPr/>
      </w:pPr>
      <w:r>
        <w:rPr/>
        <w:t>6. Nel caso di opere a valenza comunale per le quali trovi applicazione l'articolo 11 della legge provinciale 15 novembre 1993, n. 36 i Comuni, per l'attuazione del comma 1, lettera a), possono avvalersi direttamente dell'Istituto trentino per l'edilizia abitativa (ITEA). Anche in tal caso i finanziamenti provinciali vengono assegnati ai Comuni i quali provvedono a gestire autonomamente i rapporti finanziari con l'ITEA.</w:t>
      </w:r>
    </w:p>
    <w:p>
      <w:pPr>
        <w:pStyle w:val="Normal"/>
        <w:bidi w:val="0"/>
        <w:ind w:left="0" w:right="0" w:hanging="0"/>
        <w:jc w:val="left"/>
        <w:rPr/>
      </w:pPr>
      <w:r>
        <w:rPr/>
        <w:t>6 bis. Gli enti proprietari possono concedere l'utilizzo degli edifici scolastici, ivi compresi le palestre e gli impianti e attrezzature ad uso scolastico, al di fuori dell'orario del servizio scolastico, per attività che realizzino la funzione della scuola come centro di promozione culturale, sociale e civile, nonché per attività extrascolastiche e manifestazioni pubbliche d'interesse collettivo.</w:t>
      </w:r>
    </w:p>
    <w:p>
      <w:pPr>
        <w:pStyle w:val="Normal"/>
        <w:bidi w:val="0"/>
        <w:ind w:left="0" w:right="0" w:hanging="0"/>
        <w:jc w:val="left"/>
        <w:rPr/>
      </w:pPr>
      <w:r>
        <w:rPr/>
        <w:t>6 ter. Al fine dell'ottimale coordinamento delle attività di cui al comma 6 bis gli enti proprietari determinano le modalità organizzative e i criteri per il rimborso dei costi da sostenere per l'utilizzo delle strutture e delle attrezzature di loro competenza. Il dirigente scolastico, nel rispetto delle predette modalità, provvede alla concessione diretta delle strutture e delle attrezzature.</w:t>
      </w:r>
    </w:p>
    <w:p>
      <w:pPr>
        <w:pStyle w:val="Normal"/>
        <w:bidi w:val="0"/>
        <w:ind w:left="0" w:right="0" w:hanging="0"/>
        <w:jc w:val="left"/>
        <w:rPr/>
      </w:pPr>
      <w:r>
        <w:rPr/>
        <w:t>- L’articolo 17 ter della citata legge provinciale n. 29 del 1986 introdotto dall’articolo 70 della legge provinciale 9 settembre 1996, n. 8 (B.U. 13 settembre 1996, n. 41, straord.) e modificato dall’articolo 49 della presente legge, recita:</w:t>
      </w:r>
    </w:p>
    <w:p>
      <w:pPr>
        <w:pStyle w:val="Normal"/>
        <w:bidi w:val="0"/>
        <w:ind w:left="0" w:right="0" w:hanging="0"/>
        <w:jc w:val="left"/>
        <w:rPr/>
      </w:pPr>
      <w:r>
        <w:rPr/>
        <w:t>"Art. 17-ter Delega di compiti ad istituti e scuole</w:t>
      </w:r>
    </w:p>
    <w:p>
      <w:pPr>
        <w:pStyle w:val="Normal"/>
        <w:bidi w:val="0"/>
        <w:ind w:left="0" w:right="0" w:hanging="0"/>
        <w:jc w:val="left"/>
        <w:rPr/>
      </w:pPr>
      <w:r>
        <w:rPr/>
        <w:t>1. Gli immobili messi a disposizione dagli enti competenti ai sensi dell'articolo 17 bis, comma 1, devono corrispondere ai requisiti minimi di funzionalità didattica, edilizia e urbanistica stabiliti dalla Giunta provinciale.</w:t>
      </w:r>
    </w:p>
    <w:p>
      <w:pPr>
        <w:pStyle w:val="Normal"/>
        <w:bidi w:val="0"/>
        <w:ind w:left="0" w:right="0" w:hanging="0"/>
        <w:jc w:val="left"/>
        <w:rPr/>
      </w:pPr>
      <w:r>
        <w:rPr/>
        <w:t>2. Omissis "3. I beni mobili acquistati, anche anteriormente all'attribuzione della personalità giuridica di cui all'articolo 1 della legge provinciale 9 novembre 1990, n. 29 (Norme in materia di autonomia delle scuole, organi collegiali e diritto allo studio), dalle istituzioni scolastiche con fondi provinciali o direttamente dalla Provincia, qualora assegnati a dette istituzioni, entrano a far parte del loro patrimonio."</w:t>
      </w:r>
    </w:p>
    <w:p>
      <w:pPr>
        <w:pStyle w:val="Normal"/>
        <w:bidi w:val="0"/>
        <w:ind w:left="0" w:right="0" w:hanging="0"/>
        <w:jc w:val="left"/>
        <w:rPr/>
      </w:pPr>
      <w:r>
        <w:rPr/>
        <w:t>- La legge provinciale 7 agosto 1978, n. 27 (B.U. 16 agosto 1978, n. 40), modificata da ultimo dall’articolo 8 della legge provinciale 3 settembre 1993, n. 23 (B.U. 7 settembre 1993, n. 42, suppl. ord. n. 1), concerne "Utilizzazione degli edifici scolastici, delle loro attrezzature e spazi verdi, da parte delle comunità, per le loro attività culturali, sociali, civili e di tempo libero".</w:t>
      </w:r>
    </w:p>
    <w:p>
      <w:pPr>
        <w:pStyle w:val="Normal"/>
        <w:bidi w:val="0"/>
        <w:ind w:left="0" w:right="0" w:hanging="0"/>
        <w:jc w:val="left"/>
        <w:rPr/>
      </w:pPr>
      <w:r>
        <w:rPr/>
        <w:t>- La legge provinciale 1 febbraio 1993, n. 3 (B.U. 4 febbraio 1993, n. 6, straord.) modificata da ultimo dalla legge provinciale 14 luglio 2000, n. 9 (B.U. 25 luglio 2000, n. 31, suppl. n. 1. Errata corrige in B.U. 16 agosto 2000, n. 34), concerne "Disposizioni per la formazione del bilancio annuale e pluriennale della Provincia autonoma di Trento (legge finanziaria)".</w:t>
      </w:r>
    </w:p>
    <w:p>
      <w:pPr>
        <w:pStyle w:val="Normal"/>
        <w:bidi w:val="0"/>
        <w:ind w:left="0" w:right="0" w:hanging="0"/>
        <w:jc w:val="left"/>
        <w:rPr/>
      </w:pPr>
      <w:r>
        <w:rPr/>
        <w:t>- L’articolo 23 della citata legge provinciale n. 3 del 1993, recita:</w:t>
      </w:r>
    </w:p>
    <w:p>
      <w:pPr>
        <w:pStyle w:val="Normal"/>
        <w:bidi w:val="0"/>
        <w:ind w:left="0" w:right="0" w:hanging="0"/>
        <w:jc w:val="left"/>
        <w:rPr/>
      </w:pPr>
      <w:r>
        <w:rPr/>
        <w:t>"Art. 23 Disposizioni in materia di utilizzo degli edifici scolastici</w:t>
      </w:r>
    </w:p>
    <w:p>
      <w:pPr>
        <w:pStyle w:val="Normal"/>
        <w:bidi w:val="0"/>
        <w:ind w:left="0" w:right="0" w:hanging="0"/>
        <w:jc w:val="left"/>
        <w:rPr/>
      </w:pPr>
      <w:r>
        <w:rPr/>
        <w:t>1. Alla legge provinciale 7 agosto 1978, n. 27, concernente "Utilizzazione degli edifici scolastici, delle loro attrezzature e spazi verdi, da parte delle comunità, per le loro attività culturali, sociali, civili e di tempo libero" sono apportate le seguenti modificazioni:</w:t>
      </w:r>
    </w:p>
    <w:p>
      <w:pPr>
        <w:pStyle w:val="Normal"/>
        <w:bidi w:val="0"/>
        <w:ind w:left="0" w:right="0" w:hanging="0"/>
        <w:jc w:val="left"/>
        <w:rPr/>
      </w:pPr>
      <w:r>
        <w:rPr/>
        <w:t>a) il terzo comma dell'articolo 3 è sostituito dal seguente:</w:t>
      </w:r>
    </w:p>
    <w:p>
      <w:pPr>
        <w:pStyle w:val="Normal"/>
        <w:bidi w:val="0"/>
        <w:ind w:left="0" w:right="0" w:hanging="0"/>
        <w:jc w:val="left"/>
        <w:rPr/>
      </w:pPr>
      <w:r>
        <w:rPr/>
        <w:t>" Nel regolamento sono altresì indicati i criteri e le modalità per la determinazione in misura forfettaria dei rimborsi delle spese di funzionamento da porre a carico degli utenti, da stabilire nei limiti e secondo criteri fissati dalla Giunta provinciale in relazione alle diverse tipologie di utenti e alle finalità di utilizzo.";</w:t>
      </w:r>
    </w:p>
    <w:p>
      <w:pPr>
        <w:pStyle w:val="Normal"/>
        <w:bidi w:val="0"/>
        <w:ind w:left="0" w:right="0" w:hanging="0"/>
        <w:jc w:val="left"/>
        <w:rPr/>
      </w:pPr>
      <w:r>
        <w:rPr/>
        <w:t>b) l'articolo 4 è abrogato."</w:t>
      </w:r>
    </w:p>
    <w:p>
      <w:pPr>
        <w:pStyle w:val="Normal"/>
        <w:bidi w:val="0"/>
        <w:ind w:left="0" w:right="0" w:hanging="0"/>
        <w:jc w:val="left"/>
        <w:rPr/>
      </w:pPr>
      <w:r>
        <w:rPr/>
        <w:t>- La legge provinciale 3 settembre 1993, n. 23 (B.U. 7 settembre 1993, n. 42, suppl. ord. n. 1), modificata da ultimo dalla legge provinciale 27 agosto 1999, n. 3 (B.U. 31 agosto 1999, n. 40, suppL. n. 3. Errata corrige in B.U. 12 ottobre 1999, n. 46) concerne "Disposizioni concernenti l’autorizzazione e la variazione di spese previste da leggi provinciali e altre disposizioni finanziarie assunte per la formazione dell’assestamento del bilancio annuale e pluriennale della Provincia autonoma di Trento".</w:t>
      </w:r>
    </w:p>
    <w:p>
      <w:pPr>
        <w:pStyle w:val="Normal"/>
        <w:bidi w:val="0"/>
        <w:ind w:left="0" w:right="0" w:hanging="0"/>
        <w:jc w:val="left"/>
        <w:rPr/>
      </w:pPr>
      <w:r>
        <w:rPr/>
        <w:t>- L’articolo 8 della citata legge provinciale n. 23 del 1993, come modificato dall’articolo 49 della presente legge, recita:</w:t>
      </w:r>
    </w:p>
    <w:p>
      <w:pPr>
        <w:pStyle w:val="Normal"/>
        <w:bidi w:val="0"/>
        <w:ind w:left="0" w:right="0" w:hanging="0"/>
        <w:jc w:val="left"/>
        <w:rPr/>
      </w:pPr>
      <w:r>
        <w:rPr/>
        <w:t>"Art. 8 Disposizioni in materia di istruzione</w:t>
      </w:r>
    </w:p>
    <w:p>
      <w:pPr>
        <w:pStyle w:val="Normal"/>
        <w:bidi w:val="0"/>
        <w:ind w:left="0" w:right="0" w:hanging="0"/>
        <w:jc w:val="left"/>
        <w:rPr/>
      </w:pPr>
      <w:r>
        <w:rPr/>
        <w:t>1. omissis 2. omissis 3. Il personale dell'Istituto provinciale di ricerca, aggiornamento e sperimentazione educativi per la provincia di Trento, di cui al comma 5 dell'articolo 8 e al comma 3 dell'articolo 11 della legge provinciale 3 maggio 1990, n. 15, è iscritto agli istituti previdenziali previsti per il personale provinciale.</w:t>
      </w:r>
    </w:p>
    <w:p>
      <w:pPr>
        <w:pStyle w:val="Normal"/>
        <w:bidi w:val="0"/>
        <w:ind w:left="0" w:right="0" w:hanging="0"/>
        <w:jc w:val="left"/>
        <w:rPr/>
      </w:pPr>
      <w:r>
        <w:rPr/>
        <w:t>4. omissis"</w:t>
      </w:r>
    </w:p>
    <w:p>
      <w:pPr>
        <w:pStyle w:val="Normal"/>
        <w:bidi w:val="0"/>
        <w:ind w:left="0" w:right="0" w:hanging="0"/>
        <w:jc w:val="left"/>
        <w:rPr/>
      </w:pPr>
      <w:r>
        <w:rPr/>
        <w:t>- L’articolo 2 della citata legge provinciale n. 27 del 1978, come modificato dall’articolo 8 della legge provinciale 3 settembre 1993, n. 23 (B.U. 7 settembre 1993, n. 42, suppl. ord. n. 1), recita:</w:t>
      </w:r>
    </w:p>
    <w:p>
      <w:pPr>
        <w:pStyle w:val="Normal"/>
        <w:bidi w:val="0"/>
        <w:ind w:left="0" w:right="0" w:hanging="0"/>
        <w:jc w:val="left"/>
        <w:rPr/>
      </w:pPr>
      <w:r>
        <w:rPr/>
        <w:t>"Art. 2 Gli enti proprietari o responsabili delle istituzioni scolastiche concedono, secondo le disposizioni stabilite in apposito regolamento che ne disciplina l'uso, le autorizzazioni per l'utilizzo degli immobili, degli impianti e delle attrezzature per l'attuazione delle iniziative previste all'articolo 1, sentiti i consigli di circolo o di istituto e nel rispetto di eventuali indicazioni programmatiche e di coordinamento predisposte dai consigli scolastici distrettuali.</w:t>
      </w:r>
    </w:p>
    <w:p>
      <w:pPr>
        <w:pStyle w:val="Normal"/>
        <w:bidi w:val="0"/>
        <w:ind w:left="0" w:right="0" w:hanging="0"/>
        <w:jc w:val="left"/>
        <w:rPr/>
      </w:pPr>
      <w:r>
        <w:rPr/>
        <w:t>I terzi autorizzati assumono ogni responsabilità civile e patrimoniale per eventuali danni che dall'uso dei locali e delle attrezzature possano derivare a persone o cose, esonerando la competente autorità scolastica e l'ente proprietario da ogni e qualsiasi responsabilità per i danni stessi. "</w:t>
      </w:r>
    </w:p>
    <w:p>
      <w:pPr>
        <w:pStyle w:val="Normal"/>
        <w:bidi w:val="0"/>
        <w:ind w:left="0" w:right="0" w:hanging="0"/>
        <w:jc w:val="left"/>
        <w:rPr/>
      </w:pPr>
      <w:r>
        <w:rPr/>
        <w:t>Nota all'articolo 50</w:t>
      </w:r>
    </w:p>
    <w:p>
      <w:pPr>
        <w:pStyle w:val="Normal"/>
        <w:bidi w:val="0"/>
        <w:ind w:left="0" w:right="0" w:hanging="0"/>
        <w:jc w:val="left"/>
        <w:rPr/>
      </w:pPr>
      <w:r>
        <w:rPr/>
        <w:t>- La legge provinciale 10 agosto 1978, n. 30 (B.U. 22 agosto 1978, n. 41), modificata da ultimo dal decreto del Presidente della Giunta provinciale 25 settembre 2000, n. 24-42/Leg (B.U. 31 ottobre 2000, n. 45) concerne "Interventi in materia di assistenza scolastica per favorire il diritto allo studio e delega delle relative funzioni ai comprensori".</w:t>
      </w:r>
    </w:p>
    <w:p>
      <w:pPr>
        <w:pStyle w:val="Normal"/>
        <w:bidi w:val="0"/>
        <w:ind w:left="0" w:right="0" w:hanging="0"/>
        <w:jc w:val="left"/>
        <w:rPr/>
      </w:pPr>
      <w:r>
        <w:rPr/>
        <w:t>- L’articolo 7 della citata legge provinciale n. 30 del 1978, come da ultimo sostituito dall’articolo 86 della legge provinciale 11 settembre 1998, n. 10 (B.U. 15 settembre 1998, n. 38, suppl. n. 1) e modificato dall’articolo 50 della presente legge, recita:</w:t>
      </w:r>
    </w:p>
    <w:p>
      <w:pPr>
        <w:pStyle w:val="Normal"/>
        <w:bidi w:val="0"/>
        <w:ind w:left="0" w:right="0" w:hanging="0"/>
        <w:jc w:val="left"/>
        <w:rPr/>
      </w:pPr>
      <w:r>
        <w:rPr/>
        <w:t>"Art. 7 Risorse didattiche</w:t>
      </w:r>
    </w:p>
    <w:p>
      <w:pPr>
        <w:pStyle w:val="Normal"/>
        <w:bidi w:val="0"/>
        <w:ind w:left="0" w:right="0" w:hanging="0"/>
        <w:jc w:val="left"/>
        <w:rPr/>
      </w:pPr>
      <w:r>
        <w:rPr/>
        <w:t>1. Nella scuola elementare i libri di testo adottati ai sensi delle disposizioni vigenti sono forniti gratuitamente a tutti gli alunni che comunque adempiano l’obbligo scolastico a cura del competente circolo didattico ovvero istituto comprensivo di scuola elementare e media.</w:t>
      </w:r>
    </w:p>
    <w:p>
      <w:pPr>
        <w:pStyle w:val="Normal"/>
        <w:bidi w:val="0"/>
        <w:ind w:left="0" w:right="0" w:hanging="0"/>
        <w:jc w:val="left"/>
        <w:rPr/>
      </w:pPr>
      <w:r>
        <w:rPr/>
        <w:t>2. Nelle scuole secondarie di primo e di secondo grado fino al compimento dell'obbligo scolastico i libri di testo sono forniti agli alunni in comodato gratuito; i libri, ivi compresi quelli utilizzabili dagli studenti oltre il periodo dell'obbligo scolastico, possono essere trattenuti in proprietà previo pagamento di una quota pari al 20 per cento del prezzo di copertina. Per le scuole superiori, in relazione all'obbligo scolastico, in alternativa al comodato gratuito, secondo i criteri e le modalità definiti dalla Giunta provinciale, può essere rimborsato fino all'80 per cento della spesa sostenuta e ritenuta ammissibile per l'acquisto diretto dei libri di testo.</w:t>
      </w:r>
    </w:p>
    <w:p>
      <w:pPr>
        <w:pStyle w:val="Normal"/>
        <w:bidi w:val="0"/>
        <w:ind w:left="0" w:right="0" w:hanging="0"/>
        <w:jc w:val="left"/>
        <w:rPr/>
      </w:pPr>
      <w:r>
        <w:rPr/>
        <w:t>3. Le scuole secondarie di secondo grado possono erogare buoni per l’acquisto di libri di testo a favore degli studenti che hanno assolto l’obbligo scolastico capaci e meritevoli e in condizioni di bisogno, secondo criteri definiti dalle scuole medesime. Possono altresì, al medesimo scopo, costituire una propria dotazione di libri di testo da assegnare in comodato gratuito.</w:t>
      </w:r>
    </w:p>
    <w:p>
      <w:pPr>
        <w:pStyle w:val="Normal"/>
        <w:bidi w:val="0"/>
        <w:ind w:left="0" w:right="0" w:hanging="0"/>
        <w:jc w:val="left"/>
        <w:rPr/>
      </w:pPr>
      <w:r>
        <w:rPr/>
        <w:t>4. I comprensori possono concedere facilitazioni per l’acquisto di libri di testo a favore di studenti che frequentino, per giustificati motivi, scuole ubicate al di fuori del territorio provinciale, ovvero scuole pareggiate, parificate o legalmente riconosciute aventi sede in provincia di Trento non ammesse a godere degli interventi di cui all’articolo 15 della legge provinciale 9 novembre 1990, n. 29."</w:t>
      </w:r>
    </w:p>
    <w:p>
      <w:pPr>
        <w:pStyle w:val="Normal"/>
        <w:bidi w:val="0"/>
        <w:ind w:left="0" w:right="0" w:hanging="0"/>
        <w:jc w:val="left"/>
        <w:rPr/>
      </w:pPr>
      <w:r>
        <w:rPr/>
        <w:t>Nota all'articolo 51</w:t>
      </w:r>
    </w:p>
    <w:p>
      <w:pPr>
        <w:pStyle w:val="Normal"/>
        <w:bidi w:val="0"/>
        <w:ind w:left="0" w:right="0" w:hanging="0"/>
        <w:jc w:val="left"/>
        <w:rPr/>
      </w:pPr>
      <w:r>
        <w:rPr/>
        <w:t>- La legge provinciale 28 agosto 1989, n. 6 (B.U. 5 settembre 1989, n. 39), modificata da ultimo dall’articolo 8 del decreto del Presidente della Giunta provinciale 14 ottobre 1998, n. 26-98/Leg (B.U. 10 novembre 1998, n. 47, suppl n. 1), concerne "Organizzazione amministrativa provinciale in materia di istruzione".</w:t>
      </w:r>
    </w:p>
    <w:p>
      <w:pPr>
        <w:pStyle w:val="Normal"/>
        <w:bidi w:val="0"/>
        <w:ind w:left="0" w:right="0" w:hanging="0"/>
        <w:jc w:val="left"/>
        <w:rPr/>
      </w:pPr>
      <w:r>
        <w:rPr/>
        <w:t>- L’articolo 1 della citata legge provinciale n. 6 del 1989, come sostituito dall’articolo 52 della legge provinciale 23 febbraio 1998, n. 3 (B.U. 3 marzo 1998, n. 10, suppl. n. 2. Avviso di rettifica in B.U. 26 maggio 1998, n. 22 e in B.U. 21 luglio 1998, n. 30) e modificato dall’articolo 51 della presente legge, recita:</w:t>
      </w:r>
    </w:p>
    <w:p>
      <w:pPr>
        <w:pStyle w:val="Normal"/>
        <w:bidi w:val="0"/>
        <w:ind w:left="0" w:right="0" w:hanging="0"/>
        <w:jc w:val="left"/>
        <w:rPr/>
      </w:pPr>
      <w:r>
        <w:rPr/>
        <w:t>"Art. 1 Istituzione dell'agenzia provinciale per l'istruzione</w:t>
      </w:r>
    </w:p>
    <w:p>
      <w:pPr>
        <w:pStyle w:val="Normal"/>
        <w:bidi w:val="0"/>
        <w:ind w:left="0" w:right="0" w:hanging="0"/>
        <w:jc w:val="left"/>
        <w:rPr/>
      </w:pPr>
      <w:r>
        <w:rPr/>
        <w:t>1. In attesa della riorganizzazione complessiva del sistema scolastico provinciale è istituita l'agenzia provinciale per l'istruzione, di seguito denominata "sovrintendenza scolastica provinciale", dotata di autonomia amministrativa e contabile. La sovrintendenza scolastica provinciale ha lo scopo di provvedere alle attività gestionali relative all'istruzione elementare e secondaria, assicurando il buon andamento della scuola.</w:t>
      </w:r>
    </w:p>
    <w:p>
      <w:pPr>
        <w:pStyle w:val="Normal"/>
        <w:bidi w:val="0"/>
        <w:ind w:left="0" w:right="0" w:hanging="0"/>
        <w:jc w:val="left"/>
        <w:rPr/>
      </w:pPr>
      <w:r>
        <w:rPr/>
        <w:t>2. Agli effetti dell'ordinamento dei servizi e del personale la sovrintendenza scolastica provinciale è equiparata ad un servizio della Provincia. Nell'allegato "C" della legge provinciale 29 aprile 1983, n. 12, come da ultimo modificata dalla legge provinciale 3 aprile 1997, n. 7, è aggiunta quale struttura equiparata a servizi l'"agenzia provinciale per l'istruzione".</w:t>
      </w:r>
    </w:p>
    <w:p>
      <w:pPr>
        <w:pStyle w:val="Normal"/>
        <w:bidi w:val="0"/>
        <w:ind w:left="0" w:right="0" w:hanging="0"/>
        <w:jc w:val="left"/>
        <w:rPr/>
      </w:pPr>
      <w:r>
        <w:rPr/>
        <w:t>2 bis. Gli atti adottati dal sovrintendente scolastico, nell’esercizio delle funzioni di cui all’articolo 2 comma 2, lettera c), ivi compresi quelli in materia di personale anche per la ricostruzione delle carriere e a fini previdenziali, non sono soggetti a controlli esterni e sono immediatamente esecutivi.</w:t>
      </w:r>
    </w:p>
    <w:p>
      <w:pPr>
        <w:pStyle w:val="Normal"/>
        <w:bidi w:val="0"/>
        <w:ind w:left="0" w:right="0" w:hanging="0"/>
        <w:jc w:val="left"/>
        <w:rPr/>
      </w:pPr>
      <w:r>
        <w:rPr/>
        <w:t>3. La sovrintendenza scolastica provinciale si avvale del personale e dei beni immobili messi a disposizione dalla Giunta provinciale con oneri a carico del bilancio provinciale. La Giunta provinciale può mettere a disposizione della sovrintendenza altresì beni mobili ed attrezzature con oneri a carico del bilancio provinciale.</w:t>
      </w:r>
    </w:p>
    <w:p>
      <w:pPr>
        <w:pStyle w:val="Normal"/>
        <w:bidi w:val="0"/>
        <w:ind w:left="0" w:right="0" w:hanging="0"/>
        <w:jc w:val="left"/>
        <w:rPr/>
      </w:pPr>
      <w:r>
        <w:rPr/>
        <w:t>4. La Giunta provinciale assegna alla sovrintendenza scolastica provinciale le somme a carico del bilancio provinciale in misura tale da assicurare lo svolgimento dei compiti istituzionali della sovrintendenza medesima.</w:t>
      </w:r>
    </w:p>
    <w:p>
      <w:pPr>
        <w:pStyle w:val="Normal"/>
        <w:bidi w:val="0"/>
        <w:ind w:left="0" w:right="0" w:hanging="0"/>
        <w:jc w:val="left"/>
        <w:rPr/>
      </w:pPr>
      <w:r>
        <w:rPr/>
        <w:t>5. La sovrintendenza scolastica provinciale adotta ogni anno un bilancio pluriennale, il bilancio annuale e il conto consuntivo, che sono sottoposti all'approvazione della Giunta provinciale. Per quanto non previsto dal presente comma si applicano in quanto compatibili le disposizioni in materia di contabilità di cui alla legge provinciale 14 settembre 1979, n. 7 (Norme in materia di bilancio e di contabilità generale della Provincia autonoma di Trento)."</w:t>
      </w:r>
    </w:p>
    <w:p>
      <w:pPr>
        <w:pStyle w:val="Normal"/>
        <w:bidi w:val="0"/>
        <w:ind w:left="0" w:right="0" w:hanging="0"/>
        <w:jc w:val="left"/>
        <w:rPr/>
      </w:pPr>
      <w:r>
        <w:rPr/>
        <w:t>Nota all'articolo 52</w:t>
      </w:r>
    </w:p>
    <w:p>
      <w:pPr>
        <w:pStyle w:val="Normal"/>
        <w:bidi w:val="0"/>
        <w:ind w:left="0" w:right="0" w:hanging="0"/>
        <w:jc w:val="left"/>
        <w:rPr/>
      </w:pPr>
      <w:r>
        <w:rPr/>
        <w:t>- Per la legge provinciale 20 marzo 2000, n. 3 si veda la nota all’articolo 11.</w:t>
      </w:r>
    </w:p>
    <w:p>
      <w:pPr>
        <w:pStyle w:val="Normal"/>
        <w:bidi w:val="0"/>
        <w:ind w:left="0" w:right="0" w:hanging="0"/>
        <w:jc w:val="left"/>
        <w:rPr/>
      </w:pPr>
      <w:r>
        <w:rPr/>
        <w:t>- L’articolo 68 della citata legge provinciale n. 3 del 2000, come modificato dall’articolo 52 della presente legge, recita:</w:t>
      </w:r>
    </w:p>
    <w:p>
      <w:pPr>
        <w:pStyle w:val="Normal"/>
        <w:bidi w:val="0"/>
        <w:ind w:left="0" w:right="0" w:hanging="0"/>
        <w:jc w:val="left"/>
        <w:rPr/>
      </w:pPr>
      <w:r>
        <w:rPr/>
        <w:t>"Art. 68 Istituzione del fondo per il miglioramento della qualità della scuola.</w:t>
      </w:r>
    </w:p>
    <w:p>
      <w:pPr>
        <w:pStyle w:val="Normal"/>
        <w:bidi w:val="0"/>
        <w:ind w:left="0" w:right="0" w:hanging="0"/>
        <w:jc w:val="left"/>
        <w:rPr/>
      </w:pPr>
      <w:r>
        <w:rPr/>
        <w:t>1. È istituito un fondo per la qualità della scuola, per il finanziamento dei progetti di miglioramento del servizio scolastico, quali il sostegno dell'autonomia delle scuole, la diffusione delle nuove tecnologie a fini didattici, l'attuazione della legge provinciale 14 luglio 1997, n. 11 (Insegnamento delle lingue straniere nella scuola dell'obbligo. Modifiche delle legge provinciale 29 aprile 1983, n. 12 e legge provinciale 23 giugno 1986, n. 15), come modificata dall'articolo 67 della presente legge, le iniziative a favore delle minoranze linguistiche, il sostegno al disagio giovanile e all'integrazione degli alunni extracomunitari, nonché per il miglioramento dei servizi a favore degli alunni handicappati; una quota non superiore al cinque per cento del fondo, fatte salve le prestazioni retribuite con il fondo di istituto nei termini stabiliti contrattualmente, può essere destinata all'erogazione di incentivazioni agli insegnanti che partecipano alla progettazione e alla realizzazione dei predetti progetti di miglioramento del servizio scolastico, nella misura e secondo le modalità e i criteri stabiliti dalla contrattazione collettiva.</w:t>
      </w:r>
    </w:p>
    <w:p>
      <w:pPr>
        <w:pStyle w:val="Normal"/>
        <w:bidi w:val="0"/>
        <w:ind w:left="0" w:right="0" w:hanging="0"/>
        <w:jc w:val="left"/>
        <w:rPr/>
      </w:pPr>
      <w:r>
        <w:rPr/>
        <w:t>2. In relazione alle finalità e alle disponibilità del fondo, con deliberazioni della Giunta provinciale sono determinate:</w:t>
      </w:r>
    </w:p>
    <w:p>
      <w:pPr>
        <w:pStyle w:val="Normal"/>
        <w:bidi w:val="0"/>
        <w:ind w:left="0" w:right="0" w:hanging="0"/>
        <w:jc w:val="left"/>
        <w:rPr/>
      </w:pPr>
      <w:r>
        <w:rPr/>
        <w:t>a) le quote da ripartire fra le istituzioni scolastiche, secondo parametri definiti in base alle relative dimensioni e tipologie, per la realizzazione di progetti e iniziative adottati e attuati direttamente dalle stesse;</w:t>
      </w:r>
    </w:p>
    <w:p>
      <w:pPr>
        <w:pStyle w:val="Normal"/>
        <w:bidi w:val="0"/>
        <w:ind w:left="0" w:right="0" w:hanging="0"/>
        <w:jc w:val="left"/>
        <w:rPr/>
      </w:pPr>
      <w:r>
        <w:rPr/>
        <w:t>b) le quote destinate ad interventi direttamente attuati dalla Provincia;</w:t>
      </w:r>
    </w:p>
    <w:p>
      <w:pPr>
        <w:pStyle w:val="Normal"/>
        <w:bidi w:val="0"/>
        <w:ind w:left="0" w:right="0" w:hanging="0"/>
        <w:jc w:val="left"/>
        <w:rPr/>
      </w:pPr>
      <w:r>
        <w:rPr/>
        <w:t>c) le quote riservate al finanziamento di progetti ed iniziative particolarmente significative ai fini della qualificazione scolastica, individuate dalla Giunta provinciale e proposte alle istituzioni scolastiche per la loro attuazione.</w:t>
      </w:r>
    </w:p>
    <w:p>
      <w:pPr>
        <w:pStyle w:val="Normal"/>
        <w:bidi w:val="0"/>
        <w:ind w:left="0" w:right="0" w:hanging="0"/>
        <w:jc w:val="left"/>
        <w:rPr/>
      </w:pPr>
      <w:r>
        <w:rPr/>
        <w:t>2 bis. La Giunta provinciale definisce criteri e modalità per la gestione contabile, per l’attuazione, il monitoraggio e la verifica dei progetti e delle iniziative.</w:t>
      </w:r>
    </w:p>
    <w:p>
      <w:pPr>
        <w:pStyle w:val="Normal"/>
        <w:bidi w:val="0"/>
        <w:ind w:left="0" w:right="0" w:hanging="0"/>
        <w:jc w:val="left"/>
        <w:rPr/>
      </w:pPr>
      <w:r>
        <w:rPr/>
        <w:t>3. Per i fini di cui al comma 1 con la tabella A, allegata alla presente legge, è autorizzata per l'anno 2000 la spesa di lire 7.500.000.000 e per ciascuno degli anni 2001 e 2002 la spesa di lire 20.000.000.000."</w:t>
      </w:r>
    </w:p>
    <w:p>
      <w:pPr>
        <w:pStyle w:val="Normal"/>
        <w:bidi w:val="0"/>
        <w:ind w:left="0" w:right="0" w:hanging="0"/>
        <w:jc w:val="left"/>
        <w:rPr/>
      </w:pPr>
      <w:r>
        <w:rPr/>
        <w:t>- Per la legge provinciale 9 novembre 1990, n. 29 vedi nota all’articolo 45.</w:t>
      </w:r>
    </w:p>
    <w:p>
      <w:pPr>
        <w:pStyle w:val="Normal"/>
        <w:bidi w:val="0"/>
        <w:ind w:left="0" w:right="0" w:hanging="0"/>
        <w:jc w:val="left"/>
        <w:rPr/>
      </w:pPr>
      <w:r>
        <w:rPr/>
        <w:t>- L’articolo 13 della citata legge provinciale n. 29 del 1990, come da ultimo modificato dall’articolo 54 della legge provinciale 23 febbraio 1998, n. 3 (B.U. 3 marzo 1998, n. 10, suppl n. 2. Avviso di rettifica in B.U. 26 maggio 1998, n. 22 e in B.U. 21 luglio 1998, n. 30), recita:</w:t>
      </w:r>
    </w:p>
    <w:p>
      <w:pPr>
        <w:pStyle w:val="Normal"/>
        <w:bidi w:val="0"/>
        <w:ind w:left="0" w:right="0" w:hanging="0"/>
        <w:jc w:val="left"/>
        <w:rPr/>
      </w:pPr>
      <w:r>
        <w:rPr/>
        <w:t>"Art. 13 Destinatari degli interventi</w:t>
      </w:r>
    </w:p>
    <w:p>
      <w:pPr>
        <w:pStyle w:val="Normal"/>
        <w:bidi w:val="0"/>
        <w:ind w:left="0" w:right="0" w:hanging="0"/>
        <w:jc w:val="left"/>
        <w:rPr/>
      </w:pPr>
      <w:r>
        <w:rPr/>
        <w:t>1. Sono destinatari degli interventi previsti dal presente capo:</w:t>
      </w:r>
    </w:p>
    <w:p>
      <w:pPr>
        <w:pStyle w:val="Normal"/>
        <w:bidi w:val="0"/>
        <w:ind w:left="0" w:right="0" w:hanging="0"/>
        <w:jc w:val="left"/>
        <w:rPr/>
      </w:pPr>
      <w:r>
        <w:rPr/>
        <w:t>a) gli allievi delle scuole elementari e secondarie frequentanti le scuole parificate, pareggiate o legalmente riconosciute, con sede in provincia, istituite senza scopo di lucro ed autorizzate a rilasciare i titoli di studio aventi valore legale;</w:t>
      </w:r>
    </w:p>
    <w:p>
      <w:pPr>
        <w:pStyle w:val="Normal"/>
        <w:bidi w:val="0"/>
        <w:ind w:left="0" w:right="0" w:hanging="0"/>
        <w:jc w:val="left"/>
        <w:rPr/>
      </w:pPr>
      <w:r>
        <w:rPr/>
        <w:t>b) le stesse scuole di cui alla lettera a).</w:t>
      </w:r>
    </w:p>
    <w:p>
      <w:pPr>
        <w:pStyle w:val="Normal"/>
        <w:bidi w:val="0"/>
        <w:ind w:left="0" w:right="0" w:hanging="0"/>
        <w:jc w:val="left"/>
        <w:rPr/>
      </w:pPr>
      <w:r>
        <w:rPr/>
        <w:t>1 bis. Possono altresì essere destinatari degli interventi di cui all'articolo 14 gli allievi di scuole secondarie pareggiate o legalmente riconosciute, anche aventi scopo di lucro, con sede in provincia per la frequenza a corsi di studio che non sono attivati presso istituti a carattere statale della provincia o presso le scuole di cui al comma 1, lettera a).</w:t>
      </w:r>
    </w:p>
    <w:p>
      <w:pPr>
        <w:pStyle w:val="Normal"/>
        <w:bidi w:val="0"/>
        <w:ind w:left="0" w:right="0" w:hanging="0"/>
        <w:jc w:val="left"/>
        <w:rPr/>
      </w:pPr>
      <w:r>
        <w:rPr/>
        <w:t>1 ter. Al fine dell'applicazione della presente legge la Giunta provinciale può adeguare le convenzioni di cui al regio decreto 26 aprile 1928, n. 1297 (Approvazione del regolamento generale sui servizi dell'istruzione elementare) per le scuole parificate, prevedendo, anche in deroga al predetto decreto, forme di compartecipazione degli alunni alle spese."</w:t>
      </w:r>
    </w:p>
    <w:p>
      <w:pPr>
        <w:pStyle w:val="Normal"/>
        <w:bidi w:val="0"/>
        <w:ind w:left="0" w:right="0" w:hanging="0"/>
        <w:jc w:val="left"/>
        <w:rPr/>
      </w:pPr>
      <w:r>
        <w:rPr/>
        <w:t>- L’articolo 15 della citata legge provinciale n. 29 del 1990 (B.U.</w:t>
      </w:r>
    </w:p>
    <w:p>
      <w:pPr>
        <w:pStyle w:val="Normal"/>
        <w:bidi w:val="0"/>
        <w:ind w:left="0" w:right="0" w:hanging="0"/>
        <w:jc w:val="left"/>
        <w:rPr/>
      </w:pPr>
      <w:r>
        <w:rPr/>
        <w:t>20 novembre 1990, n. 52, suppl. ord.), aggiunto dall’articolo 85 della legge provinciale 11 settembre 1998, n. 10 (B.U. 15 settembre 1998, n. 38, suppl. n. 1), recita:</w:t>
      </w:r>
    </w:p>
    <w:p>
      <w:pPr>
        <w:pStyle w:val="Normal"/>
        <w:bidi w:val="0"/>
        <w:ind w:left="0" w:right="0" w:hanging="0"/>
        <w:jc w:val="left"/>
        <w:rPr/>
      </w:pPr>
      <w:r>
        <w:rPr/>
        <w:t>"Art. 15 Interventi indiretti</w:t>
      </w:r>
    </w:p>
    <w:p>
      <w:pPr>
        <w:pStyle w:val="Normal"/>
        <w:bidi w:val="0"/>
        <w:ind w:left="0" w:right="0" w:hanging="0"/>
        <w:jc w:val="left"/>
        <w:rPr/>
      </w:pPr>
      <w:r>
        <w:rPr/>
        <w:t>1. È prevista la concessione di contributi in conto gestione a favore delle scuole di cui all'articolo 13.</w:t>
      </w:r>
    </w:p>
    <w:p>
      <w:pPr>
        <w:pStyle w:val="Normal"/>
        <w:bidi w:val="0"/>
        <w:ind w:left="0" w:right="0" w:hanging="0"/>
        <w:jc w:val="left"/>
        <w:rPr/>
      </w:pPr>
      <w:r>
        <w:rPr/>
        <w:t>2. Sono ammesse a beneficiare dei contributi di cui al comma 1 le scuole che possiedono i seguenti requisiti:</w:t>
      </w:r>
    </w:p>
    <w:p>
      <w:pPr>
        <w:pStyle w:val="Normal"/>
        <w:bidi w:val="0"/>
        <w:ind w:left="0" w:right="0" w:hanging="0"/>
        <w:jc w:val="left"/>
        <w:rPr/>
      </w:pPr>
      <w:r>
        <w:rPr/>
        <w:t>a) almeno cinque anni di attività nella provincia;</w:t>
      </w:r>
    </w:p>
    <w:p>
      <w:pPr>
        <w:pStyle w:val="Normal"/>
        <w:bidi w:val="0"/>
        <w:ind w:left="0" w:right="0" w:hanging="0"/>
        <w:jc w:val="left"/>
        <w:rPr/>
      </w:pPr>
      <w:r>
        <w:rPr/>
        <w:t>b) il personale direttivo deve essere in possesso di abilitazione all'insegnamento;</w:t>
      </w:r>
    </w:p>
    <w:p>
      <w:pPr>
        <w:pStyle w:val="Normal"/>
        <w:bidi w:val="0"/>
        <w:ind w:left="0" w:right="0" w:hanging="0"/>
        <w:jc w:val="left"/>
        <w:rPr/>
      </w:pPr>
      <w:r>
        <w:rPr/>
        <w:t>c) il personale docente, al momento dell'assunzione, deve essere fornito del titolo di abilitazione all'insegnamento cui è destinato, con i limiti posti dalle vigenti disposizioni statali;</w:t>
      </w:r>
    </w:p>
    <w:p>
      <w:pPr>
        <w:pStyle w:val="Normal"/>
        <w:bidi w:val="0"/>
        <w:ind w:left="0" w:right="0" w:hanging="0"/>
        <w:jc w:val="left"/>
        <w:rPr/>
      </w:pPr>
      <w:r>
        <w:rPr/>
        <w:t>d) gli allievi devono essere forniti del titolo legale di studio richiesto per l'ammissione alle classi che intendono frequentare;</w:t>
      </w:r>
    </w:p>
    <w:p>
      <w:pPr>
        <w:pStyle w:val="Normal"/>
        <w:bidi w:val="0"/>
        <w:ind w:left="0" w:right="0" w:hanging="0"/>
        <w:jc w:val="left"/>
        <w:rPr/>
      </w:pPr>
      <w:r>
        <w:rPr/>
        <w:t>e) non deve essere operata alcuna discriminazione nelle iscrizioni degli allievi; le domande di iscrizione, che implicano l'adesione al progetto educativo della scuola, devono essere accolte, fino ad esaurimento dei posti disponibili, sulla base dell'ordine di presentazione;</w:t>
      </w:r>
    </w:p>
    <w:p>
      <w:pPr>
        <w:pStyle w:val="Normal"/>
        <w:bidi w:val="0"/>
        <w:ind w:left="0" w:right="0" w:hanging="0"/>
        <w:jc w:val="left"/>
        <w:rPr/>
      </w:pPr>
      <w:r>
        <w:rPr/>
        <w:t>f) i piani di studio annuali e i programmi di insegnamento devono essere conformi a quelli previsti per le corrispondenti scuole statali;</w:t>
      </w:r>
    </w:p>
    <w:p>
      <w:pPr>
        <w:pStyle w:val="Normal"/>
        <w:bidi w:val="0"/>
        <w:ind w:left="0" w:right="0" w:hanging="0"/>
        <w:jc w:val="left"/>
        <w:rPr/>
      </w:pPr>
      <w:r>
        <w:rPr/>
        <w:t>g) la scuola deve essere dotata di uno statuto che escluda il fine di lucro e assicuri la pubblicità dei bilanci;</w:t>
      </w:r>
    </w:p>
    <w:p>
      <w:pPr>
        <w:pStyle w:val="Normal"/>
        <w:bidi w:val="0"/>
        <w:ind w:left="0" w:right="0" w:hanging="0"/>
        <w:jc w:val="left"/>
        <w:rPr/>
      </w:pPr>
      <w:r>
        <w:rPr/>
        <w:t>h) il personale della scuola deve godere della regolamentazione giuridica ed economica stabilita dai contratti collettivi di lavoro della categoria a livello nazionale;</w:t>
      </w:r>
    </w:p>
    <w:p>
      <w:pPr>
        <w:pStyle w:val="Normal"/>
        <w:bidi w:val="0"/>
        <w:ind w:left="0" w:right="0" w:hanging="0"/>
        <w:jc w:val="left"/>
        <w:rPr/>
      </w:pPr>
      <w:r>
        <w:rPr/>
        <w:t>i) nella scuola devono essere in funzione organi collegiali analoghi a quelli previsti per la corrispondente scuola statale;</w:t>
      </w:r>
    </w:p>
    <w:p>
      <w:pPr>
        <w:pStyle w:val="Normal"/>
        <w:bidi w:val="0"/>
        <w:ind w:left="0" w:right="0" w:hanging="0"/>
        <w:jc w:val="left"/>
        <w:rPr/>
      </w:pPr>
      <w:r>
        <w:rPr/>
        <w:t>l) i locali devono essere riconosciuti idonei dalle competenti autorità;</w:t>
      </w:r>
    </w:p>
    <w:p>
      <w:pPr>
        <w:pStyle w:val="Normal"/>
        <w:bidi w:val="0"/>
        <w:ind w:left="0" w:right="0" w:hanging="0"/>
        <w:jc w:val="left"/>
        <w:rPr/>
      </w:pPr>
      <w:r>
        <w:rPr/>
        <w:t>m) per le scuole sperimentali i programmi devono essere autorizzati dall'autorità scolastica competente;</w:t>
      </w:r>
    </w:p>
    <w:p>
      <w:pPr>
        <w:pStyle w:val="Normal"/>
        <w:bidi w:val="0"/>
        <w:ind w:left="0" w:right="0" w:hanging="0"/>
        <w:jc w:val="left"/>
        <w:rPr/>
      </w:pPr>
      <w:r>
        <w:rPr/>
        <w:t>n) siano dotate di un collegio di revisori dei conti, un componente del quale sia indicato dalla Giunta provinciale e scelto tra i professionisti iscritti ai relativi albi.</w:t>
      </w:r>
    </w:p>
    <w:p>
      <w:pPr>
        <w:pStyle w:val="Normal"/>
        <w:bidi w:val="0"/>
        <w:ind w:left="0" w:right="0" w:hanging="0"/>
        <w:jc w:val="left"/>
        <w:rPr/>
      </w:pPr>
      <w:r>
        <w:rPr/>
        <w:t>2 bis. I contributi a favore delle scuole di cui all'articolo 13 comprendono anche i fondi per la concessione dei libri di testo agli alunni frequentanti le medesime scuole."</w:t>
      </w:r>
    </w:p>
    <w:p>
      <w:pPr>
        <w:pStyle w:val="Normal"/>
        <w:bidi w:val="0"/>
        <w:ind w:left="0" w:right="0" w:hanging="0"/>
        <w:jc w:val="left"/>
        <w:rPr/>
      </w:pPr>
      <w:r>
        <w:rPr/>
        <w:t>Nota all'articolo 53</w:t>
      </w:r>
    </w:p>
    <w:p>
      <w:pPr>
        <w:pStyle w:val="Normal"/>
        <w:bidi w:val="0"/>
        <w:ind w:left="0" w:right="0" w:hanging="0"/>
        <w:jc w:val="left"/>
        <w:rPr/>
      </w:pPr>
      <w:r>
        <w:rPr/>
        <w:t>- Il decreto legislativo 16 dicembre 1993, n. 592 (G.U. 16 febbraio 1994, n. 38), modificato da ultimo dall’articolo 1 del decreto legislativo 8 settembre 1999, n. 344 (G.U. 7 ottobre 1999, n. 236), concerne "Norme di attuazione dello statuto speciale della regione Trentino-Alto Adige concernenti disposizioni di tutela delle popolazioni ladina, mochena e cimbra della provincia di Trento".</w:t>
      </w:r>
    </w:p>
    <w:p>
      <w:pPr>
        <w:pStyle w:val="Normal"/>
        <w:bidi w:val="0"/>
        <w:ind w:left="0" w:right="0" w:hanging="0"/>
        <w:jc w:val="left"/>
        <w:rPr/>
      </w:pPr>
      <w:r>
        <w:rPr/>
        <w:t>- L’articolo 01 del citato decreto legislativo n. 592 del 1993, inserito dall’articolo 1 del decreto legislativo 2 settembre 1997, n. 321 (G.U. 23 settembre 1997, n. 222), recita:</w:t>
      </w:r>
    </w:p>
    <w:p>
      <w:pPr>
        <w:pStyle w:val="Normal"/>
        <w:bidi w:val="0"/>
        <w:ind w:left="0" w:right="0" w:hanging="0"/>
        <w:jc w:val="left"/>
        <w:rPr/>
      </w:pPr>
      <w:r>
        <w:rPr/>
        <w:t>"Art. 01 Finalità</w:t>
      </w:r>
    </w:p>
    <w:p>
      <w:pPr>
        <w:pStyle w:val="Normal"/>
        <w:bidi w:val="0"/>
        <w:ind w:left="0" w:right="0" w:hanging="0"/>
        <w:jc w:val="left"/>
        <w:rPr/>
      </w:pPr>
      <w:r>
        <w:rPr/>
        <w:t>1. In attuazione dei princìpi contenuti nell'articolo 2 dello statuto speciale per il Trentino-Alto Adige di cui al decreto del Presidente della Repubblica 31 agosto 1972, n. 670, lo Stato, la regione, la provincia autonoma di Trento e gli enti locali tutelano e promuovono, nell'ambito delle proprie competenze, le caratteristiche etniche e culturali delle popolazioni ladina, mochena e cimbra, residenti nel territorio della provincia di Trento.</w:t>
      </w:r>
    </w:p>
    <w:p>
      <w:pPr>
        <w:pStyle w:val="Normal"/>
        <w:bidi w:val="0"/>
        <w:ind w:left="0" w:right="0" w:hanging="0"/>
        <w:jc w:val="left"/>
        <w:rPr/>
      </w:pPr>
      <w:r>
        <w:rPr/>
        <w:t>2. Le finalità di tutela e di promozione della lingua e della cultura, desumibili dagli articoli da 1 a 4, sono perseguite anche in favore delle popolazioni mochena e cimbra residenti, rispettivamente, nei comuni di Fierozzo-Vlarotz, Frassilongo-Garait, Palù del Fersina-Palae en Bersntol e nel comune di Luserna-Lusern, tenendo conto delle caratteristiche demografiche delle stesse, dallo Stato, dalla regione, dalla provincia autonoma di Trento e dagli enti locali ubicati nella medesima provincia, nell'ambito delle rispettive competenze e secondo i rispettivi ordinamenti."</w:t>
      </w:r>
    </w:p>
    <w:p>
      <w:pPr>
        <w:pStyle w:val="Normal"/>
        <w:bidi w:val="0"/>
        <w:ind w:left="0" w:right="0" w:hanging="0"/>
        <w:jc w:val="left"/>
        <w:rPr/>
      </w:pPr>
      <w:r>
        <w:rPr/>
        <w:t>Nota all'articolo 54</w:t>
      </w:r>
    </w:p>
    <w:p>
      <w:pPr>
        <w:pStyle w:val="Normal"/>
        <w:bidi w:val="0"/>
        <w:ind w:left="0" w:right="0" w:hanging="0"/>
        <w:jc w:val="left"/>
        <w:rPr/>
      </w:pPr>
      <w:r>
        <w:rPr/>
        <w:t>- La legge provinciale 21 marzo 1977, n. 13 (B.U. 28 marzo 1977, n. 15 straord.) modificata da ultimo dal decreto del Presidente della Giunta provinciale 5 giugno 2000, n. 9-27/Leg (B.U. 18 luglio 2000, n. 30) concerne "Ordinamento della scuola dell’infanzia della Provincia autonoma di Trento".</w:t>
      </w:r>
    </w:p>
    <w:p>
      <w:pPr>
        <w:pStyle w:val="Normal"/>
        <w:bidi w:val="0"/>
        <w:ind w:left="0" w:right="0" w:hanging="0"/>
        <w:jc w:val="left"/>
        <w:rPr/>
      </w:pPr>
      <w:r>
        <w:rPr/>
        <w:t>- L’articolo 48 della citata legge provinciale n. 13 del 1977, come da ultimo modificato dall’articolo 15 del decreto del Presidente della Giunta provinciale 5 giugno 2000, n. 9-27/leg (B.U. 18 luglio 2000, n. 30) e dall’articolo 54 della presente legge, recita:</w:t>
      </w:r>
    </w:p>
    <w:p>
      <w:pPr>
        <w:pStyle w:val="Normal"/>
        <w:bidi w:val="0"/>
        <w:ind w:left="0" w:right="0" w:hanging="0"/>
        <w:jc w:val="left"/>
        <w:rPr/>
      </w:pPr>
      <w:r>
        <w:rPr/>
        <w:t>"Art. 48 Finanziamenti della Provincia</w:t>
      </w:r>
    </w:p>
    <w:p>
      <w:pPr>
        <w:pStyle w:val="Normal"/>
        <w:bidi w:val="0"/>
        <w:ind w:left="0" w:right="0" w:hanging="0"/>
        <w:jc w:val="left"/>
        <w:rPr/>
      </w:pPr>
      <w:r>
        <w:rPr/>
        <w:t>1. La Provincia assegna finanziamenti alle scuole equiparate fino alla concorrenza della spesa ammissibile per:</w:t>
      </w:r>
    </w:p>
    <w:p>
      <w:pPr>
        <w:pStyle w:val="Normal"/>
        <w:bidi w:val="0"/>
        <w:ind w:left="0" w:right="0" w:hanging="0"/>
        <w:jc w:val="left"/>
        <w:rPr/>
      </w:pPr>
      <w:r>
        <w:rPr/>
        <w:t>a) le spese per il personale;</w:t>
      </w:r>
    </w:p>
    <w:p>
      <w:pPr>
        <w:pStyle w:val="Normal"/>
        <w:bidi w:val="0"/>
        <w:ind w:left="0" w:right="0" w:hanging="0"/>
        <w:jc w:val="left"/>
        <w:rPr/>
      </w:pPr>
      <w:r>
        <w:rPr/>
        <w:t>b) le spese per l'ammissione gratuita o semigratuita al servizio di mensa degli alunni di disagiate condizioni economiche di famiglia, nonché per l'ammissione agevolata del personale addetto alla scuola determinate con le modalità di cui al comma 6 dell'articolo 20;</w:t>
      </w:r>
    </w:p>
    <w:p>
      <w:pPr>
        <w:pStyle w:val="Normal"/>
        <w:bidi w:val="0"/>
        <w:ind w:left="0" w:right="0" w:hanging="0"/>
        <w:jc w:val="left"/>
        <w:rPr/>
      </w:pPr>
      <w:r>
        <w:rPr/>
        <w:t>c) le spese di organizzazione ivi comprese quelle di consulenza pedagogico-didattica ed amministrativa, quelle per l'aggiornamento del personale insegnante e quelle relative all'attività di ricerca, innovazione e sperimentazione;</w:t>
      </w:r>
    </w:p>
    <w:p>
      <w:pPr>
        <w:pStyle w:val="Normal"/>
        <w:bidi w:val="0"/>
        <w:ind w:left="0" w:right="0" w:hanging="0"/>
        <w:jc w:val="left"/>
        <w:rPr/>
      </w:pPr>
      <w:r>
        <w:rPr/>
        <w:t>d) le spese per materiale didattico, le spese di manutenzione e conservazione di arredi e di attrezzature nonché le spese di acquisto e di rinnovo degli arredi e delle attrezzature di importo inferiore a quello previsto ai sensi dell'articolo 54-bis;</w:t>
      </w:r>
    </w:p>
    <w:p>
      <w:pPr>
        <w:pStyle w:val="Normal"/>
        <w:bidi w:val="0"/>
        <w:ind w:left="0" w:right="0" w:hanging="0"/>
        <w:jc w:val="left"/>
        <w:rPr/>
      </w:pPr>
      <w:r>
        <w:rPr/>
        <w:t>e) le spese generali di funzionamento della scuola.</w:t>
      </w:r>
    </w:p>
    <w:p>
      <w:pPr>
        <w:pStyle w:val="Normal"/>
        <w:bidi w:val="0"/>
        <w:ind w:left="0" w:right="0" w:hanging="0"/>
        <w:jc w:val="left"/>
        <w:rPr/>
      </w:pPr>
      <w:r>
        <w:rPr/>
        <w:t>2. I finanziamenti relativi alle spese di personale di cui alla lettera a) del comma 1 sono determinati in misura corrispondente al trattamento economico spettante al corrispondente personale delle scuole provinciali dell'infanzia, fatti salvi comunque gli obblighi previsti dalle vigenti norme in materia di indennità di fine servizio e di contributi previdenziali ed assistenziali nonché gli eventuali oneri derivanti dalla copertura assicurativa presso l’INAIL contro gli infortuni sul lavoro. La spesa ammissibile di cui alla lettera b) del comma 1 è pari all'ammontare del costo effettivamente sostenuto dal gestore della scuola. La spesa ammissibile di cui alla lettera c) del comma 1 è determinata sulla base di criteri e parametri individuati dalla Giunta provinciale con propri provvedimenti, tenuto conto dei corrispondenti costi di gestione delle scuole provinciali dell'infanzia. La spesa ammissibile per le attività di cui alle lettere d) ed e) del comma 1 è determinata sulla base di parametri generali, stabiliti con il piano annuale di cui all'articolo 54, commisurati ai costi di gestione delle scuole provinciali dell'infanzia.</w:t>
      </w:r>
    </w:p>
    <w:p>
      <w:pPr>
        <w:pStyle w:val="Normal"/>
        <w:bidi w:val="0"/>
        <w:ind w:left="0" w:right="0" w:hanging="0"/>
        <w:jc w:val="left"/>
        <w:rPr/>
      </w:pPr>
      <w:r>
        <w:rPr/>
        <w:t>3. Il finanziamento provinciale sarà corrispondentemente diminuito dell'ammontare degli interessi attivi maturati sui conti correnti di cui al comma 5 nonché delle altre entrate patrimoniali della scuola valutate al netto degli oneri per la gestione del patrimonio e per il funzionamento della scuola.</w:t>
      </w:r>
    </w:p>
    <w:p>
      <w:pPr>
        <w:pStyle w:val="Normal"/>
        <w:bidi w:val="0"/>
        <w:ind w:left="0" w:right="0" w:hanging="0"/>
        <w:jc w:val="left"/>
        <w:rPr/>
      </w:pPr>
      <w:r>
        <w:rPr/>
        <w:t>4. La Giunta provinciale assegna i suddetti finanziamenti secondo la ripartizione prevista dal piano annuale di cui all'articolo 54 ai gestori delle scuole equiparate, distinguendo le quote per ciascuna spesa di cui al comma 1.</w:t>
      </w:r>
    </w:p>
    <w:p>
      <w:pPr>
        <w:pStyle w:val="Normal"/>
        <w:bidi w:val="0"/>
        <w:ind w:left="0" w:right="0" w:hanging="0"/>
        <w:jc w:val="left"/>
        <w:rPr/>
      </w:pPr>
      <w:r>
        <w:rPr/>
        <w:t>5. L'erogazione ai gestori delle scuole equiparate dei finanziamenti assegnati è disposta mediante versamento degli stessi sui conti correnti di cui all'articolo 49, in via anticipata ed in relazione ai fabbisogni relativi a periodi stabiliti dalla Giunta provinciale.</w:t>
      </w:r>
    </w:p>
    <w:p>
      <w:pPr>
        <w:pStyle w:val="Normal"/>
        <w:bidi w:val="0"/>
        <w:ind w:left="0" w:right="0" w:hanging="0"/>
        <w:jc w:val="left"/>
        <w:rPr/>
      </w:pPr>
      <w:r>
        <w:rPr/>
        <w:t>6. A tal fine i gestori invieranno, a richiesta dell'assessorato competente, i dati relativi al fabbisogno periodico di cassa diviso per capitoli di spesa.</w:t>
      </w:r>
    </w:p>
    <w:p>
      <w:pPr>
        <w:pStyle w:val="Normal"/>
        <w:bidi w:val="0"/>
        <w:ind w:left="0" w:right="0" w:hanging="0"/>
        <w:jc w:val="left"/>
        <w:rPr/>
      </w:pPr>
      <w:r>
        <w:rPr/>
        <w:t>7. La Giunta provinciale può altresì concedere alle scuole equiparate finanziamenti per l'acquisto ed il rinnovo di arredi ed attrezzature, nei limiti della spesa ritenuta ammissibile, a valere sul fondo previsto dall'articolo 54-bis. I finanziamenti relativi a tali spese sono assegnati previo impegno da parte del gestore a tenere apposito inventario dei beni acquistati con il finanziamento provinciale e a cedere a titolo gratuito, su richiesta della Provincia, ai comprensori o ad altre scuole equiparate i beni medesimi, per le necessità delle scuole dell'infanzia, in caso di cessazione dell'attività.</w:t>
      </w:r>
    </w:p>
    <w:p>
      <w:pPr>
        <w:pStyle w:val="Normal"/>
        <w:bidi w:val="0"/>
        <w:ind w:left="0" w:right="0" w:hanging="0"/>
        <w:jc w:val="left"/>
        <w:rPr/>
      </w:pPr>
      <w:r>
        <w:rPr/>
        <w:t>8. Su richiesta dei gestori di scuole equiparate che provvedono ai compiti di cui alla lettera c) del comma 1 attraverso associazioni comprendenti almeno trenta sezioni, la relativa quota di finanziamento è erogata direttamente alle associazioni da essi indicate, con le modalità di cui al comma 5."</w:t>
      </w:r>
    </w:p>
    <w:p>
      <w:pPr>
        <w:pStyle w:val="Normal"/>
        <w:bidi w:val="0"/>
        <w:ind w:left="0" w:right="0" w:hanging="0"/>
        <w:jc w:val="left"/>
        <w:rPr/>
      </w:pPr>
      <w:r>
        <w:rPr/>
        <w:t>Nota all'articolo 55</w:t>
      </w:r>
    </w:p>
    <w:p>
      <w:pPr>
        <w:pStyle w:val="Normal"/>
        <w:bidi w:val="0"/>
        <w:ind w:left="0" w:right="0" w:hanging="0"/>
        <w:jc w:val="left"/>
        <w:rPr/>
      </w:pPr>
      <w:r>
        <w:rPr/>
        <w:t>- La legge provinciale 24 maggio 1991, n. 9 (B.U. 4 giugno 1991, n. 24), modificata da ultimo dal decreto del Presidente della Giunta provinciale 25 settembre 2000, n. 24-42/Leg (B.U. 31 ottobre 2000, n. 45), concerne "Norme in materia di diritto allo studio nell'ambito dell'istruzione superiore".</w:t>
      </w:r>
    </w:p>
    <w:p>
      <w:pPr>
        <w:pStyle w:val="Normal"/>
        <w:bidi w:val="0"/>
        <w:ind w:left="0" w:right="0" w:hanging="0"/>
        <w:jc w:val="left"/>
        <w:rPr/>
      </w:pPr>
      <w:r>
        <w:rPr/>
        <w:t>- L’articolo 25 della citata legge provinciale n. 9 del 1991, come da ultimo modificato dall’articolo 21 del decreto del Presidente della Giunta provinciale 25 settembre 2000, n. 24-42/leg (B.U. 31 ottobre 2000, n. 45) e dall’articolo 55 della presente legge, recita:</w:t>
      </w:r>
    </w:p>
    <w:p>
      <w:pPr>
        <w:pStyle w:val="Normal"/>
        <w:bidi w:val="0"/>
        <w:ind w:left="0" w:right="0" w:hanging="0"/>
        <w:jc w:val="left"/>
        <w:rPr/>
      </w:pPr>
      <w:r>
        <w:rPr/>
        <w:t>"Art. 25 Interventi urgenti per i servizi abitativi</w:t>
      </w:r>
    </w:p>
    <w:p>
      <w:pPr>
        <w:pStyle w:val="Normal"/>
        <w:bidi w:val="0"/>
        <w:ind w:left="0" w:right="0" w:hanging="0"/>
        <w:jc w:val="left"/>
        <w:rPr/>
      </w:pPr>
      <w:r>
        <w:rPr/>
        <w:t>1. Per sopperire, alle attuali, particolari ed indifferibili necessità di alloggio, la Giunta provinciale, sentito il consiglio di amministrazione dell'Opera universitaria, è autorizzata a concedere contributi a favore di enti, cooperative o fondazioni senza scopo di lucro:</w:t>
      </w:r>
    </w:p>
    <w:p>
      <w:pPr>
        <w:pStyle w:val="Normal"/>
        <w:bidi w:val="0"/>
        <w:ind w:left="0" w:right="0" w:hanging="0"/>
        <w:jc w:val="left"/>
        <w:rPr/>
      </w:pPr>
      <w:r>
        <w:rPr/>
        <w:t>a) per la sistemazione e l'ampliamento di edifici di loro proprietà da destinarsi a residenze collettive;</w:t>
      </w:r>
    </w:p>
    <w:p>
      <w:pPr>
        <w:pStyle w:val="Normal"/>
        <w:bidi w:val="0"/>
        <w:ind w:left="0" w:right="0" w:hanging="0"/>
        <w:jc w:val="left"/>
        <w:rPr/>
      </w:pPr>
      <w:r>
        <w:rPr/>
        <w:t>b) per l'arredamento a fini ricettivi, con vincolo di destinazione del medesimo, di edifici utilizzati per servizi abitativi;</w:t>
      </w:r>
    </w:p>
    <w:p>
      <w:pPr>
        <w:pStyle w:val="Normal"/>
        <w:bidi w:val="0"/>
        <w:ind w:left="0" w:right="0" w:hanging="0"/>
        <w:jc w:val="left"/>
        <w:rPr/>
      </w:pPr>
      <w:r>
        <w:rPr/>
        <w:t>b-bis) per l'acquisto di edifici da destinarsi a residenze collettive.</w:t>
      </w:r>
    </w:p>
    <w:p>
      <w:pPr>
        <w:pStyle w:val="Normal"/>
        <w:bidi w:val="0"/>
        <w:ind w:left="0" w:right="0" w:hanging="0"/>
        <w:jc w:val="left"/>
        <w:rPr/>
      </w:pPr>
      <w:r>
        <w:rPr/>
        <w:t>2. I contributi di cui al comma 1 sono concessi secondo criteri e modalità stabiliti con deliberazione della Giunta provinciale anche in ordine ai vincoli di destinazione dei beni immobili e mobili alle finalità di cui al presente articolo, fermo restando quanto disposto dal comma 2-bis.</w:t>
      </w:r>
    </w:p>
    <w:p>
      <w:pPr>
        <w:pStyle w:val="Normal"/>
        <w:bidi w:val="0"/>
        <w:ind w:left="0" w:right="0" w:hanging="0"/>
        <w:jc w:val="left"/>
        <w:rPr/>
      </w:pPr>
      <w:r>
        <w:rPr/>
        <w:t>2-bis. Per l'acquisto di edifici di cui al comma 1, lettera b-bis), il contributo è concesso nella misura massima del 70 per cento della spesa ammessa. Per gli edifici acquistati il vincolo di destinazione è fissato in 20 anni dall'adozione del provvedimento di concessione delle agevolazioni finanziarie. Qualora modifichi anticipatamente la destinazione dell'immobile, il beneficiario è tenuto a restituire i contributi concessi, salvo che la modifica della destinazione sia stata previamente autorizzata dalla Giunta provinciale; in tale ultimo caso il beneficiario è tenuto a restituire parte del contributo, in misura proporzionale al periodo mancante al compimento dei 20 anni."</w:t>
      </w:r>
    </w:p>
    <w:p>
      <w:pPr>
        <w:pStyle w:val="Normal"/>
        <w:bidi w:val="0"/>
        <w:ind w:left="0" w:right="0" w:hanging="0"/>
        <w:jc w:val="left"/>
        <w:rPr/>
      </w:pPr>
      <w:r>
        <w:rPr/>
        <w:t>Nota all'articolo 56</w:t>
      </w:r>
    </w:p>
    <w:p>
      <w:pPr>
        <w:pStyle w:val="Normal"/>
        <w:bidi w:val="0"/>
        <w:ind w:left="0" w:right="0" w:hanging="0"/>
        <w:jc w:val="left"/>
        <w:rPr/>
      </w:pPr>
      <w:r>
        <w:rPr/>
        <w:t>- Per la legge provinciale 3 settembre 1987, n. 21 (B.U. 15 settembre 1987, n. 41) vedi nota all’articolo 48.</w:t>
      </w:r>
    </w:p>
    <w:p>
      <w:pPr>
        <w:pStyle w:val="Normal"/>
        <w:bidi w:val="0"/>
        <w:ind w:left="0" w:right="0" w:hanging="0"/>
        <w:jc w:val="left"/>
        <w:rPr/>
      </w:pPr>
      <w:r>
        <w:rPr/>
        <w:t>- L’articolo 24 della citata legge provinciale n. 21 del 1987, come modificato dall’articolo 56 della presente legge, recita:</w:t>
      </w:r>
    </w:p>
    <w:p>
      <w:pPr>
        <w:pStyle w:val="Normal"/>
        <w:bidi w:val="0"/>
        <w:ind w:left="0" w:right="0" w:hanging="0"/>
        <w:jc w:val="left"/>
        <w:rPr/>
      </w:pPr>
      <w:r>
        <w:rPr/>
        <w:t>"Art. 24 Interventi per i soggetti svantaggiati</w:t>
      </w:r>
    </w:p>
    <w:p>
      <w:pPr>
        <w:pStyle w:val="Normal"/>
        <w:bidi w:val="0"/>
        <w:ind w:left="0" w:right="0" w:hanging="0"/>
        <w:jc w:val="left"/>
        <w:rPr/>
      </w:pPr>
      <w:r>
        <w:rPr/>
        <w:t>1. La Provincia promuove la partecipazione dei soggetti portatori di handicap alle attività di formazione professionale, attraverso la creazione d’idonee condizioni didattiche e organizzative, il supporto alle iniziative d’inserimento nelle attività formative ordinarie, l’adozione d’idonei servizi di sostegno.</w:t>
      </w:r>
    </w:p>
    <w:p>
      <w:pPr>
        <w:pStyle w:val="Normal"/>
        <w:bidi w:val="0"/>
        <w:ind w:left="0" w:right="0" w:hanging="0"/>
        <w:jc w:val="left"/>
        <w:rPr/>
      </w:pPr>
      <w:r>
        <w:rPr/>
        <w:t>2. Al fine di assicurare l'organicità degli interventi, le iniziative di cui al comma precedente possono essere attuate in collaborazione con l'Agenzia del lavoro e con i servizi socio-sanitari territoriali.</w:t>
      </w:r>
    </w:p>
    <w:p>
      <w:pPr>
        <w:pStyle w:val="Normal"/>
        <w:bidi w:val="0"/>
        <w:ind w:left="0" w:right="0" w:hanging="0"/>
        <w:jc w:val="left"/>
        <w:rPr/>
      </w:pPr>
      <w:r>
        <w:rPr/>
        <w:t>3. Ai disabili impossibilitati a frequentare i corsi di formazione professionale di cui al primo comma sono assicurate opportunità formative specifiche, anche propedeutiche all'integrazione lavorativa, nonché deroghe ai limiti di durata corsuale fissati per le attività ordinarie, fatta salva la natura transizionale delle attività medesime."</w:t>
      </w:r>
    </w:p>
    <w:p>
      <w:pPr>
        <w:pStyle w:val="Normal"/>
        <w:bidi w:val="0"/>
        <w:ind w:left="0" w:right="0" w:hanging="0"/>
        <w:jc w:val="left"/>
        <w:rPr/>
      </w:pPr>
      <w:r>
        <w:rPr/>
        <w:t>- L’articolo 25 della citata legge provinciale n. 21 del 1987, come modificato dall’articolo 32 della legge provinciale 5 novembre 1990, n. 28 (B.U. 13 novembre 1990, n. 51) e dall’articolo 56 della presente legge, recita:</w:t>
      </w:r>
    </w:p>
    <w:p>
      <w:pPr>
        <w:pStyle w:val="Normal"/>
        <w:bidi w:val="0"/>
        <w:ind w:left="0" w:right="0" w:hanging="0"/>
        <w:jc w:val="left"/>
        <w:rPr/>
      </w:pPr>
      <w:r>
        <w:rPr/>
        <w:t>"Art. 25 Servizi di sostegno alle attività di formazione professionale</w:t>
      </w:r>
    </w:p>
    <w:p>
      <w:pPr>
        <w:pStyle w:val="Normal"/>
        <w:bidi w:val="0"/>
        <w:ind w:left="0" w:right="0" w:hanging="0"/>
        <w:jc w:val="left"/>
        <w:rPr/>
      </w:pPr>
      <w:r>
        <w:rPr/>
        <w:t>1. Allo scopo di rendere effettivo l'esercizio del diritto alla formazione professionale, la Provincia promuove e finanzia adeguati servizi di sostegno all'attività formativa quali servizi di mensa e di convitto, intesi anche come momento educativo ed integrativo rispetto alla formazione, nonché la fornitura di strumenti e sussidi didattici necessari per l'espletamento delle attività formative.</w:t>
      </w:r>
    </w:p>
    <w:p>
      <w:pPr>
        <w:pStyle w:val="Normal"/>
        <w:bidi w:val="0"/>
        <w:ind w:left="0" w:right="0" w:hanging="0"/>
        <w:jc w:val="left"/>
        <w:rPr/>
      </w:pPr>
      <w:r>
        <w:rPr/>
        <w:t>2. I servizi di cui al primo comma possono essere gestiti direttamente dalla Provincia o dall'Istituto agrario di San Michele all'Adige, ovvero, tramite convenzione, dai soggetti indicati nei precedenti articoli 11 e 12 (12).</w:t>
      </w:r>
    </w:p>
    <w:p>
      <w:pPr>
        <w:pStyle w:val="Normal"/>
        <w:bidi w:val="0"/>
        <w:ind w:left="0" w:right="0" w:hanging="0"/>
        <w:jc w:val="left"/>
        <w:rPr/>
      </w:pPr>
      <w:r>
        <w:rPr/>
        <w:t>3. La Giunta provinciale può consentire l'utilizzazione dei servizi di mensa e di convitto, in relazione all'idoneità delle relative strutture, anche da parte di soggetti diversi dagli utenti del sistema di formazione professionale, stabilendone le relative modalità.</w:t>
      </w:r>
    </w:p>
    <w:p>
      <w:pPr>
        <w:pStyle w:val="Normal"/>
        <w:bidi w:val="0"/>
        <w:ind w:left="0" w:right="0" w:hanging="0"/>
        <w:jc w:val="left"/>
        <w:rPr/>
      </w:pPr>
      <w:r>
        <w:rPr/>
        <w:t>4. La Provincia agevola altresì, anche attraverso l'erogazione di borse di studio, la partecipazione ad attività di formazione professionale non presenti sul territorio provinciale.</w:t>
      </w:r>
    </w:p>
    <w:p>
      <w:pPr>
        <w:pStyle w:val="Normal"/>
        <w:bidi w:val="0"/>
        <w:ind w:left="0" w:right="0" w:hanging="0"/>
        <w:jc w:val="left"/>
        <w:rPr/>
      </w:pPr>
      <w:r>
        <w:rPr/>
        <w:t>5. La frequenza alle attività formative previste dalla presente legge è equiparata per tutti gli utenti a quella dei corsi scolastici, ai fini dell'utilizzo delle tariffe preferenziali relative ai mezzi di trasporto.</w:t>
      </w:r>
    </w:p>
    <w:p>
      <w:pPr>
        <w:pStyle w:val="Normal"/>
        <w:bidi w:val="0"/>
        <w:ind w:left="0" w:right="0" w:hanging="0"/>
        <w:jc w:val="left"/>
        <w:rPr/>
      </w:pPr>
      <w:r>
        <w:rPr/>
        <w:t>5 bis. Ai fini dell’assolvimento dell’obbligo scolastico all’interno dei corsi di base della formazione professionale si applicano le disposizioni di cui all’articolo 7, comma 2 della legge provinciale 10 agosto 1978, n. 30 (Interventi in materia di assistenza scolastica per favorire il diritto allo studio e delega delle relative funzioni ai comprensori). Alla fornitura dei libri di testo necessari per l’espletamento delle attività formative provvede il centro di formazione professionale e le relative spese sono riconosciute dalla Provincia. Al termine della frequenza dell’anno di obbligo scolastico gli allievi medesimi possono trattenere i libri in proprietà, previo rimborso al centro di formazione professionale di una quota pari al 20 per cento del prezzo di copertina."</w:t>
      </w:r>
    </w:p>
    <w:p>
      <w:pPr>
        <w:pStyle w:val="Normal"/>
        <w:bidi w:val="0"/>
        <w:ind w:left="0" w:right="0" w:hanging="0"/>
        <w:jc w:val="left"/>
        <w:rPr/>
      </w:pPr>
      <w:r>
        <w:rPr/>
        <w:t>- L’articolo 6 della citata legge provinciale n. 21 del 1987, come modificato dall’articolo 56 della presente legge, recita:</w:t>
      </w:r>
    </w:p>
    <w:p>
      <w:pPr>
        <w:pStyle w:val="Normal"/>
        <w:bidi w:val="0"/>
        <w:ind w:left="0" w:right="0" w:hanging="0"/>
        <w:jc w:val="left"/>
        <w:rPr/>
      </w:pPr>
      <w:r>
        <w:rPr/>
        <w:t>"Art. 6 Valutazione delle iniziative</w:t>
      </w:r>
    </w:p>
    <w:p>
      <w:pPr>
        <w:pStyle w:val="Normal"/>
        <w:bidi w:val="0"/>
        <w:ind w:left="0" w:right="0" w:hanging="0"/>
        <w:jc w:val="left"/>
        <w:rPr/>
      </w:pPr>
      <w:r>
        <w:rPr/>
        <w:t>1. Per garantire la conformità agli obiettivi del piano, l'attuazione delle iniziative di formazione professionale svolte dalla Provincia, dagli enti di cui all'articolo 11 o riconosciute ai sensi dell'articolo 12 della presente legge, è sottoposta a sistematica valutazione di efficienza e di efficacia, in particolare mediante:</w:t>
      </w:r>
    </w:p>
    <w:p>
      <w:pPr>
        <w:pStyle w:val="Normal"/>
        <w:bidi w:val="0"/>
        <w:ind w:left="0" w:right="0" w:hanging="0"/>
        <w:jc w:val="left"/>
        <w:rPr/>
      </w:pPr>
      <w:r>
        <w:rPr/>
        <w:t>a) l'analisi dei progetti di formazione professionale, nonché la verifica dei risultati degli stessi, anche in relazione ai mezzi impiegati;</w:t>
      </w:r>
    </w:p>
    <w:p>
      <w:pPr>
        <w:pStyle w:val="Normal"/>
        <w:bidi w:val="0"/>
        <w:ind w:left="0" w:right="0" w:hanging="0"/>
        <w:jc w:val="left"/>
        <w:rPr/>
      </w:pPr>
      <w:r>
        <w:rPr/>
        <w:t>b) la valutazione, per cicli formativi, delle iniziative realizzate rispetto alle esigenze del mercato del lavoro;</w:t>
      </w:r>
    </w:p>
    <w:p>
      <w:pPr>
        <w:pStyle w:val="Normal"/>
        <w:bidi w:val="0"/>
        <w:ind w:left="0" w:right="0" w:hanging="0"/>
        <w:jc w:val="left"/>
        <w:rPr/>
      </w:pPr>
      <w:r>
        <w:rPr/>
        <w:t>c) l'elaborazione ogni tre anni di un rapporto sullo stato della formazione professionale nella Provincia, da trasmettere alla Giunta provinciale ed al Consiglio provinciale.</w:t>
      </w:r>
    </w:p>
    <w:p>
      <w:pPr>
        <w:pStyle w:val="Normal"/>
        <w:bidi w:val="0"/>
        <w:ind w:left="0" w:right="0" w:hanging="0"/>
        <w:jc w:val="left"/>
        <w:rPr/>
      </w:pPr>
      <w:r>
        <w:rPr/>
        <w:t>2. Omissis 3. Omissis 4. Omissis 5. Omissis</w:t>
      </w:r>
    </w:p>
    <w:p>
      <w:pPr>
        <w:pStyle w:val="Normal"/>
        <w:bidi w:val="0"/>
        <w:ind w:left="0" w:right="0" w:hanging="0"/>
        <w:jc w:val="left"/>
        <w:rPr/>
      </w:pPr>
      <w:r>
        <w:rPr/>
        <w:t>Nota all'articolo 57</w:t>
      </w:r>
    </w:p>
    <w:p>
      <w:pPr>
        <w:pStyle w:val="Normal"/>
        <w:bidi w:val="0"/>
        <w:ind w:left="0" w:right="0" w:hanging="0"/>
        <w:jc w:val="left"/>
        <w:rPr/>
      </w:pPr>
      <w:r>
        <w:rPr/>
        <w:t>- La legge provinciale 18 novembre 1988, n. 37 (B.U. 29 novembre 1988, n. 54), modificata da ultimo dalla legge provinciale 14 febbraio 1992, n. 10 (B.U. 25 febbraio 1992, n. 9), concerne "Istituzione del Centro servizi culturali S. Chiara".</w:t>
      </w:r>
    </w:p>
    <w:p>
      <w:pPr>
        <w:pStyle w:val="Normal"/>
        <w:bidi w:val="0"/>
        <w:ind w:left="0" w:right="0" w:hanging="0"/>
        <w:jc w:val="left"/>
        <w:rPr/>
      </w:pPr>
      <w:r>
        <w:rPr/>
        <w:t>- L’articolo 8 della citata legge provinciale n. 37 del 1988, come da ultimo modificato dall’articolo 15 della legge provinciale 14 febbraio 1992, n. 10 (B.U. 25 febbraio 1992, n. 9) e dall’articolo 57 della presente legge, recita:</w:t>
      </w:r>
    </w:p>
    <w:p>
      <w:pPr>
        <w:pStyle w:val="Normal"/>
        <w:bidi w:val="0"/>
        <w:ind w:left="0" w:right="0" w:hanging="0"/>
        <w:jc w:val="left"/>
        <w:rPr/>
      </w:pPr>
      <w:r>
        <w:rPr/>
        <w:t>"Art. 8 Gestione e finanziamento</w:t>
      </w:r>
    </w:p>
    <w:p>
      <w:pPr>
        <w:pStyle w:val="Normal"/>
        <w:bidi w:val="0"/>
        <w:ind w:left="0" w:right="0" w:hanging="0"/>
        <w:jc w:val="left"/>
        <w:rPr/>
      </w:pPr>
      <w:r>
        <w:rPr/>
        <w:t>1. Lo statuto disciplina la gestione del Centro che deve essere informata a criteri di efficienza ed economicità in relazione al carattere imprenditoriale dell'ente.</w:t>
      </w:r>
    </w:p>
    <w:p>
      <w:pPr>
        <w:pStyle w:val="Normal"/>
        <w:bidi w:val="0"/>
        <w:ind w:left="0" w:right="0" w:hanging="0"/>
        <w:jc w:val="left"/>
        <w:rPr/>
      </w:pPr>
      <w:r>
        <w:rPr/>
        <w:t>2. Le entrate del Centro sono costituite da entrate derivanti dalle attività e dai servizi resi, da finanziamenti delle attività, delle manifestazioni e delle iniziative affidati al Centro, dal concorso agli oneri di gestione e da assegnazioni per progetti culturali, per programmi di investimento, per la costituzione di un fondo di dotazione da parte della Provincia e degli enti proprietari delle strutture e dalle altre entrate e contributi a qualsiasi titolo affluiti al bilancio del Centro.</w:t>
      </w:r>
    </w:p>
    <w:p>
      <w:pPr>
        <w:pStyle w:val="Normal"/>
        <w:bidi w:val="0"/>
        <w:ind w:left="0" w:right="0" w:hanging="0"/>
        <w:jc w:val="left"/>
        <w:rPr/>
      </w:pPr>
      <w:r>
        <w:rPr/>
        <w:t>3. Anche al fine della determinazione dei finanziamenti provinciali, ai sensi della legge provinciale 30 luglio 1987, n. 12, il Centro presenta alla Giunta provinciale, previa approvazione da parte dei comuni rappresentati nel consiglio di amministrazione, un programma pluriennale di attività in cui risultino indicate distintamente: a) le attività di cui il Centro è incaricato dalla Provincia, dal Comune di Trento e da altri comuni in attuazione dei relativi piani di promozione della cultura e con i finanziamenti ad essi destinati; b) le attività che il Centro intende realizzare in proprio; c) le attività di gestione delle strutture che non rientrino nelle lettere precedenti.</w:t>
      </w:r>
    </w:p>
    <w:p>
      <w:pPr>
        <w:pStyle w:val="Normal"/>
        <w:bidi w:val="0"/>
        <w:ind w:left="0" w:right="0" w:hanging="0"/>
        <w:jc w:val="left"/>
        <w:rPr/>
      </w:pPr>
      <w:r>
        <w:rPr/>
        <w:t>4. Le attività realizzate per conto terzi dovranno comunque essere gestite sulla base di un finanziamento completo delle stesse assicurato dai terzi.</w:t>
      </w:r>
    </w:p>
    <w:p>
      <w:pPr>
        <w:pStyle w:val="Normal"/>
        <w:bidi w:val="0"/>
        <w:ind w:left="0" w:right="0" w:hanging="0"/>
        <w:jc w:val="left"/>
        <w:rPr/>
      </w:pPr>
      <w:r>
        <w:rPr/>
        <w:t>5. Le deliberazioni del consiglio di amministrazione relative a bilanci, rendiconti, programmi e progetti di attività nonché dei regolamenti debbono essere trasmesse alla Giunta provinciale nel termine di dieci giorni dall'adozione.</w:t>
      </w:r>
    </w:p>
    <w:p>
      <w:pPr>
        <w:pStyle w:val="Normal"/>
        <w:bidi w:val="0"/>
        <w:ind w:left="0" w:right="0" w:hanging="0"/>
        <w:jc w:val="left"/>
        <w:rPr/>
      </w:pPr>
      <w:r>
        <w:rPr/>
        <w:t>6. Le altre deliberazioni debbono essere trasmesse alla Giunta provinciale qualora ne venga fatta richiesta da parte di quest'ultima.</w:t>
      </w:r>
    </w:p>
    <w:p>
      <w:pPr>
        <w:pStyle w:val="Normal"/>
        <w:bidi w:val="0"/>
        <w:ind w:left="0" w:right="0" w:hanging="0"/>
        <w:jc w:val="left"/>
        <w:rPr/>
      </w:pPr>
      <w:r>
        <w:rPr/>
        <w:t>7. La Giunta stessa, entro 30 giorni dal ricevimento, può annullare le deliberazioni che violino le leggi o lo statuto del Centro, nonché quelle che importino una evidente lesione degli interessi del Centro medesimo."</w:t>
      </w:r>
    </w:p>
    <w:p>
      <w:pPr>
        <w:pStyle w:val="Normal"/>
        <w:bidi w:val="0"/>
        <w:ind w:left="0" w:right="0" w:hanging="0"/>
        <w:jc w:val="left"/>
        <w:rPr/>
      </w:pPr>
      <w:r>
        <w:rPr/>
        <w:t>- L’articolo 11 della citata legge provinciale n. 37 del 1988, come modificato dall’articolo 16 della legge provinciale 14 febbraio 1992, n. 10 B.U. 25 febbraio 1992, n. 9) e dall’articolo 57 della presente legge, recita:</w:t>
      </w:r>
    </w:p>
    <w:p>
      <w:pPr>
        <w:pStyle w:val="Normal"/>
        <w:bidi w:val="0"/>
        <w:ind w:left="0" w:right="0" w:hanging="0"/>
        <w:jc w:val="left"/>
        <w:rPr/>
      </w:pPr>
      <w:r>
        <w:rPr/>
        <w:t>"Art. 11 Autorizzazioni di spesa</w:t>
      </w:r>
    </w:p>
    <w:p>
      <w:pPr>
        <w:pStyle w:val="Normal"/>
        <w:bidi w:val="0"/>
        <w:ind w:left="0" w:right="0" w:hanging="0"/>
        <w:jc w:val="left"/>
        <w:rPr/>
      </w:pPr>
      <w:r>
        <w:rPr/>
        <w:t>1. Per i fini di cui all'articolo 8, comma 2, quale concorso degli oneri di gestione da parte della Provincia, è autorizzato lo stanziamento di lire 500.000.000 per l'anno 1989. Per gli esercizi successivi si provvede con legge di bilancio in misura comunque non superiore alle previsioni recate dal bilancio pluriennale.</w:t>
      </w:r>
    </w:p>
    <w:p>
      <w:pPr>
        <w:pStyle w:val="Normal"/>
        <w:bidi w:val="0"/>
        <w:ind w:left="0" w:right="0" w:hanging="0"/>
        <w:jc w:val="left"/>
        <w:rPr/>
      </w:pPr>
      <w:r>
        <w:rPr/>
        <w:t>1 bis. Per i fini di cui all'articolo 8, comma 2, quale concorso ai progetti culturali e ai programmi d’intervento della Provincia si provvederà alle eventuali autorizzazioni di spesa con successive leggi provinciali.</w:t>
      </w:r>
    </w:p>
    <w:p>
      <w:pPr>
        <w:pStyle w:val="Normal"/>
        <w:bidi w:val="0"/>
        <w:ind w:left="0" w:right="0" w:hanging="0"/>
        <w:jc w:val="left"/>
        <w:rPr/>
      </w:pPr>
      <w:r>
        <w:rPr/>
        <w:t>2. Per l'attuazione dell'articolo 1, comma 3, si provvede con gli stanziamenti disposti per le finalità di cui agli articoli 2, 14 e 17, comma 1, lettera a) e comma 3 della legge provinciale 30 luglio 1987, n. 12.</w:t>
      </w:r>
    </w:p>
    <w:p>
      <w:pPr>
        <w:pStyle w:val="Normal"/>
        <w:bidi w:val="0"/>
        <w:ind w:left="0" w:right="0" w:hanging="0"/>
        <w:jc w:val="left"/>
        <w:rPr/>
      </w:pPr>
      <w:r>
        <w:rPr/>
        <w:t>3. Per i fini di cui all'articolo 2 della legge provinciale 8 agosto 1988, n. 25, è autorizzato l'ulteriore stanziamento di lire 700.000.000 a carico dell'esercizio finanziario 1988.</w:t>
      </w:r>
    </w:p>
    <w:p>
      <w:pPr>
        <w:pStyle w:val="Normal"/>
        <w:bidi w:val="0"/>
        <w:ind w:left="0" w:right="0" w:hanging="0"/>
        <w:jc w:val="left"/>
        <w:rPr/>
      </w:pPr>
      <w:r>
        <w:rPr/>
        <w:t>4. Per i fini di cui all'articolo 3 della legge provinciale 8 agosto 1988, n. 225 è autorizzata la spesa complessiva di lire 3.000.000.000, da iscrivere negli stati di previsione della Provincia in misura di lire 2.000.000.000 a carico dell'esercizio finanziario 1988 e, per la rimanente quota, mediante appositi stanziamenti da determinarsi annualmente con leggi di bilancio, per ciascuno degli esercizi 1989 e 1990."</w:t>
      </w:r>
    </w:p>
    <w:p>
      <w:pPr>
        <w:pStyle w:val="Normal"/>
        <w:bidi w:val="0"/>
        <w:ind w:left="0" w:right="0" w:hanging="0"/>
        <w:jc w:val="left"/>
        <w:rPr/>
      </w:pPr>
      <w:r>
        <w:rPr/>
        <w:t>Nota all'articolo 58</w:t>
      </w:r>
    </w:p>
    <w:p>
      <w:pPr>
        <w:pStyle w:val="Normal"/>
        <w:bidi w:val="0"/>
        <w:ind w:left="0" w:right="0" w:hanging="0"/>
        <w:jc w:val="left"/>
        <w:rPr/>
      </w:pPr>
      <w:r>
        <w:rPr/>
        <w:t>- La legge provinciale 3 novembre 2000, n. 12 (B.U. 14 novembre 2000, n. 47) concerne "Interventi a favore dei trentini emigrati all’estero e dei loro discendenti".</w:t>
      </w:r>
    </w:p>
    <w:p>
      <w:pPr>
        <w:pStyle w:val="Normal"/>
        <w:bidi w:val="0"/>
        <w:ind w:left="0" w:right="0" w:hanging="0"/>
        <w:jc w:val="left"/>
        <w:rPr/>
      </w:pPr>
      <w:r>
        <w:rPr/>
        <w:t>- L’articolo 19 della citata legge provinciale n. 12 del 2000, come modificato dall’articolo 58 della presente legge, recita:</w:t>
      </w:r>
    </w:p>
    <w:p>
      <w:pPr>
        <w:pStyle w:val="Normal"/>
        <w:bidi w:val="0"/>
        <w:ind w:left="0" w:right="0" w:hanging="0"/>
        <w:jc w:val="left"/>
        <w:rPr/>
      </w:pPr>
      <w:r>
        <w:rPr/>
        <w:t>"Art. 19 Abrogazione e norme transitorie</w:t>
      </w:r>
    </w:p>
    <w:p>
      <w:pPr>
        <w:pStyle w:val="Normal"/>
        <w:bidi w:val="0"/>
        <w:ind w:left="0" w:right="0" w:hanging="0"/>
        <w:jc w:val="left"/>
        <w:rPr/>
      </w:pPr>
      <w:r>
        <w:rPr/>
        <w:t>1. Fermo restando quanto previsto dal comma 2, a decorrere dalla data di entrata in vigore della presente legge sono abrogate:</w:t>
      </w:r>
    </w:p>
    <w:p>
      <w:pPr>
        <w:pStyle w:val="Normal"/>
        <w:bidi w:val="0"/>
        <w:ind w:left="0" w:right="0" w:hanging="0"/>
        <w:jc w:val="left"/>
        <w:rPr/>
      </w:pPr>
      <w:r>
        <w:rPr/>
        <w:t>a) la legge provinciale 28 aprile 1986, n. 13 (Interventi nel settore dell’emigrazione);</w:t>
      </w:r>
    </w:p>
    <w:p>
      <w:pPr>
        <w:pStyle w:val="Normal"/>
        <w:bidi w:val="0"/>
        <w:ind w:left="0" w:right="0" w:hanging="0"/>
        <w:jc w:val="left"/>
        <w:rPr/>
      </w:pPr>
      <w:r>
        <w:rPr/>
        <w:t>b) l’articolo 8 della legge provinciale 20 gennaio 1987, n. 3 (Disposizioni per la formazione del bilancio annuale e pluriennale della Provincia autonoma di Trento — legge finanziaria); c) gli articoli 20 e 21 della legge provinciale 2 maggio 1990, n. 13 (Interventi nel settore dell’immigrazione straniera extracomunitaria);</w:t>
      </w:r>
    </w:p>
    <w:p>
      <w:pPr>
        <w:pStyle w:val="Normal"/>
        <w:bidi w:val="0"/>
        <w:ind w:left="0" w:right="0" w:hanging="0"/>
        <w:jc w:val="left"/>
        <w:rPr/>
      </w:pPr>
      <w:r>
        <w:rPr/>
        <w:t>d) l’articolo 9 della legge provinciale 29 aprile 1993, n. 14 (Modificazioni alle leggi provinciali 17 marzo 1988, n. 10 sulla cooperazione per lo sviluppo, 28 aprile 1986, n. 13 sull’emigrazione, e 13 febbraio 1992, n. 8 sul volontariato, nonché disposizioni sugli interventi per l’emergenza);</w:t>
      </w:r>
    </w:p>
    <w:p>
      <w:pPr>
        <w:pStyle w:val="Normal"/>
        <w:bidi w:val="0"/>
        <w:ind w:left="0" w:right="0" w:hanging="0"/>
        <w:jc w:val="left"/>
        <w:rPr/>
      </w:pPr>
      <w:r>
        <w:rPr/>
        <w:t>e) l’articolo 1 della legge provinciale 12 settembre 1994, n. 6 (Disposizioni modificative della normativa vigente in materia di lavori pubblici di interesse provinciale e in materia di edilizia abitativa);</w:t>
      </w:r>
    </w:p>
    <w:p>
      <w:pPr>
        <w:pStyle w:val="Normal"/>
        <w:bidi w:val="0"/>
        <w:ind w:left="0" w:right="0" w:hanging="0"/>
        <w:jc w:val="left"/>
        <w:rPr/>
      </w:pPr>
      <w:r>
        <w:rPr/>
        <w:t>f) le lettere l), m) e n) del comma 1 dell'articolo 7 della legge provinciale 12 febbraio 1996, n. 3 (Disposizioni sulla proroga degli organi amministrativi);</w:t>
      </w:r>
    </w:p>
    <w:p>
      <w:pPr>
        <w:pStyle w:val="Normal"/>
        <w:bidi w:val="0"/>
        <w:ind w:left="0" w:right="0" w:hanging="0"/>
        <w:jc w:val="left"/>
        <w:rPr/>
      </w:pPr>
      <w:r>
        <w:rPr/>
        <w:t>g) l’articolo 46 della legge provinciale 27 agosto 1999, n. 3 (Misure collegate con l’assestamento del bilancio per l’anno 1999).</w:t>
      </w:r>
    </w:p>
    <w:p>
      <w:pPr>
        <w:pStyle w:val="Normal"/>
        <w:bidi w:val="0"/>
        <w:ind w:left="0" w:right="0" w:hanging="0"/>
        <w:jc w:val="left"/>
        <w:rPr/>
      </w:pPr>
      <w:r>
        <w:rPr/>
        <w:t>2. Gli atti conseguenti agli impegni di spesa assunti entro la data di cui al comma 1 sono definiti secondo le procedure previste dalla legge provinciale 28 aprile 1986, n.13 e dalle disposizioni ivi richiamate.</w:t>
      </w:r>
    </w:p>
    <w:p>
      <w:pPr>
        <w:pStyle w:val="Normal"/>
        <w:bidi w:val="0"/>
        <w:ind w:left="0" w:right="0" w:hanging="0"/>
        <w:jc w:val="left"/>
        <w:rPr/>
      </w:pPr>
      <w:r>
        <w:rPr/>
        <w:t>3. Le domande presentate ai sensi della legge provinciale 28 aprile 1986, n. 13, per le quali non si sia ancora provveduto alla data di entrata in vigore della presente legge, possono essere esaminate secondo la disciplina prevista dalla presente legge.</w:t>
      </w:r>
    </w:p>
    <w:p>
      <w:pPr>
        <w:pStyle w:val="Normal"/>
        <w:bidi w:val="0"/>
        <w:ind w:left="0" w:right="0" w:hanging="0"/>
        <w:jc w:val="left"/>
        <w:rPr/>
      </w:pPr>
      <w:r>
        <w:rPr/>
        <w:t>4. Nella prima applicazione della presente legge:</w:t>
      </w:r>
    </w:p>
    <w:p>
      <w:pPr>
        <w:pStyle w:val="Normal"/>
        <w:bidi w:val="0"/>
        <w:ind w:left="0" w:right="0" w:hanging="0"/>
        <w:jc w:val="left"/>
        <w:rPr/>
      </w:pPr>
      <w:r>
        <w:rPr/>
        <w:t>a) le associazioni già iscritte ai sensi dell'articolo 21 della legge provinciale 28 aprile 1986, n. 13 sono iscritte d'ufficio nel registro delle associazioni degli emigrati trentini all'estero di cui all'articolo 6 della presente legge;</w:t>
      </w:r>
    </w:p>
    <w:p>
      <w:pPr>
        <w:pStyle w:val="Normal"/>
        <w:bidi w:val="0"/>
        <w:ind w:left="0" w:right="0" w:hanging="0"/>
        <w:jc w:val="left"/>
        <w:rPr/>
      </w:pPr>
      <w:r>
        <w:rPr/>
        <w:t>b) fino al 31 dicembre 2000 gli interventi e le spese di cui agli articoli 6, 7, 8, 9, 10, 11 e 12 possono essere attuati sulla base di quanto previsto dalla legge provinciale 28 aprile 1986, n. 13.</w:t>
      </w:r>
    </w:p>
    <w:p>
      <w:pPr>
        <w:pStyle w:val="Normal"/>
        <w:bidi w:val="0"/>
        <w:ind w:left="0" w:right="0" w:hanging="0"/>
        <w:jc w:val="left"/>
        <w:rPr/>
      </w:pPr>
      <w:r>
        <w:rPr/>
        <w:t>Nota all'articolo 59</w:t>
      </w:r>
    </w:p>
    <w:p>
      <w:pPr>
        <w:pStyle w:val="Normal"/>
        <w:bidi w:val="0"/>
        <w:ind w:left="0" w:right="0" w:hanging="0"/>
        <w:jc w:val="left"/>
        <w:rPr/>
      </w:pPr>
      <w:r>
        <w:rPr/>
        <w:t>- La legge provinciale 12 settembre 1994, n. 4 (B.U. 13 settembre 1994, n. 41, suppl. ord. n. 1), modificata da ultimo dalla legge provinciale 20 marzo 2000, n. 3 (B.U. 28 marzo 2000, n. 13, suppl. n. 2 — Avviso di rettifica in B.U. 20 giugno 2000, n. 26), concerne "Disposizioni concernenti l'autorizzazione e la variazione di spese previste da leggi provinciali e altre disposizioni finanziarie assunte per la formazione dell'assestamento del bilancio annuale 1994 e pluriennale 1994-1996 della Provincia autonoma di Trento".</w:t>
      </w:r>
    </w:p>
    <w:p>
      <w:pPr>
        <w:pStyle w:val="Normal"/>
        <w:bidi w:val="0"/>
        <w:ind w:left="0" w:right="0" w:hanging="0"/>
        <w:jc w:val="left"/>
        <w:rPr/>
      </w:pPr>
      <w:r>
        <w:rPr/>
        <w:t>- L’articolo 2 della citata legge provinciale n. 4 del 1994, come da ultimo modificato dall'articolo 7 della legge provinciale 20 marzo 2000, n. 3 (B.U. 28 marzo 2000, n. 13, suppl. n. 2 — Avviso di rettifica in B.U. 20 giugno 2000, n. 26) e dall’articolo 59 della presente legge, recita:</w:t>
      </w:r>
    </w:p>
    <w:p>
      <w:pPr>
        <w:pStyle w:val="Normal"/>
        <w:bidi w:val="0"/>
        <w:ind w:left="0" w:right="0" w:hanging="0"/>
        <w:jc w:val="left"/>
        <w:rPr/>
      </w:pPr>
      <w:r>
        <w:rPr/>
        <w:t>"Art. 2 Disposizioni per l'attuazione di programmi di interesse comunitario</w:t>
      </w:r>
    </w:p>
    <w:p>
      <w:pPr>
        <w:pStyle w:val="Normal"/>
        <w:bidi w:val="0"/>
        <w:ind w:left="0" w:right="0" w:hanging="0"/>
        <w:jc w:val="left"/>
        <w:rPr/>
      </w:pPr>
      <w:r>
        <w:rPr/>
        <w:t>1. Con la legge finanziaria sono autorizzate le spese necessarie all'attuazione da parte della Provincia degli interventi promossi nell'ambito di programmi o azioni di interesse comunitario, che sono indicati con separata evidenza nel bilancio provinciale.</w:t>
      </w:r>
    </w:p>
    <w:p>
      <w:pPr>
        <w:pStyle w:val="Normal"/>
        <w:bidi w:val="0"/>
        <w:ind w:left="0" w:right="0" w:hanging="0"/>
        <w:jc w:val="left"/>
        <w:rPr/>
      </w:pPr>
      <w:r>
        <w:rPr/>
        <w:t>2. La Giunta provinciale con propria deliberazione stabilisce termini e modalità per l'attuazione dei predetti interventi.</w:t>
      </w:r>
    </w:p>
    <w:p>
      <w:pPr>
        <w:pStyle w:val="Normal"/>
        <w:bidi w:val="0"/>
        <w:ind w:left="0" w:right="0" w:hanging="0"/>
        <w:jc w:val="left"/>
        <w:rPr/>
      </w:pPr>
      <w:r>
        <w:rPr/>
        <w:t>2 bis. Per la realizzazione degli interventi di cui al comma 1, qualora necessario ai fini della gestione delle somme assegnate dall'Unione europea per la realizzazione di progetti comunitari, gli interessi bancari maturati sugli anticipi riscossi dalla Provincia sono distintamente contabilizzati e costituiscono incremento dello stanziamento da destinare all'attuazione degli interventi medesimi.</w:t>
      </w:r>
    </w:p>
    <w:p>
      <w:pPr>
        <w:pStyle w:val="Normal"/>
        <w:bidi w:val="0"/>
        <w:ind w:left="0" w:right="0" w:hanging="0"/>
        <w:jc w:val="left"/>
        <w:rPr/>
      </w:pPr>
      <w:r>
        <w:rPr/>
        <w:t>3. Per i fini di cui al presente articolo è autorizzata al capitolo 84152, con la tabella A di cui all'articolo 1, la spesa di lire 215.000.000 a carico dell'esercizio finanziario 1994."</w:t>
      </w:r>
    </w:p>
    <w:p>
      <w:pPr>
        <w:pStyle w:val="Normal"/>
        <w:bidi w:val="0"/>
        <w:ind w:left="0" w:right="0" w:hanging="0"/>
        <w:jc w:val="left"/>
        <w:rPr/>
      </w:pPr>
      <w:r>
        <w:rPr/>
        <w:t>Nota all'articolo 60</w:t>
      </w:r>
    </w:p>
    <w:p>
      <w:pPr>
        <w:pStyle w:val="Normal"/>
        <w:bidi w:val="0"/>
        <w:ind w:left="0" w:right="0" w:hanging="0"/>
        <w:jc w:val="left"/>
        <w:rPr/>
      </w:pPr>
      <w:r>
        <w:rPr/>
        <w:t>- La legge provinciale 16 dicembre 1986, n. 33 (B.U. 23 dicembre 1986, n. 57), modificata da ultimo dalla legge provinciale 11 settembre 1998, n. 10 (B.U. 15 settembre 1998, n. 38, suppl. ord. n. 1), concerne "Interventi a favore delle aziende forestali pubbliche e norme integrative della legge provinciale 23 novembre 1978, n. 48 e della legge provinciale 31 ottobre 1977, n. 30".</w:t>
      </w:r>
    </w:p>
    <w:p>
      <w:pPr>
        <w:pStyle w:val="Normal"/>
        <w:bidi w:val="0"/>
        <w:ind w:left="0" w:right="0" w:hanging="0"/>
        <w:jc w:val="left"/>
        <w:rPr/>
      </w:pPr>
      <w:r>
        <w:rPr/>
        <w:t>- L’articolo 8 bis della citata legge provinciale n. 33 del 1986, come modificato dall’articolo 39 della legge provinciale 11 settembre 1998, n. 10 (B.U. 15 settembre 1998, n. 38, suppl. n. 1) e dall’articolo 60 della presente legge, recita:</w:t>
      </w:r>
    </w:p>
    <w:p>
      <w:pPr>
        <w:pStyle w:val="Normal"/>
        <w:bidi w:val="0"/>
        <w:ind w:left="0" w:right="0" w:hanging="0"/>
        <w:jc w:val="left"/>
        <w:rPr/>
      </w:pPr>
      <w:r>
        <w:rPr/>
        <w:t>"Art. 8-bis Efficacia delle disposizioni relative alle agevolazioni per le utilizzazioni boschive</w:t>
      </w:r>
    </w:p>
    <w:p>
      <w:pPr>
        <w:pStyle w:val="Normal"/>
        <w:bidi w:val="0"/>
        <w:ind w:left="0" w:right="0" w:hanging="0"/>
        <w:jc w:val="left"/>
        <w:rPr/>
      </w:pPr>
      <w:r>
        <w:rPr/>
        <w:t>1. Le disposizioni di cui al Titolo I della presente legge si applicano fino al 31 dicembre 2005, fatte salve le provvidenze relative al legname il cui allestimento sia stato iniziato entro la predetta data."</w:t>
      </w:r>
    </w:p>
    <w:p>
      <w:pPr>
        <w:pStyle w:val="Normal"/>
        <w:bidi w:val="0"/>
        <w:ind w:left="0" w:right="0" w:hanging="0"/>
        <w:jc w:val="left"/>
        <w:rPr/>
      </w:pPr>
      <w:r>
        <w:rPr/>
        <w:t>Nota all'articolo 61</w:t>
      </w:r>
    </w:p>
    <w:p>
      <w:pPr>
        <w:pStyle w:val="Normal"/>
        <w:bidi w:val="0"/>
        <w:ind w:left="0" w:right="0" w:hanging="0"/>
        <w:jc w:val="left"/>
        <w:rPr/>
      </w:pPr>
      <w:r>
        <w:rPr/>
        <w:t>- La legge provinciale 23 novembre 1978, n. 48 (B.U. 30 novembre 1978, n. 61, straord.), modificata da ultimo dall’articolo 38 della legge provinciale 11 settembre 1998, n. 10 (B.U. 15 settembre 1998, n. 38, suppl. ord. n. 1), concerne "Provvedimenti per il potenziamento delle aree forestali e delle loro risorse".</w:t>
      </w:r>
    </w:p>
    <w:p>
      <w:pPr>
        <w:pStyle w:val="Normal"/>
        <w:bidi w:val="0"/>
        <w:ind w:left="0" w:right="0" w:hanging="0"/>
        <w:jc w:val="left"/>
        <w:rPr/>
      </w:pPr>
      <w:r>
        <w:rPr/>
        <w:t>- L’articolo 12 bis della citata legge provinciale n. 48 del 1978, come da ultimo modificato dall’articolo 38 della legge provinciale 11 settembre 1998, n. 10 (B.U. 15 settembre 1998, n. 38, suppl. n. 1) e dall’articolo 61 della presente legge, recita:</w:t>
      </w:r>
    </w:p>
    <w:p>
      <w:pPr>
        <w:pStyle w:val="Normal"/>
        <w:bidi w:val="0"/>
        <w:ind w:left="0" w:right="0" w:hanging="0"/>
        <w:jc w:val="left"/>
        <w:rPr/>
      </w:pPr>
      <w:r>
        <w:rPr/>
        <w:t>"Art. 12-bis Organizzazione della commercializzazione</w:t>
      </w:r>
    </w:p>
    <w:p>
      <w:pPr>
        <w:pStyle w:val="Normal"/>
        <w:bidi w:val="0"/>
        <w:ind w:left="0" w:right="0" w:hanging="0"/>
        <w:jc w:val="left"/>
        <w:rPr/>
      </w:pPr>
      <w:r>
        <w:rPr/>
        <w:t>1. Al fine di valorizzare il legname prodotto dai boschi ricadenti nel territorio della provincia di Trento e migliorarne l'offerta commerciale, la Provincia autonoma di Trento, tramite la Camera di commercio, industria, artigianato ed agricoltura di Trento, promuove l'organizzazione, anche a livello decentrato della commercializzazione del legname allestito all'imposto su strada o semilavorato a cura del proprietario del bosco.</w:t>
      </w:r>
    </w:p>
    <w:p>
      <w:pPr>
        <w:pStyle w:val="Normal"/>
        <w:bidi w:val="0"/>
        <w:ind w:left="0" w:right="0" w:hanging="0"/>
        <w:jc w:val="left"/>
        <w:rPr/>
      </w:pPr>
      <w:r>
        <w:rPr/>
        <w:t>2. Il rapporto tra la Provincia autonoma di Trento e la Camera di commercio, industria, artigianato ed agricoltura di Trento è regolato da apposita convenzione ai sensi dell'articolo 3 della legge regionale 9 agosto 1982, n. 7 concernente: "Ordinamento delle Camere di commercio, industria, artigianato ed agricoltura di Trento e Bolzano".</w:t>
      </w:r>
    </w:p>
    <w:p>
      <w:pPr>
        <w:pStyle w:val="Normal"/>
        <w:bidi w:val="0"/>
        <w:ind w:left="0" w:right="0" w:hanging="0"/>
        <w:jc w:val="left"/>
        <w:rPr/>
      </w:pPr>
      <w:r>
        <w:rPr/>
        <w:t>3. Nell'ambito della convenzione di cui al comma 2, la Camera di commercio, industria, artigianato ed agricoltura di Trento, provvede alla organizzazione di mercati periodici del legname, alla gestione del sistema informativo del legname, nonché alla predisposizione e alla pubblicizzazione del calendario delle contrattazioni e del listino dei lotti di legname posti in vendita; provvede inoltre, in accordo con i comuni interessati e con il servizio foreste, caccia e pesca, nonché ricercando la collaborazione con i principali centri della commercializzazione, ad informare per una ottimale programmazione della produzione ottenuta nel rispetto dei piani di assestamento.</w:t>
      </w:r>
    </w:p>
    <w:p>
      <w:pPr>
        <w:pStyle w:val="Normal"/>
        <w:bidi w:val="0"/>
        <w:ind w:left="0" w:right="0" w:hanging="0"/>
        <w:jc w:val="left"/>
        <w:rPr/>
      </w:pPr>
      <w:r>
        <w:rPr/>
        <w:t>4. La Provincia può mettere a disposizione della Camera di commercio, industria, artigianato ed agricoltura di Trento le strutture per lo svolgimento dei mercati locali del legname.</w:t>
      </w:r>
    </w:p>
    <w:p>
      <w:pPr>
        <w:pStyle w:val="Normal"/>
        <w:bidi w:val="0"/>
        <w:ind w:left="0" w:right="0" w:hanging="0"/>
        <w:jc w:val="left"/>
        <w:rPr/>
      </w:pPr>
      <w:r>
        <w:rPr/>
        <w:t>5. I mercati locali sono realizzati per quantitativi minimi di 2.000 metri cubi commerciali, compresi eventuali tarizzi, per ciascuna gara di vendita. Il predetto quantitativo minimo può essere derogato dal dirigente di servizio competente in materia di foreste, ove sia accertata la necessità di procedere all'alienazione immediata dei lotti di legname al fine di evitare il deperimento del legname medesimo.</w:t>
      </w:r>
    </w:p>
    <w:p>
      <w:pPr>
        <w:pStyle w:val="Normal"/>
        <w:bidi w:val="0"/>
        <w:ind w:left="0" w:right="0" w:hanging="0"/>
        <w:jc w:val="left"/>
        <w:rPr/>
      </w:pPr>
      <w:r>
        <w:rPr/>
        <w:t>6. La Provincia può accordare agli enti proprietari di cui all'articolo 16, che partecipano ai mercati locali, un premio fino a lire 4.000 e rispettivamente fino a lire 8.000 a metro cubo per la vendita di assortimenti tondi o semilavorati. Il premio è accordato alla conclusione annuale dei mercati, sulla base dei dati contenuti nella relazione predisposta dalla Camera di commercio, industria, artigianato e agricoltura di Trento in ordine alla quantità di legname venduto annualmente da ciascun ente.</w:t>
      </w:r>
    </w:p>
    <w:p>
      <w:pPr>
        <w:pStyle w:val="Normal"/>
        <w:bidi w:val="0"/>
        <w:ind w:left="0" w:right="0" w:hanging="0"/>
        <w:jc w:val="left"/>
        <w:rPr/>
      </w:pPr>
      <w:r>
        <w:rPr/>
        <w:t>6 bis. Le disposizioni di cui al presente articolo si applicano fino al 31 dicembre 2005."</w:t>
      </w:r>
    </w:p>
    <w:p>
      <w:pPr>
        <w:pStyle w:val="Normal"/>
        <w:bidi w:val="0"/>
        <w:ind w:left="0" w:right="0" w:hanging="0"/>
        <w:jc w:val="left"/>
        <w:rPr/>
      </w:pPr>
      <w:r>
        <w:rPr/>
        <w:t>- L’articolo 20 della citata legge provinciale n. 48 del 1978, come modificato dall’articolo 18 della legge provinciale 27 agosto 1992, n. 16 (B.U. 8 settembre 1992, n. 37) e dall’articolo 61 della presente legge, recita:</w:t>
      </w:r>
    </w:p>
    <w:p>
      <w:pPr>
        <w:pStyle w:val="Normal"/>
        <w:bidi w:val="0"/>
        <w:ind w:left="0" w:right="0" w:hanging="0"/>
        <w:jc w:val="left"/>
        <w:rPr/>
      </w:pPr>
      <w:r>
        <w:rPr/>
        <w:t>"Art. 20 Opere e infrastrutture forestali</w:t>
      </w:r>
    </w:p>
    <w:p>
      <w:pPr>
        <w:pStyle w:val="Normal"/>
        <w:bidi w:val="0"/>
        <w:ind w:left="0" w:right="0" w:hanging="0"/>
        <w:jc w:val="left"/>
        <w:rPr/>
      </w:pPr>
      <w:r>
        <w:rPr/>
        <w:t>Il servizio foreste è autorizzato a realizzare, di norma in economia e senza limiti di importo, opere e infrastrutture forestali in armonia con le previsioni del piano di cui all’articolo 2, nonché a provvedere alla loro manutenzione. Nei casi stabiliti dalla Giunta provinciale, qualora sussistano particolari condizioni per la difesa del suolo, il riequilibrio o la stabilizzazione degli ecosistemi forestali e montani, oppure per aree che presentano condizioni di produttività marginale in rapporto alla superficie boscata ed al volume delle possibili utilizzazioni, nonché nell’ambito del patrimonio provinciale, i relativi interventi sono a totale carico del bilancio provinciale. Negli altri casi le spese sono ripartite secondo quanto previsto dalla normativa comunitaria a carico del bilancio della Provincia e dei proprietari dei terreni. In particolare il servizio foreste può provvedere:</w:t>
      </w:r>
    </w:p>
    <w:p>
      <w:pPr>
        <w:pStyle w:val="Normal"/>
        <w:bidi w:val="0"/>
        <w:ind w:left="0" w:right="0" w:hanging="0"/>
        <w:jc w:val="left"/>
        <w:rPr/>
      </w:pPr>
      <w:r>
        <w:rPr/>
        <w:t>a) alla realizzazione delle strade e delle infrastrutture forestali di cui all'articolo 6, purché funzionalmente connesse alle opere forestali previste dall'articolo 4;</w:t>
      </w:r>
    </w:p>
    <w:p>
      <w:pPr>
        <w:pStyle w:val="Normal"/>
        <w:bidi w:val="0"/>
        <w:ind w:left="0" w:right="0" w:hanging="0"/>
        <w:jc w:val="left"/>
        <w:rPr/>
      </w:pPr>
      <w:r>
        <w:rPr/>
        <w:t>b) alla manutenzione delle strade forestali destinate all'esclusivo servizio del bosco di cui al terzo comma dell'articolo 6, nonché delle altre infrastrutture forestali.</w:t>
      </w:r>
    </w:p>
    <w:p>
      <w:pPr>
        <w:pStyle w:val="Normal"/>
        <w:bidi w:val="0"/>
        <w:ind w:left="0" w:right="0" w:hanging="0"/>
        <w:jc w:val="left"/>
        <w:rPr/>
      </w:pPr>
      <w:r>
        <w:rPr/>
        <w:t>Il servizio foreste, caccia e pesca è inoltre autorizzato a predisporre e revisionare con le modalità di cui al primo comma:</w:t>
      </w:r>
    </w:p>
    <w:p>
      <w:pPr>
        <w:pStyle w:val="Normal"/>
        <w:bidi w:val="0"/>
        <w:ind w:left="0" w:right="0" w:hanging="0"/>
        <w:jc w:val="left"/>
        <w:rPr/>
      </w:pPr>
      <w:r>
        <w:rPr/>
        <w:t>a) i piani di assestamento di cui all'articolo 3, purché relativi a proprietà che presentino condizioni di produttività marginale definita dalla Giunta provinciale in rapporto alla superficie boscata e al volume delle possibili utilizzazioni;</w:t>
      </w:r>
    </w:p>
    <w:p>
      <w:pPr>
        <w:pStyle w:val="Normal"/>
        <w:bidi w:val="0"/>
        <w:ind w:left="0" w:right="0" w:hanging="0"/>
        <w:jc w:val="left"/>
        <w:rPr/>
      </w:pPr>
      <w:r>
        <w:rPr/>
        <w:t>b) i progetti speciali di utilizzazione previsti dalle prescrizioni di massima di cui all'articolo 10 del regio decreto 30 dicembre 1923, n. 3267;</w:t>
      </w:r>
    </w:p>
    <w:p>
      <w:pPr>
        <w:pStyle w:val="Normal"/>
        <w:bidi w:val="0"/>
        <w:ind w:left="0" w:right="0" w:hanging="0"/>
        <w:jc w:val="left"/>
        <w:rPr/>
      </w:pPr>
      <w:r>
        <w:rPr/>
        <w:t>c) interventi di utilizzazione dei prodotti legnosi qualora sussistano particolari condizioni per il riequilibrio o la stabilizzazione degli ecosistemi forestali e montani.</w:t>
      </w:r>
    </w:p>
    <w:p>
      <w:pPr>
        <w:pStyle w:val="Normal"/>
        <w:bidi w:val="0"/>
        <w:ind w:left="0" w:right="0" w:hanging="0"/>
        <w:jc w:val="left"/>
        <w:rPr/>
      </w:pPr>
      <w:r>
        <w:rPr/>
        <w:t>Per l'esecuzione dei lavori e delle opere di cui al presente articolo, i proprietari possono consegnare temporaneamente ed a titolo gratuito, al servizio foreste, caccia e pesca, i terreni interessati ai lavori per tutta la durata degli stessi. Dopo il collaudo, le opere sono consegnate ai proprietari dei terreni.</w:t>
      </w:r>
    </w:p>
    <w:p>
      <w:pPr>
        <w:pStyle w:val="Normal"/>
        <w:bidi w:val="0"/>
        <w:ind w:left="0" w:right="0" w:hanging="0"/>
        <w:jc w:val="left"/>
        <w:rPr/>
      </w:pPr>
      <w:r>
        <w:rPr/>
        <w:t>L'approvazione da parte della Giunta provinciale dei progetti delle opere incluse nei programmi di cui sopra equivale, ad ogni effetto, a dichiarazione di pubblica utilità, nonché di urgenza e di indifferibilità.</w:t>
      </w:r>
    </w:p>
    <w:p>
      <w:pPr>
        <w:pStyle w:val="Normal"/>
        <w:bidi w:val="0"/>
        <w:ind w:left="0" w:right="0" w:hanging="0"/>
        <w:jc w:val="left"/>
        <w:rPr/>
      </w:pPr>
      <w:r>
        <w:rPr/>
        <w:t>L'esecuzione degli interventi di cui al primo comma non è soggetta alla concessione di cui all'articolo 82 della legge provinciale 5 settembre 1991, n. 22 concernente: "Ordinamento urbanistico e tutela del territorio"; spetta alla Giunta provinciale, ai sensi dell'articolo 79 della medesima legge, accertare la loro conformità agli strumenti di pianificazione in vigore."</w:t>
      </w:r>
    </w:p>
    <w:p>
      <w:pPr>
        <w:pStyle w:val="Normal"/>
        <w:bidi w:val="0"/>
        <w:ind w:left="0" w:right="0" w:hanging="0"/>
        <w:jc w:val="left"/>
        <w:rPr/>
      </w:pPr>
      <w:r>
        <w:rPr/>
        <w:t>- L’articolo 24 della citata legge provinciale n. 48 del 1978, come da ultimo modificato dall’articolo 38 della legge provinciale 11 settembre 1998, n. 10 (B.U. 15 settembre 1998, n. 38, suppl n. 1) e dall’articolo 61 della presente legge, recita:</w:t>
      </w:r>
    </w:p>
    <w:p>
      <w:pPr>
        <w:pStyle w:val="Normal"/>
        <w:bidi w:val="0"/>
        <w:ind w:left="0" w:right="0" w:hanging="0"/>
        <w:jc w:val="left"/>
        <w:rPr/>
      </w:pPr>
      <w:r>
        <w:rPr/>
        <w:t>"Art. 24 Esecuzione dei lavori in economia</w:t>
      </w:r>
    </w:p>
    <w:p>
      <w:pPr>
        <w:pStyle w:val="Normal"/>
        <w:bidi w:val="0"/>
        <w:ind w:left="0" w:right="0" w:hanging="0"/>
        <w:jc w:val="left"/>
        <w:rPr/>
      </w:pPr>
      <w:r>
        <w:rPr/>
        <w:t>1. Per l'esecuzione in amministrazione diretta dei lavori e degli interventi relativi a compiti affidatigli da leggi e regolamenti, il servizio foreste, caccia e pesca è autorizzato ad assumere personale con contratto di diritto privato, applicando le norme e il trattamento economico previsto dal corrispondente contratto collettivo nazionale di lavoro per i lavoratori addetti ad attività di sistemazione idraulico-forestale ed idraulico-agraria e dai relativi contratti integrativi provinciali o aziendali.</w:t>
      </w:r>
    </w:p>
    <w:p>
      <w:pPr>
        <w:pStyle w:val="Normal"/>
        <w:bidi w:val="0"/>
        <w:ind w:left="0" w:right="0" w:hanging="0"/>
        <w:jc w:val="left"/>
        <w:rPr/>
      </w:pPr>
      <w:r>
        <w:rPr/>
        <w:t>2. Le disposizioni di cui al comma 1 sono altresì applicate nei confronti del personale assunto dal servizio parchi e foreste demaniali, nonché dalle unità di gestione di cui all'articolo 8.</w:t>
      </w:r>
    </w:p>
    <w:p>
      <w:pPr>
        <w:pStyle w:val="Normal"/>
        <w:bidi w:val="0"/>
        <w:ind w:left="0" w:right="0" w:hanging="0"/>
        <w:jc w:val="left"/>
        <w:rPr/>
      </w:pPr>
      <w:r>
        <w:rPr/>
        <w:t>3. L'onere derivante dall'erogazione dell'indennità di anzianità, di preavviso e di altre indennità di fine rapporto, comunque denominate, ai lavoratori con contratto di lavoro a tempo indeterminato assunti dai servizi di cui ai commi precedenti per l'esecuzione in amministrazione diretta delle opere previste al capo quinto della presente legge, è posto a carico del bilancio provinciale a decorrere dall'1 gennaio 1980.</w:t>
      </w:r>
    </w:p>
    <w:p>
      <w:pPr>
        <w:pStyle w:val="Normal"/>
        <w:bidi w:val="0"/>
        <w:ind w:left="0" w:right="0" w:hanging="0"/>
        <w:jc w:val="left"/>
        <w:rPr/>
      </w:pPr>
      <w:r>
        <w:rPr/>
        <w:t>4. Le eventuali spese spettanti ai proprietari dei terreni per l'attuazione da parte della struttura provinciale competente alla realizzazione dei lavori e degli interventi di cui ai capi IV e V possono essere anticipate con fondi del bilancio provinciale. In tal caso i proprietari, o per essi la commissione forestale provinciale, utilizzando i fondi accantonati ai sensi dell'articolo 27, rimborsano alla Provincia le quote di sua spettanza; tali somme sono introitate nel bilancio provinciale.</w:t>
      </w:r>
    </w:p>
    <w:p>
      <w:pPr>
        <w:pStyle w:val="Normal"/>
        <w:bidi w:val="0"/>
        <w:ind w:left="0" w:right="0" w:hanging="0"/>
        <w:jc w:val="left"/>
        <w:rPr/>
      </w:pPr>
      <w:r>
        <w:rPr/>
        <w:t>5. Per i fini di cui al primo comma, il servizio foreste, caccia e pesca viene dotato di apposite attrezzature e mezzi e dei fondi necessari per la loro manutenzione.</w:t>
      </w:r>
    </w:p>
    <w:p>
      <w:pPr>
        <w:pStyle w:val="Normal"/>
        <w:bidi w:val="0"/>
        <w:ind w:left="0" w:right="0" w:hanging="0"/>
        <w:jc w:val="left"/>
        <w:rPr/>
      </w:pPr>
      <w:r>
        <w:rPr/>
        <w:t>6. Quando ricorrono esigenze che non possono essere soddisfatte con personale provinciale, la Giunta provinciale è autorizzata ad affidare a tecnici abilitati esterni all'amministrazione le rilevazioni parziali o totali, la progettazione e/o la direzione lavori delle opere previste al capo IV, nonché la predisposizione e la revisione dei piani delle utilizzazioni di cui all'articolo 8, dei piani di assestamento e dei progetti speciali di utilizzazione previsti dalle prescrizioni di massima di cui all'articolo 10 del regio decreto 30 dicembre 1923, n. 3267. Per lo stesso motivo, in relazione alla necessità di attuare studi ed elaborazioni di carattere specialistico finalizzati ai compiti istituzionali del servizio foreste e che non possono essere convenientemente effettuati dal personale provinciale, si può ricorrere alle prestazioni di soggetti pubblici e privati nonché di liberi professionisti ed esperti.</w:t>
      </w:r>
    </w:p>
    <w:p>
      <w:pPr>
        <w:pStyle w:val="Normal"/>
        <w:bidi w:val="0"/>
        <w:ind w:left="0" w:right="0" w:hanging="0"/>
        <w:jc w:val="left"/>
        <w:rPr/>
      </w:pPr>
      <w:r>
        <w:rPr/>
        <w:t>6-bis. Le strutture nonché i beni mobili e immobili, a diverso titolo affidati in gestione al servizio foreste, caccia e pesca, possono essere destinati ad attività didattica, di studio e di promozione in relazione ai compiti affidati al medesimo servizio.</w:t>
      </w:r>
    </w:p>
    <w:p>
      <w:pPr>
        <w:pStyle w:val="Normal"/>
        <w:bidi w:val="0"/>
        <w:ind w:left="0" w:right="0" w:hanging="0"/>
        <w:jc w:val="left"/>
        <w:rPr/>
      </w:pPr>
      <w:r>
        <w:rPr/>
        <w:t>7. Per l'esecuzione dei lavori in economia, da parte del servizio foreste, caccia e pesca, del servizio parchi e foreste demaniali, nonché del servizio azienda speciale di sistemazione montana, può essere emanato un apposito regolamento."</w:t>
      </w:r>
    </w:p>
    <w:p>
      <w:pPr>
        <w:pStyle w:val="Normal"/>
        <w:bidi w:val="0"/>
        <w:ind w:left="0" w:right="0" w:hanging="0"/>
        <w:jc w:val="left"/>
        <w:rPr/>
      </w:pPr>
      <w:r>
        <w:rPr/>
        <w:t>- Gli articoli 87 e 88 del trattato istitutivo della Comunità economica europea recitano:</w:t>
      </w:r>
    </w:p>
    <w:p>
      <w:pPr>
        <w:pStyle w:val="Normal"/>
        <w:bidi w:val="0"/>
        <w:ind w:left="0" w:right="0" w:hanging="0"/>
        <w:jc w:val="left"/>
        <w:rPr/>
      </w:pPr>
      <w:r>
        <w:rPr/>
        <w:t>"Art. 87</w:t>
      </w:r>
    </w:p>
    <w:p>
      <w:pPr>
        <w:pStyle w:val="Normal"/>
        <w:bidi w:val="0"/>
        <w:ind w:left="0" w:right="0" w:hanging="0"/>
        <w:jc w:val="left"/>
        <w:rPr/>
      </w:pPr>
      <w:r>
        <w:rPr/>
        <w:t>1. Salvo deroghe contemplate dal presente Trattato, sono incompatibili con il mercato comune, nella misura in cui incidono sugli scambi fra gli Stati membri, gli aiuti concessi dagli Stati, ovvero mediante risorse statali, sotto qualsiasi forma, che, favorendo talune imprese o talune produzioni, falsino o minaccino di falsare la concorrenza.</w:t>
      </w:r>
    </w:p>
    <w:p>
      <w:pPr>
        <w:pStyle w:val="Normal"/>
        <w:bidi w:val="0"/>
        <w:ind w:left="0" w:right="0" w:hanging="0"/>
        <w:jc w:val="left"/>
        <w:rPr/>
      </w:pPr>
      <w:r>
        <w:rPr/>
        <w:t>2. Sono compatibili con il mercato comune:</w:t>
      </w:r>
    </w:p>
    <w:p>
      <w:pPr>
        <w:pStyle w:val="Normal"/>
        <w:bidi w:val="0"/>
        <w:ind w:left="0" w:right="0" w:hanging="0"/>
        <w:jc w:val="left"/>
        <w:rPr/>
      </w:pPr>
      <w:r>
        <w:rPr/>
        <w:t>a) gli aiuti a carattere sociale concessi ai singoli consumatori a condizione che siano accordati senza discriminazioni determinate dall'origine dei prodotti;</w:t>
      </w:r>
    </w:p>
    <w:p>
      <w:pPr>
        <w:pStyle w:val="Normal"/>
        <w:bidi w:val="0"/>
        <w:ind w:left="0" w:right="0" w:hanging="0"/>
        <w:jc w:val="left"/>
        <w:rPr/>
      </w:pPr>
      <w:r>
        <w:rPr/>
        <w:t>b) gli aiuti destinati a ovviare ai danni arrecati dalle calamità naturali oppure da altri eventi eccezionali;</w:t>
      </w:r>
    </w:p>
    <w:p>
      <w:pPr>
        <w:pStyle w:val="Normal"/>
        <w:bidi w:val="0"/>
        <w:ind w:left="0" w:right="0" w:hanging="0"/>
        <w:jc w:val="left"/>
        <w:rPr/>
      </w:pPr>
      <w:r>
        <w:rPr/>
        <w:t>c) gli aiuti concessi all'economia di determinate regioni della Repubblica federale di Germania che risentono della divisione della Germania, nella misura in cui sono necessari a compensare gli svantaggi economici provocati da tale divisione.</w:t>
      </w:r>
    </w:p>
    <w:p>
      <w:pPr>
        <w:pStyle w:val="Normal"/>
        <w:bidi w:val="0"/>
        <w:ind w:left="0" w:right="0" w:hanging="0"/>
        <w:jc w:val="left"/>
        <w:rPr/>
      </w:pPr>
      <w:r>
        <w:rPr/>
        <w:t>3. Possono considerarsi compatibili con il mercato comune:</w:t>
      </w:r>
    </w:p>
    <w:p>
      <w:pPr>
        <w:pStyle w:val="Normal"/>
        <w:bidi w:val="0"/>
        <w:ind w:left="0" w:right="0" w:hanging="0"/>
        <w:jc w:val="left"/>
        <w:rPr/>
      </w:pPr>
      <w:r>
        <w:rPr/>
        <w:t>a) gli aiuti destinati a favorire lo sviluppo economico delle regioni ove il tenore di vita sia anormalmente basso, oppure si abbia una grave forma di sottoccupazione;</w:t>
      </w:r>
    </w:p>
    <w:p>
      <w:pPr>
        <w:pStyle w:val="Normal"/>
        <w:bidi w:val="0"/>
        <w:ind w:left="0" w:right="0" w:hanging="0"/>
        <w:jc w:val="left"/>
        <w:rPr/>
      </w:pPr>
      <w:r>
        <w:rPr/>
        <w:t>b) gli aiuti destinati a promuovere la realizzazione di un importante progetto di comune interesse europeo oppure a porre rimedio a un grave turbamento dell'economia di uno Stato membro;</w:t>
      </w:r>
    </w:p>
    <w:p>
      <w:pPr>
        <w:pStyle w:val="Normal"/>
        <w:bidi w:val="0"/>
        <w:ind w:left="0" w:right="0" w:hanging="0"/>
        <w:jc w:val="left"/>
        <w:rPr/>
      </w:pPr>
      <w:r>
        <w:rPr/>
        <w:t>c) gli aiuti destinati ad agevolare lo sviluppo di talune attività o di talune regioni economiche, sempreché non alterino le condizioni degli scambi in misura contraria al comune interesse;</w:t>
      </w:r>
    </w:p>
    <w:p>
      <w:pPr>
        <w:pStyle w:val="Normal"/>
        <w:bidi w:val="0"/>
        <w:ind w:left="0" w:right="0" w:hanging="0"/>
        <w:jc w:val="left"/>
        <w:rPr/>
      </w:pPr>
      <w:r>
        <w:rPr/>
        <w:t>d) gli aiuti destinati a promuovere la cultura e la conservazione del patrimonio, quando non alterino le condizioni degli scambi e della concorrenza nella Comunità in misura contraria all'interesse comune;</w:t>
      </w:r>
    </w:p>
    <w:p>
      <w:pPr>
        <w:pStyle w:val="Normal"/>
        <w:bidi w:val="0"/>
        <w:ind w:left="0" w:right="0" w:hanging="0"/>
        <w:jc w:val="left"/>
        <w:rPr/>
      </w:pPr>
      <w:r>
        <w:rPr/>
        <w:t>e) le altre categorie di aiuti, determinate con decisione del Consiglio, che delibera a maggioranza qualificata su proposta della Commissione.</w:t>
      </w:r>
    </w:p>
    <w:p>
      <w:pPr>
        <w:pStyle w:val="Normal"/>
        <w:bidi w:val="0"/>
        <w:ind w:left="0" w:right="0" w:hanging="0"/>
        <w:jc w:val="left"/>
        <w:rPr/>
      </w:pPr>
      <w:r>
        <w:rPr/>
        <w:t>Art. 88</w:t>
      </w:r>
    </w:p>
    <w:p>
      <w:pPr>
        <w:pStyle w:val="Normal"/>
        <w:bidi w:val="0"/>
        <w:ind w:left="0" w:right="0" w:hanging="0"/>
        <w:jc w:val="left"/>
        <w:rPr/>
      </w:pPr>
      <w:r>
        <w:rPr/>
        <w:t>1. La Commissione procede con gli Stati membri all'esame permanente dei regimi di aiuti esistenti in questi Stati. Essa propone a questi ultimi le opportune misure richieste dal graduale sviluppo o dal funzionamento del mercato comune.</w:t>
      </w:r>
    </w:p>
    <w:p>
      <w:pPr>
        <w:pStyle w:val="Normal"/>
        <w:bidi w:val="0"/>
        <w:ind w:left="0" w:right="0" w:hanging="0"/>
        <w:jc w:val="left"/>
        <w:rPr/>
      </w:pPr>
      <w:r>
        <w:rPr/>
        <w:t>2. Qualora la Commissione, dopo aver intimato agli interessati di presentare le loro osservazioni, constati che un aiuto concesso da uno Stato, o mediante fondi statali, non è compatibile con il mercato comune a norma dell'articolo 92, oppure che tale aiuto è attuato in modo abusivo, decide che lo Stato interessato deve sopprimerlo o modificarlo nel termine da essa fissato.</w:t>
      </w:r>
    </w:p>
    <w:p>
      <w:pPr>
        <w:pStyle w:val="Normal"/>
        <w:bidi w:val="0"/>
        <w:ind w:left="0" w:right="0" w:hanging="0"/>
        <w:jc w:val="left"/>
        <w:rPr/>
      </w:pPr>
      <w:r>
        <w:rPr/>
        <w:t>Qualora lo Stato in causa non si conformi a tale decisione entro il termine stabilito, la Commissione o qualsiasi altro Stato interessato può adire direttamente la Corte di Giustizia, in deroga agli articoli 169 e 170.</w:t>
      </w:r>
    </w:p>
    <w:p>
      <w:pPr>
        <w:pStyle w:val="Normal"/>
        <w:bidi w:val="0"/>
        <w:ind w:left="0" w:right="0" w:hanging="0"/>
        <w:jc w:val="left"/>
        <w:rPr/>
      </w:pPr>
      <w:r>
        <w:rPr/>
        <w:t>A richiesta di uno Stato membro, il Consiglio, deliberando all'unanimità, può decidere che un aiuto, istituito o da istituirsi da parte di questo Stato, deve considerarsi compatibile con il mercato comune, in deroga alle disposizioni dell'articolo 92 o ai regolamenti di cui all'articolo 94, quando circostanze eccezionali giustifichino tale decisione. Qualora la Commissione abbia iniziato, nei riguardi di tale aiuto, la procedura prevista dal presente paragrafo, primo comma, la richiesta dello Stato interessato rivolta al Consiglio avrà per effetto di sospendere tale procedura fino a quando il Consiglio non si sia pronunciato al riguardo.</w:t>
      </w:r>
    </w:p>
    <w:p>
      <w:pPr>
        <w:pStyle w:val="Normal"/>
        <w:bidi w:val="0"/>
        <w:ind w:left="0" w:right="0" w:hanging="0"/>
        <w:jc w:val="left"/>
        <w:rPr/>
      </w:pPr>
      <w:r>
        <w:rPr/>
        <w:t>Tuttavia, se il Consiglio non si è pronunciato entro tre mesi dalla data della richiesta, la Commissione delibera.</w:t>
      </w:r>
    </w:p>
    <w:p>
      <w:pPr>
        <w:pStyle w:val="Normal"/>
        <w:bidi w:val="0"/>
        <w:ind w:left="0" w:right="0" w:hanging="0"/>
        <w:jc w:val="left"/>
        <w:rPr/>
      </w:pPr>
      <w:r>
        <w:rPr/>
        <w:t>3. Alla Commissione sono comunicati, in tempo utile, perché presenti le sue osservazioni, i progetti diretti a istituire o modificare aiuti. Se ritiene che un progetto non sia compatibile con il mercato comune a norma dell'articolo 92, la Commissione inizia senza indugio la procedura prevista dal paragrafo precedente. Lo Stato membro interessato non può dare esecuzione alle misure progettate prima che tale procedura abbia condotto a una decisione finale."</w:t>
      </w:r>
    </w:p>
    <w:p>
      <w:pPr>
        <w:pStyle w:val="Normal"/>
        <w:bidi w:val="0"/>
        <w:ind w:left="0" w:right="0" w:hanging="0"/>
        <w:jc w:val="left"/>
        <w:rPr/>
      </w:pPr>
      <w:r>
        <w:rPr/>
        <w:t>Nota all'articolo 62</w:t>
      </w:r>
    </w:p>
    <w:p>
      <w:pPr>
        <w:pStyle w:val="Normal"/>
        <w:bidi w:val="0"/>
        <w:ind w:left="0" w:right="0" w:hanging="0"/>
        <w:jc w:val="left"/>
        <w:rPr/>
      </w:pPr>
      <w:r>
        <w:rPr/>
        <w:t>- La legge provinciale 27 dicembre 1982, n. 33 (B.U. 28 dicembre 1982, n. 59, suppl. ord. n. 3), modificata da ultimo dall’articolo 33 della legge provinciale 4 settembre 2000, n. 11 (B.U.12 settembre 2000, n. 38, suppl. n. 1), concerne "Disposizioni varie in materia di agricoltura".</w:t>
      </w:r>
    </w:p>
    <w:p>
      <w:pPr>
        <w:pStyle w:val="Normal"/>
        <w:bidi w:val="0"/>
        <w:ind w:left="0" w:right="0" w:hanging="0"/>
        <w:jc w:val="left"/>
        <w:rPr/>
      </w:pPr>
      <w:r>
        <w:rPr/>
        <w:t>Nota all'articolo 63</w:t>
      </w:r>
    </w:p>
    <w:p>
      <w:pPr>
        <w:pStyle w:val="Normal"/>
        <w:bidi w:val="0"/>
        <w:ind w:left="0" w:right="0" w:hanging="0"/>
        <w:jc w:val="left"/>
        <w:rPr/>
      </w:pPr>
      <w:r>
        <w:rPr/>
        <w:t>- La legge provinciale 4 settembre 2000, n. 11 (B.U. 12 settembre 2000, n. 38, suppl. n. 1) concerne "Modificazioni alla legge provinciale 5 novembre 1990, n. 28 (Istituto Agrario di San Michele all’Adige), alla legge provinciale 26 novembre 1976, n. 39 (Provvedimenti per la ristrutturazione e lo sviluppo dell’agricoltura trentina) e ad altre leggi provinciali in materia di agricoltura e di edilizia abitativa, nonché disposizioni per l’istituzione dell’archivio provinciale delle imprese agricole (APIA)".</w:t>
      </w:r>
    </w:p>
    <w:p>
      <w:pPr>
        <w:pStyle w:val="Normal"/>
        <w:bidi w:val="0"/>
        <w:ind w:left="0" w:right="0" w:hanging="0"/>
        <w:jc w:val="left"/>
        <w:rPr/>
      </w:pPr>
      <w:r>
        <w:rPr/>
        <w:t>- La legge provinciale 5 novembre 1990, n. 28 (B.U. 13 novembre 1990, n. 51) modificata da ultimo dalla legge provinciale 4 settembre 2000, n. 11 (B.U. 12 settembre 2000, n. 38, suppl. n. 1) concerne "Istituto Agrario di San Michele all’Adige".</w:t>
      </w:r>
    </w:p>
    <w:p>
      <w:pPr>
        <w:pStyle w:val="Normal"/>
        <w:bidi w:val="0"/>
        <w:ind w:left="0" w:right="0" w:hanging="0"/>
        <w:jc w:val="left"/>
        <w:rPr/>
      </w:pPr>
      <w:r>
        <w:rPr/>
        <w:t>- L’articolo 6 della citata legge provinciale n. 28 del 1990, come da ultimo sostituito dall’articolo 5 della legge provinciale 4 settembre 2000, n. 11 (B.U. 12 settembre 2000, n. 38, suppl. n. 1), recita:</w:t>
      </w:r>
    </w:p>
    <w:p>
      <w:pPr>
        <w:pStyle w:val="Normal"/>
        <w:bidi w:val="0"/>
        <w:ind w:left="0" w:right="0" w:hanging="0"/>
        <w:jc w:val="left"/>
        <w:rPr/>
      </w:pPr>
      <w:r>
        <w:rPr/>
        <w:t>"Art. 6 Consiglio di amministrazione</w:t>
      </w:r>
    </w:p>
    <w:p>
      <w:pPr>
        <w:pStyle w:val="Normal"/>
        <w:bidi w:val="0"/>
        <w:ind w:left="0" w:right="0" w:hanging="0"/>
        <w:jc w:val="left"/>
        <w:rPr/>
      </w:pPr>
      <w:r>
        <w:rPr/>
        <w:t>1. Il consiglio di amministrazione dell'istituto è nominato con deliberazione della Giunta provinciale ed è composto da:</w:t>
      </w:r>
    </w:p>
    <w:p>
      <w:pPr>
        <w:pStyle w:val="Normal"/>
        <w:bidi w:val="0"/>
        <w:ind w:left="0" w:right="0" w:hanging="0"/>
        <w:jc w:val="left"/>
        <w:rPr/>
      </w:pPr>
      <w:r>
        <w:rPr/>
        <w:t>a) il presidente dell'istituto, che lo presiede;</w:t>
      </w:r>
    </w:p>
    <w:p>
      <w:pPr>
        <w:pStyle w:val="Normal"/>
        <w:bidi w:val="0"/>
        <w:ind w:left="0" w:right="0" w:hanging="0"/>
        <w:jc w:val="left"/>
        <w:rPr/>
      </w:pPr>
      <w:r>
        <w:rPr/>
        <w:t>b) tre esperti nelle materie di competenza dell'istituto o comunque in materie giuridiche, economiche o tecniche, tra i quali un rappresentante dell'Unione diplomati istituto agrario San Michele (UDIAS);</w:t>
      </w:r>
    </w:p>
    <w:p>
      <w:pPr>
        <w:pStyle w:val="Normal"/>
        <w:bidi w:val="0"/>
        <w:ind w:left="0" w:right="0" w:hanging="0"/>
        <w:jc w:val="left"/>
        <w:rPr/>
      </w:pPr>
      <w:r>
        <w:rPr/>
        <w:t>c) tre rappresentanti delle cooperative agricole di trasformazione e vendita dei prodotti agricoli, designati dall'associazione di rappresentanza, tutela e assistenza del movimento cooperativo che, sulla base del numero degli iscritti, risulta la maggiormente rappresentativa a livello provinciale;</w:t>
      </w:r>
    </w:p>
    <w:p>
      <w:pPr>
        <w:pStyle w:val="Normal"/>
        <w:bidi w:val="0"/>
        <w:ind w:left="0" w:right="0" w:hanging="0"/>
        <w:jc w:val="left"/>
        <w:rPr/>
      </w:pPr>
      <w:r>
        <w:rPr/>
        <w:t>d) cinque rappresentanti delle organizzazioni professionali agricole di cui due designati dall'associazione che, sulla base del numero degli iscritti, risulta la maggiormente rappresentativa a livello provinciale e uno a testa designato dalle tre associazioni che, sulla base del numero degli iscritti, risultano la seconda, la terza e la quarta maggiormente rappresentative a livello provinciale.</w:t>
      </w:r>
    </w:p>
    <w:p>
      <w:pPr>
        <w:pStyle w:val="Normal"/>
        <w:bidi w:val="0"/>
        <w:ind w:left="0" w:right="0" w:hanging="0"/>
        <w:jc w:val="left"/>
        <w:rPr/>
      </w:pPr>
      <w:r>
        <w:rPr/>
        <w:t>2. Il consiglio di amministrazione elegge il vicepresidente fra i componenti di cui al comma 1, lettere c) e d).</w:t>
      </w:r>
    </w:p>
    <w:p>
      <w:pPr>
        <w:pStyle w:val="Normal"/>
        <w:bidi w:val="0"/>
        <w:ind w:left="0" w:right="0" w:hanging="0"/>
        <w:jc w:val="left"/>
        <w:rPr/>
      </w:pPr>
      <w:r>
        <w:rPr/>
        <w:t>3. I dirigenti dei centri in cui è articolato l'istituto partecipano alle riunioni del consiglio di amministrazione senza diritto di voto.</w:t>
      </w:r>
    </w:p>
    <w:p>
      <w:pPr>
        <w:pStyle w:val="Normal"/>
        <w:bidi w:val="0"/>
        <w:ind w:left="0" w:right="0" w:hanging="0"/>
        <w:jc w:val="left"/>
        <w:rPr/>
      </w:pPr>
      <w:r>
        <w:rPr/>
        <w:t>4. Le funzioni di segretario del consiglio di amministrazione sono affidate al direttore generale o ad un dirigente dell'istituto secondo quanto previsto dal regolamento. In caso di assenza o impedimento, questi è sostituito da un dirigente dell'istituto individuato con le modalità di cui all'articolo 34 della legge provinciale 3 aprile 1997, n. 7 (Revisione dell'ordinamento del personale della Provincia autonoma di Trento), come da ultimo modificato dall'articolo 2 della legge provinciale 20 marzo 2000, n. 3.</w:t>
      </w:r>
    </w:p>
    <w:p>
      <w:pPr>
        <w:pStyle w:val="Normal"/>
        <w:bidi w:val="0"/>
        <w:ind w:left="0" w:right="0" w:hanging="0"/>
        <w:jc w:val="left"/>
        <w:rPr/>
      </w:pPr>
      <w:r>
        <w:rPr/>
        <w:t>5. Il consiglio di amministrazione delibera a maggioranza dei presenti; in caso di parità prevale il voto del presidente. Per la validità delle sedute occorre la presenza della maggioranza dei componenti.</w:t>
      </w:r>
    </w:p>
    <w:p>
      <w:pPr>
        <w:pStyle w:val="Normal"/>
        <w:bidi w:val="0"/>
        <w:ind w:left="0" w:right="0" w:hanging="0"/>
        <w:jc w:val="left"/>
        <w:rPr/>
      </w:pPr>
      <w:r>
        <w:rPr/>
        <w:t>6. I componenti del consiglio di amministrazione restano in carica per la durata della legislatura provinciale e possono essere riconfermati.</w:t>
      </w:r>
    </w:p>
    <w:p>
      <w:pPr>
        <w:pStyle w:val="Normal"/>
        <w:bidi w:val="0"/>
        <w:ind w:left="0" w:right="0" w:hanging="0"/>
        <w:jc w:val="left"/>
        <w:rPr/>
      </w:pPr>
      <w:r>
        <w:rPr/>
        <w:t>7. I componenti nominati in sostituzione dei consiglieri che vengono a cessare per qualsiasi motivo rimangono in carica fino al termine del periodo assegnato a coloro che hanno sostituito.</w:t>
      </w:r>
    </w:p>
    <w:p>
      <w:pPr>
        <w:pStyle w:val="Normal"/>
        <w:bidi w:val="0"/>
        <w:ind w:left="0" w:right="0" w:hanging="0"/>
        <w:jc w:val="left"/>
        <w:rPr/>
      </w:pPr>
      <w:r>
        <w:rPr/>
        <w:t>8. I soggetti di cui al comma 1, lettere c) e d), comunicano le designazioni di propria competenza entro trenta giorni dal ricevimento della richiesta. Qualora entro tale termine non pervengano le designazioni la Giunta provinciale provvede comunque a nominare il consiglio di amministrazione, che risulta validamente costituito, ferma restando la possibilità della successiva integrazione a seguito delle designazioni pervenute dopo la scadenza del termine."</w:t>
      </w:r>
    </w:p>
    <w:p>
      <w:pPr>
        <w:pStyle w:val="Normal"/>
        <w:bidi w:val="0"/>
        <w:ind w:left="0" w:right="0" w:hanging="0"/>
        <w:jc w:val="left"/>
        <w:rPr/>
      </w:pPr>
      <w:r>
        <w:rPr/>
        <w:t>- L’articolo 16 della citata legge provinciale n. 28 del 1990, come sostituito dall’articolo 14 della legge provinciale 4 settembre 2000, n. 11 (B.U. 12 settembre 2000, n. 38, suppl n. 1), recita:</w:t>
      </w:r>
    </w:p>
    <w:p>
      <w:pPr>
        <w:pStyle w:val="Normal"/>
        <w:bidi w:val="0"/>
        <w:ind w:left="0" w:right="0" w:hanging="0"/>
        <w:jc w:val="left"/>
        <w:rPr/>
      </w:pPr>
      <w:r>
        <w:rPr/>
        <w:t>"Art. 16 Dirigenza dell'istituto</w:t>
      </w:r>
    </w:p>
    <w:p>
      <w:pPr>
        <w:pStyle w:val="Normal"/>
        <w:bidi w:val="0"/>
        <w:ind w:left="0" w:right="0" w:hanging="0"/>
        <w:jc w:val="left"/>
        <w:rPr/>
      </w:pPr>
      <w:r>
        <w:rPr/>
        <w:t>1. La dirigenza dell'istituto è costituita dal direttore generale e da non più di cinque dirigenti. La qualifica di dirigente è attribuita nel rispetto di quanto previsto dall'articolo 21 della legge provinciale 3 aprile 1997, n. 7.</w:t>
      </w:r>
    </w:p>
    <w:p>
      <w:pPr>
        <w:pStyle w:val="Normal"/>
        <w:bidi w:val="0"/>
        <w:ind w:left="0" w:right="0" w:hanging="0"/>
        <w:jc w:val="left"/>
        <w:rPr/>
      </w:pPr>
      <w:r>
        <w:rPr/>
        <w:t>2. Possono essere previsti non più di dodici direttori per il conferimento degli incarichi di cui agli articoli 31 e 32 della legge provinciale 3 aprile 1997, n. 7. La qualifica di direttore è attribuita, con le modalità di cui all'articolo 30 bis della legge provinciale 3 aprile 1997, n. 7, come aggiunto dall'articolo 19 della legge provinciale 23 febbraio 1998, n. 3.</w:t>
      </w:r>
    </w:p>
    <w:p>
      <w:pPr>
        <w:pStyle w:val="Normal"/>
        <w:bidi w:val="0"/>
        <w:ind w:left="0" w:right="0" w:hanging="0"/>
        <w:jc w:val="left"/>
        <w:rPr/>
      </w:pPr>
      <w:r>
        <w:rPr/>
        <w:t>3. Il direttore generale svolge nei confronti dei dirigenti le funzioni di coordinamento e di controllo e gli altri compiti previsti dall'articolo 16 della legge provinciale 3 aprile 1997, n. 7, come modificato dall'articolo 19 della legge provinciale 27 agosto 1999, n. 3.</w:t>
      </w:r>
    </w:p>
    <w:p>
      <w:pPr>
        <w:pStyle w:val="Normal"/>
        <w:bidi w:val="0"/>
        <w:ind w:left="0" w:right="0" w:hanging="0"/>
        <w:jc w:val="left"/>
        <w:rPr/>
      </w:pPr>
      <w:r>
        <w:rPr/>
        <w:t>4. I dirigenti provvedono alla gestione tecnico-scientifica, finanziaria e amministrativa delle risorse umane, finanziarie e strumentali assegnate dal consiglio di amministrazione e svolgono, nelle materie di competenza, le funzioni di cui all'articolo 17 della legge provinciale 3 aprile 1997, n. 7, come modificato dall'articolo 19 della legge provinciale 27 agosto 1999, n. 3; il dirigente del centro scolastico provvede inoltre alla gestione didattica delle attività del centro.</w:t>
      </w:r>
    </w:p>
    <w:p>
      <w:pPr>
        <w:pStyle w:val="Normal"/>
        <w:bidi w:val="0"/>
        <w:ind w:left="0" w:right="0" w:hanging="0"/>
        <w:jc w:val="left"/>
        <w:rPr/>
      </w:pPr>
      <w:r>
        <w:rPr/>
        <w:t>5. Fermi restando i requisiti di cui ai commi 6 e 7, gli incarichi di direttore generale e di dirigente sono conferiti dal consiglio di amministrazione nel rispetto di quanto disposto dagli articoli da 24 a 27 della legge provinciale 3 aprile 1997, n. 7. Le funzioni di direttore generale o di dirigente inoltre possono essere conferite con le modalità e nel rispetto dei criteri di cui all'articolo 28 della legge provinciale 3 aprile 1997, n. 7, nel limite di due unità.</w:t>
      </w:r>
    </w:p>
    <w:p>
      <w:pPr>
        <w:pStyle w:val="Normal"/>
        <w:bidi w:val="0"/>
        <w:ind w:left="0" w:right="0" w:hanging="0"/>
        <w:jc w:val="left"/>
        <w:rPr/>
      </w:pPr>
      <w:r>
        <w:rPr/>
        <w:t>6. Il dirigente del centro scolastico è nominato dal consiglio di amministrazione fra coloro che siano in possesso dei requisiti previsti dall'ordinamento statale per le funzioni di preside della corrispondente scuola secondaria superiore.</w:t>
      </w:r>
    </w:p>
    <w:p>
      <w:pPr>
        <w:pStyle w:val="Normal"/>
        <w:bidi w:val="0"/>
        <w:ind w:left="0" w:right="0" w:hanging="0"/>
        <w:jc w:val="left"/>
        <w:rPr/>
      </w:pPr>
      <w:r>
        <w:rPr/>
        <w:t>7. Il dirigente del centro sperimentale è nominato dal consiglio di amministrazione fra coloro che siano in possesso dei requisiti previsti, per i dirigenti di ricerca presso gli enti di ricerca, dagli accordi sindacali per il comparto del personale delle istituzioni e degli enti di ricerca e sperimentazione di cui all'articolo 7 del decreto del Presidente della Repubblica 5 marzo 1986, n. 68 (Determinazione e composizione dei comparti di contrattazione collettiva, di cui all'art. 5 della legge-quadro sul pubblico impiego 29 marzo 1983, n. 93).</w:t>
      </w:r>
    </w:p>
    <w:p>
      <w:pPr>
        <w:pStyle w:val="Normal"/>
        <w:bidi w:val="0"/>
        <w:ind w:left="0" w:right="0" w:hanging="0"/>
        <w:jc w:val="left"/>
        <w:rPr/>
      </w:pPr>
      <w:r>
        <w:rPr/>
        <w:t>8. Il dirigente del centro per l'assistenza tecnica è nominato dal consiglio di amministrazione fra coloro che siano in possesso dei seguenti requisiti: diploma di laurea in scienze agrarie e abilitazione all'esercizio della professione di dottore agronomo da almeno cinque anni.</w:t>
      </w:r>
    </w:p>
    <w:p>
      <w:pPr>
        <w:pStyle w:val="Normal"/>
        <w:bidi w:val="0"/>
        <w:ind w:left="0" w:right="0" w:hanging="0"/>
        <w:jc w:val="left"/>
        <w:rPr/>
      </w:pPr>
      <w:r>
        <w:rPr/>
        <w:t>9. Il responsabile dell'azienda agricola è nominato dal consiglio di amministrazione fra coloro che siano in possesso dei seguenti requisiti: diploma di laurea in scienze agrarie e abilitazione all'esercizio della professione di dottore agronomo da almeno tre anni."</w:t>
      </w:r>
    </w:p>
    <w:p>
      <w:pPr>
        <w:pStyle w:val="Normal"/>
        <w:bidi w:val="0"/>
        <w:ind w:left="0" w:right="0" w:hanging="0"/>
        <w:jc w:val="left"/>
        <w:rPr/>
      </w:pPr>
      <w:r>
        <w:rPr/>
        <w:t>- L’articolo 17 della citata legge provinciale n. 28 del 1990, come da ultimo sostituito dall’articolo 15 della legge provinciale 4 settembre 2000, n. 11 (B.U. 12 settembre 2000, n. 38, suppl. n. 1), recita:</w:t>
      </w:r>
    </w:p>
    <w:p>
      <w:pPr>
        <w:pStyle w:val="Normal"/>
        <w:bidi w:val="0"/>
        <w:ind w:left="0" w:right="0" w:hanging="0"/>
        <w:jc w:val="left"/>
        <w:rPr/>
      </w:pPr>
      <w:r>
        <w:rPr/>
        <w:t>"Art. 17 Personale dell'istituto</w:t>
      </w:r>
    </w:p>
    <w:p>
      <w:pPr>
        <w:pStyle w:val="Normal"/>
        <w:bidi w:val="0"/>
        <w:ind w:left="0" w:right="0" w:hanging="0"/>
        <w:jc w:val="left"/>
        <w:rPr/>
      </w:pPr>
      <w:r>
        <w:rPr/>
        <w:t>1. Il rapporto di lavoro del personale dell'istituto è costituito e regolato contrattualmente ed è disciplinato dalle norme di diritto comune del lavoro; i contratti individuali di lavoro si uniformano alle disposizioni dei contratti collettivi. Per le materie escluse dalla contrattazione collettiva di cui alla legge 23 ottobre 1992, n. 421 (Delega al Governo per la razionalizzazione e la revisione delle discipline in materia di sanità, di pubblico impiego, di previdenza e di finanza territoriale), come da ultimo modificata dalla legge 15 marzo 1997, n. 59, qualora non diversamente previsto dalla presente legge, si applicano le disposizioni vigenti per il personale della Provincia autonoma di Trento.</w:t>
      </w:r>
    </w:p>
    <w:p>
      <w:pPr>
        <w:pStyle w:val="Normal"/>
        <w:bidi w:val="0"/>
        <w:ind w:left="0" w:right="0" w:hanging="0"/>
        <w:jc w:val="left"/>
        <w:rPr/>
      </w:pPr>
      <w:r>
        <w:rPr/>
        <w:t>2. Lo stato giuridico e il trattamento economico del personale è determinato:</w:t>
      </w:r>
    </w:p>
    <w:p>
      <w:pPr>
        <w:pStyle w:val="Normal"/>
        <w:bidi w:val="0"/>
        <w:ind w:left="0" w:right="0" w:hanging="0"/>
        <w:jc w:val="left"/>
        <w:rPr/>
      </w:pPr>
      <w:r>
        <w:rPr/>
        <w:t>a) per il personale docente del centro scolastico dal contratto collettivo per il personale provinciale della scuola a carattere statale;</w:t>
      </w:r>
    </w:p>
    <w:p>
      <w:pPr>
        <w:pStyle w:val="Normal"/>
        <w:bidi w:val="0"/>
        <w:ind w:left="0" w:right="0" w:hanging="0"/>
        <w:jc w:val="left"/>
        <w:rPr/>
      </w:pPr>
      <w:r>
        <w:rPr/>
        <w:t>b) per il personale ricercatore del centro sperimentale dal contratto collettivo per il personale delle istituzioni e degli enti di ricerca e sperimentazione;</w:t>
      </w:r>
    </w:p>
    <w:p>
      <w:pPr>
        <w:pStyle w:val="Normal"/>
        <w:bidi w:val="0"/>
        <w:ind w:left="0" w:right="0" w:hanging="0"/>
        <w:jc w:val="left"/>
        <w:rPr/>
      </w:pPr>
      <w:r>
        <w:rPr/>
        <w:t>c) per il rimanente personale, ivi compreso quello dirigenziale, dai contratti collettivi del personale della Provincia autonoma di Trento.</w:t>
      </w:r>
    </w:p>
    <w:p>
      <w:pPr>
        <w:pStyle w:val="Normal"/>
        <w:bidi w:val="0"/>
        <w:ind w:left="0" w:right="0" w:hanging="0"/>
        <w:jc w:val="left"/>
        <w:rPr/>
      </w:pPr>
      <w:r>
        <w:rPr/>
        <w:t>3. Il personale dell'azienda agricola dell'istituto è assunto con contratto di lavoro secondo la normativa di comparto.</w:t>
      </w:r>
    </w:p>
    <w:p>
      <w:pPr>
        <w:pStyle w:val="Normal"/>
        <w:bidi w:val="0"/>
        <w:ind w:left="0" w:right="0" w:hanging="0"/>
        <w:jc w:val="left"/>
        <w:rPr/>
      </w:pPr>
      <w:r>
        <w:rPr/>
        <w:t>4. Per la realizzazione di programmi o progetti di particolare rilievo ed altamente specialistici, nell'ambito delle attività istituzionali, l'istituto può assumere, anche prescindendo dalla cittadinanza italiana, con contratto a tempo determinato della durata massima di cinque anni, rinnovabile per una sola volta, personale altamente qualificato e specializzato, comunque in possesso del diploma di laurea o titolo equiparato, nel limite di cinque unità. Dal predetto limite sono escluse le assunzioni per la realizzazione di programmi e progetti finanziati in prevalenza da terzi. Il contratto definisce il trattamento economico, con riferimento ad analoghe figure professionali nel comparto pubblico o privato, tenuto conto della particolarità dell'incarico conferito.</w:t>
      </w:r>
    </w:p>
    <w:p>
      <w:pPr>
        <w:pStyle w:val="Normal"/>
        <w:bidi w:val="0"/>
        <w:ind w:left="0" w:right="0" w:hanging="0"/>
        <w:jc w:val="left"/>
        <w:rPr/>
      </w:pPr>
      <w:r>
        <w:rPr/>
        <w:t>5. Il personale dell'istituto, escluso quello dell'azienda agricola, è iscritto all'Istituto nazionale di previdenza per i dipendenti delle amministrazioni pubbliche (INPDAP).</w:t>
      </w:r>
    </w:p>
    <w:p>
      <w:pPr>
        <w:pStyle w:val="Normal"/>
        <w:bidi w:val="0"/>
        <w:ind w:left="0" w:right="0" w:hanging="0"/>
        <w:jc w:val="left"/>
        <w:rPr/>
      </w:pPr>
      <w:r>
        <w:rPr/>
        <w:t>6. La contrattazione collettiva provinciale può definire trattamenti economici da attribuire al personale di cui al comma 2 che svolga incarichi e funzioni aggiuntive rispetto a quelle previste dalla contrattazione collettiva di riferimento anche relativamente all'attività di cui all'articolo 18."</w:t>
      </w:r>
    </w:p>
    <w:p>
      <w:pPr>
        <w:pStyle w:val="Normal"/>
        <w:bidi w:val="0"/>
        <w:ind w:left="0" w:right="0" w:hanging="0"/>
        <w:jc w:val="left"/>
        <w:rPr/>
      </w:pPr>
      <w:r>
        <w:rPr/>
        <w:t>- Per la legge provinciale 3 aprile 1997, n. 7 vedi nota all’articolo 46.</w:t>
      </w:r>
    </w:p>
    <w:p>
      <w:pPr>
        <w:pStyle w:val="Normal"/>
        <w:bidi w:val="0"/>
        <w:ind w:left="0" w:right="0" w:hanging="0"/>
        <w:jc w:val="left"/>
        <w:rPr/>
      </w:pPr>
      <w:r>
        <w:rPr/>
        <w:t>- L’articolo 8 della citata legge provinciale n. 7 del 1997, recita:</w:t>
      </w:r>
    </w:p>
    <w:p>
      <w:pPr>
        <w:pStyle w:val="Normal"/>
        <w:bidi w:val="0"/>
        <w:ind w:left="0" w:right="0" w:hanging="0"/>
        <w:jc w:val="left"/>
        <w:rPr/>
      </w:pPr>
      <w:r>
        <w:rPr/>
        <w:t>"Art. 8 Mobilità inter-enti</w:t>
      </w:r>
    </w:p>
    <w:p>
      <w:pPr>
        <w:pStyle w:val="Normal"/>
        <w:bidi w:val="0"/>
        <w:ind w:left="0" w:right="0" w:hanging="0"/>
        <w:jc w:val="left"/>
        <w:rPr/>
      </w:pPr>
      <w:r>
        <w:rPr/>
        <w:t>1. La Giunta provinciale, sentite le organizzazioni sindacali, con regolamento disciplina le modalità di attuazione della mobilità tra la Provincia e gli enti funzionali da essa dipendenti.</w:t>
      </w:r>
    </w:p>
    <w:p>
      <w:pPr>
        <w:pStyle w:val="Normal"/>
        <w:bidi w:val="0"/>
        <w:ind w:left="0" w:right="0" w:hanging="0"/>
        <w:jc w:val="left"/>
        <w:rPr/>
      </w:pPr>
      <w:r>
        <w:rPr/>
        <w:t>2. La Giunta provinciale con il regolamento di cui al comma 1 definisce altresì le modalità di attuazione dei processi di mobilità del personale tra la Provincia e i suoi enti funzionali, la Regione Trentino-Alto Adige, gli enti locali ed altri enti nel rispetto di quanto disposto dai rispettivi ordinamenti.</w:t>
      </w:r>
    </w:p>
    <w:p>
      <w:pPr>
        <w:pStyle w:val="Normal"/>
        <w:bidi w:val="0"/>
        <w:ind w:left="0" w:right="0" w:hanging="0"/>
        <w:jc w:val="left"/>
        <w:rPr/>
      </w:pPr>
      <w:r>
        <w:rPr/>
        <w:t>3. Il comando di personale da o verso la Provincia è ammesso, con il consenso dell'interessato, per sopperire temporaneamente a carenze d'organico o per particolari esigenze organizzative dell'ente che lo dispone."</w:t>
      </w:r>
    </w:p>
    <w:p>
      <w:pPr>
        <w:pStyle w:val="Normal"/>
        <w:bidi w:val="0"/>
        <w:ind w:left="0" w:right="0" w:hanging="0"/>
        <w:jc w:val="left"/>
        <w:rPr/>
      </w:pPr>
      <w:r>
        <w:rPr/>
        <w:t>Nota all'articolo 64</w:t>
      </w:r>
    </w:p>
    <w:p>
      <w:pPr>
        <w:pStyle w:val="Normal"/>
        <w:bidi w:val="0"/>
        <w:ind w:left="0" w:right="0" w:hanging="0"/>
        <w:jc w:val="left"/>
        <w:rPr/>
      </w:pPr>
      <w:r>
        <w:rPr/>
        <w:t>- Per la legge 5 novembre 1990, n. 28 (B.U. 13 novembre 1990, n. 51) vedi la nota all’articolo 63.</w:t>
      </w:r>
    </w:p>
    <w:p>
      <w:pPr>
        <w:pStyle w:val="Normal"/>
        <w:bidi w:val="0"/>
        <w:ind w:left="0" w:right="0" w:hanging="0"/>
        <w:jc w:val="left"/>
        <w:rPr/>
      </w:pPr>
      <w:r>
        <w:rPr/>
        <w:t>- L’articolo 4 della citata legge provinciale n. 28 del 1990, come sostituito dall’articolo 2 della legge provinciale 4 settembre 2000, n. 11 (B.U. 12 settembre 2000, n. 38, suppl. n. 1) e come modificato dall’articolo 64 della presente legge, recita:</w:t>
      </w:r>
    </w:p>
    <w:p>
      <w:pPr>
        <w:pStyle w:val="Normal"/>
        <w:bidi w:val="0"/>
        <w:ind w:left="0" w:right="0" w:hanging="0"/>
        <w:jc w:val="left"/>
        <w:rPr/>
      </w:pPr>
      <w:r>
        <w:rPr/>
        <w:t>"Art. 4 Articolazione dell'istituto</w:t>
      </w:r>
    </w:p>
    <w:p>
      <w:pPr>
        <w:pStyle w:val="Normal"/>
        <w:bidi w:val="0"/>
        <w:ind w:left="0" w:right="0" w:hanging="0"/>
        <w:jc w:val="left"/>
        <w:rPr/>
      </w:pPr>
      <w:r>
        <w:rPr/>
        <w:t>1. L'istituto si articola in tre centri:</w:t>
      </w:r>
    </w:p>
    <w:p>
      <w:pPr>
        <w:pStyle w:val="Normal"/>
        <w:bidi w:val="0"/>
        <w:ind w:left="0" w:right="0" w:hanging="0"/>
        <w:jc w:val="left"/>
        <w:rPr/>
      </w:pPr>
      <w:r>
        <w:rPr/>
        <w:t>a) il centro scolastico, che svolge attività di istruzione, qualificazione, perfezionamento, specializzazione nonché di aggiornamento e riqualificazione professionale; rientra nel centro la gestione dell'istituto tecnico agrario;</w:t>
      </w:r>
    </w:p>
    <w:p>
      <w:pPr>
        <w:pStyle w:val="Normal"/>
        <w:bidi w:val="0"/>
        <w:ind w:left="0" w:right="0" w:hanging="0"/>
        <w:jc w:val="left"/>
        <w:rPr/>
      </w:pPr>
      <w:r>
        <w:rPr/>
        <w:t>b) il centro sperimentale, che svolge attività di ricerca e sperimentazione scientifica e di servizi alle imprese nonché di documentazione delle caratteristiche organolettiche dei prodotti agroalimentari del Trentino, attraverso ricerche di tipo chimico, fisico-chimico, biochimico, microbiologico e nutrizionale;</w:t>
      </w:r>
    </w:p>
    <w:p>
      <w:pPr>
        <w:pStyle w:val="Normal"/>
        <w:bidi w:val="0"/>
        <w:ind w:left="0" w:right="0" w:hanging="0"/>
        <w:jc w:val="left"/>
        <w:rPr/>
      </w:pPr>
      <w:r>
        <w:rPr/>
        <w:t>c) il centro per l'assistenza tecnica, che svolge le attività di supporto e consulenza alle aziende agricole, con possibilità di prestazioni specialistiche anche a pagamento.</w:t>
      </w:r>
    </w:p>
    <w:p>
      <w:pPr>
        <w:pStyle w:val="Normal"/>
        <w:bidi w:val="0"/>
        <w:ind w:left="0" w:right="0" w:hanging="0"/>
        <w:jc w:val="left"/>
        <w:rPr/>
      </w:pPr>
      <w:r>
        <w:rPr/>
        <w:t>2. Ciascun centro è retto da un dirigente, nominato dal consiglio di amministrazione. Il dirigente del centro scolastico svolge altresì le funzioni di preside.</w:t>
      </w:r>
    </w:p>
    <w:p>
      <w:pPr>
        <w:pStyle w:val="Normal"/>
        <w:bidi w:val="0"/>
        <w:ind w:left="0" w:right="0" w:hanging="0"/>
        <w:jc w:val="left"/>
        <w:rPr/>
      </w:pPr>
      <w:r>
        <w:rPr/>
        <w:t>3. Per la gestione amministrativa, contabile e del personale sono individuate apposite strutture organizzative.</w:t>
      </w:r>
    </w:p>
    <w:p>
      <w:pPr>
        <w:pStyle w:val="Normal"/>
        <w:bidi w:val="0"/>
        <w:ind w:left="0" w:right="0" w:hanging="0"/>
        <w:jc w:val="left"/>
        <w:rPr/>
      </w:pPr>
      <w:r>
        <w:rPr/>
        <w:t>4. Al fine di assicurare il coordinamento della programmazione e dell'organizzazione generale delle risorse dell'istituto è istituita una direzione generale.</w:t>
      </w:r>
    </w:p>
    <w:p>
      <w:pPr>
        <w:pStyle w:val="Normal"/>
        <w:bidi w:val="0"/>
        <w:ind w:left="0" w:right="0" w:hanging="0"/>
        <w:jc w:val="left"/>
        <w:rPr/>
      </w:pPr>
      <w:r>
        <w:rPr/>
        <w:t>5. L'articolazione organizzativa, anche decentrata, le competenze della direzione generale, dei centri e delle strutture organizzative, e il loro funzionamento è disciplinato da uno o più regolamenti dell'istituto."</w:t>
      </w:r>
    </w:p>
    <w:p>
      <w:pPr>
        <w:pStyle w:val="Normal"/>
        <w:bidi w:val="0"/>
        <w:ind w:left="0" w:right="0" w:hanging="0"/>
        <w:jc w:val="left"/>
        <w:rPr/>
      </w:pPr>
      <w:r>
        <w:rPr/>
        <w:t>Nota all’articolo 65</w:t>
      </w:r>
    </w:p>
    <w:p>
      <w:pPr>
        <w:pStyle w:val="Normal"/>
        <w:bidi w:val="0"/>
        <w:ind w:left="0" w:right="0" w:hanging="0"/>
        <w:jc w:val="left"/>
        <w:rPr/>
      </w:pPr>
      <w:r>
        <w:rPr/>
        <w:t>- Per la legge provinciale 4 settembre 2000, n. 11 vedi nota all’articolo 63.</w:t>
      </w:r>
    </w:p>
    <w:p>
      <w:pPr>
        <w:pStyle w:val="Normal"/>
        <w:bidi w:val="0"/>
        <w:ind w:left="0" w:right="0" w:hanging="0"/>
        <w:jc w:val="left"/>
        <w:rPr/>
      </w:pPr>
      <w:r>
        <w:rPr/>
        <w:t>- Per l’articolo 27 della legge provinciale 14 settembre 1979, n. 7 si veda la nota all’articolo 7.</w:t>
      </w:r>
    </w:p>
    <w:p>
      <w:pPr>
        <w:pStyle w:val="Normal"/>
        <w:bidi w:val="0"/>
        <w:ind w:left="0" w:right="0" w:hanging="0"/>
        <w:jc w:val="left"/>
        <w:rPr/>
      </w:pPr>
      <w:r>
        <w:rPr/>
        <w:t>Nota all'articolo 66</w:t>
      </w:r>
    </w:p>
    <w:p>
      <w:pPr>
        <w:pStyle w:val="Normal"/>
        <w:bidi w:val="0"/>
        <w:ind w:left="0" w:right="0" w:hanging="0"/>
        <w:jc w:val="left"/>
        <w:rPr/>
      </w:pPr>
      <w:r>
        <w:rPr/>
        <w:t>- La legge provinciale 31 gennaio 1978, n. 10 (B.U. 2 febbraio 1978, n. 7 straord.), modificata dalla legge provinciale 31 agosto 1981, n. 17 (B.U. 1 settembre 1981, n. 43, suppl. ord.), concerne "Provvedimenti di sostegno alle attività agricole e zootecniche".</w:t>
      </w:r>
    </w:p>
    <w:p>
      <w:pPr>
        <w:pStyle w:val="Normal"/>
        <w:bidi w:val="0"/>
        <w:ind w:left="0" w:right="0" w:hanging="0"/>
        <w:jc w:val="left"/>
        <w:rPr/>
      </w:pPr>
      <w:r>
        <w:rPr/>
        <w:t>Nota all'articolo 67</w:t>
      </w:r>
    </w:p>
    <w:p>
      <w:pPr>
        <w:pStyle w:val="Normal"/>
        <w:bidi w:val="0"/>
        <w:ind w:left="0" w:right="0" w:hanging="0"/>
        <w:jc w:val="left"/>
        <w:rPr/>
      </w:pPr>
      <w:r>
        <w:rPr/>
        <w:t>- La legge provinciale 31 agosto 1981, n. 17 (B.U. 1 settembre 1981, n. 43, suppl. ord.), modificata da ultimo dal decreto del Presidente della Giunta provinciale 25 settembre 2000, n. 24-42/leg (B.U. 31 ottobre 2000, n. 45), concerne "Interventi organici in materia di agricoltura".</w:t>
      </w:r>
    </w:p>
    <w:p>
      <w:pPr>
        <w:pStyle w:val="Normal"/>
        <w:bidi w:val="0"/>
        <w:ind w:left="0" w:right="0" w:hanging="0"/>
        <w:jc w:val="left"/>
        <w:rPr/>
      </w:pPr>
      <w:r>
        <w:rPr/>
        <w:t>- L’articolo 48 della citata legge provinciale n. 17 del 1981, come da ultimo modificato dall’articolo 40 della legge provinciale 3 febbraio 1995, n. 1 (B.U. 14 febbraio 1995, n. 7, suppl. ord. n. 1) e dall’articolo 67 della presente legge, recita:</w:t>
      </w:r>
    </w:p>
    <w:p>
      <w:pPr>
        <w:pStyle w:val="Normal"/>
        <w:bidi w:val="0"/>
        <w:ind w:left="0" w:right="0" w:hanging="0"/>
        <w:jc w:val="left"/>
        <w:rPr/>
      </w:pPr>
      <w:r>
        <w:rPr/>
        <w:t>"Art. 48 Interventi per la difesa attiva e passiva</w:t>
      </w:r>
    </w:p>
    <w:p>
      <w:pPr>
        <w:pStyle w:val="Normal"/>
        <w:bidi w:val="0"/>
        <w:ind w:left="0" w:right="0" w:hanging="0"/>
        <w:jc w:val="left"/>
        <w:rPr/>
      </w:pPr>
      <w:r>
        <w:rPr/>
        <w:t>Allo scopo di diminuire i danni provocati dalle avversità atmosferiche, con particolare riguardo alle grandinate, mediante l'attuazione della difesa passiva delle produzioni agricole intensive o pregiate, ai consorzi di cui all'articolo 10 della legge 15 ottobre 1981, n. 590 (Nuove norme per il Fondo di solidarietà nazionale), alle cooperative e loro consorzi, autorizzati dalla Provincia e ai singoli produttori può essere concesso un contributo fino alla misura massima del 25 per cento a copertura delle spese sostenute per il pagamento del premio delle polizze stipulate relativamente ai contratti di assicurazione di cui all'articolo 127, comma 2, della legge 23 dicembre 2000, n. 388.</w:t>
      </w:r>
    </w:p>
    <w:p>
      <w:pPr>
        <w:pStyle w:val="Normal"/>
        <w:bidi w:val="0"/>
        <w:ind w:left="0" w:right="0" w:hanging="0"/>
        <w:jc w:val="left"/>
        <w:rPr/>
      </w:pPr>
      <w:r>
        <w:rPr/>
        <w:t>Ai soggetti di cui al primo comma che, previa modifica del proprio statuto approvata dalla Giunta provinciale, attuino la difesa passiva per danni al bestiame mediante ricorso a forme assicurative, può essere concesso un contributo fino al 70 per cento della spesa sostenuta.</w:t>
      </w:r>
    </w:p>
    <w:p>
      <w:pPr>
        <w:pStyle w:val="Normal"/>
        <w:bidi w:val="0"/>
        <w:ind w:left="0" w:right="0" w:hanging="0"/>
        <w:jc w:val="left"/>
        <w:rPr/>
      </w:pPr>
      <w:r>
        <w:rPr/>
        <w:t>Ai soggetti di cui al primo comma, che attuino la difesa passiva anche per danni che derivano da avversità atmosferiche di carattere eccezionale alle colture agricole non ricomprese nel decreto del Ministro delle Risorse agricole, alimentari e forestali di cui all'articolo 9, comma 2, della legge 14 febbraio 1992, n. 185, per i danni derivanti da epizoozie e fitopatie in grado di incidere negativamente sulla produzione lorda vendibile, per i danni al bestiame non previsti dall'art. 6 della legge medesima, ma ritenuti importanti per l'economia agricola provinciale, nonché per i danni che derivano ai soggetti di cui all'articolo 2 primo comma, n. 5), della presente legge a seguito delle predette avversità atmosferiche, può essere concesso un contributo sino al 70 per cento della spesa ritenuta ammissibile. Il medesimo contributo può essere altresì concesso ai predetti soggetti che attuino la difesa passiva per i danni che derivano dalle suddette avversità agli impianti produttivi delle colture agricole e alle strutture produttive per l'ortofloricoltura.</w:t>
      </w:r>
    </w:p>
    <w:p>
      <w:pPr>
        <w:pStyle w:val="Normal"/>
        <w:bidi w:val="0"/>
        <w:ind w:left="0" w:right="0" w:hanging="0"/>
        <w:jc w:val="left"/>
        <w:rPr/>
      </w:pPr>
      <w:r>
        <w:rPr/>
        <w:t>La Provincia può concedere un contributo fino alla misura massima del 25 per cento, entro i limiti di stanziamento di bilancio, a copertura delle spese sostenute dai soggetti di cui al primo comma, ad esclusione dei singoli produttori, per le azioni di mutualità e solidarietà a favore degli associati.</w:t>
      </w:r>
    </w:p>
    <w:p>
      <w:pPr>
        <w:pStyle w:val="Normal"/>
        <w:bidi w:val="0"/>
        <w:ind w:left="0" w:right="0" w:hanging="0"/>
        <w:jc w:val="left"/>
        <w:rPr/>
      </w:pPr>
      <w:r>
        <w:rPr/>
        <w:t>Per il raggiungimento degli scopi sociali, i soggetti di cui al primo comma, ad esclusione dei singoli produttori, possono contrarre mutui di durata quinquennale, pari allo scoperto di rischio a carico dei produttori agricoli, con il limite del 35 per cento del premio assicurativo annuale. Il concorso provinciale nel pagamento degli interessi, per tutta la durata del mutuo, non potrà superare il 50 per cento della spesa determinata in relazione al tasso di riferimento individuato dalla Giunta provinciale, nel rispetto della legislazione vigente in materia. La Provincia, nel caso in cui per tre anni consecutivi l'importo dei risarcimenti dei danni sia superiore ai premi pagati, potrà concedere un contributo fino al 50 per cento del mutuo di cui sopra. La Provincia potrà altresì prestare fidejussione, nei limiti di cui all'articolo 9 della presente legge, a garanzia delle iniziative previste dalla legge 14 febbraio 1992, n. 185 (Nuova disciplina del Fondo di solidarietà nazionale).</w:t>
      </w:r>
    </w:p>
    <w:p>
      <w:pPr>
        <w:pStyle w:val="Normal"/>
        <w:bidi w:val="0"/>
        <w:ind w:left="0" w:right="0" w:hanging="0"/>
        <w:jc w:val="left"/>
        <w:rPr/>
      </w:pPr>
      <w:r>
        <w:rPr/>
        <w:t>Con la deliberazione di cui all'articolo 4, la Giunta provinciale determina le modalità di applicazione degli interventi di cui ai commi terzo, quarto e quinto, nonché le modalità di erogazione del contributo per il pagamento del premio delle polizze stipulate singolarmente dal produttore secondo i criteri stabiliti dal decreto ministeriale, come previsto dall'articolo 127, comma 4, della legge 23 dicembre 2000, n. 388.</w:t>
      </w:r>
    </w:p>
    <w:p>
      <w:pPr>
        <w:pStyle w:val="Normal"/>
        <w:bidi w:val="0"/>
        <w:ind w:left="0" w:right="0" w:hanging="0"/>
        <w:jc w:val="left"/>
        <w:rPr/>
      </w:pPr>
      <w:r>
        <w:rPr/>
        <w:t>Allo scopo di diminuire i danni provocati dalle avversità atmosferiche mediante l’attuazione della difesa attiva, ancorché a carattere sperimentale, ai soggetti di cui ai numeri 5) e 7) dell'articolo 2, ai consorzi di cui all'articolo 10 della legge 15 ottobre 1981, n. 590, nonché ai consorzi di difesa contro la grandine costituiti ai sensi della legge regionale 17 marzo 1964, n. 16, e successive modificazioni ed integrazioni, può essere concesso un contributo in conto capitale fino alla misura massima del 50 per cento della spesa ritenuta ammissibile per l'acquisto e l'installazione di mezzi tecnici ritenuti idonei.</w:t>
      </w:r>
    </w:p>
    <w:p>
      <w:pPr>
        <w:pStyle w:val="Normal"/>
        <w:bidi w:val="0"/>
        <w:ind w:left="0" w:right="0" w:hanging="0"/>
        <w:jc w:val="left"/>
        <w:rPr/>
      </w:pPr>
      <w:r>
        <w:rPr/>
        <w:t>Il fondo di dotazione concesso ai sensi dell'articolo 14, lettera b), della legge provinciale 31 gennaio 1977, n. 11, dovrà essere restituito alla Provincia in caso di scioglimento dei consorzi.</w:t>
      </w:r>
    </w:p>
    <w:p>
      <w:pPr>
        <w:pStyle w:val="Normal"/>
        <w:bidi w:val="0"/>
        <w:ind w:left="0" w:right="0" w:hanging="0"/>
        <w:jc w:val="left"/>
        <w:rPr/>
      </w:pPr>
      <w:r>
        <w:rPr/>
        <w:t>Per i consorzi di difesa contro la grandine, costituiti ai sensi della legge regionale 17 marzo 1964, n. 16, e successive modificazioni ed integrazioni, cessa di avere efficacia il secondo comma dell'articolo 3 della legge regionale 1 luglio 1966, n. 9."</w:t>
      </w:r>
    </w:p>
    <w:p>
      <w:pPr>
        <w:pStyle w:val="Normal"/>
        <w:bidi w:val="0"/>
        <w:ind w:left="0" w:right="0" w:hanging="0"/>
        <w:jc w:val="left"/>
        <w:rPr/>
      </w:pPr>
      <w:r>
        <w:rPr/>
        <w:t>- Per gli articoli 87 e 88 del Trattato istitutivo della Comunità europea vedi la nota all’articolo 61.</w:t>
      </w:r>
    </w:p>
    <w:p>
      <w:pPr>
        <w:pStyle w:val="Normal"/>
        <w:bidi w:val="0"/>
        <w:ind w:left="0" w:right="0" w:hanging="0"/>
        <w:jc w:val="left"/>
        <w:rPr/>
      </w:pPr>
      <w:r>
        <w:rPr/>
        <w:t>Nota all'articolo 69</w:t>
      </w:r>
    </w:p>
    <w:p>
      <w:pPr>
        <w:pStyle w:val="Normal"/>
        <w:bidi w:val="0"/>
        <w:ind w:left="0" w:right="0" w:hanging="0"/>
        <w:jc w:val="left"/>
        <w:rPr/>
      </w:pPr>
      <w:r>
        <w:rPr/>
        <w:t>- Per l’articolo 27 della legge provinciale 14 settembre 1979, n. 7 vedi nota all’articolo 7.</w:t>
      </w:r>
    </w:p>
    <w:p>
      <w:pPr>
        <w:pStyle w:val="Normal"/>
        <w:bidi w:val="0"/>
        <w:ind w:left="0" w:right="0" w:hanging="0"/>
        <w:jc w:val="left"/>
        <w:rPr/>
      </w:pPr>
      <w:r>
        <w:rPr/>
        <w:t>LAVORI PREPARATORI</w:t>
      </w:r>
    </w:p>
    <w:p>
      <w:pPr>
        <w:pStyle w:val="Normal"/>
        <w:bidi w:val="0"/>
        <w:ind w:left="0" w:right="0" w:hanging="0"/>
        <w:jc w:val="left"/>
        <w:rPr/>
      </w:pPr>
      <w:r>
        <w:rPr/>
        <w:t>- Disegno di legge 31 ottobre 2000, n. 101, d’iniziativa della Giunta provinciale (su proposta del presidente Lorenzo Dellai), concernente "Misure collegate con la manovra di finanza pubblica per l’anno 2001".</w:t>
      </w:r>
    </w:p>
    <w:p>
      <w:pPr>
        <w:pStyle w:val="Normal"/>
        <w:bidi w:val="0"/>
        <w:ind w:left="0" w:right="0" w:hanging="0"/>
        <w:jc w:val="left"/>
        <w:rPr/>
      </w:pPr>
      <w:r>
        <w:rPr/>
        <w:t>- Assegnato alle quattro commissioni permanenti, in ragione delle loro competenze, il 7 novembre 2000.</w:t>
      </w:r>
    </w:p>
    <w:p>
      <w:pPr>
        <w:pStyle w:val="Normal"/>
        <w:bidi w:val="0"/>
        <w:ind w:left="0" w:right="0" w:hanging="0"/>
        <w:jc w:val="left"/>
        <w:rPr/>
      </w:pPr>
      <w:r>
        <w:rPr/>
        <w:t>- Pareri espressi dalla Prima, Seconda, Terza e Quarta Commissione permanente rispettivamente l’1 dicembre, il 24 novembre, il 29 novembre e il 28 novembre 2000. Tali pareri sono tutti favorevoli, eccetto quello espresso dalla Quarta Commissione.</w:t>
      </w:r>
    </w:p>
    <w:p>
      <w:pPr>
        <w:pStyle w:val="Normal"/>
        <w:bidi w:val="0"/>
        <w:ind w:left="0" w:right="0" w:hanging="0"/>
        <w:jc w:val="left"/>
        <w:rPr/>
      </w:pPr>
      <w:r>
        <w:rPr/>
        <w:t>- Approvato dal Consiglio provinciale l’8 febbraio 2001.</w:t>
      </w:r>
    </w:p>
    <w:p>
      <w:pPr>
        <w:pStyle w:val="Normal"/>
        <w:bidi w:val="0"/>
        <w:ind w:left="0" w:right="0" w:hanging="0"/>
        <w:jc w:val="left"/>
        <w:rPr/>
      </w:pPr>
      <w:r>
        <w:rPr/>
        <w:t>- Vistato dal Commissario del Governo il 21 marzo 2001 ad eccezione dell’articolo 4, comma 2, e dell’articolo 44, commi 3, 4 e 5.</w:t>
      </w:r>
    </w:p>
    <w:p>
      <w:pPr>
        <w:pStyle w:val="Normal"/>
        <w:bidi w:val="0"/>
        <w:ind w:left="0" w:right="0" w:hanging="0"/>
        <w:jc w:val="left"/>
        <w:rPr>
          <w:rFonts w:ascii="Times New Roman" w:hAnsi="Times New Roman"/>
        </w:rPr>
      </w:pPr>
      <w:r>
        <w:rPr/>
      </w:r>
    </w:p>
    <w:p>
      <w:pPr>
        <w:pStyle w:val="Normal"/>
        <w:bidi w:val="0"/>
        <w:ind w:left="0" w:right="0" w:hanging="0"/>
        <w:jc w:val="left"/>
        <w:rPr/>
      </w:pPr>
      <w:r>
        <w:rPr/>
        <w:t>ALLEGATO 1:</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Tabella A - Autorizzazione delle spese (articolo 68, comma 1)</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Tabella B - Riferimento delle spese (articolo 68, comma 2)</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abella C - Copertura degli oneri (articolo 68, comma 3)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paragraph" w:styleId="Heading1">
    <w:name w:val="Heading 1"/>
    <w:basedOn w:val="Normal"/>
    <w:next w:val="Normal"/>
    <w:qFormat/>
    <w:pPr>
      <w:keepNext w:val="true"/>
      <w:outlineLvl w:val="0"/>
    </w:pPr>
    <w:rPr>
      <w:b/>
      <w:i/>
    </w:rPr>
  </w:style>
  <w:style w:type="paragraph" w:styleId="Heading3">
    <w:name w:val="Heading 3"/>
    <w:basedOn w:val="Normal"/>
    <w:next w:val="Normal"/>
    <w:qFormat/>
    <w:pPr>
      <w:keepNext w:val="true"/>
      <w:spacing w:before="80" w:after="60"/>
      <w:outlineLvl w:val="2"/>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025</Words>
  <Characters>588593</Characters>
  <CharactersWithSpaces>50174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7:59:00Z</dcterms:created>
  <dc:creator>Giovanni Tucci</dc:creator>
  <dc:description/>
  <dc:language>en-US</dc:language>
  <cp:lastModifiedBy/>
  <dcterms:modified xsi:type="dcterms:W3CDTF">2005-01-27T17:59:00Z</dcterms:modified>
  <cp:revision>2</cp:revision>
  <dc:subject/>
  <dc:title>Lprov_Trento_22_3_01_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