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prov_Bolzano_9_1_03_1</w:t>
      </w:r>
    </w:p>
    <w:p>
      <w:pPr>
        <w:pStyle w:val="Normal"/>
        <w:rPr/>
      </w:pPr>
      <w:r>
        <w:rPr/>
        <w:t xml:space="preserve">Legge Bolzano n. 1 del 9-01-2003 </w:t>
      </w:r>
    </w:p>
    <w:p>
      <w:pPr>
        <w:pStyle w:val="Normal"/>
        <w:rPr/>
      </w:pPr>
      <w:r>
        <w:rPr/>
        <w:t xml:space="preserve">Disposizioni per la formazione del bilancio di previsione per l’anno finanziario 2003 e per il triennio 2003-2005 e norme legislative collegate (legge finanziaria 2003) </w:t>
      </w:r>
    </w:p>
    <w:p>
      <w:pPr>
        <w:pStyle w:val="Normal"/>
        <w:rPr/>
      </w:pPr>
      <w:r>
        <w:rPr/>
        <w:t>Fonte: BOLLETTINO UFFICIALE DELLA REGIONE TRENTINO-ALTO ADIGE N. 1 STRAORDINARIO del 10 gennaio 2003</w:t>
      </w:r>
    </w:p>
    <w:p>
      <w:pPr>
        <w:pStyle w:val="Normal"/>
        <w:rPr/>
      </w:pPr>
      <w:r>
        <w:rPr/>
        <w:t>CAPO I DISPOSIZIONI IN MATERIA DI ENTRATE</w:t>
      </w:r>
    </w:p>
    <w:p>
      <w:pPr>
        <w:pStyle w:val="Normal"/>
        <w:rPr/>
      </w:pPr>
      <w:r>
        <w:rPr/>
        <w:t>ARTICOLO 1</w:t>
      </w:r>
    </w:p>
    <w:p>
      <w:pPr>
        <w:pStyle w:val="Normal"/>
        <w:rPr/>
      </w:pPr>
      <w:r>
        <w:rPr/>
        <w:t>Modifica della legge provinciale 10 ottobre 1997, n. 14, recante “Provvedimenti di attuazione del decreto del Presidente della Repubblica 26 marzo 1977, n. 235, in materia di produzione e distribuzione di energia elettrica”</w:t>
      </w:r>
    </w:p>
    <w:p>
      <w:pPr>
        <w:pStyle w:val="Normal"/>
        <w:rPr/>
      </w:pPr>
      <w:r>
        <w:rPr/>
        <w:t>1. Dopo l’articolo 2 della legge provinciale 10 ottobre 1997, n. 14, è inserito il seguente articolo:</w:t>
      </w:r>
    </w:p>
    <w:p>
      <w:pPr>
        <w:pStyle w:val="Normal"/>
        <w:rPr/>
      </w:pPr>
      <w:r>
        <w:rPr/>
        <w:t>“</w:t>
      </w:r>
      <w:r>
        <w:rPr/>
        <w:t>Art. 2-bis (Disposizioni relative alla commercializzazione di energia elettrica) - 1. A decorrere dal 1° gennaio 2003 nella Provincia autonoma di Bolzano è affidata alla società di cui all’articolo 10 del decreto del Presidente della Repubblica 26 marzo 1977, n. 235, come modificato e integrato dal decreto legislativo 11 novembre 1999, n. 463, nonché a società controllate o partecipate dalla medesima, la gestione dell’energia elettrica spettante alla Provincia autonoma ai sensi dell’articolo 13 del decreto del Presidente della Repubblica 31 agosto 1972, n. 670; il gestore è tenuto a cedere l’energia elettrica per gli usi di servizio pubblico o di pubblica utilità della Provincia, dei comuni e degli altri enti locali, anche espletati a mezzo di apposite forme gestionali, nonché per gli usi degli altri enti pubblici, organismi di diritto pubblico e organizzazioni e associazioni di volontariato e senza fini di lucro operanti per compiti di interesse pubblico e generale. La Giunta provinciale, con l’atto di concreta assegnazione del compito di cui sopra, approva un elenco ricognitivo delle categorie di soggetti indicati nel presente comma.</w:t>
      </w:r>
    </w:p>
    <w:p>
      <w:pPr>
        <w:pStyle w:val="Normal"/>
        <w:rPr/>
      </w:pPr>
      <w:r>
        <w:rPr/>
        <w:t>2. L’esercizio delle funzioni e delle attività concernenti la gestione dell’energia elettrica di cui al presente articolo e il rimborso ossia l’indennizzo delle spese, costi o altri oneri sostenuti dal gestore nell’ambito del servizio sopraindicato sono regolati e stabiliti con delibera dalla Giunta provinciale che determina anche il prezzo o la tariffa di cessione attenendosi al criterio della riduzione tra il cinque e il dieci per cento del prezzo medio di mercato nazionale.</w:t>
      </w:r>
    </w:p>
    <w:p>
      <w:pPr>
        <w:pStyle w:val="Normal"/>
        <w:rPr/>
      </w:pPr>
      <w:r>
        <w:rPr/>
      </w:r>
    </w:p>
    <w:p>
      <w:pPr>
        <w:pStyle w:val="Normal"/>
        <w:rPr/>
      </w:pPr>
      <w:r>
        <w:rPr/>
        <w:t>ARTICOLO 2</w:t>
      </w:r>
    </w:p>
    <w:p>
      <w:pPr>
        <w:pStyle w:val="Normal"/>
        <w:rPr/>
      </w:pPr>
      <w:r>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rPr/>
      </w:pPr>
      <w:r>
        <w:rPr/>
        <w:t>1. Dopo l’articolo 8 della legge provinciale 11 agosto 1998, n. 9, è inserito il seguente articolo:</w:t>
      </w:r>
    </w:p>
    <w:p>
      <w:pPr>
        <w:pStyle w:val="Normal"/>
        <w:rPr/>
      </w:pPr>
      <w:r>
        <w:rPr/>
        <w:t>“</w:t>
      </w:r>
      <w:r>
        <w:rPr/>
        <w:t>Art. 8-bis (Agevolazioni) - 1. A partire dal 1o gennaio 2003 sono esentati dal pagamento della tassa automobilistica provinciale le autovetture e i motocicli destinati al trasporto di persone ad uso privato, a decorrere dall’anno in cui si compie il ventesimo anno dalla loro costruzione.</w:t>
      </w:r>
    </w:p>
    <w:p>
      <w:pPr>
        <w:pStyle w:val="Normal"/>
        <w:rPr/>
      </w:pPr>
      <w:r>
        <w:rPr/>
        <w:t>2. Salvo prova contraria, i veicoli di cui al comma 1 si considerano costruiti nell’anno di prima immatricolazione in Italia o in un altro stato.</w:t>
      </w:r>
    </w:p>
    <w:p>
      <w:pPr>
        <w:pStyle w:val="Normal"/>
        <w:rPr/>
      </w:pPr>
      <w:r>
        <w:rPr/>
        <w:t>3. I veicoli di cui al comma 1 sono assoggettati, in caso di utilizzazione sulla pubblica strada, ad una tassa di circolazione annua forfettaria di 25,82 euro per le autovetture e di 10,33 euro per i motocicli.”</w:t>
      </w:r>
    </w:p>
    <w:p>
      <w:pPr>
        <w:pStyle w:val="Normal"/>
        <w:rPr/>
      </w:pPr>
      <w:r>
        <w:rPr/>
        <w:t>2. Dopo l’articolo 17 della legge provinciale 11 agosto 1998, n. 9, è inserito il seguente articolo:</w:t>
      </w:r>
    </w:p>
    <w:p>
      <w:pPr>
        <w:pStyle w:val="Normal"/>
        <w:rPr/>
      </w:pPr>
      <w:r>
        <w:rPr/>
        <w:t>“</w:t>
      </w:r>
      <w:r>
        <w:rPr/>
        <w:t>Art. 17-bis (Agevolazioni) - 1. A partire dal 1° gennaio 2003 è prevista per le autovetture e i motoveicoli destinati al trasporto di persone ad uso privato, a decorrere dall’anno in cui si compie il ventesimo anno dalla loro costruzione, l’applicazione dell’imposta provinciale di trascrizione in misura ridotta.</w:t>
      </w:r>
    </w:p>
    <w:p>
      <w:pPr>
        <w:pStyle w:val="Normal"/>
        <w:rPr/>
      </w:pPr>
      <w:r>
        <w:rPr/>
        <w:t>2. Salvo prova contraria, i veicoli di cui al comma 1 si considerano costruiti nell’anno di prima immatricolazione in Italia o in un altro stato.</w:t>
      </w:r>
    </w:p>
    <w:p>
      <w:pPr>
        <w:pStyle w:val="Normal"/>
        <w:rPr/>
      </w:pPr>
      <w:r>
        <w:rPr/>
        <w:t>3. Per i veicoli di cui al comma 1 l’imposta provinciale di trascrizione è fissata in 51,65 euro per le autovetture e in 25,82 euro per i motoveicoli, ad esclusione dei motocicli, per i quali resta valida l’esenzione prevista dal decreto del Ministro delle Finanze 27 novembre 1998, n. 435, pubblicato sulla Gazzetta Ufficiale della Repubblica 17 dicembre 1998, n. 294.”</w:t>
      </w:r>
    </w:p>
    <w:p>
      <w:pPr>
        <w:pStyle w:val="Normal"/>
        <w:rPr/>
      </w:pPr>
      <w:r>
        <w:rPr/>
        <w:t>3. Dopo il comma 1 dell’articolo 21-octies della legge provinciale 11 agosto 1998, n. 9, è aggiunto il seguente comma:</w:t>
      </w:r>
    </w:p>
    <w:p>
      <w:pPr>
        <w:pStyle w:val="Normal"/>
        <w:rPr/>
      </w:pPr>
      <w:r>
        <w:rPr/>
        <w:t>“</w:t>
      </w:r>
      <w:r>
        <w:rPr/>
        <w:t>2. Ai sensi dell’articolo 5 della legge 27 luglio 2000, n. 212, non sono irrogate sanzioni né richiesti interessi moratori nei confronti dei proprietari dei veicoli di cui all’articolo 63, comma 2, lettera c), della legge 21 novembre 2000, n. 342, per i periodi tributari successivi all’entrata in vigore di detta legge e fino all’entrata in vigore delle norme di cui ai commi 1, 2 e 3 dell’articolo 8-bis della presente legge.”</w:t>
      </w:r>
    </w:p>
    <w:p>
      <w:pPr>
        <w:pStyle w:val="Normal"/>
        <w:rPr/>
      </w:pPr>
      <w:r>
        <w:rPr/>
        <w:t>4. Dopo l’articolo 21-terdecies della legge provinciale 11 agosto 1998, n. 9, è aggiunto il seguente articolo:</w:t>
      </w:r>
    </w:p>
    <w:p>
      <w:pPr>
        <w:pStyle w:val="Normal"/>
        <w:rPr/>
      </w:pPr>
      <w:r>
        <w:rPr/>
        <w:t>“</w:t>
      </w:r>
      <w:r>
        <w:rPr/>
        <w:t>Art. 21-quaterdecies (Imposta regionale sulle emissioni sonore degli aeromobili) - 1. L’imposta regionale sulle emissioni sonore degli aeromobili civili, istituita dall’articolo 90 della legge 21 novembre 2000, n. 342, non trova applicazione nel territorio della provincia di Bolzano.”</w:t>
      </w:r>
    </w:p>
    <w:p>
      <w:pPr>
        <w:pStyle w:val="Normal"/>
        <w:rPr/>
      </w:pPr>
      <w:r>
        <w:rPr/>
      </w:r>
    </w:p>
    <w:p>
      <w:pPr>
        <w:pStyle w:val="Normal"/>
        <w:rPr/>
      </w:pPr>
      <w:r>
        <w:rPr/>
        <w:t>CAPO II DISPOSIZIONI IN MATERIA DI SPESA</w:t>
      </w:r>
    </w:p>
    <w:p>
      <w:pPr>
        <w:pStyle w:val="Normal"/>
        <w:rPr/>
      </w:pPr>
      <w:r>
        <w:rPr/>
        <w:t>ARTICOLO 3</w:t>
      </w:r>
    </w:p>
    <w:p>
      <w:pPr>
        <w:pStyle w:val="Normal"/>
        <w:rPr/>
      </w:pPr>
      <w:r>
        <w:rPr/>
        <w:t>Autorizzazioni di spesa per l’anno 2003 Tabelle A e B</w:t>
      </w:r>
    </w:p>
    <w:p>
      <w:pPr>
        <w:pStyle w:val="Normal"/>
        <w:rPr/>
      </w:pPr>
      <w:r>
        <w:rPr/>
        <w:t>1. Per l’applicazione delle norme provinciali, regionali, statali o comunitarie, indicate nei capitoli appartenenti alle unità previsionali di base riportate nell’allegata tabella A, sono autorizzate per l’anno finanziario 2003 spese nella misura indicata nella tabella medesima.</w:t>
      </w:r>
    </w:p>
    <w:p>
      <w:pPr>
        <w:pStyle w:val="Normal"/>
        <w:rPr/>
      </w:pPr>
      <w:r>
        <w:rPr/>
        <w:t>2. Per l’acquisto e la realizzazione di opere o per altri interventi a esecuzione pluriennale sono inoltre autorizzate per l’anno finanziario 2003 e per il biennio 2004-2005 spese nella misura indicata nell’allegata tabella B. Le quote di spesa destinate a gravare sugli esercizi 2004 e 2005 saranno stabilite dalla relativa legge finanziaria.</w:t>
      </w:r>
    </w:p>
    <w:p>
      <w:pPr>
        <w:pStyle w:val="Normal"/>
        <w:rPr/>
      </w:pPr>
      <w:r>
        <w:rPr/>
        <w:t>3. Per le finalità indicate al comma 2, l’amministrazione provinciale è autorizzata, ai sensi dell’articolo 8, comma 2, della legge provinciale 29 gennaio 2002, n. 1, a stipulare contratti o comunque ad assumere impegni nell’anno 2003 nei limiti dell’intera spesa prevista per il triennio 2003-2005, tenendo conto anche degli impegni assunti negli esercizi precedenti. La spesa da impegnare a carico di ciascuno degli esercizi 2004 e 2005 non dovrà superare quella autorizzata per l’esercizio 2003.</w:t>
      </w:r>
    </w:p>
    <w:p>
      <w:pPr>
        <w:pStyle w:val="Normal"/>
        <w:rPr/>
      </w:pPr>
      <w:r>
        <w:rPr/>
      </w:r>
    </w:p>
    <w:p>
      <w:pPr>
        <w:pStyle w:val="Normal"/>
        <w:rPr/>
      </w:pPr>
      <w:r>
        <w:rPr/>
        <w:t>ARTICOLO 4</w:t>
      </w:r>
    </w:p>
    <w:p>
      <w:pPr>
        <w:pStyle w:val="Normal"/>
        <w:rPr/>
      </w:pPr>
      <w:r>
        <w:rPr/>
        <w:t>Fondi per la finanza locale</w:t>
      </w:r>
    </w:p>
    <w:p>
      <w:pPr>
        <w:pStyle w:val="Normal"/>
        <w:rPr/>
      </w:pPr>
      <w:r>
        <w:rPr/>
        <w:t>1. La dotazione dei fondi per la finanza locale, di cui all’articolo 1, comma 2, della legge provinciale 14 febbraio 1992, n. 6, e successive modifiche, è stabilita per l’anno finanziario 2003 come segue:</w:t>
      </w:r>
    </w:p>
    <w:p>
      <w:pPr>
        <w:pStyle w:val="Normal"/>
        <w:rPr/>
      </w:pPr>
      <w:r>
        <w:rPr/>
        <w:t>a) fondo ordinario:</w:t>
      </w:r>
    </w:p>
    <w:p>
      <w:pPr>
        <w:pStyle w:val="Normal"/>
        <w:rPr/>
      </w:pPr>
      <w:r>
        <w:rPr/>
        <w:t>217.295.966 euro (Unità previsionale di base - U.P.B. - 26100);</w:t>
      </w:r>
    </w:p>
    <w:p>
      <w:pPr>
        <w:pStyle w:val="Normal"/>
        <w:rPr/>
      </w:pPr>
      <w:r>
        <w:rPr/>
        <w:t>b) fondo per investimenti:</w:t>
      </w:r>
    </w:p>
    <w:p>
      <w:pPr>
        <w:pStyle w:val="Normal"/>
        <w:rPr/>
      </w:pPr>
      <w:r>
        <w:rPr/>
        <w:t>69.450.348 euro (U.P.B. 26200);</w:t>
      </w:r>
    </w:p>
    <w:p>
      <w:pPr>
        <w:pStyle w:val="Normal"/>
        <w:rPr/>
      </w:pPr>
      <w:r>
        <w:rPr/>
        <w:t>c) fondo ammortamento mutui:</w:t>
      </w:r>
    </w:p>
    <w:p>
      <w:pPr>
        <w:pStyle w:val="Normal"/>
        <w:rPr/>
      </w:pPr>
      <w:r>
        <w:rPr/>
        <w:t>65.455.875 euro (U.P.B. 26205);</w:t>
      </w:r>
    </w:p>
    <w:p>
      <w:pPr>
        <w:pStyle w:val="Normal"/>
        <w:rPr/>
      </w:pPr>
      <w:r>
        <w:rPr/>
        <w:t>d) fondo perequativo:</w:t>
      </w:r>
    </w:p>
    <w:p>
      <w:pPr>
        <w:pStyle w:val="Normal"/>
        <w:rPr/>
      </w:pPr>
      <w:r>
        <w:rPr/>
        <w:t>2.041.730 euro (U.P.B. 26100).</w:t>
      </w:r>
    </w:p>
    <w:p>
      <w:pPr>
        <w:pStyle w:val="Normal"/>
        <w:rPr/>
      </w:pPr>
      <w:r>
        <w:rPr/>
        <w:t>2. Una quota del fondo di cui al comma 1, lettera c), pari a 5.279.749 euro, è autorizzata come limite d’impegno ed è destinata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2 incluso.</w:t>
      </w:r>
    </w:p>
    <w:p>
      <w:pPr>
        <w:pStyle w:val="Normal"/>
        <w:rPr/>
      </w:pPr>
      <w:r>
        <w:rPr/>
      </w:r>
    </w:p>
    <w:p>
      <w:pPr>
        <w:pStyle w:val="Normal"/>
        <w:rPr/>
      </w:pPr>
      <w:r>
        <w:rPr/>
        <w:t>ARTICOLO 5</w:t>
      </w:r>
    </w:p>
    <w:p>
      <w:pPr>
        <w:pStyle w:val="Normal"/>
        <w:rPr/>
      </w:pPr>
      <w:r>
        <w:rPr/>
        <w:t>Partecipazioni a società</w:t>
      </w:r>
    </w:p>
    <w:p>
      <w:pPr>
        <w:pStyle w:val="Normal"/>
        <w:rPr/>
      </w:pPr>
      <w:r>
        <w:rPr/>
        <w:t>1. La Giunta provinciale è autorizzata ad acquistare quote di capitale della società “Autostrada del Brennero S.p.A.”, con sede a Trento, per una spesa massima di 9.330.000 euro a carico dell’esercizio 2003.</w:t>
      </w:r>
    </w:p>
    <w:p>
      <w:pPr>
        <w:pStyle w:val="Normal"/>
        <w:rPr/>
      </w:pPr>
      <w:r>
        <w:rPr/>
        <w:t>2. L’autorizzazione di spesa di cui all’articolo 10, comma 3, della legge provinciale 28 dicembre 2001, n. 19, è trasferita a carico dell’esercizio finanziario 2003. Nei limiti della medesima è consentito anche l’acquisto di quote di capitale di proprietà di altri soci nonché di quote di capitale di altre società operanti nel settore della produzione e distribuzione di energia elettrica.</w:t>
      </w:r>
    </w:p>
    <w:p>
      <w:pPr>
        <w:pStyle w:val="Normal"/>
        <w:rPr/>
      </w:pPr>
      <w:r>
        <w:rPr/>
        <w:t>3. La Giunta provinciale è altresì autorizzata ad acquistare quote di capitale della società “BrennerCom S.p.A”, con sede a Bolzano, per una spesa massima di 3.900.000 euro a carico dell’esercizio 2003.</w:t>
      </w:r>
    </w:p>
    <w:p>
      <w:pPr>
        <w:pStyle w:val="Normal"/>
        <w:rPr/>
      </w:pPr>
      <w:r>
        <w:rPr/>
      </w:r>
    </w:p>
    <w:p>
      <w:pPr>
        <w:pStyle w:val="Normal"/>
        <w:rPr/>
      </w:pPr>
      <w:r>
        <w:rPr/>
        <w:t>ARTICOLO 6</w:t>
      </w:r>
    </w:p>
    <w:p>
      <w:pPr>
        <w:pStyle w:val="Normal"/>
        <w:rPr/>
      </w:pPr>
      <w:r>
        <w:rPr/>
        <w:t>Copertura perdite dell’esercizio 2002 delle aziende sanitarie</w:t>
      </w:r>
    </w:p>
    <w:p>
      <w:pPr>
        <w:pStyle w:val="Normal"/>
        <w:rPr/>
      </w:pPr>
      <w:r>
        <w:rPr/>
        <w:t>Omissis.</w:t>
      </w:r>
    </w:p>
    <w:p>
      <w:pPr>
        <w:pStyle w:val="Normal"/>
        <w:rPr/>
      </w:pPr>
      <w:r>
        <w:rPr/>
      </w:r>
    </w:p>
    <w:p>
      <w:pPr>
        <w:pStyle w:val="Normal"/>
        <w:rPr/>
      </w:pPr>
      <w:r>
        <w:rPr/>
        <w:t>ARTICOLO 7</w:t>
      </w:r>
    </w:p>
    <w:p>
      <w:pPr>
        <w:pStyle w:val="Normal"/>
        <w:rPr/>
      </w:pPr>
      <w:r>
        <w:rPr/>
        <w:t>Modifiche della legge provinciale 21 ottobre 1996, n. 21, recante “Ordinamento forestale”</w:t>
      </w:r>
    </w:p>
    <w:p>
      <w:pPr>
        <w:pStyle w:val="Normal"/>
        <w:rPr/>
      </w:pPr>
      <w:r>
        <w:rPr/>
        <w:t>1. Le parole: “fondo forestale provinciale”, contenute nell’articolo 11, comma 3, nell’articolo 19, comma 1, e nell’articolo 63, commi 5 e 6, nonché nella rubrica della Sezione II del Capo I del Titolo III della legge provinciale 21 ottobre 1996, n. 21, sono sostituite dalle parole: “bilancio provinciale”.</w:t>
      </w:r>
    </w:p>
    <w:p>
      <w:pPr>
        <w:pStyle w:val="Normal"/>
        <w:rPr/>
      </w:pPr>
      <w:r>
        <w:rPr/>
        <w:t>2. Gli articoli 33 e 34 della legge provinciale 21 ottobre 1996, n. 21, e successive modifiche, sono così sostituiti:</w:t>
      </w:r>
    </w:p>
    <w:p>
      <w:pPr>
        <w:pStyle w:val="Normal"/>
        <w:rPr/>
      </w:pPr>
      <w:r>
        <w:rPr/>
        <w:t>“</w:t>
      </w:r>
      <w:r>
        <w:rPr/>
        <w:t>Art. 33 (Lavori in economia con fondi altrui) - 1. Qualora sussistano le condizioni che richiedano un intervento diretto, atto a garantire le finalità della presente legge, l’assessore provinciale per le foreste può, su richiesta dell’interessato, autorizzare la Ripartizione provinciale Foreste, compatibilmente con l’attuazione dei propri programmi, ad eseguire in economia lavori finanziati, in tutto o in parte, anche con fondi altrui, purché rientranti nelle tipologie di intervento previste dalla presente normativa.</w:t>
      </w:r>
    </w:p>
    <w:p>
      <w:pPr>
        <w:pStyle w:val="Normal"/>
        <w:rPr/>
      </w:pPr>
      <w:r>
        <w:rPr/>
        <w:t>2. In caso di concessione di contributi da parte della Giunta provinciale per un intervento rientrante nelle tipologie della presente legge, il beneficiario può cedere il contributo alla Provincia per l’esecuzione da parte della stessa dei lavori di cui al comma 1.</w:t>
      </w:r>
    </w:p>
    <w:p>
      <w:pPr>
        <w:pStyle w:val="Normal"/>
        <w:rPr/>
      </w:pPr>
      <w:r>
        <w:rPr/>
        <w:t>Art. 34 (Gestione dei fondi) - 1. Nel bilancio provinciale è istituito un apposito capitolo di entrata sul quale affluiscono, con vincolo di destinazione ai lavori di cui all’articolo 33:</w:t>
      </w:r>
    </w:p>
    <w:p>
      <w:pPr>
        <w:pStyle w:val="Normal"/>
        <w:rPr/>
      </w:pPr>
      <w:r>
        <w:rPr/>
        <w:t>a) gli accantonamenti per gli utili derivanti da tagli ordinari o straordinari, stabiliti ai sensi dell’articolo 19;</w:t>
      </w:r>
    </w:p>
    <w:p>
      <w:pPr>
        <w:pStyle w:val="Normal"/>
        <w:rPr/>
      </w:pPr>
      <w:r>
        <w:rPr/>
        <w:t>b) i contributi versati ai sensi dell’articolo 33, comma 2;</w:t>
      </w:r>
    </w:p>
    <w:p>
      <w:pPr>
        <w:pStyle w:val="Normal"/>
        <w:rPr/>
      </w:pPr>
      <w:r>
        <w:rPr/>
        <w:t>c) i versamenti disposti dai comuni, dalle amministrazioni separate dei beni di uso civico, da enti pubblici o da privati per i lavori di miglioramento di boschi e di pascoli, anche ad integrazione di contributi concessi dalla Giunta provinciale ai sensi dell’articolo 33.</w:t>
      </w:r>
    </w:p>
    <w:p>
      <w:pPr>
        <w:pStyle w:val="Normal"/>
        <w:rPr/>
      </w:pPr>
      <w:r>
        <w:rPr/>
        <w:t>2. Nel bilancio provinciale è altresì istituito un corrispondente capitolo di spesa per i lavori per conto di terzi ai sensi dell’articolo 33. Le spese possono essere effettuate in economia a mezzo di funzionario delegato.</w:t>
      </w:r>
    </w:p>
    <w:p>
      <w:pPr>
        <w:pStyle w:val="Normal"/>
        <w:rPr/>
      </w:pPr>
      <w:r>
        <w:rPr/>
        <w:t>3. Le entrate accertate e le corrispondenti spese sono iscritte nel bilancio provinciale con le modalità di cui all’articolo 23, comma 1, della legge provinciale 29 gennaio 2002, n. 1.”</w:t>
      </w:r>
    </w:p>
    <w:p>
      <w:pPr>
        <w:pStyle w:val="Normal"/>
        <w:rPr/>
      </w:pPr>
      <w:r>
        <w:rPr/>
        <w:t>ARTICOLO 8</w:t>
      </w:r>
    </w:p>
    <w:p>
      <w:pPr>
        <w:pStyle w:val="Normal"/>
        <w:rPr/>
      </w:pPr>
      <w:r>
        <w:rPr/>
        <w:t>Modifiche della legge provinciale 12 luglio 1975, n. 35, recante “Ordinamento dell’Azienda speciale per la regolazione dei corsi d’acqua e la difesa del suolo”</w:t>
      </w:r>
    </w:p>
    <w:p>
      <w:pPr>
        <w:pStyle w:val="Normal"/>
        <w:rPr/>
      </w:pPr>
      <w:r>
        <w:rPr/>
        <w:t>1. Dopo il comma 1 dell’articolo 5 della legge provinciale 12 luglio 1975, n. 35, e successive modifiche, sono aggiunti i seguenti commi 2 e 3:</w:t>
      </w:r>
    </w:p>
    <w:p>
      <w:pPr>
        <w:pStyle w:val="Normal"/>
        <w:rPr/>
      </w:pPr>
      <w:r>
        <w:rPr/>
        <w:t>“</w:t>
      </w:r>
      <w:r>
        <w:rPr/>
        <w:t>2. Nel bilancio provinciale è istituito un apposito capitolo di entrata sul quale affluiscono i fondi di soggetti terzi di cui al comma 1, che hanno vincolo di destinazione agli interventi effettuati per conto dei medesimi, ed è altresì istituito un corrispondente capitolo di spesa per l’attuazione di tali interventi.</w:t>
      </w:r>
    </w:p>
    <w:p>
      <w:pPr>
        <w:pStyle w:val="Normal"/>
        <w:rPr/>
      </w:pPr>
      <w:r>
        <w:rPr/>
        <w:t>3. Le entrate accertate ai sensi del presente articolo e le corrispondenti spese sono iscritte nel bilancio provinciale con le modalità di cui all’articolo 23, comma 1, della legge provinciale 29 gennaio 2002, n. 1.”</w:t>
      </w:r>
    </w:p>
    <w:p>
      <w:pPr>
        <w:pStyle w:val="Normal"/>
        <w:rPr/>
      </w:pPr>
      <w:r>
        <w:rPr/>
        <w:t>2. Alla lettera b) del comma 2 dell’articolo 6 della legge provinciale 12 luglio 1975, n. 35, le parole: “agli articoli 1 e 2” sono sostituite dalle parole: “agli articoli 1, 2 e 5”.</w:t>
      </w:r>
    </w:p>
    <w:p>
      <w:pPr>
        <w:pStyle w:val="Normal"/>
        <w:rPr/>
      </w:pPr>
      <w:r>
        <w:rPr/>
        <w:t>3. Alla lettera c) del comma 2 dell’articolo 6 della legge provinciale 12 luglio 1975, n. 35, le parole: “all’articolo 8” sono sostituite dalla parole: “agli articoli 5 e 8”.</w:t>
      </w:r>
    </w:p>
    <w:p>
      <w:pPr>
        <w:pStyle w:val="Normal"/>
        <w:rPr/>
      </w:pPr>
      <w:r>
        <w:rPr/>
      </w:r>
    </w:p>
    <w:p>
      <w:pPr>
        <w:pStyle w:val="Normal"/>
        <w:rPr/>
      </w:pPr>
      <w:r>
        <w:rPr/>
        <w:t>ARTICOLO 9</w:t>
      </w:r>
    </w:p>
    <w:p>
      <w:pPr>
        <w:pStyle w:val="Normal"/>
        <w:rPr/>
      </w:pPr>
      <w:r>
        <w:rPr/>
        <w:t>Spese per la contrattazione collettiva del personale</w:t>
      </w:r>
    </w:p>
    <w:p>
      <w:pPr>
        <w:pStyle w:val="Normal"/>
        <w:rPr/>
      </w:pPr>
      <w:r>
        <w:rPr/>
        <w:t>Omissis.</w:t>
      </w:r>
    </w:p>
    <w:p>
      <w:pPr>
        <w:pStyle w:val="Normal"/>
        <w:rPr/>
      </w:pPr>
      <w:r>
        <w:rPr/>
      </w:r>
    </w:p>
    <w:p>
      <w:pPr>
        <w:pStyle w:val="Normal"/>
        <w:rPr/>
      </w:pPr>
      <w:r>
        <w:rPr/>
        <w:t>ARTICOLO 10</w:t>
      </w:r>
    </w:p>
    <w:p>
      <w:pPr>
        <w:pStyle w:val="Normal"/>
        <w:rPr/>
      </w:pPr>
      <w:r>
        <w:rPr/>
        <w:t>Modifica della legge provinciale 17 febbraio 2000, n. 5, recante “Disciplina delle teleferiche in servizio privato adibite al trasporto di persone o cose”</w:t>
      </w:r>
    </w:p>
    <w:p>
      <w:pPr>
        <w:pStyle w:val="Normal"/>
        <w:rPr/>
      </w:pPr>
      <w:r>
        <w:rPr/>
        <w:t>Omissis</w:t>
      </w:r>
    </w:p>
    <w:p>
      <w:pPr>
        <w:pStyle w:val="Normal"/>
        <w:rPr/>
      </w:pPr>
      <w:r>
        <w:rPr/>
      </w:r>
    </w:p>
    <w:p>
      <w:pPr>
        <w:pStyle w:val="Normal"/>
        <w:rPr/>
      </w:pPr>
      <w:r>
        <w:rPr/>
        <w:t>ARTICOLO 11</w:t>
      </w:r>
    </w:p>
    <w:p>
      <w:pPr>
        <w:pStyle w:val="Normal"/>
        <w:rPr/>
      </w:pPr>
      <w:r>
        <w:rPr/>
        <w:t>Copertura finanziaria</w:t>
      </w:r>
    </w:p>
    <w:p>
      <w:pPr>
        <w:pStyle w:val="Normal"/>
        <w:rPr/>
      </w:pPr>
      <w:r>
        <w:rPr/>
        <w:t>1. Alla copertura degli oneri per complessivi 3.292.220.076 euro a carico dell’esercizio finanziario 2003, derivanti dall’articolo 3, commi 1 (Tabella A) e 2 (Tabella B), nonché dagli articoli 4, 5, 6 e 9 della presente legge, si provvede con una corrispondente quota delle entrate iscritte nel bilancio di previsione della Provincia per l'anno 2003.</w:t>
      </w:r>
    </w:p>
    <w:p>
      <w:pPr>
        <w:pStyle w:val="Normal"/>
        <w:rPr/>
      </w:pPr>
      <w:r>
        <w:rPr/>
        <w:t>2. Alla copertura degli oneri per complessivi 605.127.506 euro a carico degli esercizi finanziari 2004 e 2005, derivanti dall’articolo 3, comma 1 (Tabella A), e dall’articolo 4, relativamente alla seconda e terza annualità dei limiti d’impegno autorizzati, dall’articolo 3, comma 2 (Tabella B), nonché dall’articolo 9, si provvede con una corrispondente quota delle disponibilità finanziarie previste per il biennio 2004-2005 nel bilancio triennale 2003-2005.</w:t>
      </w:r>
    </w:p>
    <w:p>
      <w:pPr>
        <w:pStyle w:val="Normal"/>
        <w:rPr/>
      </w:pPr>
      <w:r>
        <w:rPr/>
      </w:r>
    </w:p>
    <w:p>
      <w:pPr>
        <w:pStyle w:val="Normal"/>
        <w:rPr/>
      </w:pPr>
      <w:r>
        <w:rPr/>
        <w:t>CAPO III ALTRE DISPOSIZIONI</w:t>
      </w:r>
    </w:p>
    <w:p>
      <w:pPr>
        <w:pStyle w:val="Normal"/>
        <w:rPr/>
      </w:pPr>
      <w:r>
        <w:rPr/>
        <w:t>ARTICOLO 12</w:t>
      </w:r>
    </w:p>
    <w:p>
      <w:pPr>
        <w:pStyle w:val="Normal"/>
        <w:rPr/>
      </w:pPr>
      <w:r>
        <w:rPr/>
        <w:t>Modifica della legge provinciale 31 agosto 1974, n. 7, recante “Assistenza scolastica. Provvidenze per assicurare il diritto allo studio”</w:t>
      </w:r>
    </w:p>
    <w:p>
      <w:pPr>
        <w:pStyle w:val="Normal"/>
        <w:rPr/>
      </w:pPr>
      <w:r>
        <w:rPr/>
        <w:t>Omissis</w:t>
      </w:r>
    </w:p>
    <w:p>
      <w:pPr>
        <w:pStyle w:val="Normal"/>
        <w:rPr/>
      </w:pPr>
      <w:r>
        <w:rPr/>
        <w:t>ARTICOLO 13</w:t>
      </w:r>
    </w:p>
    <w:p>
      <w:pPr>
        <w:pStyle w:val="Normal"/>
        <w:rPr/>
      </w:pPr>
      <w:r>
        <w:rPr/>
        <w:t>Modifica della legge provinciale 17 agosto 1976, n. 36, “Ordinamento delle scuole materne - scuole per l’infanzia”</w:t>
      </w:r>
    </w:p>
    <w:p>
      <w:pPr>
        <w:pStyle w:val="Normal"/>
        <w:rPr/>
      </w:pPr>
      <w:r>
        <w:rPr/>
        <w:t>Omissis</w:t>
      </w:r>
    </w:p>
    <w:p>
      <w:pPr>
        <w:pStyle w:val="Normal"/>
        <w:rPr/>
      </w:pPr>
      <w:r>
        <w:rPr/>
        <w:t>ARTICOLO 14</w:t>
      </w:r>
    </w:p>
    <w:p>
      <w:pPr>
        <w:pStyle w:val="Normal"/>
        <w:rPr/>
      </w:pPr>
      <w:r>
        <w:rPr/>
        <w:t>Modifica della legge provinciale 10 novembre 1976, n. 45, recante “Interventi in favore dell’attività educativa in genere”</w:t>
      </w:r>
    </w:p>
    <w:p>
      <w:pPr>
        <w:pStyle w:val="Normal"/>
        <w:rPr/>
      </w:pPr>
      <w:r>
        <w:rPr/>
        <w:t>Omissis</w:t>
      </w:r>
    </w:p>
    <w:p>
      <w:pPr>
        <w:pStyle w:val="Normal"/>
        <w:rPr/>
      </w:pPr>
      <w:r>
        <w:rPr/>
        <w:t>ARTICOLO 15</w:t>
      </w:r>
    </w:p>
    <w:p>
      <w:pPr>
        <w:pStyle w:val="Normal"/>
        <w:rPr/>
      </w:pPr>
      <w:r>
        <w:rPr/>
        <w:t>Modifica della legge provinciale 12 dicembre 1996, n. 24, recante &amp;#0;Consiglio scolastico provinciale“</w:t>
      </w:r>
    </w:p>
    <w:p>
      <w:pPr>
        <w:pStyle w:val="Normal"/>
        <w:rPr/>
      </w:pPr>
      <w:r>
        <w:rPr/>
        <w:t>Omissis</w:t>
      </w:r>
    </w:p>
    <w:p>
      <w:pPr>
        <w:pStyle w:val="Normal"/>
        <w:rPr/>
      </w:pPr>
      <w:r>
        <w:rPr/>
        <w:t>ARTICOLO 16</w:t>
      </w:r>
    </w:p>
    <w:p>
      <w:pPr>
        <w:pStyle w:val="Normal"/>
        <w:rPr/>
      </w:pPr>
      <w:r>
        <w:rPr/>
        <w:t>Modifica della legge provinciale 30 aprile 1991, n. 13, recante “Riordino dei servizi sociali in Provincia di Bolzano”</w:t>
      </w:r>
    </w:p>
    <w:p>
      <w:pPr>
        <w:pStyle w:val="Normal"/>
        <w:rPr/>
      </w:pPr>
      <w:r>
        <w:rPr/>
        <w:t>Omissis</w:t>
      </w:r>
    </w:p>
    <w:p>
      <w:pPr>
        <w:pStyle w:val="Normal"/>
        <w:rPr/>
      </w:pPr>
      <w:r>
        <w:rPr/>
        <w:t>ARTICOLO 17</w:t>
      </w:r>
    </w:p>
    <w:p>
      <w:pPr>
        <w:pStyle w:val="Normal"/>
        <w:rPr/>
      </w:pPr>
      <w:r>
        <w:rPr/>
        <w:t>Modifica della legge provinciale 8 agosto 1991, n. 23, recante “Interventi per l’attuazione del diritto allo studio a favore di studenti universitari residenti nella Provincia di Bolzano”</w:t>
      </w:r>
    </w:p>
    <w:p>
      <w:pPr>
        <w:pStyle w:val="Normal"/>
        <w:rPr/>
      </w:pPr>
      <w:r>
        <w:rPr/>
        <w:t>Omissis</w:t>
      </w:r>
    </w:p>
    <w:p>
      <w:pPr>
        <w:pStyle w:val="Normal"/>
        <w:rPr/>
      </w:pPr>
      <w:r>
        <w:rPr/>
      </w:r>
    </w:p>
    <w:p>
      <w:pPr>
        <w:pStyle w:val="Normal"/>
        <w:rPr/>
      </w:pPr>
      <w:r>
        <w:rPr/>
        <w:t>ARTICOLO 18</w:t>
      </w:r>
    </w:p>
    <w:p>
      <w:pPr>
        <w:pStyle w:val="Normal"/>
        <w:rPr/>
      </w:pPr>
      <w:r>
        <w:rPr/>
        <w:t>Modifica della legge provinciale 29 gennaio 1996, n.2 , recante “Disposizioni per la formazione del bilancio di previsione per l'anno finanziario 1996 e per il triennio 1996 — 1998 (legge finanziaria 1996)”</w:t>
      </w:r>
    </w:p>
    <w:p>
      <w:pPr>
        <w:pStyle w:val="Normal"/>
        <w:rPr/>
      </w:pPr>
      <w:r>
        <w:rPr/>
        <w:t>1. L’ultimo periodo del comma 2 dell’articolo 10 della legge provinciale 29 gennaio 1996, n. 2, e successive modifiche, è così sostituito: “Le espropriazioni devono essere avviate entro il 31 dicembre 2003.”</w:t>
      </w:r>
    </w:p>
    <w:p>
      <w:pPr>
        <w:pStyle w:val="Normal"/>
        <w:rPr/>
      </w:pPr>
      <w:r>
        <w:rPr/>
      </w:r>
    </w:p>
    <w:p>
      <w:pPr>
        <w:pStyle w:val="Normal"/>
        <w:rPr/>
      </w:pPr>
      <w:r>
        <w:rPr/>
        <w:t>ARTICOLO 19</w:t>
      </w:r>
    </w:p>
    <w:p>
      <w:pPr>
        <w:pStyle w:val="Normal"/>
        <w:rPr/>
      </w:pPr>
      <w:r>
        <w:rPr/>
        <w:t>Modifiche della legge provinciale 21 gennaio 1987, n. 2, recante "Norme per l’amministrazione del patrimonio della Provincia autonoma di Bolzano"</w:t>
      </w:r>
    </w:p>
    <w:p>
      <w:pPr>
        <w:pStyle w:val="Normal"/>
        <w:rPr/>
      </w:pPr>
      <w:r>
        <w:rPr/>
        <w:t>1. Al comma 3 dell’articolo 20-ter della legge provinciale 21 gennaio 1987, n. 2, e successive modifiche, la parola: “già” è soppressa e sono aggiunti i seguenti periodi: “Tali immobili non vengono pubblicati negli elenchi di cui al comma 4. Gli immobili destinati urbanisticamente a zone per insediamenti edilizi o produttivi o per impianti turistici possono essere venduti senza limitazioni dalla Giunta provinciale, se il loro valore stimato è inferiore al limite fissato dal comma 2."</w:t>
      </w:r>
    </w:p>
    <w:p>
      <w:pPr>
        <w:pStyle w:val="Normal"/>
        <w:rPr/>
      </w:pPr>
      <w:r>
        <w:rPr/>
        <w:t>2. Al comma 4 dell’articolo 20-ter della legge provinciale 21 gennaio 1987, n. 2, nel terzo periodo dopo le parole: "titolo di preferenza" sono aggiunte le seguenti parole: "di cui al comma 1, lettere b), c) e d)".</w:t>
      </w:r>
    </w:p>
    <w:p>
      <w:pPr>
        <w:pStyle w:val="Normal"/>
        <w:rPr/>
      </w:pPr>
      <w:r>
        <w:rPr/>
      </w:r>
    </w:p>
    <w:p>
      <w:pPr>
        <w:pStyle w:val="Normal"/>
        <w:rPr/>
      </w:pPr>
      <w:r>
        <w:rPr/>
        <w:t>ARTICOLO 20</w:t>
      </w:r>
    </w:p>
    <w:p>
      <w:pPr>
        <w:pStyle w:val="Normal"/>
        <w:rPr/>
      </w:pPr>
      <w:r>
        <w:rPr/>
        <w:t>Modifiche della legge provinciale 14 dicembre 1999, n. 10, recante “Disposizioni urgenti nel settore dell’agricoltura”</w:t>
      </w:r>
    </w:p>
    <w:p>
      <w:pPr>
        <w:pStyle w:val="Normal"/>
        <w:rPr/>
      </w:pPr>
      <w:r>
        <w:rPr/>
        <w:t>1. Dopo l’articolo 5 della legge provinciale 14 dicembre 1999, n. 10, e successive modifiche, sono inseriti i seguenti articoli 5-bis, 5-ter, 5-quater e 5-quinquies:</w:t>
      </w:r>
    </w:p>
    <w:p>
      <w:pPr>
        <w:pStyle w:val="Normal"/>
        <w:rPr/>
      </w:pPr>
      <w:r>
        <w:rPr/>
        <w:t>“</w:t>
      </w:r>
      <w:r>
        <w:rPr/>
        <w:t>Art. 5-bis (Istituzione dell’anagrafe provinciale delle imprese agricole) - 1. Presso la Ripartizione provinciale Agricoltura è istituita l’anagrafe provinciale delle imprese agricole quale strumento per l’individuazione delle imprese agricole operanti sul territorio provinciale, delle loro caratteristiche e delle variazioni di queste. Detta anagrafe è pubblica e fa parte del sistema informativo agricolo. Con regolamento di esecuzione sono disciplinati il contenuto e la gestione dell’anagrafe.</w:t>
      </w:r>
    </w:p>
    <w:p>
      <w:pPr>
        <w:pStyle w:val="Normal"/>
        <w:rPr/>
      </w:pPr>
      <w:r>
        <w:rPr/>
        <w:t>Art. 5-ter (Disciplina delle quote latte) - 1. L’assegnazione e il trasferimento delle quote latte comunque disponibili nonché le modalità del prelievo supplementare sono disciplinati con regolamento di esecuzione in conformità alla normativa comunitaria vigente e nel rispetto dei quantitativi di latte assegnati ai singoli produttori nell’ambito del territorio provinciale.</w:t>
      </w:r>
    </w:p>
    <w:p>
      <w:pPr>
        <w:pStyle w:val="Normal"/>
        <w:rPr/>
      </w:pPr>
      <w:r>
        <w:rPr/>
        <w:t>Art. 5-quater (Programmi di qualità e di rintracciabilità dei prodotti agricoli e delle carni) - 1. I programmi di qualità dei prodotti agricoli e delle carni sono fissati dalla Giunta provinciale e pubblicati sul Bollettino Ufficiale della Regione.</w:t>
      </w:r>
    </w:p>
    <w:p>
      <w:pPr>
        <w:pStyle w:val="Normal"/>
        <w:rPr/>
      </w:pPr>
      <w:r>
        <w:rPr/>
        <w:t>2. Ai fini della realizzazione di quanto previsto dal comma 1 e per assicurare i sistemi di rintracciabilità dei prodotti agricoli e delle carni, la Giunta provinciale può concedere appositi contributi nell’ammontare di spesa autorizzata con la legge finanziaria annuale.</w:t>
      </w:r>
    </w:p>
    <w:p>
      <w:pPr>
        <w:pStyle w:val="Normal"/>
        <w:rPr/>
      </w:pPr>
      <w:r>
        <w:rPr/>
        <w:t>Art. 5-quinquies (Produzione integrata) — 1. Al fine di armonizzare le esigenze legate alla tutela della salute dei consumatori e della tutela dell’ambiente con quelle connesse alla redditività economica della gestione di aziende agricole, l’amministrazione provinciale promuove la produzione integrata quale produzione economica di frutti di alta qualità, ottenuta dando priorità ai metodi ecologicamente più sicuri, minimizzando gli effetti collaterali indesiderabili e l’uso di prodotti chimici di sintesi.</w:t>
      </w:r>
    </w:p>
    <w:p>
      <w:pPr>
        <w:pStyle w:val="Normal"/>
        <w:rPr/>
      </w:pPr>
      <w:r>
        <w:rPr/>
        <w:t>2. L’utilizzo della denominazione attestante la provenienza di prodotti dalla produzione integrata è consentito solamente agli aderenti a un programma per la produzione integrata, predisposto da un’apposita associazione provinciale riconosciuta come tale dalla Giunta provinciale. La Giunta provinciale fissa i principi, ai quali l’associazione deve ispirare il proprio statuto e il programma di produzione integrata per ottenere il riconoscimento.</w:t>
      </w:r>
    </w:p>
    <w:p>
      <w:pPr>
        <w:pStyle w:val="Normal"/>
        <w:rPr/>
      </w:pPr>
      <w:r>
        <w:rPr/>
        <w:t>3. La Giunta provinciale può concedere a favore delle associazioni riconosciute ai sensi del comma 2 contributi fino al 50 per cento delle spese per l’esercizio delle funzioni di controllo sul rispetto delle prescrizioni da queste fissate per i propri aderenti.</w:t>
      </w:r>
    </w:p>
    <w:p>
      <w:pPr>
        <w:pStyle w:val="Normal"/>
        <w:rPr/>
      </w:pPr>
      <w:r>
        <w:rPr/>
        <w:t>4. Le violazioni delle norme contenute nella legge provinciale 30 aprile 1991, n. 12, e successive modifiche, per le quali alla data di entrata in vigore della presente legge non è stata ancora emanata la relativa ordinanza-ingiunzione, soggiacciono comunque alle sanzioni amministrative pecuniarie ivi contenute.”</w:t>
      </w:r>
    </w:p>
    <w:p>
      <w:pPr>
        <w:pStyle w:val="Normal"/>
        <w:rPr/>
      </w:pPr>
      <w:r>
        <w:rPr/>
        <w:t>ARTICOLO 21</w:t>
      </w:r>
    </w:p>
    <w:p>
      <w:pPr>
        <w:pStyle w:val="Normal"/>
        <w:rPr/>
      </w:pPr>
      <w:r>
        <w:rPr/>
        <w:t>Modifica della legge provinciale 23 aprile 1992, n. 10, recante “Riordinamento della struttura dirigenziale della Provincia autonoma di Bolzano”</w:t>
      </w:r>
    </w:p>
    <w:p>
      <w:pPr>
        <w:pStyle w:val="Normal"/>
        <w:rPr/>
      </w:pPr>
      <w:r>
        <w:rPr/>
        <w:t>1. Al numero 31 dell’allegato A della legge provinciale 23 aprile 1992, n. 10, e successive modifiche, le materie: “pagamento delle agevolazioni inerenti le azioni comuni previste dal regolamento (CEE) n. 729 del 21 aprile 1970” e: “sovvenzioni ed interventi di promozione” sono sostituite dalle materie:</w:t>
      </w:r>
    </w:p>
    <w:p>
      <w:pPr>
        <w:pStyle w:val="Normal"/>
        <w:rPr/>
      </w:pPr>
      <w:r>
        <w:rPr/>
        <w:t>“</w:t>
      </w:r>
      <w:r>
        <w:rPr/>
        <w:t>promozione dell’attività agricola in applicazione di norme comunitarie, nazionali e provinciali”, “gestione dell’anagrafe provinciale delle imprese agricole” e “quote latte”.</w:t>
      </w:r>
    </w:p>
    <w:p>
      <w:pPr>
        <w:pStyle w:val="Normal"/>
        <w:rPr/>
      </w:pPr>
      <w:r>
        <w:rPr/>
      </w:r>
    </w:p>
    <w:p>
      <w:pPr>
        <w:pStyle w:val="Normal"/>
        <w:rPr/>
      </w:pPr>
      <w:r>
        <w:rPr/>
        <w:t>ARTICOLO 22</w:t>
      </w:r>
    </w:p>
    <w:p>
      <w:pPr>
        <w:pStyle w:val="Normal"/>
        <w:rPr/>
      </w:pPr>
      <w:r>
        <w:rPr/>
        <w:t>Modifica della legge provinciale 22 maggio 1980, n. 12, recante ”Istituzione di un fondo di rotazione per la zootecnia e la meccanizzazione agricola”</w:t>
      </w:r>
    </w:p>
    <w:p>
      <w:pPr>
        <w:pStyle w:val="Normal"/>
        <w:rPr/>
      </w:pPr>
      <w:r>
        <w:rPr/>
        <w:t>Omissis</w:t>
      </w:r>
    </w:p>
    <w:p>
      <w:pPr>
        <w:pStyle w:val="Normal"/>
        <w:rPr/>
      </w:pPr>
      <w:r>
        <w:rPr/>
      </w:r>
    </w:p>
    <w:p>
      <w:pPr>
        <w:pStyle w:val="Normal"/>
        <w:rPr/>
      </w:pPr>
      <w:r>
        <w:rPr/>
        <w:t>ARTICOLO 23</w:t>
      </w:r>
    </w:p>
    <w:p>
      <w:pPr>
        <w:pStyle w:val="Normal"/>
        <w:rPr/>
      </w:pPr>
      <w:r>
        <w:rPr/>
        <w:t>Modifica della legge provinciale 14 dicembre 1988, n. 57, recante “La disciplina e lo sviluppo dell’agriturismo”</w:t>
      </w:r>
    </w:p>
    <w:p>
      <w:pPr>
        <w:pStyle w:val="Normal"/>
        <w:rPr/>
      </w:pPr>
      <w:r>
        <w:rPr/>
        <w:t>1. Il comma 5 dell’articolo 2 della legge provinciale 14 dicembre 1988, n. 57, e successive modifiche, è così sostituito:</w:t>
      </w:r>
    </w:p>
    <w:p>
      <w:pPr>
        <w:pStyle w:val="Normal"/>
        <w:rPr/>
      </w:pPr>
      <w:r>
        <w:rPr/>
        <w:t>"5. Chi esercita un’attività ai sensi dell’articolo 2, comma 3, deve adibire a questa attività prevalentemente persone appartenenti al proprio nucleo familiare o normalmente conviventi in quest’ultimo."</w:t>
      </w:r>
    </w:p>
    <w:p>
      <w:pPr>
        <w:pStyle w:val="Normal"/>
        <w:rPr/>
      </w:pPr>
      <w:r>
        <w:rPr/>
        <w:t>ARTICOLO 24</w:t>
      </w:r>
    </w:p>
    <w:p>
      <w:pPr>
        <w:pStyle w:val="Normal"/>
        <w:rPr/>
      </w:pPr>
      <w:r>
        <w:rPr/>
        <w:t>Modifica della legge provinciale 12 agosto 1978, n. 39, recante “La disciplina dei ristori di campagna”</w:t>
      </w:r>
    </w:p>
    <w:p>
      <w:pPr>
        <w:pStyle w:val="Normal"/>
        <w:rPr/>
      </w:pPr>
      <w:r>
        <w:rPr/>
        <w:t>1. Il comma 1 dell’articolo 5 della legge provinciale 12 agosto 1978, n. 39, è così sostituito:</w:t>
      </w:r>
    </w:p>
    <w:p>
      <w:pPr>
        <w:pStyle w:val="Normal"/>
        <w:rPr/>
      </w:pPr>
      <w:r>
        <w:rPr/>
        <w:t>“</w:t>
      </w:r>
      <w:r>
        <w:rPr/>
        <w:t>1. L’attività in un ristoro di campagna deve essere svolta prevalentemente dal gestore, da familiari del titolare o da persone facenti parte del suo nucleo familiare.”</w:t>
      </w:r>
    </w:p>
    <w:p>
      <w:pPr>
        <w:pStyle w:val="Normal"/>
        <w:rPr/>
      </w:pPr>
      <w:r>
        <w:rPr/>
      </w:r>
    </w:p>
    <w:p>
      <w:pPr>
        <w:pStyle w:val="Normal"/>
        <w:rPr/>
      </w:pPr>
      <w:r>
        <w:rPr/>
        <w:t>ARTICOLO 25</w:t>
      </w:r>
    </w:p>
    <w:p>
      <w:pPr>
        <w:pStyle w:val="Normal"/>
        <w:rPr/>
      </w:pPr>
      <w:r>
        <w:rPr/>
        <w:t>Modifica della legge provinciale 14 dicembre 1998, n. 11, recante “Disposizioni relative all’incentivazione in agricoltura”</w:t>
      </w:r>
    </w:p>
    <w:p>
      <w:pPr>
        <w:pStyle w:val="Normal"/>
        <w:rPr/>
      </w:pPr>
      <w:r>
        <w:rPr/>
        <w:t>1. Dopo la lettera q) del comma 1 dell’articolo 4 della legge provinciale 14 dicembre 1998, n. 11, e successive modifiche, sono aggiunte le seguenti lettere r) e s):</w:t>
      </w:r>
    </w:p>
    <w:p>
      <w:pPr>
        <w:pStyle w:val="Normal"/>
        <w:rPr/>
      </w:pPr>
      <w:r>
        <w:rPr/>
        <w:t>“</w:t>
      </w:r>
      <w:r>
        <w:rPr/>
        <w:t>r) primo insediamento dei giovani agricoltori;</w:t>
      </w:r>
    </w:p>
    <w:p>
      <w:pPr>
        <w:pStyle w:val="Normal"/>
        <w:rPr/>
      </w:pPr>
      <w:r>
        <w:rPr/>
        <w:t>s) produzione e commercializzazione di prodotti agricoli.”</w:t>
      </w:r>
    </w:p>
    <w:p>
      <w:pPr>
        <w:pStyle w:val="Normal"/>
        <w:rPr/>
      </w:pPr>
      <w:r>
        <w:rPr/>
      </w:r>
    </w:p>
    <w:p>
      <w:pPr>
        <w:pStyle w:val="Normal"/>
        <w:rPr/>
      </w:pPr>
      <w:r>
        <w:rPr/>
        <w:t>ARTICOLO 26</w:t>
      </w:r>
    </w:p>
    <w:p>
      <w:pPr>
        <w:pStyle w:val="Normal"/>
        <w:rPr/>
      </w:pPr>
      <w:r>
        <w:rPr/>
        <w:t>Modifica della legge provinciale 23 marzo 1981, n. 8, recante “Misure per la protezione delle colture agrarie, delle api e per il controllo dei vivai”</w:t>
      </w:r>
    </w:p>
    <w:p>
      <w:pPr>
        <w:pStyle w:val="Normal"/>
        <w:rPr/>
      </w:pPr>
      <w:r>
        <w:rPr/>
        <w:t>Omissis</w:t>
      </w:r>
    </w:p>
    <w:p>
      <w:pPr>
        <w:pStyle w:val="Normal"/>
        <w:rPr/>
      </w:pPr>
      <w:r>
        <w:rPr/>
      </w:r>
    </w:p>
    <w:p>
      <w:pPr>
        <w:pStyle w:val="Normal"/>
        <w:rPr/>
      </w:pPr>
      <w:r>
        <w:rPr/>
        <w:t>ARTICOLO 27</w:t>
      </w:r>
    </w:p>
    <w:p>
      <w:pPr>
        <w:pStyle w:val="Normal"/>
        <w:rPr/>
      </w:pPr>
      <w:r>
        <w:rPr/>
        <w:t>Modifica della legge provinciale 13 gennaio 1992, n. 1, recante “Norme sull’esercizio delle funzioni in materia di igiene e sanità pubblica e medicina legale”</w:t>
      </w:r>
    </w:p>
    <w:p>
      <w:pPr>
        <w:pStyle w:val="Normal"/>
        <w:rPr/>
      </w:pPr>
      <w:r>
        <w:rPr/>
        <w:t>Omissis</w:t>
      </w:r>
    </w:p>
    <w:p>
      <w:pPr>
        <w:pStyle w:val="Normal"/>
        <w:rPr/>
      </w:pPr>
      <w:r>
        <w:rPr/>
      </w:r>
    </w:p>
    <w:p>
      <w:pPr>
        <w:pStyle w:val="Normal"/>
        <w:rPr/>
      </w:pPr>
      <w:r>
        <w:rPr/>
        <w:t>ARTICOLO 28</w:t>
      </w:r>
    </w:p>
    <w:p>
      <w:pPr>
        <w:pStyle w:val="Normal"/>
        <w:rPr/>
      </w:pPr>
      <w:r>
        <w:rPr/>
        <w:t>Modifiche della legge provinciale 11 agosto 1997, n. 13, recante “Legge urbanistica provinciale”</w:t>
      </w:r>
    </w:p>
    <w:p>
      <w:pPr>
        <w:pStyle w:val="Normal"/>
        <w:rPr/>
      </w:pPr>
      <w:r>
        <w:rPr/>
        <w:t>1. La lettera b) del comma 3 dell’articolo 27 della legge provinciale 11 agosto 1997, n. 13, e successive modifiche, è così sostituita:</w:t>
      </w:r>
    </w:p>
    <w:p>
      <w:pPr>
        <w:pStyle w:val="Normal"/>
        <w:rPr/>
      </w:pPr>
      <w:r>
        <w:rPr/>
        <w:t>“</w:t>
      </w:r>
      <w:r>
        <w:rPr/>
        <w:t>b) se la nuova cubatura è destinata all’ampliamento razionale di un’azienda produttiva o di prestazione di servizi ivi esistente il 1° ottobre 1997;”</w:t>
      </w:r>
    </w:p>
    <w:p>
      <w:pPr>
        <w:pStyle w:val="Normal"/>
        <w:rPr/>
      </w:pPr>
      <w:r>
        <w:rPr/>
        <w:t>2. L’articolo 28 della legge provinciale 11 agosto 1997, n. 13, e successive modifiche, è così sostituito:</w:t>
      </w:r>
    </w:p>
    <w:p>
      <w:pPr>
        <w:pStyle w:val="Normal"/>
        <w:rPr/>
      </w:pPr>
      <w:r>
        <w:rPr/>
        <w:t>“</w:t>
      </w:r>
      <w:r>
        <w:rPr/>
        <w:t>Art. 28. (Salvaguardia del patrimonio abitativo) — 1. La cubatura di edifici esistenti già destinata ad abitazione non può essere ridotta sotto il limite del 60 per cento della cubatura dell’intero edificio. Tale disposizione non si applica in caso di ampliamento razionale di aziende produttive o di prestazione di servizi, ivi esistenti il 1° ottobre 1997.”</w:t>
      </w:r>
    </w:p>
    <w:p>
      <w:pPr>
        <w:pStyle w:val="Normal"/>
        <w:rPr/>
      </w:pPr>
      <w:r>
        <w:rPr/>
        <w:t>3. Dopo il comma 1 dell’articolo 92 della legge provinciale 11 agosto 1997, n. 13, e successive modifiche, è aggiunto il seguente comma:</w:t>
      </w:r>
    </w:p>
    <w:p>
      <w:pPr>
        <w:pStyle w:val="Normal"/>
        <w:rPr/>
      </w:pPr>
      <w:r>
        <w:rPr/>
        <w:t>“</w:t>
      </w:r>
      <w:r>
        <w:rPr/>
        <w:t>2. Ai sensi e per gli effetti del presente articolo e dell’articolo 52 della legge 28 febbraio 1985, n. 47, non sono oggetto di concessione o autorizzazione i beni immobili di cui all’articolo 20-ter della legge provinciale 21 gennaio 1987, n. 2, inserito dall’articolo 1 della legge provinciale 16 luglio 2002, n. 9, già destinati alla difesa nazionale, che alla data dell’atto di cessione a terzi non siano di per se stessi utili o atti a produrre un reddito proprio.”</w:t>
      </w:r>
    </w:p>
    <w:p>
      <w:pPr>
        <w:pStyle w:val="Normal"/>
        <w:rPr/>
      </w:pPr>
      <w:r>
        <w:rPr/>
      </w:r>
    </w:p>
    <w:p>
      <w:pPr>
        <w:pStyle w:val="Normal"/>
        <w:rPr/>
      </w:pPr>
      <w:r>
        <w:rPr/>
        <w:t>ARTICOLO 29</w:t>
      </w:r>
    </w:p>
    <w:p>
      <w:pPr>
        <w:pStyle w:val="Normal"/>
        <w:rPr/>
      </w:pPr>
      <w:r>
        <w:rPr/>
        <w:t>Modifica della legge provinciale 18 agosto 1992, n. 33, recante “Riordinamento delle organizzazioni turistiche”</w:t>
      </w:r>
    </w:p>
    <w:p>
      <w:pPr>
        <w:pStyle w:val="Normal"/>
        <w:rPr/>
      </w:pPr>
      <w:r>
        <w:rPr/>
        <w:t>1. L’articolo 28 della legge provinciale 18 agosto 1992, n. 33, e successive modifiche, è così sostituito:</w:t>
      </w:r>
    </w:p>
    <w:p>
      <w:pPr>
        <w:pStyle w:val="Normal"/>
        <w:rPr/>
      </w:pPr>
      <w:r>
        <w:rPr/>
        <w:t>“</w:t>
      </w:r>
      <w:r>
        <w:rPr/>
        <w:t>Art. 28 (Riparto dei fondi stanziati) - 1. I fondi stanziati ai sensi dell’articolo 27 sono ripartiti annualmente secondo i seguenti criteri:</w:t>
      </w:r>
    </w:p>
    <w:p>
      <w:pPr>
        <w:pStyle w:val="Normal"/>
        <w:rPr/>
      </w:pPr>
      <w:r>
        <w:rPr/>
        <w:t>a) un’aliquota uguale per tutti gli aventi diritto;</w:t>
      </w:r>
    </w:p>
    <w:p>
      <w:pPr>
        <w:pStyle w:val="Normal"/>
        <w:rPr/>
      </w:pPr>
      <w:r>
        <w:rPr/>
        <w:t>b) un’aliquota variabile secondo i seguenti criteri:</w:t>
      </w:r>
    </w:p>
    <w:p>
      <w:pPr>
        <w:pStyle w:val="Normal"/>
        <w:rPr/>
      </w:pPr>
      <w:r>
        <w:rPr/>
        <w:t>1) capacità ricettiva alberghiera ed extraalberghiera;</w:t>
      </w:r>
    </w:p>
    <w:p>
      <w:pPr>
        <w:pStyle w:val="Normal"/>
        <w:rPr/>
      </w:pPr>
      <w:r>
        <w:rPr/>
        <w:t>2) media dei pernottamenti registrati nei tre anni turistici precedenti, da novembre fino a ottobre;</w:t>
      </w:r>
    </w:p>
    <w:p>
      <w:pPr>
        <w:pStyle w:val="Normal"/>
        <w:rPr/>
      </w:pPr>
      <w:r>
        <w:rPr/>
        <w:t>3) media degli arrivi registrati nei tre anni turistici precedenti.</w:t>
      </w:r>
    </w:p>
    <w:p>
      <w:pPr>
        <w:pStyle w:val="Normal"/>
        <w:rPr/>
      </w:pPr>
      <w:r>
        <w:rPr/>
        <w:t>2. In caso di consorzi turistici con uffici propri e direttori a tempo pieno il contributo previsto al comma 1, lettere a) e b), è aumentato di una percentuale da stabilirsi dalla Giunta provinciale.</w:t>
      </w:r>
    </w:p>
    <w:p>
      <w:pPr>
        <w:pStyle w:val="Normal"/>
        <w:rPr/>
      </w:pPr>
      <w:r>
        <w:rPr/>
        <w:t>3. La misura delle aliquote di cui alle lettere a) e b) del comma 1 è stabilita dalla Giunta provinciale.</w:t>
      </w:r>
    </w:p>
    <w:p>
      <w:pPr>
        <w:pStyle w:val="Normal"/>
        <w:rPr/>
      </w:pPr>
      <w:r>
        <w:rPr/>
        <w:t>4. Il pagamento delle somme assegnate alle aziende di cui all’articolo 23, comma 3, è subordinato all’approvazione dei rispettivi bilanci di previsione da parte dell’organo tutorio.</w:t>
      </w:r>
    </w:p>
    <w:p>
      <w:pPr>
        <w:pStyle w:val="Normal"/>
        <w:rPr/>
      </w:pPr>
      <w:r>
        <w:rPr/>
        <w:t>5. Il pagamento delle somme assegnate alle associazioni turistiche e ai consorzi turistici è subordinato alla presentazione del bilancio di previsione di cui agli articoli 18 e 22. In caso di accertate irregolarità, la Giunta provinciale può escludere le associazioni e i consorzi turistici dall’assegnazione del contributo di cui ai commi 1 e 2. Gli importi non assegnati sono utilizzati ai sensi dell’articolo 29.</w:t>
      </w:r>
    </w:p>
    <w:p>
      <w:pPr>
        <w:pStyle w:val="Normal"/>
        <w:rPr/>
      </w:pPr>
      <w:r>
        <w:rPr/>
        <w:t>6. Il contributo di cui alla lettera b) del comma 1 non può, a decorrere dall’esercizio finanziario 2004, superare un rapporto stabilito dalla Giunta provinciale in relazione ai mezzi propri resi disponibili dagli imprenditori locali.</w:t>
      </w:r>
    </w:p>
    <w:p>
      <w:pPr>
        <w:pStyle w:val="Normal"/>
        <w:rPr/>
      </w:pPr>
      <w:r>
        <w:rPr/>
        <w:t>7. L’eventuale differenza tra i contributi computati in base ai criteri di ripartizione e i contributi effettivamente assegnati a seguito della disposizione di cui al comma 6 è destinata alla concessione di contributi e sussidi integrativi previsti dall’articolo 29.</w:t>
      </w:r>
    </w:p>
    <w:p>
      <w:pPr>
        <w:pStyle w:val="Normal"/>
        <w:rPr/>
      </w:pPr>
      <w:r>
        <w:rPr/>
        <w:t>8. Qualora con variazioni del bilancio provinciale vengano stanziati fondi aggiuntivi, questi possono essere destinati esclusivamente agli scopi di cui all’articolo 29.</w:t>
      </w:r>
    </w:p>
    <w:p>
      <w:pPr>
        <w:pStyle w:val="Normal"/>
        <w:rPr/>
      </w:pPr>
      <w:r>
        <w:rPr/>
        <w:t>9. In caso di fusione di due o più associazioni turistiche, la Giunta provinciale può aumentare il contributo di cui al comma 1 a favore delle località interessate, e comunque nei limiti ivi previsti.”</w:t>
      </w:r>
    </w:p>
    <w:p>
      <w:pPr>
        <w:pStyle w:val="Normal"/>
        <w:rPr/>
      </w:pPr>
      <w:r>
        <w:rPr/>
      </w:r>
    </w:p>
    <w:p>
      <w:pPr>
        <w:pStyle w:val="Normal"/>
        <w:rPr/>
      </w:pPr>
      <w:r>
        <w:rPr/>
        <w:t>ARTICOLO 30</w:t>
      </w:r>
    </w:p>
    <w:p>
      <w:pPr>
        <w:pStyle w:val="Normal"/>
        <w:rPr/>
      </w:pPr>
      <w:r>
        <w:rPr/>
        <w:t>Modifiche della legge provinciale 6 settembre 1976, n. 41, recante “Ordinamento delle organizzazioni turistiche, delega funzioni alle comunità comprensoriali, istituzione degli organi consultivi nella materia del turismo e soppressione dell’Ente provinciale per il turismo”</w:t>
      </w:r>
    </w:p>
    <w:p>
      <w:pPr>
        <w:pStyle w:val="Normal"/>
        <w:rPr/>
      </w:pPr>
      <w:r>
        <w:rPr/>
        <w:t>1. La lettera f) del comma 1 dell’articolo 7 della legge provinciale 6 settembre 1976, n. 41, e successive modifiche, è così sostituita:</w:t>
      </w:r>
    </w:p>
    <w:p>
      <w:pPr>
        <w:pStyle w:val="Normal"/>
        <w:rPr/>
      </w:pPr>
      <w:r>
        <w:rPr/>
        <w:t>“</w:t>
      </w:r>
      <w:r>
        <w:rPr/>
        <w:t>f) da uno a cinque esperti, designati dalla Giunta provinciale.”</w:t>
      </w:r>
    </w:p>
    <w:p>
      <w:pPr>
        <w:pStyle w:val="Normal"/>
        <w:rPr/>
      </w:pPr>
      <w:r>
        <w:rPr/>
        <w:t>2. Dopo il comma 7 dell’articolo 8 della legge provinciale 6 settembre 1976, n. 41, e successive modifiche, è aggiunto il seguente comma:</w:t>
      </w:r>
    </w:p>
    <w:p>
      <w:pPr>
        <w:pStyle w:val="Normal"/>
        <w:rPr/>
      </w:pPr>
      <w:r>
        <w:rPr/>
        <w:t>“</w:t>
      </w:r>
      <w:r>
        <w:rPr/>
        <w:t>8. Il consiglio di amministrazione conferisce, ai fini di un incremento dell’efficienza, parte delle proprie competenze decisionali al direttore, rispettivamente a una giunta esecutiva composta da un massimo di cinque persone.”</w:t>
      </w:r>
    </w:p>
    <w:p>
      <w:pPr>
        <w:pStyle w:val="Normal"/>
        <w:rPr/>
      </w:pPr>
      <w:r>
        <w:rPr/>
        <w:t>ARTICOLO 31</w:t>
      </w:r>
    </w:p>
    <w:p>
      <w:pPr>
        <w:pStyle w:val="Normal"/>
        <w:rPr/>
      </w:pPr>
      <w:r>
        <w:rPr/>
        <w:t>Modifica della legge provinciale 11 maggio 1995, n. 12, recante “Disciplina dell’affitto di camere ed appartamenti ammobiliati per ferie”</w:t>
      </w:r>
    </w:p>
    <w:p>
      <w:pPr>
        <w:pStyle w:val="Normal"/>
        <w:rPr/>
      </w:pPr>
      <w:r>
        <w:rPr/>
        <w:t>1. Il comma 2 dell’articolo 1 della legge provinciale 11 maggio 1995, n. 12, e successive modifiche, è così sostituito:</w:t>
      </w:r>
    </w:p>
    <w:p>
      <w:pPr>
        <w:pStyle w:val="Normal"/>
        <w:rPr/>
      </w:pPr>
      <w:r>
        <w:rPr/>
        <w:t>“</w:t>
      </w:r>
      <w:r>
        <w:rPr/>
        <w:t>2. Chi esercita individualmente l’attività di cui al comma 1 può somministrare, limitatamente alle persone alloggiate, alimenti e bevande, deve destinare a svolgere detta attività prevalentemente persone appartenenti al proprio nucleo familiare o normalmente conviventi in quest’ultimo e non è tenuto a iscriversi nel registro di cui all’articolo 4 della legge provinciale 14 dicembre 1988, n. 57, né negli elenchi nominativi degli esercenti attività commerciali, né in elenchi o repertori similari. Tale esonero si applica anche a coloro che svolgono attività agrituristiche ai sensi della legge provinciale 14 dicembre 1988, n. 57.”</w:t>
      </w:r>
    </w:p>
    <w:p>
      <w:pPr>
        <w:pStyle w:val="Normal"/>
        <w:rPr/>
      </w:pPr>
      <w:r>
        <w:rPr/>
      </w:r>
    </w:p>
    <w:p>
      <w:pPr>
        <w:pStyle w:val="Normal"/>
        <w:rPr/>
      </w:pPr>
      <w:r>
        <w:rPr/>
        <w:t>ARTICOLO 32</w:t>
      </w:r>
    </w:p>
    <w:p>
      <w:pPr>
        <w:pStyle w:val="Normal"/>
        <w:rPr/>
      </w:pPr>
      <w:r>
        <w:rPr/>
        <w:t>Modifica della legge provinciale 26 giugno 1972, n. 11, recante “Disciplina delle attività di barbiere, parrucchiere ed affini”</w:t>
      </w:r>
    </w:p>
    <w:p>
      <w:pPr>
        <w:pStyle w:val="Normal"/>
        <w:rPr/>
      </w:pPr>
      <w:r>
        <w:rPr/>
        <w:t>Omissis</w:t>
      </w:r>
    </w:p>
    <w:p>
      <w:pPr>
        <w:pStyle w:val="Normal"/>
        <w:rPr/>
      </w:pPr>
      <w:r>
        <w:rPr/>
      </w:r>
    </w:p>
    <w:p>
      <w:pPr>
        <w:pStyle w:val="Normal"/>
        <w:rPr/>
      </w:pPr>
      <w:r>
        <w:rPr/>
        <w:t>ARTICOLO 33</w:t>
      </w:r>
    </w:p>
    <w:p>
      <w:pPr>
        <w:pStyle w:val="Normal"/>
        <w:rPr/>
      </w:pPr>
      <w:r>
        <w:rPr/>
        <w:t>Disposizioni relative alla distribuzione e vendita di gas naturale nonché alla produzione idroelettrica</w:t>
      </w:r>
    </w:p>
    <w:p>
      <w:pPr>
        <w:pStyle w:val="Normal"/>
        <w:rPr/>
      </w:pPr>
      <w:r>
        <w:rPr/>
        <w:t>1. Ai sensi della direttiva comunitaria 98/30/CE gli enti locali affidano il servizio di distribuzione di gas naturale direttamente o tramite gara a società di capitali con la partecipazione maggioritaria degli enti locali, anche associati, nonché ad altre imprese idonee. Il rapporto tra l’ente affidante e il gestore del servizio è regolato da apposito contratto, sulla base di una convenzione tipo predisposta dalla Giunta provinciale.</w:t>
      </w:r>
    </w:p>
    <w:p>
      <w:pPr>
        <w:pStyle w:val="Normal"/>
        <w:rPr/>
      </w:pPr>
      <w:r>
        <w:rPr/>
        <w:t>2. A decorrere dal 1° gennaio 2003 le imprese che nel territorio della provincia di Bolzano svolgono attività di distribuzione nonché vendita di gas naturale, indipendentemente dal numero dei clienti finali, adottano le misure necessarie affinché vengano rispettate le prescrizioni della direttiva comunitaria 98/30/CE relative alla separazione e alla trasparenza della contabilità relativa a dette attività. Sono comunque ammesse alla vendita le società titolari dell’autorizzazione ministeriale di cui all’articolo 17 del decreto legislativo 23 maggio 2000, n. 164. Le imprese operanti nel territorio provinciale nella distribuzione nonché vendita di gas naturale alla data di entrata in vigore della presente disposizione possono continuare a svolgere le loro attività imprenditoriali senza separazione tra proprietà e gestione del servizio.</w:t>
      </w:r>
    </w:p>
    <w:p>
      <w:pPr>
        <w:pStyle w:val="Normal"/>
        <w:rPr/>
      </w:pPr>
      <w:r>
        <w:rPr/>
        <w:t>3. Le concessioni concernenti la distribuzione di gas naturale, in essere alla data di entrata in vigore della presente disposizione, sono mantenute fino all’originaria data di scadenza dell’affidamento del servizio fissata nelle medesime convenzioni, senza possibilità di proroga.</w:t>
      </w:r>
    </w:p>
    <w:p>
      <w:pPr>
        <w:pStyle w:val="Normal"/>
        <w:rPr/>
      </w:pPr>
      <w:r>
        <w:rPr/>
        <w:t>4. Le società di cui all’articolo 10 del decreto del Presidente della Repubblica 26 marzo 1977, n. 235, e successive modifiche, sono autorizzate a svolgere le attività d’acquisto, vendita e distribuzione di gas naturale nonché ogni altra attività connessa o correlata a tale servizio.</w:t>
      </w:r>
    </w:p>
    <w:p>
      <w:pPr>
        <w:pStyle w:val="Normal"/>
        <w:rPr/>
      </w:pPr>
      <w:r>
        <w:rPr/>
        <w:t>5.</w:t>
      </w:r>
      <w:r>
        <w:rPr>
          <w:i/>
        </w:rPr>
        <w:t xml:space="preserve"> Abrogato dalla legge 23/7/2007, n. 6</w:t>
      </w:r>
      <w:r>
        <w:rPr/>
        <w:t>.</w:t>
      </w:r>
    </w:p>
    <w:p>
      <w:pPr>
        <w:pStyle w:val="Normal"/>
        <w:rPr/>
      </w:pPr>
      <w:r>
        <w:rPr/>
        <w:t xml:space="preserve">6. </w:t>
      </w:r>
      <w:r>
        <w:rPr>
          <w:i/>
        </w:rPr>
        <w:t>Abrogato dalla legge 23/7/2007, n. 6</w:t>
      </w:r>
      <w:r>
        <w:rPr/>
        <w:t>.</w:t>
      </w:r>
    </w:p>
    <w:p>
      <w:pPr>
        <w:pStyle w:val="Normal"/>
        <w:rPr/>
      </w:pPr>
      <w:r>
        <w:rPr/>
        <w:t xml:space="preserve">7. </w:t>
      </w:r>
      <w:r>
        <w:rPr>
          <w:i/>
        </w:rPr>
        <w:t>Abrogato dalla legge 23/7/2007, n. 6</w:t>
      </w:r>
      <w:r>
        <w:rPr/>
        <w:t>.</w:t>
      </w:r>
    </w:p>
    <w:p>
      <w:pPr>
        <w:pStyle w:val="Normal"/>
        <w:rPr/>
      </w:pPr>
      <w:r>
        <w:rPr/>
        <w:t xml:space="preserve">8. </w:t>
      </w:r>
      <w:r>
        <w:rPr>
          <w:i/>
        </w:rPr>
        <w:t>Abrogato dalla legge 23/7/2007, n. 6</w:t>
      </w:r>
      <w:r>
        <w:rPr/>
        <w:t>.</w:t>
      </w:r>
    </w:p>
    <w:p>
      <w:pPr>
        <w:pStyle w:val="Normal"/>
        <w:rPr/>
      </w:pPr>
      <w:r>
        <w:rPr/>
      </w:r>
    </w:p>
    <w:p>
      <w:pPr>
        <w:pStyle w:val="Normal"/>
        <w:rPr/>
      </w:pPr>
      <w:r>
        <w:rPr/>
        <w:t>ARTICOLO 34</w:t>
      </w:r>
    </w:p>
    <w:p>
      <w:pPr>
        <w:pStyle w:val="Normal"/>
        <w:rPr/>
      </w:pPr>
      <w:r>
        <w:rPr/>
        <w:t>Modifiche della legge provinciale 12 luglio 1975, n. 34, recante “Interventi per opere di prevenzione, di pronto soccorso e di ripristino a seguito di frane, valanghe, alluvioni e altre calamità naturali”</w:t>
      </w:r>
    </w:p>
    <w:p>
      <w:pPr>
        <w:pStyle w:val="Normal"/>
        <w:rPr/>
      </w:pPr>
      <w:r>
        <w:rPr/>
        <w:t>1. Il comma 5 dell’articolo 1 della legge provinciale 12 luglio 1975, n. 34, e successive modifiche, è così sostituito:</w:t>
      </w:r>
    </w:p>
    <w:p>
      <w:pPr>
        <w:pStyle w:val="Normal"/>
        <w:rPr/>
      </w:pPr>
      <w:r>
        <w:rPr/>
        <w:t>“</w:t>
      </w:r>
      <w:r>
        <w:rPr/>
        <w:t>5. La Giunta provinciale è altresì autorizzata a concedere agli enti indicati nel comma 4, anche a titolo gratuito, beni patrimoniali provinciali per la realizzazione delle attività inerenti al settore della prevenzione e pronto soccorso per calamità pubbliche.”</w:t>
      </w:r>
    </w:p>
    <w:p>
      <w:pPr>
        <w:pStyle w:val="Normal"/>
        <w:rPr/>
      </w:pPr>
      <w:r>
        <w:rPr/>
        <w:t>2. Dopo il comma 5 dell’articolo 1 della legge provinciale 12 luglio 1975, n. 34, e successive modifiche, è aggiunto il seguente comma:</w:t>
      </w:r>
    </w:p>
    <w:p>
      <w:pPr>
        <w:pStyle w:val="Normal"/>
        <w:rPr/>
      </w:pPr>
      <w:r>
        <w:rPr/>
        <w:t>“</w:t>
      </w:r>
      <w:r>
        <w:rPr/>
        <w:t>6. I contratti di affitto o di locazione sia attivi che passivi possono essere conclusi mediante trattativa privata.”</w:t>
      </w:r>
    </w:p>
    <w:p>
      <w:pPr>
        <w:pStyle w:val="Normal"/>
        <w:rPr/>
      </w:pPr>
      <w:r>
        <w:rPr/>
        <w:t>ARTICOLO 35</w:t>
      </w:r>
    </w:p>
    <w:p>
      <w:pPr>
        <w:pStyle w:val="Normal"/>
        <w:rPr/>
      </w:pPr>
      <w:r>
        <w:rPr/>
        <w:t>Modifica della legge provinciale 2 gennaio 1981, n. 1, recante “Disciplina del Servizio sanitario provinciale”</w:t>
      </w:r>
    </w:p>
    <w:p>
      <w:pPr>
        <w:pStyle w:val="Normal"/>
        <w:rPr/>
      </w:pPr>
      <w:r>
        <w:rPr/>
        <w:t>Omissis</w:t>
      </w:r>
    </w:p>
    <w:p>
      <w:pPr>
        <w:pStyle w:val="Normal"/>
        <w:rPr/>
      </w:pPr>
      <w:r>
        <w:rPr/>
        <w:t>ARTICOLO 36</w:t>
      </w:r>
    </w:p>
    <w:p>
      <w:pPr>
        <w:pStyle w:val="Normal"/>
        <w:rPr/>
      </w:pPr>
      <w:r>
        <w:rPr/>
        <w:t>Modifica della legge provinciale 29 luglio 1992, n. 30, recante “Nuove norme sulla gestione delle Unità sanitarie locali”</w:t>
      </w:r>
    </w:p>
    <w:p>
      <w:pPr>
        <w:pStyle w:val="Normal"/>
        <w:rPr/>
      </w:pPr>
      <w:r>
        <w:rPr/>
        <w:t>Omissis</w:t>
      </w:r>
    </w:p>
    <w:p>
      <w:pPr>
        <w:pStyle w:val="Normal"/>
        <w:rPr/>
      </w:pPr>
      <w:r>
        <w:rPr/>
      </w:r>
    </w:p>
    <w:p>
      <w:pPr>
        <w:pStyle w:val="Normal"/>
        <w:rPr/>
      </w:pPr>
      <w:r>
        <w:rPr/>
        <w:t>ARTICOLO 37</w:t>
      </w:r>
    </w:p>
    <w:p>
      <w:pPr>
        <w:pStyle w:val="Normal"/>
        <w:rPr/>
      </w:pPr>
      <w:r>
        <w:rPr/>
        <w:t>Modifica della legge provinciale 24 dicembre 1975, n. 55, recante “Norme in materia di igiene e sanità e di edilizia scolastica”</w:t>
      </w:r>
    </w:p>
    <w:p>
      <w:pPr>
        <w:pStyle w:val="Normal"/>
        <w:rPr/>
      </w:pPr>
      <w:r>
        <w:rPr/>
        <w:t>1. I commi 4 e 5 dell’articolo 1 della legge provinciale 24 dicembre 1975, n. 55, e successive modifiche, sono così sostituiti:</w:t>
      </w:r>
    </w:p>
    <w:p>
      <w:pPr>
        <w:pStyle w:val="Normal"/>
        <w:rPr/>
      </w:pPr>
      <w:r>
        <w:rPr/>
        <w:t>“</w:t>
      </w:r>
      <w:r>
        <w:rPr/>
        <w:t>4. Nell’ambito delle fasce di rispetto di cui al primo e al terzo comma del presente articolo è vietata la costruzione di nuovi edifici. Tale disposizione non si applica ai cimiteri militari di guerra quando siano trascorsi dieci anni dal seppellimento dell’ultima salma. L’ampliamento di opere pubbliche o la costruzione ex novo delle stesse sono ammessi previo parere della commissione distrettuale per i cimiteri.</w:t>
      </w:r>
    </w:p>
    <w:p>
      <w:pPr>
        <w:pStyle w:val="Normal"/>
        <w:rPr/>
      </w:pPr>
      <w:r>
        <w:rPr/>
        <w:t>5. Gli edifici esistenti nella fascia di rispetto possono essere ricostruiti, ampliati nella misura massima del 10 per cento e trasformati nei limiti delle norme urbanistiche. Inoltre è consentito, per ragioni aziendali, l’ampliamento funzionale di tali fabbricati, purché la distanza della nuova parte del fabbricato dal cimitero non sia inferiore a quella del fabbricato esistente.”</w:t>
      </w:r>
    </w:p>
    <w:p>
      <w:pPr>
        <w:pStyle w:val="Normal"/>
        <w:rPr/>
      </w:pPr>
      <w:r>
        <w:rPr/>
        <w:t>ARTICOLO 38</w:t>
      </w:r>
    </w:p>
    <w:p>
      <w:pPr>
        <w:pStyle w:val="Normal"/>
        <w:rPr/>
      </w:pPr>
      <w:r>
        <w:rPr/>
        <w:t>Modifiche della legge provinciale 17 dicembre 1998, n. 13, recante “Ordinamento dell’edilizia abitativa agevolata”</w:t>
      </w:r>
    </w:p>
    <w:p>
      <w:pPr>
        <w:pStyle w:val="Normal"/>
        <w:rPr/>
      </w:pPr>
      <w:r>
        <w:rPr/>
        <w:t>1. I commi 3, 4, 5 e 6 dell’articolo 71 della legge provinciale 17 dicembre 1998, n. 13, e successive modifiche, sono così sostituiti:</w:t>
      </w:r>
    </w:p>
    <w:p>
      <w:pPr>
        <w:pStyle w:val="Normal"/>
        <w:rPr/>
      </w:pPr>
      <w:r>
        <w:rPr/>
        <w:t>“</w:t>
      </w:r>
      <w:r>
        <w:rPr/>
        <w:t>3. Le agevolazioni di cui al comma 1 possono essere concesse esclusivamente per il recupero di abitazioni destinate al fabbisogno abitativo del richiedente stesso e della sua famiglia o dei suoi parenti in linea retta. In deroga all’articolo 79 della legge provinciale 11 agosto 1997, n. 13, e successive modifiche, nella convenzione o nell’atto unilaterale d’obbligo devono quindi essere inserite le seguenti disposizioni speciali:</w:t>
      </w:r>
    </w:p>
    <w:p>
      <w:pPr>
        <w:pStyle w:val="Normal"/>
        <w:rPr/>
      </w:pPr>
      <w:r>
        <w:rPr/>
        <w:t>a) il beneficiario stesso può occupare l’abitazione convenzionata assieme alla sua famiglia solamente se non è proprietario di abitazioni adeguate alle esigenze della sua famiglia in nessun altro edificio diverso da quello oggetto dell’agevolazione e se il suo reddito familiare complessivo non sia superiore a quello della quarta fascia di reddito di cui all’articolo 58, comma 1, lettera d);</w:t>
      </w:r>
    </w:p>
    <w:p>
      <w:pPr>
        <w:pStyle w:val="Normal"/>
        <w:rPr/>
      </w:pPr>
      <w:r>
        <w:rPr/>
        <w:t>b) i parenti in linea retta del beneficiario possono occupare l’abitazione convenzionata solamente se sono in possesso dei requisiti generali per essere ammessi alle agevolazioni edilizie provinciali;</w:t>
      </w:r>
    </w:p>
    <w:p>
      <w:pPr>
        <w:pStyle w:val="Normal"/>
        <w:rPr/>
      </w:pPr>
      <w:r>
        <w:rPr/>
        <w:t>c) l’abitazione convenzionata nel primo decennio della durata del vincolo può essere alienata solamente a parenti in linea retta del beneficiario.</w:t>
      </w:r>
    </w:p>
    <w:p>
      <w:pPr>
        <w:pStyle w:val="Normal"/>
        <w:rPr/>
      </w:pPr>
      <w:r>
        <w:rPr/>
        <w:t>4. In deroga a quanto disposto dal comma 3, lettera c), nel primo decennio della durata del vincolo l’abitazione convenzionata può essere alienata o data in locazione, previa autorizzazione del direttore della Ripartizione provinciale Edilizia abitativa, nei casi previsti dall’articolo 63, comma 1.</w:t>
      </w:r>
    </w:p>
    <w:p>
      <w:pPr>
        <w:pStyle w:val="Normal"/>
        <w:rPr/>
      </w:pPr>
      <w:r>
        <w:rPr/>
        <w:t>5. Qualora l’abitazione convenzionata si renda libera nel primo decennio della durata del vincolo, essa deve essere data in locazione all’IPES o a un locatario nominato dal comune.</w:t>
      </w:r>
    </w:p>
    <w:p>
      <w:pPr>
        <w:pStyle w:val="Normal"/>
        <w:rPr/>
      </w:pPr>
      <w:r>
        <w:rPr/>
        <w:t>Qualora l’IPES non prenda in locazione l’abitazione o qualora il comune non provveda alla nomina di un locatario, l’abitazione può essere data in locazione a persone in possesso dei requisiti generali per essere ammesse alle agevolazioni edilizie provinciali.</w:t>
      </w:r>
    </w:p>
    <w:p>
      <w:pPr>
        <w:pStyle w:val="Normal"/>
        <w:rPr/>
      </w:pPr>
      <w:r>
        <w:rPr/>
        <w:t>6. Nel secondo decennio della durata del vincolo l’abitazione, previa autorizzazione del direttore della Ripartizione provinciale Edilizia abitativa, può essere locata o alienata a persone in possesso dei requisiti generali per essere ammesse alle agevolazioni edilizie provinciali.”</w:t>
      </w:r>
    </w:p>
    <w:p>
      <w:pPr>
        <w:pStyle w:val="Normal"/>
        <w:rPr/>
      </w:pPr>
      <w:r>
        <w:rPr/>
        <w:t>2. Al comma 1 dell’articolo 74 della legge provinciale 17 dicembre 1998, n. 13, le parole: “Le agevolazioni previste dall’articolo 73” sono sostituite dalle parole: “Le agevolazioni nella misura prevista dall’articolo 71, comma 1”.</w:t>
      </w:r>
    </w:p>
    <w:p>
      <w:pPr>
        <w:pStyle w:val="Normal"/>
        <w:rPr/>
      </w:pPr>
      <w:r>
        <w:rPr/>
        <w:t>3. Al comma 1 dell’articolo 76 della legge provinciale 17 dicembre 1998, n. 13, le parole: “nella misura prevista dall’articolo 73 per il recupero convenzionato di abitazioni” sono sostituite dalle parole: “nella misura prevista dall’articolo 71, comma 1, per il recupero convenzionato di abitazioni”.</w:t>
      </w:r>
    </w:p>
    <w:p>
      <w:pPr>
        <w:pStyle w:val="Normal"/>
        <w:rPr/>
      </w:pPr>
      <w:r>
        <w:rPr/>
        <w:t>4. Il comma 3-bis dell’articolo 112 della legge provinciale 17 dicembre 1998, n. 13, è così sostituito:</w:t>
      </w:r>
    </w:p>
    <w:p>
      <w:pPr>
        <w:pStyle w:val="Normal"/>
        <w:rPr/>
      </w:pPr>
      <w:r>
        <w:rPr/>
        <w:t>“</w:t>
      </w:r>
      <w:r>
        <w:rPr/>
        <w:t>3-bis. Ai fini della determinazione della capacità economica del nucleo familiare i redditi dei discendenti del locatario, fiscalmente non a carico, sono considerati nella misura non superiore al 60 per cento. Allo stesso fine per gli ascendenti del locatario o del suo coniuge convivente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icolo 7-bis della legge provinciale 19 marzo 1991, n. 5.”</w:t>
      </w:r>
    </w:p>
    <w:p>
      <w:pPr>
        <w:pStyle w:val="Normal"/>
        <w:rPr/>
      </w:pPr>
      <w:r>
        <w:rPr/>
        <w:t>5. Dopo il comma 2 dell’articolo 122 della legge provinciale 17 dicembre 1998, n. 13, sono inseriti i seguenti commi 2-bis e 2-ter:</w:t>
      </w:r>
    </w:p>
    <w:p>
      <w:pPr>
        <w:pStyle w:val="Normal"/>
        <w:rPr/>
      </w:pPr>
      <w:r>
        <w:rPr/>
        <w:t>“</w:t>
      </w:r>
      <w:r>
        <w:rPr/>
        <w:t>2-bis. Gli acquirenti in possesso dei requisiti generali per essere ammessi alle agevolazioni edilizie provinciali possono chiedere la riduzione del prezzo di cessione del 20 per cento.</w:t>
      </w:r>
    </w:p>
    <w:p>
      <w:pPr>
        <w:pStyle w:val="Normal"/>
        <w:rPr/>
      </w:pPr>
      <w:r>
        <w:rPr/>
        <w:t>2-ter. Per le abitazioni cedute in proprietà ai sensi del comma 1 non possono essere richieste le agevolazioni per l’acquisto di abitazioni di cui al capo 8.”</w:t>
      </w:r>
    </w:p>
    <w:p>
      <w:pPr>
        <w:pStyle w:val="Normal"/>
        <w:rPr/>
      </w:pPr>
      <w:r>
        <w:rPr/>
        <w:t>6. La rubrica e il comma 1 dell’articolo 126 della legge provinciale 17 dicembre 1998, n. 13, sono così sostituiti:</w:t>
      </w:r>
    </w:p>
    <w:p>
      <w:pPr>
        <w:pStyle w:val="Normal"/>
        <w:rPr/>
      </w:pPr>
      <w:r>
        <w:rPr/>
        <w:t>“</w:t>
      </w:r>
      <w:r>
        <w:rPr/>
        <w:t>Art. 126 (Vincolo sociale per abitazioni cedute) — 1. Qualora per le abitazioni cedute in proprietà ai sensi dell’articolo 122, comma 1, venga richiesta la riduzione del prezzo di cessione di cui all’articolo 122, comma 2-bis, contestualmente all’intavolazione del diritto di proprietà deve essere annotato il vincolo sociale per l’edilizia abitativa agevolata di cui all’articolo 62. Agli effetti del vincolo sociale, la riduzione del prezzo di cessione è equiparata alla concessione di un contributo a fondo perduto nella stessa misura.”</w:t>
      </w:r>
    </w:p>
    <w:p>
      <w:pPr>
        <w:pStyle w:val="Normal"/>
        <w:rPr/>
      </w:pPr>
      <w:r>
        <w:rPr/>
        <w:t>7. Per le abitazioni per le quali è stata presentata prima del 2 settembre 2002 la domanda per l’ammissione all’agevolazione edilizia di cui all’articolo 2, comma 1, lettera G), della legge provinciale 17 dicembre 1998, n. 13, si continuano ad applicare le norme di cui agli articoli 71, 72 e 73 della citata legge provinciale, così come erano in vigore fino all’entrata in vigore della presente legge, fino alla decadenza del vincolo ventennale.</w:t>
      </w:r>
    </w:p>
    <w:p>
      <w:pPr>
        <w:pStyle w:val="Normal"/>
        <w:rPr/>
      </w:pPr>
      <w:r>
        <w:rPr/>
      </w:r>
    </w:p>
    <w:p>
      <w:pPr>
        <w:pStyle w:val="Normal"/>
        <w:rPr/>
      </w:pPr>
      <w:r>
        <w:rPr/>
        <w:t>ARTICOLO 39</w:t>
      </w:r>
    </w:p>
    <w:p>
      <w:pPr>
        <w:pStyle w:val="Normal"/>
        <w:rPr/>
      </w:pPr>
      <w:r>
        <w:rPr/>
        <w:t>Modifiche della legge provinciale 5 marzo 2001, n. 7, recante “Riordinamento del Servizio sanitario provinciale”</w:t>
      </w:r>
    </w:p>
    <w:p>
      <w:pPr>
        <w:pStyle w:val="Normal"/>
        <w:rPr/>
      </w:pPr>
      <w:r>
        <w:rPr/>
        <w:t>Omissis</w:t>
      </w:r>
    </w:p>
    <w:p>
      <w:pPr>
        <w:pStyle w:val="Normal"/>
        <w:rPr/>
      </w:pPr>
      <w:r>
        <w:rPr/>
        <w:t>ARTICOLO 40</w:t>
      </w:r>
    </w:p>
    <w:p>
      <w:pPr>
        <w:pStyle w:val="Normal"/>
        <w:rPr/>
      </w:pPr>
      <w:r>
        <w:rPr/>
        <w:t>Modifiche della legge provinciale 18 giugno 2002, n. 8, recante “Disposizioni sulle acque”</w:t>
      </w:r>
    </w:p>
    <w:p>
      <w:pPr>
        <w:pStyle w:val="Normal"/>
        <w:rPr/>
      </w:pPr>
      <w:r>
        <w:rPr/>
        <w:t>1. Dopo l’articolo 23 della legge provinciale 18 giugno 2002, n. 8, è aggiunto il seguente articolo:</w:t>
      </w:r>
    </w:p>
    <w:p>
      <w:pPr>
        <w:pStyle w:val="Normal"/>
        <w:rPr/>
      </w:pPr>
      <w:r>
        <w:rPr/>
        <w:t>“</w:t>
      </w:r>
      <w:r>
        <w:rPr/>
        <w:t>Art. 23-bis (Esenzione dal canone per utenze di acqua sotterranea finora libere) - 1. Le utenze libere di acqua sotterranea fino alla portata massima di l/s 0,4 per gli usi potabili-domestici, per l’abbeveraggio del bestiame e per l’irrigazione di orti e giardini nonché di terreni agricoli, esistenti alla data di entrata in vigore della presente legge, sono esenti dal canone annuo fino al 31 dicembre 2010 e possono essere utilizzate liberamente fino a tale data.</w:t>
      </w:r>
    </w:p>
    <w:p>
      <w:pPr>
        <w:pStyle w:val="Normal"/>
        <w:rPr/>
      </w:pPr>
      <w:r>
        <w:rPr/>
        <w:t>2. Nell’esercizio del pozzo i titolari sono obbligati a osservare le norme tecniche stabilite dalla Giunta provinciale.</w:t>
      </w:r>
    </w:p>
    <w:p>
      <w:pPr>
        <w:pStyle w:val="Normal"/>
        <w:rPr/>
      </w:pPr>
      <w:r>
        <w:rPr/>
        <w:t>3. Per un’eventuale sostituzione del pozzo deve essere presentata la regolare domanda di concessione ai sensi dell’articolo 20.”</w:t>
      </w:r>
    </w:p>
    <w:p>
      <w:pPr>
        <w:pStyle w:val="Normal"/>
        <w:rPr/>
      </w:pPr>
      <w:r>
        <w:rPr/>
        <w:t>2. Il comma 6 dell’articolo 48 della legge provinciale 18 giugno 2002, n. 8, è così sostituito:</w:t>
      </w:r>
    </w:p>
    <w:p>
      <w:pPr>
        <w:pStyle w:val="Normal"/>
        <w:rPr/>
      </w:pPr>
      <w:r>
        <w:rPr/>
        <w:t>“</w:t>
      </w:r>
      <w:r>
        <w:rPr/>
        <w:t>6. Alle concessioni e autorizzazioni per l’utilizzazione dei terreni appartenenti al demanio pubblico - ramo acque non si applicano le disposizioni e le norme di cui all’articolo 6 del decreto legislativo 18 maggio 2001, n. 228.”</w:t>
      </w:r>
    </w:p>
    <w:p>
      <w:pPr>
        <w:pStyle w:val="Normal"/>
        <w:rPr/>
      </w:pPr>
      <w:r>
        <w:rPr/>
        <w:t>ARTICOLO 41</w:t>
      </w:r>
    </w:p>
    <w:p>
      <w:pPr>
        <w:pStyle w:val="Normal"/>
        <w:rPr/>
      </w:pPr>
      <w:r>
        <w:rPr/>
        <w:t>Modifiche della legge provinciale 29 marzo 1983, n. 10, recante “Adeguamento della misura dei canoni per le utenze di acqua pubblica”</w:t>
      </w:r>
    </w:p>
    <w:p>
      <w:pPr>
        <w:pStyle w:val="Normal"/>
        <w:rPr/>
      </w:pPr>
      <w:r>
        <w:rPr/>
        <w:t>1. L’ultimo periodo del comma 2-bis dell’articolo 1 della legge provinciale 29 marzo 1983, n. 10, è così sostituito: “I relativi importi dei canoni e sovracanoni possono essere aggiornati ogni biennio dalla Giunta provinciale in base alle variazioni del costo della vita secondo gli indici ISTAT, arrotondando i relativi importi per eccesso o per difetto a unità di 10 cent.”</w:t>
      </w:r>
    </w:p>
    <w:p>
      <w:pPr>
        <w:pStyle w:val="Normal"/>
        <w:rPr/>
      </w:pPr>
      <w:r>
        <w:rPr/>
        <w:t>2. Il comma 13 dell’articolo 1 della legge provinciale 29 marzo 1983, n. 10, è così sostituito:</w:t>
      </w:r>
    </w:p>
    <w:p>
      <w:pPr>
        <w:pStyle w:val="Normal"/>
        <w:rPr/>
      </w:pPr>
      <w:r>
        <w:rPr/>
        <w:t>“</w:t>
      </w:r>
      <w:r>
        <w:rPr/>
        <w:t>13. Gli importi dei canoni annui e minimi per le singole utenze di acqua pubblica possono essere aggiornati ogni biennio dalla Giunta provinciale in base alle variazioni del costo della vita secondo gli indici ISTAT. I relativi importi vengono arrotondati per eccesso o per difetto a unità di 10 cent.”</w:t>
      </w:r>
    </w:p>
    <w:p>
      <w:pPr>
        <w:pStyle w:val="Normal"/>
        <w:rPr/>
      </w:pPr>
      <w:r>
        <w:rPr/>
        <w:t>ARTICOLO 42</w:t>
      </w:r>
    </w:p>
    <w:p>
      <w:pPr>
        <w:pStyle w:val="Normal"/>
        <w:rPr/>
      </w:pPr>
      <w:r>
        <w:rPr/>
        <w:t>Modifiche della legge provinciale 4 settembre 1976, n. 40, recante “Esercizio da parte della Provincia autonoma di Bolzano delle funzioni amministrative in materia di utilizzazione di acque pubbliche ed in materia di impianti elettrici”</w:t>
      </w:r>
    </w:p>
    <w:p>
      <w:pPr>
        <w:pStyle w:val="Normal"/>
        <w:rPr/>
      </w:pPr>
      <w:r>
        <w:rPr/>
        <w:t>1. Il comma 6 dell’articolo 13-bis della legge provinciale 4 settembre 1976, n. 40, è così sostituito:</w:t>
      </w:r>
    </w:p>
    <w:p>
      <w:pPr>
        <w:pStyle w:val="Normal"/>
        <w:rPr/>
      </w:pPr>
      <w:r>
        <w:rPr/>
        <w:t>“</w:t>
      </w:r>
      <w:r>
        <w:rPr/>
        <w:t>6. Il canone annuo e minimo per le singole utenze di acqua minerale può essere aggiornato ogni biennio dalla Giunta provinciale in base alle variazioni del costo della vita secondo gli indici ISTAT. I relativi importi vengono arrotondati per eccesso o per difetto a unità di 10 cent.”</w:t>
      </w:r>
    </w:p>
    <w:p>
      <w:pPr>
        <w:pStyle w:val="Normal"/>
        <w:rPr/>
      </w:pPr>
      <w:r>
        <w:rPr/>
        <w:t>2. Dopo l’articolo 16 della legge provinciale 4 settembre 1976, n. 40, e successive modifiche, è inserito il seguente articolo:</w:t>
      </w:r>
    </w:p>
    <w:p>
      <w:pPr>
        <w:pStyle w:val="Normal"/>
        <w:rPr/>
      </w:pPr>
      <w:r>
        <w:rPr/>
        <w:t>“</w:t>
      </w:r>
      <w:r>
        <w:rPr/>
        <w:t>Art. 16-bis. (Autorizzazione all’allacciamento di impianti telefonici interni alla rete telefonica pubblica) - 1.</w:t>
      </w:r>
    </w:p>
    <w:p>
      <w:pPr>
        <w:pStyle w:val="Normal"/>
        <w:rPr/>
      </w:pPr>
      <w:r>
        <w:rPr/>
        <w:t>L’autorizzazione di cui all’articolo 4 del decreto ministeriale 23 maggio 1992, n. 314, può essere concessa anche ad aziende iscritte come azienda elettrotecnica all’albo delle imprese artigiane di cui all’articolo 7 e successivi della legge provinciale 16 febbraio 1981, n. 3, a condizione che il titolare dell'azienda sia in possesso non solo dei requisiti personali previsti dall’articolo 3 della legge 5 marzo 1990, n. 46, ma anche del requisito professionale richiesto per l’iscrizione nella prima sezione del ruolo degli artigiani qualificati di cui all’articolo 30 della legge provinciale 16 febbraio 1981, n. 3.</w:t>
      </w:r>
    </w:p>
    <w:p>
      <w:pPr>
        <w:pStyle w:val="Normal"/>
        <w:rPr/>
      </w:pPr>
      <w:r>
        <w:rPr/>
        <w:t>2. È sufficiente che anche solo il responsabile tecnico, che deve essere nominato ai sensi di legge, sia in possesso del requisito professionale previsto dall’articolo 30 della legge provinciale 16 febbraio 1981, n. 3. L’autorizzazione è rilasciata dall’assessore provinciale all’energia, sentito il direttore della Ripartizione Informatica. I requisiti tecnici delle aziende, necessari ai fini dell’autorizzazione, vengono stabiliti con deliberazione della Giunta provinciale.”</w:t>
      </w:r>
    </w:p>
    <w:p>
      <w:pPr>
        <w:pStyle w:val="Normal"/>
        <w:rPr/>
      </w:pPr>
      <w:r>
        <w:rPr/>
        <w:t>ARTICOLO 43</w:t>
      </w:r>
    </w:p>
    <w:p>
      <w:pPr>
        <w:pStyle w:val="Normal"/>
        <w:rPr/>
      </w:pPr>
      <w:r>
        <w:rPr/>
        <w:t>Modifica della legge provinciale 10 novembre 1993, n. 21, recante “Norme in materia di polizia municipale”</w:t>
      </w:r>
    </w:p>
    <w:p>
      <w:pPr>
        <w:pStyle w:val="Normal"/>
        <w:rPr/>
      </w:pPr>
      <w:r>
        <w:rPr/>
        <w:t>Omissis</w:t>
      </w:r>
    </w:p>
    <w:p>
      <w:pPr>
        <w:pStyle w:val="Normal"/>
        <w:rPr/>
      </w:pPr>
      <w:r>
        <w:rPr/>
        <w:t>ARTICOLO 44</w:t>
      </w:r>
    </w:p>
    <w:p>
      <w:pPr>
        <w:pStyle w:val="Normal"/>
        <w:rPr/>
      </w:pPr>
      <w:r>
        <w:rPr/>
        <w:t>Abrogazioni</w:t>
      </w:r>
    </w:p>
    <w:p>
      <w:pPr>
        <w:pStyle w:val="Normal"/>
        <w:rPr/>
      </w:pPr>
      <w:r>
        <w:rPr/>
        <w:t>1. Sono abrogati:</w:t>
      </w:r>
    </w:p>
    <w:p>
      <w:pPr>
        <w:pStyle w:val="Normal"/>
        <w:rPr/>
      </w:pPr>
      <w:r>
        <w:rPr/>
        <w:t>a) la legge provinciale 16 agosto 1976, n. 28;</w:t>
      </w:r>
    </w:p>
    <w:p>
      <w:pPr>
        <w:pStyle w:val="Normal"/>
        <w:rPr/>
      </w:pPr>
      <w:r>
        <w:rPr/>
        <w:t>b) l’articolo 100 della legge provinciale 21 maggio 1981, n. 11;</w:t>
      </w:r>
    </w:p>
    <w:p>
      <w:pPr>
        <w:pStyle w:val="Normal"/>
        <w:rPr/>
      </w:pPr>
      <w:r>
        <w:rPr/>
        <w:t>c) l’articolo 35 della legge provinciale 21 ottobre 1996, n. 21;</w:t>
      </w:r>
    </w:p>
    <w:p>
      <w:pPr>
        <w:pStyle w:val="Normal"/>
        <w:rPr/>
      </w:pPr>
      <w:r>
        <w:rPr/>
        <w:t>d) il comma 2 dell’articolo 2 della legge provinciale 22 maggio 1980, n. 12;</w:t>
      </w:r>
    </w:p>
    <w:p>
      <w:pPr>
        <w:pStyle w:val="Normal"/>
        <w:rPr/>
      </w:pPr>
      <w:r>
        <w:rPr/>
        <w:t>e) gli articoli 11, 12 e 13 della legge provinciale 14 dicembre 1988, n. 57;</w:t>
      </w:r>
    </w:p>
    <w:p>
      <w:pPr>
        <w:pStyle w:val="Normal"/>
        <w:rPr/>
      </w:pPr>
      <w:r>
        <w:rPr/>
        <w:t>f) gli articoli 2 e 2-bis della legge provinciale 23 marzo 1981, n. 8;</w:t>
      </w:r>
    </w:p>
    <w:p>
      <w:pPr>
        <w:pStyle w:val="Normal"/>
        <w:rPr/>
      </w:pPr>
      <w:r>
        <w:rPr/>
        <w:t>g) l’articolo 71, commi 7, 9, 12, 13, 14 e 15, nonché gli articoli 72 e 73 della legge provinciale 17 dicembre 1998, n. 13, e successive modifiche.</w:t>
      </w:r>
    </w:p>
    <w:p>
      <w:pPr>
        <w:pStyle w:val="Normal"/>
        <w:rPr/>
      </w:pPr>
      <w:r>
        <w:rPr/>
      </w:r>
    </w:p>
    <w:p>
      <w:pPr>
        <w:pStyle w:val="Normal"/>
        <w:rPr/>
      </w:pPr>
      <w:r>
        <w:rPr/>
        <w:t>ARTICOLO 45</w:t>
      </w:r>
    </w:p>
    <w:p>
      <w:pPr>
        <w:pStyle w:val="Normal"/>
        <w:rPr/>
      </w:pPr>
      <w:r>
        <w:rPr/>
        <w:t>Disposizioni transitorie</w:t>
      </w:r>
    </w:p>
    <w:p>
      <w:pPr>
        <w:pStyle w:val="Normal"/>
        <w:rPr/>
      </w:pPr>
      <w:r>
        <w:rPr/>
        <w:t>1. La gestione separata del fondo forestale provinciale di cui all’articolo 35 della legge provinciale 21 ottobre 1996, n. 21, abrogato dalla lettera c) del comma 1 dell’articolo 44 della presente legge, cessa con effetto dall’1 gennaio 2003. La Provincia subentra nelle attività e passività e nei rapporti giuridici attivi e passivi della cessata gestione. Le disponibilità liquide risultanti al 31 dicembre 2002 sono versate alle entrate del bilancio provinciale e iscritte nel medesimo con le modalità di cui all’articolo 34, comma 3, della legge provinciale 21 ottobre 1996, n. 21, e successive modifiche. Il rendiconto finanziario di gestione per l’anno 2002 del cessato fondo forestale provinciale è approvato dal comitato forestale provinciale entro il 31 marzo 2003 e, previo controllo da parte dell’ufficio provinciale vigilanza finanziaria, munito di una relazione tecnica sugli interventi effettuati, viene sottoposto all’approvazione da parte della Giunta provinciale.</w:t>
      </w:r>
    </w:p>
    <w:p>
      <w:pPr>
        <w:pStyle w:val="Normal"/>
        <w:rPr/>
      </w:pPr>
      <w:r>
        <w:rPr/>
        <w:t>2. La gestione separata dell’Azienda speciale per la regolazione dei corsi d’acqua e la difesa del suolo per gli interventi per conto di terzi ai sensi dell’articolo 30, comma 4, del decreto del Presidente della Giunta provinciale 28 ottobre 1994, n. 49, cessa con effetto dall’1 gennaio 2003. La Provincia subentra nelle attività e passività e nei rapporti giuridici attivi e passivi della cessata gestione. Le disponibilità liquide risultanti al 31 dicembre 2002 sono versate alle entrate del bilancio provinciale e iscritte nel medesimo con le modalità di cui all’articolo 5 della legge provinciale 12 luglio 1975, n. 35, e successive modifiche.</w:t>
      </w:r>
    </w:p>
    <w:p>
      <w:pPr>
        <w:pStyle w:val="Normal"/>
        <w:rPr/>
      </w:pPr>
      <w:r>
        <w:rPr/>
      </w:r>
    </w:p>
    <w:p>
      <w:pPr>
        <w:pStyle w:val="Normal"/>
        <w:rPr/>
      </w:pPr>
      <w:r>
        <w:rPr/>
        <w:t>ARTICOLO 46</w:t>
      </w:r>
    </w:p>
    <w:p>
      <w:pPr>
        <w:pStyle w:val="Normal"/>
        <w:rPr/>
      </w:pPr>
      <w:r>
        <w:rPr/>
        <w:t>Entrata in vigore</w:t>
      </w:r>
    </w:p>
    <w:p>
      <w:pPr>
        <w:pStyle w:val="Normal"/>
        <w:rPr/>
      </w:pPr>
      <w:r>
        <w:rPr/>
        <w:t>1. La presente legge entra in vigore il giorno successivo a quello della sua pubblicazione sul Bollettino Ufficiale della Regione.</w:t>
      </w:r>
    </w:p>
    <w:p>
      <w:pPr>
        <w:pStyle w:val="Normal"/>
        <w:rPr/>
      </w:pPr>
      <w:r>
        <w:rPr/>
        <w:t>ALLEGATO 1:</w:t>
      </w:r>
    </w:p>
    <w:p>
      <w:pPr>
        <w:pStyle w:val="Normal"/>
        <w:rPr/>
      </w:pPr>
      <w:r>
        <w:rPr/>
        <w:t>TABELLA A — Spese autorizzate per l’anno finanziario 2003 per l’applicazione di norme provinciali, regionali, statali e comunitarie (art. 3, comma 1 della legge) TABELLA B: Spese per interventi od opere ad esecuzione pluriennale (art. 3 comma 2 della legge) (Gli allegati in oggetto non sono acquisiti nel sito)</w:t>
      </w:r>
    </w:p>
    <w:p>
      <w:pPr>
        <w:pStyle w:val="Normal"/>
        <w:rPr/>
      </w:pPr>
      <w:r>
        <w:rPr/>
        <w:t>Note:</w:t>
      </w:r>
    </w:p>
    <w:p>
      <w:pPr>
        <w:pStyle w:val="Normal"/>
        <w:rPr/>
      </w:pPr>
      <w:r>
        <w:rPr/>
        <w:t>Avvertenza Il testo delle note qui pubblicato è stato redatto ai sensi dell’articolo 29, commi 1 e 2, della legge provinciale 22 ottobre 1993, n. 17, al solo fine di facilitare la lettura delle disposizioni di legge modificate o alle quali è operato il rinvio. Restano invariati il valore e l’efficacia degli atti legislativi qui trascritti.</w:t>
      </w:r>
    </w:p>
    <w:p>
      <w:pPr>
        <w:pStyle w:val="Normal"/>
        <w:rPr/>
      </w:pPr>
      <w:r>
        <w:rPr/>
        <w:t>Note all’articolo 2:</w:t>
      </w:r>
    </w:p>
    <w:p>
      <w:pPr>
        <w:pStyle w:val="Normal"/>
        <w:rPr/>
      </w:pPr>
      <w:r>
        <w:rPr/>
        <w:t>Il testo dell’articolo 21 octies della legge provinciale 11 agosto 1998, n. 9, come modificato dalla presente legge, è il seguente:</w:t>
      </w:r>
    </w:p>
    <w:p>
      <w:pPr>
        <w:pStyle w:val="Normal"/>
        <w:rPr/>
      </w:pPr>
      <w:r>
        <w:rPr/>
        <w:t>“</w:t>
      </w:r>
      <w:r>
        <w:rPr/>
        <w:t>Art. 21 octies Sanzioni per omesso o ritardato pagamento</w:t>
      </w:r>
    </w:p>
    <w:p>
      <w:pPr>
        <w:pStyle w:val="Normal"/>
        <w:rPr/>
      </w:pPr>
      <w:r>
        <w:rPr/>
        <w:t>1. Salva espressa disposizione contraria, il ritardato od omesso versamento di un tributo provinciale è soggetto ad una sanzione tributaria pari al 30 per cento dell’importo non versato.</w:t>
      </w:r>
    </w:p>
    <w:p>
      <w:pPr>
        <w:pStyle w:val="Normal"/>
        <w:rPr/>
      </w:pPr>
      <w:r>
        <w:rPr/>
        <w:t>2. Ai sensi dell’articolo 5 della legge 27 luglio 2000, n. 212, non sono irrogate sanzioni né richiesti interessi moratori nei confronti dei proprietari dei veicoli di cui all’articolo 63, comma 2, lettera c), della legge 21 novembre 2000, n. 342, per i periodi tributari successivi all’entrata in vigore di detta legge e fino all’entrata in vigore delle norme di cui ai commi 1, 2 e 3 dell’articolo 8-bis della presente legge.”</w:t>
      </w:r>
    </w:p>
    <w:p>
      <w:pPr>
        <w:pStyle w:val="Normal"/>
        <w:rPr/>
      </w:pPr>
      <w:r>
        <w:rPr/>
        <w:t>Note all’articolo 3:</w:t>
      </w:r>
    </w:p>
    <w:p>
      <w:pPr>
        <w:pStyle w:val="Normal"/>
        <w:rPr/>
      </w:pPr>
      <w:r>
        <w:rPr/>
        <w:t>La legge provinciale 29 gennaio 2002, n. 1, e successive modifiche, concerne &amp;#0;Norme in materia di bilancio e di contabilità della Provincia autonoma di Bolzano“.</w:t>
      </w:r>
    </w:p>
    <w:p>
      <w:pPr>
        <w:pStyle w:val="Normal"/>
        <w:rPr/>
      </w:pPr>
      <w:r>
        <w:rPr/>
        <w:t>Il testo dell’articolo 8, comma 2, della citata legge provinciale n. 1/2002 è il seguente:</w:t>
      </w:r>
    </w:p>
    <w:p>
      <w:pPr>
        <w:pStyle w:val="Normal"/>
        <w:rPr/>
      </w:pPr>
      <w:r>
        <w:rPr/>
        <w:t>“</w:t>
      </w:r>
      <w:r>
        <w:rPr/>
        <w:t>Art. 8 Leggi che disciplinano spese pluriennali</w:t>
      </w:r>
    </w:p>
    <w:p>
      <w:pPr>
        <w:pStyle w:val="Normal"/>
        <w:rPr/>
      </w:pPr>
      <w:r>
        <w:rPr/>
        <w:t>omissis 2. Per l’acquisto o la realizzazione di opere o altri interventi, la cui esecuzione si protragga per più esercizi, la legge provinciale può autorizzare la stipulazione di contratti o comunque l’assunzione di impegni da parte della Provincia nei limiti dell’intera somma indicata dalla legge. La legge finanziaria annuale può rimodulare le quote previste per ciascuno degli anni considerati nel bilancio pluriennale, nei limiti dell’autorizzazione complessiva.</w:t>
      </w:r>
    </w:p>
    <w:p>
      <w:pPr>
        <w:pStyle w:val="Normal"/>
        <w:rPr/>
      </w:pPr>
      <w:r>
        <w:rPr/>
        <w:t>.....omissis”</w:t>
      </w:r>
    </w:p>
    <w:p>
      <w:pPr>
        <w:pStyle w:val="Normal"/>
        <w:rPr/>
      </w:pPr>
      <w:r>
        <w:rPr/>
        <w:t>Note all’articolo 4:</w:t>
      </w:r>
    </w:p>
    <w:p>
      <w:pPr>
        <w:pStyle w:val="Normal"/>
        <w:rPr/>
      </w:pPr>
      <w:r>
        <w:rPr/>
        <w:t>La legge provinciale 14 febbraio 1992, n. 6, e successive modifiche, concerne &amp;#0;Disposizioni in materia di finanza locale“.</w:t>
      </w:r>
    </w:p>
    <w:p>
      <w:pPr>
        <w:pStyle w:val="Normal"/>
        <w:rPr/>
      </w:pPr>
      <w:r>
        <w:rPr/>
        <w:t>Il testo dell’articolo 1, comma 2, della citata legge provinciale n. 6/1992 è il seguente:</w:t>
      </w:r>
    </w:p>
    <w:p>
      <w:pPr>
        <w:pStyle w:val="Normal"/>
        <w:rPr/>
      </w:pPr>
      <w:r>
        <w:rPr/>
        <w:t>&amp;#0;Art. 1 Indirizzo e programmazione pluriennale</w:t>
      </w:r>
    </w:p>
    <w:p>
      <w:pPr>
        <w:pStyle w:val="Normal"/>
        <w:rPr/>
      </w:pPr>
      <w:r>
        <w:rPr/>
        <w:t>omissis 2. Sono istituiti, a seconda della natura degli interventi, i seguenti fondi da iscriversi nello stato di previsione della spesa del bilancio provinciale:</w:t>
      </w:r>
    </w:p>
    <w:p>
      <w:pPr>
        <w:pStyle w:val="Normal"/>
        <w:rPr/>
      </w:pPr>
      <w:r>
        <w:rPr/>
        <w:t>a) fondo ordinario b) fondo per investimenti c) fondo ammortamento mutui d) fondo perequativo ....omissis“</w:t>
      </w:r>
    </w:p>
    <w:p>
      <w:pPr>
        <w:pStyle w:val="Normal"/>
        <w:rPr/>
      </w:pPr>
      <w:r>
        <w:rPr/>
        <w:t>Note all’articolo 5:</w:t>
      </w:r>
    </w:p>
    <w:p>
      <w:pPr>
        <w:pStyle w:val="Normal"/>
        <w:rPr/>
      </w:pPr>
      <w:r>
        <w:rPr/>
        <w:t>La legge provinciale 28 dicembre 2001, n. 19, riguarda “Disposizioni per la formazione del bilancio di previsione per l’anno finanziario 2002 e per il triennio 2002-2004 e norme legislative collegate (legge finanziaria 2002)”.</w:t>
      </w:r>
    </w:p>
    <w:p>
      <w:pPr>
        <w:pStyle w:val="Normal"/>
        <w:rPr/>
      </w:pPr>
      <w:r>
        <w:rPr/>
        <w:t>Il testo dell’articolo 10, comma 3, della citata legge provinciale n. 19/2002 è il seguente:</w:t>
      </w:r>
    </w:p>
    <w:p>
      <w:pPr>
        <w:pStyle w:val="Normal"/>
        <w:rPr/>
      </w:pPr>
      <w:r>
        <w:rPr/>
        <w:t>“</w:t>
      </w:r>
      <w:r>
        <w:rPr/>
        <w:t>Art. 10 Partecipazioni a società (cap. 12250)</w:t>
      </w:r>
    </w:p>
    <w:p>
      <w:pPr>
        <w:pStyle w:val="Normal"/>
        <w:rPr/>
      </w:pPr>
      <w:r>
        <w:rPr/>
        <w:t>omissis 3. La Giunta provinciale è altresì autorizzata a disporre la partecipazione della Provincia all’aumento di capitale della società “SEL Spa”, con sede a Bolzano, nonché all’acquisto di quote di capitale della medesima, per una spesa massima di 645.572.000 euro a carico dell’esercizio 2002.”</w:t>
      </w:r>
    </w:p>
    <w:p>
      <w:pPr>
        <w:pStyle w:val="Normal"/>
        <w:rPr/>
      </w:pPr>
      <w:r>
        <w:rPr/>
        <w:t>Note all’articolo 6:</w:t>
      </w:r>
    </w:p>
    <w:p>
      <w:pPr>
        <w:pStyle w:val="Normal"/>
        <w:rPr/>
      </w:pPr>
      <w:r>
        <w:rPr/>
        <w:t>La legge provinciale 11 agosto 1998, n. 9, riguarda “Disposizioni finanziarie in connessione con l’assestamento del bilancio di previsione della provincia per l’anno finanziario 1998 e per il triennio 1998-2000 e norme legislative collegate”.</w:t>
      </w:r>
    </w:p>
    <w:p>
      <w:pPr>
        <w:pStyle w:val="Normal"/>
        <w:rPr/>
      </w:pPr>
      <w:r>
        <w:rPr/>
        <w:t>Il testo dell’articolo 28, comma 2, della citata legge provinciale n. 9/1998 è il seguente:</w:t>
      </w:r>
    </w:p>
    <w:p>
      <w:pPr>
        <w:pStyle w:val="Normal"/>
        <w:rPr/>
      </w:pPr>
      <w:r>
        <w:rPr/>
        <w:t>“</w:t>
      </w:r>
      <w:r>
        <w:rPr/>
        <w:t>Art. 28 Copertura disavanzi 1997 delle aziende Unità sanitarie locali</w:t>
      </w:r>
    </w:p>
    <w:p>
      <w:pPr>
        <w:pStyle w:val="Normal"/>
        <w:rPr/>
      </w:pPr>
      <w:r>
        <w:rPr/>
        <w:t>omissis 2. I criteri per l’accertamento dei disavanzi e l’assegnazione dei fondi a copertura degli stessi sono stabiliti con provvedimento dell’assessore provinciale competente per materia.”</w:t>
      </w:r>
    </w:p>
    <w:p>
      <w:pPr>
        <w:pStyle w:val="Normal"/>
        <w:rPr/>
      </w:pPr>
      <w:r>
        <w:rPr/>
        <w:t>Note all’articolo 7:</w:t>
      </w:r>
    </w:p>
    <w:p>
      <w:pPr>
        <w:pStyle w:val="Normal"/>
        <w:rPr/>
      </w:pPr>
      <w:r>
        <w:rPr/>
        <w:t>Il testo del comma 3 dell’articolo 11 della legge provinciale 21 ottobre 1996, n. 21, come modificato dalla presente legge, è il seguente:</w:t>
      </w:r>
    </w:p>
    <w:p>
      <w:pPr>
        <w:pStyle w:val="Normal"/>
        <w:rPr/>
      </w:pPr>
      <w:r>
        <w:rPr/>
        <w:t>"Art. 11.</w:t>
      </w:r>
    </w:p>
    <w:p>
      <w:pPr>
        <w:pStyle w:val="Normal"/>
        <w:rPr/>
      </w:pPr>
      <w:r>
        <w:rPr/>
        <w:t>Ripristino del danno</w:t>
      </w:r>
    </w:p>
    <w:p>
      <w:pPr>
        <w:pStyle w:val="Normal"/>
        <w:rPr/>
      </w:pPr>
      <w:r>
        <w:rPr/>
        <w:t>omissis 3. In caso d'inosservanza dell'obbligo stabilito nel comma 1, il contravventore deve, entro trenta giorni dall'ingiunzione emessa dal direttore della Ripartizione provinciale Foreste, depositare sul bilancio provinciale presso la tesoreria provinciale la somma corrispondente alla spesa prevista dall'apposito progetto predisposto dall'autorità forestale ed approvato dal comitato forestale provinciale, per l'esecuzione, in economia, dei lavori occorrenti.</w:t>
      </w:r>
    </w:p>
    <w:p>
      <w:pPr>
        <w:pStyle w:val="Normal"/>
        <w:rPr/>
      </w:pPr>
      <w:r>
        <w:rPr/>
        <w:t>omissis.”</w:t>
      </w:r>
    </w:p>
    <w:p>
      <w:pPr>
        <w:pStyle w:val="Normal"/>
        <w:rPr/>
      </w:pPr>
      <w:r>
        <w:rPr/>
        <w:t>Il testo del comma 1 dell’articolo 19 della legge provinciale 21 ottobre 1996, n. 21, come modificato dalla presente legge, è il seguente:</w:t>
      </w:r>
    </w:p>
    <w:p>
      <w:pPr>
        <w:pStyle w:val="Normal"/>
        <w:rPr/>
      </w:pPr>
      <w:r>
        <w:rPr/>
        <w:t>"Art.19 Migliorie boschive</w:t>
      </w:r>
    </w:p>
    <w:p>
      <w:pPr>
        <w:pStyle w:val="Normal"/>
        <w:rPr/>
      </w:pPr>
      <w:r>
        <w:rPr/>
        <w:t>1. Sugli utili derivanti da tagli ordinari e straordinari gli enti di cui all'articolo 13, comma 1, devono versare sul bilancio provinciale, secondo le prescrizioni contenute nel relativo piano di gestione, un importo pari al dieci per cento del ricavo netto derivante dalla massa legnosa assegnata. Il comitato forestale, sulla base di una relazione motivata del direttore dell'ispettorato forestale territorialmente competente, può modificare le percentuali fino al limite massimo del trenta per cento.</w:t>
      </w:r>
    </w:p>
    <w:p>
      <w:pPr>
        <w:pStyle w:val="Normal"/>
        <w:rPr/>
      </w:pPr>
      <w:r>
        <w:rPr/>
        <w:t>omissis”</w:t>
      </w:r>
    </w:p>
    <w:p>
      <w:pPr>
        <w:pStyle w:val="Normal"/>
        <w:rPr/>
      </w:pPr>
      <w:r>
        <w:rPr/>
        <w:t>Il testo dei commi 5 e 6 dell’articolo 63 della legge provinciale 21 ottobre 1996, n. 21, come modificato dalla presente legge, è il seguente:</w:t>
      </w:r>
    </w:p>
    <w:p>
      <w:pPr>
        <w:pStyle w:val="Normal"/>
        <w:rPr/>
      </w:pPr>
      <w:r>
        <w:rPr/>
        <w:t>“</w:t>
      </w:r>
      <w:r>
        <w:rPr/>
        <w:t>Art. 63 Abrogazione di disposizioni</w:t>
      </w:r>
    </w:p>
    <w:p>
      <w:pPr>
        <w:pStyle w:val="Normal"/>
        <w:rPr/>
      </w:pPr>
      <w:r>
        <w:rPr/>
        <w:t>omissis 5. Il bilancio provinciale di cui all'articolo 3, comma 1, della legge provinciale 14 giugno 1983, n. 17, continua ad essere utilizzato per le finalità e con le modalità previste dall'articolo 34 della presente legge.</w:t>
      </w:r>
    </w:p>
    <w:p>
      <w:pPr>
        <w:pStyle w:val="Normal"/>
        <w:rPr/>
      </w:pPr>
      <w:r>
        <w:rPr/>
        <w:t>6. Gli interventi a carico del bilancio provinciale disposti anteriormente all'entrata in vigore della presente legge e non realizzati fino a tale data, vengono ultimati in attuazione della disciplina contenuta nella normativa abrogata ai sensi dell'articolo 63, comma 1."</w:t>
      </w:r>
    </w:p>
    <w:p>
      <w:pPr>
        <w:pStyle w:val="Normal"/>
        <w:rPr/>
      </w:pPr>
      <w:r>
        <w:rPr/>
        <w:t>Note all’articolo 8:</w:t>
      </w:r>
    </w:p>
    <w:p>
      <w:pPr>
        <w:pStyle w:val="Normal"/>
        <w:rPr/>
      </w:pPr>
      <w:r>
        <w:rPr/>
        <w:t>Il testo dell’articolo 5 della legge provinciale 12 luglio 1975, n. 35, come modificato dalla presente legge, è il seguente:</w:t>
      </w:r>
    </w:p>
    <w:p>
      <w:pPr>
        <w:pStyle w:val="Normal"/>
        <w:rPr/>
      </w:pPr>
      <w:r>
        <w:rPr/>
        <w:t>“</w:t>
      </w:r>
      <w:r>
        <w:rPr/>
        <w:t>Art. 5</w:t>
      </w:r>
    </w:p>
    <w:p>
      <w:pPr>
        <w:pStyle w:val="Normal"/>
        <w:rPr/>
      </w:pPr>
      <w:r>
        <w:rPr/>
        <w:t>1. All’Azienda, su proposta dell’Assessore e previa autorizzazione della Giunta provinciale, può essere affidata, compatibilmente con l’attuazione del proprio programma, l’esecuzione di altri lavori, anche diversi da quelli specificati nel seguente articolo 8, quando ricorrono particolari esigenze, per conto della Provincia, dei Comuni, delle comunità di valle ed altre amministrazioni pubbliche, previa anticipazione dei fondi all’Azienda medesima.</w:t>
      </w:r>
    </w:p>
    <w:p>
      <w:pPr>
        <w:pStyle w:val="Normal"/>
        <w:rPr/>
      </w:pPr>
      <w:r>
        <w:rPr/>
        <w:t>2. Nel bilancio provinciale è istituito un apposito capitolo di entrata sul quale affluiscono i fondi di soggetti terzi di cui al comma 1, che hanno vincolo di destinazione agli interventi effettuati per conto dei medesimi, ed è altresì istituito un corrispondente capitolo di spesa per l’attuazione di tali interventi.</w:t>
      </w:r>
    </w:p>
    <w:p>
      <w:pPr>
        <w:pStyle w:val="Normal"/>
        <w:rPr/>
      </w:pPr>
      <w:r>
        <w:rPr/>
        <w:t>3. Le entrate accertate ai sensi del presente articolo e le corrispondenti spese sono iscritte nel bilancio provinciale con le modalità di cui all’articolo 23, comma 1, della legge provinciale 29 gennaio 2002, n. 1.”</w:t>
      </w:r>
    </w:p>
    <w:p>
      <w:pPr>
        <w:pStyle w:val="Normal"/>
        <w:rPr/>
      </w:pPr>
      <w:r>
        <w:rPr/>
        <w:t>Il testo dell’articolo 6 della legge provinciale 12 luglio 1975, n. 35, come modificato dalla presente legge, è il seguente:</w:t>
      </w:r>
    </w:p>
    <w:p>
      <w:pPr>
        <w:pStyle w:val="Normal"/>
        <w:rPr/>
      </w:pPr>
      <w:r>
        <w:rPr/>
        <w:t>“</w:t>
      </w:r>
      <w:r>
        <w:rPr/>
        <w:t>Art. 6</w:t>
      </w:r>
    </w:p>
    <w:p>
      <w:pPr>
        <w:pStyle w:val="Normal"/>
        <w:rPr/>
      </w:pPr>
      <w:r>
        <w:rPr/>
        <w:t>1. La gestione dell’Azienda è affidata ad un amministratore nominato dalla Giunta provinciale, tra i funzionari della carriera direttiva del ruolo tecnico dell’Amministrazione provinciale laureati in scienze agrarie o forestali o ingegneria idraulica con qualifica non inferiore ad ispettore capo.</w:t>
      </w:r>
    </w:p>
    <w:p>
      <w:pPr>
        <w:pStyle w:val="Normal"/>
        <w:rPr/>
      </w:pPr>
      <w:r>
        <w:rPr/>
        <w:t>2. All’amministratore sono affidati i seguenti compiti:</w:t>
      </w:r>
    </w:p>
    <w:p>
      <w:pPr>
        <w:pStyle w:val="Normal"/>
        <w:rPr/>
      </w:pPr>
      <w:r>
        <w:rPr/>
        <w:t>a) dirigere il personale dell’amministrazione destinato in servizio presso l’Azienda, nonché il personale assunto per l’esecuzione in economia delle singole opere;</w:t>
      </w:r>
    </w:p>
    <w:p>
      <w:pPr>
        <w:pStyle w:val="Normal"/>
        <w:rPr/>
      </w:pPr>
      <w:r>
        <w:rPr/>
        <w:t>b) predisporre il programma dei lavori da sottoporre all’approvazione della Giunta provinciale, relativi ai disposti di cui agli articoli 1, 2 e 5, provvedere alla redazione dei progetti, alla stipulazione di contratti di concessione e di piccole licenze, in base alle disposizioni della presente legge;</w:t>
      </w:r>
    </w:p>
    <w:p>
      <w:pPr>
        <w:pStyle w:val="Normal"/>
        <w:rPr/>
      </w:pPr>
      <w:r>
        <w:rPr/>
        <w:t>c) eseguire in economia, con i fondi messi a disposizione, le opere previste dai progetti di cui agli articoli 5 e 8 della presente legge, nonché tutti i servizi e acquisti che il funzionamento dell’Azienda speciale per la regolazione dei corsi d’acqua e la difesa del suolo richiede e che vengono fissati di volta in volta con deliberazione della Giunta provinciale all’atto dell’autorizzazione di spesa;</w:t>
      </w:r>
    </w:p>
    <w:p>
      <w:pPr>
        <w:pStyle w:val="Normal"/>
        <w:rPr/>
      </w:pPr>
      <w:r>
        <w:rPr/>
        <w:t>possono pure eseguirsi in economia, ai sensi dell’articolo 66 del RD 25 maggio 1895, n. 350, gli studi e i rilevamenti per la compilazione dei progetti e la redazione dei progetti stessi, nonché i lavori da eseguirsi d’ufficio a carico dei contravventori alle prescrizioni delle leggi e dei regolamenti sulle opere idrauliche e sul demanio idrico o delle rispettive ordinanze;</w:t>
      </w:r>
    </w:p>
    <w:p>
      <w:pPr>
        <w:pStyle w:val="Normal"/>
        <w:rPr/>
      </w:pPr>
      <w:r>
        <w:rPr/>
        <w:t>d) provvedere alla direzione dei lavori di sistemazione appaltati dall’Amministrazione provinciale;</w:t>
      </w:r>
    </w:p>
    <w:p>
      <w:pPr>
        <w:pStyle w:val="Normal"/>
        <w:rPr/>
      </w:pPr>
      <w:r>
        <w:rPr/>
        <w:t>e) pronunciarsi in ordine alle domande di concessione, di cui all’articolo 21 della presente legge;</w:t>
      </w:r>
    </w:p>
    <w:p>
      <w:pPr>
        <w:pStyle w:val="Normal"/>
        <w:rPr/>
      </w:pPr>
      <w:r>
        <w:rPr/>
        <w:t>f) vigilare l’esecuzione dei lavori inerenti ai progetti di cui alle lettere c) e d);</w:t>
      </w:r>
    </w:p>
    <w:p>
      <w:pPr>
        <w:pStyle w:val="Normal"/>
        <w:rPr/>
      </w:pPr>
      <w:r>
        <w:rPr/>
        <w:t>g) amministrare i beni demaniali compresi nella circoscrizione dell’Azienda, curando l’aggiornamento dei registri di consistenza.</w:t>
      </w:r>
    </w:p>
    <w:p>
      <w:pPr>
        <w:pStyle w:val="Normal"/>
        <w:rPr/>
      </w:pPr>
      <w:r>
        <w:rPr/>
        <w:t>3. L’amministratore si avvale della collaborazione del personale dipendente oppure, per gli adempimenti di cui alla lettera d), di tecnici laureati liberi professionisti, su delibera della Giunta provinciale. In particolare l’amministratore nomina fra il personale del ruolo speciale dei servizi forestali della carriera direttiva e della carriera di concetto, con qualifica non inferiore a geometra principale, il funzionario preposto alla direzione dei lavori.</w:t>
      </w:r>
    </w:p>
    <w:p>
      <w:pPr>
        <w:pStyle w:val="Normal"/>
        <w:rPr/>
      </w:pPr>
      <w:r>
        <w:rPr/>
        <w:t>4. Qualora particolari esigenze del servizio lo richiedessero, la direzione dei lavori potrà essere affidata, previa delibera della Giunta provinciale, ad un tecnico libero professionista, laureato in scienze agrarie o forestali o ingegneria idraulica, riservando in ogni caso all’amministratore il maneggio del denaro.”</w:t>
      </w:r>
    </w:p>
    <w:p>
      <w:pPr>
        <w:pStyle w:val="Normal"/>
        <w:rPr/>
      </w:pPr>
      <w:r>
        <w:rPr/>
        <w:t>Note all’articolo 10:</w:t>
      </w:r>
    </w:p>
    <w:p>
      <w:pPr>
        <w:pStyle w:val="Normal"/>
        <w:rPr/>
      </w:pPr>
      <w:r>
        <w:rPr/>
        <w:t>Il testo dell’articolo 4 della legge provinciale 17 febbraio 2000, n. 5, come modificato dalla presente legge, è il seguente:</w:t>
      </w:r>
    </w:p>
    <w:p>
      <w:pPr>
        <w:pStyle w:val="Normal"/>
        <w:rPr/>
      </w:pPr>
      <w:r>
        <w:rPr/>
        <w:t>“</w:t>
      </w:r>
      <w:r>
        <w:rPr/>
        <w:t>Art. 4 Elenco comunale delle teleferiche</w:t>
      </w:r>
    </w:p>
    <w:p>
      <w:pPr>
        <w:pStyle w:val="Normal"/>
        <w:rPr/>
      </w:pPr>
      <w:r>
        <w:rPr/>
        <w:t>1. Ogni comune predispone un elenco delle teleferiche.</w:t>
      </w:r>
    </w:p>
    <w:p>
      <w:pPr>
        <w:pStyle w:val="Normal"/>
        <w:rPr/>
      </w:pPr>
      <w:r>
        <w:rPr/>
        <w:t>2. Gli esercenti di infrastrutture costituenti ostacolo al volo, quali funivie per trasporto pubblico di persone, elettrodotti, cavi, condutture e simili, devono denunciare gli stessi al comune territorialmente competente entro il 31 dicembre 2003, in analogia a quanto disposto in ordine all’obbligo di denuncia per le teleferiche di cui alla presente legge. Il comune provvede ad inserire le infrastrutture in un’apposita sezione dell’elenco di cui al presente articolo.</w:t>
      </w:r>
    </w:p>
    <w:p>
      <w:pPr>
        <w:pStyle w:val="Normal"/>
        <w:rPr/>
      </w:pPr>
      <w:r>
        <w:rPr/>
        <w:t>3. La Giunta provinciale provvede all’introduzione di un sistema di monitoraggio degli ostacoli al volo in formato elettronico, reso accessibile on-line ai piloti di velivoli.</w:t>
      </w:r>
    </w:p>
    <w:p>
      <w:pPr>
        <w:pStyle w:val="Normal"/>
        <w:rPr/>
      </w:pPr>
      <w:r>
        <w:rPr/>
        <w:t>4. Alla spesa per gli interventi di cui al comma 3, stimata in 60.000 euro, si provvede con le disponibilità finanziarie dell’unità previsionale di base 03110 del bilancio provinciale 2003.”</w:t>
      </w:r>
    </w:p>
    <w:p>
      <w:pPr>
        <w:pStyle w:val="Normal"/>
        <w:rPr/>
      </w:pPr>
      <w:r>
        <w:rPr/>
        <w:t>Note all’articolo 12:</w:t>
      </w:r>
    </w:p>
    <w:p>
      <w:pPr>
        <w:pStyle w:val="Normal"/>
        <w:rPr/>
      </w:pPr>
      <w:r>
        <w:rPr/>
        <w:t>Il testo dell’articolo 14 della legge provinciale 31 agosto 1974, n. 7, come modificato dalla presente legge, è il seguente:</w:t>
      </w:r>
    </w:p>
    <w:p>
      <w:pPr>
        <w:pStyle w:val="Normal"/>
        <w:rPr/>
      </w:pPr>
      <w:r>
        <w:rPr/>
        <w:t>“</w:t>
      </w:r>
      <w:r>
        <w:rPr/>
        <w:t>Art. 14 Assicurazioni</w:t>
      </w:r>
    </w:p>
    <w:p>
      <w:pPr>
        <w:pStyle w:val="Normal"/>
        <w:rPr/>
      </w:pPr>
      <w:r>
        <w:rPr/>
        <w:t>1. L’amministrazione provinciale, anche con contratti di assicurazione, può coprire gli alunni da rischi da infortuni che possano verificarsi in dipendenza dello svolgimento delle attività scolastiche, parascolastiche e interscolastiche, nonché durante il percorso da casa a scuola e ritorno.”</w:t>
      </w:r>
    </w:p>
    <w:p>
      <w:pPr>
        <w:pStyle w:val="Normal"/>
        <w:rPr/>
      </w:pPr>
      <w:r>
        <w:rPr/>
        <w:t>Note all’articolo 13:</w:t>
      </w:r>
    </w:p>
    <w:p>
      <w:pPr>
        <w:pStyle w:val="Normal"/>
        <w:rPr/>
      </w:pPr>
      <w:r>
        <w:rPr/>
        <w:t>Il testo dell’articolo 7 della legge provinciale 17 agosto 1976, n. 36, come modificato dalla presente legge, è il seguente:</w:t>
      </w:r>
    </w:p>
    <w:p>
      <w:pPr>
        <w:pStyle w:val="Normal"/>
        <w:rPr/>
      </w:pPr>
      <w:r>
        <w:rPr/>
        <w:t>“</w:t>
      </w:r>
      <w:r>
        <w:rPr/>
        <w:t>Art. 7 Retta, assistenza e contributi</w:t>
      </w:r>
    </w:p>
    <w:p>
      <w:pPr>
        <w:pStyle w:val="Normal"/>
        <w:rPr/>
      </w:pPr>
      <w:r>
        <w:rPr/>
        <w:t>1. L’ente gestore di scuole materne provinciali chiederà ai genitori un’adeguata retta per concorrere alle spese di gestione non a carico della Provincia. La quota massima della retta viene fissata con deliberazione della Giunta provinciale.</w:t>
      </w:r>
    </w:p>
    <w:p>
      <w:pPr>
        <w:pStyle w:val="Normal"/>
        <w:rPr/>
      </w:pPr>
      <w:r>
        <w:rPr/>
        <w:t>2. Con deliberazione della Giunta provinciale vengono fissati i criteri e le forme di assistenza ai bambini residenti nella provincia e frequentati le scuole materne provinciali. In particolare sono da prevedere delle possibilità di trasporto gratuito o semigratuito per i minorati, nonché riduzioni o esenzioni dalla retta stabilita per coloro che appartengono a famiglie in condizioni economiche disagiate.</w:t>
      </w:r>
    </w:p>
    <w:p>
      <w:pPr>
        <w:pStyle w:val="Normal"/>
        <w:rPr/>
      </w:pPr>
      <w:r>
        <w:rPr/>
        <w:t>3. La Provincia attribuisce per ogni anno scolastico ai comuni ed ai consorzi di comuni che gestiscono, anche a norma dell’articolo 91 della presente legge, le scuole materne provinciali un importo pari al 50% di una somma determinata annualmente dalla Giunta provinciale.</w:t>
      </w:r>
    </w:p>
    <w:p>
      <w:pPr>
        <w:pStyle w:val="Normal"/>
        <w:rPr/>
      </w:pPr>
      <w:r>
        <w:rPr/>
        <w:t>Questa somma è costituita dalle spese per la refezione, per la gestione, ai sensi dell’articolo 3 della presente legge, e per il personale di cucina riferite ad una scuola materna tipo; i tipi di scuole materne sono distinti secondo il numero di sezioni. Per la realizzazione di questa norma si prescinde dall’applicazione del primo comma dell’articolo 9 della presente legge.</w:t>
      </w:r>
    </w:p>
    <w:p>
      <w:pPr>
        <w:pStyle w:val="Normal"/>
        <w:rPr/>
      </w:pPr>
      <w:r>
        <w:rPr/>
        <w:t>4. La Giunta provinciale può inoltre assegnare agli enti gestori di scuole materne provinciali, che non siano in grado di assumere tutte le spese in proprio, contributi o sussidi per l’acquisto di arredamento, di attrezzatura, di materiale didattico e ludico.</w:t>
      </w:r>
    </w:p>
    <w:p>
      <w:pPr>
        <w:pStyle w:val="Normal"/>
        <w:rPr/>
      </w:pPr>
      <w:r>
        <w:rPr/>
        <w:t>5. Alle scuole materne private che accolgono gratuitamente bambini appartenenti a famiglie in disagiate condizioni economiche o che somministrano ad essi la refezione gratuita, la Giunta provinciale, tenuto conto del numero degli alunni accolti e della retta di frequenza adottata, può corrispondere assegni, premi, sussidi o contributi. La Giunta provinciale può inoltre assegnare agli enti, gestori di scuole materne private, nonché agli enti promotori per l’istituzione di scuole materne private, che non siano in grado di assumere tutte le spese in proprio, contributi o sussidi fino al 70% delle spese effettive per l’acquisto di arredamento, di attrezzatura, di materiale didattico e ludico.</w:t>
      </w:r>
    </w:p>
    <w:p>
      <w:pPr>
        <w:pStyle w:val="Normal"/>
        <w:rPr/>
      </w:pPr>
      <w:r>
        <w:rPr/>
        <w:t>6. Fino a quando la Provincia non sia finanziariamente in grado di provvedere all’istituzione di scuole materne provinciali secondo il fabbisogno normativo previsto dalla presente legge ed in base al programma di sviluppo provinciale, essa può contribuire alle spese per il personale insegnante ed assistente secondo la dotazione prevista dall’articolo 10 della presente legge e previa osservanza di essa.</w:t>
      </w:r>
    </w:p>
    <w:p>
      <w:pPr>
        <w:pStyle w:val="Normal"/>
        <w:rPr/>
      </w:pPr>
      <w:r>
        <w:rPr/>
        <w:t>Tale contributo non può superare il 70% del costo di una corrispondente dipendente della Provincia di prima nomina.</w:t>
      </w:r>
    </w:p>
    <w:p>
      <w:pPr>
        <w:pStyle w:val="Normal"/>
        <w:rPr/>
      </w:pPr>
      <w:r>
        <w:rPr/>
        <w:t>7. Lo stanziamento disposto dal bilancio provinciale per le scuole materne private sarà stabilito annualmente dal Presidente della Giunta provinciale con suo decreto, previa deliberazione della Giunta stessa, in misura percentuale all’assegnazione stabilita per assegni ed indennità al personale delle scuole materne provinciali, tenendo conto dei principi sopra indicati. Questo comma non si applica nei confronti dei comuni o consorzi di comuni.</w:t>
      </w:r>
    </w:p>
    <w:p>
      <w:pPr>
        <w:pStyle w:val="Normal"/>
        <w:rPr/>
      </w:pPr>
      <w:r>
        <w:rPr/>
        <w:t>8. Tenendo conto delle direttive di cui all’articolo 8 della presente legge e dei compiti di amministrazione e di vigilanza sulle scuole materne svolte dal sovrintendente o dagli intendenti scolastici, i comuni, ai quali è affidata la gestione delle scuole materne, curano la funzionalità tecnica, provvedono alle esigenze di carattere assistenziali e sanitario connesse con la frequenza dei bambini alla scuola e favoriscono l’integrazione dei bambini minorati nella scuola stessa.</w:t>
      </w:r>
    </w:p>
    <w:p>
      <w:pPr>
        <w:pStyle w:val="Normal"/>
        <w:rPr/>
      </w:pPr>
      <w:r>
        <w:rPr/>
        <w:t>9. L’amministrazione provinciale può effettuare spese dirette per iniziative particolari nell’ambito dell’attività formativa ed educativa delle scuole dell’infanzia.”</w:t>
      </w:r>
    </w:p>
    <w:p>
      <w:pPr>
        <w:pStyle w:val="Normal"/>
        <w:rPr/>
      </w:pPr>
      <w:r>
        <w:rPr/>
        <w:t>Note all’articolo 14:</w:t>
      </w:r>
    </w:p>
    <w:p>
      <w:pPr>
        <w:pStyle w:val="Normal"/>
        <w:rPr/>
      </w:pPr>
      <w:r>
        <w:rPr/>
        <w:t>Il testo dell’articolo 1 della legge provinciale 10 novembre 1976, n. 45, come modificato dalla presente legge, è il seguente:</w:t>
      </w:r>
    </w:p>
    <w:p>
      <w:pPr>
        <w:pStyle w:val="Normal"/>
        <w:rPr/>
      </w:pPr>
      <w:r>
        <w:rPr/>
        <w:t>“</w:t>
      </w:r>
      <w:r>
        <w:rPr/>
        <w:t>Art. 1</w:t>
      </w:r>
    </w:p>
    <w:p>
      <w:pPr>
        <w:pStyle w:val="Normal"/>
        <w:rPr/>
      </w:pPr>
      <w:r>
        <w:rPr/>
        <w:t>1. Per promuovere e favorire attività, iniziative e manifestazioni di carattere educativo non rientranti nelle finalità di cui alle leggi provinciali 29 ottobre 1958, n. 7, e successive modifiche, 27 agosto 1962, n. 9, e successive modifiche ed integrazioni, e 31 agosto 1974, n. 7, fino a quando la Provincia non abbia provveduto con apposita legge a disciplinare la materia dell’attività educativa in genere, la Giunta provinciale è autorizzata ad erogare ad enti, associazioni, comitati ed anche a singole persone contributi, sussidi o sovvenzioni, nonché ad organizzare e gestire direttamente tali attività, iniziative e manifestazioni.</w:t>
      </w:r>
    </w:p>
    <w:p>
      <w:pPr>
        <w:pStyle w:val="Normal"/>
        <w:rPr/>
      </w:pPr>
      <w:r>
        <w:rPr/>
        <w:t>2. Fra le attività finanziabili rientrano in particolare:</w:t>
      </w:r>
    </w:p>
    <w:p>
      <w:pPr>
        <w:pStyle w:val="Normal"/>
        <w:rPr/>
      </w:pPr>
      <w:r>
        <w:rPr/>
        <w:t>a) corsi, attività didattiche e scolastiche, anche a carattere pluriennale con possibilità di finanziamento in favore dell’ente organizzatore ovvero del frequentante. Detti corsi e attività didattiche e scolastiche, se diretti a soddisfare esigenze di aggiornamento nella lingua d’insegnamento tedesca in favore del personale docente nelle scuole elementari e secondarie della Provincia di Bolzano, hanno luogo secondo quanto stabilito dall’articolo 11 del DPR 4 dicembre 1981, n. 761.</w:t>
      </w:r>
    </w:p>
    <w:p>
      <w:pPr>
        <w:pStyle w:val="Normal"/>
        <w:rPr/>
      </w:pPr>
      <w:r>
        <w:rPr/>
        <w:t>b) omissis c) attività didattiche e scolastiche, comprese spese di gestione, promosse da scuole private autorizzate a rilasciare titoli di studio aventi valore legale;</w:t>
      </w:r>
    </w:p>
    <w:p>
      <w:pPr>
        <w:pStyle w:val="Normal"/>
        <w:rPr/>
      </w:pPr>
      <w:r>
        <w:rPr/>
        <w:t>d) corsi, convegni e viaggi di istruzione per insegnanti della scuola primaria e secondaria (media, classica, scientifica, magistrale, tecnica, professionale e artistica) attinenti alla loro professione;</w:t>
      </w:r>
    </w:p>
    <w:p>
      <w:pPr>
        <w:pStyle w:val="Normal"/>
        <w:rPr/>
      </w:pPr>
      <w:r>
        <w:rPr/>
        <w:t>e) gestione e attività didattica per lo Studio teologico accademico di Bressanone.”</w:t>
      </w:r>
    </w:p>
    <w:p>
      <w:pPr>
        <w:pStyle w:val="Normal"/>
        <w:rPr/>
      </w:pPr>
      <w:r>
        <w:rPr/>
        <w:t>Note all’articolo 15:</w:t>
      </w:r>
    </w:p>
    <w:p>
      <w:pPr>
        <w:pStyle w:val="Normal"/>
        <w:rPr/>
      </w:pPr>
      <w:r>
        <w:rPr/>
        <w:t>Il testo dell’articolo 11 della legge provinciale 12 dicembre 1996, n. 24, come modificato dalla presente legge, è il seguente:</w:t>
      </w:r>
    </w:p>
    <w:p>
      <w:pPr>
        <w:pStyle w:val="Normal"/>
        <w:rPr/>
      </w:pPr>
      <w:r>
        <w:rPr/>
        <w:t>“</w:t>
      </w:r>
      <w:r>
        <w:rPr/>
        <w:t>Art. 11 Concorsi per il personale docente, direttivo ed ispettivo</w:t>
      </w:r>
    </w:p>
    <w:p>
      <w:pPr>
        <w:pStyle w:val="Normal"/>
        <w:rPr/>
      </w:pPr>
      <w:r>
        <w:rPr/>
        <w:t>1. I concorsi per titoli ed esami e per soli titoli per il personale docente, direttivo ed ispettivo delle scuole elementari e secondarie della Provincia di Bolzano sono indetti dal Sovrintendente o rispettivamente dall’Intendente scolastico competente in base ai programmi delle prove d’esame, alle tabelle di valutazione dei titoli, alle classi di concorso e relativi titoli di ammissione vigenti alla data di indizione dei rispettivi bandi. I predetti corsi possono essere indetti anche al solo fine del conseguimento dell’abilitazione all’insegnamento per garantire la copertura di cattedre o posti temporaneamente disponibili con personale qualificato.</w:t>
      </w:r>
    </w:p>
    <w:p>
      <w:pPr>
        <w:pStyle w:val="Normal"/>
        <w:rPr/>
      </w:pPr>
      <w:r>
        <w:rPr/>
        <w:t>2. I posti vacanti nella qualifica dirigenziale del personale ispettivo scolastico della provincia di Bolzano sono attribuiti mediante concorso per titoli di servizio professionali e di cultura integrati da una prova di selezione. Al fine di garantire la mobilità del personale interessato, le tabelle di valutazione dei titoli e il contenuto della prova di selezione sono stabiliti d’intesa con il Ministero della Pubblica Istruzione.</w:t>
      </w:r>
    </w:p>
    <w:p>
      <w:pPr>
        <w:pStyle w:val="Normal"/>
        <w:rPr/>
      </w:pPr>
      <w:r>
        <w:rPr/>
        <w:t>3. Sulla base degli esiti del concorso di cui al comma 2, la nomina di ispettore scolastico e la relativa qualifica dirigenziale viene conferita con decreto del Sovrintendente o dell’Intendente scolastico competente per la durata di quattro anni. La nomina è rinnovabile, previa valutazione positiva sullo svolgimento dei compiti dirigenziali.</w:t>
      </w:r>
    </w:p>
    <w:p>
      <w:pPr>
        <w:pStyle w:val="Normal"/>
        <w:rPr/>
      </w:pPr>
      <w:r>
        <w:rPr/>
        <w:t>4. Ai fini dell’ammissione al primo corso selettivo per dirigenti scolastici/scolastiche, bandito dalle intendenze scolastiche in base alla normativa vigente, le disposizioni specifiche previste per coloro che abbiano effettivamente ricoperto per almeno un triennio le funzioni di preside incaricato/a, sono estese a coloro che abbiano effettivamente ricoperto per almeno un biennio scolastico le funzioni di preside incaricato/a nelle scuole a carattere statale della Provincia di Bolzano nonché a coloro che abbiano ricoperto per almeno un anno scolastico le funzioni di ispettore/ispettrice scolastico/a incaricato/a nella Provincia di Bolzano.”</w:t>
      </w:r>
    </w:p>
    <w:p>
      <w:pPr>
        <w:pStyle w:val="Normal"/>
        <w:rPr/>
      </w:pPr>
      <w:r>
        <w:rPr/>
        <w:t>Note all’articolo 16:</w:t>
      </w:r>
    </w:p>
    <w:p>
      <w:pPr>
        <w:pStyle w:val="Normal"/>
        <w:rPr/>
      </w:pPr>
      <w:r>
        <w:rPr/>
        <w:t>Il testo dell’articolo 32 della legge provinciale 30 aprile 1991, n. 13, come modificato dalla presente legge, è il seguente:</w:t>
      </w:r>
    </w:p>
    <w:p>
      <w:pPr>
        <w:pStyle w:val="Normal"/>
        <w:rPr/>
      </w:pPr>
      <w:r>
        <w:rPr/>
        <w:t>“</w:t>
      </w:r>
      <w:r>
        <w:rPr/>
        <w:t>Art. 32 Norme transitorie e finali</w:t>
      </w:r>
    </w:p>
    <w:p>
      <w:pPr>
        <w:pStyle w:val="Normal"/>
        <w:rPr/>
      </w:pPr>
      <w:r>
        <w:rPr/>
        <w:t>1. In prima applicazione della legge e per un periodo di cinque anni dall'entrata in vigore le funzioni di coordinatore di cui all'articolo 16 possono essere svolte anche da operatori in possesso del diploma di scuola media superiore. In attesa della nomina dei coordinatori di distretto da parte dell'ente gestore dei servizi sociali, la Giunta provinciale conferisce incarichi temporanei prescindendo dal possesso dell'attestato di idoneità di cui all'articolo 16, comma 1, lettera c).</w:t>
      </w:r>
    </w:p>
    <w:p>
      <w:pPr>
        <w:pStyle w:val="Normal"/>
        <w:rPr/>
      </w:pPr>
      <w:r>
        <w:rPr/>
        <w:t>2. ......</w:t>
      </w:r>
    </w:p>
    <w:p>
      <w:pPr>
        <w:pStyle w:val="Normal"/>
        <w:rPr/>
      </w:pPr>
      <w:r>
        <w:rPr/>
        <w:t>3. I lavori in corso, alla data di entrata in vigore della presente legge, di costruzione, di ampliamento e di riattamento, già iniziati sulla base della legislazione vigente, vengono portati a termine secondo i criteri e le modalità previgenti.</w:t>
      </w:r>
    </w:p>
    <w:p>
      <w:pPr>
        <w:pStyle w:val="Normal"/>
        <w:rPr/>
      </w:pPr>
      <w:r>
        <w:rPr/>
        <w:t>4. Con effetto dalla data di insediamento della consulta provinciale dell'assistenza sociale di cui all'articolo 3 sono soppressi i seguenti organi collegiali:</w:t>
      </w:r>
    </w:p>
    <w:p>
      <w:pPr>
        <w:pStyle w:val="Normal"/>
        <w:rPr/>
      </w:pPr>
      <w:r>
        <w:rPr/>
        <w:t>a) commissione provinciale per l'assistenza agli anziani;</w:t>
      </w:r>
    </w:p>
    <w:p>
      <w:pPr>
        <w:pStyle w:val="Normal"/>
        <w:rPr/>
      </w:pPr>
      <w:r>
        <w:rPr/>
        <w:t>b) comitato provinciale per i consultori familiari;</w:t>
      </w:r>
    </w:p>
    <w:p>
      <w:pPr>
        <w:pStyle w:val="Normal"/>
        <w:rPr/>
      </w:pPr>
      <w:r>
        <w:rPr/>
        <w:t>c) consulta provinciale per gli interventi in favore dei soggetti portatori di handicaps;</w:t>
      </w:r>
    </w:p>
    <w:p>
      <w:pPr>
        <w:pStyle w:val="Normal"/>
        <w:rPr/>
      </w:pPr>
      <w:r>
        <w:rPr/>
        <w:t>d) comitato provinciale per il servizio di prevenzione, cura e riabilitazione delle forme di disadattamento e devianza sociale, tossicodipendenza e alcolismo;</w:t>
      </w:r>
    </w:p>
    <w:p>
      <w:pPr>
        <w:pStyle w:val="Normal"/>
        <w:rPr/>
      </w:pPr>
      <w:r>
        <w:rPr/>
        <w:t>e) commissione provinciale per l'assistenza di base;</w:t>
      </w:r>
    </w:p>
    <w:p>
      <w:pPr>
        <w:pStyle w:val="Normal"/>
        <w:rPr/>
      </w:pPr>
      <w:r>
        <w:rPr/>
        <w:t>f) consulta provinciale per l'assistenza alle donne.</w:t>
      </w:r>
    </w:p>
    <w:p>
      <w:pPr>
        <w:pStyle w:val="Normal"/>
        <w:rPr/>
      </w:pPr>
      <w:r>
        <w:rPr/>
        <w:t>5. ......</w:t>
      </w:r>
    </w:p>
    <w:p>
      <w:pPr>
        <w:pStyle w:val="Normal"/>
        <w:rPr/>
      </w:pPr>
      <w:r>
        <w:rPr/>
        <w:t>6. ......</w:t>
      </w:r>
    </w:p>
    <w:p>
      <w:pPr>
        <w:pStyle w:val="Normal"/>
        <w:rPr/>
      </w:pPr>
      <w:r>
        <w:rPr/>
        <w:t>7. Fino a che sarà data attuazione all'articolo 11 della presente legge, la concessione dei contributi per l'installazione del telefono ai sensi dell'articolo 23, comma 1, lettera g), della legge provinciale 30 ottobre 1973, n. 77, integrata con articolo 37 della legge provinciale 14 dicembre 1988, n. 56, e regolamentata con decreto del Presidente della giunta provinciale 17 luglio 1989, n. 16, è delegata agli enti comunali di assistenza di Bolzano e Merano e ai consorzi tra gli enti comunali di assistenza istituiti ai sensi della legge provinciale 26 ottobre 1973, n. 69. Contro la decisione del comitato tecnico di erogazione di cui all'articolo 3, lettera d), della legge provinciale 26 ottobre 1973, n. 69 è ammesso il ricorso ai sensi dell'articolo 3 del D.L.L. 22 marzo 1945, n. 173. Al finanziamento della spesa gli enti per l'assistenza di base provvedono con i fondi annualmente erogati dalla Provincia ai sensi dell'articolo 2 della legge provinciale 26 ottobre 1973, n. 69.</w:t>
      </w:r>
    </w:p>
    <w:p>
      <w:pPr>
        <w:pStyle w:val="Normal"/>
        <w:rPr/>
      </w:pPr>
      <w:r>
        <w:rPr/>
        <w:t>8. Il comma 2 dell'articolo 2 della legge provinciale 14 dicembre 1974, n. 36, e il comma 1 dell'articolo 2 della legge provinciale 16 gennaio 1976, n. 4, sono abrogati.</w:t>
      </w:r>
    </w:p>
    <w:p>
      <w:pPr>
        <w:pStyle w:val="Normal"/>
        <w:rPr/>
      </w:pPr>
      <w:r>
        <w:rPr/>
        <w:t>9. ......</w:t>
      </w:r>
    </w:p>
    <w:p>
      <w:pPr>
        <w:pStyle w:val="Normal"/>
        <w:rPr/>
      </w:pPr>
      <w:r>
        <w:rPr/>
        <w:t>10. ....</w:t>
      </w:r>
    </w:p>
    <w:p>
      <w:pPr>
        <w:pStyle w:val="Normal"/>
        <w:rPr/>
      </w:pPr>
      <w:r>
        <w:rPr/>
        <w:t>11. ....</w:t>
      </w:r>
    </w:p>
    <w:p>
      <w:pPr>
        <w:pStyle w:val="Normal"/>
        <w:rPr/>
      </w:pPr>
      <w:r>
        <w:rPr/>
        <w:t>12. Ai frequentanti corsi di formazione professionale nel settore socio-assistenziale, per i quali è richiesto un tirocinio, è concesso un contributo ai sensi dell'articolo 7, comma 2, della legge provinciale 30 luglio 1977, n.28, e successive modifiche."</w:t>
      </w:r>
    </w:p>
    <w:p>
      <w:pPr>
        <w:pStyle w:val="Normal"/>
        <w:rPr/>
      </w:pPr>
      <w:r>
        <w:rPr/>
        <w:t>Note all’articolo 17:</w:t>
      </w:r>
    </w:p>
    <w:p>
      <w:pPr>
        <w:pStyle w:val="Normal"/>
        <w:rPr/>
      </w:pPr>
      <w:r>
        <w:rPr/>
        <w:t>Il testo dell’articolo 13 della legge provinciale 8 agosto 1991, n. 23, come modificato dalla presente legge, è il seguente:</w:t>
      </w:r>
    </w:p>
    <w:p>
      <w:pPr>
        <w:pStyle w:val="Normal"/>
        <w:rPr/>
      </w:pPr>
      <w:r>
        <w:rPr/>
        <w:t>“</w:t>
      </w:r>
      <w:r>
        <w:rPr/>
        <w:t>Art. 13 Possibilità di alloggio</w:t>
      </w:r>
    </w:p>
    <w:p>
      <w:pPr>
        <w:pStyle w:val="Normal"/>
        <w:rPr/>
      </w:pPr>
      <w:r>
        <w:rPr/>
        <w:t>1. L’Amministrazione provinciale può stipulare convenzioni con Regioni o altre istituzioni pubbliche o private nel territorio nazionale o in Paesi dell’area culturale di lingua tedesca, al fine di riservare in apposite strutture residenziali un numero adeguato di alloggi a studenti altoatesini in possesso dei requisiti per fruire delle borse di studio.</w:t>
      </w:r>
    </w:p>
    <w:p>
      <w:pPr>
        <w:pStyle w:val="Normal"/>
        <w:rPr/>
      </w:pPr>
      <w:r>
        <w:rPr/>
        <w:t>2. Nelle convenzioni vengono fissati tra l’altro i criteri per l’assegnazione degli alloggi riservati agli studenti beneficiari, nonché le spese per la riserva degli stessi a carico dell’Amministrazione provinciale di cui al comma 1.</w:t>
      </w:r>
    </w:p>
    <w:p>
      <w:pPr>
        <w:pStyle w:val="Normal"/>
        <w:rPr/>
      </w:pPr>
      <w:r>
        <w:rPr/>
        <w:t>3. Il canone di locazione e le spese accessorie dovuti per l’alloggio restano totalmente a carico dello studente beneficiario.</w:t>
      </w:r>
    </w:p>
    <w:p>
      <w:pPr>
        <w:pStyle w:val="Normal"/>
        <w:rPr/>
      </w:pPr>
      <w:r>
        <w:rPr/>
        <w:t>4. La disponibilità di un alloggio di cui al comma 1 non pregiudica la possibilità di usufruire delle restanti provvidenze e agevolazioni di cui all’articolo 2.</w:t>
      </w:r>
    </w:p>
    <w:p>
      <w:pPr>
        <w:pStyle w:val="Normal"/>
        <w:rPr/>
      </w:pPr>
      <w:r>
        <w:rPr/>
        <w:t>5. Nelle località della provincia di Bolzano sedi di strutture universitarie, l’amministrazione provinciale può organizzare, per gli studenti nonché per i professori a contratto, per i visiting professors e per gli assistenti a contratto, un servizio abitativo in forma di residence, collegio universitario o istituzione simile, gestiti direttamente oppure da terzi. I criteri e le modalità di accesso sono fissati dalla Giunta provinciale, sentita la Consulta.</w:t>
      </w:r>
    </w:p>
    <w:p>
      <w:pPr>
        <w:pStyle w:val="Normal"/>
        <w:rPr/>
      </w:pPr>
      <w:r>
        <w:rPr/>
        <w:t>6. Ad enti ed associazioni senza fini di lucro che mettono a disposizione posti-alloggio di cui al comma 5, possono essere erogati contributi fino ad un massimo del 90 per cento delle spese riconosciute ammissibili per l’acquisto di edifici ovvero per l’acquisizione di aree, la progettazione, la costruzione, l’ampliamento, la sistemazione, la ristrutturazione ed il completamento di edifici nonché per l’acquisto di arredamenti ed attrezzature per gli stessi.</w:t>
      </w:r>
    </w:p>
    <w:p>
      <w:pPr>
        <w:pStyle w:val="Normal"/>
        <w:rPr/>
      </w:pPr>
      <w:r>
        <w:rPr/>
        <w:t>7. Gli enti e le associazioni beneficiari dei contributi di cui al comma 6 devono impegnarsi a non mutare la destinazione dei rispettivi edifici nonché delle relative pertinenze, attrezzature ed arredi, senza il consenso della Giunta provinciale. La durata del relativo vincolo che non può essere inferiore ad anni dieci né superiore ad anni 25, è fissata dalla Giunta provinciale, tenendo conto dell’entità del contributo concesso. Il vincolo di non mutare la destinazione è annotato nel libro fondiario.</w:t>
      </w:r>
    </w:p>
    <w:p>
      <w:pPr>
        <w:pStyle w:val="Normal"/>
        <w:rPr/>
      </w:pPr>
      <w:r>
        <w:rPr/>
        <w:t>8. Qualora venga mutata la destinazione degli edifici e pertinenze, il contributo va restituito, maggiorato degli interessi legali. Qualora l’edificio continui ad essere utilizzato per finalità a carattere sociale, il contributo concesso è ridotto in ragione del periodo di utilizzo del relativo edificio conformemente alla destinazione di cui al comma 5. La differenza, maggiorata degli interessi legali, va restituita.</w:t>
      </w:r>
    </w:p>
    <w:p>
      <w:pPr>
        <w:pStyle w:val="Normal"/>
        <w:rPr/>
      </w:pPr>
      <w:r>
        <w:rPr/>
        <w:t>9. In deroga alle disposizioni di cui ai commi 7 e 8, i beni con vincolo di destinazione possono essere messi a disposizione della Provincia, dietro pagamento di un indennizzo che tenga conto dei contributi ricevuti.”</w:t>
      </w:r>
    </w:p>
    <w:p>
      <w:pPr>
        <w:pStyle w:val="Normal"/>
        <w:rPr/>
      </w:pPr>
      <w:r>
        <w:rPr/>
        <w:t>Note all’articolo 18:</w:t>
      </w:r>
    </w:p>
    <w:p>
      <w:pPr>
        <w:pStyle w:val="Normal"/>
        <w:rPr/>
      </w:pPr>
      <w:r>
        <w:rPr/>
        <w:t>Il testo del comma 2 dell'articolo 10 della legge provinciale 29 gennaio 1996, n. 2, come modificato dalla presente legge, è il seguente:</w:t>
      </w:r>
    </w:p>
    <w:p>
      <w:pPr>
        <w:pStyle w:val="Normal"/>
        <w:rPr/>
      </w:pPr>
      <w:r>
        <w:rPr/>
        <w:t>"Art. 10 Norme in materia di strade comunali</w:t>
      </w:r>
    </w:p>
    <w:p>
      <w:pPr>
        <w:pStyle w:val="Normal"/>
        <w:rPr/>
      </w:pPr>
      <w:r>
        <w:rPr/>
        <w:t>1. I comuni territorialmente competenti, entro un anno dalla data di entrata in vigore della presente legge, redigono un elenco di strade interpoderali di allacciamento e hanno acquisito il carattere di strade pubbliche comunemente percorribili. Per le strade suddette il Comune è autorizzato, ai fini dell'intavolazione del diritto di passaggio pubblico o della proprietà, a corrispondere un indennizzo unico nella misura del corrispondente valore agricolo stabilito dalla commissione provinciale di estimo.</w:t>
      </w:r>
    </w:p>
    <w:p>
      <w:pPr>
        <w:pStyle w:val="Normal"/>
        <w:rPr/>
      </w:pPr>
      <w:r>
        <w:rPr/>
        <w:t>2. Per i fini di cui al comma 1 si puó anche cedere ai sensi della legge provinciale 15 aprile 1991, n, 10, e successive modifiche, prescindendosi dalla fissazione dei termini entro i quali devono essere iniziati e ultimati i lavori. L'inclusione di una strada nell'elenco equivale a dichiarazione di pubblica utilità. Le espropriazioni devono essere avviate entro il 31 dicembre 2003.”</w:t>
      </w:r>
    </w:p>
    <w:p>
      <w:pPr>
        <w:pStyle w:val="Normal"/>
        <w:rPr/>
      </w:pPr>
      <w:r>
        <w:rPr/>
        <w:t>Note all’articolo 19:</w:t>
      </w:r>
    </w:p>
    <w:p>
      <w:pPr>
        <w:pStyle w:val="Normal"/>
        <w:rPr/>
      </w:pPr>
      <w:r>
        <w:rPr/>
        <w:t>Il testo dell’articolo 20-ter della legge provinciale 21 gennaio 1987, n. 2, come modificato dalla presente legge, è il seguente:</w:t>
      </w:r>
    </w:p>
    <w:p>
      <w:pPr>
        <w:pStyle w:val="Normal"/>
        <w:rPr/>
      </w:pPr>
      <w:r>
        <w:rPr/>
        <w:t>“</w:t>
      </w:r>
      <w:r>
        <w:rPr/>
        <w:t>Art. 20-ter Cessione di beni immobili trasferiti dallo Stato e da amministrazioni statali</w:t>
      </w:r>
    </w:p>
    <w:p>
      <w:pPr>
        <w:pStyle w:val="Normal"/>
        <w:rPr/>
      </w:pPr>
      <w:r>
        <w:rPr/>
        <w:t>1. I beni immobili trasferiti alla Provincia in forza dei decreti legislativi 2 settembre 1997, n. 320, e 21 dicembre 1998, n. 495, possono essere ceduti nel seguente ordine decrescente di preferenza:</w:t>
      </w:r>
    </w:p>
    <w:p>
      <w:pPr>
        <w:pStyle w:val="Normal"/>
        <w:rPr/>
      </w:pPr>
      <w:r>
        <w:rPr/>
        <w:t>a) ai comuni, alle comunità comprensoriali, ai consorzi di comuni o ad altri enti pubblici, a condizione che gli stessi destinino i beni al perseguimento dei propri fini istituzionali o comunque al perseguimento di finalità di pubblico interesse; qualora ricorrano le condizioni di cui all’articolo 20, la cessione può avvenire a titolo gratuito;</w:t>
      </w:r>
    </w:p>
    <w:p>
      <w:pPr>
        <w:pStyle w:val="Normal"/>
        <w:rPr/>
      </w:pPr>
      <w:r>
        <w:rPr/>
        <w:t>b) alle persone che dimostrino di avere un diritto di prelazione ai sensi della legge 26 maggio 1965, n. 590, o a persone che dimostrino di coltivare il fondo, in qualità di coltivatore diretto, da prima dell’entrata in vigore del decreto legislativo 21 dicembre 1998, n. 495, ovvero del decreto legislativo 2 settembre 1997, n. 320, a condizione che nell’ultimo biennio non abbiano ceduto fondi rustici;</w:t>
      </w:r>
    </w:p>
    <w:p>
      <w:pPr>
        <w:pStyle w:val="Normal"/>
        <w:rPr/>
      </w:pPr>
      <w:r>
        <w:rPr/>
        <w:t>cessioni nel pubblico interesse non sono da considerare alienazioni ai sensi della presente lettera;</w:t>
      </w:r>
    </w:p>
    <w:p>
      <w:pPr>
        <w:pStyle w:val="Normal"/>
        <w:rPr/>
      </w:pPr>
      <w:r>
        <w:rPr/>
        <w:t>c) alle persone o loro successori legali, che dimostrino che il bene era stato loro espropriato da parte dallo Stato o dall’amministrazione statale;</w:t>
      </w:r>
    </w:p>
    <w:p>
      <w:pPr>
        <w:pStyle w:val="Normal"/>
        <w:rPr/>
      </w:pPr>
      <w:r>
        <w:rPr/>
        <w:t>d) alle persone che dimostrino di avere un diritto di prelazione ai sensi della legge 14 agosto 1971, n. 817.</w:t>
      </w:r>
    </w:p>
    <w:p>
      <w:pPr>
        <w:pStyle w:val="Normal"/>
        <w:rPr/>
      </w:pPr>
      <w:r>
        <w:rPr/>
        <w:t>2. La Giunta provinciale può illimitatamente vendere immobili sulla base del valore di stima a persone di cui al comma 1, lettere b) e d), se il loro valore stimato dall’ufficio estimo provinciale è inferiore al limite fissato dall’articolo 16, comma 2, lettera a).</w:t>
      </w:r>
    </w:p>
    <w:p>
      <w:pPr>
        <w:pStyle w:val="Normal"/>
        <w:rPr/>
      </w:pPr>
      <w:r>
        <w:rPr/>
        <w:t>3. Le disposizioni di cui alle lettere b), c) e d) del comma 1 non trovano applicazione per i bene destinati urbanisticamente a zone per insediamenti edilizi o produttivi, per impianti turistici o per attrezzature collettive ovvero qualora gli stessi vengono dati in permuta dalla Giunta provinciale. Tali immobili non vengono pubblicati negli elenchi di cui al comma 4. Gli immobili destinati urbanisticamente a zone per insediamenti edilizi o produttivi o per impianti turistici possono essere venduti illimitatamente dalla Giunta provinciale se il loro valore stimato è inferiore al limite fissato dal comma 2.</w:t>
      </w:r>
    </w:p>
    <w:p>
      <w:pPr>
        <w:pStyle w:val="Normal"/>
        <w:rPr/>
      </w:pPr>
      <w:r>
        <w:rPr/>
        <w:t>4. Per i beni immobili che la Giunta provinciale intende cedere sono formati degli elenchi distinti per comuni. Gli elenchi sono pubblicati per 30 giorni all’albo del comune nel cui territorio sono ubicati i beni. Coloro che intendono far valere un titolo di preferenza di cui al comma 1, lettere b), c) e d), devono comunicare un tanto per iscritto alla Ripartizione provinciale Amministrazione del patrimonio, entro tre mesi dal termine della pubblicazione, pena la decadenza.</w:t>
      </w:r>
    </w:p>
    <w:p>
      <w:pPr>
        <w:pStyle w:val="Normal"/>
        <w:rPr/>
      </w:pPr>
      <w:r>
        <w:rPr/>
        <w:t>5. La deliberazione della Giunta provinciale che dispone il trasferimento del bene a un comune o ad un altro ente pubblico costituisce titolo per l’intavolazione e la voltura catastale.”</w:t>
      </w:r>
    </w:p>
    <w:p>
      <w:pPr>
        <w:pStyle w:val="Normal"/>
        <w:rPr/>
      </w:pPr>
      <w:r>
        <w:rPr/>
        <w:t>Note all’articolo 21:</w:t>
      </w:r>
    </w:p>
    <w:p>
      <w:pPr>
        <w:pStyle w:val="Normal"/>
        <w:rPr/>
      </w:pPr>
      <w:r>
        <w:rPr/>
        <w:t>Il numero 31 dell'allegato della legge provinciale 23 aprile 1992, n. 10, come modificato dalla presente legge, è il seguente:</w:t>
      </w:r>
    </w:p>
    <w:p>
      <w:pPr>
        <w:pStyle w:val="Normal"/>
        <w:rPr/>
      </w:pPr>
      <w:r>
        <w:rPr/>
        <w:t>"31 Agricoltura</w:t>
      </w:r>
    </w:p>
    <w:p>
      <w:pPr>
        <w:pStyle w:val="Normal"/>
        <w:rPr/>
      </w:pPr>
      <w:r>
        <w:rPr/>
        <w:t>- masi chiusi, usi civici e comunità agrarie - bonifica e riordino fondiario - edilizia rurale - zootecnia - agevolazioni fiscali - promozione dell'attività agricola in applicazione di norme comunitarie, nazionali e provinciali - gestione dell'anagrafe provinciale delle imprese agricole - quote latte - meccanizzazione agricola - avversità atmosferiche, misure di emergenza, fondi di solidarietà - frutti- e viticoltura - servizio fitosanitario provinciale - controllo e certificazione dei prodotti sementieri - servizio veterinario"</w:t>
      </w:r>
    </w:p>
    <w:p>
      <w:pPr>
        <w:pStyle w:val="Normal"/>
        <w:rPr/>
      </w:pPr>
      <w:r>
        <w:rPr/>
        <w:t>Note all’articolo 22:</w:t>
      </w:r>
    </w:p>
    <w:p>
      <w:pPr>
        <w:pStyle w:val="Normal"/>
        <w:rPr/>
      </w:pPr>
      <w:r>
        <w:rPr/>
        <w:t>Il testo dell’articolo 2 della legge provinciale 22 maggio 1980, n. 12, come modificato dalla presente legge, è il seguente:</w:t>
      </w:r>
    </w:p>
    <w:p>
      <w:pPr>
        <w:pStyle w:val="Normal"/>
        <w:rPr/>
      </w:pPr>
      <w:r>
        <w:rPr/>
        <w:t>“</w:t>
      </w:r>
      <w:r>
        <w:rPr/>
        <w:t>Art. 2</w:t>
      </w:r>
    </w:p>
    <w:p>
      <w:pPr>
        <w:pStyle w:val="Normal"/>
        <w:rPr/>
      </w:pPr>
      <w:r>
        <w:rPr/>
        <w:t>1. La misura dei prestiti in riferimento all’importo ammesso, il tasso d’interesse a carico dei beneficiari e le modalità per la loro concessione sono fissati dalla Giunta provinciale nel rispetto della normativa vigente in materia.</w:t>
      </w:r>
    </w:p>
    <w:p>
      <w:pPr>
        <w:pStyle w:val="Normal"/>
        <w:rPr/>
      </w:pPr>
      <w:r>
        <w:rPr/>
        <w:t>2. Per gli acquisti effettuati per aziende a prevalente indirizzo ortofruttiviticolo il prestito può essere concesso nella misura del 50% della spesa ammessa e dell’80% per le altre.</w:t>
      </w:r>
    </w:p>
    <w:p>
      <w:pPr>
        <w:pStyle w:val="Normal"/>
        <w:rPr/>
      </w:pPr>
      <w:r>
        <w:rPr/>
        <w:t>3. Gli importi restituiti dai beneficiari all’azienda o ente che gestisce il fondo vengono portati in aumento della dotazione residua del fondo e reimpiegati fino alla data che sarà stabilita dalla Giunta provinciale. Gli importi giacenti a tale data presso le aziende o enti gestori e gli importi restituiti dai beneficiari dopo tale data devono essere immediatamente versati al tesoriere della Provincia.”</w:t>
      </w:r>
    </w:p>
    <w:p>
      <w:pPr>
        <w:pStyle w:val="Normal"/>
        <w:rPr/>
      </w:pPr>
      <w:r>
        <w:rPr/>
        <w:t>Note all’articolo 23:</w:t>
      </w:r>
    </w:p>
    <w:p>
      <w:pPr>
        <w:pStyle w:val="Normal"/>
        <w:rPr/>
      </w:pPr>
      <w:r>
        <w:rPr/>
        <w:t>Il testo dell’articolo 2 della legge provinciale 14 dicembre 1988, n. 57, come modificato dalla presente legge, è il seguente:</w:t>
      </w:r>
    </w:p>
    <w:p>
      <w:pPr>
        <w:pStyle w:val="Normal"/>
        <w:rPr/>
      </w:pPr>
      <w:r>
        <w:rPr/>
        <w:t>“</w:t>
      </w:r>
      <w:r>
        <w:rPr/>
        <w:t>Art. 2 Definizione di attività agrituristiche</w:t>
      </w:r>
    </w:p>
    <w:p>
      <w:pPr>
        <w:pStyle w:val="Normal"/>
        <w:rPr/>
      </w:pPr>
      <w:r>
        <w:rPr/>
        <w:t>1. Ai fini della presente legge, per attività agrituristiche si intendono le attività di ricreazione ed ospitalità svolte da imprenditori agricoli di cui all’articolo 2135 del codice civile, singoli od associati, e da loro familiari di cui all'articolo 230/bis del codice civile, attraverso l’utilizzazione di strutture aziendali od interaziendali agricole (coltivazione del fondo, silvicoltura, allevamento bestiame), la cui attività deve comunque restare prioritaria rispetto a quella agrituristica.</w:t>
      </w:r>
    </w:p>
    <w:p>
      <w:pPr>
        <w:pStyle w:val="Normal"/>
        <w:rPr/>
      </w:pPr>
      <w:r>
        <w:rPr/>
        <w:t>2. Lo svolgimento di attività agrituristiche, nel rispetto delle disposizioni contenute nella presente legge, non costituisce distrazioni dalla destinazione agricola dei fondi e degli edifici interessati.</w:t>
      </w:r>
    </w:p>
    <w:p>
      <w:pPr>
        <w:pStyle w:val="Normal"/>
        <w:rPr/>
      </w:pPr>
      <w:r>
        <w:rPr/>
        <w:t>3. Rientrano fra le attività di cui al comma 1:</w:t>
      </w:r>
    </w:p>
    <w:p>
      <w:pPr>
        <w:pStyle w:val="Normal"/>
        <w:rPr/>
      </w:pPr>
      <w:r>
        <w:rPr/>
        <w:t>a) dare stagionalmente ospitalità negli edifici siti nel fondo dell’imprenditore agricolo e somministrare pasti alle persone alloggiate;</w:t>
      </w:r>
    </w:p>
    <w:p>
      <w:pPr>
        <w:pStyle w:val="Normal"/>
        <w:rPr/>
      </w:pPr>
      <w:r>
        <w:rPr/>
        <w:t>b) vendere i beni agricoli ed artigianali prodotti nell’azienda;</w:t>
      </w:r>
    </w:p>
    <w:p>
      <w:pPr>
        <w:pStyle w:val="Normal"/>
        <w:rPr/>
      </w:pPr>
      <w:r>
        <w:rPr/>
        <w:t>c) gestire ristori di campagna ai sensi della legge provinciale 12 agosto 1978, n. 39;</w:t>
      </w:r>
    </w:p>
    <w:p>
      <w:pPr>
        <w:pStyle w:val="Normal"/>
        <w:rPr/>
      </w:pPr>
      <w:r>
        <w:rPr/>
        <w:t>d) somministrare per la consumazione sul posto e su malghe in esercizio pasti, alimenti e bevande costituiti prevalentemente da spuntini e da piatti tipici locali ivi comprese le bevande a carattere alcolico e superalcolico; la capacità massima di posti a sedere non può superare 30 unità per azienda;</w:t>
      </w:r>
    </w:p>
    <w:p>
      <w:pPr>
        <w:pStyle w:val="Normal"/>
        <w:rPr/>
      </w:pPr>
      <w:r>
        <w:rPr/>
        <w:t>e) organizzare attività ricreative o culturali nell’ambito dell’azienda o delle aziende associate.</w:t>
      </w:r>
    </w:p>
    <w:p>
      <w:pPr>
        <w:pStyle w:val="Normal"/>
        <w:rPr/>
      </w:pPr>
      <w:r>
        <w:rPr/>
        <w:t>4. Nell’esercizio delle attività di cui alle lettere a), ultima parte, e d) del presente comma 3 almeno il 50% del valore annuo della materia prima utilizzata per la somministrazione di pasti e bevande deve essere di produzione aziendale ed almeno un ulteriore 40% deve provenire da produttori agricoli, singoli od associati, o da cooperative agricole di trasformazione e vendita di prodotti agricoli della provincia. A tal fine sono considerati di produzione aziendale, oltre agli alimenti ed alle bevande prodotti e lavorati nell’azienda agricola, altresì quelli ricavati, anche attraverso lavorazioni esterne, da materie prime prodotte nell’azienda medesima.</w:t>
      </w:r>
    </w:p>
    <w:p>
      <w:pPr>
        <w:pStyle w:val="Normal"/>
        <w:rPr/>
      </w:pPr>
      <w:r>
        <w:rPr/>
        <w:t>5. Chi esercita un’attività ai sensi dell’articolo 2, comma 3, deve adibire a questa attività prevalentemente persone appartenenti al proprio nucleo familiare o normalmente conviventi in quest’ultimo.</w:t>
      </w:r>
    </w:p>
    <w:p>
      <w:pPr>
        <w:pStyle w:val="Normal"/>
        <w:rPr/>
      </w:pPr>
      <w:r>
        <w:rPr/>
        <w:t>6. La durata massima di gestione annua dei ristori di campagna è elevata a 180 giorni.”</w:t>
      </w:r>
    </w:p>
    <w:p>
      <w:pPr>
        <w:pStyle w:val="Normal"/>
        <w:rPr/>
      </w:pPr>
      <w:r>
        <w:rPr/>
        <w:t>Note all’articolo 24:</w:t>
      </w:r>
    </w:p>
    <w:p>
      <w:pPr>
        <w:pStyle w:val="Normal"/>
        <w:rPr/>
      </w:pPr>
      <w:r>
        <w:rPr/>
        <w:t>Il testo dell’articolo 5 della legge provinciale 12 agosto 1978, n. 39, come modificato dalla presente legge, è il seguente:</w:t>
      </w:r>
    </w:p>
    <w:p>
      <w:pPr>
        <w:pStyle w:val="Normal"/>
        <w:rPr/>
      </w:pPr>
      <w:r>
        <w:rPr/>
        <w:t>“</w:t>
      </w:r>
      <w:r>
        <w:rPr/>
        <w:t>Art. 5</w:t>
      </w:r>
    </w:p>
    <w:p>
      <w:pPr>
        <w:pStyle w:val="Normal"/>
        <w:rPr/>
      </w:pPr>
      <w:r>
        <w:rPr/>
        <w:t>1. L’attività in un ristoro di campagna deve essere svolta prevalentemente dal gestore, da familiari del titolare o da persone facenti parte del suo nucleo familiare.</w:t>
      </w:r>
    </w:p>
    <w:p>
      <w:pPr>
        <w:pStyle w:val="Normal"/>
        <w:rPr/>
      </w:pPr>
      <w:r>
        <w:rPr/>
        <w:t>2. Non è consentito avvalersi, per questa attività, della collaborazione di persone che non siano in possesso dei requisiti di cui all’articolo 14 del RD 24 maggio 1925, n. 1102, e di cui all’articolo 14 della legge 30 aprile 1962, n. 283.”</w:t>
      </w:r>
    </w:p>
    <w:p>
      <w:pPr>
        <w:pStyle w:val="Normal"/>
        <w:rPr/>
      </w:pPr>
      <w:r>
        <w:rPr/>
        <w:t>Note all’articolo 25:</w:t>
      </w:r>
    </w:p>
    <w:p>
      <w:pPr>
        <w:pStyle w:val="Normal"/>
        <w:rPr/>
      </w:pPr>
      <w:r>
        <w:rPr/>
        <w:t>Il testo dell’articolo 4 della legge provinciale 14 dicembre 1998, n. 11, come modificato dalla presente legge, è il seguente:</w:t>
      </w:r>
    </w:p>
    <w:p>
      <w:pPr>
        <w:pStyle w:val="Normal"/>
        <w:rPr/>
      </w:pPr>
      <w:r>
        <w:rPr/>
        <w:t>“</w:t>
      </w:r>
      <w:r>
        <w:rPr/>
        <w:t>Art. 4 Oggetto dell’incentivazione</w:t>
      </w:r>
    </w:p>
    <w:p>
      <w:pPr>
        <w:pStyle w:val="Normal"/>
        <w:rPr/>
      </w:pPr>
      <w:r>
        <w:rPr/>
        <w:t>1. Per le finalità di cui all’articolo 1 la Giunta provinciale può concedere contributi in conto capitale ovvero contributi sugli interessi per:</w:t>
      </w:r>
    </w:p>
    <w:p>
      <w:pPr>
        <w:pStyle w:val="Normal"/>
        <w:rPr/>
      </w:pPr>
      <w:r>
        <w:rPr/>
        <w:t>a) investimenti tecnici ed edilizi in aziende rurali singole od associate;</w:t>
      </w:r>
    </w:p>
    <w:p>
      <w:pPr>
        <w:pStyle w:val="Normal"/>
        <w:rPr/>
      </w:pPr>
      <w:r>
        <w:rPr/>
        <w:t>b) investimenti edili e tecnici in imprese collettive di trasformazione e di commercializzazione;</w:t>
      </w:r>
    </w:p>
    <w:p>
      <w:pPr>
        <w:pStyle w:val="Normal"/>
        <w:rPr/>
      </w:pPr>
      <w:r>
        <w:rPr/>
        <w:t>c) edilizia abitativa rurale;</w:t>
      </w:r>
    </w:p>
    <w:p>
      <w:pPr>
        <w:pStyle w:val="Normal"/>
        <w:rPr/>
      </w:pPr>
      <w:r>
        <w:rPr/>
        <w:t>d) infrastrutture in zone rurali;</w:t>
      </w:r>
    </w:p>
    <w:p>
      <w:pPr>
        <w:pStyle w:val="Normal"/>
        <w:rPr/>
      </w:pPr>
      <w:r>
        <w:rPr/>
        <w:t>e) promozione della proprietà coltivatrice e miglioramento delle strutture aziendali rurali;</w:t>
      </w:r>
    </w:p>
    <w:p>
      <w:pPr>
        <w:pStyle w:val="Normal"/>
        <w:rPr/>
      </w:pPr>
      <w:r>
        <w:rPr/>
        <w:t>f) tutela e miglioramento dell’ambiente;</w:t>
      </w:r>
    </w:p>
    <w:p>
      <w:pPr>
        <w:pStyle w:val="Normal"/>
        <w:rPr/>
      </w:pPr>
      <w:r>
        <w:rPr/>
        <w:t>g) miglioramento della zootecnia e promozione dell’attività delle organizzazioni nel settore della zootecnia ed in quello lattiero caseario;</w:t>
      </w:r>
    </w:p>
    <w:p>
      <w:pPr>
        <w:pStyle w:val="Normal"/>
        <w:rPr/>
      </w:pPr>
      <w:r>
        <w:rPr/>
        <w:t>h) mortalità del bestiame;</w:t>
      </w:r>
    </w:p>
    <w:p>
      <w:pPr>
        <w:pStyle w:val="Normal"/>
        <w:rPr/>
      </w:pPr>
      <w:r>
        <w:rPr/>
        <w:t>i) lotta alle epizoozie;</w:t>
      </w:r>
    </w:p>
    <w:p>
      <w:pPr>
        <w:pStyle w:val="Normal"/>
        <w:rPr/>
      </w:pPr>
      <w:r>
        <w:rPr/>
        <w:t>j) misure di solidarietà in agricoltura;</w:t>
      </w:r>
    </w:p>
    <w:p>
      <w:pPr>
        <w:pStyle w:val="Normal"/>
        <w:rPr/>
      </w:pPr>
      <w:r>
        <w:rPr/>
        <w:t>k) difesa dalle avversità atmosferiche e difesa passiva attraverso assicurazione;</w:t>
      </w:r>
    </w:p>
    <w:p>
      <w:pPr>
        <w:pStyle w:val="Normal"/>
        <w:rPr/>
      </w:pPr>
      <w:r>
        <w:rPr/>
        <w:t>l) miglioramento della struttura del mercato rurale, della trasformazione a livello aziendale e della commercializzazione alla produzione;</w:t>
      </w:r>
    </w:p>
    <w:p>
      <w:pPr>
        <w:pStyle w:val="Normal"/>
        <w:rPr/>
      </w:pPr>
      <w:r>
        <w:rPr/>
        <w:t>m) miglioramento qualitativo e strutturale nella produzione vegetale;</w:t>
      </w:r>
    </w:p>
    <w:p>
      <w:pPr>
        <w:pStyle w:val="Normal"/>
        <w:rPr/>
      </w:pPr>
      <w:r>
        <w:rPr/>
        <w:t>n) provvedimenti straordinari nella difesa delle piante;</w:t>
      </w:r>
    </w:p>
    <w:p>
      <w:pPr>
        <w:pStyle w:val="Normal"/>
        <w:rPr/>
      </w:pPr>
      <w:r>
        <w:rPr/>
        <w:t>o) crediti di gestione aziendale;</w:t>
      </w:r>
    </w:p>
    <w:p>
      <w:pPr>
        <w:pStyle w:val="Normal"/>
        <w:rPr/>
      </w:pPr>
      <w:r>
        <w:rPr/>
        <w:t>p) consulenza;</w:t>
      </w:r>
    </w:p>
    <w:p>
      <w:pPr>
        <w:pStyle w:val="Normal"/>
        <w:rPr/>
      </w:pPr>
      <w:r>
        <w:rPr/>
        <w:t>q) innovazione e progetti dimostrativi;</w:t>
      </w:r>
    </w:p>
    <w:p>
      <w:pPr>
        <w:pStyle w:val="Normal"/>
        <w:rPr/>
      </w:pPr>
      <w:r>
        <w:rPr/>
        <w:t>r) primo insediamento dei giovani agricoltori;</w:t>
      </w:r>
    </w:p>
    <w:p>
      <w:pPr>
        <w:pStyle w:val="Normal"/>
        <w:rPr/>
      </w:pPr>
      <w:r>
        <w:rPr/>
        <w:t>s) produzione e commercializzazione di prodotti agricoli.</w:t>
      </w:r>
    </w:p>
    <w:p>
      <w:pPr>
        <w:pStyle w:val="Normal"/>
        <w:rPr/>
      </w:pPr>
      <w:r>
        <w:rPr/>
        <w:t>2. Su richiesta dell’interessato la Giunta provinciale può concedere in sostituzione dei contributi sugli interessi di cui al comma 1 contributi annui o semestrali costanti posticipati per lo stesso periodo e nella stessa misura, nella quale sarebbe concepibile il contributo sugli interessi.</w:t>
      </w:r>
    </w:p>
    <w:p>
      <w:pPr>
        <w:pStyle w:val="Normal"/>
        <w:rPr/>
      </w:pPr>
      <w:r>
        <w:rPr/>
        <w:t>3. Qualora per gli investimenti di cui al comma 1 venga concluso un contratto di leasing, la Giunta provinciale può concedere al concessionario per tutto il tempo fissato dal contratto anche contributi sui canoni periodici.”</w:t>
      </w:r>
    </w:p>
    <w:p>
      <w:pPr>
        <w:pStyle w:val="Normal"/>
        <w:rPr/>
      </w:pPr>
      <w:r>
        <w:rPr/>
        <w:t>Note all’articolo 27:</w:t>
      </w:r>
    </w:p>
    <w:p>
      <w:pPr>
        <w:pStyle w:val="Normal"/>
        <w:rPr/>
      </w:pPr>
      <w:r>
        <w:rPr/>
        <w:t>Il testo dell’articolo 3 della legge provinciale 13 gennaio 1992, n. 1, come modificato dalla presente legge, è il seguente:</w:t>
      </w:r>
    </w:p>
    <w:p>
      <w:pPr>
        <w:pStyle w:val="Normal"/>
        <w:rPr/>
      </w:pPr>
      <w:r>
        <w:rPr/>
        <w:t>“</w:t>
      </w:r>
      <w:r>
        <w:rPr/>
        <w:t>Art. 3 Funzioni degli organi provinciali</w:t>
      </w:r>
    </w:p>
    <w:p>
      <w:pPr>
        <w:pStyle w:val="Normal"/>
        <w:rPr/>
      </w:pPr>
      <w:r>
        <w:rPr/>
        <w:t>1. La Giunta provinciale:</w:t>
      </w:r>
    </w:p>
    <w:p>
      <w:pPr>
        <w:pStyle w:val="Normal"/>
        <w:rPr/>
      </w:pPr>
      <w:r>
        <w:rPr/>
        <w:t>a) approva gli atti di programmazione e di organizzazione nei settori indicati nell’articolo 1, ed emana direttive alle unità sanitarie locali;</w:t>
      </w:r>
    </w:p>
    <w:p>
      <w:pPr>
        <w:pStyle w:val="Normal"/>
        <w:rPr/>
      </w:pPr>
      <w:r>
        <w:rPr/>
        <w:t>b) istituisce corsi di formazione e aggiornamento per il personale addetto ai servizi sanitari, fatte salve le competenze delle unità sanitarie locali secondo la vigente normativa;</w:t>
      </w:r>
    </w:p>
    <w:p>
      <w:pPr>
        <w:pStyle w:val="Normal"/>
        <w:rPr/>
      </w:pPr>
      <w:r>
        <w:rPr/>
        <w:t>c) autorizza l’apertura, l’ampliamento, la trasformazione e l’esercizio di case di cura, di stabilimenti termali, di ambulatori di terapia fisica, di laboratori di analisi e di radio-diagnostica, e la relativa pubblicità;</w:t>
      </w:r>
    </w:p>
    <w:p>
      <w:pPr>
        <w:pStyle w:val="Normal"/>
        <w:rPr/>
      </w:pPr>
      <w:r>
        <w:rPr/>
        <w:t>d) decide i ricorsi in materia sanitaria, fatti salvi quelli attribuiti alla competenza di organi collegiali specifici;</w:t>
      </w:r>
    </w:p>
    <w:p>
      <w:pPr>
        <w:pStyle w:val="Normal"/>
        <w:rPr/>
      </w:pPr>
      <w:r>
        <w:rPr/>
        <w:t>e) dispone la nomina di organi collegiali sanitari di interesse provinciale, demandata dalla vigente normativa al medico provinciale;</w:t>
      </w:r>
    </w:p>
    <w:p>
      <w:pPr>
        <w:pStyle w:val="Normal"/>
        <w:rPr/>
      </w:pPr>
      <w:r>
        <w:rPr/>
        <w:t>f) determina con proprio regolamento e requisiti dei reparti di terapia fisica ed affini, nonché dei bagni all’interno di strutture ricettive;</w:t>
      </w:r>
    </w:p>
    <w:p>
      <w:pPr>
        <w:pStyle w:val="Normal"/>
        <w:rPr/>
      </w:pPr>
      <w:r>
        <w:rPr/>
        <w:t>g) fissa le norme igieniche che devono essere osservate nelle malghe nella preparazione e somministrazione di pasti tipici nonché nella vendita di prodotti tipici locali.</w:t>
      </w:r>
    </w:p>
    <w:p>
      <w:pPr>
        <w:pStyle w:val="Normal"/>
        <w:rPr/>
      </w:pPr>
      <w:r>
        <w:rPr/>
        <w:t>2. L’assessore provinciale competente in materia di sanità, sentito il responsabile del servizio di igiene e sanità dell’Unità sanitaria locale territorialmente competente:</w:t>
      </w:r>
    </w:p>
    <w:p>
      <w:pPr>
        <w:pStyle w:val="Normal"/>
        <w:rPr/>
      </w:pPr>
      <w:r>
        <w:rPr/>
        <w:t>a) autorizza l’esercizio dei laboratori e stabilimenti per la produzione, la preparazione ed il confezionamento delle sostanze alimentari di origine vegetale;</w:t>
      </w:r>
    </w:p>
    <w:p>
      <w:pPr>
        <w:pStyle w:val="Normal"/>
        <w:rPr/>
      </w:pPr>
      <w:r>
        <w:rPr/>
        <w:t>b) autorizza l’esercizio di stabilimenti che trattano sostanze alimentari miste di origine prevalentemente vegetale, e di carattere dolciario;</w:t>
      </w:r>
    </w:p>
    <w:p>
      <w:pPr>
        <w:pStyle w:val="Normal"/>
        <w:rPr/>
      </w:pPr>
      <w:r>
        <w:rPr/>
        <w:t>c) autorizza l’uso di cisterne e di altri contenitori adibiti al trasporto di sostanze alimentari sfuse a mezzo di veicoli;</w:t>
      </w:r>
    </w:p>
    <w:p>
      <w:pPr>
        <w:pStyle w:val="Normal"/>
        <w:rPr/>
      </w:pPr>
      <w:r>
        <w:rPr/>
        <w:t>d) autorizza l’uso di veicoli adibiti al trasporto di alimenti surgelati per la distribuzione ai dettaglianti;</w:t>
      </w:r>
    </w:p>
    <w:p>
      <w:pPr>
        <w:pStyle w:val="Normal"/>
        <w:rPr/>
      </w:pPr>
      <w:r>
        <w:rPr/>
        <w:t>e) rilascia le autorizzazioni, i nulla osta, le licenze, i benestare ed i provvedimenti similari, in materia di igiene e sanità, previsti dalla vigente normativa e non espressamente riservati alla competenza della Giunta provinciale.</w:t>
      </w:r>
    </w:p>
    <w:p>
      <w:pPr>
        <w:pStyle w:val="Normal"/>
        <w:rPr/>
      </w:pPr>
      <w:r>
        <w:rPr/>
        <w:t>3. L’assessore provinciale competente in materia di sanità può delegare al direttore dell’ufficio affari amministrativi dell’igiene e sanità pubblica l’esercizio delle funzioni di cui al comma 2, lettere c) e d).</w:t>
      </w:r>
    </w:p>
    <w:p>
      <w:pPr>
        <w:pStyle w:val="Normal"/>
        <w:rPr/>
      </w:pPr>
      <w:r>
        <w:rPr/>
        <w:t>4. L’assessore provinciale competente in materia di sanità verifica ed accerta l’attuazione dei programmi e delle direttive della Giunta provinciale, vigila sul funzionamento dei presidi e dei servizi sanitari e sul regolare utilizzo dei mezzi finanziari.</w:t>
      </w:r>
    </w:p>
    <w:p>
      <w:pPr>
        <w:pStyle w:val="Normal"/>
        <w:rPr/>
      </w:pPr>
      <w:r>
        <w:rPr/>
        <w:t>5. Fatti salvi i ricorsi innanzi all’autorità giudiziaria dalla vigente normativa statale, contro le ordinanze applicative di sanzioni amministrative in materia di igiene e sanità è ammesso ricorso gerarchico alla Giunta provinciale entro il termine di 30 giorni dalla data di notificazione dell’ordinanza. Questa regola si applica anche per le ordinanze paragonabili, emanate in base all’articolo 2 del decreto legislativo 27 gennaio 1992, n. 109, e successive modifiche, dal servizio veterinario provinciale.”</w:t>
      </w:r>
    </w:p>
    <w:p>
      <w:pPr>
        <w:pStyle w:val="Normal"/>
        <w:rPr/>
      </w:pPr>
      <w:r>
        <w:rPr/>
        <w:t>Note all’articolo 28:</w:t>
      </w:r>
    </w:p>
    <w:p>
      <w:pPr>
        <w:pStyle w:val="Normal"/>
        <w:rPr/>
      </w:pPr>
      <w:r>
        <w:rPr/>
        <w:t>Il testo dell’articolo 27 della legge provinciale 11 agosto 1997, n. 13, come modificato dalla presente legge, è il seguente:</w:t>
      </w:r>
    </w:p>
    <w:p>
      <w:pPr>
        <w:pStyle w:val="Normal"/>
        <w:rPr/>
      </w:pPr>
      <w:r>
        <w:rPr/>
        <w:t>"Art. 27 Obblighi di convenzionamento</w:t>
      </w:r>
    </w:p>
    <w:p>
      <w:pPr>
        <w:pStyle w:val="Normal"/>
        <w:rPr/>
      </w:pPr>
      <w:r>
        <w:rPr/>
        <w:t>1. Nelle zone con funzione residenziale, escluse le aree preordinate all'espropriazione per l'edilizia abitativa agevolata nei limiti di cui all'articolo 37, la nuova cubatura deve essere destinata nella misura del 60 per cento alla costruzione di alloggi non aventi le caratteristiche di lusso. La metà di tali alloggi deve avere una superficie utile non inferiore a 65 m_.</w:t>
      </w:r>
    </w:p>
    <w:p>
      <w:pPr>
        <w:pStyle w:val="Normal"/>
        <w:rPr/>
      </w:pPr>
      <w:r>
        <w:rPr/>
        <w:t>2. Tali alloggi devono essere affittati o venduti alle condizioni di cui all'articolo 79 e fruiscono dell'esonero dal contributo sul costo di costruzione di cui allo stesso articolo.</w:t>
      </w:r>
    </w:p>
    <w:p>
      <w:pPr>
        <w:pStyle w:val="Normal"/>
        <w:rPr/>
      </w:pPr>
      <w:r>
        <w:rPr/>
        <w:t>3. La riserva del 60 per cento non si applica:</w:t>
      </w:r>
    </w:p>
    <w:p>
      <w:pPr>
        <w:pStyle w:val="Normal"/>
        <w:rPr/>
      </w:pPr>
      <w:r>
        <w:rPr/>
        <w:t>a) se dopo la detrazione di 1000 m_ per la costruzione della propria abitazione stabile da parte di famiglie aventi nel comune la residenza anagrafica o il posto di lavoro stabile, la cubatura restante realizzabile nel lotto non supera 250 m_;</w:t>
      </w:r>
    </w:p>
    <w:p>
      <w:pPr>
        <w:pStyle w:val="Normal"/>
        <w:rPr/>
      </w:pPr>
      <w:r>
        <w:rPr/>
        <w:t>b) se la nuova cubatura è destinata all'ampliamento razionale di un’azienda produttiva o di prestazione di servizi ivi esistente il 1° ottobre 1997;</w:t>
      </w:r>
    </w:p>
    <w:p>
      <w:pPr>
        <w:pStyle w:val="Normal"/>
        <w:rPr/>
      </w:pPr>
      <w:r>
        <w:rPr/>
        <w:t>c) se la nuova cubatura realizzabile sul singolo lotto continuo o comparto edificatorio risulti inferiore al 30 per cento della cubatura esistente;</w:t>
      </w:r>
    </w:p>
    <w:p>
      <w:pPr>
        <w:pStyle w:val="Normal"/>
        <w:rPr/>
      </w:pPr>
      <w:r>
        <w:rPr/>
        <w:t>d) per l'ampliamento della propria abitazione nella misura massima di 250 m_;</w:t>
      </w:r>
    </w:p>
    <w:p>
      <w:pPr>
        <w:pStyle w:val="Normal"/>
        <w:rPr/>
      </w:pPr>
      <w:r>
        <w:rPr/>
        <w:t>e) per la realizzazione di opere pubbliche o di pubblico interesse mediante nuova costruzione o trasformazione di edifici esistenti.”</w:t>
      </w:r>
    </w:p>
    <w:p>
      <w:pPr>
        <w:pStyle w:val="Normal"/>
        <w:rPr/>
      </w:pPr>
      <w:r>
        <w:rPr/>
        <w:t>Il testo dell’articolo 92 della legge provinciale 11 agosto 1997, n. 13, come modificato dalla presente legge, è il seguente:</w:t>
      </w:r>
    </w:p>
    <w:p>
      <w:pPr>
        <w:pStyle w:val="Normal"/>
        <w:rPr/>
      </w:pPr>
      <w:r>
        <w:rPr/>
        <w:t>"Art. 92 Nullità degli atti giuridici relativi ad edifici</w:t>
      </w:r>
    </w:p>
    <w:p>
      <w:pPr>
        <w:pStyle w:val="Normal"/>
        <w:rPr/>
      </w:pPr>
      <w:r>
        <w:rPr/>
        <w:t>1. Ai sensi dell'articolo 17 della legge 28 febbraio 1985, n. 47, gli atti tra vivi, sia in forma pubblica, sia in forma privata, aventi per oggetto il trasferimento o la costituzione o lo scioglimento della comunione di diritti reali relativi ad edifici o loro parti, la cui costruzione è iniziata dopo l'entrata in vigore della citata legge, sono nulli e non possono essere stipulati ove da essi non risultino, per dichiarazione dell'alienante, gli estremi della concessione ad edificare o della concessione in sanatoria rilasciata ai sensi dell'articolo 85. Tali disposizioni non si applicano agli atti costitutivi, modificativi od estintivi di diritti reali di garanzia o di servitù. Nei casi in cui sia prevista ai sensi dell'articolo 88 l'irrogazione di una sanzione soltanto pecuniaria, ma non il rilascio della concessione in sanatoria, agli atti deve essere allegata la prova dell'integrale pagamento della sanzione medesima. La sentenza che accerta la nullità degli atti non pregiudica i diritti di garanzia o di servitù acquisiti in base ad un atto iscritto o trascritto anteriormente alla trascrizione della domanda diretta a far accertare la nullità degli atti. 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 Le nullità di cui al presente articolo non si applicano agli atti derivanti da procedure esecutive immobiliari, individuali o concorsuali. L'aggiudicatario, qualora l'immobile si trovi nelle condizioni di cui all'articolo 85 della presente legge, dovrà presentare domanda di concessione in sanatoria entro 120 giorni dalla notifica del decreto emesso dall'autorità giudiziaria.</w:t>
      </w:r>
    </w:p>
    <w:p>
      <w:pPr>
        <w:pStyle w:val="Normal"/>
        <w:rPr/>
      </w:pPr>
      <w:r>
        <w:rPr/>
        <w:t>2. Ai sensi e per gli effetti del presente articolo e dell'articolo 52 della legge 28 febbraio 1985, n. 47, non sono oggetto di concessione o autorizzazione i beni immobili di cui all'articolo 1 della legge provinciale 16 luglio 2002, n. 9, già destinati alla difesa nazionale, che alla data dell'atto di cessione a terzi non siano di per se stessi utili o atti a produrre un reddito proprio."</w:t>
      </w:r>
    </w:p>
    <w:p>
      <w:pPr>
        <w:pStyle w:val="Normal"/>
        <w:rPr/>
      </w:pPr>
      <w:r>
        <w:rPr/>
        <w:t>Note all’articolo 30:</w:t>
      </w:r>
    </w:p>
    <w:p>
      <w:pPr>
        <w:pStyle w:val="Normal"/>
        <w:rPr/>
      </w:pPr>
      <w:r>
        <w:rPr/>
        <w:t>Il testo dell’articolo 7 della legge provinciale 6 settembre 1976, n. 41, come modificato dalla presente legge, è il seguente:</w:t>
      </w:r>
    </w:p>
    <w:p>
      <w:pPr>
        <w:pStyle w:val="Normal"/>
        <w:rPr/>
      </w:pPr>
      <w:r>
        <w:rPr/>
        <w:t>“</w:t>
      </w:r>
      <w:r>
        <w:rPr/>
        <w:t>Art. 7 Composizione del consiglio di amministrazione</w:t>
      </w:r>
    </w:p>
    <w:p>
      <w:pPr>
        <w:pStyle w:val="Normal"/>
        <w:rPr/>
      </w:pPr>
      <w:r>
        <w:rPr/>
        <w:t>1. Il consiglio di amministrazione è nominato con delibera della Giunta provinciale ed è composto:</w:t>
      </w:r>
    </w:p>
    <w:p>
      <w:pPr>
        <w:pStyle w:val="Normal"/>
        <w:rPr/>
      </w:pPr>
      <w:r>
        <w:rPr/>
        <w:t>a) da cinque rappresentanti dell’unione albergatori e pubblici esercenti dell’Alto Adige;</w:t>
      </w:r>
    </w:p>
    <w:p>
      <w:pPr>
        <w:pStyle w:val="Normal"/>
        <w:rPr/>
      </w:pPr>
      <w:r>
        <w:rPr/>
        <w:t>b) da due rappresentanti degli esercizi extralberhieri, designati dalla Giunta comunale o scelti dalla Giunta provinciale su designazione delle Giunte comunali qualora l’azienda comprenda il territorio di più comuni, uno dei quali operi nel settore dell’agriturismo;</w:t>
      </w:r>
    </w:p>
    <w:p>
      <w:pPr>
        <w:pStyle w:val="Normal"/>
        <w:rPr/>
      </w:pPr>
      <w:r>
        <w:rPr/>
        <w:t>c) da un rappresentante dell’unione del commercio e del turismo della provincia di Bolzano;</w:t>
      </w:r>
    </w:p>
    <w:p>
      <w:pPr>
        <w:pStyle w:val="Normal"/>
        <w:rPr/>
      </w:pPr>
      <w:r>
        <w:rPr/>
        <w:t>d) da due lavoratori professionalmente qualificati dipendenti da aziende direttamente interessate al movimento turistico, scelti dalla Giunta provinciale, su terne proposte dalle locali organizzazioni sindacali ove esistano, oppure dalle organizzazioni sindacali maggiormente rappresentative del comprensorio;</w:t>
      </w:r>
    </w:p>
    <w:p>
      <w:pPr>
        <w:pStyle w:val="Normal"/>
        <w:rPr/>
      </w:pPr>
      <w:r>
        <w:rPr/>
        <w:t>e) dal sindaco del comune o da un assessore comunale da lui delegato, o dai sindaci o loro delegati nel caso che l’azienda comprenda il territorio di più comuni;</w:t>
      </w:r>
    </w:p>
    <w:p>
      <w:pPr>
        <w:pStyle w:val="Normal"/>
        <w:rPr/>
      </w:pPr>
      <w:r>
        <w:rPr/>
        <w:t>f) da uno a cinque esperti, designati dalla Giunta provinciale.</w:t>
      </w:r>
    </w:p>
    <w:p>
      <w:pPr>
        <w:pStyle w:val="Normal"/>
        <w:rPr/>
      </w:pPr>
      <w:r>
        <w:rPr/>
        <w:t>2. Le designazioni devono essere effettuate entro 45 giorni dalla data di ricevimento della relativa richiesta. In caso di mancata designazione entro il termine citato, la Giunta provinciale provvede autonomamente.</w:t>
      </w:r>
    </w:p>
    <w:p>
      <w:pPr>
        <w:pStyle w:val="Normal"/>
        <w:rPr/>
      </w:pPr>
      <w:r>
        <w:rPr/>
        <w:t>3. La composizione del consiglio deve adeguarsi alla consistenza dei gruppi linguistici quali sono rappresentati nel Consiglio comunale.</w:t>
      </w:r>
    </w:p>
    <w:p>
      <w:pPr>
        <w:pStyle w:val="Normal"/>
        <w:rPr/>
      </w:pPr>
      <w:r>
        <w:rPr/>
        <w:t>4. I membri del consiglio di amministrazione durano in carica 5 anni e comunque fino alla nomina del nuovo consiglio di amministrazione e possono essere riconfermati. Essi devono essere residenti o svolgere in modo continuativo la propria attività nell’ambito territoriale dell’azienda.”</w:t>
      </w:r>
    </w:p>
    <w:p>
      <w:pPr>
        <w:pStyle w:val="Normal"/>
        <w:rPr/>
      </w:pPr>
      <w:r>
        <w:rPr/>
        <w:t>Il testo dell’articolo 8 della legge provinciale 6 settembre 1976, n. 41, come modificato dalla presente legge, è il seguente:</w:t>
      </w:r>
    </w:p>
    <w:p>
      <w:pPr>
        <w:pStyle w:val="Normal"/>
        <w:rPr/>
      </w:pPr>
      <w:r>
        <w:rPr/>
        <w:t>“</w:t>
      </w:r>
      <w:r>
        <w:rPr/>
        <w:t>Art. 8 Attribuzioni del consiglio di amministrazione</w:t>
      </w:r>
    </w:p>
    <w:p>
      <w:pPr>
        <w:pStyle w:val="Normal"/>
        <w:rPr/>
      </w:pPr>
      <w:r>
        <w:rPr/>
        <w:t>1. Il consiglio di amministrazione è convocato dal presidente almeno una volta ogni trimestre.</w:t>
      </w:r>
    </w:p>
    <w:p>
      <w:pPr>
        <w:pStyle w:val="Normal"/>
        <w:rPr/>
      </w:pPr>
      <w:r>
        <w:rPr/>
        <w:t>2. Il presidente deve inoltre convocare il consiglio entro 15 giorni dalla data di richiesta da parte di almeno un terzo dei membri del consiglio.</w:t>
      </w:r>
    </w:p>
    <w:p>
      <w:pPr>
        <w:pStyle w:val="Normal"/>
        <w:rPr/>
      </w:pPr>
      <w:r>
        <w:rPr/>
        <w:t>3. Spetta al consiglio di deliberare:</w:t>
      </w:r>
    </w:p>
    <w:p>
      <w:pPr>
        <w:pStyle w:val="Normal"/>
        <w:rPr/>
      </w:pPr>
      <w:r>
        <w:rPr/>
        <w:t>a) il bilancio preventivo con programma di attività, le variazioni di bilancio ed i conti consuntivi;</w:t>
      </w:r>
    </w:p>
    <w:p>
      <w:pPr>
        <w:pStyle w:val="Normal"/>
        <w:rPr/>
      </w:pPr>
      <w:r>
        <w:rPr/>
        <w:t>b) il regolamento del personale sotto l’aspetto giuridico ed economico, nonché i provvedimenti in materia di personale ad esso attribuito dal regolamento medesimo;</w:t>
      </w:r>
    </w:p>
    <w:p>
      <w:pPr>
        <w:pStyle w:val="Normal"/>
        <w:rPr/>
      </w:pPr>
      <w:r>
        <w:rPr/>
        <w:t>c) i regolamenti concernenti l’organizzazione ed il funzionamento dei servizi dell’azienda;</w:t>
      </w:r>
    </w:p>
    <w:p>
      <w:pPr>
        <w:pStyle w:val="Normal"/>
        <w:rPr/>
      </w:pPr>
      <w:r>
        <w:rPr/>
        <w:t>d) gli acquisti, le alienazioni e le locazioni di beni immobili, le liti attive e passive;</w:t>
      </w:r>
    </w:p>
    <w:p>
      <w:pPr>
        <w:pStyle w:val="Normal"/>
        <w:rPr/>
      </w:pPr>
      <w:r>
        <w:rPr/>
        <w:t>e) sui compiti ad esso attribuiti per la realizzazione di determinate attività turistiche;</w:t>
      </w:r>
    </w:p>
    <w:p>
      <w:pPr>
        <w:pStyle w:val="Normal"/>
        <w:rPr/>
      </w:pPr>
      <w:r>
        <w:rPr/>
        <w:t>f) la convocazione annuale di un’assemblea pubblica informativa sulla attività svolta per tutti gli operatori ed interessati al turismo del territorio di competenza dell’azienda.</w:t>
      </w:r>
    </w:p>
    <w:p>
      <w:pPr>
        <w:pStyle w:val="Normal"/>
        <w:rPr/>
      </w:pPr>
      <w:r>
        <w:rPr/>
        <w:t>4. Le deliberazioni del consiglio nelle materie di cui alle lettere a), b), c) e d) diventano esecutive solo dopo il controllo di legittimità e di merito come previsto dalla legge regionale 21 ottobre 1963, n. 29, e successive modifiche, da parte della Giunta provinciale, alla quale devono essere inviate entro 15 giorni dalla data della deliberazione.</w:t>
      </w:r>
    </w:p>
    <w:p>
      <w:pPr>
        <w:pStyle w:val="Normal"/>
        <w:rPr/>
      </w:pPr>
      <w:r>
        <w:rPr/>
        <w:t>5. I conti consuntivi sono inoltre soggetti al rendiconto giudiziale da parte della Corte dei Conti.</w:t>
      </w:r>
    </w:p>
    <w:p>
      <w:pPr>
        <w:pStyle w:val="Normal"/>
        <w:rPr/>
      </w:pPr>
      <w:r>
        <w:rPr/>
        <w:t>6. Le deliberazioni comportanti spese sono nulle, qualora non sia indicata la piena copertura con un regolare stanziamento di bilancio.</w:t>
      </w:r>
    </w:p>
    <w:p>
      <w:pPr>
        <w:pStyle w:val="Normal"/>
        <w:rPr/>
      </w:pPr>
      <w:r>
        <w:rPr/>
        <w:t>7. Le riunioni del consiglio sono valide con la presenza di almeno la metà più uno dei consiglieri e le delibere sono adottate col voto della maggioranza assoluta dei presenti, salvo che la legge prescriva una maggioranza qualificata. Le deliberazioni concernenti persone o per le quali sia fatta richiesta da almeno tre consiglieri si prendono a scrutinio segreto, tutte le altre per alzata di mano.</w:t>
      </w:r>
    </w:p>
    <w:p>
      <w:pPr>
        <w:pStyle w:val="Normal"/>
        <w:rPr/>
      </w:pPr>
      <w:r>
        <w:rPr/>
        <w:t>8. Il consiglio di amministrazione conferisce, ai fini di un incremento dell’efficienza, parte delle proprie competenze decisionali al direttore rispettivamente a una giunta esecutiva composta da un massimo di cinque persone.”</w:t>
      </w:r>
    </w:p>
    <w:p>
      <w:pPr>
        <w:pStyle w:val="Normal"/>
        <w:rPr/>
      </w:pPr>
      <w:r>
        <w:rPr/>
        <w:t>Note all’articolo 31:</w:t>
      </w:r>
    </w:p>
    <w:p>
      <w:pPr>
        <w:pStyle w:val="Normal"/>
        <w:rPr/>
      </w:pPr>
      <w:r>
        <w:rPr/>
        <w:t>Il testo dell’articolo 1 della legge provinciale 11 maggio 1995, n. 12, come modificato dalla presente legge, è il seguente:</w:t>
      </w:r>
    </w:p>
    <w:p>
      <w:pPr>
        <w:pStyle w:val="Normal"/>
        <w:rPr/>
      </w:pPr>
      <w:r>
        <w:rPr/>
        <w:t>“</w:t>
      </w:r>
      <w:r>
        <w:rPr/>
        <w:t>Art. 1 Ambito di applicazione</w:t>
      </w:r>
    </w:p>
    <w:p>
      <w:pPr>
        <w:pStyle w:val="Normal"/>
        <w:rPr/>
      </w:pPr>
      <w:r>
        <w:rPr/>
        <w:t>1. È soggetto alle disposizioni della presente legge chi fornisce servizio di alloggio in non più di sei camere o quattro appartamenti ammobiliati, ubicati in uno stesso edificio non classificato come bene strumentale.</w:t>
      </w:r>
    </w:p>
    <w:p>
      <w:pPr>
        <w:pStyle w:val="Normal"/>
        <w:rPr/>
      </w:pPr>
      <w:r>
        <w:rPr/>
        <w:t>1/bis. Non sono soggette alla disciplina della presente legge le locazioni di camere ed appartamenti nel caso in cui il vitto e l’alloggio non vengono prestati in forma imprenditoriale, purché non venga svolta un’attività di promozione rispettivamente di intermediazione o non ci si avvalga della stessa, a condizione che entro l’arco di un anno non vengano conclusi più di quattro contratti d’affitto per camera rispettivamente appartamento. Per questa forma di locazione non sono considerate prestazioni di servizio la messa a disposizione dell’attrezzatura e dell’arredamento nonché l’erogazione di acqua, energia e riscaldamento.</w:t>
      </w:r>
    </w:p>
    <w:p>
      <w:pPr>
        <w:pStyle w:val="Normal"/>
        <w:rPr/>
      </w:pPr>
      <w:r>
        <w:rPr/>
        <w:t>2. Chi esercita l’attività individuale di cui al comma 1 può somministrare, limitatamente alle persone alloggiate, alimenti e bevande e deve destinare a svolgere detta attività prevalentemente persone appartenenti al proprio nucleo familiare o normalmente conviventi in quest’ultimo, e non è tenuto ad iscriversi nel registro di cui all’articolo 21 della legge provinciale 14 dicembre 1988, n. 57, né negli elenchi nominativi degli esercenti attività commerciali, né in elenchi o repertori similari. Tale esonero si applica anche a coloro che svolgono attività agrituristiche ai sensi della legge provinciale 14 dicembre 1988, n. 57.</w:t>
      </w:r>
    </w:p>
    <w:p>
      <w:pPr>
        <w:pStyle w:val="Normal"/>
        <w:rPr/>
      </w:pPr>
      <w:r>
        <w:rPr/>
        <w:t>3. Le funzioni amministrative relative all’attuazione della presente legge vengono, in quanto non sia diversamente previsto, delegate al sindaco competente per territorio.”</w:t>
      </w:r>
    </w:p>
    <w:p>
      <w:pPr>
        <w:pStyle w:val="Normal"/>
        <w:rPr/>
      </w:pPr>
      <w:r>
        <w:rPr/>
        <w:t>Note all’articolo 33:</w:t>
      </w:r>
    </w:p>
    <w:p>
      <w:pPr>
        <w:pStyle w:val="Normal"/>
        <w:rPr/>
      </w:pPr>
      <w:r>
        <w:rPr/>
        <w:t>La direttiva comunitaria 98/30/CE del Parlamento europeo e del Consiglio del 22 giugno 1998 pubblicata nella Gazzetta Ufficiale CE n. L204 del 21.07.1998 riguarda norme comuni per il mercato interno del gas naturale</w:t>
      </w:r>
    </w:p>
    <w:p>
      <w:pPr>
        <w:pStyle w:val="Normal"/>
        <w:rPr/>
      </w:pPr>
      <w:r>
        <w:rPr/>
        <w:t>Il decreto legislativo 23 maggio 2000, n. 164, concerne “Attuazione della direttiva 98/30/CE recante norme comuni per il mercato interno del gas naturale, a norma dell’articolo 41 della legge 17 maggio 1999, n. 144”. Il citato articolo 17 concerne l’attività di vendita ai clienti finali.</w:t>
      </w:r>
    </w:p>
    <w:p>
      <w:pPr>
        <w:pStyle w:val="Normal"/>
        <w:rPr/>
      </w:pPr>
      <w:r>
        <w:rPr/>
        <w:t>Il Decreto del Presidente della Repubblica 26 marzo 1977, n. 235, concerne “Norme di attuazione dello statuto speciale della regione Trentino-Alto Adige in materia di energia”.</w:t>
      </w:r>
    </w:p>
    <w:p>
      <w:pPr>
        <w:pStyle w:val="Normal"/>
        <w:rPr/>
      </w:pPr>
      <w:r>
        <w:rPr/>
        <w:t>Il testo dell’articolo 10 del citato DPR n. 235/77 è il seguente:</w:t>
      </w:r>
    </w:p>
    <w:p>
      <w:pPr>
        <w:pStyle w:val="Normal"/>
        <w:rPr/>
      </w:pPr>
      <w:r>
        <w:rPr/>
        <w:t>"Art. 10</w:t>
      </w:r>
    </w:p>
    <w:p>
      <w:pPr>
        <w:pStyle w:val="Normal"/>
        <w:rPr/>
      </w:pPr>
      <w:r>
        <w:rPr/>
        <w:t>1. Le province, al fine di concorrere al conseguimento delle finalità di cui al primo comma dell'articolo 9, costituiscono enti strumentali, dotati di personalità giuridica e di autonomia imprenditoriale ovvero società a prevalente capitale pubblico, provinciale o locale, con i seguenti compiti:</w:t>
      </w:r>
    </w:p>
    <w:p>
      <w:pPr>
        <w:pStyle w:val="Normal"/>
        <w:rPr/>
      </w:pPr>
      <w:r>
        <w:rPr/>
        <w:t>a) esercizio delle attività elettriche di cui all'articolo 1 e coordinamento tecnico dell'attuazione delle deliberazioni del comitato di cui all'articolo 9;</w:t>
      </w:r>
    </w:p>
    <w:p>
      <w:pPr>
        <w:pStyle w:val="Normal"/>
        <w:rPr/>
      </w:pPr>
      <w:r>
        <w:rPr/>
        <w:t>b) controllo tecnico delle aziende di distribuzione per quanto riguarda l'attuazione delle deliberazioni di cui alla precedente lettera a) ed in ordine all'osservanza delle norme tecniche vigenti;</w:t>
      </w:r>
    </w:p>
    <w:p>
      <w:pPr>
        <w:pStyle w:val="Normal"/>
        <w:rPr/>
      </w:pPr>
      <w:r>
        <w:rPr/>
        <w:t>c) costruzione e gestione delle linee di interconnessione ad alta tensione comprese le relative sottostazioni di trasformazione per la consegna alle aziende distributrici al fine di assicurare l'interscambio nel territorio provinciale, nonché acquisizione dall'Enel delle linee aventi la stessa funzione ed indicate nel piano tecnico di cui all'articolo 9, comma terzo, n. 2), estendendosi per tale acquisizione il disposto dei precedenti articoli 4, 5 e 7;</w:t>
      </w:r>
    </w:p>
    <w:p>
      <w:pPr>
        <w:pStyle w:val="Normal"/>
        <w:rPr/>
      </w:pPr>
      <w:r>
        <w:rPr/>
        <w:t>d) assistenza tecnica ed amministrativa e servizi comuni a favore delle aziende distributrici;</w:t>
      </w:r>
    </w:p>
    <w:p>
      <w:pPr>
        <w:pStyle w:val="Normal"/>
        <w:rPr/>
      </w:pPr>
      <w:r>
        <w:rPr/>
        <w:t>e) altri compiti attribuiti dalle province.</w:t>
      </w:r>
    </w:p>
    <w:p>
      <w:pPr>
        <w:pStyle w:val="Normal"/>
        <w:rPr/>
      </w:pPr>
      <w:r>
        <w:rPr/>
        <w:t>2. Con la costituzione dell'azienda provinciale di cui al primo comma è trasferito all'azienda stessa un contingente del personale in servizio alla data di entrata in vigore del presente decreto presso gli uffici delle rispettive sedi di zona dell'Enel, nonché all'azienda provinciale di Trento un contingente del personale in servizio presso il Distretto Enel di Trento salvo intesa tra le due province in ordine al passaggio di parte di questo personale all'azienda provinciale di Bolzano; i suddetti contingenti sono determinati con decreto del Ministro per l'industria, il commercio e l'artigianato previa intesa tra l'Enel e la provincia interessata."</w:t>
      </w:r>
    </w:p>
    <w:p>
      <w:pPr>
        <w:pStyle w:val="Normal"/>
        <w:rPr/>
      </w:pPr>
      <w:r>
        <w:rPr/>
        <w:t>Note all’articolo 34:</w:t>
      </w:r>
    </w:p>
    <w:p>
      <w:pPr>
        <w:pStyle w:val="Normal"/>
        <w:rPr/>
      </w:pPr>
      <w:r>
        <w:rPr/>
        <w:t>Il testo dell’articolo 1 della legge provinciale 12 luglio 1975, n. 34, come modificato dalla presente legge, è il seguente:</w:t>
      </w:r>
    </w:p>
    <w:p>
      <w:pPr>
        <w:pStyle w:val="Normal"/>
        <w:rPr/>
      </w:pPr>
      <w:r>
        <w:rPr/>
        <w:t>“</w:t>
      </w:r>
      <w:r>
        <w:rPr/>
        <w:t>Art. 1</w:t>
      </w:r>
    </w:p>
    <w:p>
      <w:pPr>
        <w:pStyle w:val="Normal"/>
        <w:rPr/>
      </w:pPr>
      <w:r>
        <w:rPr/>
        <w:t>1. Per eseguire opere atte a prevenire calamità pubbliche, per interventi finalizzati al pronto soccorso della popolazione in caso di calamità nonché per provvedere, in occasione di dette calamità, alle opere di pronto intervento, quali puntellamenti, demolizioni, sgomberi ed altre opere a tutela della pubblica incolumità, nonché al ripristino provvisorio dei collegamenti stradali e delle infrastrutture primarie, l’amministrazione provinciale può:</w:t>
      </w:r>
    </w:p>
    <w:p>
      <w:pPr>
        <w:pStyle w:val="Normal"/>
        <w:rPr/>
      </w:pPr>
      <w:r>
        <w:rPr/>
        <w:t>a) disporre direttamente l’esecuzione delle opere;</w:t>
      </w:r>
    </w:p>
    <w:p>
      <w:pPr>
        <w:pStyle w:val="Normal"/>
        <w:rPr/>
      </w:pPr>
      <w:r>
        <w:rPr/>
        <w:t>b) concedere sussidi ai comuni ed alle comunità comprensoriali;</w:t>
      </w:r>
    </w:p>
    <w:p>
      <w:pPr>
        <w:pStyle w:val="Normal"/>
        <w:rPr/>
      </w:pPr>
      <w:r>
        <w:rPr/>
        <w:t>c) disporre direttamente tutti i servizi e tutte le forniture necessarie.</w:t>
      </w:r>
    </w:p>
    <w:p>
      <w:pPr>
        <w:pStyle w:val="Normal"/>
        <w:rPr/>
      </w:pPr>
      <w:r>
        <w:rPr/>
        <w:t>2. Dai suddetti interventi sono escluse le materie elencate all’articolo 19 del DPR 22 marzo 1974, n. 381.</w:t>
      </w:r>
    </w:p>
    <w:p>
      <w:pPr>
        <w:pStyle w:val="Normal"/>
        <w:rPr/>
      </w:pPr>
      <w:r>
        <w:rPr/>
        <w:t>3. Con le procedure ed i fondi previsti dalla presente legge possono essere acquistati o locati tutti i beni necessari per gli interventi di prevenzione, di pronto soccorso e di ripristino, in particolare le attrezzature, i macchinari ed i materiali necessari nonché adottato ogni altro provvedimento idoneo al raggiungimento delle medesime finalità ivi inclusa la realizzazione e la gestione di una rete provinciale di telecomunicazioni.</w:t>
      </w:r>
    </w:p>
    <w:p>
      <w:pPr>
        <w:pStyle w:val="Normal"/>
        <w:rPr/>
      </w:pPr>
      <w:r>
        <w:rPr/>
        <w:t>4. La Giunta provinciale, con le modalità da fissarsi nel regolamento di esecuzione, è autorizzata a concedere sussidi o contributi ai corpi dei vigili del fuoco volontari e ad altre associazioni, istituzioni e organizzazioni che operano, senza fini di lucro, nei settori della prevenzione e pronto soccorso per calamità pubbliche:</w:t>
      </w:r>
    </w:p>
    <w:p>
      <w:pPr>
        <w:pStyle w:val="Normal"/>
        <w:rPr/>
      </w:pPr>
      <w:r>
        <w:rPr/>
        <w:t>a) per la promozione di iniziative di cui al terzo comma;</w:t>
      </w:r>
    </w:p>
    <w:p>
      <w:pPr>
        <w:pStyle w:val="Normal"/>
        <w:rPr/>
      </w:pPr>
      <w:r>
        <w:rPr/>
        <w:t>b) per l’acquisto o la locazione, anche finanziaria, di attrezzature, macchinari, impianti e automezzi, anche speciali, da impegnarsi per interventi nel predetto settore;</w:t>
      </w:r>
    </w:p>
    <w:p>
      <w:pPr>
        <w:pStyle w:val="Normal"/>
        <w:rPr/>
      </w:pPr>
      <w:r>
        <w:rPr/>
        <w:t>c) per l’acquisto o la locazione di beni immobili da destinarsi a sede degli enti, comprese le autorimesse ed i magazzini per il ricovero dei beni indicati nella precedente lettera b).</w:t>
      </w:r>
    </w:p>
    <w:p>
      <w:pPr>
        <w:pStyle w:val="Normal"/>
        <w:rPr/>
      </w:pPr>
      <w:r>
        <w:rPr/>
        <w:t>5. La Giunta provinciale è altresì autorizzata a concedere agli enti indicati nel comma 4, in uso a titolo gratuito o in comodato, beni patrimoniali provinciali per la realizzazione delle attività inerenti al settore della prevenzione e pronto soccorso per calamità pubbliche.</w:t>
      </w:r>
    </w:p>
    <w:p>
      <w:pPr>
        <w:pStyle w:val="Normal"/>
        <w:rPr/>
      </w:pPr>
      <w:r>
        <w:rPr/>
        <w:t>6. I contratti di affitto o di locazione sia attivi che passivi possono essere conclusi mediante trattativa privata.”</w:t>
      </w:r>
    </w:p>
    <w:p>
      <w:pPr>
        <w:pStyle w:val="Normal"/>
        <w:rPr/>
      </w:pPr>
      <w:r>
        <w:rPr/>
        <w:t>Note all’articolo 35:</w:t>
      </w:r>
    </w:p>
    <w:p>
      <w:pPr>
        <w:pStyle w:val="Normal"/>
        <w:rPr/>
      </w:pPr>
      <w:r>
        <w:rPr/>
        <w:t>Il testo dell’articolo 27 della legge provinciale 2 gennaio 1981, n. 1, come modificato dalla presente legge, è il seguente:</w:t>
      </w:r>
    </w:p>
    <w:p>
      <w:pPr>
        <w:pStyle w:val="Normal"/>
        <w:rPr/>
      </w:pPr>
      <w:r>
        <w:rPr/>
        <w:t>“</w:t>
      </w:r>
      <w:r>
        <w:rPr/>
        <w:t>Art. 27 Livelli di prestazioni</w:t>
      </w:r>
    </w:p>
    <w:p>
      <w:pPr>
        <w:pStyle w:val="Normal"/>
        <w:rPr/>
      </w:pPr>
      <w:r>
        <w:rPr/>
        <w:t>1. I livelli di prestazione di assistenza sanitaria da erogare dal servizio sanitario provinciale sono quelli stabiliti dal piano sanitario provinciale, fatti salvi, comunque, i minimi fissati dal piano sanitario nazionale, come disposto dall’articolo 3 della legge 23 dicembre 1978, n. 833, e tenuto conto dei decreti del Presidente della Repubblica di cui all’articolo 57 della stessa legge.</w:t>
      </w:r>
    </w:p>
    <w:p>
      <w:pPr>
        <w:pStyle w:val="Normal"/>
        <w:rPr/>
      </w:pPr>
      <w:r>
        <w:rPr/>
        <w:t>2. Fino a quando i livelli delle prestazioni di assistenza sanitaria non saranno determinati con le norme di cui al precedente comma, si applicano a riguardo le norme previste nell’articolo 5 del decreto legge 30 dicembre 1979, n. 633, convertito con modifiche nella legge 29 febbraio 1980, n. 33.</w:t>
      </w:r>
    </w:p>
    <w:p>
      <w:pPr>
        <w:pStyle w:val="Normal"/>
        <w:rPr/>
      </w:pPr>
      <w:r>
        <w:rPr/>
        <w:t>3. Sono comunque fatte salve le prestazioni sanitarie specifiche, preventive, ortopediche e protesiche, erogate, ai sensi delle leggi e dei regolamenti vigenti, a favore dei minorati, degli invalidi per causa di guerra e di servizio, dei ciechi, dei sordomuti e degli invalidi civili.</w:t>
      </w:r>
    </w:p>
    <w:p>
      <w:pPr>
        <w:pStyle w:val="Normal"/>
        <w:rPr/>
      </w:pPr>
      <w:r>
        <w:rPr/>
        <w:t>3 bis. Le tariffe relative alle prestazioni di cui al comma 3 vengono annualmente aggiornate dalla Giunta provinciale in base al tasso di inflazione locale accertato nel mese di gennaio.</w:t>
      </w:r>
    </w:p>
    <w:p>
      <w:pPr>
        <w:pStyle w:val="Normal"/>
        <w:rPr/>
      </w:pPr>
      <w:r>
        <w:rPr/>
        <w:t>4. Per quanto riguarda gli invalidi del lavoro, resta fermo quanto disposto dall’articolo 57, ultimo comma, della legge 23 dicembre 1978, n. 833.”</w:t>
      </w:r>
    </w:p>
    <w:p>
      <w:pPr>
        <w:pStyle w:val="Normal"/>
        <w:rPr/>
      </w:pPr>
      <w:r>
        <w:rPr/>
        <w:t>Note all’articolo 36:</w:t>
      </w:r>
    </w:p>
    <w:p>
      <w:pPr>
        <w:pStyle w:val="Normal"/>
        <w:rPr/>
      </w:pPr>
      <w:r>
        <w:rPr/>
        <w:t>Il testo dell’articolo 15 della legge provinciale 29 luglio 1992, n. 30, come modificato dalla presente legge, è il seguente:</w:t>
      </w:r>
    </w:p>
    <w:p>
      <w:pPr>
        <w:pStyle w:val="Normal"/>
        <w:rPr/>
      </w:pPr>
      <w:r>
        <w:rPr/>
        <w:t>“</w:t>
      </w:r>
      <w:r>
        <w:rPr/>
        <w:t>Art. 15 Fornitura straordinaria di protesi</w:t>
      </w:r>
    </w:p>
    <w:p>
      <w:pPr>
        <w:pStyle w:val="Normal"/>
        <w:rPr/>
      </w:pPr>
      <w:r>
        <w:rPr/>
        <w:t>1. La Provincia assicura, quali prestazioni sanitarie aggiuntive, l’erogazione straordinaria di presidi ed ausili connessi alle invalidità riconosciute, non previsti nel nomenclatore tariffario delle protesi, non riconducibili allo stesso e comunque legati ad effettive finalità funzionali e relazioni altrimenti non perseguibili.</w:t>
      </w:r>
    </w:p>
    <w:p>
      <w:pPr>
        <w:pStyle w:val="Normal"/>
        <w:rPr/>
      </w:pPr>
      <w:r>
        <w:rPr/>
        <w:t>2. La Provincia può inoltre rimborsare, in tutto o in parte, gli oneri, a carico di soggetti portatori di handicap nell’ambito maxillo-facciale, per l’acquisto o l’applicazione di protesi ed ortesi ortodontiche e maxillo-facciali. L’handicap deve essere riconosciuto da un medico specialista in chirurgia maxillo-facciale o stomatologia dipendente di una azienda sanitaria della provincia di Bolzano.</w:t>
      </w:r>
    </w:p>
    <w:p>
      <w:pPr>
        <w:pStyle w:val="Normal"/>
        <w:rPr/>
      </w:pPr>
      <w:r>
        <w:rPr/>
        <w:t>3. I limiti, le condizioni, le modalità di erogazione e il controllo delle prestazioni sono stabiliti dalla Giunta provinciale.</w:t>
      </w:r>
    </w:p>
    <w:p>
      <w:pPr>
        <w:pStyle w:val="Normal"/>
        <w:rPr/>
      </w:pPr>
      <w:r>
        <w:rPr/>
        <w:t>4. Fino all’emanazione della deliberazione di cui al comma 3, continuano a trovare applicazione le procedure vigenti alla data di entrata in vigore della presente legge.”</w:t>
      </w:r>
    </w:p>
    <w:p>
      <w:pPr>
        <w:pStyle w:val="Normal"/>
        <w:rPr/>
      </w:pPr>
      <w:r>
        <w:rPr/>
        <w:t>Note all’articolo 37:</w:t>
      </w:r>
    </w:p>
    <w:p>
      <w:pPr>
        <w:pStyle w:val="Normal"/>
        <w:rPr/>
      </w:pPr>
      <w:r>
        <w:rPr/>
        <w:t>Il testo dell’articolo 1 della legge provinciale 24 dicembre 1975, n. 55, come modificato dalla presente legge, è il seguente:</w:t>
      </w:r>
    </w:p>
    <w:p>
      <w:pPr>
        <w:pStyle w:val="Normal"/>
        <w:rPr/>
      </w:pPr>
      <w:r>
        <w:rPr/>
        <w:t>“</w:t>
      </w:r>
      <w:r>
        <w:rPr/>
        <w:t>Art. 1</w:t>
      </w:r>
    </w:p>
    <w:p>
      <w:pPr>
        <w:pStyle w:val="Normal"/>
        <w:rPr/>
      </w:pPr>
      <w:r>
        <w:rPr/>
        <w:t>1. L’articolo 338 del RD 27 luglio 1934, n. 1265, è sostituito dal seguente:</w:t>
      </w:r>
    </w:p>
    <w:p>
      <w:pPr>
        <w:pStyle w:val="Normal"/>
        <w:rPr/>
      </w:pPr>
      <w:r>
        <w:rPr/>
        <w:t>I cimiteri devono essere collocati ad una distanza di almeno 200 m dalle zone residenziali. La Giunta provinciale, su parere conforme del Comitato provinciale di sanità, che deve esprimersi entro il termine perentorio di 60 giorni, nell’approvare il piano urbanistico comunale o di modifiche allo stesso, può autorizzare per motivi oggettivi una distanza minore, comunque non inferiore a 25 m.</w:t>
      </w:r>
    </w:p>
    <w:p>
      <w:pPr>
        <w:pStyle w:val="Normal"/>
        <w:rPr/>
      </w:pPr>
      <w:r>
        <w:rPr/>
        <w:t>2. I cimiteri esistenti, che si trovano nell’immediata vicinanza di zone residenziali edificate, possono essere ampliati indipendentemente dalle suddette distanze, quando non vi si oppongono ragioni igieniche.</w:t>
      </w:r>
    </w:p>
    <w:p>
      <w:pPr>
        <w:pStyle w:val="Normal"/>
        <w:rPr/>
      </w:pPr>
      <w:r>
        <w:rPr/>
        <w:t>In tal caso la Giunta provinciale prima di approvare il piano urbanistico comunale o una modifica allo stesso, deve sentire il Comitato provinciale di sanità, che si deve esprimere entro il termine perentorio di 60 giorni.</w:t>
      </w:r>
    </w:p>
    <w:p>
      <w:pPr>
        <w:pStyle w:val="Normal"/>
        <w:rPr/>
      </w:pPr>
      <w:r>
        <w:rPr/>
        <w:t>3. Previo parere favorevole del Comitato provinciale di sanità, la Giunta provinciale nell’approvazione di piani urbanistici comunali o di modifica agli stessi può egualmente autorizzare zone residenziali fino ad una distanza di 25 m dal cimitero esistente, quando ciò è richiesto da esigenze urbanistiche e non vi si oppongono motivi igienici.</w:t>
      </w:r>
    </w:p>
    <w:p>
      <w:pPr>
        <w:pStyle w:val="Normal"/>
        <w:rPr/>
      </w:pPr>
      <w:r>
        <w:rPr/>
        <w:t>4. Nell’ambito delle fasce di rispetto di cui al primo e al terzo comma del presente articolo è vietata la costruzione di nuovi edifici.</w:t>
      </w:r>
    </w:p>
    <w:p>
      <w:pPr>
        <w:pStyle w:val="Normal"/>
        <w:rPr/>
      </w:pPr>
      <w:r>
        <w:rPr/>
        <w:t>Tale disposizione non si applica ai cimiteri militari di guerra quando siano trascorsi dieci anni dal seppellimento dell’ultima salma.</w:t>
      </w:r>
    </w:p>
    <w:p>
      <w:pPr>
        <w:pStyle w:val="Normal"/>
        <w:rPr/>
      </w:pPr>
      <w:r>
        <w:rPr/>
        <w:t>L’ampliamento di opere pubbliche o la costruzione ex novo delle stesse sono ammessi previo parere favorevole della commissione distrettuale per i cimiteri.</w:t>
      </w:r>
    </w:p>
    <w:p>
      <w:pPr>
        <w:pStyle w:val="Normal"/>
        <w:rPr/>
      </w:pPr>
      <w:r>
        <w:rPr/>
        <w:t>5. Gli edifici esistenti nella fascia di rispetto possono essere ricostituiti, ampliati nella misura massima del 10 per cento e trasformati nei limiti delle norme urbanistiche. Inoltre è consentito, per ragioni aziendali, l’ampliamento funzionale di tali fabbricati, purché la distanza della nuova parte del fabbricato dal cimitero non sia inferiore a quella del fabbricato esistente.”</w:t>
      </w:r>
    </w:p>
    <w:p>
      <w:pPr>
        <w:pStyle w:val="Normal"/>
        <w:rPr/>
      </w:pPr>
      <w:r>
        <w:rPr/>
        <w:t>Note all’articolo 38:</w:t>
      </w:r>
    </w:p>
    <w:p>
      <w:pPr>
        <w:pStyle w:val="Normal"/>
        <w:rPr/>
      </w:pPr>
      <w:r>
        <w:rPr/>
        <w:t>Il testo dell’articolo 71 della legge provinciale 17 dicembre 1998, n. 13, come modificato dalla presente legge, è il seguente:</w:t>
      </w:r>
    </w:p>
    <w:p>
      <w:pPr>
        <w:pStyle w:val="Normal"/>
        <w:rPr/>
      </w:pPr>
      <w:r>
        <w:rPr/>
        <w:t>“</w:t>
      </w:r>
      <w:r>
        <w:rPr/>
        <w:t>Art. 71 Agevolazioni generali per il recupero convenzionato di abitazioni</w:t>
      </w:r>
    </w:p>
    <w:p>
      <w:pPr>
        <w:pStyle w:val="Normal"/>
        <w:rPr/>
      </w:pPr>
      <w:r>
        <w:rPr/>
        <w:t>1. Per il recupero del patrimonio edilizio esistente viene concesso ai proprietari un contributo a fondo perduto per ciascuna abitazione popolare od economica recuperata e convenzionata per la durata di 20 anni ai sensi dell'articolo 79 della legge urbanistica provinciale.</w:t>
      </w:r>
    </w:p>
    <w:p>
      <w:pPr>
        <w:pStyle w:val="Normal"/>
        <w:rPr/>
      </w:pPr>
      <w:r>
        <w:rPr/>
        <w:t>Il contributo a fondo perduto viene commisurato al costo di costruzione convenzionale di un'abitazione di 120 metri quadrati di superficie convenzionale e non può superare il 30 per cento della spesa riconosciuta ammissibile né il 20 per cento del costo convenzionale di costruzione.</w:t>
      </w:r>
    </w:p>
    <w:p>
      <w:pPr>
        <w:pStyle w:val="Normal"/>
        <w:rPr/>
      </w:pPr>
      <w:r>
        <w:rPr/>
        <w:t>2. Agli effetti del recupero convenzionato ampliamenti di cubatura fino al 20 per cento valgono come recupero.</w:t>
      </w:r>
    </w:p>
    <w:p>
      <w:pPr>
        <w:pStyle w:val="Normal"/>
        <w:rPr/>
      </w:pPr>
      <w:r>
        <w:rPr/>
        <w:t>3. Le agevolazioni di cui al comma 1 possono essere concesse esclusivamente per il recupero di abitazioni destinate al fabbisogno abitativo del richiedente stesso e della sua famiglia o dei suoi parenti in linea retta. In deroga all’articolo 79 della legge provinciale 11 agosto 1997, n. 13, e successive modifiche, nella convenzione o nell’atto unilaterale d’obbligo devono quindi essere inserite le seguenti disposizioni speciali a) il beneficiario stesso può occupare l’abitazione convenzionata assieme alla sua famiglia solamente se non è proprietario di abitazioni adeguate alle esigenze della sua famiglia in nessun altro edificio diverso da quello oggetto dell’agevolazione e se il suo reddito familiare complessivo non sia superiore a quello della quarta fascia di reddito di cui all’articolo 58, comma 1, lettera d);</w:t>
      </w:r>
    </w:p>
    <w:p>
      <w:pPr>
        <w:pStyle w:val="Normal"/>
        <w:rPr/>
      </w:pPr>
      <w:r>
        <w:rPr/>
        <w:t>b) i parenti in linea retta del beneficiario possono occupare l’abitazione convenzionata solamente se sono in possesso dei requisiti generali per essere ammessi alle agevolazioni edilizie provinciali;</w:t>
      </w:r>
    </w:p>
    <w:p>
      <w:pPr>
        <w:pStyle w:val="Normal"/>
        <w:rPr/>
      </w:pPr>
      <w:r>
        <w:rPr/>
        <w:t>c) l’abitazione convenzionata nel primo decennio della durata del vincolo può essere alienata solamente a parenti in linea retta del beneficiario.</w:t>
      </w:r>
    </w:p>
    <w:p>
      <w:pPr>
        <w:pStyle w:val="Normal"/>
        <w:rPr/>
      </w:pPr>
      <w:r>
        <w:rPr/>
        <w:t>4. In deroga a quanto disposto dal comma 3, lettera c), nel primo decennio della durata del vincolo l’abitazione convenzionata può essere alienata o data in locazione, previa autorizzazione del direttore della Ripartizione provinciale Edilizia abitativa, nei casi previsti dall’articolo 63, comma 1.</w:t>
      </w:r>
    </w:p>
    <w:p>
      <w:pPr>
        <w:pStyle w:val="Normal"/>
        <w:rPr/>
      </w:pPr>
      <w:r>
        <w:rPr/>
        <w:t>5. Qualora l’abitazione convenzionata si renda libera nel primo decennio della durata del vincolo, essa deve essere data in locazione all’IPES o a un locatario nominato dal comune. Qualora l’IPES non prenda in locazione l’abitazione o qualora il comune non provveda alla nomina di un locatario, l’abitazione può essere data in locazione a persone in possesso dei requisiti generali per essere ammesse alle agevolazioni edilizie provinciali.</w:t>
      </w:r>
    </w:p>
    <w:p>
      <w:pPr>
        <w:pStyle w:val="Normal"/>
        <w:rPr/>
      </w:pPr>
      <w:r>
        <w:rPr/>
        <w:t>6. Nel secondo decennio della durata del vincolo l’abitazione, previa autorizzazione del direttore della Ripartizione provinciale Edilizia abitativa, può essere locata o alienata a persone in possesso dei requisiti generali per essere ammesse alle agevolazioni edilizie provinciali.</w:t>
      </w:r>
    </w:p>
    <w:p>
      <w:pPr>
        <w:pStyle w:val="Normal"/>
        <w:rPr/>
      </w:pPr>
      <w:r>
        <w:rPr/>
        <w:t>7. A favore delle persone in possesso dei requisiti di cui al comma 4 può anche essere costituito un diritto di usufrutto, uso o abitazione di durata non inferiore ad otto anni.</w:t>
      </w:r>
    </w:p>
    <w:p>
      <w:pPr>
        <w:pStyle w:val="Normal"/>
        <w:rPr/>
      </w:pPr>
      <w:r>
        <w:rPr/>
        <w:t>8.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25 per cento.</w:t>
      </w:r>
    </w:p>
    <w:p>
      <w:pPr>
        <w:pStyle w:val="Normal"/>
        <w:rPr/>
      </w:pPr>
      <w:r>
        <w:rPr/>
        <w:t>9. La sussistenza dei requisiti in capo al conduttore, al titolare del diritto di usufrutto, uso o abitazione, ovvero in capo all'acquirente, qualora l'abitazione venga alienata durante il periodo di validità del vincolo, viene accertata dalla Ripartizione provinciale edilizia abitativa. A tale scopo il proprietario dell'abitazione trasmetterà entro 30 giorni dalla stipula copia del contratto di locazione o del contratto di compravendita.</w:t>
      </w:r>
    </w:p>
    <w:p>
      <w:pPr>
        <w:pStyle w:val="Normal"/>
        <w:rPr/>
      </w:pPr>
      <w:r>
        <w:rPr/>
        <w:t>10. Il beneficiario può in ogni momento ottenere la liberazione dal vincolo sociale. Nel primo decennio di durata del vincolo deve essere restituito l'intero contributo a fondo perduto. Nel secondo decennio deve essere restituito per ogni anno mancante al compimento del ventesimo anno di durata del vincolo un decimo del contributo a fondo perduto. In caso di contributi per interessi su mutui agevolati in base alle disposizioni vigenti prima dell'entrata in vigore della presente legge deve essere corrisposto un importo pari ai contributi per interessi erogati, ma in ogni caso non più alto della somma dei contributi per interessi per cinque anni. Negli ultimi quattro anni di durata del vincolo diminuisce l'importo indennitario per ogni anno di un quinto dell'importo predetto.</w:t>
      </w:r>
    </w:p>
    <w:p>
      <w:pPr>
        <w:pStyle w:val="Normal"/>
        <w:rPr/>
      </w:pPr>
      <w:r>
        <w:rPr/>
        <w:t>11. Le agevolazioni di cui al comma 1 possono essere concesse per edifici residenziali espropriati ai sensi dell'articolo 107, comma 12, della legge urbanistica provinciale, ricostruiti in altra posizione del territorio comunale.</w:t>
      </w:r>
    </w:p>
    <w:p>
      <w:pPr>
        <w:pStyle w:val="Normal"/>
        <w:rPr/>
      </w:pPr>
      <w:r>
        <w:rPr/>
        <w:t>12. Il divieto di alienazione nei primi otto anni di durata del vincolo di cui al comma 5, lettera c), non si applica, se le abitazioni convenzionate ai sensi del comma 1 vengono cedute a componenti della famiglia entro il primo grado, all'IPES o al comune.</w:t>
      </w:r>
    </w:p>
    <w:p>
      <w:pPr>
        <w:pStyle w:val="Normal"/>
        <w:rPr/>
      </w:pPr>
      <w:r>
        <w:rPr/>
        <w:t>13. L'abitazione convenzionata può essere occupata anche dallo stesso proprietario e dalla sua famiglia. Se questi dispone di altre abitazioni adatte al fabbisogno della sua famiglia, facilmente raggiungibili dal posto di lavoro o dal luogo di residenza, deve darle in locazione a famiglie in possesso dei requisiti generali per essere ammesse alle agevolazioni edilizie provinciali.</w:t>
      </w:r>
    </w:p>
    <w:p>
      <w:pPr>
        <w:pStyle w:val="Normal"/>
        <w:rPr/>
      </w:pPr>
      <w:r>
        <w:rPr/>
        <w:t>14. Il divieto di alienazione nei primi otto anni di durata del vincolo di cui al comma 5, lettera c), non si applica alla cessione di quote ereditarie ai coeredi ai sensi dell'articolo 732 del codice civile.</w:t>
      </w:r>
    </w:p>
    <w:p>
      <w:pPr>
        <w:pStyle w:val="Normal"/>
        <w:rPr/>
      </w:pPr>
      <w:r>
        <w:rPr/>
        <w:t>15. Se l'abitazione locata è completamente arredata con mobili forniti dal locatore ed idonei, per consistenza e qualità, all'uso convenuto, il canone provinciale può essere maggiorato fino ad un massimo del 20 per cento.”</w:t>
      </w:r>
    </w:p>
    <w:p>
      <w:pPr>
        <w:pStyle w:val="Normal"/>
        <w:rPr/>
      </w:pPr>
      <w:r>
        <w:rPr/>
        <w:t>Il testo dell’articolo 74 della legge provinciale 17 dicembre 1998, n. 13, come modificato dalla presente legge, è il seguente:</w:t>
      </w:r>
    </w:p>
    <w:p>
      <w:pPr>
        <w:pStyle w:val="Normal"/>
        <w:rPr/>
      </w:pPr>
      <w:r>
        <w:rPr/>
        <w:t>“</w:t>
      </w:r>
      <w:r>
        <w:rPr/>
        <w:t>Art. 74 Finanziamento del recupero di edifici con destinazione particolare</w:t>
      </w:r>
    </w:p>
    <w:p>
      <w:pPr>
        <w:pStyle w:val="Normal"/>
        <w:rPr/>
      </w:pPr>
      <w:r>
        <w:rPr/>
        <w:t>1. Le agevolazioni nella misura prevista dall’articolo 71, comma 1, si applicano anche per il recupero di edifici destinati a case canoniche o all’alloggiamento di comunità religiose. Per questi edifici l’obbligo di mantenere la destinazione d’uso per 20 anni deve risultare da un’apposita convenzione stipulata tra il proprietario e l’assessore provinciale all’edilizia abitativa, o da un apposito atto unilaterale d’obbligo.”</w:t>
      </w:r>
    </w:p>
    <w:p>
      <w:pPr>
        <w:pStyle w:val="Normal"/>
        <w:rPr/>
      </w:pPr>
      <w:r>
        <w:rPr/>
        <w:t>Il testo dell’articolo 76 della legge provinciale 17 dicembre 1998, n. 13, come modificato dalla presente legge, è il seguente:</w:t>
      </w:r>
    </w:p>
    <w:p>
      <w:pPr>
        <w:pStyle w:val="Normal"/>
        <w:rPr/>
      </w:pPr>
      <w:r>
        <w:rPr/>
        <w:t>“</w:t>
      </w:r>
      <w:r>
        <w:rPr/>
        <w:t>Art. 76 Contributi ai comuni</w:t>
      </w:r>
    </w:p>
    <w:p>
      <w:pPr>
        <w:pStyle w:val="Normal"/>
        <w:rPr/>
      </w:pPr>
      <w:r>
        <w:rPr/>
        <w:t>1. Per il recupero del proprio patrimonio edilizio a fini abitativi vengono concessi ai comuni i contributi a fondo perduto nella misura prevista dall'articolo 71, comma 1, per il recupero convenzionato di abitazioni.</w:t>
      </w:r>
    </w:p>
    <w:p>
      <w:pPr>
        <w:pStyle w:val="Normal"/>
        <w:rPr/>
      </w:pPr>
      <w:r>
        <w:rPr/>
        <w:t>2. Per interventi di riordino urbanistico necessari per l'attuazione del piano di recupero e consistenti nella rimozione di manufatti vengono concessi contributi a fondo perduto nella misura del 70 per cento delle spese riconosciute ammissibili dall'Ufficio estimo provinciale. Il contributo a fondo perduto viene commisurato a quella quota parte della volumetria della singola unità d'intervento in cui è compresa la costruzione da demolire, delimitata nel piano di recupero, che è destinata ad abitazioni.”</w:t>
      </w:r>
    </w:p>
    <w:p>
      <w:pPr>
        <w:pStyle w:val="Normal"/>
        <w:rPr/>
      </w:pPr>
      <w:r>
        <w:rPr/>
        <w:t>Il testo dell’articolo 112 della legge provinciale 17 dicembre 1998, n. 13, come modificato dalla presente legge, è il seguente:</w:t>
      </w:r>
    </w:p>
    <w:p>
      <w:pPr>
        <w:pStyle w:val="Normal"/>
        <w:rPr/>
      </w:pPr>
      <w:r>
        <w:rPr/>
        <w:t>“</w:t>
      </w:r>
      <w:r>
        <w:rPr/>
        <w:t>Art. 112 Disciplina del canone</w:t>
      </w:r>
    </w:p>
    <w:p>
      <w:pPr>
        <w:pStyle w:val="Normal"/>
        <w:rPr/>
      </w:pPr>
      <w:r>
        <w:rPr/>
        <w:t>1. Il canone di locazione di tutti gli alloggi di proprietà dell’IPES o ad esso affidati in gestione corrisponde al canone provinciale di cui all’articolo 7, applicando, se del caso, i coefficienti di vetustà e dello stato di manutenzione di cui agli articoli 20 e 21 della legge 27 luglio 1978, n. 392.</w:t>
      </w:r>
    </w:p>
    <w:p>
      <w:pPr>
        <w:pStyle w:val="Normal"/>
        <w:rPr/>
      </w:pPr>
      <w:r>
        <w:rPr/>
        <w:t>2. Il canone di locazione dovuto dal singolo assegnatario ai sensi della presente legge deve essere determinato entro il 10 e il 25 per cento della capacità economica del nucleo familiare e non deve comunque superare il canone risultante dall’applicazione del comma 1.</w:t>
      </w:r>
    </w:p>
    <w:p>
      <w:pPr>
        <w:pStyle w:val="Normal"/>
        <w:rPr/>
      </w:pPr>
      <w:r>
        <w:rPr/>
        <w:t>3. Per capacità economica del nucleo familiare si intendono tutti i redditi di tutte le persone conviventi con il locatario, come determinati con regolamento di esecuzione. Nel regolamento di esecuzione vengono determinate anche le quote esenti per familiari a carico.</w:t>
      </w:r>
    </w:p>
    <w:p>
      <w:pPr>
        <w:pStyle w:val="Normal"/>
        <w:rPr/>
      </w:pPr>
      <w:r>
        <w:rPr/>
        <w:t>3-bis. Ai fini della determinazione della capacità economica del nucleo familiare i redditi dei discendenti del locatario, fiscalmente non a carico, sono considerati nella misura non superiore al 60 per cento. Allo stesso fine per gli ascendenti del locatario o del suo coniuge convivente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icolo 7/bis della legge provinciale 19 marzo 1992, n. 5.</w:t>
      </w:r>
    </w:p>
    <w:p>
      <w:pPr>
        <w:pStyle w:val="Normal"/>
        <w:rPr/>
      </w:pPr>
      <w:r>
        <w:rPr/>
        <w:t>3/ter. Se figli maggiorenni del conduttore esibiscono un contratto di acquisto di prima casa, dal calcolo per la determinazione del canone di affitto viene scorporato, per la durata di soli 3 mesi, il reddito del figlio medesimo interessato. Qualora il contratto in questione non avesse seguito entro i 3 mesi, procederà al recupero e ad un eventuale aumento del canone stesso.</w:t>
      </w:r>
    </w:p>
    <w:p>
      <w:pPr>
        <w:pStyle w:val="Normal"/>
        <w:rPr/>
      </w:pPr>
      <w:r>
        <w:rPr/>
        <w:t>4. L’assistenza di base di cui alla legge provinciale 26 ottobre 1973, n. 69, interviene nei casi in cui il reddito familiare, a seguito della determinazione del canone a norma del comma 2, risulti inferiore ai minimi stabiliti annualmente con decreto del Presidente della Giunta provinciale.</w:t>
      </w:r>
    </w:p>
    <w:p>
      <w:pPr>
        <w:pStyle w:val="Normal"/>
        <w:rPr/>
      </w:pPr>
      <w:r>
        <w:rPr/>
        <w:t>5. I criteri di attuazione dei principi contenuti nel comma 2 sono stabiliti con regolamento di esecuzione.</w:t>
      </w:r>
    </w:p>
    <w:p>
      <w:pPr>
        <w:pStyle w:val="Normal"/>
        <w:rPr/>
      </w:pPr>
      <w:r>
        <w:rPr/>
        <w:t>6. Per gli assegnatari il cui reddito familiare complessivo sia superiore al limiti massimo della seconda fascia di reddito, come previsto all’articolo 58, comma 1, lettera b), e nei cui confronti non sia ancora intervenuto il provvedimento di revoca dell’assegnazione di cui all’articolo 110, il canone di locazione è fissato nella misura indicata al comma 1.</w:t>
      </w:r>
    </w:p>
    <w:p>
      <w:pPr>
        <w:pStyle w:val="Normal"/>
        <w:rPr/>
      </w:pPr>
      <w:r>
        <w:rPr/>
        <w:t>7. Per i locatari che presentano dichiarazioni di reddito non veritiere o omettono di presentare la documentazione richiesta concernente il reddito familiare complessivo, il canone di locazione è determinato per la durata di un anno nella misura indicata al comma 1.</w:t>
      </w:r>
    </w:p>
    <w:p>
      <w:pPr>
        <w:pStyle w:val="Normal"/>
        <w:rPr/>
      </w:pPr>
      <w:r>
        <w:rPr/>
        <w:t>Qualora la documentazione per la valutazione della capacità economica del nucleo familiare venga regolarmente presentata entro 30 giorni dall’imposizione del canone ai sensi del comma 1, L’IPES può rideterminare il canone di locazione per la rimanente parte dell’anno, tenendo conto dell’effettiva capacità economica del nucleo familiare, nella misura prevista al comma 2.</w:t>
      </w:r>
    </w:p>
    <w:p>
      <w:pPr>
        <w:pStyle w:val="Normal"/>
        <w:rPr/>
      </w:pPr>
      <w:r>
        <w:rPr/>
        <w:t>8. In occasione dell’aggiornamento annuale del canone di locazione in ragione dell’aumento del costo di costruzione convenzionale degli alloggi, l’IPES deve anche tenere conto delle variazioni della capacità economica del nucleo familiare.</w:t>
      </w:r>
    </w:p>
    <w:p>
      <w:pPr>
        <w:pStyle w:val="Normal"/>
        <w:rPr/>
      </w:pPr>
      <w:r>
        <w:rPr/>
        <w:t>9. Qualora l’IPES ai sensi dell’articolo 97, comma 4, prenda in locazione da un assegnatario un’abitazione non adeguata, il canone di locazione dovuto ai sensi dell’articolo 97, comma 4, viene compensato con il canone dovuto dall’IPES all’assegnatario. Il canone dovuto all’assegnatario corrisponde al 75 per cento del canone provinciale, non può essere comunque superiore al canone sociale dovuto dall’assegnatario.</w:t>
      </w:r>
    </w:p>
    <w:p>
      <w:pPr>
        <w:pStyle w:val="Normal"/>
        <w:rPr/>
      </w:pPr>
      <w:r>
        <w:rPr/>
        <w:t>10. Qualora l’IPES rinunci a locare l’abitazione non adeguata ai sensi dell’articolo 97, comma 4, il canone di locazione dovuto all’IPES per l’abitazione assegnata corrisponde al canone sociale determinato ai sensi del comma 2; tale canone non può però essere comunque inferiore al 75 per cento del canone provinciale dell’abitazione non locata.”</w:t>
      </w:r>
    </w:p>
    <w:p>
      <w:pPr>
        <w:pStyle w:val="Normal"/>
        <w:rPr/>
      </w:pPr>
      <w:r>
        <w:rPr/>
        <w:t>Il testo dell’articolo 122 della legge provinciale 17 dicembre 1998, n. 13, come modificato dalla presente legge, è il seguente:</w:t>
      </w:r>
    </w:p>
    <w:p>
      <w:pPr>
        <w:pStyle w:val="Normal"/>
        <w:rPr/>
      </w:pPr>
      <w:r>
        <w:rPr/>
        <w:t>“</w:t>
      </w:r>
      <w:r>
        <w:rPr/>
        <w:t>Art.122 Abitazioni cedibili</w:t>
      </w:r>
    </w:p>
    <w:p>
      <w:pPr>
        <w:pStyle w:val="Normal"/>
        <w:rPr/>
      </w:pPr>
      <w:r>
        <w:rPr/>
        <w:t>1. L'IPES può essere autorizzato con delibera della Giunta provinciale a cedere in proprietà fino al 30 per cento del proprio patrimonio edilizio, avente una vetustà di almeno dieci anni, calcolata dalla data di rilascio del certificato di abitabilità.</w:t>
      </w:r>
    </w:p>
    <w:p>
      <w:pPr>
        <w:pStyle w:val="Normal"/>
        <w:rPr/>
      </w:pPr>
      <w:r>
        <w:rPr/>
        <w:t>2. Il prezzo di cessione delle abitazioni corrisponde al prezzo di mercato determinato dall'ufficio estimo provinciale, tenendo conto delle spese di manutenzione straordinaria, autorizzate dall'IPES, sostenute dal conduttore.</w:t>
      </w:r>
    </w:p>
    <w:p>
      <w:pPr>
        <w:pStyle w:val="Normal"/>
        <w:rPr/>
      </w:pPr>
      <w:r>
        <w:rPr/>
        <w:t>2-bis. Gli acquirenti in possesso dei requisiti generali per essere ammessi alle agevolazioni edilizie provinciali possono chiedere la riduzione del prezzo di cessione del 20 per cento.</w:t>
      </w:r>
    </w:p>
    <w:p>
      <w:pPr>
        <w:pStyle w:val="Normal"/>
        <w:rPr/>
      </w:pPr>
      <w:r>
        <w:rPr/>
        <w:t>2-ter. Per le abitazioni cedute in proprietà ai sensi del comma 1 non possono essere richieste le agevolazioni per l’acquisto di abitazioni di cui al capo 8.</w:t>
      </w:r>
    </w:p>
    <w:p>
      <w:pPr>
        <w:pStyle w:val="Normal"/>
        <w:rPr/>
      </w:pPr>
      <w:r>
        <w:rPr/>
        <w:t>3. Sono esclusi dalla cessione gli alloggi di servizio dell'IPES, gli alloggi previsti nel regolamento di esecuzione dell'articolo 22, comma 5, e gli alloggi assegnati a particolari categorie sociali o a persone anziane.</w:t>
      </w:r>
    </w:p>
    <w:p>
      <w:pPr>
        <w:pStyle w:val="Normal"/>
        <w:rPr/>
      </w:pPr>
      <w:r>
        <w:rPr/>
        <w:t>4. L'IPES è autorizzato ad alienare immobili che non servono ai suoi fini istituzionali o a permutarli con alloggi o con altri immobili suscettibili di essere trasformati in abitazioni.</w:t>
      </w:r>
    </w:p>
    <w:p>
      <w:pPr>
        <w:pStyle w:val="Normal"/>
        <w:rPr/>
      </w:pPr>
      <w:r>
        <w:rPr/>
        <w:t>5. Le disposizioni del presente capo trovano applicazione anche per le abitazioni di proprietà della Provincia affidate in amministrazione all'IPES. La vendita di abitazioni di proprietà della Provincia viene effettuata dall'IPES per conto della Provincia. Il ricavato dalla vendita delle abitazioni viene rimesso al bilancio provinciale, previa detrazione di una quota del 5 per cento per rimborso spese.”</w:t>
      </w:r>
    </w:p>
    <w:p>
      <w:pPr>
        <w:pStyle w:val="Normal"/>
        <w:rPr/>
      </w:pPr>
      <w:r>
        <w:rPr/>
        <w:t>Il testo dell’articolo 126 della legge provinciale 17 dicembre 1998, n. 13, come modificato dalla presente legge, è il seguente:</w:t>
      </w:r>
    </w:p>
    <w:p>
      <w:pPr>
        <w:pStyle w:val="Normal"/>
        <w:rPr/>
      </w:pPr>
      <w:r>
        <w:rPr/>
        <w:t>“</w:t>
      </w:r>
      <w:r>
        <w:rPr/>
        <w:t>Art. 126 Vincolo sociale per abitazioni cedute</w:t>
      </w:r>
    </w:p>
    <w:p>
      <w:pPr>
        <w:pStyle w:val="Normal"/>
        <w:rPr/>
      </w:pPr>
      <w:r>
        <w:rPr/>
        <w:t>1. Qualora per le abitazioni cedute in proprietà ai sensi dell’articolo 122, comma 1, venga richiesta la riduzione del prezzo di cessione di cui all’articolo 122, comma 2-bis, contestualmente all’intavolazione del diritto di proprietà deve essere annotato il vincolo sociale per l’edilizia abitativa agevolata di cui all’articolo 62. Agli effetti del vincolo sociale, la riduzione del prezzo di cessione è equiparata alla concessione di un contributo a fondo perduto nella stessa misura.</w:t>
      </w:r>
    </w:p>
    <w:p>
      <w:pPr>
        <w:pStyle w:val="Normal"/>
        <w:rPr/>
      </w:pPr>
      <w:r>
        <w:rPr/>
        <w:t>2. Il vincolo comporta che l'IPES per la durata di dieci anni dalla stipula del contratto di compravendita ha un diritto di prelazione su tale abitazione anche in caso di alienazione soltanto parziale. A tal fine il proprietario dell'alloggio che intende alienarlo deve darne notizia all'IPES mediante raccomandata con avviso di ricevimento.</w:t>
      </w:r>
    </w:p>
    <w:p>
      <w:pPr>
        <w:pStyle w:val="Normal"/>
        <w:rPr/>
      </w:pPr>
      <w:r>
        <w:rPr/>
        <w:t>L'IPES può esercitare il diritto di prelazione entro 60 giorni. Sono nulli i contratti stipulati in violazione del presente comma.</w:t>
      </w:r>
    </w:p>
    <w:p>
      <w:pPr>
        <w:pStyle w:val="Normal"/>
        <w:rPr/>
      </w:pPr>
      <w:r>
        <w:rPr/>
        <w:t>3. Al proprietario spetta un prezzo corrispondente a quello pagato all'IPES per la cessione. Tale prezzo viene rivalutato in proporzione all'aumento dell'indice del costo della vita e successivamente diminuito con l'applicazione dei coefficienti previsti dall'articolo 20 della legge 27 luglio 1978, n. 392 in considerazione della maggiore vetustà dell'alloggio. Dal prezzo così determinato vengono detratte le eventuali agevolazioni erogate all'originario acquirente e non ancora restituite.</w:t>
      </w:r>
    </w:p>
    <w:p>
      <w:pPr>
        <w:pStyle w:val="Normal"/>
        <w:rPr/>
      </w:pPr>
      <w:r>
        <w:rPr/>
        <w:t>Il testo dell’articolo 2, comma 1, lettera G), della legge provinciale 17 dicembre 1998, n. 13, è il seguente:</w:t>
      </w:r>
    </w:p>
    <w:p>
      <w:pPr>
        <w:pStyle w:val="Normal"/>
        <w:rPr/>
      </w:pPr>
      <w:r>
        <w:rPr/>
        <w:t>“</w:t>
      </w:r>
      <w:r>
        <w:rPr/>
        <w:t>Art. 2 Categorie di interventi</w:t>
      </w:r>
    </w:p>
    <w:p>
      <w:pPr>
        <w:pStyle w:val="Normal"/>
        <w:rPr/>
      </w:pPr>
      <w:r>
        <w:rPr/>
        <w:t>omissis G) Interventi di recupero del patrimonio edilizio esistente mediante la concessione di:</w:t>
      </w:r>
    </w:p>
    <w:p>
      <w:pPr>
        <w:pStyle w:val="Normal"/>
        <w:rPr/>
      </w:pPr>
      <w:r>
        <w:rPr/>
        <w:t>1) contributi a fondo perduto a richiedenti che assumano per le abitazioni recuperate gli obblighi di edilizia convenzionata;</w:t>
      </w:r>
    </w:p>
    <w:p>
      <w:pPr>
        <w:pStyle w:val="Normal"/>
        <w:rPr/>
      </w:pPr>
      <w:r>
        <w:rPr/>
        <w:t>2) contributi a fondo perduto ai comuni omissis”</w:t>
      </w:r>
    </w:p>
    <w:p>
      <w:pPr>
        <w:pStyle w:val="Normal"/>
        <w:rPr/>
      </w:pPr>
      <w:r>
        <w:rPr/>
        <w:t>Note all’articolo 39:</w:t>
      </w:r>
    </w:p>
    <w:p>
      <w:pPr>
        <w:pStyle w:val="Normal"/>
        <w:rPr/>
      </w:pPr>
      <w:r>
        <w:rPr/>
        <w:t>Il testo dell’articolo 12-bis della legge provinciale 5 marzo 2001, n. 7, come modificato dalla presente legge, è il seguente:</w:t>
      </w:r>
    </w:p>
    <w:p>
      <w:pPr>
        <w:pStyle w:val="Normal"/>
        <w:rPr/>
      </w:pPr>
      <w:r>
        <w:rPr/>
        <w:t>“</w:t>
      </w:r>
      <w:r>
        <w:rPr/>
        <w:t>Art. 12-bis Dirigenza tecnico-assistenziale</w:t>
      </w:r>
    </w:p>
    <w:p>
      <w:pPr>
        <w:pStyle w:val="Normal"/>
        <w:rPr/>
      </w:pPr>
      <w:r>
        <w:rPr/>
        <w:t>1. In ogni azienda sanitaria è previsto un Direttore tecnico-assistenziale.</w:t>
      </w:r>
    </w:p>
    <w:p>
      <w:pPr>
        <w:pStyle w:val="Normal"/>
        <w:rPr/>
      </w:pPr>
      <w:r>
        <w:rPr/>
        <w:t>2. Il Direttore tecnico-assistenziale guida e coordina il personale infermieristico, tecnico-sanitario e riabilitativo nella relativa attività, con particolare attenzione allo sviluppo della qualità e della collaborazione interdisciplinare e del lavoro di équipe.</w:t>
      </w:r>
    </w:p>
    <w:p>
      <w:pPr>
        <w:pStyle w:val="Normal"/>
        <w:rPr/>
      </w:pPr>
      <w:r>
        <w:rPr/>
        <w:t>3. Il Direttore tecnico-assistenziale si attiene agli indirizzi dati dal Direttore sanitario.</w:t>
      </w:r>
    </w:p>
    <w:p>
      <w:pPr>
        <w:pStyle w:val="Normal"/>
        <w:rPr/>
      </w:pPr>
      <w:r>
        <w:rPr/>
        <w:t>4. In ciascuna azienda sanitaria è inoltre previsto almeno un dirigente infermieristico per ogni presidio ospedaliero e un dirigente infermieristico per il territorio, i quali dipendono dal Direttore tecnico-assistenziale.</w:t>
      </w:r>
    </w:p>
    <w:p>
      <w:pPr>
        <w:pStyle w:val="Normal"/>
        <w:rPr/>
      </w:pPr>
      <w:r>
        <w:rPr/>
        <w:t>5. Il dirigente infermieristico, nell’ambito del presidio ospedaliero e del territorio, ha funzione di organizzazione e gestione del personale infermieristico. Ha inoltre la funzione di organizzazione e gestione del personale tecnico-sanitario e riabilitativo, se questi profili professionali sono afferenti alla dirigenza infermieristica.</w:t>
      </w:r>
    </w:p>
    <w:p>
      <w:pPr>
        <w:pStyle w:val="Normal"/>
        <w:rPr/>
      </w:pPr>
      <w:r>
        <w:rPr/>
        <w:t>Il dirigente infermieristico esercita inoltre la funzione di organizzazione e gestione dei relativi processi di lavoro, con particolare attenzione allo sviluppo della qualità.</w:t>
      </w:r>
    </w:p>
    <w:p>
      <w:pPr>
        <w:pStyle w:val="Normal"/>
        <w:rPr/>
      </w:pPr>
      <w:r>
        <w:rPr/>
        <w:t>6. L’incarico di direttore tecnico-assistenziale e di dirigente viene conferito in base a una pubblica selezione.</w:t>
      </w:r>
    </w:p>
    <w:p>
      <w:pPr>
        <w:pStyle w:val="Normal"/>
        <w:rPr/>
      </w:pPr>
      <w:r>
        <w:rPr/>
        <w:t>7. Alla selezione per il conferimento dell’incarico di direttore tecnico-assistenziale e di dirigente infermieristico sono ammessi coloro che sono in possesso dei requisiti previsti dalla vigente normativa e coloro che hanno frequentato un corso, organizzato dalla Provincia autonoma di Bolzano o da un istituto pubblico riconosciuto in Italia o all’estero, in tecniche organizzative e manageriali, con superamento di un esame finale. Per l’accesso alla selezione per il conferimento dell’incarico di direttore tenico-assistenziale è richiesta inoltre un’esperienza professionale di coordinamento almeno biennale.</w:t>
      </w:r>
    </w:p>
    <w:p>
      <w:pPr>
        <w:pStyle w:val="Normal"/>
        <w:rPr/>
      </w:pPr>
      <w:r>
        <w:rPr/>
        <w:t>8. L’accesso alla selezione è subordinato al possesso dell’attesto di conoscenza delle due lingue italiana e tedesca, previsto per il diploma di istituto di istruzione secondaria di secondo grado.”</w:t>
      </w:r>
    </w:p>
    <w:p>
      <w:pPr>
        <w:pStyle w:val="Normal"/>
        <w:rPr/>
      </w:pPr>
      <w:r>
        <w:rPr/>
        <w:t>Il testo dell’articolo 37 della legge provinciale 5 marzo 2001, n. 7, come modificato dalla presente legge, è il seguente:</w:t>
      </w:r>
    </w:p>
    <w:p>
      <w:pPr>
        <w:pStyle w:val="Normal"/>
        <w:rPr/>
      </w:pPr>
      <w:r>
        <w:rPr/>
        <w:t>“</w:t>
      </w:r>
      <w:r>
        <w:rPr/>
        <w:t>Art. 37 Erogazione delle prestazioni sanitarie</w:t>
      </w:r>
    </w:p>
    <w:p>
      <w:pPr>
        <w:pStyle w:val="Normal"/>
        <w:rPr/>
      </w:pPr>
      <w:r>
        <w:rPr/>
        <w:t>1. L’erogazione delle prestazioni specialistiche ambulatoriali, ivi comprese quelle riabilitative, di diagnostica strumentale e di laboratorio, e di ricovero, previste dai livelli di assistenza a favore dei cittadini, sono assicurate dalle aziende sanitarie secondo gli indirizzi della programmazione e le disposizioni emanate dalla Provincia. Tra le prestazioni specialistiche sono comprese anche quelle psicologiche e psicoterapeutiche.</w:t>
      </w:r>
    </w:p>
    <w:p>
      <w:pPr>
        <w:pStyle w:val="Normal"/>
        <w:rPr/>
      </w:pPr>
      <w:r>
        <w:rPr/>
        <w:t>2. Per l’erogazione delle prestazioni di cui al comma 1 le aziende sanitarie si avvalgono dei propri presidi, nonché di altre istituzioni sanitarie accreditate e dei liberi professionisti accreditati. A tali soggetti le aziende sanitarie, sulla base di appositi rapporti fondati sull’accreditamento, corrispondono un importo predeterminato a fronte della prestazione resa e/o un compenso orario, fatta eccezione per i medici di medicina generale ed i pediatri di libera scelta.</w:t>
      </w:r>
    </w:p>
    <w:p>
      <w:pPr>
        <w:pStyle w:val="Normal"/>
        <w:rPr/>
      </w:pPr>
      <w:r>
        <w:rPr/>
        <w:t>3. La Giunta provinciale, coerentemente con gli indirizzi della programmazione nazionale e provinciale, determina i requisiti dei soggetti erogatori e le procedure per la concessione dell’accreditamento, gli indicatori e le procedure di verifica dei requisiti medesimi, gli eventuali tempi di adeguamento in rapporto al tipo di requisiti, le sanzioni in caso di inadempimento, gli eventuali casi di deroga ai requisiti, nonché i casi e le modalità per la decadenza dei soggetti erogatori dall’accreditamento e dalla titolarità dei rapporti stipulati con le aziende sanitarie. In particolare la Giunta provinciale prevede l’istituzione di appositi organismi tecnici per l’istruttoria e la valutazione nel rispetto del principio di obiettività, nonché l’istituzione di un registro delle strutture accreditate. Essa regola altresì i rapporti fra l’attività e le funzioni degli organismi competenti per la concessione dell’accreditamento, rispettivamente per il rilascio dell’autorizzazione di cui all’articolo 39, stabilendo eventualmente a tal fine congrue tariffe.</w:t>
      </w:r>
    </w:p>
    <w:p>
      <w:pPr>
        <w:pStyle w:val="Normal"/>
        <w:rPr/>
      </w:pPr>
      <w:r>
        <w:rPr/>
        <w:t>4. Per l’erogazione delle prestazioni specialistiche di cui al comma 1 è dovuta la prescrizione del medico di medicina generale o del pediatra di libera scelta con esclusione delle specialità stabilite dalla Giunta provinciale.</w:t>
      </w:r>
    </w:p>
    <w:p>
      <w:pPr>
        <w:pStyle w:val="Normal"/>
        <w:rPr/>
      </w:pPr>
      <w:r>
        <w:rPr/>
        <w:t>5. Le aziende sanitarie, in deroga a quanto previsto dai commi 1 e 2, utilizzano il personale sanitario titolare di rapporto convenzionale alla data di entrata in vigore della presente legge ai sensi del decreto del Presidente della Repubblica 13 marzo 1992, n. 261, e dell’accordo a livello provinciale per la disciplina dei rapporti con i medici specialisti ambulatoriali.</w:t>
      </w:r>
    </w:p>
    <w:p>
      <w:pPr>
        <w:pStyle w:val="Normal"/>
        <w:rPr/>
      </w:pPr>
      <w:r>
        <w:rPr/>
        <w:t>6. L’inquadramento dei medici specialistici ambulatoriali convenzionati nelle piante organiche delle aziende sanitarie avviene ai sensi delle disposizioni statali.”</w:t>
      </w:r>
    </w:p>
    <w:p>
      <w:pPr>
        <w:pStyle w:val="Normal"/>
        <w:rPr/>
      </w:pPr>
      <w:r>
        <w:rPr/>
        <w:t>Il testo dell’articolo 66 della legge provinciale 5 marzo 2001, n. 7, come modificato dalla presente legge, è il seguente:</w:t>
      </w:r>
    </w:p>
    <w:p>
      <w:pPr>
        <w:pStyle w:val="Normal"/>
        <w:rPr/>
      </w:pPr>
      <w:r>
        <w:rPr/>
        <w:t>“</w:t>
      </w:r>
      <w:r>
        <w:rPr/>
        <w:t>Art. 66 Requisiti per la nomina del dirigente del servizio tecnico assistenziale</w:t>
      </w:r>
    </w:p>
    <w:p>
      <w:pPr>
        <w:pStyle w:val="Normal"/>
        <w:rPr/>
      </w:pPr>
      <w:r>
        <w:rPr/>
        <w:t>1. In mancanza di candidati in possesso dei requisiti di cui all’articolo 12-bis, commi 7 e 8, possono essere conferiti incarichi di durata annuale rinnovabile a personale inquadrato nella posizione funzionale operatore professionale-coordinatore con almeno cinque anni di servizio nella medesima funzione e con esperienza di coordinamento infermieristico, tecnico-sanitario o riabilitativo.”</w:t>
      </w:r>
    </w:p>
    <w:p>
      <w:pPr>
        <w:pStyle w:val="Normal"/>
        <w:rPr/>
      </w:pPr>
      <w:r>
        <w:rPr/>
        <w:t>Il testo dell’articolo 77 della legge provinciale 5 marzo 2001, n. 7, come modificato dalla presente legge, è il seguente:</w:t>
      </w:r>
    </w:p>
    <w:p>
      <w:pPr>
        <w:pStyle w:val="Normal"/>
        <w:rPr/>
      </w:pPr>
      <w:r>
        <w:rPr/>
        <w:t>“</w:t>
      </w:r>
      <w:r>
        <w:rPr/>
        <w:t>Art. 77 Associazionismo delle aziende sanitarie</w:t>
      </w:r>
    </w:p>
    <w:p>
      <w:pPr>
        <w:pStyle w:val="Normal"/>
        <w:rPr/>
      </w:pPr>
      <w:r>
        <w:rPr/>
        <w:t>1. Ferma restando la rispettiva autonomia gestionale, per l’acquisto, la fornitura e l’approvvigionamento di beni di largo consumo e servizi preventivamente individuati e al fine di trarre benefici economici sui prezzi, nonché per realizzare sul piano territoriale uniformità di qualità e di specialità nei beni e servizi forniti, le aziende sanitarie possono associarsi per accentrare la fornitura in un unico rapporto contrattuale.</w:t>
      </w:r>
    </w:p>
    <w:p>
      <w:pPr>
        <w:pStyle w:val="Normal"/>
        <w:rPr/>
      </w:pPr>
      <w:r>
        <w:rPr/>
        <w:t>2. Nel caso di progetti individuati dalla Giunta provinciale sulla base di esigenze di coordinamento o del valore delle forniture, queste potranno essere curate dall’amministrazione provinciale, con la possibilità di prevedere forme miste di finanziamento fra Provincia e aziende sanitarie ovvero curate in forma associativa tra Provincia e aziende sanitarie.</w:t>
      </w:r>
    </w:p>
    <w:p>
      <w:pPr>
        <w:pStyle w:val="Normal"/>
        <w:rPr/>
      </w:pPr>
      <w:r>
        <w:rPr/>
        <w:t>3. La Giunta provinciale emana direttive per il funzionamento delle associazioni di cui ai commi precedenti.”</w:t>
      </w:r>
    </w:p>
    <w:p>
      <w:pPr>
        <w:pStyle w:val="Normal"/>
        <w:rPr/>
      </w:pPr>
      <w:r>
        <w:rPr/>
        <w:t>Il testo dell’articolo 78 della legge provinciale 5 marzo 2001, n. 7, come modificato dalla presente legge, è il seguente:</w:t>
      </w:r>
    </w:p>
    <w:p>
      <w:pPr>
        <w:pStyle w:val="Normal"/>
        <w:rPr/>
      </w:pPr>
      <w:r>
        <w:rPr/>
        <w:t>“</w:t>
      </w:r>
      <w:r>
        <w:rPr/>
        <w:t>Art. 78 Collaborazione tra aziende sanitarie e soggetti di diritto pubblico e privato</w:t>
      </w:r>
    </w:p>
    <w:p>
      <w:pPr>
        <w:pStyle w:val="Normal"/>
        <w:rPr/>
      </w:pPr>
      <w:r>
        <w:rPr/>
        <w:t>1. Al fine di migliorare la qualità dell’assistenza sanitaria e perseguire gli obiettivi fissati dal Piano sanitario provinciale, le aziende sanitarie della provincia di Bolzano sono autorizzate a costituire e a partecipare a società di capitale per lo svolgimento di compiti istituzionali nonché ad attuare modelli gestionali e apposite forme contrattuali.</w:t>
      </w:r>
    </w:p>
    <w:p>
      <w:pPr>
        <w:pStyle w:val="Normal"/>
        <w:rPr/>
      </w:pPr>
      <w:r>
        <w:rPr/>
        <w:t>2. Il contratto societario può essere stipulato con soggetti di diritto pubblico, anche austriaci, e di diritto privato, anche appartenenti all’Unione Europea, a condizione che all’azienda sanitaria sia riservata almeno la metà del capitale sociale.</w:t>
      </w:r>
    </w:p>
    <w:p>
      <w:pPr>
        <w:pStyle w:val="Normal"/>
        <w:rPr/>
      </w:pPr>
      <w:r>
        <w:rPr/>
        <w:t>3. L’atto costitutivo deve informarsi ai seguenti criteri:</w:t>
      </w:r>
    </w:p>
    <w:p>
      <w:pPr>
        <w:pStyle w:val="Normal"/>
        <w:rPr/>
      </w:pPr>
      <w:r>
        <w:rPr/>
        <w:t>a) privilegiare nell’area del settore privato il coinvolgimento delle organizzazioni non lucrative di utilità sociale;</w:t>
      </w:r>
    </w:p>
    <w:p>
      <w:pPr>
        <w:pStyle w:val="Normal"/>
        <w:rPr/>
      </w:pPr>
      <w:r>
        <w:rPr/>
        <w:t>b) definire la durata della collaborazione;</w:t>
      </w:r>
    </w:p>
    <w:p>
      <w:pPr>
        <w:pStyle w:val="Normal"/>
        <w:rPr/>
      </w:pPr>
      <w:r>
        <w:rPr/>
        <w:t>c) prevedere in capo all’azienda sanitaria il diritto di prelazione sull’acquisto in caso di cessione delle quote o di aumento di capitale;</w:t>
      </w:r>
    </w:p>
    <w:p>
      <w:pPr>
        <w:pStyle w:val="Normal"/>
        <w:rPr/>
      </w:pPr>
      <w:r>
        <w:rPr/>
        <w:t>d) prevedere la destinazione di eventuali utili e la responsabilità della copertura delle eventuali perdite;</w:t>
      </w:r>
    </w:p>
    <w:p>
      <w:pPr>
        <w:pStyle w:val="Normal"/>
        <w:rPr/>
      </w:pPr>
      <w:r>
        <w:rPr/>
        <w:t>e) disciplinare le forme di risoluzione del rapporto contrattuale in caso di gravi inadempienze agli obblighi contrattuali o di accertate esposizioni debitorie nei confronti di terzi;</w:t>
      </w:r>
    </w:p>
    <w:p>
      <w:pPr>
        <w:pStyle w:val="Normal"/>
        <w:rPr/>
      </w:pPr>
      <w:r>
        <w:rPr/>
        <w:t>f) definire le competenze, le funzioni e i rispettivi obblighi di tutti i soggetti contraenti pubblici e privati;</w:t>
      </w:r>
    </w:p>
    <w:p>
      <w:pPr>
        <w:pStyle w:val="Normal"/>
        <w:rPr/>
      </w:pPr>
      <w:r>
        <w:rPr/>
        <w:t>g) escludere il ricorso a forme contrattuali di appalto o subappalto per la fornitura di servizi direttamente connessi all’assistenza alla persona.”</w:t>
      </w:r>
    </w:p>
    <w:p>
      <w:pPr>
        <w:pStyle w:val="Normal"/>
        <w:rPr/>
      </w:pPr>
      <w:r>
        <w:rPr/>
        <w:t>Note all’articolo 40:</w:t>
      </w:r>
    </w:p>
    <w:p>
      <w:pPr>
        <w:pStyle w:val="Normal"/>
        <w:rPr/>
      </w:pPr>
      <w:r>
        <w:rPr/>
        <w:t>Il testo dell’articolo 48 della legge provinciale 18 giugno 2002, n. 8, come modificato dalla presente legge, è il seguente:</w:t>
      </w:r>
    </w:p>
    <w:p>
      <w:pPr>
        <w:pStyle w:val="Normal"/>
        <w:rPr/>
      </w:pPr>
      <w:r>
        <w:rPr/>
        <w:t>“</w:t>
      </w:r>
      <w:r>
        <w:rPr/>
        <w:t>Art. 48 Sistemazioni idrauliche delle acque superficiali e tutela delle relative aree di pertinenza</w:t>
      </w:r>
    </w:p>
    <w:p>
      <w:pPr>
        <w:pStyle w:val="Normal"/>
        <w:rPr/>
      </w:pPr>
      <w:r>
        <w:rPr/>
        <w:t>1. Acque superficiali possono essere sottoposte a sistemazioni idrauliche o correzioni del corso solo se ciò risulta necessario per la sicurezza dell’uomo o la protezione di beni ed opere di particolare valore e infrastrutture, oppure se, nel caso di corsi d’acqua già sistemati, gli interventi tendono a migliorare la situazione degli stessi. Con gli interventi si dovrà mantenere o ripristinare, per quanto possibile, il corso naturale.</w:t>
      </w:r>
    </w:p>
    <w:p>
      <w:pPr>
        <w:pStyle w:val="Normal"/>
        <w:rPr/>
      </w:pPr>
      <w:r>
        <w:rPr/>
        <w:t>2. L’alveo e le sponde sono, per quanto possibile, da sistemare in modo da essere idonee come habitat per una vasta varietà di animali e piante, mantenere lo scambio tra le acque superficiali e sotterranee e permettere la crescita di una vegetazione ripale autoctona.</w:t>
      </w:r>
    </w:p>
    <w:p>
      <w:pPr>
        <w:pStyle w:val="Normal"/>
        <w:rPr/>
      </w:pPr>
      <w:r>
        <w:rPr/>
        <w:t>3. Corsi d’acqua superficiali non possono essere coperti o intubati.</w:t>
      </w:r>
    </w:p>
    <w:p>
      <w:pPr>
        <w:pStyle w:val="Normal"/>
        <w:rPr/>
      </w:pPr>
      <w:r>
        <w:rPr/>
        <w:t>Eccezioni sono ammesse per sovrappassi, per canali irrigui a portata periodica, per la sostituzione di tratti intubati o coperti esistenti, qualora non sia possibile evitare la copertura e in zone edificate per ragioni di incolumità delle persone.</w:t>
      </w:r>
    </w:p>
    <w:p>
      <w:pPr>
        <w:pStyle w:val="Normal"/>
        <w:rPr/>
      </w:pPr>
      <w:r>
        <w:rPr/>
        <w:t>4. Al fine di assicurare il mantenimento o il ripristino della vegetazione spontanea nella fascia immediatamente adiacente alle acque superficiali, con funzioni di filtro per i soldi sospesi e gli inquinanti di origine diffusa, di stabilizzazione delle sponde e di conservazione della biodiversità, vengono disciplinati con regolamento di esecuzione gli interventi di trasformazione e di gestione del suolo e del soprassuolo previsti nella fascia di almeno dieci metri dalla sponda della acque superficiali.</w:t>
      </w:r>
    </w:p>
    <w:p>
      <w:pPr>
        <w:pStyle w:val="Normal"/>
        <w:rPr/>
      </w:pPr>
      <w:r>
        <w:rPr/>
        <w:t>5. Per garantire le finalità di cui al comma 4, le aree demaniali dei fiumi, dei torrenti, dei laghi e delle altre acque comprese nella fascia di dieci metri dalla sponda dell’alveo inciso dei corsi d’acqua, che alla data di entrata in vigore della presente legge non sono utilizzate a scopo agricolo o destinate ad altro uso ai sensi del piano urbanistico, vanno utilizzate per il ripristino e recupero ambientale. In tali aree è ammessa, qualora necessaria, la realizzazione di infrastrutture di interesse pubblico.</w:t>
      </w:r>
    </w:p>
    <w:p>
      <w:pPr>
        <w:pStyle w:val="Normal"/>
        <w:rPr/>
      </w:pPr>
      <w:r>
        <w:rPr/>
        <w:t>6. Alle concessioni e autorizzazioni per l’utilizzazione dei terreni appartenenti al demanio pubblico-ramo acque non si applicano le disposizioni e le norme di cui all’articolo 6 del decreto legislativo 18 maggio 2001, n. 228.”</w:t>
      </w:r>
    </w:p>
    <w:p>
      <w:pPr>
        <w:pStyle w:val="Normal"/>
        <w:rPr/>
      </w:pPr>
      <w:r>
        <w:rPr/>
        <w:t>Note all’articolo 41:</w:t>
      </w:r>
    </w:p>
    <w:p>
      <w:pPr>
        <w:pStyle w:val="Normal"/>
        <w:rPr/>
      </w:pPr>
      <w:r>
        <w:rPr/>
        <w:t>Il testo dell’articolo 1 della legge provinciale 29 marzo 1983, n. 10, come modificato dalla presente legge, è il seguente:</w:t>
      </w:r>
    </w:p>
    <w:p>
      <w:pPr>
        <w:pStyle w:val="Normal"/>
        <w:rPr/>
      </w:pPr>
      <w:r>
        <w:rPr/>
        <w:t>“</w:t>
      </w:r>
      <w:r>
        <w:rPr/>
        <w:t>Art. 1</w:t>
      </w:r>
    </w:p>
    <w:p>
      <w:pPr>
        <w:pStyle w:val="Normal"/>
        <w:rPr/>
      </w:pPr>
      <w:r>
        <w:rPr/>
        <w:t>1. A partire dal 1° gennaio 2001 i canoni annui relativi alle utenze di acqua pubblica sono così determinati:</w:t>
      </w:r>
    </w:p>
    <w:p>
      <w:pPr>
        <w:pStyle w:val="Normal"/>
        <w:rPr/>
      </w:pPr>
      <w:r>
        <w:rPr/>
        <w:t>a) per uso potabile, domestico ed antincendio: lire 20.000 per ogni litro al secondo, con un canone annuo minimo di lire 50.000;</w:t>
      </w:r>
    </w:p>
    <w:p>
      <w:pPr>
        <w:pStyle w:val="Normal"/>
        <w:rPr/>
      </w:pPr>
      <w:r>
        <w:rPr/>
        <w:t>b) per uso irriguo: lire 3.000 per ogni litro al secondo, con un canone annuo minimo di lire 30.000;</w:t>
      </w:r>
    </w:p>
    <w:p>
      <w:pPr>
        <w:pStyle w:val="Normal"/>
        <w:rPr/>
      </w:pPr>
      <w:r>
        <w:rPr/>
        <w:t>c) per uso idroelettrico: lire 10.500 per ogni chilo-watt di potenza nominale concessa o riconosciuta, con un canone annuo minimo di lire 100.000;</w:t>
      </w:r>
    </w:p>
    <w:p>
      <w:pPr>
        <w:pStyle w:val="Normal"/>
        <w:rPr/>
      </w:pPr>
      <w:r>
        <w:rPr/>
        <w:t>d) per uso forza motrice (molino, segheria): lire 10.500 per ogni chilo-watt di potenza nominale concessa o riconosciuta, con un canone annuo minimo di lire 50.000;</w:t>
      </w:r>
    </w:p>
    <w:p>
      <w:pPr>
        <w:pStyle w:val="Normal"/>
        <w:rPr/>
      </w:pPr>
      <w:r>
        <w:rPr/>
        <w:t>e) per uso industriale, riscaldamento, raffreddamento, impianti di autolavaggio e lavaggio inerti: lire 220.000 per ogni litro al secondo; il canone è ridotto del 50 per cento se il concessionario attua un riuso delle acque a ciclo chiuso reimpiegando le acque risultanti a valle del processo produttivo o se restituisce le acque di scarico nello stesso corpo idrico con le medesime caratteristiche qualitative di quelle prelevate; comunque il canone annuo minimo è pari a lire 500.000;</w:t>
      </w:r>
    </w:p>
    <w:p>
      <w:pPr>
        <w:pStyle w:val="Normal"/>
        <w:rPr/>
      </w:pPr>
      <w:r>
        <w:rPr/>
        <w:t>f) per produzione di neve artificiale: lire 220.000 per ogni litro al secondo, con un canone annuo minimo di lire 500.000;</w:t>
      </w:r>
    </w:p>
    <w:p>
      <w:pPr>
        <w:pStyle w:val="Normal"/>
        <w:rPr/>
      </w:pPr>
      <w:r>
        <w:rPr/>
        <w:t>g) per pescicoltura, per l’uso nelle strutture di lavorazione delle cooperative agricole e per gli usi non previsti dalle lettere da a) a f): lire 5.000 per ogni litro al secondo, con un canone annuo minimo di lire 100.000.</w:t>
      </w:r>
    </w:p>
    <w:p>
      <w:pPr>
        <w:pStyle w:val="Normal"/>
        <w:rPr/>
      </w:pPr>
      <w:r>
        <w:rPr/>
        <w:t>2. A decorrere dal 1 gennaio 2000 il canone annuo per l’uso idroelettrico oltre 3.000 chilowatt è stabilito nella misura di lire 30.000 per ogni chilowatt di potenza nominale concessa o riconosciuta.</w:t>
      </w:r>
    </w:p>
    <w:p>
      <w:pPr>
        <w:pStyle w:val="Normal"/>
        <w:rPr/>
      </w:pPr>
      <w:r>
        <w:rPr/>
        <w:t>2-bis. I canoni e sovracanoni di cui al regio decreto 11 dicembre 1933, n. 1775, e successive modifiche, alla legge 27 dicembre 1953, n. 959, e successive modifiche, e alla legge 22 dicembre 1980, n. 925, e successive modifiche, salvo quanto diversamente disciplinato dai commi 1 e 2, a partire dall’1 gennaio 2002 restano fissati rispettivamente in 3,50 euro e in 13 euro. Detti canoni e sovracanoni sono versati alla Provincia contestualmente al pagamento dei canoni demaniali secondo le modalità di cui all’articolo 2. I relativi importi dei canoni e sovracanoni possono essere aggiornati ogni biennio dalla Giunta provinciale in base alle variazioni del costo della vita secondo gli indici ISTAT, arrotondando i relativi importi per eccesso o per difetto a unità di 10 cent.</w:t>
      </w:r>
    </w:p>
    <w:p>
      <w:pPr>
        <w:pStyle w:val="Normal"/>
        <w:rPr/>
      </w:pPr>
      <w:r>
        <w:rPr/>
        <w:t>3. La forza motrice nominale è calcolata in base alla differenza di livello fra i due peli morti dei canali a monte e a valle del meccanismo motore e viene assunta quando l’impianto è fermo.</w:t>
      </w:r>
    </w:p>
    <w:p>
      <w:pPr>
        <w:pStyle w:val="Normal"/>
        <w:rPr/>
      </w:pPr>
      <w:r>
        <w:rPr/>
        <w:t>4. Il canone è regolato sulla media della forza motrice nominale disponibile nell’anno.</w:t>
      </w:r>
    </w:p>
    <w:p>
      <w:pPr>
        <w:pStyle w:val="Normal"/>
        <w:rPr/>
      </w:pPr>
      <w:r>
        <w:rPr/>
        <w:t>5. Per le concessioni di derivazione da più acque pubbliche per lo stesso scopo, le quali vengono gestite con un unico impianto o da un consorzio di bonifica, si applica un canone unico.</w:t>
      </w:r>
    </w:p>
    <w:p>
      <w:pPr>
        <w:pStyle w:val="Normal"/>
        <w:rPr/>
      </w:pPr>
      <w:r>
        <w:rPr/>
        <w:t>6. Per le concessioni ad uso promiscuo di irrigazione, di acqua potabile e di forza motrice si applicano canoni separati per i diversi usi.</w:t>
      </w:r>
    </w:p>
    <w:p>
      <w:pPr>
        <w:pStyle w:val="Normal"/>
        <w:rPr/>
      </w:pPr>
      <w:r>
        <w:rPr/>
        <w:t>7. Per le concessioni ad uso antibrina si applica il canone previsto per l’irrigazione calcolato su una media di utilizzazione di otto giorni su una media di 160 giorni di utilizzazione irrigua.</w:t>
      </w:r>
    </w:p>
    <w:p>
      <w:pPr>
        <w:pStyle w:val="Normal"/>
        <w:rPr/>
      </w:pPr>
      <w:r>
        <w:rPr/>
        <w:t>8. Per le concessioni ad uso promiscuo potabile-antincendio o irriguo-antibrina si applica un unico canone di utilizzazione.</w:t>
      </w:r>
    </w:p>
    <w:p>
      <w:pPr>
        <w:pStyle w:val="Normal"/>
        <w:rPr/>
      </w:pPr>
      <w:r>
        <w:rPr/>
        <w:t>9. Per le utenze d’acqua da riconoscere ai sensi dell’articolo 3, primo comma, del T.U. indicato al primo comma del presente articolo, nei casi di approvazione di elenchi delle acque pubbliche, il canone decorre dalla data di pubblicazione nella Gazzetta Ufficiale della Repubblica dell’elenco in cui l’acqua è iscritta.</w:t>
      </w:r>
    </w:p>
    <w:p>
      <w:pPr>
        <w:pStyle w:val="Normal"/>
        <w:rPr/>
      </w:pPr>
      <w:r>
        <w:rPr/>
        <w:t>10. Spetta alla Provincia autonoma di Bolzano il canone per le derivazioni di sua competenza.</w:t>
      </w:r>
    </w:p>
    <w:p>
      <w:pPr>
        <w:pStyle w:val="Normal"/>
        <w:rPr/>
      </w:pPr>
      <w:r>
        <w:rPr/>
        <w:t>11. Sono abrogati gli articoli 7 della legge provinciale 4 settembre 1976, n. 40, e 6 della legge provinciale 23 agosto 1978, n. 49.</w:t>
      </w:r>
    </w:p>
    <w:p>
      <w:pPr>
        <w:pStyle w:val="Normal"/>
        <w:rPr/>
      </w:pPr>
      <w:r>
        <w:rPr/>
        <w:t>12. I canoni riferiti a tutte le utenze di acque divenute pubbliche ai sensi dell’articolo 1 della legge 5 gennaio 1994, n. 36, decorrono dalla data del 1° gennaio 2001.</w:t>
      </w:r>
    </w:p>
    <w:p>
      <w:pPr>
        <w:pStyle w:val="Normal"/>
        <w:rPr/>
      </w:pPr>
      <w:r>
        <w:rPr/>
        <w:t>13. Gli importi dei canoni annui e minimi per le singole utenze di acqua pubblica possono essere aggiornati ogni biennio dalla Giunta provinciale in base alle variazioni del costo della vita secondo gli indici ISTAT. I relativi importi vengono arrotondati per eccesso o per difetto a unità di 10 cent.”</w:t>
      </w:r>
    </w:p>
    <w:p>
      <w:pPr>
        <w:pStyle w:val="Normal"/>
        <w:rPr/>
      </w:pPr>
      <w:r>
        <w:rPr/>
        <w:t>Note all’articolo 42:</w:t>
      </w:r>
    </w:p>
    <w:p>
      <w:pPr>
        <w:pStyle w:val="Normal"/>
        <w:rPr/>
      </w:pPr>
      <w:r>
        <w:rPr/>
        <w:t>Il testo dell’articolo 13-bis della legge provinciale 4 settembre 1976, n. 40, come modificato dalla presente legge, è il seguente:</w:t>
      </w:r>
    </w:p>
    <w:p>
      <w:pPr>
        <w:pStyle w:val="Normal"/>
        <w:rPr/>
      </w:pPr>
      <w:r>
        <w:rPr/>
        <w:t>“</w:t>
      </w:r>
      <w:r>
        <w:rPr/>
        <w:t>Art. 13-bis</w:t>
      </w:r>
    </w:p>
    <w:p>
      <w:pPr>
        <w:pStyle w:val="Normal"/>
        <w:rPr/>
      </w:pPr>
      <w:r>
        <w:rPr/>
        <w:t>1. Le acque minerali esistenti nel territorio della provincia di Bolzano fanno parte del patrimonio indisponibile della Provincia.</w:t>
      </w:r>
    </w:p>
    <w:p>
      <w:pPr>
        <w:pStyle w:val="Normal"/>
        <w:rPr/>
      </w:pPr>
      <w:r>
        <w:rPr/>
        <w:t>2. La concessione delle acque minerali, da derivarsi esclusivamente da corpi idrici sotterranei e superficiali per i quali siano realizzate aree di tutela, è rilasciata secondo le modalità previste dalla disciplina concernente le acque pubbliche, previo riconoscimento del carattere minerale delle acque medesime da parte dell’Agenzia provinciale dell’ambiente e della tutela del lavoro e previa iscrizione nell’apposito elenco delle acque minerali tenuto presso l’amministrazione provinciale.</w:t>
      </w:r>
    </w:p>
    <w:p>
      <w:pPr>
        <w:pStyle w:val="Normal"/>
        <w:rPr/>
      </w:pPr>
      <w:r>
        <w:rPr/>
        <w:t>3. Ai fini dell’imbottigliamento o dell’uso termale o terapeutico delle acque minerali il riconoscimento delle acque è effettuato dall’Agenzia provinciale dell’ambiente e della tutela del lavoro di concerto con l’azienda speciale Unità sanitaria locale Centro-sud.</w:t>
      </w:r>
    </w:p>
    <w:p>
      <w:pPr>
        <w:pStyle w:val="Normal"/>
        <w:rPr/>
      </w:pPr>
      <w:r>
        <w:rPr/>
        <w:t>4. La disposizione di cui al comma 3 non si applica alle acque impiegate per trattamenti idrici non terapeutici nelle strutture alberghiere e affini, tipiche della tradizione locale.</w:t>
      </w:r>
    </w:p>
    <w:p>
      <w:pPr>
        <w:pStyle w:val="Normal"/>
        <w:rPr/>
      </w:pPr>
      <w:r>
        <w:rPr/>
        <w:t>5. Il decreto di concessione specifica la quantità d’acqua derivabile e determina il canone annuo in base alle portate medie annue concesse;</w:t>
      </w:r>
    </w:p>
    <w:p>
      <w:pPr>
        <w:pStyle w:val="Normal"/>
        <w:rPr/>
      </w:pPr>
      <w:r>
        <w:rPr/>
        <w:t>l’importo del canone annuo è così fissato:</w:t>
      </w:r>
    </w:p>
    <w:p>
      <w:pPr>
        <w:pStyle w:val="Normal"/>
        <w:rPr/>
      </w:pPr>
      <w:r>
        <w:rPr/>
        <w:t>a) per le acque destinate all’imbottigliamento lire 1.000.000 per litro secondo / canone annuo minimo lire 10.000.000;</w:t>
      </w:r>
    </w:p>
    <w:p>
      <w:pPr>
        <w:pStyle w:val="Normal"/>
        <w:rPr/>
      </w:pPr>
      <w:r>
        <w:rPr/>
        <w:t>b) per le acque destinate all’uso termale o altro uso terapeutico lire 500.000 per litro secondo / canone annuo minimo lire 5.000.000;</w:t>
      </w:r>
    </w:p>
    <w:p>
      <w:pPr>
        <w:pStyle w:val="Normal"/>
        <w:rPr/>
      </w:pPr>
      <w:r>
        <w:rPr/>
        <w:t>c) per le acque destinate ad altro uso euro 155 per litro secondo / canone annuo minimo euro 1.550; a decorrere dall’1 gennaio 2003 il canone annuo minimo è pari all’importo di volta in volta fissato quale canone annuo per un litro secondo, compreso ogni aumento passato e futuro.</w:t>
      </w:r>
    </w:p>
    <w:p>
      <w:pPr>
        <w:pStyle w:val="Normal"/>
        <w:rPr/>
      </w:pPr>
      <w:r>
        <w:rPr/>
        <w:t>6. Il canone annuo e minimo per le singole utenze di acqua minerale può essere aggiornato ogni biennio dalla Giunta provinciale in base alle variazioni del costo della vita secondo gli indici ISTAT. I relativi importi vengono arrotondati per eccesso o per difetto a unità di 10 cent.</w:t>
      </w:r>
    </w:p>
    <w:p>
      <w:pPr>
        <w:pStyle w:val="Normal"/>
        <w:rPr/>
      </w:pPr>
      <w:r>
        <w:rPr/>
        <w:t>7. L’utilizzo delle acque in mancanza di concessione ovvero l’inosservanza delle prescrizioni della concessione comporta l’applicazione della sanzione amministrativa pecuniaria da lire 2.000.000 a lire 20.000.000.</w:t>
      </w:r>
    </w:p>
    <w:p>
      <w:pPr>
        <w:pStyle w:val="Normal"/>
        <w:rPr/>
      </w:pPr>
      <w:r>
        <w:rPr/>
        <w:t>8. Il canone di cui alle concessioni già rilasciate è adeguato alle disposizioni della presente legge, tenendo conto delle portate medie utilizzate negli ultimi tre anni."</w:t>
      </w:r>
    </w:p>
    <w:p>
      <w:pPr>
        <w:pStyle w:val="Normal"/>
        <w:rPr/>
      </w:pPr>
      <w:r>
        <w:rPr/>
        <w:t>Note all’articolo 44:</w:t>
      </w:r>
    </w:p>
    <w:p>
      <w:pPr>
        <w:pStyle w:val="Normal"/>
        <w:rPr/>
      </w:pPr>
      <w:r>
        <w:rPr/>
        <w:t>La legge provinciale 16 agosto 1976, n. 28, concerne "Istituzione del Museo degli usi e costumi della Provincia di Bolzano".</w:t>
      </w:r>
    </w:p>
    <w:p>
      <w:pPr>
        <w:pStyle w:val="Normal"/>
        <w:rPr/>
      </w:pPr>
      <w:r>
        <w:rPr/>
        <w:t>La legge provinciale 21 maggio 1981, n. 11, concerne "Nuovo ordinamento degli uffici e del personale della Provincia autonoma di Bolzano". Il testo dell’articolo 100 della citata legge provinciale n. 11/81, abrogato con la presente legge, è il seguente:</w:t>
      </w:r>
    </w:p>
    <w:p>
      <w:pPr>
        <w:pStyle w:val="Normal"/>
        <w:rPr/>
      </w:pPr>
      <w:r>
        <w:rPr/>
        <w:t>“</w:t>
      </w:r>
      <w:r>
        <w:rPr/>
        <w:t>Art. 100 Rinvio</w:t>
      </w:r>
    </w:p>
    <w:p>
      <w:pPr>
        <w:pStyle w:val="Normal"/>
        <w:rPr/>
      </w:pPr>
      <w:r>
        <w:rPr/>
        <w:t>1. Per quanto non regolato da norme provinciali in materia di rapporto d’impiego e stato giuridico dei dipendenti provinciali, si applicano, se compatibili e con i necessari adattamenti, le disposizioni vigenti in materia per i dipendenti civili dello Stato.”</w:t>
      </w:r>
    </w:p>
    <w:p>
      <w:pPr>
        <w:pStyle w:val="Normal"/>
        <w:rPr/>
      </w:pPr>
      <w:r>
        <w:rPr/>
        <w:t>La legge provinciale 21 ottobre 1996, n. 21, concerne "Ordinamento forestale". Il testo dell’articolo 35 della citata legge provinciale n. 21/86, abrogato con la presente legge, è il seguente:</w:t>
      </w:r>
    </w:p>
    <w:p>
      <w:pPr>
        <w:pStyle w:val="Normal"/>
        <w:rPr/>
      </w:pPr>
      <w:r>
        <w:rPr/>
        <w:t>“</w:t>
      </w:r>
      <w:r>
        <w:rPr/>
        <w:t>Art. 35 Gestione del fondo forestale provinciale</w:t>
      </w:r>
    </w:p>
    <w:p>
      <w:pPr>
        <w:pStyle w:val="Normal"/>
        <w:rPr/>
      </w:pPr>
      <w:r>
        <w:rPr/>
        <w:t>1. La gestione del fondo forestale provinciale è affidata al comitato forestale provinciale di cui all’articolo 55 ed il suo presidente autorizza apposite aperture di credito a favore dei funzionari delegati nominati dalla Giunta provinciale per l’esecuzione delle spese inerenti la realizzazione dei progetti affidati.</w:t>
      </w:r>
    </w:p>
    <w:p>
      <w:pPr>
        <w:pStyle w:val="Normal"/>
        <w:rPr/>
      </w:pPr>
      <w:r>
        <w:rPr/>
        <w:t>2. Il rendiconto annuale finanziario di gestione del fondo forestale provinciale deve essere approvato dal comitato forestale provinciale entro il 31 marzo dell’anno successivo e, previo controllo da parte dell’ufficio provinciale vigilanza finanziaria, munito di una relazione tecnica sugli interventi effettuati, deve essere sottoposto all’approvazione da parte della Giunta provinciale.</w:t>
      </w:r>
    </w:p>
    <w:p>
      <w:pPr>
        <w:pStyle w:val="Normal"/>
        <w:rPr/>
      </w:pPr>
      <w:r>
        <w:rPr/>
        <w:t>3. Il rendiconto annuale approvato ai sensi del comma 2 è pubblicato sul Bollettino Ufficiale della Regione Trentino-Alto Adige.”</w:t>
      </w:r>
    </w:p>
    <w:p>
      <w:pPr>
        <w:pStyle w:val="Normal"/>
        <w:rPr/>
      </w:pPr>
      <w:r>
        <w:rPr/>
        <w:t>La legge provinciale 22 maggio 1980, n. 12, concerne "Istituzione di un fondo di rotazione per la zootecnica e la meccanizzazione agricola". Il testo del comma 2 dell’articolo 2 della citata legge provinciale n. 12/80, abrogato con la presente legge, è il seguente:</w:t>
      </w:r>
    </w:p>
    <w:p>
      <w:pPr>
        <w:pStyle w:val="Normal"/>
        <w:rPr/>
      </w:pPr>
      <w:r>
        <w:rPr/>
        <w:t>“</w:t>
      </w:r>
      <w:r>
        <w:rPr/>
        <w:t>Art. 2</w:t>
      </w:r>
    </w:p>
    <w:p>
      <w:pPr>
        <w:pStyle w:val="Normal"/>
        <w:rPr/>
      </w:pPr>
      <w:r>
        <w:rPr/>
        <w:t>omissis 2. Per gli acquisti effettuati per aziende a prevalente indirizzo ortofruttiviticolo il prestito può essere concesso nella misura del 50% della spesa ammessa e dell’80% per le altre.</w:t>
      </w:r>
    </w:p>
    <w:p>
      <w:pPr>
        <w:pStyle w:val="Normal"/>
        <w:rPr/>
      </w:pPr>
      <w:r>
        <w:rPr/>
        <w:t>omissis”</w:t>
      </w:r>
    </w:p>
    <w:p>
      <w:pPr>
        <w:pStyle w:val="Normal"/>
        <w:rPr/>
      </w:pPr>
      <w:r>
        <w:rPr/>
        <w:t>La legge provinciale 14 dicembre 1988, n. 57, concerne "Disciplina e lo sviluppo dell'agriturismo". Il testo degli articoli 11, 12 e 13 della citata legge provinciale n. 57/88, abrogati con la presente legge, è il seguente:</w:t>
      </w:r>
    </w:p>
    <w:p>
      <w:pPr>
        <w:pStyle w:val="Normal"/>
        <w:rPr/>
      </w:pPr>
      <w:r>
        <w:rPr/>
        <w:t>“</w:t>
      </w:r>
      <w:r>
        <w:rPr/>
        <w:t>Art. 11 Richiesta del concorso finanziario provinciale</w:t>
      </w:r>
    </w:p>
    <w:p>
      <w:pPr>
        <w:pStyle w:val="Normal"/>
        <w:rPr/>
      </w:pPr>
      <w:r>
        <w:rPr/>
        <w:t>1. Le domande per la concessione di contributi per le iniziative di cui al precedente articolo 10 sono indirizzate all’Assessorato per l’agricoltura e le foreste e devono essere corredate da:</w:t>
      </w:r>
    </w:p>
    <w:p>
      <w:pPr>
        <w:pStyle w:val="Normal"/>
        <w:rPr/>
      </w:pPr>
      <w:r>
        <w:rPr/>
        <w:t>a) illustrazione degli interventi proposti, con progettazione delle opere e seguenti elaborati: relazione tecnica, corografia, planimetria, profili e prospetti, sezioni d’opera, computo metrico estimativo;</w:t>
      </w:r>
    </w:p>
    <w:p>
      <w:pPr>
        <w:pStyle w:val="Normal"/>
        <w:rPr/>
      </w:pPr>
      <w:r>
        <w:rPr/>
        <w:t>b) concessione edilizia;</w:t>
      </w:r>
    </w:p>
    <w:p>
      <w:pPr>
        <w:pStyle w:val="Normal"/>
        <w:rPr/>
      </w:pPr>
      <w:r>
        <w:rPr/>
        <w:t>c) nullaosta necessario ove esistono vincoli sul territorio o sull’immobile;</w:t>
      </w:r>
    </w:p>
    <w:p>
      <w:pPr>
        <w:pStyle w:val="Normal"/>
        <w:rPr/>
      </w:pPr>
      <w:r>
        <w:rPr/>
        <w:t>d) spesa preventiva con piano di finanziamento ed indicazione dei tempi e dei modi di realizzazione dell’opera;</w:t>
      </w:r>
    </w:p>
    <w:p>
      <w:pPr>
        <w:pStyle w:val="Normal"/>
        <w:rPr/>
      </w:pPr>
      <w:r>
        <w:rPr/>
        <w:t>e) certificato d’iscrizione nell’elenco rispettivamente certificato provvisorio di idoneità;</w:t>
      </w:r>
    </w:p>
    <w:p>
      <w:pPr>
        <w:pStyle w:val="Normal"/>
        <w:rPr/>
      </w:pPr>
      <w:r>
        <w:rPr/>
        <w:t>f) titolo di godimento e/o autorizzazione del proprietario nell’ipotesi che l’operatore agrituristico non sia anche proprietario dei fabbricati.</w:t>
      </w:r>
    </w:p>
    <w:p>
      <w:pPr>
        <w:pStyle w:val="Normal"/>
        <w:rPr/>
      </w:pPr>
      <w:r>
        <w:rPr/>
        <w:t>Art. 12 Concessione ed erogazione dei contributi</w:t>
      </w:r>
    </w:p>
    <w:p>
      <w:pPr>
        <w:pStyle w:val="Normal"/>
        <w:rPr/>
      </w:pPr>
      <w:r>
        <w:rPr/>
        <w:t>1. La Giunta provinciale è autorizzata a concedere i contributi previsti dalla presente legge, previa istruttoria consistente nella verifica tecnico-economica delle iniziative proposte con relativa determinazione della spesa ammissibile e nell’acquisizione del parere della commissione provinciale per l’agriturismo di cui all’articolo della presente legge. Non si applica quanto previsto dalla legge provinciale 27 dicembre 1979, n. 21, e successive modifiche ed integrazioni.</w:t>
      </w:r>
    </w:p>
    <w:p>
      <w:pPr>
        <w:pStyle w:val="Normal"/>
        <w:rPr/>
      </w:pPr>
      <w:r>
        <w:rPr/>
        <w:t>2. L’erogazione dei contributi può essere effettuata anticipatamente fino al 50% dell’ammontare lordo e per la quota residua dopo che i competenti funzionari dell’Ispettorato provinciale per l’agricoltura abbiano accertato l’avvenuta realizzazione delle iniziative ammesse a contributo.</w:t>
      </w:r>
    </w:p>
    <w:p>
      <w:pPr>
        <w:pStyle w:val="Normal"/>
        <w:rPr/>
      </w:pPr>
      <w:r>
        <w:rPr/>
        <w:t>3. In caso di mancata o parziale realizzazione delle iniziative entro il termine stabilito dal provvedimento di concessione la Giunta provinciale dispone il recupero totale o parziale delle somme già erogate, oltre agli interessi su tali somme pari all’ammontare del tasso di sconto.”</w:t>
      </w:r>
    </w:p>
    <w:p>
      <w:pPr>
        <w:pStyle w:val="Normal"/>
        <w:rPr/>
      </w:pPr>
      <w:r>
        <w:rPr/>
        <w:t>Art. 13 Vincolo di destinazione</w:t>
      </w:r>
    </w:p>
    <w:p>
      <w:pPr>
        <w:pStyle w:val="Normal"/>
        <w:rPr/>
      </w:pPr>
      <w:r>
        <w:rPr/>
        <w:t>1. I locali, gli impianti e le attrezzature realizzati con il concorso finanziario provinciale ai sensi della presente legge non possono essere distolti dalla destinazione agrituristica per almeno cinque anni dalla data del loro collaudo.</w:t>
      </w:r>
    </w:p>
    <w:p>
      <w:pPr>
        <w:pStyle w:val="Normal"/>
        <w:rPr/>
      </w:pPr>
      <w:r>
        <w:rPr/>
        <w:t>2. L’inosservanza delle norme di cui al precedente comma 1 comporta, salvo casi di forza maggiore, la restituzione del contributo percepito per le opere e le attrezzature distolte maggiorato ai sensi dell’ultimo comma del precedente articolo.”</w:t>
      </w:r>
    </w:p>
    <w:p>
      <w:pPr>
        <w:pStyle w:val="Normal"/>
        <w:rPr/>
      </w:pPr>
      <w:r>
        <w:rPr/>
        <w:t>La legge provinciale 23 marzo 1981, n. 8, concerne "Misure per la protezione delle colture agrarie, delle alpi e per il controllo dei vivai". Il testo degli articoli 2 e 2-bis della citata legge provinciale n. 8/81, abrogati con la presente legge, è il seguente:</w:t>
      </w:r>
    </w:p>
    <w:p>
      <w:pPr>
        <w:pStyle w:val="Normal"/>
        <w:rPr/>
      </w:pPr>
      <w:r>
        <w:rPr/>
        <w:t>“</w:t>
      </w:r>
      <w:r>
        <w:rPr/>
        <w:t>Art. 2</w:t>
      </w:r>
    </w:p>
    <w:p>
      <w:pPr>
        <w:pStyle w:val="Normal"/>
        <w:rPr/>
      </w:pPr>
      <w:r>
        <w:rPr/>
        <w:t>1. Qualora la prevenzione o la lotta contro i parassiti e le malattie delle piante non venga effettuata in modo non adeguato, l'osservatorio per le malattie delle piante può ordinare l'attuazione di determinati interventi entro un dato termine.</w:t>
      </w:r>
    </w:p>
    <w:p>
      <w:pPr>
        <w:pStyle w:val="Normal"/>
        <w:rPr/>
      </w:pPr>
      <w:r>
        <w:rPr/>
        <w:t>2. Chi non esegue l'intervento entro il termine stabilito soggiace alla sanzione amministrativa del pagamento di una somma da L. 50.000 a L 500.000. L'osservatorio per le malattie delle piante è, inoltre, autorizzato a far eseguire gli interventi ordinati a spese dell'inadempiente.</w:t>
      </w:r>
    </w:p>
    <w:p>
      <w:pPr>
        <w:pStyle w:val="Normal"/>
        <w:rPr/>
      </w:pPr>
      <w:r>
        <w:rPr/>
        <w:t>Art. 2/bis Premi per l’estirpazione e la distruzione di piante</w:t>
      </w:r>
    </w:p>
    <w:p>
      <w:pPr>
        <w:pStyle w:val="Normal"/>
        <w:rPr/>
      </w:pPr>
      <w:r>
        <w:rPr/>
        <w:t>1. La Giunta provinciale può concedere a proprietari o conduttori di terreni a qualsiasi titolo contributi a parziale copertura dei costi di estirpazione e distruzione di piante affette da organismi nocivi, qualora l’intervento sia stato disposto dagli addetti dell’ufficio provinciale competente per il servizio fitosanitario presso la Ripartizione agricoltura.”</w:t>
      </w:r>
    </w:p>
    <w:p>
      <w:pPr>
        <w:pStyle w:val="Normal"/>
        <w:rPr/>
      </w:pPr>
      <w:r>
        <w:rPr/>
        <w:t>La legge provinciale 17 dicembre 1998, n. 13, concerne "Ordinamento dell'edilizia abitativa agevolata". Il testo dei commi 7, 9, 12, 13, 14 e 15 dell’articolo 71, nonché gli articoli 72 e 73 della citata legge provinciale n. 13/98, abrogati con la presente legge, è il seguente:</w:t>
      </w:r>
    </w:p>
    <w:p>
      <w:pPr>
        <w:pStyle w:val="Normal"/>
        <w:rPr/>
      </w:pPr>
      <w:r>
        <w:rPr/>
        <w:t>“</w:t>
      </w:r>
      <w:r>
        <w:rPr/>
        <w:t>Art. 71 Agevolazioni generali per il recupero convenzionato di abitazioni</w:t>
      </w:r>
    </w:p>
    <w:p>
      <w:pPr>
        <w:pStyle w:val="Normal"/>
        <w:rPr/>
      </w:pPr>
      <w:r>
        <w:rPr/>
        <w:t>omissis 7. A favore delle persone in possesso dei requisiti di cui al comma 4 può anche essere costituito un diritto di usufrutto, uso o abitazione di durata non inferiore ad otto anni.</w:t>
      </w:r>
    </w:p>
    <w:p>
      <w:pPr>
        <w:pStyle w:val="Normal"/>
        <w:rPr/>
      </w:pPr>
      <w:r>
        <w:rPr/>
        <w:t>omissis 9. La sussistenza dei requisiti in capo al conduttore, al titolare del diritto di usufrutto, uso o abitazione, ovvero in capo all'acquirente, qualora l'abitazione venga alienata durante il periodo di validità del vincolo, viene accertata dalla Ripartizione provinciale edilizia abitativa. A tale scopo il proprietario dell'abitazione trasmetterà entro 30 giorni dalla stipula copia del contratto di locazione o del contratto di compravendita.</w:t>
      </w:r>
    </w:p>
    <w:p>
      <w:pPr>
        <w:pStyle w:val="Normal"/>
        <w:rPr/>
      </w:pPr>
      <w:r>
        <w:rPr/>
        <w:t>omissis 12. Il divieto di alienazione nei primi otto anni di durata del vincolo di cui al comma 5, lettera c), non si applica, se le abitazioni convenzionate ai sensi del comma 1 vengono cedute a componenti della famiglia entro il primo grado, all'IPES o al comune.</w:t>
      </w:r>
    </w:p>
    <w:p>
      <w:pPr>
        <w:pStyle w:val="Normal"/>
        <w:rPr/>
      </w:pPr>
      <w:r>
        <w:rPr/>
        <w:t>13. L'abitazione convenzionata può essere occupata anche dallo stesso proprietario e dalla sua famiglia. Se questi dispone di altre abitazioni adatte al fabbisogno della sua famiglia, facilmente raggiungibili dal posto di lavoro o dal luogo di residenza, deve darle in locazione a famiglie in possesso dei requisiti generali per essere ammesse alle agevolazioni edilizie provinciali.</w:t>
      </w:r>
    </w:p>
    <w:p>
      <w:pPr>
        <w:pStyle w:val="Normal"/>
        <w:rPr/>
      </w:pPr>
      <w:r>
        <w:rPr/>
        <w:t>14. Il divieto di alienazione nei primi otto anni di durata del vincolo di cui al comma 5, lettera c), non si applica alla cessione di quote ereditarie ai coeredi ai sensi dell'articolo 732 del codice civile.</w:t>
      </w:r>
    </w:p>
    <w:p>
      <w:pPr>
        <w:pStyle w:val="Normal"/>
        <w:rPr/>
      </w:pPr>
      <w:r>
        <w:rPr/>
        <w:t>15. Se l'abitazione locata è completamente arredata con mobili forniti dal locatore ed idonei, per consistenza e qualità, all'uso convenuto, il canone provinciale può essere maggiorato fino ad un massimo del 20 per cento.</w:t>
      </w:r>
    </w:p>
    <w:p>
      <w:pPr>
        <w:pStyle w:val="Normal"/>
        <w:rPr/>
      </w:pPr>
      <w:r>
        <w:rPr/>
        <w:t>Art. 72 Diritto di rientro degli inquilini</w:t>
      </w:r>
    </w:p>
    <w:p>
      <w:pPr>
        <w:pStyle w:val="Normal"/>
        <w:rPr/>
      </w:pPr>
      <w:r>
        <w:rPr/>
        <w:t>1. Qualora siano richieste le agevolazioni previste in questo capo per il recupero di abitazioni occupate da inquilini, questi hanno il diritto, dopo l'effettuazione dei lavori di recupero, di ottenere in locazione un'abitazione adeguata al fabbisogno della loro famiglia ai sensi dell'articolo 43, se sono disposti a pagare il canone provinciale. Il diritto al rientro spetta solamente a quegli inquilini che non sono proprietari di un'abitazione agevolmente raggiungibile dal posto di lavoro o dalla residenza.</w:t>
      </w:r>
    </w:p>
    <w:p>
      <w:pPr>
        <w:pStyle w:val="Normal"/>
        <w:rPr/>
      </w:pPr>
      <w:r>
        <w:rPr/>
        <w:t>2. La disposizione di cui al comma 1 non trova applicazione qualora il proprietario abbia urgente necessità dell'abitazione recuperata per se stesso, il coniuge, i genitori o i figli.</w:t>
      </w:r>
    </w:p>
    <w:p>
      <w:pPr>
        <w:pStyle w:val="Normal"/>
        <w:rPr/>
      </w:pPr>
      <w:r>
        <w:rPr/>
        <w:t>Art. 73 Finanziamento del recupero di abitazioni in casi particolari</w:t>
      </w:r>
    </w:p>
    <w:p>
      <w:pPr>
        <w:pStyle w:val="Normal"/>
        <w:rPr/>
      </w:pPr>
      <w:r>
        <w:rPr/>
        <w:t>1. Al fine di favorire nei centri storici dei comuni con più di 10.000 abitanti il recupero del patrimonio edilizio esistente a fini abitativi, i contributi a fondo perduto possono essere concessi senza che il proprietario debba assumere i particolari vincoli di cui all'articolo 71, commi 4 e 5. All'agevolazione possono essere ammessi soltanto edifici in zone di recupero che dispongono di un piano di recupero approvato. Il contributo a fondo perduto viene commisurato al costo di costruzione convenzionale di un'abitazione di 120 metri quadrati di superficie convenzionale e non può superare il 30 per cento della spesa riconosciuta ammissibile nè il 20 per cento del costo convenzionale di costru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6:00Z</dcterms:created>
  <dc:creator>Giovanni</dc:creator>
  <dc:description/>
  <dc:language>en-US</dc:language>
  <cp:lastModifiedBy>TUCCI</cp:lastModifiedBy>
  <dcterms:modified xsi:type="dcterms:W3CDTF">2007-09-05T16:46:00Z</dcterms:modified>
  <cp:revision>2</cp:revision>
  <dc:subject/>
  <dc:title>Lprov_Bolzano_9_1_03_1</dc:title>
</cp:coreProperties>
</file>