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prov_Bolzano_8_4_98_3</w:t>
      </w:r>
    </w:p>
    <w:p>
      <w:pPr>
        <w:pStyle w:val="Normal"/>
        <w:widowControl/>
        <w:bidi w:val="0"/>
        <w:jc w:val="left"/>
        <w:rPr/>
      </w:pPr>
      <w:r>
        <w:rPr/>
        <w:t>LEGGE PROVINCIALE N. 3 DEL 8-04-1998 PROVINCIA DI BOLZANO</w:t>
      </w:r>
    </w:p>
    <w:p>
      <w:pPr>
        <w:pStyle w:val="Normal"/>
        <w:widowControl/>
        <w:bidi w:val="0"/>
        <w:jc w:val="left"/>
        <w:rPr/>
      </w:pPr>
      <w:r>
        <w:rPr/>
        <w:t>Interventi a favore dell'assistenza, dell'integrazione sociale e dei diritti delle persone in situazione di handicap</w:t>
      </w:r>
    </w:p>
    <w:p>
      <w:pPr>
        <w:pStyle w:val="Normal"/>
        <w:widowControl/>
        <w:bidi w:val="0"/>
        <w:jc w:val="left"/>
        <w:rPr/>
      </w:pPr>
      <w:r>
        <w:rPr/>
        <w:t xml:space="preserve">Fonte: BOLLETTINO UFFICIALE DELLA REGIONE TRENTINO-ALTO ADIGE N. 17 del 21 aprile 1998 </w:t>
      </w:r>
    </w:p>
    <w:p>
      <w:pPr>
        <w:pStyle w:val="Normal"/>
        <w:widowControl/>
        <w:bidi w:val="0"/>
        <w:jc w:val="left"/>
        <w:rPr/>
      </w:pPr>
      <w:r>
        <w:rPr/>
        <w:t>ARTICOLO 1</w:t>
      </w:r>
    </w:p>
    <w:p>
      <w:pPr>
        <w:pStyle w:val="Normal"/>
        <w:widowControl/>
        <w:bidi w:val="0"/>
        <w:jc w:val="left"/>
        <w:rPr/>
      </w:pPr>
      <w:r>
        <w:rPr/>
        <w:t>1. Nella presente legge, nella legge 30 giugno 1983, n. 20, nonché nel testo unico di cui all'articolo 22, i soggetti beneficiari vengono indicati con la dizione "persone in situazione di handicap".</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1. L'articolo 10 della legge provinciale 21 agosto 1978, n. 46 "Provvedimenti concernenti gli invalidi civili, i ciechi civili e i sordomuti", e successive modifiche, è sostituito dal seguente:</w:t>
      </w:r>
    </w:p>
    <w:p>
      <w:pPr>
        <w:pStyle w:val="Normal"/>
        <w:widowControl/>
        <w:bidi w:val="0"/>
        <w:jc w:val="left"/>
        <w:rPr/>
      </w:pPr>
      <w:r>
        <w:rPr/>
        <w:t xml:space="preserve">"Art. 10 (Commissioni sanitarie per l'accertamento dell'invalidità) </w:t>
      </w:r>
    </w:p>
    <w:p>
      <w:pPr>
        <w:pStyle w:val="Normal"/>
        <w:widowControl/>
        <w:bidi w:val="0"/>
        <w:jc w:val="left"/>
        <w:rPr/>
      </w:pPr>
      <w:r>
        <w:rPr/>
        <w:t>- 1. Presso ciascuna Azienda speciale unità sanitaria locale è istituita, a partire dal 1º gennaio 1999, una commissione sanitaria per gli invalidi civili, una per i ciechi civili e una per i sordomuti con il compito di accertare le minorazioni di cui alla presente legge.</w:t>
      </w:r>
    </w:p>
    <w:p>
      <w:pPr>
        <w:pStyle w:val="Normal"/>
        <w:widowControl/>
        <w:bidi w:val="0"/>
        <w:jc w:val="left"/>
        <w:rPr/>
      </w:pPr>
      <w:r>
        <w:rPr/>
        <w:t>2. Le commissioni sanitarie durano in carica tre anni e sono composte dal presidente, scelto preferibilmente tra i medici dipendenti del servizio sanitario provinciale e unico per tutte le commissioni, e da due membri che sono:</w:t>
      </w:r>
    </w:p>
    <w:p>
      <w:pPr>
        <w:pStyle w:val="Normal"/>
        <w:widowControl/>
        <w:bidi w:val="0"/>
        <w:jc w:val="left"/>
        <w:rPr/>
      </w:pPr>
      <w:r>
        <w:rPr/>
        <w:t>a) per le commissioni sanitarie invalidi civili: un medico designato dalla sezione provinciale di Bolzano dell'Associazione nazionale mutilati e invalidi civili (A.N.M.I.C.) e un medico neuropsichiatra ovvero un medico in servizio presso istituzioni neurologiche psichiatriche pubbliche;</w:t>
      </w:r>
    </w:p>
    <w:p>
      <w:pPr>
        <w:pStyle w:val="Normal"/>
        <w:widowControl/>
        <w:bidi w:val="0"/>
        <w:jc w:val="left"/>
        <w:rPr/>
      </w:pPr>
      <w:r>
        <w:rPr/>
        <w:t>b) per le commissioni sanitarie ciechi civili: due medici specializzati in oculistica, uno dei quali designato dalla sezione provinciale di Bolzano dell'Unione italiana ciechi (U.I.C.);</w:t>
      </w:r>
    </w:p>
    <w:p>
      <w:pPr>
        <w:pStyle w:val="Normal"/>
        <w:widowControl/>
        <w:bidi w:val="0"/>
        <w:jc w:val="left"/>
        <w:rPr/>
      </w:pPr>
      <w:r>
        <w:rPr/>
        <w:t>c) per le commissioni sanitarie sordomuti: un medico designato dalla sezione provinciale di Bolzano dell'Ente nazionale sordomuti (E.N.S.) e un medico specializzato in otorinolaringoiatria.</w:t>
      </w:r>
    </w:p>
    <w:p>
      <w:pPr>
        <w:pStyle w:val="Normal"/>
        <w:widowControl/>
        <w:bidi w:val="0"/>
        <w:jc w:val="left"/>
        <w:rPr/>
      </w:pPr>
      <w:r>
        <w:rPr/>
        <w:t>3. Le commissioni sanitarie esercitano le competenze delle commissioni statali di accertamento di cui alle leggi 26 maggio 1970, n. 381, e successive modifiche, 27 maggio 1970, n. 382, e successive modifiche, e 30 marzo 1971, n. 118, e successive modifiche.</w:t>
      </w:r>
    </w:p>
    <w:p>
      <w:pPr>
        <w:pStyle w:val="Normal"/>
        <w:widowControl/>
        <w:bidi w:val="0"/>
        <w:jc w:val="left"/>
        <w:rPr/>
      </w:pPr>
      <w:r>
        <w:rPr/>
        <w:t>4. Al fine della fruizione delle agevolazioni di cui alla legge 5 febbraio 1992, n. 104, e successive modifiche, le commissioni sanitarie, integrate da un operatore sociale e da un esperto nei casi da esaminare, accertano la sussistenza dell'handicap, la gravità della situazione della persona in situazione di handicap, nonché la capacità lavorativa e relazional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1. Dopo l'articolo 36 della legge provinciale 21 agosto 1978, n. 46, e successive modifiche, è inserito il seguente:</w:t>
      </w:r>
    </w:p>
    <w:p>
      <w:pPr>
        <w:pStyle w:val="Normal"/>
        <w:widowControl/>
        <w:bidi w:val="0"/>
        <w:jc w:val="left"/>
        <w:rPr/>
      </w:pPr>
      <w:r>
        <w:rPr/>
        <w:t>"Art. 36-bis (Personale addetto alle commissioni sanitarie per l'accertamento dell'invalidità) -</w:t>
      </w:r>
    </w:p>
    <w:p>
      <w:pPr>
        <w:pStyle w:val="Normal"/>
        <w:widowControl/>
        <w:bidi w:val="0"/>
        <w:jc w:val="left"/>
        <w:rPr/>
      </w:pPr>
      <w:r>
        <w:rPr/>
        <w:t>1. Il personale provinciale addetto all'esercizio delle funzioni amministrative delle commissioni provinciali per l'accertamento dell'invalidità può optare di rimanere in servizio presso la Provincia autonoma di Bolzano entro 30 giorni dalla data di adozione del relativo provvedimento da parte della Giunta provinciale.</w:t>
      </w:r>
    </w:p>
    <w:p>
      <w:pPr>
        <w:pStyle w:val="Normal"/>
        <w:widowControl/>
        <w:bidi w:val="0"/>
        <w:jc w:val="left"/>
        <w:rPr/>
      </w:pPr>
      <w:r>
        <w:rPr/>
        <w:t>2. L'inquadramento del personale amministrativo trasferito avviene nel rispetto del trattamento retributivo in godimento, escluse eventuali indennità collegate all'espletamento di determinate funzioni."</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1. La lettera d) del comma 2 dell'articolo 23 della legge provinciale 13 gennaio 1992, n. 1 "Norme sull'esercizio delle funzioni in materia di igiene e sanità pubblica e medicina legale", e successive modifiche, è sostituita dalla seguente:</w:t>
      </w:r>
    </w:p>
    <w:p>
      <w:pPr>
        <w:pStyle w:val="Normal"/>
        <w:widowControl/>
        <w:bidi w:val="0"/>
        <w:jc w:val="left"/>
        <w:rPr/>
      </w:pPr>
      <w:r>
        <w:rPr/>
        <w:t>"d) accertamento di idoneità o di invalidità temporanea o permanente, previsto da leggi o regolamenti dello Stato, della Regione o della Provincia."</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1. Il comma 2 dell'articolo 1 della legge provinciale 30 giugno 1983, n. 20, "Nuove provvidenze in favore delle persone in situazione di handicap", è sostituito dal seguente:</w:t>
      </w:r>
    </w:p>
    <w:p>
      <w:pPr>
        <w:pStyle w:val="Normal"/>
        <w:widowControl/>
        <w:bidi w:val="0"/>
        <w:jc w:val="left"/>
        <w:rPr/>
      </w:pPr>
      <w:r>
        <w:rPr/>
        <w:t>"2. La Provincia:</w:t>
      </w:r>
    </w:p>
    <w:p>
      <w:pPr>
        <w:pStyle w:val="Normal"/>
        <w:widowControl/>
        <w:bidi w:val="0"/>
        <w:jc w:val="left"/>
        <w:rPr/>
      </w:pPr>
      <w:r>
        <w:rPr/>
        <w:t>a) garantisce il pieno rispetto della dignità umana e i diritti di libertà e di autonomia della persona in situazione di handicap e ne promuove la piena integrazione nella famiglia, nella scuola, nel lavoro e nella società;</w:t>
      </w:r>
    </w:p>
    <w:p>
      <w:pPr>
        <w:pStyle w:val="Normal"/>
        <w:widowControl/>
        <w:bidi w:val="0"/>
        <w:jc w:val="left"/>
        <w:rPr/>
      </w:pPr>
      <w:r>
        <w:rPr/>
        <w:t>b) previene e rimuove le condizioni invalidanti che impediscono lo sviluppo della persona umana, il raggiungimento della massima autonomia possibile e la partecipazione della persona in situazione di handicap alla vita della collettività, nonché la realizzazione dei diritti civili, politici e patrimoniali;</w:t>
      </w:r>
    </w:p>
    <w:p>
      <w:pPr>
        <w:pStyle w:val="Normal"/>
        <w:widowControl/>
        <w:bidi w:val="0"/>
        <w:jc w:val="left"/>
        <w:rPr/>
      </w:pPr>
      <w:r>
        <w:rPr/>
        <w:t>c) persegue il recupero funzionale e sociale della persona affetta da minorazioni fisiche, psichiche e sensoriali e assicura i servizi e le prestazioni per la prevenzione, la cura e la riabilitazione delle minorazioni, nonché la tutela giuridica ed economica della persona in situazione di handicap;</w:t>
      </w:r>
    </w:p>
    <w:p>
      <w:pPr>
        <w:pStyle w:val="Normal"/>
        <w:widowControl/>
        <w:bidi w:val="0"/>
        <w:jc w:val="left"/>
        <w:rPr/>
      </w:pPr>
      <w:r>
        <w:rPr/>
        <w:t>d) predispone interventi volti a superare stati di emarginazione e di esclusione sociale della persona in situazione di handicap".</w:t>
      </w:r>
    </w:p>
    <w:p>
      <w:pPr>
        <w:pStyle w:val="Normal"/>
        <w:widowControl/>
        <w:bidi w:val="0"/>
        <w:jc w:val="left"/>
        <w:rPr/>
      </w:pPr>
      <w:r>
        <w:rPr/>
        <w:t>2. Il comma 4 dell'articolo 1 della legge provinciale 30 giugno 1983, n. 20 è sostituito dal seguente:</w:t>
      </w:r>
    </w:p>
    <w:p>
      <w:pPr>
        <w:pStyle w:val="Normal"/>
        <w:widowControl/>
        <w:bidi w:val="0"/>
        <w:jc w:val="left"/>
        <w:rPr/>
      </w:pPr>
      <w:r>
        <w:rPr/>
        <w:t>"4. Per le finalità di cui alla presente legge, per persone in situazione di handicap si intendono le persone che presentano una minorazione fisica, psichica o sensoriale, stabilizzata o progressiva, che è causa di difficoltà di apprendimento, di relazione o di integrazione lavorativa e tale da determinare un processo di svantaggio sociale o di emarginazione."</w:t>
      </w:r>
    </w:p>
    <w:p>
      <w:pPr>
        <w:pStyle w:val="Normal"/>
        <w:widowControl/>
        <w:bidi w:val="0"/>
        <w:jc w:val="left"/>
        <w:rPr/>
      </w:pPr>
      <w:r>
        <w:rPr/>
        <w:t>3. Dopo il comma 4 dell'articolo 1 della legge provinciale 30 giugno 1983, n. 20 sono inseriti i seguenti:</w:t>
      </w:r>
    </w:p>
    <w:p>
      <w:pPr>
        <w:pStyle w:val="Normal"/>
        <w:widowControl/>
        <w:bidi w:val="0"/>
        <w:jc w:val="left"/>
        <w:rPr/>
      </w:pPr>
      <w:r>
        <w:rPr/>
        <w:t>"4-bis. La persona in situazione di handicap ha diritto a tutte le prestazioni stabilite in suo favore in relazione alla natura e alla consistenza della minorazione, alle capacità individuali e all'efficacia delle misure terapeutiche riabilitative.</w:t>
      </w:r>
    </w:p>
    <w:p>
      <w:pPr>
        <w:pStyle w:val="Normal"/>
        <w:widowControl/>
        <w:bidi w:val="0"/>
        <w:jc w:val="left"/>
        <w:rPr/>
      </w:pPr>
      <w:r>
        <w:rPr/>
        <w:t>4-ter. Qualora la minorazione, singola o plurima, abbia ridotto l'autonomia personale, correlata all'età, in modo tale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widowControl/>
        <w:bidi w:val="0"/>
        <w:jc w:val="left"/>
        <w:rPr/>
      </w:pPr>
      <w:r>
        <w:rPr/>
        <w:t>4. Dopo il comma 1 dell'articolo 2 della legge provinciale 30 giugno 1983, n. 20 è inserito il seguente:</w:t>
      </w:r>
    </w:p>
    <w:p>
      <w:pPr>
        <w:pStyle w:val="Normal"/>
        <w:widowControl/>
        <w:bidi w:val="0"/>
        <w:jc w:val="left"/>
        <w:rPr/>
      </w:pPr>
      <w:r>
        <w:rPr/>
        <w:t>"1-bis. Le attività inerenti la rimozione delle cause invalidanti sotto il profilo profilattico, preventivo e riabilitativo sono regolate dalle normative e dalle programmazioni del servizio sanitario provinciale."</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1. Il comma 2 dell'articolo 3 della legge provinciale 30 giugno 1983, n. 20, modificato dall'articolo 2 della legge provinciale 7 novembre 1988, n. 42, è sostituito dal seguente:</w:t>
      </w:r>
    </w:p>
    <w:p>
      <w:pPr>
        <w:pStyle w:val="Normal"/>
        <w:widowControl/>
        <w:bidi w:val="0"/>
        <w:jc w:val="left"/>
        <w:rPr/>
      </w:pPr>
      <w:r>
        <w:rPr/>
        <w:t>"2. Con regolamento di esecuzione sono determinati le modalità ed i limiti dell'assistenza per i singoli settori di intervento di cui al comma 1 ed è disciplinato l'avvio delle persone in situazione di handicap ai servizi handicap gestiti dai servizi sociali. E' comunque garantito il diritto alla scelta dei servizi ritenuti più idonei anche al di fuori della circoscrizione territoriale. Per quanto riguarda gli interventi la cui attuazione è stata delegata ai comuni ai sensi dell'articolo 10 della legge provinciale 30 aprile 1991, n. 13, nel regolamento di esecuzione si tiene conto dell'assetto istituzionale ed organizzativo degli enti gestori, nonché delle forme organizzative dei servizi sociali istituite nell'ambito del riordino di detti servizi."</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1. Dopo il comma 10 dell'articolo 10 della legge provinciale 30 giugno 1983, n. 20, modificato dall'articolo 6 della legge provinciale 7 novembre 1988, n. 42 e dall'articolo 7 della legge provinciale 14 dicembre 1988, n. 56, è aggiunto il seguente:</w:t>
      </w:r>
    </w:p>
    <w:p>
      <w:pPr>
        <w:pStyle w:val="Normal"/>
        <w:widowControl/>
        <w:bidi w:val="0"/>
        <w:jc w:val="left"/>
        <w:rPr/>
      </w:pPr>
      <w:r>
        <w:rPr/>
        <w:t>"11. L'amministrazione provinciale, sulla base di specifiche convenzioni, può istituire in aziende ed enti pubblici e privati posti per progetti mirati alla riabilitazione ed alla integrazione lavorativa di soggetti deboli sul mercato del lavoro, che non abbiano usufruito in precedenza di un posto in un laboratorio protetto."</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1. Al comma 1 dell'articolo 11-bis della legge provinciale 30 giugno 1983, n. 20, e successive modifiche, viene aggiunta le seguente proposizione: "Per l'iscrizione nella graduatoria per l'assunzione diretta a livello provinciale, le persone in situazione di handicap con un grado di invalidità superiore al 45% non devono dimostrare di essere disoccupate. I disoccupati hanno tuttavia la precedenza nell'assunzione."</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1. Il comma 3-bis dell'articolo 15 della legge provinciale 30 giugno 1983, n. 20, inserito dall'articolo 32, comma 13, della legge provinciale 30 aprile 1991, n. 13, è sostituito dal seguente:</w:t>
      </w:r>
    </w:p>
    <w:p>
      <w:pPr>
        <w:pStyle w:val="Normal"/>
        <w:widowControl/>
        <w:bidi w:val="0"/>
        <w:jc w:val="left"/>
        <w:rPr/>
      </w:pPr>
      <w:r>
        <w:rPr/>
        <w:t>"3-bis. La Provincia è autorizzata a concedere contributi alle famiglie per l'adattamento di automezzi per il trasporto dei figli in situazione di handicap, anche maggiorenni, nonché del coniuge disabile e di qualsiasi altra persona facente parte del nucleo familiare. Tali contributi possono essere estesi anche a quant'altro si renda necessario per il trasporto del disabile o di mezzi (p. es. carrelli appendici) necessari all'ambulazione del disabile stesso."</w:t>
      </w:r>
    </w:p>
    <w:p>
      <w:pPr>
        <w:pStyle w:val="Normal"/>
        <w:widowControl/>
        <w:bidi w:val="0"/>
        <w:jc w:val="left"/>
        <w:rPr/>
      </w:pPr>
      <w:r>
        <w:rPr/>
        <w:t>2. Dopo l'articolo 15-bis della legge provinciale 30 giugno 1983, n. 20, inserito dall'articolo 13 della legge provinciale 14 dicembre 1988, n. 56, è inserito il seguente:</w:t>
      </w:r>
    </w:p>
    <w:p>
      <w:pPr>
        <w:pStyle w:val="Normal"/>
        <w:widowControl/>
        <w:bidi w:val="0"/>
        <w:jc w:val="left"/>
        <w:rPr/>
      </w:pPr>
      <w:r>
        <w:rPr/>
        <w:t>"Art. 15-ter (Aiuto personale) -</w:t>
      </w:r>
    </w:p>
    <w:p>
      <w:pPr>
        <w:pStyle w:val="Normal"/>
        <w:widowControl/>
        <w:bidi w:val="0"/>
        <w:jc w:val="left"/>
        <w:rPr/>
      </w:pPr>
      <w:r>
        <w:rPr/>
        <w:t>1. I servizi dei distretti sociali di cui alla legge provinciale 30 aprile 1991, n. 13 prestano aiuto personale ai cittadini in temporanea o permanente grave limitazione dell'autonomia personale, non superabile attraverso la fornitura di sussidi tecnici ed informatici, di protesi o di altre forme di sostegno volte a facilitare l'autosufficienza e la possibilità di integrazione, compresi il servizio di interpretariato per i cittadini non udenti, il servizio di informazione ai cittadini ed il servizio di assistenza domiciliare.</w:t>
      </w:r>
    </w:p>
    <w:p>
      <w:pPr>
        <w:pStyle w:val="Normal"/>
        <w:widowControl/>
        <w:bidi w:val="0"/>
        <w:jc w:val="left"/>
        <w:rPr/>
      </w:pPr>
      <w:r>
        <w:rPr/>
        <w:t>2. I servizi dei distretti sociali possono essere integrati con i servizi sanitari e altri servizi socio-assistenziali esistenti sul territorio e possono avvalersi della collaborazione di:</w:t>
      </w:r>
    </w:p>
    <w:p>
      <w:pPr>
        <w:pStyle w:val="Normal"/>
        <w:widowControl/>
        <w:bidi w:val="0"/>
        <w:jc w:val="left"/>
        <w:rPr/>
      </w:pPr>
      <w:r>
        <w:rPr/>
        <w:t>a) coloro che hanno ottenuto il riconoscimento dell'obiezione di coscienza ai sensi della normativa vigente, che ne facciano richiesta;</w:t>
      </w:r>
    </w:p>
    <w:p>
      <w:pPr>
        <w:pStyle w:val="Normal"/>
        <w:widowControl/>
        <w:bidi w:val="0"/>
        <w:jc w:val="left"/>
        <w:rPr/>
      </w:pPr>
      <w:r>
        <w:rPr/>
        <w:t>b) cittadini di età superiore ai 18 anni, che facciano richiesta di prestare attività volontaria;</w:t>
      </w:r>
    </w:p>
    <w:p>
      <w:pPr>
        <w:pStyle w:val="Normal"/>
        <w:widowControl/>
        <w:bidi w:val="0"/>
        <w:jc w:val="left"/>
        <w:rPr/>
      </w:pPr>
      <w:r>
        <w:rPr/>
        <w:t>c) organizzazioni di volontariato.</w:t>
      </w:r>
    </w:p>
    <w:p>
      <w:pPr>
        <w:pStyle w:val="Normal"/>
        <w:widowControl/>
        <w:bidi w:val="0"/>
        <w:jc w:val="left"/>
        <w:rPr/>
      </w:pPr>
      <w:r>
        <w:rPr/>
        <w:t>3. Il personale di cui al comma 2 deve comprovare una formazione specifica in materia.</w:t>
      </w:r>
    </w:p>
    <w:p>
      <w:pPr>
        <w:pStyle w:val="Normal"/>
        <w:widowControl/>
        <w:bidi w:val="0"/>
        <w:jc w:val="left"/>
        <w:rPr/>
      </w:pPr>
      <w:r>
        <w:rPr/>
        <w:t>4. Per lo svolgimento dei compiti di cui al comma 1, i servizi dei distretti sociali possono convenzionarsi con organizzazioni di volontariato."</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1. Il comma 1 dell'articolo 16 della legge provinciale 30 giugno 1983, n. 20 è sostituito dal seguente:</w:t>
      </w:r>
    </w:p>
    <w:p>
      <w:pPr>
        <w:pStyle w:val="Normal"/>
        <w:widowControl/>
        <w:bidi w:val="0"/>
        <w:jc w:val="left"/>
        <w:rPr/>
      </w:pPr>
      <w:r>
        <w:rPr/>
        <w:t>"1. Al fine di agevolare l'attuazione del diritto allo studio e la promozione della piena formazione della personalità delle persone in situazione di handicap, l'amministrazione provinciale attua i seguenti interventi:</w:t>
      </w:r>
    </w:p>
    <w:p>
      <w:pPr>
        <w:pStyle w:val="Normal"/>
        <w:widowControl/>
        <w:bidi w:val="0"/>
        <w:jc w:val="left"/>
        <w:rPr/>
      </w:pPr>
      <w:r>
        <w:rPr/>
        <w:t>a) messa a disposizione di assistenti alle scuole, agli istituti ed ai centri di formazione professionale nonché agli asili nido, con compiti di sostegno della normale attività degli insegnanti, nonché degli educatori nei convitti;</w:t>
      </w:r>
    </w:p>
    <w:p>
      <w:pPr>
        <w:pStyle w:val="Normal"/>
        <w:widowControl/>
        <w:bidi w:val="0"/>
        <w:jc w:val="left"/>
        <w:rPr/>
      </w:pPr>
      <w:r>
        <w:rPr/>
        <w:t>b) accompagnamento e trasporto - anche individualizzato - delle persone in situazione di handicap dalle loro abitazioni ai centri e strutture, anche convenzionati, di cui alla presente legge, nonché al plesso scolastico e formativo di frequenza, anche per le attività extrascolastiche, e viceversa;</w:t>
      </w:r>
    </w:p>
    <w:p>
      <w:pPr>
        <w:pStyle w:val="Normal"/>
        <w:widowControl/>
        <w:bidi w:val="0"/>
        <w:jc w:val="left"/>
        <w:rPr/>
      </w:pPr>
      <w:r>
        <w:rPr/>
        <w:t>c) messa a disposizione di attrezzature e materiale didattico richiesti dallo specifico handicap;</w:t>
      </w:r>
    </w:p>
    <w:p>
      <w:pPr>
        <w:pStyle w:val="Normal"/>
        <w:widowControl/>
        <w:bidi w:val="0"/>
        <w:jc w:val="left"/>
        <w:rPr/>
      </w:pPr>
      <w:r>
        <w:rPr/>
        <w:t>d) promozione di refezioni scolastiche;</w:t>
      </w:r>
    </w:p>
    <w:p>
      <w:pPr>
        <w:pStyle w:val="Normal"/>
        <w:widowControl/>
        <w:bidi w:val="0"/>
        <w:jc w:val="left"/>
        <w:rPr/>
      </w:pPr>
      <w:r>
        <w:rPr/>
        <w:t>e) fornitura di libri di testo;</w:t>
      </w:r>
    </w:p>
    <w:p>
      <w:pPr>
        <w:pStyle w:val="Normal"/>
        <w:widowControl/>
        <w:bidi w:val="0"/>
        <w:jc w:val="left"/>
        <w:rPr/>
      </w:pPr>
      <w:r>
        <w:rPr/>
        <w:t>f) concessione di sussidi sostitutivi di retta;</w:t>
      </w:r>
    </w:p>
    <w:p>
      <w:pPr>
        <w:pStyle w:val="Normal"/>
        <w:widowControl/>
        <w:bidi w:val="0"/>
        <w:jc w:val="left"/>
        <w:rPr/>
      </w:pPr>
      <w:r>
        <w:rPr/>
        <w:t>g) promozione degli accordi di programma tra le Aziende speciali unità sanitarie locali e gli organi scolastici ai fini della messa a disposizione di materiale sanitario e personale infermieristico nei casi di necessità, per garantire la presenza dell'alunno in situazione di handicap alle attività scolastiche ed extrascolastiche;</w:t>
      </w:r>
    </w:p>
    <w:p>
      <w:pPr>
        <w:pStyle w:val="Normal"/>
        <w:widowControl/>
        <w:bidi w:val="0"/>
        <w:jc w:val="left"/>
        <w:rPr/>
      </w:pPr>
      <w:r>
        <w:rPr/>
        <w:t>h) ogni altro servizio idoneo a garantire il diritto allo studio e alla piena formazione della personalità della persona in situazione di handicap."</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1. Il comma 1 dell'articolo 18 della legge provinciale 30 giugno 1983, n. 20 è sostituito dal seguente:</w:t>
      </w:r>
    </w:p>
    <w:p>
      <w:pPr>
        <w:pStyle w:val="Normal"/>
        <w:widowControl/>
        <w:bidi w:val="0"/>
        <w:jc w:val="left"/>
        <w:rPr/>
      </w:pPr>
      <w:r>
        <w:rPr/>
        <w:t>"1. Entro il 31 luglio di ogni anno, la Giunta provinciale, tenuto conto delle proposte dei comitati di scuola materna, delle ripartizioni provinciali Formazione professionale tedesca e ladina e Formazione professionale italiana e dei consigli d'istituto, formulate sulla base delle certificazioni mediche psico-diagnostiche rilasciate dai competenti servizi delle Aziende speciali unità sanitarie locali, e sentiti i gruppi di lavoro per l'integrazione scolastica, approva appositi piani, distinti per gruppo linguistico e riferiti all'anno scolastico successivo, per la concreta realizzazione delle provvidenze di cui all'articolo 16, comma 1, lettera a)."</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1. Dopo l'articolo 21 della legge provinciale 30 giugno 1983, n. 20, modificato dall'articolo 17 della legge provinciale 14 dicembre 1988, n. 56 e dall'articolo 28, comma 2, lettera aaa), della legge provinciale 10 agosto 1995, n. 16, è inserito il seguente:</w:t>
      </w:r>
    </w:p>
    <w:p>
      <w:pPr>
        <w:pStyle w:val="Normal"/>
        <w:widowControl/>
        <w:bidi w:val="0"/>
        <w:jc w:val="left"/>
        <w:rPr/>
      </w:pPr>
      <w:r>
        <w:rPr/>
        <w:t>"Art. 21-bis (Obiettivi dell'integrazione scolastica)</w:t>
      </w:r>
    </w:p>
    <w:p>
      <w:pPr>
        <w:pStyle w:val="Normal"/>
        <w:widowControl/>
        <w:bidi w:val="0"/>
        <w:jc w:val="left"/>
        <w:rPr/>
      </w:pPr>
      <w:r>
        <w:rPr/>
        <w:t>- 1. L'integrazione scolastica ha come obiettivo lo sviluppo delle potenzialità della persona in situazione di handicap nella comunicazione, nelle relazioni, nella socializzazione e nell'apprendimento.</w:t>
      </w:r>
    </w:p>
    <w:p>
      <w:pPr>
        <w:pStyle w:val="Normal"/>
        <w:widowControl/>
        <w:bidi w:val="0"/>
        <w:jc w:val="left"/>
        <w:rPr/>
      </w:pPr>
      <w:r>
        <w:rPr/>
        <w:t>2. L'esercizio del diritto all'educazione e all'istruzione non può essere impedito da difficoltà di apprendimento né da altra difficoltà derivante dalle disabilità connesse all'handicap.</w:t>
      </w:r>
    </w:p>
    <w:p>
      <w:pPr>
        <w:pStyle w:val="Normal"/>
        <w:widowControl/>
        <w:bidi w:val="0"/>
        <w:jc w:val="left"/>
        <w:rPr/>
      </w:pPr>
      <w:r>
        <w:rPr/>
        <w:t>3. L'integrazione scolastica persegue i seguenti obiettivi:</w:t>
      </w:r>
    </w:p>
    <w:p>
      <w:pPr>
        <w:pStyle w:val="Normal"/>
        <w:widowControl/>
        <w:bidi w:val="0"/>
        <w:jc w:val="left"/>
        <w:rPr/>
      </w:pPr>
      <w:r>
        <w:rPr/>
        <w:t>a) garantire il diritto all'educazione e all'istruzione della persona in situazione di handicap nelle sezioni di scuola materna, nelle classi comuni delle istituzioni scolastiche di ogni ordine e grado e nelle istituzioni universitarie;</w:t>
      </w:r>
    </w:p>
    <w:p>
      <w:pPr>
        <w:pStyle w:val="Normal"/>
        <w:widowControl/>
        <w:bidi w:val="0"/>
        <w:jc w:val="left"/>
        <w:rPr/>
      </w:pPr>
      <w:r>
        <w:rPr/>
        <w:t>b) garantire la priorità negli interventi e nei programmi, qualora la minorazione, singola o plurima, abbia ridotto l'autonomia personale, correlata all'età, in modo da rendere necessario un intervento assistenziale permanente, continuativo e globale nella sfera individuale o in quella relazionale e assuma pertanto connotazioni di gravità;</w:t>
      </w:r>
    </w:p>
    <w:p>
      <w:pPr>
        <w:pStyle w:val="Normal"/>
        <w:widowControl/>
        <w:bidi w:val="0"/>
        <w:jc w:val="left"/>
        <w:rPr/>
      </w:pPr>
      <w:r>
        <w:rPr/>
        <w:t>c) garantire ai minori in situazione di handicap o colpiti da malattia cronica, temporaneamente impediti per motivi di salute a frequentare la scuola, lo svolgimento della programmazione scolastica individualizzata anche a domicilio, sentito il parere medico-psicologico e dei genitori;</w:t>
      </w:r>
    </w:p>
    <w:p>
      <w:pPr>
        <w:pStyle w:val="Normal"/>
        <w:widowControl/>
        <w:bidi w:val="0"/>
        <w:jc w:val="left"/>
        <w:rPr/>
      </w:pPr>
      <w:r>
        <w:rPr/>
        <w:t>d) garantire l'aggiornamento mirato di tutto il personale scolastico nelle tematiche inerenti all'integrazione scolastica ed un aggiornamento specifico per insegnanti di sostegno e personale assistente ed educativo;</w:t>
      </w:r>
    </w:p>
    <w:p>
      <w:pPr>
        <w:pStyle w:val="Normal"/>
        <w:widowControl/>
        <w:bidi w:val="0"/>
        <w:jc w:val="left"/>
        <w:rPr/>
      </w:pPr>
      <w:r>
        <w:rPr/>
        <w:t>e) coordinare la programmazione dei servizi scolastici con quelli sanitari, socio-assistenziali, culturali, ricreativi, sportivi e con altre attività sul territorio gestite da enti pubblici e privati.</w:t>
      </w:r>
    </w:p>
    <w:p>
      <w:pPr>
        <w:pStyle w:val="Normal"/>
        <w:widowControl/>
        <w:bidi w:val="0"/>
        <w:jc w:val="left"/>
        <w:rPr/>
      </w:pPr>
      <w:r>
        <w:rPr/>
        <w:t>4. Con delibera della Giunta provinciale sono determinate le procedure, i criteri e le modalità per l'individuazione degli handicap, per l'effettuazione della diagnosi funzionale e per l'elaborazione del profilo dinamico funzionale, ai fini della formulazione del piano educativo individualizzato."</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1. Dopo l'articolo 21-bis della legge provinciale 30 giugno 1983, n. 20, inserito dall'articolo 12 della presente legge, è inserito il seguente:</w:t>
      </w:r>
    </w:p>
    <w:p>
      <w:pPr>
        <w:pStyle w:val="Normal"/>
        <w:widowControl/>
        <w:bidi w:val="0"/>
        <w:jc w:val="left"/>
        <w:rPr/>
      </w:pPr>
      <w:r>
        <w:rPr/>
        <w:t>"Art. 21-ter (Attuazione dell'integrazione scolastica)</w:t>
      </w:r>
    </w:p>
    <w:p>
      <w:pPr>
        <w:pStyle w:val="Normal"/>
        <w:widowControl/>
        <w:bidi w:val="0"/>
        <w:jc w:val="left"/>
        <w:rPr/>
      </w:pPr>
      <w:r>
        <w:rPr/>
        <w:t>- 1. All'integrazione scolastica delle persone in situazione di handicap nelle sezioni e nelle classi comuni delle scuole di ogni ordine e grado si provvede anche attraverso:</w:t>
      </w:r>
    </w:p>
    <w:p>
      <w:pPr>
        <w:pStyle w:val="Normal"/>
        <w:widowControl/>
        <w:bidi w:val="0"/>
        <w:jc w:val="left"/>
        <w:rPr/>
      </w:pPr>
      <w:r>
        <w:rPr/>
        <w:t>a) la sperimentazione ai sensi della legge provinciale 30 giugno 1987, n. 13, da realizzare nelle classi frequentate da alunni in situazione di handicap;</w:t>
      </w:r>
    </w:p>
    <w:p>
      <w:pPr>
        <w:pStyle w:val="Normal"/>
        <w:widowControl/>
        <w:bidi w:val="0"/>
        <w:jc w:val="left"/>
        <w:rPr/>
      </w:pPr>
      <w:r>
        <w:rPr/>
        <w:t>b) l'attivazione di sistematiche forme di orientamento, particolarmente qualificate per l'alunno in situazione di handicap, con inizio almeno dalla prima classe della scuola secondaria di primo grado;</w:t>
      </w:r>
    </w:p>
    <w:p>
      <w:pPr>
        <w:pStyle w:val="Normal"/>
        <w:widowControl/>
        <w:bidi w:val="0"/>
        <w:jc w:val="left"/>
        <w:rPr/>
      </w:pPr>
      <w:r>
        <w:rPr/>
        <w:t>c) l'organizzazione dell'attività educativa e didattica secondo il criterio della flessibilità nell'articolazione delle sezioni e delle classi, anche aperte, in relazione alla programmazione scolastica individualizzata;</w:t>
      </w:r>
    </w:p>
    <w:p>
      <w:pPr>
        <w:pStyle w:val="Normal"/>
        <w:widowControl/>
        <w:bidi w:val="0"/>
        <w:jc w:val="left"/>
        <w:rPr/>
      </w:pPr>
      <w:r>
        <w:rPr/>
        <w:t>d) la continuità educativa fra i diversi gradi di scuola, prevedendo forme obbligatorie di consultazione tra insegnanti del ciclo inferiore e quello superiore;</w:t>
      </w:r>
    </w:p>
    <w:p>
      <w:pPr>
        <w:pStyle w:val="Normal"/>
        <w:widowControl/>
        <w:bidi w:val="0"/>
        <w:jc w:val="left"/>
        <w:rPr/>
      </w:pPr>
      <w:r>
        <w:rPr/>
        <w:t>e) la possibilità di completare la scuola dell'obbligo, frequentandola sino al compimento del diciottesimo anno di età, consentendo anche su proposta del consiglio di classe una terza ripetenza in singole classi;</w:t>
      </w:r>
    </w:p>
    <w:p>
      <w:pPr>
        <w:pStyle w:val="Normal"/>
        <w:widowControl/>
        <w:bidi w:val="0"/>
        <w:jc w:val="left"/>
        <w:rPr/>
      </w:pPr>
      <w:r>
        <w:rPr/>
        <w:t>f) l'assegnazione di personale docente specializzato per la realizzazione di attività didattiche di sostegno in tutti i gradi e gli ordini di scuola, compresa la scuola materna e la formazione professionale;</w:t>
      </w:r>
    </w:p>
    <w:p>
      <w:pPr>
        <w:pStyle w:val="Normal"/>
        <w:widowControl/>
        <w:bidi w:val="0"/>
        <w:jc w:val="left"/>
        <w:rPr/>
      </w:pPr>
      <w:r>
        <w:rPr/>
        <w:t>g) l'assunzione della contitolarità, nelle sezioni e nelle classi in cui operano, da parte degli insegnanti di sostegno, i quali partecipano alla programmazione educativa e didattica e alla elaborazione e verifica delle attività di competenza dei consigli di interclasse, dei consigli di classe e dei collegi dei docenti. Gli insegnanti di sostegno partecipano, sempreché sia nell'interesse degli alunni in situazione di handicap, anche alle sedute di assistenza funzionale e di riabilitazione;</w:t>
      </w:r>
    </w:p>
    <w:p>
      <w:pPr>
        <w:pStyle w:val="Normal"/>
        <w:widowControl/>
        <w:bidi w:val="0"/>
        <w:jc w:val="left"/>
        <w:rPr/>
      </w:pPr>
      <w:r>
        <w:rPr/>
        <w:t>h) assegnazione di personale assistente specializzato per promuovere, in collaborazione con il personale docente, l'autonomia personale e sociale, compresa la capacità di comunicazione e relazionale dell'alunno in situazione di handicap."</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1. Dopo l'articolo 21-ter della legge provinciale 30 giugno 1983, n. 20, inserito dall'articolo 13 della presente legge, è inserito il seguente:</w:t>
      </w:r>
    </w:p>
    <w:p>
      <w:pPr>
        <w:pStyle w:val="Normal"/>
        <w:widowControl/>
        <w:bidi w:val="0"/>
        <w:jc w:val="left"/>
        <w:rPr/>
      </w:pPr>
      <w:r>
        <w:rPr/>
        <w:t xml:space="preserve">"Art. 21-quater (Valutazione del rendimento e prove d'esame) </w:t>
      </w:r>
    </w:p>
    <w:p>
      <w:pPr>
        <w:pStyle w:val="Normal"/>
        <w:widowControl/>
        <w:bidi w:val="0"/>
        <w:jc w:val="left"/>
        <w:rPr/>
      </w:pPr>
      <w:r>
        <w:rPr/>
        <w:t>- 1. Nella valutazione degli alunni in situazione di handicap da parte degli insegnanti è indicato, sulla base del piano educativo individualizzato, per quali discipline siano stati adottati particolari criteri didattici e quali attività integrative e di sostegno siano state svolte, anche in sostituzione parziale dei contenuti programmatici di alcune discipline.</w:t>
      </w:r>
    </w:p>
    <w:p>
      <w:pPr>
        <w:pStyle w:val="Normal"/>
        <w:widowControl/>
        <w:bidi w:val="0"/>
        <w:jc w:val="left"/>
        <w:rPr/>
      </w:pPr>
      <w:r>
        <w:rPr/>
        <w:t>2. Nella scuola dell'obbligo sono predisposte, sulla base degli elementi conoscitivi di cui al comma 1, prove d'esame corrispondenti agli insegnamenti impartiti ed idonee a valutare il progresso dell'alunno in rapporto alle sue potenzialità e ai livelli di apprendimento iniziali.</w:t>
      </w:r>
    </w:p>
    <w:p>
      <w:pPr>
        <w:pStyle w:val="Normal"/>
        <w:widowControl/>
        <w:bidi w:val="0"/>
        <w:jc w:val="left"/>
        <w:rPr/>
      </w:pPr>
      <w:r>
        <w:rPr/>
        <w:t>3. Nella scuola secondaria di secondo grado, per gli alunni in situazione di handicap di natura fisica o sensoriale sono consentite prove equipollenti e tempi più lunghi per l'effettuazione delle prove scritte o grafiche, nonché la presenza di assistenti per l'autonomia e la comunicazione.</w:t>
      </w:r>
    </w:p>
    <w:p>
      <w:pPr>
        <w:pStyle w:val="Normal"/>
        <w:widowControl/>
        <w:bidi w:val="0"/>
        <w:jc w:val="left"/>
        <w:rPr/>
      </w:pPr>
      <w:r>
        <w:rPr/>
        <w:t>4. Per gli alunni in situazione di handicap che seguono un piano educativo individualizzato, i cui obiettivi non corrispondono ai programmi vigenti, è consentita una valutazione differenziata che ha valore legale solo ai fini della prosecuzione degli studi per il perseguimento degli obiettivi del predetto piano educativo."</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1. Dopo l'articolo 21-quater della legge provinciale 30 giugno 1983, n. 20, inserito dall'articolo 14 della presente legge, è inserito il seguente:</w:t>
      </w:r>
    </w:p>
    <w:p>
      <w:pPr>
        <w:pStyle w:val="Normal"/>
        <w:widowControl/>
        <w:bidi w:val="0"/>
        <w:jc w:val="left"/>
        <w:rPr/>
      </w:pPr>
      <w:r>
        <w:rPr/>
        <w:t>"Art. 21-quinquies (Forme di coordinamento e di consulenza istituzionale) -</w:t>
      </w:r>
    </w:p>
    <w:p>
      <w:pPr>
        <w:pStyle w:val="Normal"/>
        <w:widowControl/>
        <w:bidi w:val="0"/>
        <w:jc w:val="left"/>
        <w:rPr/>
      </w:pPr>
      <w:r>
        <w:rPr/>
        <w:t>1. Presso ogni circolo di scuola materna, direzione didattica ed istituto di scuola secondaria di primo e di secondo grado dove sono iscritti alunni in situazione di handicap, sono costituiti gruppi di studio e di lavoro composti da insegnanti, operatori dei servizi, rappresentanti dei familiari e, nelle scuole secondarie di secondo grado, da studenti, con il compito di proporre e coordinare iniziative rivolte all'integrazione scolastica, predisposte da singoli piani educativi individualizzati.</w:t>
      </w:r>
    </w:p>
    <w:p>
      <w:pPr>
        <w:pStyle w:val="Normal"/>
        <w:widowControl/>
        <w:bidi w:val="0"/>
        <w:jc w:val="left"/>
        <w:rPr/>
      </w:pPr>
      <w:r>
        <w:rPr/>
        <w:t>2. Presso ognuna delle tre intendenze scolastiche è istituito un gruppo di lavoro avente il compito di affrontare i vari problemi relativi all'integrazione scolastica, con funzioni consultive in materia di educazione speciale, di integrazione degli alunni in situazione di handicap, di aggiornamento del personale scolastico e di coordinamento tra la scuola e l'amministrazione provinciale. Per la determinazione delle risorse di sostegno ordinarie e straordinarie, il gruppo di lavoro esamina i documenti diagnostici ed i materiali di programmazione educativa e didattica riferiti ai singoli alunni in situazione di handicap.</w:t>
      </w:r>
    </w:p>
    <w:p>
      <w:pPr>
        <w:pStyle w:val="Normal"/>
        <w:widowControl/>
        <w:bidi w:val="0"/>
        <w:jc w:val="left"/>
        <w:rPr/>
      </w:pPr>
      <w:r>
        <w:rPr/>
        <w:t>3. Di norma i gruppi di lavoro di cui al comma 2 sono composti da personale ispettivo, direttivo e docente di ogni ordine e grado di scuola, con esperienza o competenze specifiche nel campo dell'integrazione e da personale assistente ed amministrativo. Alle riunioni possono essere invitati, ove il tema lo richieda, esperti e specialisti, nonché rappresentanti delle associazioni dei genitori.</w:t>
      </w:r>
    </w:p>
    <w:p>
      <w:pPr>
        <w:pStyle w:val="Normal"/>
        <w:widowControl/>
        <w:bidi w:val="0"/>
        <w:jc w:val="left"/>
        <w:rPr/>
      </w:pPr>
      <w:r>
        <w:rPr/>
        <w:t>4. Presso ogni intendenza scolastica è istituito un Servizio integrazione scolastica, con compiti consultivi per le scuole in merito alle problematiche dell'integrazione scolastica. In esso opera personale direttivo o docente comandato con specifica formazione in materia, nonché personale amministrativo per l'espletamento dei compiti di segreteria.</w:t>
      </w:r>
    </w:p>
    <w:p>
      <w:pPr>
        <w:pStyle w:val="Normal"/>
        <w:widowControl/>
        <w:bidi w:val="0"/>
        <w:jc w:val="left"/>
        <w:rPr/>
      </w:pPr>
      <w:r>
        <w:rPr/>
        <w:t>5. Presso il Servizio integrazione scolastica è istituito un centro di documentazione ed archivio di materiale didattico ed audiovisivo nonché di ausili ed attrezzature speciali a disposizione, secondo necessità, degli operatori scolastici."</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1. Dopo l'articolo 21-quinquies della legge provinciale 30 giugno 1983, n. 20, inserito dall'articolo 15 della presente legge, è inserito il seguente:</w:t>
      </w:r>
    </w:p>
    <w:p>
      <w:pPr>
        <w:pStyle w:val="Normal"/>
        <w:widowControl/>
        <w:bidi w:val="0"/>
        <w:jc w:val="left"/>
        <w:rPr/>
      </w:pPr>
      <w:r>
        <w:rPr/>
        <w:t>"Art. 21-sexies (Coordinamento interistituzionale) -</w:t>
      </w:r>
    </w:p>
    <w:p>
      <w:pPr>
        <w:pStyle w:val="Normal"/>
        <w:widowControl/>
        <w:bidi w:val="0"/>
        <w:jc w:val="left"/>
        <w:rPr/>
      </w:pPr>
      <w:r>
        <w:rPr/>
        <w:t>1. E' istituito un gruppo di lavoro unico per le tre intendenze scolastiche composto da:</w:t>
      </w:r>
    </w:p>
    <w:p>
      <w:pPr>
        <w:pStyle w:val="Normal"/>
        <w:bidi w:val="0"/>
        <w:jc w:val="left"/>
        <w:rPr>
          <w:rFonts w:ascii="Times New Roman" w:hAnsi="Times New Roman"/>
        </w:rPr>
      </w:pPr>
      <w:r>
        <w:rPr/>
      </w:r>
    </w:p>
    <w:p>
      <w:pPr>
        <w:pStyle w:val="Normal"/>
        <w:widowControl/>
        <w:bidi w:val="0"/>
        <w:jc w:val="left"/>
        <w:rPr/>
      </w:pPr>
      <w:r>
        <w:rPr/>
        <w:t>a) tre ispettori tecnici, di cui uno per ciascun gruppo linguistico;</w:t>
      </w:r>
    </w:p>
    <w:p>
      <w:pPr>
        <w:pStyle w:val="Normal"/>
        <w:widowControl/>
        <w:bidi w:val="0"/>
        <w:jc w:val="left"/>
        <w:rPr/>
      </w:pPr>
      <w:r>
        <w:rPr/>
        <w:t>b) tre esperti per l'integrazione, uno per ogni intendenza scolastica;</w:t>
      </w:r>
    </w:p>
    <w:p>
      <w:pPr>
        <w:pStyle w:val="Normal"/>
        <w:widowControl/>
        <w:bidi w:val="0"/>
        <w:jc w:val="left"/>
        <w:rPr/>
      </w:pPr>
      <w:r>
        <w:rPr/>
        <w:t>c) tre esperti degli enti locali, di cui uno designato dal servizio sociale, uno dal centro di formazione professionale ed uno proposto dai comuni;</w:t>
      </w:r>
    </w:p>
    <w:p>
      <w:pPr>
        <w:pStyle w:val="Normal"/>
        <w:widowControl/>
        <w:bidi w:val="0"/>
        <w:jc w:val="left"/>
        <w:rPr/>
      </w:pPr>
      <w:r>
        <w:rPr/>
        <w:t>d) tre esperti delle unità sanitarie locali, di cui un rappresentante del Servizio psicologico, un rappresentante del Servizio riabilitativo ed un esperto in materia amministrativa;</w:t>
      </w:r>
    </w:p>
    <w:p>
      <w:pPr>
        <w:pStyle w:val="Normal"/>
        <w:widowControl/>
        <w:bidi w:val="0"/>
        <w:jc w:val="left"/>
        <w:rPr/>
      </w:pPr>
      <w:r>
        <w:rPr/>
        <w:t>e) tre rappresentanti delle associazioni dei genitori di bambini in situazione di handicap, maggiormente rappresentative a livello provinciale.</w:t>
      </w:r>
    </w:p>
    <w:p>
      <w:pPr>
        <w:pStyle w:val="Normal"/>
        <w:widowControl/>
        <w:bidi w:val="0"/>
        <w:jc w:val="left"/>
        <w:rPr/>
      </w:pPr>
      <w:r>
        <w:rPr/>
        <w:t>2. Il gruppo di lavoro di cui al comma 1 ha funzioni consultive e propositive per gli intendenti scolastici e collabora con gli enti locali e le Aziende speciali unità sanitarie locali per la conclusione e la verifica dell'esecuzione degli accordi di programma di cui al comma 3, nonché per qualsiasi altra attività inerente all'integrazione degli alunni in difficoltà di apprendimento, comprese la ricerca e lo studio. Il gruppo di lavoro di cui al comma 1 collabora con i gruppi di lavoro di cui all'articolo 21- quinquies, comma 2.</w:t>
      </w:r>
    </w:p>
    <w:p>
      <w:pPr>
        <w:pStyle w:val="Normal"/>
        <w:widowControl/>
        <w:bidi w:val="0"/>
        <w:jc w:val="left"/>
        <w:rPr/>
      </w:pPr>
      <w:r>
        <w:rPr/>
        <w:t>3. Per coordinare la programmazione dei servizi scolastici con quelli sanitari, socio- assistenziali, culturali, ricreativi, sportivi e con altre attività sul territorio gestite da enti pubblici e privati, sono stipulati accordi di programma nell'ambito delle rispettive competenze. Tali accordi di programma sono finalizzati alla predisposizione di progetti educativi, riabilitativi e di socializzazione individualizzati, nonché a forme di integrazione tra attività scolastiche ed attività integrative extrascolastiche.</w:t>
      </w:r>
    </w:p>
    <w:p>
      <w:pPr>
        <w:pStyle w:val="Normal"/>
        <w:widowControl/>
        <w:bidi w:val="0"/>
        <w:jc w:val="left"/>
        <w:rPr/>
      </w:pPr>
      <w:r>
        <w:rPr/>
        <w:t>4. Gli accordi possono prevedere anche lo svolgimento di corsi di aggiornamento comuni per il personale delle scuole, delle Aziende speciali unità sanitarie locali e degli enti locali, impegnati in piani educativi e di recupero individualizzati.</w:t>
      </w:r>
    </w:p>
    <w:p>
      <w:pPr>
        <w:pStyle w:val="Normal"/>
        <w:widowControl/>
        <w:bidi w:val="0"/>
        <w:jc w:val="left"/>
        <w:rPr/>
      </w:pPr>
      <w:r>
        <w:rPr/>
        <w:t>5. Con regolamento di esecuzione, da emanarsi entro 60 giorni dalla data di entrata in vigore della presente legge, sono determinate le fasi operative dei singoli interventi."</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1. L'articolo 38 della legge provinciale 30 giugno 1983, n. 20 è sostituito dal seguente:</w:t>
      </w:r>
    </w:p>
    <w:p>
      <w:pPr>
        <w:pStyle w:val="Normal"/>
        <w:widowControl/>
        <w:bidi w:val="0"/>
        <w:jc w:val="left"/>
        <w:rPr/>
      </w:pPr>
      <w:r>
        <w:rPr/>
        <w:t>"Art. 38 (Avvio a corsi professionali) -</w:t>
      </w:r>
    </w:p>
    <w:p>
      <w:pPr>
        <w:pStyle w:val="Normal"/>
        <w:widowControl/>
        <w:bidi w:val="0"/>
        <w:jc w:val="left"/>
        <w:rPr/>
      </w:pPr>
      <w:r>
        <w:rPr/>
        <w:t>1. La Provincia realizza l'inserimento delle persone in situazione di handicap negli ordinari corsi di formazione professionale dei centri pubblici e privati e garantisce ad allievi ed apprendisti in situazione di handicap, che non siano in grado di avvalersi dei metodi di apprendimento ordinari, l'acquisizione di una qualifica, anche mediante attività specifiche nell'ambito delle attività del centro di formazione professionale, tenendo conto, di regola, dell'orientamento emerso dai piani educativi individualizzati, realizzati durante l'iter scolastico. A tal fine i centri di formazione professionale mettono a disposizione i sussidi e le attrezzature necessarie.</w:t>
      </w:r>
    </w:p>
    <w:p>
      <w:pPr>
        <w:pStyle w:val="Normal"/>
        <w:widowControl/>
        <w:bidi w:val="0"/>
        <w:jc w:val="left"/>
        <w:rPr/>
      </w:pPr>
      <w:r>
        <w:rPr/>
        <w:t>2. Qualora il direttore della scuola o del corso di formazione professionale, su segnalazione degli insegnanti, accerti particolari difficoltà nella frequenza dell'alunno in situazione di handicap, l'opportunità della permanenza del soggetto medesimo nella struttura della formazione professionale viene decisa da un'équipe composta dal direttore e dal consiglio di classe della scuola o del corso, da un collaboratore della formazione professionale e dallo psicologo competente.</w:t>
      </w:r>
    </w:p>
    <w:p>
      <w:pPr>
        <w:pStyle w:val="Normal"/>
        <w:widowControl/>
        <w:bidi w:val="0"/>
        <w:jc w:val="left"/>
        <w:rPr/>
      </w:pPr>
      <w:r>
        <w:rPr/>
        <w:t>3. I corsi di formazione professionale tengono conto delle diverse capacità ed esigenze dell'alunno in situazione di handicap, mediante inserimento in classi comuni o in corsi specifici, o in corsi prelavorativi o di apprendistato. Oltre alla piena qualificazione, la Formazione professionale può attestare anche qualificazioni parziali."</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1. Il comma 6 dell'articolo 39 della legge provinciale 30 giugno 1983, n. 20 è sostituito dal seguente:</w:t>
      </w:r>
    </w:p>
    <w:p>
      <w:pPr>
        <w:pStyle w:val="Normal"/>
        <w:widowControl/>
        <w:bidi w:val="0"/>
        <w:jc w:val="left"/>
        <w:rPr/>
      </w:pPr>
      <w:r>
        <w:rPr/>
        <w:t>"6. L'assessore competente per la formazione professionale, in relazione a specifici handicap per i quali non è possibile un intervento formativo nell'ambito del territorio provinciale, su proposta del collegio tecnico di cui all'articolo 24, integrato ai sensi ai sensi dell'articolo 38, comma 2, può autorizzare l'iscrizione della persona in situazione di handicap a corsi qualificati, organizzati da enti pubblici o privati. Qualora nell'ambito del territorio provinciale non possa essere garantito un intervento formativo adeguato, può essere autorizzata anche l'iscrizione a corsi organizzati nel territorio nazionale ovvero in uno degli Stati membri dell'Unione Europea. Il relativo onere di frequenza, ivi comprese le spese per il vitto e l'alloggio dovute ai convitti o alle famiglie affidatarie, è a carico dell'amministrazione provinciale ai sensi delle disposizioni di cui al testo unico delle leggi provinciali sullo sviluppo della formazione professionale, approvato con decreto del Presidente della Giunta provinciale 17 ottobre 1975, n. 49. L'autorizzazione all'iscrizione e l'impegno delle relative spese sono disposte con decreto dell'assessore alla formazione professionale competente. Per il pagamento di dette spese possono essere disposte a favore di funzionari delegati aperture di credito sugli appositi capitoli del bilancio, dai quali gli stessi sono autorizzati a trarre buoni a proprio favore o ordinativi di pagamento a favore di terzi."</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1. Dopo il comma 9 dell'articolo 39 della legge provinciale 30 giugno 1983, n. 20 sono aggiunti i seguenti:</w:t>
      </w:r>
    </w:p>
    <w:p>
      <w:pPr>
        <w:pStyle w:val="Normal"/>
        <w:widowControl/>
        <w:bidi w:val="0"/>
        <w:jc w:val="left"/>
        <w:rPr/>
      </w:pPr>
      <w:r>
        <w:rPr/>
        <w:t>"10. Agli allievi che abbiano frequentato i corsi di cui al presente articolo è rilasciato un attestato ufficiale conforme alle relative disposizioni della Formazione professionale.</w:t>
      </w:r>
    </w:p>
    <w:p>
      <w:pPr>
        <w:pStyle w:val="Normal"/>
        <w:widowControl/>
        <w:bidi w:val="0"/>
        <w:jc w:val="left"/>
        <w:rPr/>
      </w:pPr>
      <w:r>
        <w:rPr/>
        <w:t>11. Qualora, su parere medico, psicologico o pedagogico, si renda necessaria una formazione specifica attraverso corsi non previsti dal piano annuale, è possibile attivare un corso individuale di breve durata."</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1. L'articolo 17 della legge provinciale 30 giugno 1983, n. 20 è abrogato.</w:t>
      </w:r>
    </w:p>
    <w:p>
      <w:pPr>
        <w:pStyle w:val="Normal"/>
        <w:widowControl/>
        <w:bidi w:val="0"/>
        <w:jc w:val="left"/>
        <w:rPr/>
      </w:pPr>
      <w:r>
        <w:rPr/>
        <w:t>2. I contratti di comparto del personale dipendente degli enti locali e i contratti di formazione-lavoro devono recepire le agevolazioni di cui all'articolo 33 della legge 5 febbraio 1992, n. 104.</w:t>
      </w:r>
    </w:p>
    <w:p>
      <w:pPr>
        <w:pStyle w:val="Normal"/>
        <w:widowControl/>
        <w:bidi w:val="0"/>
        <w:jc w:val="left"/>
        <w:rPr/>
      </w:pPr>
      <w:r>
        <w:rPr/>
        <w:t>3. L'articolo 1 della legge provinciale 10 luglio 1992, n. 29, modificato dall'articolo 30 della legge provinciale 18 ottobre 1995, n. 20, è sostituito dal seguente:</w:t>
      </w:r>
    </w:p>
    <w:p>
      <w:pPr>
        <w:pStyle w:val="Normal"/>
        <w:widowControl/>
        <w:bidi w:val="0"/>
        <w:jc w:val="left"/>
        <w:rPr/>
      </w:pPr>
      <w:r>
        <w:rPr/>
        <w:t>"Art. 1 -</w:t>
      </w:r>
    </w:p>
    <w:p>
      <w:pPr>
        <w:pStyle w:val="Normal"/>
        <w:widowControl/>
        <w:bidi w:val="0"/>
        <w:jc w:val="left"/>
        <w:rPr/>
      </w:pPr>
      <w:r>
        <w:rPr/>
        <w:t>1. Ciò va particolarmente sottolineato per quegli allievi, riconosciuti secondo le norme vigenti persone in situazione di handicap, che vengono ammessi a sostenere le prove di esame. La loro scheda di valutazione dovrà indicare per quali discipline siano stati adottati particolari criteri didattici e quali attività integrative e di sostegno siano state svolte nel quadro di una programmazione educativa e didattica che, ispirandosi al criterio della massima individualizzazione, abbia consentito l'elaborazione di piani individualizzati adeguati per contenuti e metodologie alle specifiche differenziate situazioni, anche con possibilità, quindi, di parziale sostituzione dei contenuti programmatici di talune discipline. Per gli allievi di cui sopra l'esame di licenza media potrà svolgersi con prove differenziate in piena coerenza con le caratteristiche dell'intervento educativo didattico attuato nel triennio. Tali prove saranno deliberate dalla commissione di esame su richiesta avanzata dal consiglio di classe in sede di scrutinio finale. Restano ferme le particolari disposizioni per gli alunni in situazione di handicap di natura fisica e sensoriale, stabilite dall'articolo 102 del regio decreto 4 maggio 1925, n. 653, salvo la menzione, che viene abolita, del medesimo articolo sui diplomi e certificati di licenza media. La possibilità di svolgimento delle prove differenziate riguarda gli alunni interni nonché candidati privatisti che abbiano presentato al preside della scuola media presso la quale chiederanno di sostenere l'esame di licenza un piano di studio individualizzato. Detto piano deve essere presentato all'inizio dell'anno scolastico e, comunque, non oltre il 31 ottobre, al fine di consentire al consiglio di classe, designato dal preside, le eventuali integrazioni e modifiche al piano stesso, anche, per quanto possibile, mediante incontri con il candidato medesimo."</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1. L'attività e la pratica delle discipline sportive sono favorite senza limitazione alcuna. La Provincia e i comuni nonché i Consorzi di comuni realizzano, in conformità alle disposizioni vigenti in materia di eliminazione delle barriere architettoniche, ciascuno per gli impianti di propria competenza, l'accessibilità e la fruibilità delle strutture sportive e dei connessi servizi da parte delle persone in situazione di handicap.</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1. Il presente testo verrà coordinato in un testo unico con le altre disposizioni in materia di persone in situazione di handicap.</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1. Dopo il comma 9 dell'articolo 12-bis della legge provinciale 30 aprile 1991, n. 13, inserito dall'articolo 8 della legge provinciale 11 novembre 1997, n. 16, è aggiunto il seguente comma:</w:t>
      </w:r>
    </w:p>
    <w:p>
      <w:pPr>
        <w:pStyle w:val="Normal"/>
        <w:widowControl/>
        <w:bidi w:val="0"/>
        <w:jc w:val="left"/>
        <w:rPr/>
      </w:pPr>
      <w:r>
        <w:rPr/>
        <w:t>"10. Il personale dipendente degli enti gestori di riferimento, addetto in modo esclusivo o prevalente allo svolgimento delle funzioni socio-assistenziali, è trasferito all'azienda nel rispetto della posizione giuridica ed economica acquisita presso l'ente gestore. La giunta comunale o comprensoriale stabilisce tempi e modalità del trasferimento."</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1. Alla spesa derivante dall'articolo 9 della presente legge, stimata in lire 200 milioni per l'anno 1998 e in lire 1,5 miliardi all'anno per gli esercizi 1999 e 2000, si provvede, per l'esercizio in corso, con le disponibilità sul capitolo 51500 del bilancio di previsione per l'anno finanziario 1998, e per gli esercizi 1999 e 2000 mediante utilizzo di corrispondenti quote dello stanziamento previsto alla sezione 5, settore 5.1, lettera b.1) del bilancio per il triennio 1998-2000.</w:t>
      </w:r>
    </w:p>
    <w:p>
      <w:pPr>
        <w:pStyle w:val="Normal"/>
        <w:bidi w:val="0"/>
        <w:jc w:val="left"/>
        <w:rPr>
          <w:rFonts w:ascii="Times New Roman" w:hAnsi="Times New Roman"/>
        </w:rPr>
      </w:pPr>
      <w:r>
        <w:rPr/>
      </w:r>
    </w:p>
    <w:p>
      <w:pPr>
        <w:pStyle w:val="Normal"/>
        <w:widowControl/>
        <w:bidi w:val="0"/>
        <w:jc w:val="left"/>
        <w:rPr/>
      </w:pPr>
      <w:r>
        <w:rPr>
          <w:i/>
          <w:sz w:val="16"/>
        </w:rPr>
        <w:t>Note:</w:t>
      </w:r>
    </w:p>
    <w:p>
      <w:pPr>
        <w:pStyle w:val="Normal"/>
        <w:widowControl/>
        <w:bidi w:val="0"/>
        <w:jc w:val="left"/>
        <w:rPr/>
      </w:pPr>
      <w:r>
        <w:rPr>
          <w:i/>
          <w:sz w:val="16"/>
        </w:rPr>
        <w:t>Note</w:t>
      </w:r>
    </w:p>
    <w:p>
      <w:pPr>
        <w:pStyle w:val="Normal"/>
        <w:widowControl/>
        <w:bidi w:val="0"/>
        <w:jc w:val="left"/>
        <w:rPr/>
      </w:pPr>
      <w:r>
        <w:rPr>
          <w:i/>
          <w:sz w:val="16"/>
        </w:rPr>
        <w:t>Avvertenza</w:t>
      </w:r>
    </w:p>
    <w:p>
      <w:pPr>
        <w:pStyle w:val="Normal"/>
        <w:widowControl/>
        <w:bidi w:val="0"/>
        <w:jc w:val="left"/>
        <w:rPr/>
      </w:pPr>
      <w:r>
        <w:rPr>
          <w:i/>
          <w:sz w:val="16"/>
        </w:rPr>
        <w:t>Il testo delle note qui pubblicato è stato redatto ai sensi dell'articolo 29, commi 1 e 2, della legge provinciale 22 ottobre 1993, n. 17, al solo fine di facilitare la lettura delle disposizioni di legge modificate o alle quali è stato operato il rinvio. Restano invariati il valore e l'efficacia degli atti legislativi qui trascritti.</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2:</w:t>
      </w:r>
    </w:p>
    <w:p>
      <w:pPr>
        <w:pStyle w:val="Normal"/>
        <w:widowControl/>
        <w:bidi w:val="0"/>
        <w:jc w:val="left"/>
        <w:rPr/>
      </w:pPr>
      <w:r>
        <w:rPr>
          <w:i/>
          <w:sz w:val="16"/>
        </w:rPr>
        <w:t>La legge 26 maggio 1970, n. 381, concerne l'aumento del contributo dello Stato a favore dell'Ente nazionale per la protezione e l'assistenza ai sordomuti e delle misure dell'assegno di assistenza ai sordomuti.</w:t>
      </w:r>
    </w:p>
    <w:p>
      <w:pPr>
        <w:pStyle w:val="Normal"/>
        <w:widowControl/>
        <w:bidi w:val="0"/>
        <w:jc w:val="left"/>
        <w:rPr/>
      </w:pPr>
      <w:r>
        <w:rPr>
          <w:i/>
          <w:sz w:val="16"/>
        </w:rPr>
        <w:t>La legge 27 maggio 1970, n. 382, concerne le disposizioni in materia di assistenza ai ciechi civili.</w:t>
      </w:r>
    </w:p>
    <w:p>
      <w:pPr>
        <w:pStyle w:val="Normal"/>
        <w:widowControl/>
        <w:bidi w:val="0"/>
        <w:jc w:val="left"/>
        <w:rPr/>
      </w:pPr>
      <w:r>
        <w:rPr>
          <w:i/>
          <w:sz w:val="16"/>
        </w:rPr>
        <w:t>La legge 30 marzo 1971, n. 118, concerne la conversione in legge del D.L. 30 gennaio 1971, n. 5, e nuove norme in favore dei mutilati ed invalidi civili.</w:t>
      </w:r>
    </w:p>
    <w:p>
      <w:pPr>
        <w:pStyle w:val="Normal"/>
        <w:widowControl/>
        <w:bidi w:val="0"/>
        <w:jc w:val="left"/>
        <w:rPr/>
      </w:pPr>
      <w:r>
        <w:rPr>
          <w:i/>
          <w:sz w:val="16"/>
        </w:rPr>
        <w:t>La legge 5 febbraio 1992, n. 104, concerne: "Legge-quadro per l'assistenza, l'integrazione sociale e i diritti delle persone handicappat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4:</w:t>
      </w:r>
    </w:p>
    <w:p>
      <w:pPr>
        <w:pStyle w:val="Normal"/>
        <w:widowControl/>
        <w:bidi w:val="0"/>
        <w:jc w:val="left"/>
        <w:rPr/>
      </w:pPr>
      <w:r>
        <w:rPr>
          <w:i/>
          <w:sz w:val="16"/>
        </w:rPr>
        <w:t>Il testo dell'articolo 23 della citata legge provinciale 13 gennaio 1992, n. 1, come modificato dalla presente legge, è il seguente:</w:t>
      </w:r>
    </w:p>
    <w:p>
      <w:pPr>
        <w:pStyle w:val="Normal"/>
        <w:widowControl/>
        <w:bidi w:val="0"/>
        <w:jc w:val="left"/>
        <w:rPr/>
      </w:pPr>
      <w:r>
        <w:rPr>
          <w:i/>
          <w:sz w:val="16"/>
        </w:rPr>
        <w:t>Articolo 23 (Attività di medicina legale)</w:t>
      </w:r>
    </w:p>
    <w:p>
      <w:pPr>
        <w:pStyle w:val="Normal"/>
        <w:widowControl/>
        <w:bidi w:val="0"/>
        <w:jc w:val="left"/>
        <w:rPr/>
      </w:pPr>
      <w:r>
        <w:rPr>
          <w:i/>
          <w:sz w:val="16"/>
        </w:rPr>
        <w:t>1. Le unità sanitarie locali esercitano le attività di medicina legale nell'ambito dell'area funzionale ed organizzativa "Igiene e sanità pubblica", e tramite il medico igienista di distretto.</w:t>
      </w:r>
    </w:p>
    <w:p>
      <w:pPr>
        <w:pStyle w:val="Normal"/>
        <w:widowControl/>
        <w:bidi w:val="0"/>
        <w:jc w:val="left"/>
        <w:rPr/>
      </w:pPr>
      <w:r>
        <w:rPr>
          <w:i/>
          <w:sz w:val="16"/>
        </w:rPr>
        <w:t>2. Il servizio per l'igiene e la sanità pubblica o il servizio di medicina legale delle unità sanitarie locali esercitano in particolare le seguenti funzioni:</w:t>
      </w:r>
    </w:p>
    <w:p>
      <w:pPr>
        <w:pStyle w:val="Normal"/>
        <w:widowControl/>
        <w:bidi w:val="0"/>
        <w:jc w:val="left"/>
        <w:rPr/>
      </w:pPr>
      <w:r>
        <w:rPr>
          <w:i/>
          <w:sz w:val="16"/>
        </w:rPr>
        <w:t>a) accertamento dell'idoneità generica e specifica al lavoro e dell'incapacità temporanea al lavoro per malattia o infortunio dei lavoratori dipendenti del settore privato;</w:t>
      </w:r>
    </w:p>
    <w:p>
      <w:pPr>
        <w:pStyle w:val="Normal"/>
        <w:widowControl/>
        <w:bidi w:val="0"/>
        <w:jc w:val="left"/>
        <w:rPr/>
      </w:pPr>
      <w:r>
        <w:rPr>
          <w:i/>
          <w:sz w:val="16"/>
        </w:rPr>
        <w:t>b) accertamento dell'idoneità generica e specifica alle mansioni lavorative e dell'incapacità temporanea al servizio per infermità dei dipendenti degli enti pubblici, ferme restando le competenze statali ai sensi dell'art. 6, comma 1, lettera z), della legge 23 dicembre 1978, n. 833;</w:t>
      </w:r>
    </w:p>
    <w:p>
      <w:pPr>
        <w:pStyle w:val="Normal"/>
        <w:widowControl/>
        <w:bidi w:val="0"/>
        <w:jc w:val="left"/>
        <w:rPr/>
      </w:pPr>
      <w:r>
        <w:rPr>
          <w:i/>
          <w:sz w:val="16"/>
        </w:rPr>
        <w:t>c) giudizio di invalidità permanente dei dipendenti di enti pubblici - anche locali - e di dispensa dal servizio;</w:t>
      </w:r>
    </w:p>
    <w:p>
      <w:pPr>
        <w:pStyle w:val="Normal"/>
        <w:widowControl/>
        <w:bidi w:val="0"/>
        <w:jc w:val="left"/>
        <w:rPr/>
      </w:pPr>
      <w:r>
        <w:rPr>
          <w:i/>
          <w:sz w:val="16"/>
        </w:rPr>
        <w:t>d) accertamento di idoneità o di invalidità temporanea o permanente, previsto da leggi o regolamenti dello Stato, della Regione e della Provincia;</w:t>
      </w:r>
    </w:p>
    <w:p>
      <w:pPr>
        <w:pStyle w:val="Normal"/>
        <w:widowControl/>
        <w:bidi w:val="0"/>
        <w:jc w:val="left"/>
        <w:rPr/>
      </w:pPr>
      <w:r>
        <w:rPr>
          <w:i/>
          <w:sz w:val="16"/>
        </w:rPr>
        <w:t>e) assistenza sanitaria in favore di invalidi civili, di guerra, per servizio ed altre categorie protette al fine della concessione di protesi e soggiorni climatici;</w:t>
      </w:r>
    </w:p>
    <w:p>
      <w:pPr>
        <w:pStyle w:val="Normal"/>
        <w:widowControl/>
        <w:bidi w:val="0"/>
        <w:jc w:val="left"/>
        <w:rPr/>
      </w:pPr>
      <w:r>
        <w:rPr>
          <w:i/>
          <w:sz w:val="16"/>
        </w:rPr>
        <w:t>f) accertamenti e autorizzazioni riguardanti le cure termali e le prestazioni sanitarie integrative;</w:t>
      </w:r>
    </w:p>
    <w:p>
      <w:pPr>
        <w:pStyle w:val="Normal"/>
        <w:widowControl/>
        <w:bidi w:val="0"/>
        <w:jc w:val="left"/>
        <w:rPr/>
      </w:pPr>
      <w:r>
        <w:rPr>
          <w:i/>
          <w:sz w:val="16"/>
        </w:rPr>
        <w:t>g) prestazioni medico-legali su richiesta della direzione sanitaria dell'ospedale nonché dei responsabili di altri servizi dell'unità sanitaria locale;</w:t>
      </w:r>
    </w:p>
    <w:p>
      <w:pPr>
        <w:pStyle w:val="Normal"/>
        <w:widowControl/>
        <w:bidi w:val="0"/>
        <w:jc w:val="left"/>
        <w:rPr/>
      </w:pPr>
      <w:r>
        <w:rPr>
          <w:i/>
          <w:sz w:val="16"/>
        </w:rPr>
        <w:t>h) prestazioni di medicina legale, su richiesta di enti pubblici o di privati;</w:t>
      </w:r>
    </w:p>
    <w:p>
      <w:pPr>
        <w:pStyle w:val="Normal"/>
        <w:widowControl/>
        <w:bidi w:val="0"/>
        <w:jc w:val="left"/>
        <w:rPr/>
      </w:pPr>
      <w:r>
        <w:rPr>
          <w:i/>
          <w:sz w:val="16"/>
        </w:rPr>
        <w:t>i) ogni altra prestazione e certificazione medico-legale di interesse pubblico, fatte salve le competenze di distretto sanitario.</w:t>
      </w:r>
    </w:p>
    <w:p>
      <w:pPr>
        <w:pStyle w:val="Normal"/>
        <w:widowControl/>
        <w:bidi w:val="0"/>
        <w:jc w:val="left"/>
        <w:rPr/>
      </w:pPr>
      <w:r>
        <w:rPr>
          <w:i/>
          <w:sz w:val="16"/>
        </w:rPr>
        <w:t>3. I sanitari del settore medico-legale dell'unità sanitaria locale possono erogare prestazioni specialistiche a richiesta di privati, di società assicurative, di aziende e di enti pubblici e privati entro i limiti stabiliti dagli accordi nazionali unici di lavoro per il personale sanitario.</w:t>
      </w:r>
    </w:p>
    <w:p>
      <w:pPr>
        <w:pStyle w:val="Normal"/>
        <w:widowControl/>
        <w:bidi w:val="0"/>
        <w:jc w:val="left"/>
        <w:rPr/>
      </w:pPr>
      <w:r>
        <w:rPr>
          <w:i/>
          <w:sz w:val="16"/>
        </w:rPr>
        <w:t>4. Entro 60 giorni dalla data di entrata in vigore della presente legge, l'unità sanitaria locale Centro-Sud istituisce per il proprio ambito territoriale un servizio di medicina legale, che fa parte dell'area funzionale ed organizzativa "igiene e sanità pubblica". Il servizio è diretto da un dirigente sanitario della posizione funzionale apicale nella disciplina di medicina legale e delle assicurazioni ed è dotato di una pianta organica, da istituire con delibera dell'unità sanitaria locale, composta da un dirigente sanitario della posizione funzionale anzidetta e da altri posti da scorporare dalla pianta organica del servizio igiene e sanità pubblica. Al servizio possono essere affidate dalla Giunta provinciale competenze multizonali.</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5:</w:t>
      </w:r>
    </w:p>
    <w:p>
      <w:pPr>
        <w:pStyle w:val="Normal"/>
        <w:widowControl/>
        <w:bidi w:val="0"/>
        <w:jc w:val="left"/>
        <w:rPr/>
      </w:pPr>
      <w:r>
        <w:rPr>
          <w:i/>
          <w:sz w:val="16"/>
        </w:rPr>
        <w:t>Il testo dell'articolo 1 della citata legge provinciale n. 20/1983, come modificato dalla presente legge, è il seguente:</w:t>
      </w:r>
    </w:p>
    <w:p>
      <w:pPr>
        <w:pStyle w:val="Normal"/>
        <w:widowControl/>
        <w:bidi w:val="0"/>
        <w:jc w:val="left"/>
        <w:rPr/>
      </w:pPr>
      <w:r>
        <w:rPr>
          <w:i/>
          <w:sz w:val="16"/>
        </w:rPr>
        <w:t>Articolo 1 (Norme generali)</w:t>
      </w:r>
    </w:p>
    <w:p>
      <w:pPr>
        <w:pStyle w:val="Normal"/>
        <w:widowControl/>
        <w:bidi w:val="0"/>
        <w:jc w:val="left"/>
        <w:rPr/>
      </w:pPr>
      <w:r>
        <w:rPr>
          <w:i/>
          <w:sz w:val="16"/>
        </w:rPr>
        <w:t>1. La Provincia si propone la prevenzione specifica degli handicap per le persone residenti nel territorio provinciale o ivi stabilmente domiciliate, in quanto siano esposte alla minaccia di minorazioni fisiche, psichiche o sensoriali o ne siano portatrici.</w:t>
      </w:r>
    </w:p>
    <w:p>
      <w:pPr>
        <w:pStyle w:val="Normal"/>
        <w:widowControl/>
        <w:bidi w:val="0"/>
        <w:jc w:val="left"/>
        <w:rPr/>
      </w:pPr>
      <w:r>
        <w:rPr>
          <w:i/>
          <w:sz w:val="16"/>
        </w:rPr>
        <w:t>2. La Provincia:</w:t>
      </w:r>
    </w:p>
    <w:p>
      <w:pPr>
        <w:pStyle w:val="Normal"/>
        <w:widowControl/>
        <w:bidi w:val="0"/>
        <w:jc w:val="left"/>
        <w:rPr/>
      </w:pPr>
      <w:r>
        <w:rPr>
          <w:i/>
          <w:sz w:val="16"/>
        </w:rPr>
        <w:t>a) garantisce il pieno rispetto della dignità umana e i diritti di libertà e di autonomia della persona in situazione di handicap e ne promuove la piena integrazione nella famiglia, nella scuola, nel lavoro e nella società;</w:t>
      </w:r>
    </w:p>
    <w:p>
      <w:pPr>
        <w:pStyle w:val="Normal"/>
        <w:widowControl/>
        <w:bidi w:val="0"/>
        <w:jc w:val="left"/>
        <w:rPr/>
      </w:pPr>
      <w:r>
        <w:rPr>
          <w:i/>
          <w:sz w:val="16"/>
        </w:rPr>
        <w:t>b) previene e rimuove le condizioni invalidanti che impediscono lo sviluppo della persona umana, il raggiungimento della massima autonomia possibile e la partecipazione della persona in situazione di handicap alla vita della collettività, nonché la realizzazione dei diritti civili, politici e patrimoniali;</w:t>
      </w:r>
    </w:p>
    <w:p>
      <w:pPr>
        <w:pStyle w:val="Normal"/>
        <w:widowControl/>
        <w:bidi w:val="0"/>
        <w:jc w:val="left"/>
        <w:rPr/>
      </w:pPr>
      <w:r>
        <w:rPr>
          <w:i/>
          <w:sz w:val="16"/>
        </w:rPr>
        <w:t>c) persegue il recupero funzionale e sociale della persona affetta da minorazioni fisiche, psichiche e sensoriali e assicura i servizi e le prestazioni per la prevenzione, la cura e la riabilitazione delle minorazioni, nonché la tutela giuridica ed economica della persona in situazione di handicap;</w:t>
      </w:r>
    </w:p>
    <w:p>
      <w:pPr>
        <w:pStyle w:val="Normal"/>
        <w:widowControl/>
        <w:bidi w:val="0"/>
        <w:jc w:val="left"/>
        <w:rPr/>
      </w:pPr>
      <w:r>
        <w:rPr>
          <w:i/>
          <w:sz w:val="16"/>
        </w:rPr>
        <w:t>d) predispone interventi volti a superare stati di emarginazione e di esclusione sociale della persona in situazione di handicap.</w:t>
      </w:r>
    </w:p>
    <w:p>
      <w:pPr>
        <w:pStyle w:val="Normal"/>
        <w:widowControl/>
        <w:bidi w:val="0"/>
        <w:jc w:val="left"/>
        <w:rPr/>
      </w:pPr>
      <w:r>
        <w:rPr>
          <w:i/>
          <w:sz w:val="16"/>
        </w:rPr>
        <w:t>3. Le attività e i servizi contemplati nella presente legge si estendono a tutto il territorio della provincia di Bolzano e sono attuati in collaborazione con le strutture sociali, sanitarie, scolastiche e di formazione professionale esistenti e non sostituiscono quelli volontariamente svolti da enti, associazioni o privati.</w:t>
      </w:r>
    </w:p>
    <w:p>
      <w:pPr>
        <w:pStyle w:val="Normal"/>
        <w:widowControl/>
        <w:bidi w:val="0"/>
        <w:jc w:val="left"/>
        <w:rPr/>
      </w:pPr>
      <w:r>
        <w:rPr>
          <w:i/>
          <w:sz w:val="16"/>
        </w:rPr>
        <w:t>4. Per le finalitá di cui alla presente legge, per persone in situazione di handicap si intendono le persone che presentano una minorazione fisica, psichica o sensoriale, stabilizzata o progressiva, che é causa di difficoltá di apprendimento, di relazione o di integrazione lavorativa e tale da determinare un processo di svantaggio sociale o di emarginazione.</w:t>
      </w:r>
    </w:p>
    <w:p>
      <w:pPr>
        <w:pStyle w:val="Normal"/>
        <w:widowControl/>
        <w:bidi w:val="0"/>
        <w:jc w:val="left"/>
        <w:rPr/>
      </w:pPr>
      <w:r>
        <w:rPr>
          <w:i/>
          <w:sz w:val="16"/>
        </w:rPr>
        <w:t>4-bis. La persona in situazione di handicap ha diritto a tutte le prestazioni stabilite in suo favore in relazione alla natura e alla consistenza della minorazione, alle capacità individuali e all'efficacia delle misure terapeutiche riabilitative.</w:t>
      </w:r>
    </w:p>
    <w:p>
      <w:pPr>
        <w:pStyle w:val="Normal"/>
        <w:widowControl/>
        <w:bidi w:val="0"/>
        <w:jc w:val="left"/>
        <w:rPr/>
      </w:pPr>
      <w:r>
        <w:rPr>
          <w:i/>
          <w:sz w:val="16"/>
        </w:rPr>
        <w:t>4-ter. Qualora la minorazione, singola o plurima, abbia ridotto l'autonomia personale, correlata all'età, in modo tale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widowControl/>
        <w:bidi w:val="0"/>
        <w:jc w:val="left"/>
        <w:rPr/>
      </w:pPr>
      <w:r>
        <w:rPr>
          <w:i/>
          <w:sz w:val="16"/>
        </w:rPr>
        <w:t>5. L'accesso alle prestazioni e strutture nell'ambito dell'assistenza scolastica di cui agli articoli 4 e 16 della presente legge è gratuito per gli alunni frequentanti scuole dell'obbligo.</w:t>
      </w:r>
    </w:p>
    <w:p>
      <w:pPr>
        <w:pStyle w:val="Normal"/>
        <w:widowControl/>
        <w:bidi w:val="0"/>
        <w:jc w:val="left"/>
        <w:rPr/>
      </w:pPr>
      <w:r>
        <w:rPr>
          <w:i/>
          <w:sz w:val="16"/>
        </w:rPr>
        <w:t>6. Per l'accesso alle prestazioni ed ai servizi le cui funzioni amministrative sono delegate ai comuni ai sensi dell'articolo 10 della legge provinciale 30 aprile 1991, n. 13, nonché per il concorso nelle spese si applicano le disposizioni di cui all'articolo 7 della legge provinciale 30 aprile 1991, n. 13.</w:t>
      </w:r>
    </w:p>
    <w:p>
      <w:pPr>
        <w:pStyle w:val="Normal"/>
        <w:widowControl/>
        <w:bidi w:val="0"/>
        <w:jc w:val="left"/>
        <w:rPr/>
      </w:pPr>
      <w:r>
        <w:rPr>
          <w:i/>
          <w:sz w:val="16"/>
        </w:rPr>
        <w:t>* 7. Fatte salve le disposizioni di cui ai commi precedenti, nei confronti degli utenti dei convitti dei centri sociali, ovvero di forme di assistenza similari o sostitutive dei medesimi, i quali siano titolari di prestazioni economiche ai sensi dell'articolo 3 della legge provinciale 21 agosto 1978, n. 46, e successive modifiche, sarà esercitata rivalsa. Detta rivalsa, da disciplinarsi con apposito regolamento di esecuzione, dovrà seguire il criterio di assicurare all'assistito per le sue esigenze personali la disponibilità di una somma comunque non inferiore ad 1/3 dell'ammontare della pensione minima dei lavori non autonomi erogata dall'I.N.P.S. Non è suscettibile di rivalsa la tredicesima mensilità della pension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 L'articolo 32 della legge provinciale 11 novembre 1997, n. 16, prevede l'abrogazione del comma 7 dell'articolo 1 della legge provinciale 30 giugno 1983, n. 20, con effetto dalla data di entrata in vigore del regolamento di esecuzione di cui all'articolo 7 della legge provinciale 30 aprile 1991, n.13.</w:t>
      </w:r>
    </w:p>
    <w:p>
      <w:pPr>
        <w:pStyle w:val="Normal"/>
        <w:widowControl/>
        <w:bidi w:val="0"/>
        <w:jc w:val="left"/>
        <w:rPr/>
      </w:pPr>
      <w:r>
        <w:rPr>
          <w:i/>
          <w:sz w:val="16"/>
        </w:rPr>
        <w:t>___________</w:t>
      </w:r>
    </w:p>
    <w:p>
      <w:pPr>
        <w:pStyle w:val="Normal"/>
        <w:widowControl/>
        <w:bidi w:val="0"/>
        <w:jc w:val="left"/>
        <w:rPr/>
      </w:pPr>
      <w:r>
        <w:rPr>
          <w:i/>
          <w:sz w:val="16"/>
        </w:rPr>
        <w:t>Il testo dell'articolo 2 della citata legge provinciale n. 20/1983, come modificato dalla presente legge, è il seguente:</w:t>
      </w:r>
    </w:p>
    <w:p>
      <w:pPr>
        <w:pStyle w:val="Normal"/>
        <w:widowControl/>
        <w:bidi w:val="0"/>
        <w:jc w:val="left"/>
        <w:rPr/>
      </w:pPr>
      <w:r>
        <w:rPr>
          <w:i/>
          <w:sz w:val="16"/>
        </w:rPr>
        <w:t>Articolo 2 (Assistenza sanitaria)</w:t>
      </w:r>
    </w:p>
    <w:p>
      <w:pPr>
        <w:pStyle w:val="Normal"/>
        <w:widowControl/>
        <w:bidi w:val="0"/>
        <w:jc w:val="left"/>
        <w:rPr/>
      </w:pPr>
      <w:r>
        <w:rPr>
          <w:i/>
          <w:sz w:val="16"/>
        </w:rPr>
        <w:t>1. Ai comuni associati nella gestione delle unità sanitarie locali sono in particolare delegate le funzioni concernenti gli interventi preventivo-diagnostici, l'assistenza medico-specialistica e infermieristica e la riabilitazione fisica e psichica, sia ospedaliera che ambulatoriale, scolastica, prescolastica e domiciliare, in favore dei soggetti esposti alla minaccia di minorazioni fisiche, psichiche e sensoriali, o che ne siano portatori. Le competenti unità sanitarie locali espletano detta funzione avvalendosi del proprio personale e di quello convenzionato.</w:t>
      </w:r>
    </w:p>
    <w:p>
      <w:pPr>
        <w:pStyle w:val="Normal"/>
        <w:widowControl/>
        <w:bidi w:val="0"/>
        <w:jc w:val="left"/>
        <w:rPr/>
      </w:pPr>
      <w:r>
        <w:rPr>
          <w:i/>
          <w:sz w:val="16"/>
        </w:rPr>
        <w:t>1-bis. Le attività inerenti la rimozione delle cause invalidanti sotto il profilo profilattico, preventivo e riabilitativo sono regolate dalle normative e dalle programmazioni del servizio sanitario provinciale.</w:t>
      </w:r>
    </w:p>
    <w:p>
      <w:pPr>
        <w:pStyle w:val="Normal"/>
        <w:widowControl/>
        <w:bidi w:val="0"/>
        <w:jc w:val="left"/>
        <w:rPr/>
      </w:pPr>
      <w:r>
        <w:rPr>
          <w:i/>
          <w:sz w:val="16"/>
        </w:rPr>
        <w:t>2. Le prestazioni socio-psico-pedagogiche e gli interventi di integrazione specialistica, di cui agli articoli 2 e 7 della legge 4 agosto 1977, n. 517, gli interventi di cui al quarto comma dell'articolo 1 della legge provinciale 17 agosto 1976, n. 36, in favore degli alunni in situazione di handicap o segnalati come sospetti tali dal servizio medico-scolastico o dal corpo insegnante, sono delegati alle unità sanitrie locali che operano in collaborazione con gli insegnanti dell'alunno e con il direttore o preside della scuola o istituto dal medesimo frequentati.</w:t>
      </w:r>
    </w:p>
    <w:p>
      <w:pPr>
        <w:pStyle w:val="Normal"/>
        <w:widowControl/>
        <w:bidi w:val="0"/>
        <w:jc w:val="left"/>
        <w:rPr/>
      </w:pPr>
      <w:r>
        <w:rPr>
          <w:i/>
          <w:sz w:val="16"/>
        </w:rPr>
        <w:t>3. Nell'ambito dell'unità sanitaria locale centro-sud è istituito un centro provinciale di diagnosi precoce e riabilitazione intensiva medico-psico-pedagogica, con un reparto di circa 15 posti-letto, che viene strutturato quale servizio multizonale. Il centro è diretto da un primario.</w:t>
      </w:r>
    </w:p>
    <w:p>
      <w:pPr>
        <w:pStyle w:val="Normal"/>
        <w:widowControl/>
        <w:bidi w:val="0"/>
        <w:jc w:val="left"/>
        <w:rPr/>
      </w:pPr>
      <w:r>
        <w:rPr>
          <w:i/>
          <w:sz w:val="16"/>
        </w:rPr>
        <w:t>4. Il centro provinciale preventivo-diagnostico psico-pedagogico e il centro provinciale di riabilitazione intensiva con sede in Bolzano, istituiti ai sensi dell'articolo 5 della legge provinciale 9 dicembre 1978, n.65, sono soppressi. Il personale ed essi addetto, nonché quello addetto agli altri servizi sanitario-riabilitativi del servizio di cui alla legge provinciale 9 dicembre 1978, n. 65, è trasferito negli organici di cui alla tabella A allegata alla presente legge, ai sensi dei successivi articoli 26, 49, 51 e 52.</w:t>
      </w:r>
    </w:p>
    <w:p>
      <w:pPr>
        <w:pStyle w:val="Normal"/>
        <w:widowControl/>
        <w:bidi w:val="0"/>
        <w:jc w:val="left"/>
        <w:rPr/>
      </w:pPr>
      <w:r>
        <w:rPr>
          <w:i/>
          <w:sz w:val="16"/>
        </w:rPr>
        <w:t>5. Possono essere rimborsati o direttamente sostenuti, in tutto o in parte, gli oneri a carico delle persone in situazione di handicap per l'acquisto e l'applicazione di protesi o ortesi ortodontiche e massillo-facciali, semprechè un'apposita commissione di specialisti nominata con deliberazione della Giunta provinciale riconosca l'assoluta necessità di modificare ai fini riabilitativi l'anatomia e la funzione dell'apparato bucco-fonatorio sia per fonazione che per la masticazione e la digestione. In tal caso di applica il quarto comma del successivo articolo 4.</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6:</w:t>
      </w:r>
    </w:p>
    <w:p>
      <w:pPr>
        <w:pStyle w:val="Normal"/>
        <w:widowControl/>
        <w:bidi w:val="0"/>
        <w:jc w:val="left"/>
        <w:rPr/>
      </w:pPr>
      <w:r>
        <w:rPr>
          <w:i/>
          <w:sz w:val="16"/>
        </w:rPr>
        <w:t>La legge provinciale 30 aprile 1991, n. 13, concerne: "Riordino dei servizi sociali in Provincia di Bolzano".</w:t>
      </w:r>
    </w:p>
    <w:p>
      <w:pPr>
        <w:pStyle w:val="Normal"/>
        <w:widowControl/>
        <w:bidi w:val="0"/>
        <w:jc w:val="left"/>
        <w:rPr/>
      </w:pPr>
      <w:r>
        <w:rPr>
          <w:i/>
          <w:sz w:val="16"/>
        </w:rPr>
        <w:t>Il testo dell'articolo 3 della citata legge provinciale n. 20/1983, come modificato dalla presente legge, è il seguente:</w:t>
      </w:r>
    </w:p>
    <w:p>
      <w:pPr>
        <w:pStyle w:val="Normal"/>
        <w:widowControl/>
        <w:bidi w:val="0"/>
        <w:jc w:val="left"/>
        <w:rPr/>
      </w:pPr>
      <w:r>
        <w:rPr>
          <w:i/>
          <w:sz w:val="16"/>
        </w:rPr>
        <w:t>Articolo 3 (Interventi socio-assistenziali)</w:t>
      </w:r>
    </w:p>
    <w:p>
      <w:pPr>
        <w:pStyle w:val="Normal"/>
        <w:widowControl/>
        <w:bidi w:val="0"/>
        <w:jc w:val="left"/>
        <w:rPr/>
      </w:pPr>
      <w:r>
        <w:rPr>
          <w:i/>
          <w:sz w:val="16"/>
        </w:rPr>
        <w:t>1. La Provincia assolve ai seguenti compiti in favore delle categorie di persone di cui al primo comma dell'articolo 1, in relazione alla natura dell'handicap:</w:t>
      </w:r>
    </w:p>
    <w:p>
      <w:pPr>
        <w:pStyle w:val="Normal"/>
        <w:widowControl/>
        <w:bidi w:val="0"/>
        <w:jc w:val="left"/>
        <w:rPr/>
      </w:pPr>
      <w:r>
        <w:rPr>
          <w:i/>
          <w:sz w:val="16"/>
        </w:rPr>
        <w:t>a) gli interventi di assistenza scolastica di cui al successivo titolo II;</w:t>
      </w:r>
    </w:p>
    <w:p>
      <w:pPr>
        <w:pStyle w:val="Normal"/>
        <w:widowControl/>
        <w:bidi w:val="0"/>
        <w:jc w:val="left"/>
        <w:rPr/>
      </w:pPr>
      <w:r>
        <w:rPr>
          <w:i/>
          <w:sz w:val="16"/>
        </w:rPr>
        <w:t>b) istituzione e gestione di centri sociali per persone in situazione di handicap, dislocati nel territorio provinciale, dotati di strutture idonee ad assicurare interventi educativi, occupazionali e di tempo libero;</w:t>
      </w:r>
    </w:p>
    <w:p>
      <w:pPr>
        <w:pStyle w:val="Normal"/>
        <w:widowControl/>
        <w:bidi w:val="0"/>
        <w:jc w:val="left"/>
        <w:rPr/>
      </w:pPr>
      <w:r>
        <w:rPr>
          <w:i/>
          <w:sz w:val="16"/>
        </w:rPr>
        <w:t>c) promozione di soggiorni climatici, attività ricreative, sportive e di terapia occupazionale;</w:t>
      </w:r>
    </w:p>
    <w:p>
      <w:pPr>
        <w:pStyle w:val="Normal"/>
        <w:widowControl/>
        <w:bidi w:val="0"/>
        <w:jc w:val="left"/>
        <w:rPr/>
      </w:pPr>
      <w:r>
        <w:rPr>
          <w:i/>
          <w:sz w:val="16"/>
        </w:rPr>
        <w:t>d) formazione professionale ed inserimento nel mondo del lavoro;</w:t>
      </w:r>
    </w:p>
    <w:p>
      <w:pPr>
        <w:pStyle w:val="Normal"/>
        <w:widowControl/>
        <w:bidi w:val="0"/>
        <w:jc w:val="left"/>
        <w:rPr/>
      </w:pPr>
      <w:r>
        <w:rPr>
          <w:i/>
          <w:sz w:val="16"/>
        </w:rPr>
        <w:t>e) interventi di sostegno per l'assegnazione e/o l'adattamento di un'abitazione;</w:t>
      </w:r>
    </w:p>
    <w:p>
      <w:pPr>
        <w:pStyle w:val="Normal"/>
        <w:widowControl/>
        <w:bidi w:val="0"/>
        <w:jc w:val="left"/>
        <w:rPr/>
      </w:pPr>
      <w:r>
        <w:rPr>
          <w:i/>
          <w:sz w:val="16"/>
        </w:rPr>
        <w:t>f) interventi di servizio sociale tramite gli assistenti sociali.</w:t>
      </w:r>
    </w:p>
    <w:p>
      <w:pPr>
        <w:pStyle w:val="Normal"/>
        <w:widowControl/>
        <w:bidi w:val="0"/>
        <w:jc w:val="left"/>
        <w:rPr/>
      </w:pPr>
      <w:r>
        <w:rPr>
          <w:i/>
          <w:sz w:val="16"/>
        </w:rPr>
        <w:t>I compiti di cui al precendente comma sono svolti dalla Provincia direttamente ovvero in collaborazione con altri enti o istituzioni pubblici o privati. Detta collaborazione è formalizzata tramite apposite convenzioni per quanto riguarda i servizi di base da evidenziarsi nei programmi di cui al successivo articolo 5, primo comma, lettera a), ovvero promossa per gli altri servizi tramite la concessione di sovvenzioni o contributi ai sensi di vigenti disposizioni.</w:t>
      </w:r>
    </w:p>
    <w:p>
      <w:pPr>
        <w:pStyle w:val="Normal"/>
        <w:widowControl/>
        <w:bidi w:val="0"/>
        <w:jc w:val="left"/>
        <w:rPr/>
      </w:pPr>
      <w:r>
        <w:rPr>
          <w:i/>
          <w:sz w:val="16"/>
        </w:rPr>
        <w:t>2. Con regolamento di esecuzione sono determinati le modalità ed i limiti dell'assistenza per i singoli settori di intervento di cui al comma 1 ed è disciplinato l'avvio delle persone in situazione di handicap ai servizi handicap gestiti dai servizi sociali. E' comunque garantito il diritto alla scelta dei servizi ritenuti più idonei anche al di fuori della circoscrizione territoriale. Per quanto riguarda gli interventi, la cui attuazione è stata delegata ai comuni ai sensi dell'articolo 10 della legge provinciale 30 aprile 1991. n. 13, nel regolamento di esecuzione si tiene conto dell'assetto istituzionale ed organizzativo degli enti gestori, nonché delle forme organizzative dei servizi sociali istituite nell'ambito del riordino di detti servizi."</w:t>
      </w:r>
    </w:p>
    <w:p>
      <w:pPr>
        <w:pStyle w:val="Normal"/>
        <w:widowControl/>
        <w:bidi w:val="0"/>
        <w:jc w:val="left"/>
        <w:rPr/>
      </w:pPr>
      <w:r>
        <w:rPr>
          <w:i/>
          <w:sz w:val="16"/>
        </w:rPr>
        <w:t>3. Sono fatti salvi gli interventi di assistenza a carattere sociale ed economico erogati dagli appositi servizi dell'Amministrazione provinciale e degli altri enti pubblici competenti; il necessario coordinamento è attuato dalla Giunta provincial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7:</w:t>
      </w:r>
    </w:p>
    <w:p>
      <w:pPr>
        <w:pStyle w:val="Normal"/>
        <w:widowControl/>
        <w:bidi w:val="0"/>
        <w:jc w:val="left"/>
        <w:rPr/>
      </w:pPr>
      <w:r>
        <w:rPr>
          <w:i/>
          <w:sz w:val="16"/>
        </w:rPr>
        <w:t>Il testo dell'articolo 10 della citata legge provinciale n. 20/1983, come modificato dalla presente legge, è il seguente:</w:t>
      </w:r>
    </w:p>
    <w:p>
      <w:pPr>
        <w:pStyle w:val="Normal"/>
        <w:widowControl/>
        <w:bidi w:val="0"/>
        <w:jc w:val="left"/>
        <w:rPr/>
      </w:pPr>
      <w:r>
        <w:rPr>
          <w:i/>
          <w:sz w:val="16"/>
        </w:rPr>
        <w:t>Articolo 10 (Laboratori protetti)</w:t>
      </w:r>
    </w:p>
    <w:p>
      <w:pPr>
        <w:pStyle w:val="Normal"/>
        <w:widowControl/>
        <w:bidi w:val="0"/>
        <w:jc w:val="left"/>
        <w:rPr/>
      </w:pPr>
      <w:r>
        <w:rPr>
          <w:i/>
          <w:sz w:val="16"/>
        </w:rPr>
        <w:t>1. Il centro sociale gestisce laboratori protetti al fine di assicurare alle persone in situazione di handicap l'esercizio di attività compatibili con l'handicap stesso.</w:t>
      </w:r>
    </w:p>
    <w:p>
      <w:pPr>
        <w:pStyle w:val="Normal"/>
        <w:widowControl/>
        <w:bidi w:val="0"/>
        <w:jc w:val="left"/>
        <w:rPr/>
      </w:pPr>
      <w:r>
        <w:rPr>
          <w:i/>
          <w:sz w:val="16"/>
        </w:rPr>
        <w:t>2. Il laboratorio protetto allestisce posti di lavoro particolarmente attrezzati per la valorizzazione delle possibilità lavorative della persona in situazione di handicap; esso mira a migliorare l'educazione e la formazione professionale della persona in situazione di handicap allo scopo di avviarla possibilmente al normale mercato del lavoro. Il laboratorio protetto offre a quelle persone in situazione di handicap che non possono trovare altrove più confacenti forme di educazione o di occupazione, occasioni di una convivenza attiva, pur nel rispetto delle loro capacità. Alle persone in situazione di handicap frequentanti i laboratori protetti spetta un premio-sussidio, fissato con le modalità di cui al precedente articolo 9, avuto riguardo anche alle entrate derivanti al centro sociale dall'alienazione dei beni prodotti dai laboratori protetti stessi, nonché alle attitudini dei frequentanti, e comunque di importo non inferiore a Lire 30.000 mensili. I frequentanti sono assicurati, a cura dell'ufficio affari amministrativi di cui all'articolo 23, contro gli infortuni sul lavoro e le malattie professionali in base alle vigenti norme in materia.</w:t>
      </w:r>
    </w:p>
    <w:p>
      <w:pPr>
        <w:pStyle w:val="Normal"/>
        <w:widowControl/>
        <w:bidi w:val="0"/>
        <w:jc w:val="left"/>
        <w:rPr/>
      </w:pPr>
      <w:r>
        <w:rPr>
          <w:i/>
          <w:sz w:val="16"/>
        </w:rPr>
        <w:t>3. I centri sociali sono autorizzati a gestire in economia, tramite funzionario delegato, l'acquisto di materie prime, l'alienazione dei beni prodotti, l'assunzione di commissioni per conto terzi.</w:t>
      </w:r>
    </w:p>
    <w:p>
      <w:pPr>
        <w:pStyle w:val="Normal"/>
        <w:widowControl/>
        <w:bidi w:val="0"/>
        <w:jc w:val="left"/>
        <w:rPr/>
      </w:pPr>
      <w:r>
        <w:rPr>
          <w:i/>
          <w:sz w:val="16"/>
        </w:rPr>
        <w:t>4. Per l'alienazione al minuto o all'ingrosso dei beni prodotti i centri sociali e le istituzioni ai sensi del terzo comma dell'articolo 8 non necessitano di autorizzazioni amministrative sul commercio.</w:t>
      </w:r>
    </w:p>
    <w:p>
      <w:pPr>
        <w:pStyle w:val="Normal"/>
        <w:widowControl/>
        <w:bidi w:val="0"/>
        <w:jc w:val="left"/>
        <w:rPr/>
      </w:pPr>
      <w:r>
        <w:rPr>
          <w:i/>
          <w:sz w:val="16"/>
        </w:rPr>
        <w:t>5. L'ufficio affari amministrativi di cui all'articolo 23, previa autorizzazione della Giunta provinciale, provvede all'assegnazione di incarichi ad esperti e a lavoratori, con contratto di lavoro privato, la cui attività sia necessaria al funzionamento del laboratorio protetto.</w:t>
      </w:r>
    </w:p>
    <w:p>
      <w:pPr>
        <w:pStyle w:val="Normal"/>
        <w:widowControl/>
        <w:bidi w:val="0"/>
        <w:jc w:val="left"/>
        <w:rPr/>
      </w:pPr>
      <w:r>
        <w:rPr>
          <w:i/>
          <w:sz w:val="16"/>
        </w:rPr>
        <w:t>Durante le assenze del suddetto personale per i motivi previsti in contratto, compreso il congedo ordinario, il direttore dell'ufficio precitato è autorizzato ad incaricare direttamente le corrispondenti unità di personale a titolo di supplente dietro motivata richiesta del competente responsabile del centro sociale.</w:t>
      </w:r>
    </w:p>
    <w:p>
      <w:pPr>
        <w:pStyle w:val="Normal"/>
        <w:widowControl/>
        <w:bidi w:val="0"/>
        <w:jc w:val="left"/>
        <w:rPr/>
      </w:pPr>
      <w:r>
        <w:rPr>
          <w:i/>
          <w:sz w:val="16"/>
        </w:rPr>
        <w:t>6. Ai laboratori protetti possono accedere le persone in situazione di handicap residenti in provincia di Bolzano o ivi stabilmente domiciliate:</w:t>
      </w:r>
    </w:p>
    <w:p>
      <w:pPr>
        <w:pStyle w:val="Normal"/>
        <w:widowControl/>
        <w:bidi w:val="0"/>
        <w:jc w:val="left"/>
        <w:rPr/>
      </w:pPr>
      <w:r>
        <w:rPr>
          <w:i/>
          <w:sz w:val="16"/>
        </w:rPr>
        <w:t>a) che durante o dopo la frequenza di un corso propeduetico o speciale non sono dichiarate idonee a conseguire una qualifica professionale;</w:t>
      </w:r>
    </w:p>
    <w:p>
      <w:pPr>
        <w:pStyle w:val="Normal"/>
        <w:widowControl/>
        <w:bidi w:val="0"/>
        <w:jc w:val="left"/>
        <w:rPr/>
      </w:pPr>
      <w:r>
        <w:rPr>
          <w:i/>
          <w:sz w:val="16"/>
        </w:rPr>
        <w:t>b) o che abbiano superato il 18° anno di età e non trovino occupazione sul mercato del lavoro;</w:t>
      </w:r>
    </w:p>
    <w:p>
      <w:pPr>
        <w:pStyle w:val="Normal"/>
        <w:widowControl/>
        <w:bidi w:val="0"/>
        <w:jc w:val="left"/>
        <w:rPr/>
      </w:pPr>
      <w:r>
        <w:rPr>
          <w:i/>
          <w:sz w:val="16"/>
        </w:rPr>
        <w:t>c) o che, in conseguenza di infortunio, della gravità o di aggravamento dell'handicap, non sono più in grado di esercitare un'attività lavorativa.</w:t>
      </w:r>
    </w:p>
    <w:p>
      <w:pPr>
        <w:pStyle w:val="Normal"/>
        <w:widowControl/>
        <w:bidi w:val="0"/>
        <w:jc w:val="left"/>
        <w:rPr/>
      </w:pPr>
      <w:r>
        <w:rPr>
          <w:i/>
          <w:sz w:val="16"/>
        </w:rPr>
        <w:t>7. L'accesso e la frequenza dei laboratori protetti da parte delle persone in situazione di handicap assistite dal centro sociale non costituisce rapporto di lavoro subordinato.</w:t>
      </w:r>
    </w:p>
    <w:p>
      <w:pPr>
        <w:pStyle w:val="Normal"/>
        <w:widowControl/>
        <w:bidi w:val="0"/>
        <w:jc w:val="left"/>
        <w:rPr/>
      </w:pPr>
      <w:r>
        <w:rPr>
          <w:i/>
          <w:sz w:val="16"/>
        </w:rPr>
        <w:t>8. La frequenza del laboratorio protetto da parte della persona in situazione di handicap ha termine di norma al compimento del 55° anno di età.</w:t>
      </w:r>
    </w:p>
    <w:p>
      <w:pPr>
        <w:pStyle w:val="Normal"/>
        <w:widowControl/>
        <w:bidi w:val="0"/>
        <w:jc w:val="left"/>
        <w:rPr/>
      </w:pPr>
      <w:r>
        <w:rPr>
          <w:i/>
          <w:sz w:val="16"/>
        </w:rPr>
        <w:t>9. Per l'erogazione delle forme di assistenza di cui al presente articolo, i posti di laboratorio possono essere collocati anche in aziende pubbliche e private. In tal caso l'Amministrazione stipula convenzioni di affidamento con aziende ritenute idonee.</w:t>
      </w:r>
    </w:p>
    <w:p>
      <w:pPr>
        <w:pStyle w:val="Normal"/>
        <w:widowControl/>
        <w:bidi w:val="0"/>
        <w:jc w:val="left"/>
        <w:rPr/>
      </w:pPr>
      <w:r>
        <w:rPr>
          <w:i/>
          <w:sz w:val="16"/>
        </w:rPr>
        <w:t>10. Con il regolamento di esecuzione vengono stabiliti i requisiti richiesti alle aziende affidatarie, le forme di appoggio e di consulenza tecnica e pedagogica e le modalità di vigilanza a cura del centro sociale competente per territorio.</w:t>
      </w:r>
    </w:p>
    <w:p>
      <w:pPr>
        <w:pStyle w:val="Normal"/>
        <w:widowControl/>
        <w:bidi w:val="0"/>
        <w:jc w:val="left"/>
        <w:rPr/>
      </w:pPr>
      <w:r>
        <w:rPr>
          <w:i/>
          <w:sz w:val="16"/>
        </w:rPr>
        <w:t>11. L'amministrazione provinciale, sulla base di specifiche convenzioni, può istituire in aziende ed enti pubblici e privati posti per progetti mirati alla riabilitazione ed alla integrazione lavorativa di soggetti deboli sul mercato del lavoro, che non abbiano usufruito in precedenza di un posto in un laboratorio protetto.</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8:</w:t>
      </w:r>
    </w:p>
    <w:p>
      <w:pPr>
        <w:pStyle w:val="Normal"/>
        <w:widowControl/>
        <w:bidi w:val="0"/>
        <w:jc w:val="left"/>
        <w:rPr/>
      </w:pPr>
      <w:r>
        <w:rPr>
          <w:i/>
          <w:sz w:val="16"/>
        </w:rPr>
        <w:t>Il testo dell'articolo 11-bis della citata legge provinciale n. 20/1983, come modificato dalla presente legge, è il seguente:</w:t>
      </w:r>
    </w:p>
    <w:p>
      <w:pPr>
        <w:pStyle w:val="Normal"/>
        <w:widowControl/>
        <w:bidi w:val="0"/>
        <w:jc w:val="left"/>
        <w:rPr/>
      </w:pPr>
      <w:r>
        <w:rPr>
          <w:i/>
          <w:sz w:val="16"/>
        </w:rPr>
        <w:t>Articolo 11-bis (Assunzione di invalidi presso enti pubblici)</w:t>
      </w:r>
    </w:p>
    <w:p>
      <w:pPr>
        <w:pStyle w:val="Normal"/>
        <w:widowControl/>
        <w:bidi w:val="0"/>
        <w:jc w:val="left"/>
        <w:rPr/>
      </w:pPr>
      <w:r>
        <w:rPr>
          <w:i/>
          <w:sz w:val="16"/>
        </w:rPr>
        <w:t>1. Le assunzioni dirette di personale da effettuarsi ai sensi della legge 2 aprile 1968, n. 482, modificata dalla legge 11 maggio 1971, n. 390, presso l'amministrazione provinciale e presso gli enti pubblici soggetti alla vigilanza della Provincia, avvengono in base ad una graduatoria tra gli aventi diritto formata nel rispetto della graduatoria provinciale approvata dalla commissione provinciale per il collocamento obbligatorio di cui agli articoli 16 e 17 della stessa legge. Per l'iscrizione nella graduatoria per l'assunzione diretta a livello provinciale, le persone in situazione di handicap con un grado di invalidità superiore al 45% non devono dimostrare di essere disoccupate. I disoccupati hanno tuttavia la precedenza nell'assunzione.</w:t>
      </w:r>
    </w:p>
    <w:p>
      <w:pPr>
        <w:pStyle w:val="Normal"/>
        <w:widowControl/>
        <w:bidi w:val="0"/>
        <w:jc w:val="left"/>
        <w:rPr/>
      </w:pPr>
      <w:r>
        <w:rPr>
          <w:i/>
          <w:sz w:val="16"/>
        </w:rPr>
        <w:t>2. Salva la riserva dei posti in organico in favore delle categorie protette ai sensi della legge 2 aprile 1968, n. 482, la relativa percentuale di riserva è rapportata, di regola, al numero del personale in servizio.</w:t>
      </w:r>
    </w:p>
    <w:p>
      <w:pPr>
        <w:pStyle w:val="Normal"/>
        <w:widowControl/>
        <w:bidi w:val="0"/>
        <w:jc w:val="left"/>
        <w:rPr/>
      </w:pPr>
      <w:r>
        <w:rPr>
          <w:i/>
          <w:sz w:val="16"/>
        </w:rPr>
        <w:t>3. La Giunta provinciale provvede al rimborso degli oneri derivanti dalla trasformazione dei centralini telefonici di cui all'articolo 8 della legge 29 marzo 1985, n. 113, concernente il collocamento ed il rapporto di lavoro dei centralinisti non vedenti.</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9:</w:t>
      </w:r>
    </w:p>
    <w:p>
      <w:pPr>
        <w:pStyle w:val="Normal"/>
        <w:widowControl/>
        <w:bidi w:val="0"/>
        <w:jc w:val="left"/>
        <w:rPr/>
      </w:pPr>
      <w:r>
        <w:rPr>
          <w:i/>
          <w:sz w:val="16"/>
        </w:rPr>
        <w:t>Il testo dell'articolo 15 della citata legge provinciale n. 20/1983, come modificato dalla presente legge, è il seguente:</w:t>
      </w:r>
    </w:p>
    <w:p>
      <w:pPr>
        <w:pStyle w:val="Normal"/>
        <w:widowControl/>
        <w:bidi w:val="0"/>
        <w:jc w:val="left"/>
        <w:rPr/>
      </w:pPr>
      <w:r>
        <w:rPr>
          <w:i/>
          <w:sz w:val="16"/>
        </w:rPr>
        <w:t>Articolo 15 (Adattamento di mezzi di locomozione)</w:t>
      </w:r>
    </w:p>
    <w:p>
      <w:pPr>
        <w:pStyle w:val="Normal"/>
        <w:widowControl/>
        <w:bidi w:val="0"/>
        <w:jc w:val="left"/>
        <w:rPr/>
      </w:pPr>
      <w:r>
        <w:rPr>
          <w:i/>
          <w:sz w:val="16"/>
        </w:rPr>
        <w:t>1. La Giunta provinciale è autorizzata a sostenere direttamente o a rimborsare alle persone in situazione di handicap possessori di patente di guida per motoveicoli ed autoveicoli della categoria A, B e C speciali fino al 100% delle spese necessarie per l'adattamento di motoveicoli ed autoviecoli di loro proprietà o in loro possesso tramite regolare contratto di "leasing" di durata almeno triennale, ove necessario in funzione del particolare tipo di permanente menomazione degli arti inferiori e/o superiori. La presente disposizione può essere estesa dalla Giunta provinciale nell'ambito dei criteri di cui al quarto comma del presente articolo, all'adattamento per i medesimi scopi di macchine agricole e macchine operatrici.</w:t>
      </w:r>
    </w:p>
    <w:p>
      <w:pPr>
        <w:pStyle w:val="Normal"/>
        <w:widowControl/>
        <w:bidi w:val="0"/>
        <w:jc w:val="left"/>
        <w:rPr/>
      </w:pPr>
      <w:r>
        <w:rPr>
          <w:i/>
          <w:sz w:val="16"/>
        </w:rPr>
        <w:t>2. La Giunta provinciale è altresì autorizzata a concedere ai soggetti di cui al precedente comma un contributo nella misura massima del 40% della spesa riconosciuta ammissibile per l'acquisto di soli motoveicoli e autoveicoli, ai fini del loro successivo adattamento ai sensi del comma precedente. Ai fini del presente comma non verranno presi in considerazione automezzi eccedenti i limiti massimi di cilindrata e di potenza previsti dalle vigenti disposizioni per la patente per motoveicoli ed autoveicoli delle categorie A, B e C speciali.</w:t>
      </w:r>
    </w:p>
    <w:p>
      <w:pPr>
        <w:pStyle w:val="Normal"/>
        <w:widowControl/>
        <w:bidi w:val="0"/>
        <w:jc w:val="left"/>
        <w:rPr/>
      </w:pPr>
      <w:r>
        <w:rPr>
          <w:i/>
          <w:sz w:val="16"/>
        </w:rPr>
        <w:t>3. Le presenti disposizioni valgono anche per i veicoli di serie già dotati di opportuni servomeccanismi e che non necessitano di ulteriore trattamento. Qualora la differenza di prezzo fra la versione normale del veicolo e quella adattata dalla casa costruttrice sia quantificabile, la relativa somma può essere ammessa a rimborso ai sensi del primo comma.</w:t>
      </w:r>
    </w:p>
    <w:p>
      <w:pPr>
        <w:pStyle w:val="Normal"/>
        <w:widowControl/>
        <w:bidi w:val="0"/>
        <w:jc w:val="left"/>
        <w:rPr/>
      </w:pPr>
      <w:r>
        <w:rPr>
          <w:i/>
          <w:sz w:val="16"/>
        </w:rPr>
        <w:t>3-bis. La Provincia è autorizzata a concedere contributi alle famiglie per l'adattamento di automezzi per il trasporto dei figli in situazione di handicap, anche maggiorenni, nonché del coniuge disabile e di qualsiasi altra persona facente parte del nucleo familiare. Tali contributi possono essere estesi anche a quant'altro si renda necessario per il trasporto del disabile o di mezzi (p.es. carrelli appendici) necessari all'ambulazione del disabile stesso.</w:t>
      </w:r>
    </w:p>
    <w:p>
      <w:pPr>
        <w:pStyle w:val="Normal"/>
        <w:widowControl/>
        <w:bidi w:val="0"/>
        <w:jc w:val="left"/>
        <w:rPr/>
      </w:pPr>
      <w:r>
        <w:rPr>
          <w:i/>
          <w:sz w:val="16"/>
        </w:rPr>
        <w:t>4. All'attuazione degli interventi di cui al presente articolo si provvede secondo criteri e modalità da stabilirsi con deliberazione della Giunta provinciale. Nell'ambito di tali criteri devono essere previsti, in particolare, limiti massimi di reddito per l'accesso agli interventi stessi. Ai fini della valutazione di detto limite massimo si tiene conto del reddito complessivo del penultimo anno antecedente la presentazione della domanda, se presentata entro il 30 aprile, e dell'anno precedente la presentazione, se avvenuta dopo tale data. I criteri per la concessione delle provvidenze di cui al secondo comma del presente articolo potranno prevedere una differenziazione a seconda che i beneficiari siano portatori di handicap permanente degli arti inferiore oppure superiori.</w:t>
      </w:r>
    </w:p>
    <w:p>
      <w:pPr>
        <w:pStyle w:val="Normal"/>
        <w:widowControl/>
        <w:bidi w:val="0"/>
        <w:jc w:val="left"/>
        <w:rPr/>
      </w:pPr>
      <w:r>
        <w:rPr>
          <w:i/>
          <w:sz w:val="16"/>
        </w:rPr>
        <w:t>La legge provinciale 30 aprile 1991, n. 13, concerne: "Riordino dei servizi sociali in Provincia di Bolzano".</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10:</w:t>
      </w:r>
    </w:p>
    <w:p>
      <w:pPr>
        <w:pStyle w:val="Normal"/>
        <w:widowControl/>
        <w:bidi w:val="0"/>
        <w:jc w:val="left"/>
        <w:rPr/>
      </w:pPr>
      <w:r>
        <w:rPr>
          <w:i/>
          <w:sz w:val="16"/>
        </w:rPr>
        <w:t>Il testo dell'articolo 16 della citata legge provinciale n. 20/1983, come modificato dalla presente legge, è il seguente:</w:t>
      </w:r>
    </w:p>
    <w:p>
      <w:pPr>
        <w:pStyle w:val="Normal"/>
        <w:widowControl/>
        <w:bidi w:val="0"/>
        <w:jc w:val="left"/>
        <w:rPr/>
      </w:pPr>
      <w:r>
        <w:rPr>
          <w:i/>
          <w:sz w:val="16"/>
        </w:rPr>
        <w:t>Articolo 16 (Diritto allo studio e alla formazione)</w:t>
      </w:r>
    </w:p>
    <w:p>
      <w:pPr>
        <w:pStyle w:val="Normal"/>
        <w:widowControl/>
        <w:bidi w:val="0"/>
        <w:jc w:val="left"/>
        <w:rPr/>
      </w:pPr>
      <w:r>
        <w:rPr>
          <w:i/>
          <w:sz w:val="16"/>
        </w:rPr>
        <w:t>1. Al fine di agevolare l'attuazione del diritto allo studio e la promozione della piena formazione della personalità delle persone in situazione di handicap, l'amministrazione provinciale attua i seguenti interventi:</w:t>
      </w:r>
    </w:p>
    <w:p>
      <w:pPr>
        <w:pStyle w:val="Normal"/>
        <w:widowControl/>
        <w:bidi w:val="0"/>
        <w:jc w:val="left"/>
        <w:rPr/>
      </w:pPr>
      <w:r>
        <w:rPr>
          <w:i/>
          <w:sz w:val="16"/>
        </w:rPr>
        <w:t>a) messa a disposizione di assistenti alle scuole, agli istituti ed ai centri di formazione professionale nonché agli asili nido, con compiti di sostegno della normale attività degli insegnanti, nonché degli educatori nei convitti;</w:t>
      </w:r>
    </w:p>
    <w:p>
      <w:pPr>
        <w:pStyle w:val="Normal"/>
        <w:widowControl/>
        <w:bidi w:val="0"/>
        <w:jc w:val="left"/>
        <w:rPr/>
      </w:pPr>
      <w:r>
        <w:rPr>
          <w:i/>
          <w:sz w:val="16"/>
        </w:rPr>
        <w:t>b) accompagnamento e trasporto - anche individualizzato - delle persone in situazione di handicap dalle loro abitazioni ai centri e strutture, anche convenzionati, di cui alla presente legge, nonché al plesso scolastico e formativo di frequenza, anche per le attività extrascolastiche, e viceversa;</w:t>
      </w:r>
    </w:p>
    <w:p>
      <w:pPr>
        <w:pStyle w:val="Normal"/>
        <w:widowControl/>
        <w:bidi w:val="0"/>
        <w:jc w:val="left"/>
        <w:rPr/>
      </w:pPr>
      <w:r>
        <w:rPr>
          <w:i/>
          <w:sz w:val="16"/>
        </w:rPr>
        <w:t>c) messa a disposizione di attrezzature e materiale didattico richiesti dallo specifico handicap;</w:t>
      </w:r>
    </w:p>
    <w:p>
      <w:pPr>
        <w:pStyle w:val="Normal"/>
        <w:widowControl/>
        <w:bidi w:val="0"/>
        <w:jc w:val="left"/>
        <w:rPr/>
      </w:pPr>
      <w:r>
        <w:rPr>
          <w:i/>
          <w:sz w:val="16"/>
        </w:rPr>
        <w:t>d) promozione di refezioni scolastiche;</w:t>
      </w:r>
    </w:p>
    <w:p>
      <w:pPr>
        <w:pStyle w:val="Normal"/>
        <w:widowControl/>
        <w:bidi w:val="0"/>
        <w:jc w:val="left"/>
        <w:rPr/>
      </w:pPr>
      <w:r>
        <w:rPr>
          <w:i/>
          <w:sz w:val="16"/>
        </w:rPr>
        <w:t>e) fornitura di libri di testo;</w:t>
      </w:r>
    </w:p>
    <w:p>
      <w:pPr>
        <w:pStyle w:val="Normal"/>
        <w:widowControl/>
        <w:bidi w:val="0"/>
        <w:jc w:val="left"/>
        <w:rPr/>
      </w:pPr>
      <w:r>
        <w:rPr>
          <w:i/>
          <w:sz w:val="16"/>
        </w:rPr>
        <w:t>f) concessione di sussidi sostitutivi di retta;</w:t>
      </w:r>
    </w:p>
    <w:p>
      <w:pPr>
        <w:pStyle w:val="Normal"/>
        <w:widowControl/>
        <w:bidi w:val="0"/>
        <w:jc w:val="left"/>
        <w:rPr/>
      </w:pPr>
      <w:r>
        <w:rPr>
          <w:i/>
          <w:sz w:val="16"/>
        </w:rPr>
        <w:t>g) promozione degli accordi di programma tra le Aziende speciali unità sanitarie locali e gli organi scolastici ai fini della messa a disposizione di materiale sanitario e personale infermieristico nei casi di necessità, per garantire la presenza dell'alunno in situazione di handicap alle attività scolastiche ed extrascolastiche;</w:t>
      </w:r>
    </w:p>
    <w:p>
      <w:pPr>
        <w:pStyle w:val="Normal"/>
        <w:widowControl/>
        <w:bidi w:val="0"/>
        <w:jc w:val="left"/>
        <w:rPr/>
      </w:pPr>
      <w:r>
        <w:rPr>
          <w:i/>
          <w:sz w:val="16"/>
        </w:rPr>
        <w:t>h) ogni altro servizio idoneo a garantire il diritto allo studio e alla piena formazione della personalità della persona in situazione di handicap.</w:t>
      </w:r>
    </w:p>
    <w:p>
      <w:pPr>
        <w:pStyle w:val="Normal"/>
        <w:widowControl/>
        <w:bidi w:val="0"/>
        <w:jc w:val="left"/>
        <w:rPr/>
      </w:pPr>
      <w:r>
        <w:rPr>
          <w:i/>
          <w:sz w:val="16"/>
        </w:rPr>
        <w:t>2. I limiti e le modalità degli interventi, anche a favore del singolo, di cui al precedente comma, sono determinati del regolamento di esecuzione della presente legg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11:</w:t>
      </w:r>
    </w:p>
    <w:p>
      <w:pPr>
        <w:pStyle w:val="Normal"/>
        <w:widowControl/>
        <w:bidi w:val="0"/>
        <w:jc w:val="left"/>
        <w:rPr/>
      </w:pPr>
      <w:r>
        <w:rPr>
          <w:i/>
          <w:sz w:val="16"/>
        </w:rPr>
        <w:t>Il testo dell'articolo 18 della citata legge provinciale n. 20/1983, come modificato dalla presente legge, è il seguente:</w:t>
      </w:r>
    </w:p>
    <w:p>
      <w:pPr>
        <w:pStyle w:val="Normal"/>
        <w:widowControl/>
        <w:bidi w:val="0"/>
        <w:jc w:val="left"/>
        <w:rPr/>
      </w:pPr>
      <w:r>
        <w:rPr>
          <w:i/>
          <w:sz w:val="16"/>
        </w:rPr>
        <w:t>Articolo 18 (Assistenza scolastica: piano annuale di finanziamento)</w:t>
      </w:r>
    </w:p>
    <w:p>
      <w:pPr>
        <w:pStyle w:val="Normal"/>
        <w:widowControl/>
        <w:bidi w:val="0"/>
        <w:jc w:val="left"/>
        <w:rPr/>
      </w:pPr>
      <w:r>
        <w:rPr>
          <w:i/>
          <w:sz w:val="16"/>
        </w:rPr>
        <w:t>1. Entro il 31 luglio di ogni anno, la Giunta provinciale, tenuto conto delle proposte dei comitati di scuola materna, delle ripartizioni provinciali Formazione professionale tedesca e ladina e Formazione professionale italiana e dei consigli d'istituto, formulate sulla base delle certificazioni mediche psico-diagnostiche rilasciate dai competenti servizi delle Aziende speciali unitá sanitarie locali, e sentiti i gruppi di lavoro per l'integrazione scolastica, approva appositi piani, distinti per gruppo linguistico e riferiti all'anno scolastico successivo, per la concreta realizzazione delle provvidenze di cui all'articolo 16, comma 1, lettera a).</w:t>
      </w:r>
    </w:p>
    <w:p>
      <w:pPr>
        <w:pStyle w:val="Normal"/>
        <w:widowControl/>
        <w:bidi w:val="0"/>
        <w:jc w:val="left"/>
        <w:rPr/>
      </w:pPr>
      <w:r>
        <w:rPr>
          <w:i/>
          <w:sz w:val="16"/>
        </w:rPr>
        <w:t>2. Fatto salvo quanto disposto dei successivi commi, le ulteriori provvidenze previste nel precedente articolo 16 vengono attuate in base al piano annuale di cui alla legge provinciale 31 agosto 1974, n.7, e successive modifiche e integrazioni, alla luce dei limiti e delle modalità che vengono stabiliti nel regolamento di esecuzione della presente legge. Le provvidenze in materia di assistenza scolastica concernenti i ricoveri in convitto e gli ulteriori interventi previsti dal terzo comma del precedente articolo 4 e dall'articolo 16 sono erogati a cura dei competenti uffici delle ripartizioni III e X. Le relative spese sono autorizzate ed impegnate con ordinanza dell'assessore provinciale competente in materia.</w:t>
      </w:r>
    </w:p>
    <w:p>
      <w:pPr>
        <w:pStyle w:val="Normal"/>
        <w:widowControl/>
        <w:bidi w:val="0"/>
        <w:jc w:val="left"/>
        <w:rPr/>
      </w:pPr>
      <w:r>
        <w:rPr>
          <w:i/>
          <w:sz w:val="16"/>
        </w:rPr>
        <w:t>3. Nel rispetto dei criteri stabiliti nell'articolo 14 della legge provinciale 5 settembre 1979, n. 49, e successive modifiche e integrazioni, la Giunta provinciale, nell'assegnazione ai circoli didattici e agli istituti scolastici degli importi per le spese di funzionamento didattico-amministrativo, tiene conto delle iniziative assistenziali in favore delle persone in situazione di handicap assunte dai circoli o dagli istituti stessi.</w:t>
      </w:r>
    </w:p>
    <w:p>
      <w:pPr>
        <w:pStyle w:val="Normal"/>
        <w:widowControl/>
        <w:bidi w:val="0"/>
        <w:jc w:val="left"/>
        <w:rPr/>
      </w:pPr>
      <w:r>
        <w:rPr>
          <w:i/>
          <w:sz w:val="16"/>
        </w:rPr>
        <w:t>4. Nel rispetto delle disposizioni di cui al terzo comma dell'articolo 14/bis della legge provinciale 5 settembre 1975, n. 49, inserito dall'articolo 5 della legge provinciale 12 dicembre 1978, n. 59, i competenti uffici delle ripartizioni III e X, previa deliberazione della Giunta provinciale, possono acquistare direttamente le attrezzature e il materiale didattico specializzato necessario da destinare alle singole scuole a livello di distretto scolastico.</w:t>
      </w:r>
    </w:p>
    <w:p>
      <w:pPr>
        <w:pStyle w:val="Normal"/>
        <w:widowControl/>
        <w:bidi w:val="0"/>
        <w:jc w:val="left"/>
        <w:rPr/>
      </w:pPr>
      <w:r>
        <w:rPr>
          <w:i/>
          <w:sz w:val="16"/>
        </w:rPr>
        <w:t>5. La Giunta provinciale può, inoltre, concedere agli enti gestori di scuole materne provinciali, nonché alle scuole materne private, oltre i contributi o sussidi previsti dal quarto e quinto comma dell'articolo 7 della legge provinciale 17 agosto 1976, n. 36, anche contributi o sussidi per l'acquisto di materiale didattico per sezioni speciali o integrate di scuole materne, come pure può provvedere direttamente a detti acquisti.</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13:</w:t>
      </w:r>
    </w:p>
    <w:p>
      <w:pPr>
        <w:pStyle w:val="Normal"/>
        <w:widowControl/>
        <w:bidi w:val="0"/>
        <w:jc w:val="left"/>
        <w:rPr/>
      </w:pPr>
      <w:r>
        <w:rPr>
          <w:i/>
          <w:sz w:val="16"/>
        </w:rPr>
        <w:t>La legge provinciale 30 giugno 1987, n. 13, concerne: "Ricerca educativa, aggiornamento culturale e professionale, sperimentazione - creazione dei relativi istituti"</w:t>
      </w:r>
    </w:p>
    <w:p>
      <w:pPr>
        <w:pStyle w:val="Normal"/>
        <w:widowControl/>
        <w:bidi w:val="0"/>
        <w:jc w:val="left"/>
        <w:rPr/>
      </w:pPr>
      <w:r>
        <w:rPr>
          <w:i/>
          <w:sz w:val="16"/>
        </w:rPr>
        <w:t>Note agli articoli 18 e 19:</w:t>
      </w:r>
    </w:p>
    <w:p>
      <w:pPr>
        <w:pStyle w:val="Normal"/>
        <w:widowControl/>
        <w:bidi w:val="0"/>
        <w:jc w:val="left"/>
        <w:rPr/>
      </w:pPr>
      <w:r>
        <w:rPr>
          <w:i/>
          <w:sz w:val="16"/>
        </w:rPr>
        <w:t>Il testo dell'articolo 39 della citata legge provinciale n. 20/1983, come modificato dalla presente legge, è il seguente:</w:t>
      </w:r>
    </w:p>
    <w:p>
      <w:pPr>
        <w:pStyle w:val="Normal"/>
        <w:widowControl/>
        <w:bidi w:val="0"/>
        <w:jc w:val="left"/>
        <w:rPr/>
      </w:pPr>
      <w:r>
        <w:rPr>
          <w:i/>
          <w:sz w:val="16"/>
        </w:rPr>
        <w:t>Articolo 39 (Corsi propedeutici e speciali)</w:t>
      </w:r>
    </w:p>
    <w:p>
      <w:pPr>
        <w:pStyle w:val="Normal"/>
        <w:widowControl/>
        <w:bidi w:val="0"/>
        <w:jc w:val="left"/>
        <w:rPr/>
      </w:pPr>
      <w:r>
        <w:rPr>
          <w:i/>
          <w:sz w:val="16"/>
        </w:rPr>
        <w:t>1. Il corso propedeutico, della durata di 1 anno, ha lo scopo di individuare e migliorare le capacità psicofisiche della persona in situazione di handicap onde agevolare la sua successiva frequenza di corsi speciali di qualificazione, in settori lavorativi adeguati.</w:t>
      </w:r>
    </w:p>
    <w:p>
      <w:pPr>
        <w:pStyle w:val="Normal"/>
        <w:widowControl/>
        <w:bidi w:val="0"/>
        <w:jc w:val="left"/>
        <w:rPr/>
      </w:pPr>
      <w:r>
        <w:rPr>
          <w:i/>
          <w:sz w:val="16"/>
        </w:rPr>
        <w:t>2. Dopo la frequenza del corso propedeutico o durante la frequenza di un corso a tempo pieno o successivamente alla procedura di avvio di cui all'articolo 38, la persona in situazione di handicap può essere avviata ad un corso di formazione professionale speciale della durata massima di 2 anni. La frequenza del corso dell'allievo non può superare di norma i quattro anni.</w:t>
      </w:r>
    </w:p>
    <w:p>
      <w:pPr>
        <w:pStyle w:val="Normal"/>
        <w:widowControl/>
        <w:bidi w:val="0"/>
        <w:jc w:val="left"/>
        <w:rPr/>
      </w:pPr>
      <w:r>
        <w:rPr>
          <w:i/>
          <w:sz w:val="16"/>
        </w:rPr>
        <w:t>2-bis. Per i frequentanti i corsi propedeutici e speciali si applicano le provvidenze previste per la formazione professionale provinciale.</w:t>
      </w:r>
    </w:p>
    <w:p>
      <w:pPr>
        <w:pStyle w:val="Normal"/>
        <w:widowControl/>
        <w:bidi w:val="0"/>
        <w:jc w:val="left"/>
        <w:rPr/>
      </w:pPr>
      <w:r>
        <w:rPr>
          <w:i/>
          <w:sz w:val="16"/>
        </w:rPr>
        <w:t>3. I corsi propedeutici e speciali sono previsti annualmente nel piano dei corsi per la formazione professionale nei vari settori, ai sensi della legge provinciale 27 agosto 1962, n. 9, e successive modifiche.</w:t>
      </w:r>
    </w:p>
    <w:p>
      <w:pPr>
        <w:pStyle w:val="Normal"/>
        <w:widowControl/>
        <w:bidi w:val="0"/>
        <w:jc w:val="left"/>
        <w:rPr/>
      </w:pPr>
      <w:r>
        <w:rPr>
          <w:i/>
          <w:sz w:val="16"/>
        </w:rPr>
        <w:t>Il comitato di cui all'articolo 15 della legge provinciale 7 ottobre 1955, n. 3 e successive modifiche, è integrato da1 rappresentante designato dal presidente della consulta provinciale di cui all'articolo 5 della presente legge.</w:t>
      </w:r>
    </w:p>
    <w:p>
      <w:pPr>
        <w:pStyle w:val="Normal"/>
        <w:widowControl/>
        <w:bidi w:val="0"/>
        <w:jc w:val="left"/>
        <w:rPr/>
      </w:pPr>
      <w:r>
        <w:rPr>
          <w:i/>
          <w:sz w:val="16"/>
        </w:rPr>
        <w:t>4. I corsi di cui ai precedenti commi sono affidati a personale insegnante per persone in situazione di handicap, addetto alla formazione professionale e possono essere affidati ad aziende pubbliche o private, previo riconoscimento della loro idoneità da parte del competente ispettorato per la formazione professionale. I metodi di insegnamento e l'adeguamento dei programmi alla situazione personale degli allievi in situazione di handicap sono elaborati dagli insegnanti, dai tecnici delle aziende e da maestri artigiani appartenenti alle categorie affini ai corsi, designati dalle categorie corrispondenti.</w:t>
      </w:r>
    </w:p>
    <w:p>
      <w:pPr>
        <w:pStyle w:val="Normal"/>
        <w:widowControl/>
        <w:bidi w:val="0"/>
        <w:jc w:val="left"/>
        <w:rPr/>
      </w:pPr>
      <w:r>
        <w:rPr>
          <w:i/>
          <w:sz w:val="16"/>
        </w:rPr>
        <w:t>5. Le disposizioni di cui al secondo comma dell'articolo 11 si applicano anche ai corsi propedeutici e speciali.</w:t>
      </w:r>
    </w:p>
    <w:p>
      <w:pPr>
        <w:pStyle w:val="Normal"/>
        <w:widowControl/>
        <w:bidi w:val="0"/>
        <w:jc w:val="left"/>
        <w:rPr/>
      </w:pPr>
      <w:r>
        <w:rPr>
          <w:i/>
          <w:sz w:val="16"/>
        </w:rPr>
        <w:t>6. L'Assessore competente per la formazione professionale, in relazione a specifici handicap, per i quali non è possibile un intervento formativo nell'ambito del territorio provinciale, su proposta del collegio tecnico di cui all'articolo 24, integrato ai sensi del precedente articolo 38, secondo comma, può autorizzare l'iscrizione della persona in situazione di handicap a corsi qualificati, organizzati da enti pubblici o privati. Qualora nell'ambito del territorio provinciale non possa essere garantito un intervento formativo adeguato, può essere autorizzata anche l'iscrizione a corsi organizzati nel territorio nazionale ovvero in uno degli Stati membri della Comunità Europea. Il relativo onere di frequenza, ivi comprese le spese per il vitto e l'alloggio dovute ai convitti o alle famiglie affidatarie, è a carico dell'Amministrazione provinciale, ai sensi delle disposizioni di cui al testo unico delle leggi provinciali sullo sviluppo della formazione professionale approvato con decreto del Presidente della Giunta provinciale 17 ottobre 1975, n. 49. L'autorizzazione all'iscrizione e l'impegno delle relative spese sono disposte con decreto dell'Assessore alla formazione professionale competente. Per il pagamento di dette spese possono essere disposte a favore di funzionari delegati aperture di credito sugli appositi capitoli del bilancio dai quali gli stessi sono autorizzati a trarre buoni a proprio favore o ordinativi di pagamento a favore di terzi.</w:t>
      </w:r>
    </w:p>
    <w:p>
      <w:pPr>
        <w:pStyle w:val="Normal"/>
        <w:widowControl/>
        <w:bidi w:val="0"/>
        <w:jc w:val="left"/>
        <w:rPr/>
      </w:pPr>
      <w:r>
        <w:rPr>
          <w:i/>
          <w:sz w:val="16"/>
        </w:rPr>
        <w:t>7. I corsi di cui al presente articolo sono tenuti dal personale educativo della formazione professionale con le qualifiche di istitutore laureato, diplomato o tecnico per persone in situazione di handicap, addetto ai medesimi alla data di entrata in vigore della presente legge, e che assume rispettivamente la nuova qualifica di insegnante laureato, diplomato o tecnico per persone in situazione di handicap ed opera nell'ambito della formazione professionale, seguendo lo stato giuridico ed economico del restante personale insegnante. I relativi posti in organico sono indicati nella tabella D allegata alla presente legge; per l'accesso ai posti che si rendono vacanti, successivamente al predetto inquadramento, è richiesto il possesso dei requisiti prescritti per il personale insegnante della formazione professionale, nonché del titolo di specializzazione di cui all'articolo 19 della presente legge, o dell'attestato di cui all'articolo 8 della legge provinciale 17 agosto 1976, n. 33. Il medesimo personale educativo della formazione professionale con incarico a tempo indeterminato o determinato permane nell'incarico secondo la normativa vigente, assumendo le precitate corrispondenti nuove qualifiche.</w:t>
      </w:r>
    </w:p>
    <w:p>
      <w:pPr>
        <w:pStyle w:val="Normal"/>
        <w:widowControl/>
        <w:bidi w:val="0"/>
        <w:jc w:val="left"/>
        <w:rPr/>
      </w:pPr>
      <w:r>
        <w:rPr>
          <w:i/>
          <w:sz w:val="16"/>
        </w:rPr>
        <w:t>8. Per effetto delle disposizioni di cui al comma precedente e al secondo comma dell'articolo 25, sono soppressi i corrispondenti posti e qualifiche del personale educativo di cui alla legge provinciale 5 gennaio 1978, n. 3 e relative tabelle A e B ad essa allegate.</w:t>
      </w:r>
    </w:p>
    <w:p>
      <w:pPr>
        <w:pStyle w:val="Normal"/>
        <w:widowControl/>
        <w:bidi w:val="0"/>
        <w:jc w:val="left"/>
        <w:rPr/>
      </w:pPr>
      <w:r>
        <w:rPr>
          <w:i/>
          <w:sz w:val="16"/>
        </w:rPr>
        <w:t>Sono parimenti soppressi i posti e le qualifiche di direttore-istitutore di I classe per handicappati e di istitutore per handicappati.</w:t>
      </w:r>
    </w:p>
    <w:p>
      <w:pPr>
        <w:pStyle w:val="Normal"/>
        <w:widowControl/>
        <w:bidi w:val="0"/>
        <w:jc w:val="left"/>
        <w:rPr/>
      </w:pPr>
      <w:r>
        <w:rPr>
          <w:i/>
          <w:sz w:val="16"/>
        </w:rPr>
        <w:t>10. Agli allievi che abbiano frequentato i corsi di cui al presente articolo è rilasciato un attestato ufficiale conforme alle relative disposizioni della Formazione professionale.</w:t>
      </w:r>
    </w:p>
    <w:p>
      <w:pPr>
        <w:pStyle w:val="Normal"/>
        <w:widowControl/>
        <w:bidi w:val="0"/>
        <w:jc w:val="left"/>
        <w:rPr/>
      </w:pPr>
      <w:r>
        <w:rPr>
          <w:i/>
          <w:sz w:val="16"/>
        </w:rPr>
        <w:t>11. Qualora, su parere medico, psicologico o pedagogico, si renda necessaria una formazione specifica attraverso corsi non previsti dal piano annuale, è possibile attivare un corso individuale di breve durata.</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20:</w:t>
      </w:r>
    </w:p>
    <w:p>
      <w:pPr>
        <w:pStyle w:val="Normal"/>
        <w:widowControl/>
        <w:bidi w:val="0"/>
        <w:jc w:val="left"/>
        <w:rPr/>
      </w:pPr>
      <w:r>
        <w:rPr>
          <w:i/>
          <w:sz w:val="16"/>
        </w:rPr>
        <w:t>Il testo dell'articolo 17 della legge provinciale n. 20/1983, abrogato con la presente legge, è il seguente:</w:t>
      </w:r>
    </w:p>
    <w:p>
      <w:pPr>
        <w:pStyle w:val="Normal"/>
        <w:widowControl/>
        <w:bidi w:val="0"/>
        <w:jc w:val="left"/>
        <w:rPr/>
      </w:pPr>
      <w:r>
        <w:rPr>
          <w:i/>
          <w:sz w:val="16"/>
        </w:rPr>
        <w:t>Articolo 17 Compiti dei consigli di circondario delle scuole materne, dei consigli scolastici distrettuali e degli ispettorati alla formazione professionale</w:t>
      </w:r>
    </w:p>
    <w:p>
      <w:pPr>
        <w:pStyle w:val="Normal"/>
        <w:widowControl/>
        <w:bidi w:val="0"/>
        <w:jc w:val="left"/>
        <w:rPr/>
      </w:pPr>
      <w:r>
        <w:rPr>
          <w:i/>
          <w:sz w:val="16"/>
        </w:rPr>
        <w:t>1. I servizi di assistenza scolastica a favore delle persone in situazione di handicap sono organizzati a livello distrettuale.</w:t>
      </w:r>
    </w:p>
    <w:p>
      <w:pPr>
        <w:pStyle w:val="Normal"/>
        <w:widowControl/>
        <w:bidi w:val="0"/>
        <w:jc w:val="left"/>
        <w:rPr/>
      </w:pPr>
      <w:r>
        <w:rPr>
          <w:i/>
          <w:sz w:val="16"/>
        </w:rPr>
        <w:t>2. I consigli di circondario delle scuole materne, gli ispettorati per la formazione professionale e i consigli scolastici distrettuali, tenuto conto delle richieste formulate dai consigli di circolo delle scuole materne, dalle rispettive scuole professionali e dai rispettivi consigli di circolo o di istituto delle scuole di istruzione primaria o secondaria, propongono annualmente agli assessori della pubblica istruzione i programmi dei servizi di cui al successivo articolo 18.</w:t>
      </w:r>
    </w:p>
    <w:p>
      <w:pPr>
        <w:pStyle w:val="Normal"/>
        <w:widowControl/>
        <w:bidi w:val="0"/>
        <w:jc w:val="left"/>
        <w:rPr/>
      </w:pPr>
      <w:r>
        <w:rPr>
          <w:i/>
          <w:sz w:val="16"/>
        </w:rPr>
        <w:t>Detti programmi contengono oltre ad una dettagliata relazione illustrativa, l'elenco delle attrezzature e del materiale didattico specializzato, nonché il numero di unità di personale necessario per garantire un'idonea assistenza educativa alle persone in situazione di handicap e la necessaria integrazione specialistica, in aggiunta agli interventi previsti negli articoli 2 e 7 della legge 4 agosto 1977, n. 517.</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La legge 5 febbraio 1992, n. 104, concerne: "Legge-quadro per l'assistenza, l'integrazione sociale e i diritti delle persone handicappat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La legge provinciale 10 luglio 1992, n. 29, concerne: "Modifiche ed integrazioni alla legge provinciale 6 dicembre 1983, n. 48, e alla legge provinciale 17 agosto 1979, n. 13" e riguarda norme sull'ordinamento scolastico.</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Il regio decreto 4 maggio 1925, n. 653, concerne: "Regolamento sugli alunni, gli esami e le tasse negli istituti medi di istruzione".</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Note all'articolo 23:</w:t>
      </w:r>
    </w:p>
    <w:p>
      <w:pPr>
        <w:pStyle w:val="Normal"/>
        <w:bidi w:val="0"/>
        <w:jc w:val="left"/>
        <w:rPr>
          <w:rFonts w:ascii="Times New Roman" w:hAnsi="Times New Roman"/>
          <w:i/>
          <w:i/>
          <w:sz w:val="16"/>
        </w:rPr>
      </w:pPr>
      <w:r>
        <w:rPr>
          <w:i/>
          <w:sz w:val="16"/>
        </w:rPr>
      </w:r>
    </w:p>
    <w:p>
      <w:pPr>
        <w:pStyle w:val="Normal"/>
        <w:widowControl/>
        <w:bidi w:val="0"/>
        <w:jc w:val="left"/>
        <w:rPr/>
      </w:pPr>
      <w:r>
        <w:rPr>
          <w:i/>
          <w:sz w:val="16"/>
        </w:rPr>
        <w:t>La legge provinciale 30 aprile 1991, n. 13, concerne: "Riordino dei servizi sociali in Provincia di Bolzano".</w:t>
      </w:r>
    </w:p>
    <w:p>
      <w:pPr>
        <w:pStyle w:val="Normal"/>
        <w:widowControl/>
        <w:bidi w:val="0"/>
        <w:jc w:val="left"/>
        <w:rPr/>
      </w:pPr>
      <w:r>
        <w:rPr>
          <w:i/>
          <w:sz w:val="16"/>
        </w:rPr>
        <w:t>Il testo dell'articolo 12-bis della succitata legge provinciale n. 13/1991, come modificato dalla presente legge, è il seguente:</w:t>
      </w:r>
    </w:p>
    <w:p>
      <w:pPr>
        <w:pStyle w:val="Normal"/>
        <w:widowControl/>
        <w:bidi w:val="0"/>
        <w:jc w:val="left"/>
        <w:rPr/>
      </w:pPr>
      <w:r>
        <w:rPr>
          <w:i/>
          <w:sz w:val="16"/>
        </w:rPr>
        <w:t>Articolo 12-bis</w:t>
      </w:r>
    </w:p>
    <w:p>
      <w:pPr>
        <w:pStyle w:val="Normal"/>
        <w:widowControl/>
        <w:bidi w:val="0"/>
        <w:jc w:val="left"/>
        <w:rPr/>
      </w:pPr>
      <w:r>
        <w:rPr>
          <w:i/>
          <w:sz w:val="16"/>
        </w:rPr>
        <w:t>1. L'azienda è ente strumentale degli enti gestori dei servizi sociali per la gestione dei servizi medesimi. Essa è dotata di personalità giuridica pubblica e di autonomia funzionale, tecnica, amministrativa e contabile, ed assume le attribuzioni previste dalle disposizioni di legge e dal piano sociale provinciale e quelle che le vengono conferite dagli enti gestori.</w:t>
      </w:r>
    </w:p>
    <w:p>
      <w:pPr>
        <w:pStyle w:val="Normal"/>
        <w:widowControl/>
        <w:bidi w:val="0"/>
        <w:jc w:val="left"/>
        <w:rPr/>
      </w:pPr>
      <w:r>
        <w:rPr>
          <w:i/>
          <w:sz w:val="16"/>
        </w:rPr>
        <w:t>2. Sono organi dell'azienda il direttore ed il collegio dei revisori dei conti, cui competono rispettivamente le funzioni di direzione gestionale e di controllo.</w:t>
      </w:r>
    </w:p>
    <w:p>
      <w:pPr>
        <w:pStyle w:val="Normal"/>
        <w:widowControl/>
        <w:bidi w:val="0"/>
        <w:jc w:val="left"/>
        <w:rPr/>
      </w:pPr>
      <w:r>
        <w:rPr>
          <w:i/>
          <w:sz w:val="16"/>
        </w:rPr>
        <w:t>3. Al direttore spettano tutti i poteri di gestione e di rappresentanza dell'azienda cui è preposto secondo le modalità previste dallo statuto. In particolare il direttore verifica i risultati della gestione dell'azienda e dispone le assunzioni del personale.</w:t>
      </w:r>
    </w:p>
    <w:p>
      <w:pPr>
        <w:pStyle w:val="Normal"/>
        <w:widowControl/>
        <w:bidi w:val="0"/>
        <w:jc w:val="left"/>
        <w:rPr/>
      </w:pPr>
      <w:r>
        <w:rPr>
          <w:i/>
          <w:sz w:val="16"/>
        </w:rPr>
        <w:t>4. Il direttore dell'azienda è nominato dalla giunta dell'ente gestore di riferimento, previo avviso da pubblicarsi, almeno trenta giorni prima, nel Bollettino Ufficiale della Regione Trentino-Alto Adige.</w:t>
      </w:r>
    </w:p>
    <w:p>
      <w:pPr>
        <w:pStyle w:val="Normal"/>
        <w:widowControl/>
        <w:bidi w:val="0"/>
        <w:jc w:val="left"/>
        <w:rPr/>
      </w:pPr>
      <w:r>
        <w:rPr>
          <w:i/>
          <w:sz w:val="16"/>
        </w:rPr>
        <w:t>5. Ai fini della nomina, all'atto della presentazione della domanda, i candidati alla direzione dell'azienda non devono aver superato il sessantacinquesimo anno di età, devono essere in possesso del diploma di laurea e di specifici e documentati requisiti attestanti un'esperienza di attività professionale di direzione tecnico-amministrativa presso enti e strutture pubbliche o private, a livello dirigenziale, di almeno cinque anni, nonché dell'attestato di conoscenza delle lingue italiana e tedesca previsto dalla vigente normativa.</w:t>
      </w:r>
    </w:p>
    <w:p>
      <w:pPr>
        <w:pStyle w:val="Normal"/>
        <w:widowControl/>
        <w:bidi w:val="0"/>
        <w:jc w:val="left"/>
        <w:rPr/>
      </w:pPr>
      <w:r>
        <w:rPr>
          <w:i/>
          <w:sz w:val="16"/>
        </w:rPr>
        <w:t>6. Le funzioni del collegio dei revisori sono svolte dal collegio dei revisori dei conti dell'ente gestore di riferimento.</w:t>
      </w:r>
    </w:p>
    <w:p>
      <w:pPr>
        <w:pStyle w:val="Normal"/>
        <w:widowControl/>
        <w:bidi w:val="0"/>
        <w:jc w:val="left"/>
        <w:rPr/>
      </w:pPr>
      <w:r>
        <w:rPr>
          <w:i/>
          <w:sz w:val="16"/>
        </w:rPr>
        <w:t>7. La giunta comunale o comprensoriale approva i programmi dell'azienda, la pianta organica del personale dipendente, i regolamenti dei servizi, l'istituzione di nuovi servizi, il bilancio annuale e relative variazioni ed il conto consuntivo, provvede alla copertura degli eventuali costi dei servizi ed esercita la vigilanza sull'azienda.</w:t>
      </w:r>
    </w:p>
    <w:p>
      <w:pPr>
        <w:pStyle w:val="Normal"/>
        <w:widowControl/>
        <w:bidi w:val="0"/>
        <w:jc w:val="left"/>
        <w:rPr/>
      </w:pPr>
      <w:r>
        <w:rPr>
          <w:i/>
          <w:sz w:val="16"/>
        </w:rPr>
        <w:t>8. I consigli comprensoriali o rispettivamente comunali approvano lo statuto dell'azienda e relative modifiche e, per la parte di competenza, approvano i bilanci pluriennali delle aziende e ne assicurano i finanziamenti annuali.</w:t>
      </w:r>
    </w:p>
    <w:p>
      <w:pPr>
        <w:pStyle w:val="Normal"/>
        <w:widowControl/>
        <w:bidi w:val="0"/>
        <w:jc w:val="left"/>
        <w:rPr/>
      </w:pPr>
      <w:r>
        <w:rPr>
          <w:i/>
          <w:sz w:val="16"/>
        </w:rPr>
        <w:t>9. Per quanto non disposto nel presente articolo, si applica la vigente normativa provinciale sull'ordinamento delle comunità comprensoriali.</w:t>
      </w:r>
    </w:p>
    <w:p>
      <w:pPr>
        <w:pStyle w:val="Normal"/>
        <w:widowControl/>
        <w:bidi w:val="0"/>
        <w:jc w:val="left"/>
        <w:rPr/>
      </w:pPr>
      <w:r>
        <w:rPr>
          <w:i/>
          <w:sz w:val="16"/>
        </w:rPr>
        <w:t xml:space="preserve">10. Il personale dipendente degli enti gestori di riferimento addetto in modo esclusivo o prevalente allo svolgimento delle funzioni socio-assistenziali, è trasferito all'azienda nel rispetto della posizione giuridica ed economica acquisita presso l'ente gestore. La giunta comunale o comprensoriale stabilisce tempi e modalità del trasferimen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9</Words>
  <Characters>70135</Characters>
  <CharactersWithSpaces>571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8:45:00Z</dcterms:created>
  <dc:creator>Giovanni Tucci</dc:creator>
  <dc:description/>
  <dc:language>en-US</dc:language>
  <cp:lastModifiedBy/>
  <dcterms:modified xsi:type="dcterms:W3CDTF">2000-09-11T18:55:00Z</dcterms:modified>
  <cp:revision>1</cp:revision>
  <dc:subject/>
  <dc:title>Lprov_Bolzano_8_4_98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