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prov_Bolzano_7_7_10_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Bolzano 7 luglio 2010 , n.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zioni in materia di risparmio energetico e energia rinnov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 (Finalità e ambito di applicazio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La Provincia autonoma di Bolzano favorisce ed incentiva, in conformità alla politica energetica dell’Unione europea, l’uso razionale dell’energia, il risparmio energetico nonché l’utilizzo delle fonti rinnovabili di energ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Per i fini di cui al comma 1 sono considerate rinnovabili le seguenti fonti energetiche non fossili: eolica, solare, aerotermica, geotermica, idrotermica, idraulica, biomassa, gas di discarica, gas residuati dai processi di depurazione e biog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 (Contributi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La Provincia autonoma di Bolzano, secondo le modalità e i criteri fissati dalla Giunta provinciale, può promuovere iniziative e erogare contributi in conto capitale nella misura massima del 30 per cento ai fini del miglioramento dell’efficienza energetica e dell’utilizzo delle fonti rinnovabili e ai fini della divulgazione della conoscenza delle innovazioni nonché degli strumenti di pianificazione in questo ambi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La Provincia autonoma di Bolzano, secondo le modalità e i criteri fissati dalla Giunta provinciale, può erogare contributi nella misura massima dell’80 per cento per la costruzione e l’ampliamento di impianti di produzione di energia elettrica alimentati con fonti rinnovabili a favore di edifici rurali, prime abitazioni, edifici aziendali, rifugi e malghe, qualora questi non siano allacciati alla rete elettrica e non risulti realizzabile un allacciamento alla rete elettrica a costi proporzionati e senza specifiche difficoltà tecnich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La Provincia autonoma di Bolzano può inoltre erogare contributi nella misura massima dell’80 per cento alle imprese elettriche distributrici: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el caso siano colpite da calamità naturali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er nuovi allacciamenti, la sostituzione o il potenziamento di impianti di distribuzione nelle zone rurali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r l’interramento di linee aeree a media e bassa tensione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er l’allacciamento elettrico di malghe e rifugi, qualora non sussista una forma di approvvigionamento di energia elettrica più econom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Per le spese ammesse a contributo superiori a 500.000 euro può essere concessa la liquidazione di un anticipo nella misura massima del 50 per cento del contributo stes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Qualora le somme siano ammesse a contributo e già impegnate a carico del bilancio provinciale, la documentazione di spesa deve essere inoltrata entro il termine massimo di tre anni successivi a quello dell’esercizio cui l’impegno si riferisce, pena la decadenza dal contrib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I contributi di cui ai commi 1 e 2 non sono cumulabili con contributi o agevolazioni di qualunque tipo previsti dalla normativa comunitaria o stat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Sono abrogati: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 legge provinciale 19 febbraio 1993, n. 4, e successive modifiche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l comma 4 dell’articolo 6 della legge provinciale 13 febbraio 1997, n. 4;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c) le lettere f) e g) del comma 1 dell’articolo 8 della legge provinciale 30 agosto 1972, n. 18, e successive modifich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 (Disposizione finanziar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lla copertura della spesa per gli interventi a carico dell’esercizio 2010, derivanti dalla presente legge, si fa fronte con le quote di stanziamento ancora disponibili sulle UPB 23105, 23205 e 23210 del bilancio provinciale 2010, autorizzate per gli interventi di cui alle leggi abrogate dall’articolo 2, comma 7, lettere a), b) e c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La spesa a carico dei successivi esercizi finanziari è stabilita con la legge finanziaria annu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 1) Pubblicata nel B.U. 3 agosto 2010, n. 3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57:00Z</dcterms:created>
  <dc:creator>Giovanni</dc:creator>
  <dc:description/>
  <dc:language>en-US</dc:language>
  <cp:lastModifiedBy>Giovanni</cp:lastModifiedBy>
  <dcterms:modified xsi:type="dcterms:W3CDTF">2010-10-05T14:57:00Z</dcterms:modified>
  <cp:revision>2</cp:revision>
  <dc:subject/>
  <dc:title>Lprov_Bolzano_7_7_10_9</dc:title>
</cp:coreProperties>
</file>