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prov_Bolzano_6_4_93_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gge Bolzano 6 aprile 1993, n. 8 1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rventi a favore degli affittacamere e degli affittappartament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 (Finalità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Al fine di agevolare il miglioramento e l'ammodernamento di camere per ospiti ed appartamenti per ferie possono essere concessi contribut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 (Beneficiari dei contributi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Possono beneficiare di contributi per interventi strutturali coloro che affittano camere per ospiti ed appartamenti per ferie ai sensi della legge provinciale 11 maggio 1995, n. 12, e successive modifiche, purché tale attività venga esercitata da almeno due anni precedenti alla data di presentazione della domanda. Contributi per arredamenti e per interventi obbligatori per disposizioni di legge possono essere concessi a partire dalla denuncia dell’attività. 2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I contributi di cui all'articolo 1 possono essere concessi in misura non superiore al 50 per cento, sulla base di criteri emanati ai sensi dell'articolo 2 della legge provinciale 22 ottobre 1993, n. 17. 3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4 (Presentazione delle domand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Le domande di contributo, da presentarsi dal titolare dell'esercizio al competente ufficio provinciale, devono essere corredate dalla seguente documentazione: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a) copia fotostatica dell'attestazione di cui all'articolo 2 della legge provinciale 15 gennaio 1982, n. 3, modificata dalla legge provinciale n. 6/1987e dalla legge provinciale n. 7/1988;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b) progetto esecutivo delle opere e, in quanto necessaria, concessione edilizia;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c) preventivo di spesa;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autocertificazione attestante che all'atto della presentazione della domanda non è ancora avvenuto l'inizio dei lavori oppure tale inizio non è antecedente a sei mesi dalla presentazione della domanda e che l'investimento riguarda esclusivamente camere per ospiti od appartamenti per ferie. 4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5 (Concessione dei contributi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La determinazione della spesa ammessa e la concessione dei contributi sono disposti dalla Giunta provincia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2) Non possono essere concessi contributi ai sensi della presente legge, se per le stesse opere è stata concessa un'altra agevolazione pubblica nei precedenti cinque ann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6 (Liquidazione delle agevolazioni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Le agevolazioni vengono liquidate in un'unica soluzione sulla base dell'ammontare degli investimenti definitivamente effettuati e documentat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2) La documentazione della regolare esecuzione dei lavori o acquisti può essere accertata sulla base di fatture quietanzate e della dichiarazione del richiedente l'agevolazione relativa alla regolare effettuazione dell'investimen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3) L'accertamento della regolare esecuzione dei lavori e degli acquisti può essere effettuato anche con un verbale di sopralluogo e di collaudo redatto dal direttore dei lavori, che si basa a tal fine sullo stato finale dei lavori particolareggia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4) Qualora la spesa effettivamente sostenuta risulti inferiore alla spesa ammessa, il contributo viene proporzionalmente ridotto e ricalcolato in base all'effettiva spesa dimostrat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5) Le opere devono essere ultimate entro cinque anni dalla data di comunicazione della concessione del contribut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6) Le presenti disposizioni possono essere applicate anche alle domande già approvate, ma non ancora liquidate. 5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7 (Revoca del contribut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Il contributo viene revocato ed interamente recuperato, maggiorato degli interessi legali, con le modalità di cui al decreto legislativo 26 febbraio 1999, n. 46 , qualora entro cinque anni dalla data di ultimazione dei lavori venga mutata la destinazione dei locali agevolati. 6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2) La liquidazione del contributo da parte dell'ufficio provinciale competente è subordinata alla presentazione di una dichiarazione del beneficiario, con sottoscrizione autenticata, contenente l'impegno a mantenere la destinazione dei locali agevolati per l'attività di affittacamere o affittappartamenti per la durata di un quinquennio e l'attestazione di non avere fruito per le medesime opere di altri finanziamenti pubblici nei precedenti cinque ann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3) La trasformazione dell'esercizio affittacamere in un esercizio alberghiero non costituisce mutamento di destinazione ai sensi del comma 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8 (Disposizioni finanziari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Gli stanziamenti da iscrivere nel bilancio di previsione della Provincia per l'attuazione della presente legge saranno stabiliti annualmente dalla legge finanziaria, a termini dell'articolo 6, comma 1, della legge provinciale 26 aprile 1980, n. 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2) Per l'anno 1993 saranno utilizzati gli stanziamenti già autorizzati in bilancio per l'attuazione della legge provinciale 10 agosto 1988, n. 29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9 7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0 (Norma final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Con la data di entrata in vigore della presente legge è abrogata la legge provinciale 10 agosto 1988, n. 29, fatta salva la sua applicazione limitatamente alle domande già ammesse ai contributi previsti dalla medesim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 presente legge sarà pubblicata nel Bollettino Ufficiale della Regione. È fatto obbligo a chiunque spetti di osservarla e di farla osservare come legge della Provinci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1) Pubblicata nel B.U. 27 aprile 1993, n. 19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2) L'art. 2 è stato così sostituito dall'art. 3, comma 1, della L.P. 17 gennaio 2011, n. 1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3) L'art. 3 è stato sostituito dall'art. 54 della L.P. 11 agosto 1998, n. 9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4) La lettera d) è stata sostituita dall'art. 29 della L.P. 3 maggio 1999, n. 1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5) L'art. 6 è stato sostituito dall'art. 29 della L.P. 3 maggio 1999, n. 1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6) Il comma 1 è stato modificato dall'art. 68 della L.P. 29 gennaio 2002, n. 1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</w:t>
      </w:r>
      <w:r>
        <w:rPr>
          <w:rFonts w:cs="Times New Roman;Times New Roman" w:ascii="Times New Roman;Times New Roman" w:hAnsi="Times New Roman;Times New Roman"/>
          <w:i/>
        </w:rPr>
        <w:t>* 7) Sostituisce l'art. 25, comma 4, della L.P. 18 agosto 1992, n. 3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8:00Z</dcterms:created>
  <dc:creator>Giovanni</dc:creator>
  <dc:description/>
  <dc:language>en-US</dc:language>
  <cp:lastModifiedBy>Giovanni</cp:lastModifiedBy>
  <dcterms:modified xsi:type="dcterms:W3CDTF">2011-02-08T16:41:00Z</dcterms:modified>
  <cp:revision>2</cp:revision>
  <dc:subject/>
  <dc:title>Lprov_Bolzano_6_4_93_8</dc:title>
</cp:coreProperties>
</file>