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prov_Bolzano_3_7_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gge Bolzano n. 6 del 03-07-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ela della salute dei non fumatori e disposizioni in materia di personale sanita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BOLZANO (Prov.) N. 28 del 11 luglio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mpo di applic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È vietato fumare nei locali chiusi, ad eccezione di quelli privati non aperti a utenti o al pubblic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È altresì vietato fumare nei luoghi aperti di pertinenza delle scuole per l’infanzia, delle scuole di ogni ordine e grado e di ogni altra struttura per giova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I luoghi e le strutture di cui al comma 2 sono definiti con regolamento di esecu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rog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Nei locali chiusi di cui all’articolo 1, comma 1, possono essere riservate a chi fuma una o più aree, come tali contrassegna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Nei locali di cui al comma 1, il totale delle superfici delle aree riservate a chi fuma deve comunque essere inferiore al totale delle superfici delle aree riservate ai non fumatori. Le aree riservate a chi fuma devono essere dotate di impianti per la ventilazione ed il ricambio d’aria regolarmente funziona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. La struttura e la dimensione dei locali e delle aree di cui al comma 1 devono essere adeguate ai requisiti igienici, tecnici e strutturali, disciplinati con regolamento di esecu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Permane il divieto di fumare in tutte le aree sin tanto che non siano state completate le operazioni di adegua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Non è consentito creare aree per chi fuma nelle scuole per l’infanzia, nelle scuole di ogni ordine e grado e in ogni altra struttura per giovani e nei locali di cui all’articolo 1, comma 1, nei quali vengono somministrati pasti. Nel regolamento di esecuzione è individuata la tipologia sia di tali locali, sia dei pasti ivi somministra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sservanza del divie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Coloro cui spetta per legge assicurare l’ordine all’interno dei locali, luoghi e strutture indicati all’articolo 1, curano l’osservanza del divieto media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l’affissione in posizione visibile dell’apposita segnaletic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la corretta manutenzione degli impianti per la ventilazione ed il ricambio d’aria nelle aree di cui all’articolo 2, riservate a chi fu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anzioni amministrative pecunia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I trasgressori delle disposizioni dell’articolo 1 sono soggetti alla sanzione amministrativa del pagamento di una somma da euro 27,50 a euro 275; la misura della sanzione è raddoppiata, qualora la violazione sia commessa in presenza di una donna in evidente stato di gravidanza o in presenza di lattanti o bambini fino a dodici ann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’inosservanza delle disposizioni di cui agli articoli 2 e 3 comporta il pagamento di una sanzione amministrativa pecuniaria da euro 220 a euro 2.200; tale somma viene aumentata della metà nelle ipotesi in cui gli impianti per la ventilazione ed il ricambio d’aria, di cui al regolamento di esecuzione, non siano funzionanti o non siano condotti in maniera idonea o non siano perfettamente efficient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ifica dell’articolo 50 della legge provinciale 5 marzo 2001, n. 7, e successive modifich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ntrata in vig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La presente legge entra in vigore il giorno successivo a quello della sua pubblicazione nel Bollettino Ufficiale della Regi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8</Characters>
  <CharactersWithSpaces>2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5:00Z</dcterms:created>
  <dc:creator>Tommaso</dc:creator>
  <dc:description/>
  <dc:language>en-US</dc:language>
  <cp:lastModifiedBy/>
  <dcterms:modified xsi:type="dcterms:W3CDTF">2006-07-21T12:37:00Z</dcterms:modified>
  <cp:revision>1</cp:revision>
  <dc:subject/>
  <dc:title>Lprov_Bolzano_3_7_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maso</vt:lpwstr>
  </property>
</Properties>
</file>