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prov_Bolzano_23_12_10_15</w:t>
      </w:r>
    </w:p>
    <w:p>
      <w:pPr>
        <w:pStyle w:val="Normal"/>
        <w:rPr>
          <w:rFonts w:ascii="Times New Roman" w:hAnsi="Times New Roman" w:cs="Times New Roman"/>
        </w:rPr>
      </w:pPr>
      <w:r>
        <w:rPr>
          <w:rFonts w:cs="Times New Roman" w:ascii="Times New Roman" w:hAnsi="Times New Roman"/>
        </w:rPr>
        <w:t>Legge Bolzano 23 dicembre 2010 , n. 15 1)</w:t>
      </w:r>
    </w:p>
    <w:p>
      <w:pPr>
        <w:pStyle w:val="Normal"/>
        <w:rPr>
          <w:rFonts w:ascii="Times New Roman" w:hAnsi="Times New Roman" w:cs="Times New Roman"/>
        </w:rPr>
      </w:pPr>
      <w:r>
        <w:rPr>
          <w:rFonts w:cs="Times New Roman" w:ascii="Times New Roman" w:hAnsi="Times New Roman"/>
        </w:rPr>
        <w:t>Disposizioni per la formazione del bilancio di previsione per l'anno finanziario 2011 e per il triennio 2011-2013 (Legge finanziaria 2011)</w:t>
      </w:r>
    </w:p>
    <w:p>
      <w:pPr>
        <w:pStyle w:val="Normal"/>
        <w:rPr>
          <w:rFonts w:ascii="Times New Roman" w:hAnsi="Times New Roman" w:cs="Times New Roman"/>
        </w:rPr>
      </w:pPr>
      <w:r>
        <w:rPr>
          <w:rFonts w:cs="Times New Roman" w:ascii="Times New Roman" w:hAnsi="Times New Roman"/>
        </w:rPr>
        <w:t>Bur 4 gennaio 2011, 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IN MATERIA DI ENT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Addizionale regionale all'imposta sul reddito delle persone fisiche)</w:t>
      </w:r>
    </w:p>
    <w:p>
      <w:pPr>
        <w:pStyle w:val="Normal"/>
        <w:rPr>
          <w:rFonts w:ascii="Times New Roman" w:hAnsi="Times New Roman" w:cs="Times New Roman"/>
        </w:rPr>
      </w:pPr>
      <w:r>
        <w:rPr>
          <w:rFonts w:cs="Times New Roman" w:ascii="Times New Roman" w:hAnsi="Times New Roman"/>
        </w:rPr>
        <w:t>1. A decorrere dal periodo d'imposta 2011, i soggetti aventi un reddito imponibile ai fini dell'addizionale regionale IRPEF non superiore a 15.000,00 euro sono esentati dal pagamento dell'addizionale regionale IRPEF di cui all’articolo 50 del decreto legislativo 15 dicembre 1997, n. 446, e successive modifiche.*</w:t>
      </w:r>
    </w:p>
    <w:p>
      <w:pPr>
        <w:pStyle w:val="Normal"/>
        <w:rPr>
          <w:rFonts w:ascii="Times New Roman" w:hAnsi="Times New Roman" w:cs="Times New Roman"/>
          <w:i/>
          <w:i/>
          <w:iCs/>
        </w:rPr>
      </w:pPr>
      <w:r>
        <w:rPr>
          <w:rFonts w:cs="Times New Roman" w:ascii="Times New Roman" w:hAnsi="Times New Roman"/>
          <w:i/>
          <w:iCs/>
        </w:rPr>
        <w:t>* comma sostituito dalla legge 21/12/2011, n. 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decorrere dal periodo d'imposta 2011, ai soggetti aventi un reddito imponibile ai fini dell’addizionale regionale IRPEF non superiore a 70.000,00 euro e con figli fiscalmente a carico spetta una detrazione dall’importo dovuto a titolo di addizionale regionale all’IRPEF di 252,00 euro per ogni figlio in proporzione alla percentuale di carico. Se l’imposta dovuta è minore della detrazione, non sorge alcun credito d’imposta.</w:t>
      </w:r>
    </w:p>
    <w:p>
      <w:pPr>
        <w:pStyle w:val="Normal"/>
        <w:rPr>
          <w:rFonts w:ascii="Times New Roman" w:hAnsi="Times New Roman" w:cs="Times New Roman"/>
          <w:i/>
          <w:i/>
          <w:iCs/>
        </w:rPr>
      </w:pPr>
      <w:r>
        <w:rPr>
          <w:rFonts w:cs="Times New Roman" w:ascii="Times New Roman" w:hAnsi="Times New Roman"/>
          <w:i/>
          <w:iCs/>
        </w:rPr>
        <w:t>* comma sostituito dalla legge 21/12/2011, n. 15</w:t>
      </w:r>
    </w:p>
    <w:p>
      <w:pPr>
        <w:pStyle w:val="Normal"/>
        <w:rPr>
          <w:rFonts w:ascii="Times New Roman" w:hAnsi="Times New Roman" w:cs="Times New Roman"/>
        </w:rPr>
      </w:pPr>
      <w:r>
        <w:rPr>
          <w:rFonts w:cs="Times New Roman" w:ascii="Times New Roman" w:hAnsi="Times New Roman"/>
        </w:rPr>
        <w:t>3. Per tutti gli altri soggetti rimane invariata l’applicazione dell’aliquota allo 0,9 per c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Modifica della legge provinciale 11 agosto 1998, n. 9, “Disposizioni finanziarie in connessione con l’assestamento del bilancio di previsione della Provincia per l’anno finanziario 1998 e per il triennio 1998-2000 e norme legislative collegate”)</w:t>
      </w:r>
    </w:p>
    <w:p>
      <w:pPr>
        <w:pStyle w:val="Normal"/>
        <w:rPr>
          <w:rFonts w:ascii="Times New Roman" w:hAnsi="Times New Roman" w:cs="Times New Roman"/>
        </w:rPr>
      </w:pPr>
      <w:r>
        <w:rPr>
          <w:rFonts w:cs="Times New Roman" w:ascii="Times New Roman" w:hAnsi="Times New Roman"/>
        </w:rPr>
        <w:t>1. Il comma 6/bis dell’articolo 21/bis della legge provinciale 11 agosto 1998, n. 9, e successive modifiche, è così sostitui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bis. A decorrere dal periodo d’imposta successivo a quello in corso al 31 dicembre 2007, l’aliquota ordinaria dell’IRAP prevista dall’articolo 16, comma 1, del decreto legislativo 15 dicembre 1997, n. 446 , è ridotta di 0,5 punti percentuali. A decorrere dal periodo d’imposta successivo a quello in corso al 31 dicembre 2010 tale riduzione non trova applicazione per i soggetti di cui agli articoli 6 e 7 del decreto legislativo 15 dicembre 1997, n. 446 , e successive modifiche.”</w:t>
      </w:r>
    </w:p>
    <w:p>
      <w:pPr>
        <w:pStyle w:val="Normal"/>
        <w:rPr>
          <w:rFonts w:ascii="Times New Roman" w:hAnsi="Times New Roman" w:cs="Times New Roman"/>
        </w:rPr>
      </w:pPr>
      <w:r>
        <w:rPr>
          <w:rFonts w:cs="Times New Roman" w:ascii="Times New Roman" w:hAnsi="Times New Roman"/>
        </w:rPr>
        <w:t>2. Il comma 6/ter dell’articolo 21/bis della legge provinciale 11 agosto 1998, n. 9, e successive modifiche, è così sostitui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7/ter. A decorrere dal periodo d’imposta successivo a quello in corso al 31 dicembre 2009 e fino al periodo d’imposta in corso alla data del 31 dicembre 2011, l’aliquota IRAP prevista dal comma 6-bis è ridotta di 0,42 punti percentuali. Tale riduzione non trova applicazione per i soggetti di cui agli articoli 6 e 7 del decreto legislativo 15 dicembre 1997, n. 446 , e successive modifiche”.</w:t>
      </w:r>
    </w:p>
    <w:p>
      <w:pPr>
        <w:pStyle w:val="Normal"/>
        <w:rPr>
          <w:rFonts w:ascii="Times New Roman" w:hAnsi="Times New Roman" w:cs="Times New Roman"/>
        </w:rPr>
      </w:pPr>
      <w:r>
        <w:rPr>
          <w:rFonts w:cs="Times New Roman" w:ascii="Times New Roman" w:hAnsi="Times New Roman"/>
        </w:rPr>
        <w:t>3. Dopo il comma 6/nonies dell’articolo 21/bis della legge provinciale 11 agosto 1998, n. 9, e successive modifiche, è aggiunto il seguente com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decies. A decorrere dal periodo d’imposta successivo a quello in corso al 31 dicembre 2010, i soggetti di cui agli articoli 6 e 7 del decreto legislativo 15 dicembre 1997, n. 446 , e successive modifiche, applicano l’aliquota ordinaria dell’IRAP prevista dall’articolo 16, comma 1, del decreto legislativo 15 dicembre 1997, n. 446 , aumentata di 0,92 punti percentuali.”</w:t>
      </w:r>
    </w:p>
    <w:p>
      <w:pPr>
        <w:pStyle w:val="Normal"/>
        <w:rPr>
          <w:rFonts w:ascii="Times New Roman" w:hAnsi="Times New Roman" w:cs="Times New Roman"/>
        </w:rPr>
      </w:pPr>
      <w:r>
        <w:rPr>
          <w:rFonts w:cs="Times New Roman" w:ascii="Times New Roman" w:hAnsi="Times New Roman"/>
        </w:rPr>
        <w:t>4. Il comma 4 dell'articolo 8 della legge provinciale 11 agosto 1998, n. 9, e successive modifiche, è così sostitui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Nell’ipotesi di perdita di possesso del veicolo per furto o di radiazione dal Pubblico Registro Automobilistico dello stesso per esportazione all’estero o rottamazione, è riconosciuto il diritto al rimborso della tassa automobilistica per un importo proporzionale ai mesi interi successivi a quello in cui si è verificato uno dei citati eventi interruttivi del possesso, purché tali mesi siano almeno pari a quattro. Con il regolamento di esecuzione di cui all’articolo 10 della presente legge sono stabiliti i presupposti, gli aventi diritto, le modalità e le regole per la determinazione della misura di tale rimborso, nonché la decorrenza effettiva del diritto stesso.”</w:t>
      </w:r>
    </w:p>
    <w:p>
      <w:pPr>
        <w:pStyle w:val="Normal"/>
        <w:rPr>
          <w:rFonts w:ascii="Times New Roman" w:hAnsi="Times New Roman" w:cs="Times New Roman"/>
        </w:rPr>
      </w:pPr>
      <w:r>
        <w:rPr>
          <w:rFonts w:cs="Times New Roman" w:ascii="Times New Roman" w:hAnsi="Times New Roman"/>
        </w:rPr>
        <w:t>5. Dopo il comma 4 dell’articolo 8 della legge provinciale 11 agosto 1998, n. 9, e successive modifiche, è aggiunto il seguente com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 Il provvedimento dell'agente della riscossione che dispone il fermo amministrativo di beni mobili registrati ai sensi dell'articolo 86 del decreto del Presidente della Repubblica 29 settembre 1973, n. 602 , non interrompe l'obbligo del pagamento della tassa automobilistica per i successivi periodi d'imposta.”</w:t>
      </w:r>
    </w:p>
    <w:p>
      <w:pPr>
        <w:pStyle w:val="Normal"/>
        <w:rPr>
          <w:rFonts w:ascii="Times New Roman" w:hAnsi="Times New Roman" w:cs="Times New Roman"/>
        </w:rPr>
      </w:pPr>
      <w:r>
        <w:rPr>
          <w:rFonts w:cs="Times New Roman" w:ascii="Times New Roman" w:hAnsi="Times New Roman"/>
        </w:rPr>
        <w:t>6. Nel testo tedesco del comma 1 dell'articolo 8/bis della legge provinciale 11 agosto 1998, n. 9, e successive modifiche, la parola: "Kraftfahrzeuge" è sostituita dalla parola: "Personenkraftwagen".</w:t>
      </w:r>
    </w:p>
    <w:p>
      <w:pPr>
        <w:pStyle w:val="Normal"/>
        <w:rPr>
          <w:rFonts w:ascii="Times New Roman" w:hAnsi="Times New Roman" w:cs="Times New Roman"/>
        </w:rPr>
      </w:pPr>
      <w:r>
        <w:rPr>
          <w:rFonts w:cs="Times New Roman" w:ascii="Times New Roman" w:hAnsi="Times New Roman"/>
        </w:rPr>
        <w:t>7. Dopo il comma 3 dell’articolo 8/bis della legge provinciale 11 agosto 1998, n. 9, e successive modifiche, è aggiunto il seguente com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I veicoli di interesse storico e collezionistico di cui al comma 4 dell’articolo 60 del decreto legislativo 30 aprile 1992, n. 285 , e successive modifiche, ad esclusione dei veicoli di cui al comma 1 del presente articolo, sono esentati dal pagamento della tassa automobilistica provinciale. Essi sono assoggettati, in caso di utilizzazione sulla pubblica strada, ad una tassa di circolazione fissa annua, riferita all’anno solare, di 30,00 euro per gli autoveicoli e di 20,00 euro per i motoveicoli. La definizione di veicolo di interesse storico e collezionistico, nonché le condizioni alle quali la circolazione è subordinata, devono essere indicate sulla carta di circolazione. Le disposizioni di cui al presente comma hanno effetto dal periodo tributario successivo alla data di rilascio della carta di circolazione, contenente le indicazioni sopra riportate, o alla data della relativa annotazione, previa presentazione di copia della stessa all’Ufficio tributi della Provincia autonoma di Bolzano.”</w:t>
      </w:r>
    </w:p>
    <w:p>
      <w:pPr>
        <w:pStyle w:val="Normal"/>
        <w:rPr>
          <w:rFonts w:ascii="Times New Roman" w:hAnsi="Times New Roman" w:cs="Times New Roman"/>
        </w:rPr>
      </w:pPr>
      <w:r>
        <w:rPr>
          <w:rFonts w:cs="Times New Roman" w:ascii="Times New Roman" w:hAnsi="Times New Roman"/>
        </w:rPr>
        <w:t>8. Il comma 2 dell’articolo 17/ter della legge provinciale 11 agosto 1998, n. 9, è così sostitui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Ai fini del presente articolo, per persone con disabilità sensoriale si intendono il non vedente di cui all’articolo 1, comma 2, della legge 12 marzo 1999, n. 68 , e il sordo così come individuato dall’articolo 1, comma 2, della legge 26 maggio 1970, n. 381 , e successive modifiche.”</w:t>
      </w:r>
    </w:p>
    <w:p>
      <w:pPr>
        <w:pStyle w:val="Normal"/>
        <w:rPr>
          <w:rFonts w:ascii="Times New Roman" w:hAnsi="Times New Roman" w:cs="Times New Roman"/>
        </w:rPr>
      </w:pPr>
      <w:r>
        <w:rPr>
          <w:rFonts w:cs="Times New Roman" w:ascii="Times New Roman" w:hAnsi="Times New Roman"/>
        </w:rPr>
        <w:t>(9) L’articolo 21/septies della legge provinciale 11 agosto 1998, n. 9, è così sostitui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1/septies (Ravvedimento operoso)</w:t>
      </w:r>
    </w:p>
    <w:p>
      <w:pPr>
        <w:pStyle w:val="Normal"/>
        <w:rPr>
          <w:rFonts w:ascii="Times New Roman" w:hAnsi="Times New Roman" w:cs="Times New Roman"/>
        </w:rPr>
      </w:pPr>
      <w:r>
        <w:rPr>
          <w:rFonts w:cs="Times New Roman" w:ascii="Times New Roman" w:hAnsi="Times New Roman"/>
        </w:rPr>
        <w:t>1. Le sanzioni sono ridotte per ravvedimento del contribuente nei casi e con le modalità indicate dall’articolo 13 del decreto legislativo 18 dicembre 1997, n. 472 , e successive modifiche, e dalle singole leggi o dagli atti aventi forza di legge che stabiliscono ulteriori circostanze che comportino l’attenuazione della san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Norma transitoria)</w:t>
      </w:r>
    </w:p>
    <w:p>
      <w:pPr>
        <w:pStyle w:val="Normal"/>
        <w:rPr>
          <w:rFonts w:ascii="Times New Roman" w:hAnsi="Times New Roman" w:cs="Times New Roman"/>
        </w:rPr>
      </w:pPr>
      <w:r>
        <w:rPr>
          <w:rFonts w:cs="Times New Roman" w:ascii="Times New Roman" w:hAnsi="Times New Roman"/>
        </w:rPr>
        <w:t>1. L'obbligo tributario di cui all’articolo 2, comma 5, della presente legge, relativo ai veicoli già gravati dal provvedimento di fermo amministrativo ai sensi dell'articolo 86 del decreto del Presidente della Repubblica 29 settembre 1973, n. 602 , decorre nuovamente dalla data di entrata in vigore della presente legge.</w:t>
      </w:r>
    </w:p>
    <w:p>
      <w:pPr>
        <w:pStyle w:val="Normal"/>
        <w:rPr>
          <w:rFonts w:ascii="Times New Roman" w:hAnsi="Times New Roman" w:cs="Times New Roman"/>
        </w:rPr>
      </w:pPr>
      <w:r>
        <w:rPr>
          <w:rFonts w:cs="Times New Roman" w:ascii="Times New Roman" w:hAnsi="Times New Roman"/>
        </w:rPr>
        <w:t>2. Le disposizioni di cui all’articolo 2, comma 7, della presente legge si applicano a partire dai periodi tributari decorrenti dal 1° genna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Entrate connesse con attività formative)</w:t>
      </w:r>
    </w:p>
    <w:p>
      <w:pPr>
        <w:pStyle w:val="Normal"/>
        <w:rPr>
          <w:rFonts w:ascii="Times New Roman" w:hAnsi="Times New Roman" w:cs="Times New Roman"/>
        </w:rPr>
      </w:pPr>
      <w:r>
        <w:rPr>
          <w:rFonts w:cs="Times New Roman" w:ascii="Times New Roman" w:hAnsi="Times New Roman"/>
        </w:rPr>
        <w:t>1. Ogni entrata derivante da attività connessa con la formazione professionale, la ricerca e la sperimentazione educativa nonché la promozione della diffusione del canto e della musica, affluisce in appositi capitoli delle entrate del bilancio provinciale per essere riassegnata alle ripartizioni compet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Modifica della legge provinciale 20 luglio 2006, n. 7, recante “Disposizioni in connessione con l'assestamento del bilancio di previsione della Provincia autonoma di Bolzano per l'anno finanziario 2006 e per il triennio 2006-2008”)</w:t>
      </w:r>
    </w:p>
    <w:p>
      <w:pPr>
        <w:pStyle w:val="Normal"/>
        <w:rPr>
          <w:rFonts w:ascii="Times New Roman" w:hAnsi="Times New Roman" w:cs="Times New Roman"/>
        </w:rPr>
      </w:pPr>
      <w:r>
        <w:rPr>
          <w:rFonts w:cs="Times New Roman" w:ascii="Times New Roman" w:hAnsi="Times New Roman"/>
        </w:rPr>
        <w:t>1. Dopo l’articolo 19 della legge provinciale 20 luglio 2006, n. 7, e successive modifiche, è inserito il seguente articol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9/bis (Misure urgenti in materia di stabilizzazione finanziaria e di competitività economica) - 1. In aderenza ai disposti recati all’articolo 15, comma 6/ter, del decreto legge 31 maggio 2010, n. 78 , convertito in legge, con modificazioni, dall’articolo 1, comma 1, della legge 30 luglio 2010, n. 122 , rimangono confermate la durata e la validità trentennale delle nuove concessioni rilasciate secondo modalità ad evidenza pubblica in base all’articolo 19 della legge provinciale 20 luglio 2006, n. 7, per quelle in scadenza alla data del 31 dicembre 2010. Qualora alla data predetta, per una concessione non sia ancora concluso il procedimento per l’individuazione del nuovo aggiudicatario della gara, il concessionario uscente proseguirà la gestione della derivazione per un periodo comunque non superiore a cinque anni, fino al subentro dell’aggiudicatario della gara da indirsi nei termini di cui all’articolo 19 della legge provinciale 20 luglio 2006, n. 7, alle condizioni stabilite dalle normative e dal disciplinare di concessione vigenti, salvo l’obbligo di versare annualmente alla Provincia, durante il periodo di proroga, per progetti di compensazione ambientale, da realizzarsi su proposta dei comuni rivieraschi, un canone annuo aggiuntivo di 38 euro per ogni kW di potenza nominale media di concessione. Nel caso in cui in tale periodo si rendano necessari interventi eccedenti l’ordinaria manutenzione, si applica l’articolo 26 del regio decreto 11 dicembre 1933, n. 1775.</w:t>
      </w:r>
    </w:p>
    <w:p>
      <w:pPr>
        <w:pStyle w:val="Normal"/>
        <w:rPr>
          <w:rFonts w:ascii="Times New Roman" w:hAnsi="Times New Roman" w:cs="Times New Roman"/>
        </w:rPr>
      </w:pPr>
      <w:r>
        <w:rPr>
          <w:rFonts w:cs="Times New Roman" w:ascii="Times New Roman" w:hAnsi="Times New Roman"/>
        </w:rPr>
        <w:t>2. I canoni annui relativi alle utenze di acqua pubblica per uso idroelettrico sono rideterminati in 9,65 euro per ogni Kilowatt di potenza nominale concessa o riconosciuta fino a 220 kW, con una quota annua esente di 50,00 euro, in 11,95 euro per ogni Kilowatt di potenza nominale concessa o riconosciuta da 220 kW fino a 3.000 kW e in 27,15 euro per ogni Kilowatt di potenza nominale concessa o riconosciuta oltre 3.000 kW.</w:t>
      </w:r>
    </w:p>
    <w:p>
      <w:pPr>
        <w:pStyle w:val="Normal"/>
        <w:rPr>
          <w:rFonts w:ascii="Times New Roman" w:hAnsi="Times New Roman" w:cs="Times New Roman"/>
        </w:rPr>
      </w:pPr>
      <w:r>
        <w:rPr>
          <w:rFonts w:cs="Times New Roman" w:ascii="Times New Roman" w:hAnsi="Times New Roman"/>
        </w:rPr>
        <w:t>3. La forza motrice nominale è calcolata in base alla differenza di livello fra i due peli morti dei canali a monte e a valle del meccanismo motore e viene assunta quando l'impianto è fermo, e il canone è regolato sulla media della forza motrice nominale disponibile nell'anno.</w:t>
      </w:r>
    </w:p>
    <w:p>
      <w:pPr>
        <w:pStyle w:val="Normal"/>
        <w:rPr>
          <w:rFonts w:ascii="Times New Roman" w:hAnsi="Times New Roman" w:cs="Times New Roman"/>
        </w:rPr>
      </w:pPr>
      <w:r>
        <w:rPr>
          <w:rFonts w:cs="Times New Roman" w:ascii="Times New Roman" w:hAnsi="Times New Roman"/>
        </w:rPr>
        <w:t>4. Per le concessioni di derivazione da più acque pubbliche, che vengono gestite con un unico impianto, si applica un canone unico, quello maggiore.</w:t>
      </w:r>
    </w:p>
    <w:p>
      <w:pPr>
        <w:pStyle w:val="Normal"/>
        <w:rPr>
          <w:rFonts w:ascii="Times New Roman" w:hAnsi="Times New Roman" w:cs="Times New Roman"/>
        </w:rPr>
      </w:pPr>
      <w:r>
        <w:rPr>
          <w:rFonts w:cs="Times New Roman" w:ascii="Times New Roman" w:hAnsi="Times New Roman"/>
        </w:rPr>
        <w:t>5. Una quota pari a 0,95 euro del canone per ogni Kilowatt di potenza nominale concessa o riconosciuta è finalizzata al mantenimento o miglioramento della fauna ittica delle acque pubbliche secondo criteri e modalità da fissarsi dalla Giunta provinciale.</w:t>
      </w:r>
    </w:p>
    <w:p>
      <w:pPr>
        <w:pStyle w:val="Normal"/>
        <w:rPr>
          <w:rFonts w:ascii="Times New Roman" w:hAnsi="Times New Roman" w:cs="Times New Roman"/>
        </w:rPr>
      </w:pPr>
      <w:r>
        <w:rPr>
          <w:rFonts w:cs="Times New Roman" w:ascii="Times New Roman" w:hAnsi="Times New Roman"/>
        </w:rPr>
        <w:t>6. Almeno il 50 per cento delle somme incassate dalla Provincia autonoma di Bolzano a titolo di canoni demaniali annui per utenze di acqua pubblica, al netto degli importi di cui al comma 5, ma comunque l’importo pari a 10,6 milioni di euro, sarà assegnato annualmente ai comuni nei termini e nei modi fissati dalla Giunta provinciale, d’intesa con il Consiglio dei comuni.</w:t>
      </w:r>
    </w:p>
    <w:p>
      <w:pPr>
        <w:pStyle w:val="Normal"/>
        <w:rPr>
          <w:rFonts w:ascii="Times New Roman" w:hAnsi="Times New Roman" w:cs="Times New Roman"/>
        </w:rPr>
      </w:pPr>
      <w:r>
        <w:rPr>
          <w:rFonts w:cs="Times New Roman" w:ascii="Times New Roman" w:hAnsi="Times New Roman"/>
        </w:rPr>
        <w:t>7. Gli importi di cui ai commi 2, 5 e 6 possono essere aggiornati ogni biennio dalla Giunta provinciale in base alle variazioni del costo della vita secondo l’indice ISTAT. I relativi importi vengono arrotondati per eccesso o per difetto a unità di 10 centes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DISPOSIZIONI IN MATERIA DI SPESA, DI CONTENIMENTO DEI COSTI, DI RAZIONALIZZAZIONE DELLE STRUTTURE E DEI SERVIZI NONCHÉ DI SEMPLIFICAZIONE DEI PROCEDIMENTI AMMINISTR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Autorizzazioni di spesa per l’anno 2011) - Tabelle A e B</w:t>
      </w:r>
    </w:p>
    <w:p>
      <w:pPr>
        <w:pStyle w:val="Normal"/>
        <w:rPr>
          <w:rFonts w:ascii="Times New Roman" w:hAnsi="Times New Roman" w:cs="Times New Roman"/>
        </w:rPr>
      </w:pPr>
      <w:r>
        <w:rPr>
          <w:rFonts w:cs="Times New Roman" w:ascii="Times New Roman" w:hAnsi="Times New Roman"/>
        </w:rPr>
        <w:t>1. Per l’applicazione delle norme provinciali, regionali, statali o comunitarie, indicate nei capitoli appartenenti alle unità previsionali di base riportate nell’allegata tabella A, sono autorizzate per l’anno finanziario 2011 spese nella misura indicata nella tabella medesima.</w:t>
      </w:r>
    </w:p>
    <w:p>
      <w:pPr>
        <w:pStyle w:val="Normal"/>
        <w:rPr>
          <w:rFonts w:ascii="Times New Roman" w:hAnsi="Times New Roman" w:cs="Times New Roman"/>
        </w:rPr>
      </w:pPr>
      <w:r>
        <w:rPr>
          <w:rFonts w:cs="Times New Roman" w:ascii="Times New Roman" w:hAnsi="Times New Roman"/>
        </w:rPr>
        <w:t>2. Per l’attuazione di interventi od opere ad esecuzione pluriennale, ivi inclusi forniture e servizi volti ad assicurare il completamento, la piena funzionalità dei lavori e la rispondenza alle finalità cui le opere sono destinate, sono inoltre autorizzate per l’anno finanziario 2011 e per il quadriennio 2012-2015 spese nella misura indicata nell’allegata tabella B. Le quote di spesa destinate a gravare sugli esercizi dal 2012 al 2015 saranno stabilite dalla relativa legge finanziaria.</w:t>
      </w:r>
    </w:p>
    <w:p>
      <w:pPr>
        <w:pStyle w:val="Normal"/>
        <w:rPr>
          <w:rFonts w:ascii="Times New Roman" w:hAnsi="Times New Roman" w:cs="Times New Roman"/>
        </w:rPr>
      </w:pPr>
      <w:r>
        <w:rPr>
          <w:rFonts w:cs="Times New Roman" w:ascii="Times New Roman" w:hAnsi="Times New Roman"/>
        </w:rPr>
        <w:t>3. Per le finalità indicate al comma 2, l’amministrazione provinciale è autorizzata, ai sensi dell’articolo 8, comma 2, della legge provinciale 29 gennaio 2002, n. 1, a stipulare contratti o comunque ad assumere impegni nell’anno 2011 nei limiti delle spese annualmente previste per il quinquennio 2011-2015, tenendo conto anche degli impegni assunti negli esercizi precedenti. La spesa da impegnare a carico di ciascuno degli esercizi dal 2012 al 2015 non dovrà superare l’80 per cento della spesa autorizzata per l’eserciz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Fondi per la finanza locale)</w:t>
      </w:r>
    </w:p>
    <w:p>
      <w:pPr>
        <w:pStyle w:val="Normal"/>
        <w:rPr>
          <w:rFonts w:ascii="Times New Roman" w:hAnsi="Times New Roman" w:cs="Times New Roman"/>
        </w:rPr>
      </w:pPr>
      <w:r>
        <w:rPr>
          <w:rFonts w:cs="Times New Roman" w:ascii="Times New Roman" w:hAnsi="Times New Roman"/>
        </w:rPr>
        <w:t>1. La dotazione dei fondi per la finanza locale, di cui all’articolo 1, comma 2, della legge provinciale 14 febbraio 1992, n. 6, è stabilita per l’anno finanziario 2011 come segue:</w:t>
      </w:r>
    </w:p>
    <w:p>
      <w:pPr>
        <w:pStyle w:val="Normal"/>
        <w:ind w:left="283" w:hanging="0"/>
        <w:rPr>
          <w:rFonts w:ascii="Times New Roman" w:hAnsi="Times New Roman" w:cs="Times New Roman"/>
        </w:rPr>
      </w:pPr>
      <w:r>
        <w:rPr>
          <w:rFonts w:cs="Times New Roman" w:ascii="Times New Roman" w:hAnsi="Times New Roman"/>
        </w:rPr>
        <w:t>a) fondo ordinario:</w:t>
      </w:r>
    </w:p>
    <w:p>
      <w:pPr>
        <w:pStyle w:val="Normal"/>
        <w:ind w:left="283" w:hanging="0"/>
        <w:rPr>
          <w:rFonts w:ascii="Times New Roman" w:hAnsi="Times New Roman" w:cs="Times New Roman"/>
        </w:rPr>
      </w:pPr>
      <w:r>
        <w:rPr>
          <w:rFonts w:cs="Times New Roman" w:ascii="Times New Roman" w:hAnsi="Times New Roman"/>
        </w:rPr>
        <w:t>264.558.299,00 euro (Unità Previsionale di Base - UPB 26100);</w:t>
      </w:r>
    </w:p>
    <w:p>
      <w:pPr>
        <w:pStyle w:val="Normal"/>
        <w:ind w:left="283" w:hanging="0"/>
        <w:rPr>
          <w:rFonts w:ascii="Times New Roman" w:hAnsi="Times New Roman" w:cs="Times New Roman"/>
        </w:rPr>
      </w:pPr>
      <w:r>
        <w:rPr>
          <w:rFonts w:cs="Times New Roman" w:ascii="Times New Roman" w:hAnsi="Times New Roman"/>
        </w:rPr>
        <w:t>b) fondo per investimenti:</w:t>
      </w:r>
    </w:p>
    <w:p>
      <w:pPr>
        <w:pStyle w:val="Normal"/>
        <w:ind w:left="283" w:hanging="0"/>
        <w:rPr>
          <w:rFonts w:ascii="Times New Roman" w:hAnsi="Times New Roman" w:cs="Times New Roman"/>
        </w:rPr>
      </w:pPr>
      <w:r>
        <w:rPr>
          <w:rFonts w:cs="Times New Roman" w:ascii="Times New Roman" w:hAnsi="Times New Roman"/>
        </w:rPr>
        <w:t>63.454.606,00 euro (UPB 26200);</w:t>
      </w:r>
    </w:p>
    <w:p>
      <w:pPr>
        <w:pStyle w:val="Normal"/>
        <w:ind w:left="283" w:hanging="0"/>
        <w:rPr>
          <w:rFonts w:ascii="Times New Roman" w:hAnsi="Times New Roman" w:cs="Times New Roman"/>
        </w:rPr>
      </w:pPr>
      <w:r>
        <w:rPr>
          <w:rFonts w:cs="Times New Roman" w:ascii="Times New Roman" w:hAnsi="Times New Roman"/>
        </w:rPr>
        <w:t>c) fondo ammortamento mutui:</w:t>
      </w:r>
    </w:p>
    <w:p>
      <w:pPr>
        <w:pStyle w:val="Normal"/>
        <w:ind w:left="283" w:hanging="0"/>
        <w:rPr>
          <w:rFonts w:ascii="Times New Roman" w:hAnsi="Times New Roman" w:cs="Times New Roman"/>
        </w:rPr>
      </w:pPr>
      <w:r>
        <w:rPr>
          <w:rFonts w:cs="Times New Roman" w:ascii="Times New Roman" w:hAnsi="Times New Roman"/>
        </w:rPr>
        <w:t>72.349.516,00 euro (UPB 26205);</w:t>
      </w:r>
    </w:p>
    <w:p>
      <w:pPr>
        <w:pStyle w:val="Normal"/>
        <w:ind w:left="283" w:hanging="0"/>
        <w:rPr>
          <w:rFonts w:ascii="Times New Roman" w:hAnsi="Times New Roman" w:cs="Times New Roman"/>
        </w:rPr>
      </w:pPr>
      <w:r>
        <w:rPr>
          <w:rFonts w:cs="Times New Roman" w:ascii="Times New Roman" w:hAnsi="Times New Roman"/>
        </w:rPr>
        <w:t>d) fondo perequativo:</w:t>
      </w:r>
    </w:p>
    <w:p>
      <w:pPr>
        <w:pStyle w:val="Normal"/>
        <w:ind w:left="283" w:hanging="0"/>
        <w:rPr>
          <w:rFonts w:ascii="Times New Roman" w:hAnsi="Times New Roman" w:cs="Times New Roman"/>
        </w:rPr>
      </w:pPr>
      <w:r>
        <w:rPr>
          <w:rFonts w:cs="Times New Roman" w:ascii="Times New Roman" w:hAnsi="Times New Roman"/>
        </w:rPr>
        <w:t>2.870.000,00 euro (UPB 26100);</w:t>
      </w:r>
    </w:p>
    <w:p>
      <w:pPr>
        <w:pStyle w:val="Normal"/>
        <w:ind w:left="283" w:hanging="0"/>
        <w:rPr>
          <w:rFonts w:ascii="Times New Roman" w:hAnsi="Times New Roman" w:cs="Times New Roman"/>
        </w:rPr>
      </w:pPr>
      <w:r>
        <w:rPr>
          <w:rFonts w:cs="Times New Roman" w:ascii="Times New Roman" w:hAnsi="Times New Roman"/>
        </w:rPr>
        <w:t>e) fondo di rotazione per investimenti:</w:t>
      </w:r>
    </w:p>
    <w:p>
      <w:pPr>
        <w:pStyle w:val="Normal"/>
        <w:rPr>
          <w:rFonts w:ascii="Times New Roman" w:hAnsi="Times New Roman" w:cs="Times New Roman"/>
        </w:rPr>
      </w:pPr>
      <w:r>
        <w:rPr>
          <w:rFonts w:cs="Times New Roman" w:ascii="Times New Roman" w:hAnsi="Times New Roman"/>
        </w:rPr>
        <w:t>60.000.000,00 euro (UPB 26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Rifinanziamento della legge provinciale 12 giugno 1975, n. 26, recante l’Istituzione della Soprintendenza provinciale ai beni culturali)</w:t>
      </w:r>
    </w:p>
    <w:p>
      <w:pPr>
        <w:pStyle w:val="Normal"/>
        <w:rPr>
          <w:rFonts w:ascii="Times New Roman" w:hAnsi="Times New Roman" w:cs="Times New Roman"/>
        </w:rPr>
      </w:pPr>
      <w:r>
        <w:rPr>
          <w:rFonts w:cs="Times New Roman" w:ascii="Times New Roman" w:hAnsi="Times New Roman"/>
        </w:rPr>
        <w:t>1. Per le finalità di cui al comma 1 dell’articolo 6/bis della legge provinciale 12 giugno 1975, n. 26, è autorizzata a carico del bilancio dell’esercizio finanziario 2011 la spesa massima di 1 milione di euro (UPB 062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Banda larga)</w:t>
      </w:r>
    </w:p>
    <w:p>
      <w:pPr>
        <w:pStyle w:val="Normal"/>
        <w:rPr>
          <w:rFonts w:ascii="Times New Roman" w:hAnsi="Times New Roman" w:cs="Times New Roman"/>
        </w:rPr>
      </w:pPr>
      <w:r>
        <w:rPr>
          <w:rFonts w:cs="Times New Roman" w:ascii="Times New Roman" w:hAnsi="Times New Roman"/>
        </w:rPr>
        <w:t>1. La Giunta provinciale è autorizzata ad adottare un programma triennale di realizzazione del progetto “anti digital divide” con una spesa a carico del bilancio provinciale (UPB 21200) nella misura massima di 3 milioni di euro per l’anno 2011 e di 6 milioni di euro all’anno per gli anni 2012 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Capitale europea della Cultura 201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Livello massimo del ricorso al mercato finanziari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Concorso alla manovra di finanza pubblica)</w:t>
      </w:r>
    </w:p>
    <w:p>
      <w:pPr>
        <w:pStyle w:val="Normal"/>
        <w:rPr>
          <w:rFonts w:ascii="Times New Roman" w:hAnsi="Times New Roman" w:cs="Times New Roman"/>
        </w:rPr>
      </w:pPr>
      <w:r>
        <w:rPr>
          <w:rFonts w:cs="Times New Roman" w:ascii="Times New Roman" w:hAnsi="Times New Roman"/>
        </w:rPr>
        <w:t>1. Ai sensi dell’articolo 79 del decreto del Presidente della Repubblica 31 agosto 1972, n. 670, e successive modifiche, la Provincia, i suoi enti strumentali ed i comuni insistenti sul territorio provinciale concorrono agli obiettivi di perequazione e solidarietà, nonché agli obblighi di carattere finanziario posti dall’ordinamento comunitario, nelle misure di seguito specificate:</w:t>
      </w:r>
    </w:p>
    <w:p>
      <w:pPr>
        <w:pStyle w:val="Normal"/>
        <w:ind w:left="283" w:hanging="0"/>
        <w:rPr>
          <w:rFonts w:ascii="Times New Roman" w:hAnsi="Times New Roman" w:cs="Times New Roman"/>
        </w:rPr>
      </w:pPr>
      <w:r>
        <w:rPr>
          <w:rFonts w:cs="Times New Roman" w:ascii="Times New Roman" w:hAnsi="Times New Roman"/>
        </w:rPr>
        <w:t>a) la Provincia, per 59 milioni di euro, ovvero per la minore misura risultante dal patto di stabilità interno;</w:t>
      </w:r>
    </w:p>
    <w:p>
      <w:pPr>
        <w:pStyle w:val="Normal"/>
        <w:ind w:left="283" w:hanging="0"/>
        <w:rPr>
          <w:rFonts w:ascii="Times New Roman" w:hAnsi="Times New Roman" w:cs="Times New Roman"/>
        </w:rPr>
      </w:pPr>
      <w:r>
        <w:rPr>
          <w:rFonts w:cs="Times New Roman" w:ascii="Times New Roman" w:hAnsi="Times New Roman"/>
        </w:rPr>
        <w:t>b) i comuni, per complessivi 12 milioni di euro;</w:t>
      </w:r>
    </w:p>
    <w:p>
      <w:pPr>
        <w:pStyle w:val="Normal"/>
        <w:ind w:left="283" w:hanging="0"/>
        <w:rPr>
          <w:rFonts w:ascii="Times New Roman" w:hAnsi="Times New Roman" w:cs="Times New Roman"/>
        </w:rPr>
      </w:pPr>
      <w:r>
        <w:rPr>
          <w:rFonts w:cs="Times New Roman" w:ascii="Times New Roman" w:hAnsi="Times New Roman"/>
        </w:rPr>
        <w:t>c) gli enti e gli organismi strumentali, per complessivi 4,7 milioni di euro.</w:t>
      </w:r>
    </w:p>
    <w:p>
      <w:pPr>
        <w:pStyle w:val="Normal"/>
        <w:rPr>
          <w:rFonts w:ascii="Times New Roman" w:hAnsi="Times New Roman" w:cs="Times New Roman"/>
        </w:rPr>
      </w:pPr>
      <w:r>
        <w:rPr>
          <w:rFonts w:cs="Times New Roman" w:ascii="Times New Roman" w:hAnsi="Times New Roman"/>
        </w:rPr>
        <w:t>2. Le modalità del concorso di cui al comma 1, lettera b), sono specificate nel patto di stabilità provinciale di cui all’articolo 12 della legge provinciale 14 febbraio 1992, n. 6, e successive modifiche.</w:t>
      </w:r>
    </w:p>
    <w:p>
      <w:pPr>
        <w:pStyle w:val="Normal"/>
        <w:rPr>
          <w:rFonts w:ascii="Times New Roman" w:hAnsi="Times New Roman" w:cs="Times New Roman"/>
        </w:rPr>
      </w:pPr>
      <w:r>
        <w:rPr>
          <w:rFonts w:cs="Times New Roman" w:ascii="Times New Roman" w:hAnsi="Times New Roman"/>
        </w:rPr>
        <w:t>3. Gli enti strumentali della Provincia, così come individuati nell’allegato 9 del bilancio provinciale, sostengono per l’attività ordinaria nel 2011 una spesa complessiva inferiore del 5 per cento a quella sostenuta nel 2010. Per l’Istituto per l’edilizia sociale (IPES) in luogo della decurtazione si intende assolto, da parte della Provincia, l’obbligo finanziario assunto con il contratto di repertorio n. 22888 del 26 luglio 2010, ad eccezione di quanto dovuto a titolo di imposta sul valore aggiu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Misure di contenimento della spes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Misure di razionalizzazione dei servizi provinci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b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zia per l’energia - Alto Adige)</w:t>
      </w:r>
    </w:p>
    <w:p>
      <w:pPr>
        <w:pStyle w:val="Normal"/>
        <w:rPr>
          <w:rFonts w:ascii="Times New Roman" w:hAnsi="Times New Roman" w:cs="Times New Roman"/>
        </w:rPr>
      </w:pPr>
      <w:r>
        <w:rPr>
          <w:rFonts w:cs="Times New Roman" w:ascii="Times New Roman" w:hAnsi="Times New Roman"/>
        </w:rPr>
        <w:t>1. Nell’ottica delle finalità di cui all’articolo 14 è istituita presso il Dipartimento all'Urbanistica, ambiente ed energia l’Agenzia per l’energia - Alto Adige, di seguito denominata Agenzia. L’Agenzia è un ente strumentale non economico della Provincia con personalità giuridica di diritto pubblico, dotato di autonomia organizzativa, amministrativa, contabile e patrimoniale, sottoposto alla vigilanza della Giunta provinciale.</w:t>
      </w:r>
    </w:p>
    <w:p>
      <w:pPr>
        <w:pStyle w:val="Normal"/>
        <w:rPr>
          <w:rFonts w:ascii="Times New Roman" w:hAnsi="Times New Roman" w:cs="Times New Roman"/>
        </w:rPr>
      </w:pPr>
      <w:r>
        <w:rPr>
          <w:rFonts w:cs="Times New Roman" w:ascii="Times New Roman" w:hAnsi="Times New Roman"/>
        </w:rPr>
        <w:t>2. Finalità dell’Agenzia è la promozione, il coordinamento e l’attuazione, nel settore dell’energia, delle politiche innovative e di sostenibilità ambientale, di risparmio e di efficienza energetica nei processi produttivi e nei consumi finali nonché delle politiche energetiche di rete con le istituzioni europee, nazionali e dell’arco alpino. L’Agenzia collabora con enti pubblici e privati e società, che fungono da centri per l'innovazione e la ricerca economica nonché per la tutela dei consumatori. Per il raggiungimento di tali fini l’Agenzia può compiere anche attività accessorie, connesse, strumentali o complementari alle attività istituzionali, anche commerciali, purché non prevalenti.</w:t>
      </w:r>
    </w:p>
    <w:p>
      <w:pPr>
        <w:pStyle w:val="Normal"/>
        <w:rPr>
          <w:rFonts w:ascii="Times New Roman" w:hAnsi="Times New Roman" w:cs="Times New Roman"/>
        </w:rPr>
      </w:pPr>
      <w:r>
        <w:rPr>
          <w:rFonts w:cs="Times New Roman" w:ascii="Times New Roman" w:hAnsi="Times New Roman"/>
        </w:rPr>
        <w:t>3. Nello statuto dell’Agenzia, da approvarsi dalla Giunta provinciale, sono disciplinati gli organi e l’organizzazione interna, il funzionamento dell’Agenzia e ogni altro aspetto amministrativo e gestionale non espressamente disciplinato nel presente articolo. Nello statuto vengono altresì definite le modalità di determinazione delle tariffe per l’attività di certificazione dell’Agenzia.</w:t>
      </w:r>
    </w:p>
    <w:p>
      <w:pPr>
        <w:pStyle w:val="Normal"/>
        <w:rPr>
          <w:rFonts w:ascii="Times New Roman" w:hAnsi="Times New Roman" w:cs="Times New Roman"/>
        </w:rPr>
      </w:pPr>
      <w:r>
        <w:rPr>
          <w:rFonts w:cs="Times New Roman" w:ascii="Times New Roman" w:hAnsi="Times New Roman"/>
        </w:rPr>
        <w:t>4. La Giunta provinciale è autorizzata ad assegnare all’Agenzia un finanziamento annuale a sostegno delle attività istituzionali e delle spese di gestione sulla base di un programma annuale. La Giunta provinciale è altresì autorizzata a mettere a disposizione dell’Agenzia, a titolo di comodato, locali, attrezzature e arredamenti.</w:t>
      </w:r>
    </w:p>
    <w:p>
      <w:pPr>
        <w:pStyle w:val="Normal"/>
        <w:rPr>
          <w:rFonts w:ascii="Times New Roman" w:hAnsi="Times New Roman" w:cs="Times New Roman"/>
        </w:rPr>
      </w:pPr>
      <w:r>
        <w:rPr>
          <w:rFonts w:cs="Times New Roman" w:ascii="Times New Roman" w:hAnsi="Times New Roman"/>
        </w:rPr>
        <w:t>5. La Giunta provinciale è autorizzata ad adottare tutte le misure idonee a garantire il subentro dell’Agenzia in tutti i rapporti giuridici in essere in capo alla società “Agenzia Casaclima S.r.l”, ivi compresi quelli relativi al personale, che verranno definiti con apposita regolamentazione.</w:t>
      </w:r>
    </w:p>
    <w:p>
      <w:pPr>
        <w:pStyle w:val="Normal"/>
        <w:rPr>
          <w:rFonts w:ascii="Times New Roman" w:hAnsi="Times New Roman" w:cs="Times New Roman"/>
          <w:i/>
          <w:i/>
          <w:iCs/>
        </w:rPr>
      </w:pPr>
      <w:r>
        <w:rPr>
          <w:rFonts w:cs="Times New Roman" w:ascii="Times New Roman" w:hAnsi="Times New Roman"/>
          <w:i/>
          <w:iCs/>
        </w:rPr>
        <w:t>* Articolo inserito dalla legge 21/12/2011, n. 1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Modifica della legge provinciale 23 aprile 1992, n. 10, “Riordinamento della struttura dirigenziale della Provincia Autonoma di Bolzan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Ufficio veterinario per gli adempimenti degli obblighi comunitari (UVAC))</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Interventi su immobili dello Stato)</w:t>
      </w:r>
    </w:p>
    <w:p>
      <w:pPr>
        <w:pStyle w:val="Normal"/>
        <w:rPr>
          <w:rFonts w:ascii="Times New Roman" w:hAnsi="Times New Roman" w:cs="Times New Roman"/>
        </w:rPr>
      </w:pPr>
      <w:r>
        <w:rPr>
          <w:rFonts w:cs="Times New Roman" w:ascii="Times New Roman" w:hAnsi="Times New Roman"/>
        </w:rPr>
        <w:t>1. La Giunta provinciale è autorizzata ad eseguire degli interventi, nei termini stabiliti da intese con le amministrazioni statali competenti, su immobili dello Stato nel limite del valore attribuito ai beni immobiliari da trasferirsi dal demanio statale a quello provinciale. La relativa spesa trova copertura negli stanziamenti autorizzati dalle UPB 21210 e 21215 del bilancio provin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Modifica della legge provinciale 22 ottobre 1993, n. 17, “Disciplina del procedimento amministrativo e del diritto di accesso ai documenti amministrativi”)</w:t>
      </w:r>
    </w:p>
    <w:p>
      <w:pPr>
        <w:pStyle w:val="Normal"/>
        <w:rPr>
          <w:rFonts w:ascii="Times New Roman" w:hAnsi="Times New Roman" w:cs="Times New Roman"/>
        </w:rPr>
      </w:pPr>
      <w:r>
        <w:rPr>
          <w:rFonts w:cs="Times New Roman" w:ascii="Times New Roman" w:hAnsi="Times New Roman"/>
        </w:rPr>
        <w:t>1. I commi 1, 2 e 3 dell’articolo 2/bis della legge provinciale 22 ottobre 1993, n. 17, e successive modifiche, sono così sostitui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Qualora dal controllo di cui all’articolo 5 emerga la non veridicità del contenuto della dichiarazione o l’omissione di informazioni dovute, fatta salva l’applicazione di eventuali sanzioni penali, il dichiarante decade dai benefici conseguenti al provvedimento eventualmente emanato sulla base della predetta violazione. L’importo eventualmente da restituire può essere al massimo dieci volte la parte dell’agevolazione indebitamente percepita.</w:t>
      </w:r>
    </w:p>
    <w:p>
      <w:pPr>
        <w:pStyle w:val="Normal"/>
        <w:rPr>
          <w:rFonts w:ascii="Times New Roman" w:hAnsi="Times New Roman" w:cs="Times New Roman"/>
        </w:rPr>
      </w:pPr>
      <w:r>
        <w:rPr>
          <w:rFonts w:cs="Times New Roman" w:ascii="Times New Roman" w:hAnsi="Times New Roman"/>
        </w:rPr>
        <w:t>2. Con il provvedimento di revoca o di archiviazione viene altresì disposto che la persona che ha posto in essere intenzionalmente l’azione o l’omissione o vi abbia concorso, l’ente da essa rappresentata o chi ne ha comunque tratto consapevolmente profitto, non possono fruire di vantaggi economici per un periodo fino a cinque anni decorrenti dalla data del provvedimento stesso. Con esclusione dei casi di recidiva, il divieto di beneficiare di vantaggi economici può essere limitato a singole ripartizioni o settori. Tali disposizioni trovano applicazione anche per fatti commessi prima dell’entrata in vigore della presente legge, purché più favorevoli.</w:t>
      </w:r>
    </w:p>
    <w:p>
      <w:pPr>
        <w:pStyle w:val="Normal"/>
        <w:rPr>
          <w:rFonts w:ascii="Times New Roman" w:hAnsi="Times New Roman" w:cs="Times New Roman"/>
        </w:rPr>
      </w:pPr>
      <w:r>
        <w:rPr>
          <w:rFonts w:cs="Times New Roman" w:ascii="Times New Roman" w:hAnsi="Times New Roman"/>
        </w:rPr>
        <w:t>3. L’organo competente ad erogare le agevolazioni può derogare al divieto di cui al comma 2 o applicarlo per un periodo più limitato in caso di:</w:t>
      </w:r>
    </w:p>
    <w:p>
      <w:pPr>
        <w:pStyle w:val="Normal"/>
        <w:ind w:left="283" w:hanging="0"/>
        <w:rPr>
          <w:rFonts w:ascii="Times New Roman" w:hAnsi="Times New Roman" w:cs="Times New Roman"/>
        </w:rPr>
      </w:pPr>
      <w:r>
        <w:rPr>
          <w:rFonts w:cs="Times New Roman" w:ascii="Times New Roman" w:hAnsi="Times New Roman"/>
        </w:rPr>
        <w:t>a) persone aventi diritto all’assegno del minimo vitale;</w:t>
      </w:r>
    </w:p>
    <w:p>
      <w:pPr>
        <w:pStyle w:val="Normal"/>
        <w:ind w:left="283" w:hanging="0"/>
        <w:rPr>
          <w:rFonts w:ascii="Times New Roman" w:hAnsi="Times New Roman" w:cs="Times New Roman"/>
        </w:rPr>
      </w:pPr>
      <w:r>
        <w:rPr>
          <w:rFonts w:cs="Times New Roman" w:ascii="Times New Roman" w:hAnsi="Times New Roman"/>
        </w:rPr>
        <w:t>b) persone indigenti, bisognevoli di cure mediche indispensabili;</w:t>
      </w:r>
    </w:p>
    <w:p>
      <w:pPr>
        <w:pStyle w:val="Normal"/>
        <w:ind w:left="283" w:hanging="0"/>
        <w:rPr>
          <w:rFonts w:ascii="Times New Roman" w:hAnsi="Times New Roman" w:cs="Times New Roman"/>
        </w:rPr>
      </w:pPr>
      <w:r>
        <w:rPr>
          <w:rFonts w:cs="Times New Roman" w:ascii="Times New Roman" w:hAnsi="Times New Roman"/>
        </w:rPr>
        <w:t>c) enti senza scopo di lucro, la cui attività istituzionale sia di interesse pubblico.”</w:t>
      </w:r>
    </w:p>
    <w:p>
      <w:pPr>
        <w:pStyle w:val="Normal"/>
        <w:rPr>
          <w:rFonts w:ascii="Times New Roman" w:hAnsi="Times New Roman" w:cs="Times New Roman"/>
        </w:rPr>
      </w:pPr>
      <w:r>
        <w:rPr>
          <w:rFonts w:cs="Times New Roman" w:ascii="Times New Roman" w:hAnsi="Times New Roman"/>
        </w:rPr>
        <w:t>2. Dopo l’articolo 21 della legge provinciale 22 ottobre 1993, n. 17, è inserito il seguente articol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1/bis (Segnalazione certificata di inizio attività)</w:t>
      </w:r>
    </w:p>
    <w:p>
      <w:pPr>
        <w:pStyle w:val="Normal"/>
        <w:rPr>
          <w:rFonts w:ascii="Times New Roman" w:hAnsi="Times New Roman" w:cs="Times New Roman"/>
        </w:rPr>
      </w:pPr>
      <w:r>
        <w:rPr>
          <w:rFonts w:cs="Times New Roman" w:ascii="Times New Roman" w:hAnsi="Times New Roman"/>
        </w:rPr>
        <w:t>1. Allo scopo di semplificare le attività dei cittadini e delle imprese e di ridurre gli oneri e i costi amministrativi, è introdotta la segnalazione certificata di inizio attività.</w:t>
      </w:r>
    </w:p>
    <w:p>
      <w:pPr>
        <w:pStyle w:val="Normal"/>
        <w:rPr>
          <w:rFonts w:ascii="Times New Roman" w:hAnsi="Times New Roman" w:cs="Times New Roman"/>
        </w:rPr>
      </w:pPr>
      <w:r>
        <w:rPr>
          <w:rFonts w:cs="Times New Roman" w:ascii="Times New Roman" w:hAnsi="Times New Roman"/>
        </w:rPr>
        <w:t>2. Con deliberazione della Giunta provinciale sono determinati i casi in cui l’esercizio di una attività privata, subordinato ad autorizzazione, licenza, abilitazione, nulla osta, permesso o altro atto di consenso comunque denominato, da parte di autorità amministrative o organi collegiali, può essere intrapreso su segnalazione dell’interessato all’amministrazione competente.</w:t>
      </w:r>
    </w:p>
    <w:p>
      <w:pPr>
        <w:pStyle w:val="Normal"/>
        <w:rPr>
          <w:rFonts w:ascii="Times New Roman" w:hAnsi="Times New Roman" w:cs="Times New Roman"/>
        </w:rPr>
      </w:pPr>
      <w:r>
        <w:rPr>
          <w:rFonts w:cs="Times New Roman" w:ascii="Times New Roman" w:hAnsi="Times New Roman"/>
        </w:rPr>
        <w:t>3. La segnalazione certifica la sussistenza dei requisiti e dei presupposti richiesti dalla vigente normativa per lo svolgimento dell’attività.</w:t>
      </w:r>
    </w:p>
    <w:p>
      <w:pPr>
        <w:pStyle w:val="Normal"/>
        <w:rPr>
          <w:rFonts w:ascii="Times New Roman" w:hAnsi="Times New Roman" w:cs="Times New Roman"/>
        </w:rPr>
      </w:pPr>
      <w:r>
        <w:rPr>
          <w:rFonts w:cs="Times New Roman" w:ascii="Times New Roman" w:hAnsi="Times New Roman"/>
        </w:rPr>
        <w:t>4. L’attività può essere iniziata dalla data della presentazione della segnalazione all’amministrazione competente.</w:t>
      </w:r>
    </w:p>
    <w:p>
      <w:pPr>
        <w:pStyle w:val="Normal"/>
        <w:rPr>
          <w:rFonts w:ascii="Times New Roman" w:hAnsi="Times New Roman" w:cs="Times New Roman"/>
        </w:rPr>
      </w:pPr>
      <w:r>
        <w:rPr>
          <w:rFonts w:cs="Times New Roman" w:ascii="Times New Roman" w:hAnsi="Times New Roman"/>
        </w:rPr>
        <w:t>5. L’amministrazione competente, nel caso in cui accerti la carenza dei requisiti e dei presupposti di cui al comma 3, adotta, entro 60 giorni dal ricevimento della segnalazione, i necessari provvedimenti di divieto di prosecuzione dell’attività e di rimozione degli eventuali effetti dannosi della st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Trasporto pubblico loc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Modifica della legge provinciale 29 gennaio 2002, n. 1, “Norme in materia di bilancio e di contabilità della Provincia autonoma di Bolzan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Copertura finanziaria)</w:t>
      </w:r>
    </w:p>
    <w:p>
      <w:pPr>
        <w:pStyle w:val="Normal"/>
        <w:rPr>
          <w:rFonts w:ascii="Times New Roman" w:hAnsi="Times New Roman" w:cs="Times New Roman"/>
        </w:rPr>
      </w:pPr>
      <w:r>
        <w:rPr>
          <w:rFonts w:cs="Times New Roman" w:ascii="Times New Roman" w:hAnsi="Times New Roman"/>
        </w:rPr>
        <w:t>1. Alla copertura degli oneri per complessivi 3.197.907.227,58 euro a carico dell'esercizio finanziario 2011, derivanti dagli articoli 6, commi 1 (tabella A) e 2 (tabella B), 7, 8, 9, 10 e 19 della presente legge, si provvede con una corrispondente quota delle entrate iscritte nel bilancio di previsione della Provincia per l'anno 2011.</w:t>
      </w:r>
    </w:p>
    <w:p>
      <w:pPr>
        <w:pStyle w:val="Normal"/>
        <w:rPr>
          <w:rFonts w:ascii="Times New Roman" w:hAnsi="Times New Roman" w:cs="Times New Roman"/>
        </w:rPr>
      </w:pPr>
      <w:r>
        <w:rPr>
          <w:rFonts w:cs="Times New Roman" w:ascii="Times New Roman" w:hAnsi="Times New Roman"/>
        </w:rPr>
        <w:t>2. Alla copertura degli oneri per complessivi 444.715.990,00 euro a carico degli esercizi finanziari 2012 e 2013, derivanti dagli articoli 6, comma 1 (tabella A), relativamente alla seconda e terza annualità dei limiti d'impegno autorizzati, e dagli articoli 6, comma 2 (tabella B), 9 e 10, si provvede con una corrispondente quota delle disponibilità finanziarie previste per il biennio 2012-2013 nel bilancio triennale 2011-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ALTRE DISPOS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Modifica della legge provinciale 10 dicembre 2007, n. 13, “Disciplina del Servizio di soccorso alpin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 </w:t>
      </w:r>
    </w:p>
    <w:p>
      <w:pPr>
        <w:pStyle w:val="Normal"/>
        <w:rPr>
          <w:rFonts w:ascii="Times New Roman" w:hAnsi="Times New Roman" w:cs="Times New Roman"/>
        </w:rPr>
      </w:pPr>
      <w:r>
        <w:rPr>
          <w:rFonts w:cs="Times New Roman" w:ascii="Times New Roman" w:hAnsi="Times New Roman"/>
        </w:rPr>
        <w:t>(Conduzione transitoria dei rifugi alpi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Modifica della legge provinciale 17 ottobre 1981, n. 28, “Ordinamento dell’Azienda provinciale foreste e demanio per l’amministrazione delle proprietà forestali demaniali della Provincia autonoma di Bolzan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Modifica della legge provinciale 16 aprile 1985, n. 8, “Difesa dalle avversità atmosferiche”)</w:t>
      </w:r>
    </w:p>
    <w:p>
      <w:pPr>
        <w:pStyle w:val="Normal"/>
        <w:rPr>
          <w:rFonts w:ascii="Times New Roman" w:hAnsi="Times New Roman" w:cs="Times New Roman"/>
        </w:rPr>
      </w:pPr>
      <w:r>
        <w:rPr>
          <w:rFonts w:cs="Times New Roman" w:ascii="Times New Roman" w:hAnsi="Times New Roman"/>
        </w:rPr>
        <w:t>1. L’articolo 4 della legge provinciale 16 aprile 1985, n. 8, e successive modifiche, è così sostitui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4 (Fideiussione)</w:t>
      </w:r>
    </w:p>
    <w:p>
      <w:pPr>
        <w:pStyle w:val="Normal"/>
        <w:rPr>
          <w:rFonts w:ascii="Times New Roman" w:hAnsi="Times New Roman" w:cs="Times New Roman"/>
        </w:rPr>
      </w:pPr>
      <w:r>
        <w:rPr>
          <w:rFonts w:cs="Times New Roman" w:ascii="Times New Roman" w:hAnsi="Times New Roman"/>
        </w:rPr>
        <w:t>1. La Giunta provinciale è autorizzata a prestare fideiussione a garanzia dei prestiti che i consorzi di cui all’articolo 11 del decreto legislativo 29 marzo 2004, n. 102 , e successive modifiche, assumono per il pagamento dei premi per l’assicurazione del raccolto in attesa dei contributi nazionali o comunit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t>(Modifica della legge provinciale 2 dicembre 1985, n. 16, “Disciplina dei servizi di trasporto pubblico di perso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 </w:t>
      </w:r>
    </w:p>
    <w:p>
      <w:pPr>
        <w:pStyle w:val="Normal"/>
        <w:rPr>
          <w:rFonts w:ascii="Times New Roman" w:hAnsi="Times New Roman" w:cs="Times New Roman"/>
        </w:rPr>
      </w:pPr>
      <w:r>
        <w:rPr>
          <w:rFonts w:cs="Times New Roman" w:ascii="Times New Roman" w:hAnsi="Times New Roman"/>
        </w:rPr>
        <w:t>(Modifica della legge provinciale 5 marzo 2001, n. 7, “Riordinamento del servizio sanitario provinci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 </w:t>
      </w:r>
    </w:p>
    <w:p>
      <w:pPr>
        <w:pStyle w:val="Normal"/>
        <w:rPr>
          <w:rFonts w:ascii="Times New Roman" w:hAnsi="Times New Roman" w:cs="Times New Roman"/>
        </w:rPr>
      </w:pPr>
      <w:r>
        <w:rPr>
          <w:rFonts w:cs="Times New Roman" w:ascii="Times New Roman" w:hAnsi="Times New Roman"/>
        </w:rPr>
        <w:t>(Modifica della legge provinciale 13 febbraio 1997, n. 4, “Interventi della Provincia autonoma di Bolzano-Alto Adige per il sostegno dell'economia”)</w:t>
      </w:r>
    </w:p>
    <w:p>
      <w:pPr>
        <w:pStyle w:val="Normal"/>
        <w:rPr>
          <w:rFonts w:ascii="Times New Roman" w:hAnsi="Times New Roman" w:cs="Times New Roman"/>
        </w:rPr>
      </w:pPr>
      <w:r>
        <w:rPr>
          <w:rFonts w:cs="Times New Roman" w:ascii="Times New Roman" w:hAnsi="Times New Roman"/>
        </w:rPr>
        <w:t>1. Dopo l’articolo 20/quater della legge provinciale 13 febbraio 1997, n. 4, e successive modifiche, è inserito il seguente articol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0/quinquies (Attuazione dei programmi dei fondi strutturali)</w:t>
      </w:r>
    </w:p>
    <w:p>
      <w:pPr>
        <w:pStyle w:val="Normal"/>
        <w:rPr>
          <w:rFonts w:ascii="Times New Roman" w:hAnsi="Times New Roman" w:cs="Times New Roman"/>
        </w:rPr>
      </w:pPr>
      <w:r>
        <w:rPr>
          <w:rFonts w:cs="Times New Roman" w:ascii="Times New Roman" w:hAnsi="Times New Roman"/>
        </w:rPr>
        <w:t>1. I contributi e le agevolazioni finanziarie da concedersi a valere sui programmi operativi dei fondi comunitari strutturali sono concessi, salvo diverse indicazioni normative, in conformità alle modalità e nell’ammontare indicati dai programmi operativi medes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 </w:t>
      </w:r>
    </w:p>
    <w:p>
      <w:pPr>
        <w:pStyle w:val="Normal"/>
        <w:rPr>
          <w:rFonts w:ascii="Times New Roman" w:hAnsi="Times New Roman" w:cs="Times New Roman"/>
        </w:rPr>
      </w:pPr>
      <w:r>
        <w:rPr>
          <w:rFonts w:cs="Times New Roman" w:ascii="Times New Roman" w:hAnsi="Times New Roman"/>
        </w:rPr>
        <w:t>(Alto Adige Marketing)</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 </w:t>
      </w:r>
    </w:p>
    <w:p>
      <w:pPr>
        <w:pStyle w:val="Normal"/>
        <w:rPr>
          <w:rFonts w:ascii="Times New Roman" w:hAnsi="Times New Roman" w:cs="Times New Roman"/>
        </w:rPr>
      </w:pPr>
      <w:r>
        <w:rPr>
          <w:rFonts w:cs="Times New Roman" w:ascii="Times New Roman" w:hAnsi="Times New Roman"/>
        </w:rPr>
        <w:t>(Modifica della legge provinciale 7 novembre 1983, n. 41, “Per la disciplina dell’educazione permanente e del sistema di biblioteche pubblich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 (Abrogazioni)</w:t>
      </w:r>
    </w:p>
    <w:p>
      <w:pPr>
        <w:pStyle w:val="Normal"/>
        <w:rPr>
          <w:rFonts w:ascii="Times New Roman" w:hAnsi="Times New Roman" w:cs="Times New Roman"/>
        </w:rPr>
      </w:pPr>
      <w:r>
        <w:rPr>
          <w:rFonts w:cs="Times New Roman" w:ascii="Times New Roman" w:hAnsi="Times New Roman"/>
        </w:rPr>
        <w:t>1. Sono abrogati:</w:t>
      </w:r>
    </w:p>
    <w:p>
      <w:pPr>
        <w:pStyle w:val="Normal"/>
        <w:ind w:left="283" w:hanging="0"/>
        <w:rPr>
          <w:rFonts w:ascii="Times New Roman" w:hAnsi="Times New Roman" w:cs="Times New Roman"/>
        </w:rPr>
      </w:pPr>
      <w:r>
        <w:rPr>
          <w:rFonts w:cs="Times New Roman" w:ascii="Times New Roman" w:hAnsi="Times New Roman"/>
        </w:rPr>
        <w:t>a) la lettera c) del comma 1 dell’articolo 1 della legge provinciale 29 marzo 1983, n. 10, e successive modifiche;</w:t>
      </w:r>
    </w:p>
    <w:p>
      <w:pPr>
        <w:pStyle w:val="Normal"/>
        <w:ind w:left="283" w:hanging="0"/>
        <w:rPr>
          <w:rFonts w:ascii="Times New Roman" w:hAnsi="Times New Roman" w:cs="Times New Roman"/>
        </w:rPr>
      </w:pPr>
      <w:r>
        <w:rPr>
          <w:rFonts w:cs="Times New Roman" w:ascii="Times New Roman" w:hAnsi="Times New Roman"/>
        </w:rPr>
        <w:t>b) l’articolo 15-bis della legge provinciale 2 dicembre 1985, n. 16, e successive modifiche;</w:t>
      </w:r>
    </w:p>
    <w:p>
      <w:pPr>
        <w:pStyle w:val="Normal"/>
        <w:ind w:left="283" w:hanging="0"/>
        <w:rPr>
          <w:rFonts w:ascii="Times New Roman" w:hAnsi="Times New Roman" w:cs="Times New Roman"/>
        </w:rPr>
      </w:pPr>
      <w:r>
        <w:rPr>
          <w:rFonts w:cs="Times New Roman" w:ascii="Times New Roman" w:hAnsi="Times New Roman"/>
        </w:rPr>
        <w:t>c) l’articolo 6 della legge provinciale 29 luglio 1986, n. 20, e successive modifiche;</w:t>
      </w:r>
    </w:p>
    <w:p>
      <w:pPr>
        <w:pStyle w:val="Normal"/>
        <w:ind w:left="283" w:hanging="0"/>
        <w:rPr>
          <w:rFonts w:ascii="Times New Roman" w:hAnsi="Times New Roman" w:cs="Times New Roman"/>
        </w:rPr>
      </w:pPr>
      <w:r>
        <w:rPr>
          <w:rFonts w:cs="Times New Roman" w:ascii="Times New Roman" w:hAnsi="Times New Roman"/>
        </w:rPr>
        <w:t>d) il comma 5 dell’articolo 10 della legge provinciale 10 agosto 1995, n.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 (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sul Bollettino Ufficiale della Regione.</w:t>
      </w:r>
    </w:p>
    <w:p>
      <w:pPr>
        <w:pStyle w:val="Normal"/>
        <w:rPr>
          <w:rFonts w:ascii="Times New Roman" w:hAnsi="Times New Roman" w:cs="Times New Roman"/>
        </w:rPr>
      </w:pPr>
      <w:r>
        <w:rPr>
          <w:rFonts w:cs="Times New Roman" w:ascii="Times New Roman" w:hAnsi="Times New Roman"/>
        </w:rPr>
        <w:t>La presente legge sarà pubblicata nel Bollettino Ufficiale della Regione. E’ fatto obbligo a chiunque spetti di osservarla e di farla osservare come legge della Provi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8:00Z</dcterms:created>
  <dc:creator>Giovanni</dc:creator>
  <dc:description/>
  <dc:language>en-US</dc:language>
  <cp:lastModifiedBy>Giovanni</cp:lastModifiedBy>
  <dcterms:modified xsi:type="dcterms:W3CDTF">2012-01-24T13:28:00Z</dcterms:modified>
  <cp:revision>3</cp:revision>
  <dc:subject/>
  <dc:title>Lprov_Bolzano_23_12_10_15</dc:title>
</cp:coreProperties>
</file>