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doc"/>
          <w:kern w:val="2"/>
          <w:sz w:val="20"/>
          <w:szCs w:val="25"/>
        </w:rPr>
        <w:t>Lprov_Bolzano_21_12_11_15</w:t>
      </w:r>
    </w:p>
    <w:p>
      <w:pPr>
        <w:pStyle w:val="Normal"/>
        <w:rPr/>
      </w:pPr>
      <w:r>
        <w:rPr>
          <w:rStyle w:val="Titdoc"/>
          <w:kern w:val="2"/>
          <w:sz w:val="20"/>
          <w:szCs w:val="25"/>
        </w:rPr>
        <w:t>Legge Bolzano 21 dicembre 2011, n. 15</w:t>
      </w:r>
    </w:p>
    <w:p>
      <w:pPr>
        <w:pStyle w:val="Normal"/>
        <w:rPr/>
      </w:pPr>
      <w:r>
        <w:rPr>
          <w:rStyle w:val="Titdoc"/>
          <w:kern w:val="2"/>
          <w:sz w:val="20"/>
          <w:szCs w:val="25"/>
        </w:rPr>
        <w:t>Disposizioni per la formazione del bilancio di previsione per l'anno finanziario 2012 e per il triennio 2012-2014 (Legge finanziaria 2012)</w:t>
      </w:r>
    </w:p>
    <w:p>
      <w:pPr>
        <w:pStyle w:val="Normal"/>
        <w:rPr>
          <w:rStyle w:val="Titdoc"/>
          <w:kern w:val="2"/>
          <w:sz w:val="20"/>
          <w:szCs w:val="25"/>
        </w:rPr>
      </w:pPr>
      <w:r>
        <w:rPr/>
      </w:r>
    </w:p>
    <w:p>
      <w:pPr>
        <w:pStyle w:val="Normal"/>
        <w:rPr/>
      </w:pPr>
      <w:r>
        <w:rPr>
          <w:rStyle w:val="Titdoc"/>
          <w:kern w:val="2"/>
          <w:sz w:val="20"/>
          <w:szCs w:val="25"/>
        </w:rPr>
        <w:t>Pubblicata nel Supplemento n. 1 al B.U. 27 dicembre 2011, n. 52.</w:t>
      </w:r>
    </w:p>
    <w:p>
      <w:pPr>
        <w:pStyle w:val="Normal"/>
        <w:rPr/>
      </w:pPr>
      <w:r>
        <w:rPr>
          <w:rStyle w:val="Titdoc"/>
          <w:kern w:val="2"/>
          <w:sz w:val="20"/>
          <w:szCs w:val="25"/>
        </w:rPr>
        <w:t>CAPO I</w:t>
      </w:r>
    </w:p>
    <w:p>
      <w:pPr>
        <w:pStyle w:val="Normal"/>
        <w:rPr/>
      </w:pPr>
      <w:r>
        <w:rPr>
          <w:rStyle w:val="Titdoc"/>
          <w:kern w:val="2"/>
          <w:sz w:val="20"/>
          <w:szCs w:val="25"/>
        </w:rPr>
        <w:t>Disposizioni in materia di entrate</w:t>
      </w:r>
    </w:p>
    <w:p>
      <w:pPr>
        <w:pStyle w:val="Normal"/>
        <w:rPr/>
      </w:pPr>
      <w:r>
        <w:rPr>
          <w:rStyle w:val="Titdoc"/>
          <w:kern w:val="2"/>
          <w:sz w:val="20"/>
          <w:szCs w:val="25"/>
        </w:rPr>
        <w:t>Art. 1 (Modifica della legge provinciale 23 dicembre 2010, n. 15, “Disposizioni per la formazione del bilancio di previsione per l’anno finanziario 2011 e per il triennio 2011-2013 (Legge finanziaria 2011)”)</w:t>
      </w:r>
    </w:p>
    <w:p>
      <w:pPr>
        <w:pStyle w:val="Normal"/>
        <w:rPr/>
      </w:pPr>
      <w:r>
        <w:rPr>
          <w:rStyle w:val="Titdoc"/>
          <w:kern w:val="2"/>
          <w:sz w:val="20"/>
          <w:szCs w:val="25"/>
        </w:rPr>
        <w:t>(1)Il comma 1 dell’articolo 1 della legge provinciale 23 dicembre 2010, n. 15, è così sostituito:</w:t>
      </w:r>
    </w:p>
    <w:p>
      <w:pPr>
        <w:pStyle w:val="Normal"/>
        <w:rPr/>
      </w:pPr>
      <w:r>
        <w:rPr>
          <w:rStyle w:val="Titdoc"/>
          <w:kern w:val="2"/>
          <w:sz w:val="20"/>
          <w:szCs w:val="25"/>
        </w:rPr>
        <w:t>“</w:t>
      </w:r>
      <w:r>
        <w:rPr>
          <w:rStyle w:val="Titdoc"/>
          <w:kern w:val="2"/>
          <w:sz w:val="20"/>
          <w:szCs w:val="25"/>
        </w:rPr>
        <w:t>1. A decorrere dal periodo d'imposta 2011, i soggetti aventi un reddito imponibile ai fini dell'addizionale regionale IRPEF non superiore a 15.000,00 euro sono esentati dal pagamento dell'addizionale regionale IRPEF di cui all’articolo 50 del decreto legislativo 15 dicembre 1997, n. 446, e successive modifiche.”</w:t>
      </w:r>
    </w:p>
    <w:p>
      <w:pPr>
        <w:pStyle w:val="Normal"/>
        <w:rPr/>
      </w:pPr>
      <w:r>
        <w:rPr>
          <w:rStyle w:val="Titdoc"/>
          <w:kern w:val="2"/>
          <w:sz w:val="20"/>
          <w:szCs w:val="25"/>
        </w:rPr>
        <w:t>(2)Il comma 2 dell’articolo 1 della legge provinciale 23 dicembre 2010, n. 15, è così sostituito:</w:t>
      </w:r>
    </w:p>
    <w:p>
      <w:pPr>
        <w:pStyle w:val="Normal"/>
        <w:rPr/>
      </w:pPr>
      <w:r>
        <w:rPr>
          <w:rStyle w:val="Titdoc"/>
          <w:kern w:val="2"/>
          <w:sz w:val="20"/>
          <w:szCs w:val="25"/>
        </w:rPr>
        <w:t>“</w:t>
      </w:r>
      <w:r>
        <w:rPr>
          <w:rStyle w:val="Titdoc"/>
          <w:kern w:val="2"/>
          <w:sz w:val="20"/>
          <w:szCs w:val="25"/>
        </w:rPr>
        <w:t>2. A decorrere dal periodo d'imposta 2011, ai soggetti aventi un reddito imponibile ai fini dell’addizionale regionale IRPEF non superiore a 70.000,00 euro e con figli fiscalmente a carico spetta una detrazione dall’importo dovuto a titolo di addizionale regionale all’IRPEF di 252,00 euro per ogni figlio in proporzione alla percentuale di carico. Se l’imposta dovuta è minore della detrazione, non sorge alcun credito d’imposta”.</w:t>
      </w:r>
    </w:p>
    <w:p>
      <w:pPr>
        <w:pStyle w:val="Normal"/>
        <w:rPr>
          <w:rStyle w:val="Titdoc"/>
          <w:kern w:val="2"/>
          <w:sz w:val="20"/>
          <w:szCs w:val="25"/>
        </w:rPr>
      </w:pPr>
      <w:r>
        <w:rPr/>
      </w:r>
    </w:p>
    <w:p>
      <w:pPr>
        <w:pStyle w:val="Normal"/>
        <w:rPr/>
      </w:pPr>
      <w:r>
        <w:rPr>
          <w:rStyle w:val="Titdoc"/>
          <w:kern w:val="2"/>
          <w:sz w:val="20"/>
          <w:szCs w:val="25"/>
        </w:rPr>
        <w:t>Art. 2 (Modifica della legge provinciale 11 agosto 1998, n. 9, “Disposizioni finanziarie in connessione con l’assestamento del bilancio di previsione della provincia per l’anno finanziario 1998 e per il triennio 1998-2000 e norme legislative collegate”)</w:t>
      </w:r>
    </w:p>
    <w:p>
      <w:pPr>
        <w:pStyle w:val="Normal"/>
        <w:rPr/>
      </w:pPr>
      <w:r>
        <w:rPr>
          <w:rStyle w:val="Titdoc"/>
          <w:kern w:val="2"/>
          <w:sz w:val="20"/>
          <w:szCs w:val="25"/>
        </w:rPr>
        <w:t>(1)Dopo il comma 4 dell’articolo 16 della legge provinciale 11 agosto 1998, n. 9, è aggiunto il seguente comma:</w:t>
      </w:r>
    </w:p>
    <w:p>
      <w:pPr>
        <w:pStyle w:val="Normal"/>
        <w:rPr/>
      </w:pPr>
      <w:r>
        <w:rPr>
          <w:rStyle w:val="Titdoc"/>
          <w:kern w:val="2"/>
          <w:sz w:val="20"/>
          <w:szCs w:val="25"/>
        </w:rPr>
        <w:t>“</w:t>
      </w:r>
      <w:r>
        <w:rPr>
          <w:rStyle w:val="Titdoc"/>
          <w:kern w:val="2"/>
          <w:sz w:val="20"/>
          <w:szCs w:val="25"/>
        </w:rPr>
        <w:t>5. Per le formalità di competenza della Provincia relative agli atti soggetti ad IVA rimane ferma sino al 31 dicembre 2016 l’applicazione della misura fissa della tariffa dell’imposta provinciale di trascrizione approvata dalla Giunta provinciale ai sensi del comma 3.”</w:t>
      </w:r>
    </w:p>
    <w:p>
      <w:pPr>
        <w:pStyle w:val="Normal"/>
        <w:rPr/>
      </w:pPr>
      <w:r>
        <w:rPr>
          <w:rStyle w:val="Titdoc"/>
          <w:kern w:val="2"/>
          <w:sz w:val="20"/>
          <w:szCs w:val="25"/>
        </w:rPr>
        <w:t>(2)Il comma 6/bis dell’articolo 21/bis della legge provinciale 11 agosto 1998, n. 9, e successive modifiche, è così sostituito:</w:t>
      </w:r>
    </w:p>
    <w:p>
      <w:pPr>
        <w:pStyle w:val="Normal"/>
        <w:rPr/>
      </w:pPr>
      <w:r>
        <w:rPr>
          <w:rStyle w:val="Titdoc"/>
          <w:kern w:val="2"/>
          <w:sz w:val="20"/>
          <w:szCs w:val="25"/>
        </w:rPr>
        <w:t>“</w:t>
      </w:r>
      <w:r>
        <w:rPr>
          <w:rStyle w:val="Titdoc"/>
          <w:kern w:val="2"/>
          <w:sz w:val="20"/>
          <w:szCs w:val="25"/>
        </w:rPr>
        <w:t>6/bis. A decorrere dal periodo d’imposta successivo a quello in corso al 31 dicembre 2007 l’aliquota ordinaria dell’IRAP prevista dall’articolo 16, comma 1, del decreto legislativo 15 dicembre 1997, n. 446, e successive modifiche, è ridotta di 0,5 punti percentuali. A decorrere dal periodo d’imposta successivo a quello in corso al 31 dicembre 2010 tale riduzione non trova applicazione per i soggetti di cui all’articolo 16, comma 1/bis, del decreto legislativo 15 dicembre 1997, n. 446, e successive modifiche.”</w:t>
      </w:r>
    </w:p>
    <w:p>
      <w:pPr>
        <w:pStyle w:val="Normal"/>
        <w:rPr/>
      </w:pPr>
      <w:r>
        <w:rPr>
          <w:rStyle w:val="Titdoc"/>
          <w:kern w:val="2"/>
          <w:sz w:val="20"/>
          <w:szCs w:val="25"/>
        </w:rPr>
        <w:t>(3)Il comma 6/decies dell’articolo 21/bis della legge provinciale 11 agosto 1998, n. 9, e successive modifiche, è abrogato.</w:t>
      </w:r>
    </w:p>
    <w:p>
      <w:pPr>
        <w:pStyle w:val="Normal"/>
        <w:rPr/>
      </w:pPr>
      <w:r>
        <w:rPr>
          <w:rStyle w:val="Titdoc"/>
          <w:kern w:val="2"/>
          <w:sz w:val="20"/>
          <w:szCs w:val="25"/>
        </w:rPr>
        <w:t>(4)Il comma 7 dell’articolo 21/bis della legge provinciale 11 agosto 1998, n. 9, e successive modifiche, è così sostituito:</w:t>
      </w:r>
    </w:p>
    <w:p>
      <w:pPr>
        <w:pStyle w:val="Normal"/>
        <w:rPr/>
      </w:pPr>
      <w:r>
        <w:rPr>
          <w:rStyle w:val="Titdoc"/>
          <w:kern w:val="2"/>
          <w:sz w:val="20"/>
          <w:szCs w:val="25"/>
        </w:rPr>
        <w:t>“</w:t>
      </w:r>
      <w:r>
        <w:rPr>
          <w:rStyle w:val="Titdoc"/>
          <w:kern w:val="2"/>
          <w:sz w:val="20"/>
          <w:szCs w:val="25"/>
        </w:rPr>
        <w:t>7. A decorrere dal periodo d’imposta successivo a quello in corso al 31 dicembre 2011, fino al periodo d’imposta in corso alla data del 31 dicembre 2014, l’aliquota IRAP prevista dal comma 6/bis è ridotta di 0,42 punti percentuali.”</w:t>
      </w:r>
    </w:p>
    <w:p>
      <w:pPr>
        <w:pStyle w:val="Normal"/>
        <w:rPr/>
      </w:pPr>
      <w:r>
        <w:rPr>
          <w:rStyle w:val="Titdoc"/>
          <w:kern w:val="2"/>
          <w:sz w:val="20"/>
          <w:szCs w:val="25"/>
        </w:rPr>
        <w:t>(5)Dopo il comma 7 dell’articolo 21/bis della legge provinciale 11 agosto 1998, n. 9, e successive modifiche, sono aggiunti i seguenti commi 8, 9, 10, 11, 12, 13, 14, 15 e 16:</w:t>
      </w:r>
    </w:p>
    <w:p>
      <w:pPr>
        <w:pStyle w:val="Normal"/>
        <w:rPr/>
      </w:pPr>
      <w:r>
        <w:rPr>
          <w:rStyle w:val="Titdoc"/>
          <w:kern w:val="2"/>
          <w:sz w:val="20"/>
          <w:szCs w:val="25"/>
        </w:rPr>
        <w:t>“</w:t>
      </w:r>
      <w:r>
        <w:rPr>
          <w:rStyle w:val="Titdoc"/>
          <w:kern w:val="2"/>
          <w:sz w:val="20"/>
          <w:szCs w:val="25"/>
        </w:rPr>
        <w:t>8. A decorrere dal periodo d’imposta successivo a quello in corso al 31 dicembre 2011, fino al periodo d’imposta in corso alla data del 31 dicembre 2014, i soggetti che hanno l’unità produttiva esclusivamente nelle zone a struttura debole, ai sensi dell’allegato A della delibera n. 1958/2009 della Giunta provinciale, e successive modifiche, nonché i soggetti che alla chiusura del singolo periodo d’imposta presentino un incremento stabile della produzione applicano l’aliquota IRAP del 2,50 per cento sul valore della produzione netta realizzato nel territorio della provincia di Bolzano. Ai fini della riduzione dell’imposta i soggetti devono avere un incremento del valore della produzione netta, aumentato degli ammortamenti rilevanti ai fini IRAP e diminuito dei contributi pubblici rilevanti ai fini IRAP, di almeno il 5 per cento rispetto alla media del triennio precedente e presentare un incremento del personale nel periodo di riferimento dell’agevolazione del 10 per cento rispetto alla media del triennio precedente. Si considera incremento del personale l’assunzione a tempo indeterminato di nuovo personale nonché la stabilizzazione dei contratti di lavoro, cioè la trasformazione di contratti a tempo determinato o di altre forme di collaborazione in contratti a tempo indeterminato.</w:t>
      </w:r>
    </w:p>
    <w:p>
      <w:pPr>
        <w:pStyle w:val="Normal"/>
        <w:rPr/>
      </w:pPr>
      <w:r>
        <w:rPr>
          <w:rStyle w:val="Titdoc"/>
          <w:kern w:val="2"/>
          <w:sz w:val="20"/>
          <w:szCs w:val="25"/>
        </w:rPr>
        <w:t>9. A decorrere dal periodo d’imposta successivo a quello in corso al 31 dicembre 2011, fino al periodo d’imposta in corso alla data del 31 dicembre 2014, i soggetti che registrano rispetto alla media del triennio precedente un aumento della quota delle esportazioni sul volume d’affari di almeno cinque punti percentuali e un incremento del valore della produzione netta, aumentato degli ammortamenti rilevanti ai fini IRAP e diminuito dei contributi pubblici rilevanti ai fini IRAP, di almeno il 5 per cento applicano un’aliquota IRAP del 2,50 per cento sul valore della produzione netta realizzato nel territorio della provincia di Bolzano.</w:t>
      </w:r>
    </w:p>
    <w:p>
      <w:pPr>
        <w:pStyle w:val="Normal"/>
        <w:rPr/>
      </w:pPr>
      <w:r>
        <w:rPr>
          <w:rStyle w:val="Titdoc"/>
          <w:kern w:val="2"/>
          <w:sz w:val="20"/>
          <w:szCs w:val="25"/>
        </w:rPr>
        <w:t>10. A decorrere dal periodo d’imposta successivo a quello in corso al 31 dicembre 2011, fino al periodo d’imposta in corso alla data del 31 dicembre 2014, i soggetti passivi che alla chiusura del singolo periodo d’imposta presentino un’incidenza dei costi di ricerca e sviluppo sostenuti sul territorio provinciale pari ad almeno il 2 per cento del volume d’affari IVA, applicano l’aliquota IRAP del 2,50 per cento sul valore della produzione netta realizzato nel territorio della provincia di Bolzano.</w:t>
      </w:r>
    </w:p>
    <w:p>
      <w:pPr>
        <w:pStyle w:val="TextBody"/>
        <w:rPr/>
      </w:pPr>
      <w:r>
        <w:rPr>
          <w:rStyle w:val="Titdoc"/>
          <w:b/>
          <w:bCs/>
        </w:rPr>
        <w:t>11. A decorrere dal periodo d’imposta successivo a quello in corso al 31 dicembre 2011, i soggetti che effettuano sul territorio provinciale attività di ricerca e sviluppo su fonti rinnovabili di energia pari ad almeno il 30 per cento dei propri investimenti o che hanno investito nelle medesime attività nel triennio precedente almeno 5 milioni di euro applicano l’aliquota IRAP del 2 per cento sul valore della produzione netta realizzata nel territorio della provincia di Bolzano.</w:t>
      </w:r>
    </w:p>
    <w:p>
      <w:pPr>
        <w:pStyle w:val="Normal"/>
        <w:rPr/>
      </w:pPr>
      <w:r>
        <w:rPr>
          <w:rStyle w:val="Titdoc"/>
          <w:kern w:val="2"/>
          <w:sz w:val="20"/>
          <w:szCs w:val="25"/>
        </w:rPr>
        <w:t>12. Le agevolazioni di cui ai commi 8, 9, 10 e 11 non trovano applicazione per i soggetti di cui all’articolo 16, comma 1/bis, del decreto legislativo 15 dicembre 1997, n. 446, e successive modifiche.</w:t>
      </w:r>
    </w:p>
    <w:p>
      <w:pPr>
        <w:pStyle w:val="Normal"/>
        <w:rPr/>
      </w:pPr>
      <w:r>
        <w:rPr>
          <w:rStyle w:val="Titdoc"/>
          <w:kern w:val="2"/>
          <w:sz w:val="20"/>
          <w:szCs w:val="25"/>
        </w:rPr>
        <w:t>13. A decorrere dal periodo d’imposta successivo a quello in corso al 31 dicembre 2011, i soggetti che hanno come attività principale la produzione di energia da fonti rinnovabili, esclusa la produzione di energia idroelettrica, applicano l’aliquota IRAP del 2,50 per cento sul valore della produzione netta realizzato nel territorio della provincia di Bolzano.</w:t>
      </w:r>
    </w:p>
    <w:p>
      <w:pPr>
        <w:pStyle w:val="Normal"/>
        <w:rPr/>
      </w:pPr>
      <w:r>
        <w:rPr>
          <w:rStyle w:val="Titdoc"/>
          <w:kern w:val="2"/>
          <w:sz w:val="20"/>
          <w:szCs w:val="25"/>
        </w:rPr>
        <w:t>14. Gli effetti delle disposizioni di cui al presente articolo, notificate alla Commissione dell’Unione europea ai sensi dell’articolo 88, paragrafo 3, del trattato che istituisce la Comunità europea, sono sospesi fino alla data di pubblicazione nel Bollettino Ufficiale della Regione dell’avviso dell’esito positivo dell’esame della Commissione medesima.</w:t>
      </w:r>
    </w:p>
    <w:p>
      <w:pPr>
        <w:pStyle w:val="Normal"/>
        <w:rPr/>
      </w:pPr>
      <w:r>
        <w:rPr>
          <w:rStyle w:val="Titdoc"/>
          <w:kern w:val="2"/>
          <w:sz w:val="20"/>
          <w:szCs w:val="25"/>
        </w:rPr>
        <w:t>15. Con deliberazione della Giunta provinciale sono stabiliti i criteri e le modalità di attuazione delle agevolazioni concernenti l’IRAP.</w:t>
      </w:r>
    </w:p>
    <w:p>
      <w:pPr>
        <w:pStyle w:val="Normal"/>
        <w:rPr/>
      </w:pPr>
      <w:r>
        <w:rPr>
          <w:rStyle w:val="Titdoc"/>
          <w:kern w:val="2"/>
          <w:sz w:val="20"/>
          <w:szCs w:val="25"/>
        </w:rPr>
        <w:t>16. Per quanto non disciplinato dal presente articolo, continuano ad applicarsi le disposizioni del decreto legislativo 15 dicembre 1997, n. 446, e successive modifiche.”</w:t>
      </w:r>
    </w:p>
    <w:p>
      <w:pPr>
        <w:pStyle w:val="Normal"/>
        <w:rPr/>
      </w:pPr>
      <w:r>
        <w:rPr>
          <w:rStyle w:val="Titdoc"/>
          <w:kern w:val="2"/>
          <w:sz w:val="20"/>
          <w:szCs w:val="25"/>
        </w:rPr>
        <w:t>(6)Dopo l’articolo 21/quaterdecies della legge provinciale 11 agosto 1998, n. 9, viene inserito il seguente articolo:</w:t>
      </w:r>
    </w:p>
    <w:p>
      <w:pPr>
        <w:pStyle w:val="Normal"/>
        <w:rPr/>
      </w:pPr>
      <w:r>
        <w:rPr>
          <w:rStyle w:val="Titdoc"/>
          <w:kern w:val="2"/>
          <w:sz w:val="20"/>
          <w:szCs w:val="25"/>
        </w:rPr>
        <w:t>“</w:t>
      </w:r>
      <w:r>
        <w:rPr>
          <w:rStyle w:val="Titdoc"/>
          <w:kern w:val="2"/>
          <w:sz w:val="20"/>
          <w:szCs w:val="25"/>
        </w:rPr>
        <w:t>Art. 21/quinquiesdecies (Imposta sulle assicurazioni RC Auto)</w:t>
      </w:r>
    </w:p>
    <w:p>
      <w:pPr>
        <w:pStyle w:val="Normal"/>
        <w:rPr/>
      </w:pPr>
      <w:r>
        <w:rPr>
          <w:rStyle w:val="Titdoc"/>
          <w:kern w:val="2"/>
          <w:sz w:val="20"/>
          <w:szCs w:val="25"/>
        </w:rPr>
        <w:t>1. L’aliquota dell’imposta sulle assicurazioni contro la responsabilità civile derivante dalla circolazione dei veicoli a motore, esclusi i ciclomotori, al netto del contributo di cui all’articolo 6, comma 1, lettera a), del decreto- legge 31 dicembre 1991, n. 419, è ridotta di 3 punti percentuali per i versamenti effettuati a decorrere dal 1° gennaio 2012.”</w:t>
      </w:r>
    </w:p>
    <w:p>
      <w:pPr>
        <w:pStyle w:val="Normal"/>
        <w:rPr>
          <w:rStyle w:val="Titdoc"/>
          <w:kern w:val="2"/>
          <w:sz w:val="20"/>
          <w:szCs w:val="25"/>
        </w:rPr>
      </w:pPr>
      <w:r>
        <w:rPr/>
      </w:r>
    </w:p>
    <w:p>
      <w:pPr>
        <w:pStyle w:val="Normal"/>
        <w:rPr/>
      </w:pPr>
      <w:r>
        <w:rPr>
          <w:rStyle w:val="Titdoc"/>
          <w:kern w:val="2"/>
          <w:sz w:val="20"/>
          <w:szCs w:val="25"/>
        </w:rPr>
        <w:t>Art. 2/bis (Disposizioni in materia di addizionale provinciale e comunale all’accisa sull’energia elettrica)*</w:t>
      </w:r>
    </w:p>
    <w:p>
      <w:pPr>
        <w:pStyle w:val="Normal"/>
        <w:rPr/>
      </w:pPr>
      <w:r>
        <w:rPr>
          <w:rStyle w:val="Titdoc"/>
          <w:kern w:val="2"/>
          <w:sz w:val="20"/>
          <w:szCs w:val="25"/>
        </w:rPr>
        <w:t>1. A decorrere dal 1° gennaio 2012 l’addizionale provinciale di cui all’articolo 9/bis della legge provinciale 18 agosto 1983, n. 32, e successive modifiche, e all’articolo 6, comma 1, lettera c), del decreto legge 28 novembre 1988, n. 511, è ridotta di 9,30 euro per mille kwh.</w:t>
      </w:r>
    </w:p>
    <w:p>
      <w:pPr>
        <w:pStyle w:val="Normal"/>
        <w:rPr/>
      </w:pPr>
      <w:r>
        <w:rPr>
          <w:rStyle w:val="Titdoc"/>
          <w:kern w:val="2"/>
          <w:sz w:val="20"/>
          <w:szCs w:val="25"/>
        </w:rPr>
        <w:t>2. I comuni, entro 120 giorni dalla data di entrata in vigore del presente articolo, possono ridurre le addizionali comunali di cui all’articolo 6, comma 1, lettere a) e b) del decreto legge 28 novembre 1988, n. 511, a decorrere dal 1° gennaio 2012, rispettivamente, di 18,59 euro per mille kwh e di 20,40 euro per mille kwh. Fino alla predetta scadenza del termine utile per l’adozione della riduzione da parte del comune, i versamenti in acconto delle predette addizionali relativi all’anno 2012 sono sospesi. Per i comuni, le diminuzioni di introito connesse alle predette riduzioni delle addizionali, possono trovare compensazione nell’ambito degli accordi sulla finanza locale di cui alla legge provinciale 14 febbraio 1992, n. 6, in ragione dell’esito delle procedure di cui all’articolo 27 della legge 5 maggio 2009, n. 42, e successive modifiche.</w:t>
      </w:r>
    </w:p>
    <w:p>
      <w:pPr>
        <w:pStyle w:val="Normal"/>
        <w:rPr/>
      </w:pPr>
      <w:r>
        <w:rPr>
          <w:rStyle w:val="Titdoc"/>
          <w:kern w:val="2"/>
          <w:sz w:val="20"/>
          <w:szCs w:val="25"/>
        </w:rPr>
        <w:t>3. In relazione alle riduzioni disposte ai sensi dei commi 1 e 2, i versamenti in acconto delle predette addizionali relativi all’anno 2012, ove già versati, danno diritto a rimborso ai soggetti passivi dell’imposta.</w:t>
      </w:r>
    </w:p>
    <w:p>
      <w:pPr>
        <w:pStyle w:val="Normal"/>
        <w:rPr/>
      </w:pPr>
      <w:r>
        <w:rPr>
          <w:rStyle w:val="Titdoc"/>
          <w:kern w:val="2"/>
          <w:sz w:val="20"/>
          <w:szCs w:val="25"/>
        </w:rPr>
        <w:t>4. Alle minori entrate derivanti dal presente articolo si provvede con le maggiori devoluzioni di cui all’articolo 70 dello Statuto speciale di autonomia</w:t>
      </w:r>
    </w:p>
    <w:p>
      <w:pPr>
        <w:pStyle w:val="Normal"/>
        <w:rPr/>
      </w:pPr>
      <w:r>
        <w:rPr>
          <w:rStyle w:val="Titdoc"/>
          <w:i/>
          <w:iCs/>
          <w:kern w:val="2"/>
          <w:sz w:val="20"/>
          <w:szCs w:val="25"/>
        </w:rPr>
        <w:t>* Articolo inserito dalla legge 15/3/2012, n. 6</w:t>
      </w:r>
    </w:p>
    <w:p>
      <w:pPr>
        <w:pStyle w:val="Normal"/>
        <w:rPr>
          <w:rStyle w:val="Titdoc"/>
          <w:i/>
          <w:i/>
          <w:iCs/>
          <w:kern w:val="2"/>
          <w:sz w:val="20"/>
          <w:szCs w:val="25"/>
        </w:rPr>
      </w:pPr>
      <w:r>
        <w:rPr/>
      </w:r>
    </w:p>
    <w:p>
      <w:pPr>
        <w:pStyle w:val="Normal"/>
        <w:rPr/>
      </w:pPr>
      <w:r>
        <w:rPr>
          <w:rStyle w:val="Titdoc"/>
          <w:kern w:val="2"/>
          <w:sz w:val="20"/>
          <w:szCs w:val="25"/>
        </w:rPr>
        <w:t>Art. 3 (Addizionale comunale all’IRPEF)</w:t>
      </w:r>
    </w:p>
    <w:p>
      <w:pPr>
        <w:pStyle w:val="Normal"/>
        <w:rPr/>
      </w:pPr>
      <w:r>
        <w:rPr>
          <w:rStyle w:val="Titdoc"/>
          <w:kern w:val="2"/>
          <w:sz w:val="20"/>
          <w:szCs w:val="25"/>
        </w:rPr>
        <w:t>(1)Con decorrenza dall’anno d’imposta 2012 i comuni della provincia autonoma di Bolzano possono istituire o modificare l’addizionale comunale all’imposta sul reddito delle persone fisiche con le modalità e le procedure previste dal decreto legislativo 28 settembre 1998, n. 360.</w:t>
      </w:r>
    </w:p>
    <w:p>
      <w:pPr>
        <w:pStyle w:val="Normal"/>
        <w:rPr/>
      </w:pPr>
      <w:r>
        <w:rPr>
          <w:rStyle w:val="Titdoc"/>
          <w:kern w:val="2"/>
          <w:sz w:val="20"/>
          <w:szCs w:val="25"/>
        </w:rPr>
        <w:t>(2)Il gettito dell’addizionale comunale all’imposta sul reddito delle persone fisiche è versato direttamente al comune.</w:t>
      </w:r>
    </w:p>
    <w:p>
      <w:pPr>
        <w:pStyle w:val="Normal"/>
        <w:rPr>
          <w:rStyle w:val="Titdoc"/>
          <w:kern w:val="2"/>
          <w:sz w:val="20"/>
          <w:szCs w:val="25"/>
        </w:rPr>
      </w:pPr>
      <w:r>
        <w:rPr/>
      </w:r>
    </w:p>
    <w:p>
      <w:pPr>
        <w:pStyle w:val="Normal"/>
        <w:rPr/>
      </w:pPr>
      <w:r>
        <w:rPr>
          <w:rStyle w:val="Titdoc"/>
          <w:kern w:val="2"/>
          <w:sz w:val="20"/>
          <w:szCs w:val="25"/>
        </w:rPr>
        <w:t>Art. 4 (Lotta alla dipendenza dal gioco)</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5 (Modifica della legge provinciale 17 febbraio 2000, n. 7, “Nuovo ordinamento del commercio”)</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CAPO II</w:t>
      </w:r>
    </w:p>
    <w:p>
      <w:pPr>
        <w:pStyle w:val="Normal"/>
        <w:rPr/>
      </w:pPr>
      <w:r>
        <w:rPr>
          <w:rStyle w:val="Titdoc"/>
          <w:kern w:val="2"/>
          <w:sz w:val="20"/>
          <w:szCs w:val="25"/>
        </w:rPr>
        <w:t>Disposizioni in materia di spesa</w:t>
      </w:r>
    </w:p>
    <w:p>
      <w:pPr>
        <w:pStyle w:val="Normal"/>
        <w:rPr>
          <w:rStyle w:val="Titdoc"/>
          <w:kern w:val="2"/>
          <w:sz w:val="20"/>
          <w:szCs w:val="25"/>
        </w:rPr>
      </w:pPr>
      <w:r>
        <w:rPr/>
      </w:r>
    </w:p>
    <w:p>
      <w:pPr>
        <w:pStyle w:val="Normal"/>
        <w:rPr/>
      </w:pPr>
      <w:r>
        <w:rPr>
          <w:rStyle w:val="Titdoc"/>
          <w:kern w:val="2"/>
          <w:sz w:val="20"/>
          <w:szCs w:val="25"/>
        </w:rPr>
        <w:t>Art. 6 (Autorizzazioni di spesa per l’anno 2012)</w:t>
      </w:r>
    </w:p>
    <w:p>
      <w:pPr>
        <w:pStyle w:val="Normal"/>
        <w:rPr/>
      </w:pPr>
      <w:r>
        <w:rPr>
          <w:rStyle w:val="Titdoc"/>
          <w:kern w:val="2"/>
          <w:sz w:val="20"/>
          <w:szCs w:val="25"/>
        </w:rPr>
        <w:t>Tabelle A e B</w:t>
      </w:r>
    </w:p>
    <w:p>
      <w:pPr>
        <w:pStyle w:val="Normal"/>
        <w:rPr/>
      </w:pPr>
      <w:r>
        <w:rPr>
          <w:rStyle w:val="Titdoc"/>
          <w:kern w:val="2"/>
          <w:sz w:val="20"/>
          <w:szCs w:val="25"/>
        </w:rPr>
        <w:t>(1)Per l’applicazione delle norme provinciali, regionali, statali o comunitarie, indicate nei capitoli appartenenti alle unità previsionali di base riportate nell’allegata tabella A, sono autorizzate per l’anno finanziario 2012 spese nella misura indicata nella tabella medesima.</w:t>
      </w:r>
    </w:p>
    <w:p>
      <w:pPr>
        <w:pStyle w:val="Normal"/>
        <w:rPr/>
      </w:pPr>
      <w:r>
        <w:rPr>
          <w:rStyle w:val="Titdoc"/>
          <w:kern w:val="2"/>
          <w:sz w:val="20"/>
          <w:szCs w:val="25"/>
        </w:rPr>
        <w:t>(2)Per l’attuazione di interventi od opere ad esecuzione pluriennale, ivi inclusi forniture e servizi volti ad assicurare il completamento, la piena funzionalità dei lavori e la rispondenza alle finalità cui le opere sono destinate, sono inoltre autorizzate per l’anno finanziario 2012 e per il quadriennio 2013-2016 spese nella misura indicata nell’allegata tabella B. Le quote di spesa destinate a gravare sugli esercizi dal 2013 al 2016 saranno stabilite dalla relativa legge finanziaria.</w:t>
      </w:r>
    </w:p>
    <w:p>
      <w:pPr>
        <w:pStyle w:val="Normal"/>
        <w:rPr/>
      </w:pPr>
      <w:r>
        <w:rPr>
          <w:rStyle w:val="Titdoc"/>
          <w:kern w:val="2"/>
          <w:sz w:val="20"/>
          <w:szCs w:val="25"/>
        </w:rPr>
        <w:t>(3)Per le finalità indicate al comma 2, l’amministrazione provinciale è autorizzata, ai sensi dell’articolo 8, comma 2, della legge provinciale 29 gennaio 2002, n. 1, e successive modifiche, a stipulare contratti o comunque ad assumere impegni nell’anno 2012 nei limiti delle spese annualmente previste per il quinquennio 2012-2016, tenendo conto anche degli impegni assunti negli esercizi precedenti. La spesa da impegnare a carico di ciascuno degli esercizi dal 2013 al 2016 non dovrà superare l’80 per cento della spesa autorizzata per l’esercizio 2012.</w:t>
      </w:r>
    </w:p>
    <w:p>
      <w:pPr>
        <w:pStyle w:val="Normal"/>
        <w:rPr>
          <w:rStyle w:val="Titdoc"/>
          <w:kern w:val="2"/>
          <w:sz w:val="20"/>
          <w:szCs w:val="25"/>
        </w:rPr>
      </w:pPr>
      <w:r>
        <w:rPr/>
      </w:r>
    </w:p>
    <w:p>
      <w:pPr>
        <w:pStyle w:val="Normal"/>
        <w:rPr/>
      </w:pPr>
      <w:r>
        <w:rPr>
          <w:rStyle w:val="Titdoc"/>
          <w:kern w:val="2"/>
          <w:sz w:val="20"/>
          <w:szCs w:val="25"/>
        </w:rPr>
        <w:t>Art. 7 (Obiettivi di finanza pubblica)</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8 (Fondi per la finanza locale)</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9 (Modifica della legge provinciale 14 febbraio 1992, n. 6, “Disposizioni in materia di finanza locale“)</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10 (Modifica della legge provinciale 11 agosto 1997, n. 11, “Disposizioni finanziarie in connessione con l’assestamento del bilancio di previsione della provincia per l’anno finanziario 1997 e per il triennio 1997-1999”)</w:t>
      </w:r>
    </w:p>
    <w:p>
      <w:pPr>
        <w:pStyle w:val="Normal"/>
        <w:rPr/>
      </w:pPr>
      <w:r>
        <w:rPr>
          <w:rStyle w:val="Titdoc"/>
          <w:kern w:val="2"/>
          <w:sz w:val="20"/>
          <w:szCs w:val="25"/>
        </w:rPr>
        <w:t>(1)L’articolo 6 della legge provinciale 11 agosto 1997, n. 11, è abrogato.</w:t>
      </w:r>
    </w:p>
    <w:p>
      <w:pPr>
        <w:pStyle w:val="Normal"/>
        <w:rPr>
          <w:rStyle w:val="Titdoc"/>
          <w:kern w:val="2"/>
          <w:sz w:val="20"/>
          <w:szCs w:val="25"/>
        </w:rPr>
      </w:pPr>
      <w:r>
        <w:rPr/>
      </w:r>
    </w:p>
    <w:p>
      <w:pPr>
        <w:pStyle w:val="Normal"/>
        <w:rPr/>
      </w:pPr>
      <w:r>
        <w:rPr>
          <w:rStyle w:val="Titdoc"/>
          <w:kern w:val="2"/>
          <w:sz w:val="20"/>
          <w:szCs w:val="25"/>
        </w:rPr>
        <w:t>Art. 11 (Livello massimo di indebitamento)</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12 (Modifica della legge provinciale 29 gennaio 2002, n. 1, “Norme in materia di bilancio e di contabilità della Provincia autonoma di Bolzano”)</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13 (Modifica della legge provinciale 22 ottobre 1993, n. 17, “Disciplina del procedimento amministrativo e del diritto di accesso ai documenti amministrativi”)</w:t>
      </w:r>
    </w:p>
    <w:p>
      <w:pPr>
        <w:pStyle w:val="Normal"/>
        <w:rPr/>
      </w:pPr>
      <w:r>
        <w:rPr>
          <w:rStyle w:val="Titdoc"/>
          <w:kern w:val="2"/>
          <w:sz w:val="20"/>
          <w:szCs w:val="25"/>
        </w:rPr>
        <w:t>(1)Al comma 2 dell’articolo 28 della legge provinciale 22 ottobre 1993, n. 17, e successive modifiche, le parole: “nel sito internet della Provincia autonoma di Bolzano” sono sostituite dalle parole: “sul sito della Rete civica dell’Alto Adige” e le parole: “con periodicità semestrale” sono sostituite dalle parole: “entro il 31 marzo di ogni anno in riferimento all’esercizio precedente”.</w:t>
      </w:r>
    </w:p>
    <w:p>
      <w:pPr>
        <w:pStyle w:val="Normal"/>
        <w:rPr/>
      </w:pPr>
      <w:r>
        <w:rPr>
          <w:rStyle w:val="Titdoc"/>
          <w:kern w:val="2"/>
          <w:sz w:val="20"/>
          <w:szCs w:val="25"/>
        </w:rPr>
        <w:t>(2)Al comma 2/bis dell’articolo 28 della legge provinciale 22 ottobre 1993, n. 17, e successive modifiche, le parole: “con scadenza semestrale” sono sostituite dalle parole: “con la medesima scadenza di cui al comma 2”.</w:t>
      </w:r>
    </w:p>
    <w:p>
      <w:pPr>
        <w:pStyle w:val="Normal"/>
        <w:rPr/>
      </w:pPr>
      <w:r>
        <w:rPr>
          <w:rStyle w:val="Titdoc"/>
          <w:kern w:val="2"/>
          <w:sz w:val="20"/>
          <w:szCs w:val="25"/>
        </w:rPr>
        <w:t>(3)Al comma 2/quater dell’articolo 28 della legge provinciale 22 ottobre 1993, n. 17, e successive modifiche, la parola: “semestre” è sostituita dalla parola: “esercizio”.</w:t>
      </w:r>
    </w:p>
    <w:p>
      <w:pPr>
        <w:pStyle w:val="Normal"/>
        <w:rPr>
          <w:rStyle w:val="Titdoc"/>
          <w:kern w:val="2"/>
          <w:sz w:val="20"/>
          <w:szCs w:val="25"/>
        </w:rPr>
      </w:pPr>
      <w:r>
        <w:rPr/>
      </w:r>
    </w:p>
    <w:p>
      <w:pPr>
        <w:pStyle w:val="Normal"/>
        <w:rPr/>
      </w:pPr>
      <w:r>
        <w:rPr>
          <w:rStyle w:val="Titdoc"/>
          <w:kern w:val="2"/>
          <w:sz w:val="20"/>
          <w:szCs w:val="25"/>
        </w:rPr>
        <w:t>Art. 14 (Contributi straordinari)</w:t>
      </w:r>
    </w:p>
    <w:p>
      <w:pPr>
        <w:pStyle w:val="Normal"/>
        <w:rPr/>
      </w:pPr>
      <w:r>
        <w:rPr>
          <w:rStyle w:val="Titdoc"/>
          <w:kern w:val="2"/>
          <w:sz w:val="20"/>
          <w:szCs w:val="25"/>
        </w:rPr>
        <w:t>(1)Per la copertura di eventuali contributi straordinari per le finalità di cui al comma 1 dell’articolo 6/bis della legge provinciale 12 giugno 1975, n. 26, la Giunta provinciale è autorizzata a prelevare i relativi mezzi dal fondo di riserva.</w:t>
      </w:r>
    </w:p>
    <w:p>
      <w:pPr>
        <w:pStyle w:val="Normal"/>
        <w:rPr/>
      </w:pPr>
      <w:r>
        <w:rPr>
          <w:rStyle w:val="Titdoc"/>
          <w:kern w:val="2"/>
          <w:sz w:val="20"/>
          <w:szCs w:val="25"/>
        </w:rPr>
        <w:t>(2)A seguito della mancata realizzazione del centro sportivo di cui all’articolo 45 della legge provinciale 10 giugno 2008, n. 4, il contributo straordinario autorizzato è destinato alla ristrutturazione e all’adattamento di altre infrastrutture agonistiche.</w:t>
      </w:r>
    </w:p>
    <w:p>
      <w:pPr>
        <w:pStyle w:val="Normal"/>
        <w:rPr>
          <w:rStyle w:val="Titdoc"/>
          <w:kern w:val="2"/>
          <w:sz w:val="20"/>
          <w:szCs w:val="25"/>
        </w:rPr>
      </w:pPr>
      <w:r>
        <w:rPr/>
      </w:r>
    </w:p>
    <w:p>
      <w:pPr>
        <w:pStyle w:val="Normal"/>
        <w:rPr/>
      </w:pPr>
      <w:r>
        <w:rPr>
          <w:rStyle w:val="Titdoc"/>
          <w:kern w:val="2"/>
          <w:sz w:val="20"/>
          <w:szCs w:val="25"/>
        </w:rPr>
        <w:t>Art. 15 (Conservatorio di musica “Claudio Monteverdi”di Bolzano)</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16 (Copertura finanziaria)</w:t>
      </w:r>
    </w:p>
    <w:p>
      <w:pPr>
        <w:pStyle w:val="Normal"/>
        <w:rPr/>
      </w:pPr>
      <w:r>
        <w:rPr>
          <w:rStyle w:val="Titdoc"/>
          <w:kern w:val="2"/>
          <w:sz w:val="20"/>
          <w:szCs w:val="25"/>
        </w:rPr>
        <w:t>(1)Alla copertura degli oneri per complessivi 3.109.044.729,57 euro a carico dell'esercizio finanziario 2012, derivanti dagli articoli 6, commi 1 (tabella A) e 2 (tabella B), 8 e 15 della presente legge, si provvede con una corrispondente quota delle entrate iscritte nel bilancio di previsione della Provincia per l'anno 2012.</w:t>
      </w:r>
    </w:p>
    <w:p>
      <w:pPr>
        <w:pStyle w:val="Normal"/>
        <w:rPr/>
      </w:pPr>
      <w:r>
        <w:rPr>
          <w:rStyle w:val="Titdoc"/>
          <w:kern w:val="2"/>
          <w:sz w:val="20"/>
          <w:szCs w:val="25"/>
        </w:rPr>
        <w:t>(2)Alla copertura degli oneri per complessivi 363.697.472,92 euro a carico degli esercizi finanziari 2013 e 2014, derivanti dall’articolo 6, comma 1 (Tabella A), relativamente alla seconda e terza annualità dei limiti d’impegno autorizzati, e dagli articoli 6, comma 2 (Tabella B), e 15, si provvede con una corrispondente quota delle disponibilità finanziarie previste per il biennio 2013-2014 nel bilancio triennale 2012-2014.</w:t>
      </w:r>
    </w:p>
    <w:p>
      <w:pPr>
        <w:pStyle w:val="Normal"/>
        <w:rPr>
          <w:rStyle w:val="Titdoc"/>
          <w:kern w:val="2"/>
          <w:sz w:val="20"/>
          <w:szCs w:val="25"/>
        </w:rPr>
      </w:pPr>
      <w:r>
        <w:rPr/>
      </w:r>
    </w:p>
    <w:p>
      <w:pPr>
        <w:pStyle w:val="Normal"/>
        <w:rPr/>
      </w:pPr>
      <w:r>
        <w:rPr>
          <w:rStyle w:val="Titdoc"/>
          <w:kern w:val="2"/>
          <w:sz w:val="20"/>
          <w:szCs w:val="25"/>
        </w:rPr>
        <w:t>CAPO III</w:t>
      </w:r>
    </w:p>
    <w:p>
      <w:pPr>
        <w:pStyle w:val="Normal"/>
        <w:rPr/>
      </w:pPr>
      <w:r>
        <w:rPr>
          <w:rStyle w:val="Titdoc"/>
          <w:kern w:val="2"/>
          <w:sz w:val="20"/>
          <w:szCs w:val="25"/>
        </w:rPr>
        <w:t>Altre disposizioni</w:t>
      </w:r>
    </w:p>
    <w:p>
      <w:pPr>
        <w:pStyle w:val="Normal"/>
        <w:rPr>
          <w:rStyle w:val="Titdoc"/>
          <w:kern w:val="2"/>
          <w:sz w:val="20"/>
          <w:szCs w:val="25"/>
        </w:rPr>
      </w:pPr>
      <w:r>
        <w:rPr/>
      </w:r>
    </w:p>
    <w:p>
      <w:pPr>
        <w:pStyle w:val="Normal"/>
        <w:rPr/>
      </w:pPr>
      <w:r>
        <w:rPr>
          <w:rStyle w:val="Titdoc"/>
          <w:kern w:val="2"/>
          <w:sz w:val="20"/>
          <w:szCs w:val="25"/>
        </w:rPr>
        <w:t>Art. 17 (Modifica della legge provinciale 16 luglio 2008, n. 5, “Obiettivi formativi generali ed ordinamento della scuola dell’infanzia e del primo ciclo di istruzione”)</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18 (Modifica della legge provinciale 29 giugno 2000, n. 12, “Autonomia delle scuole”)</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19 (Modifica della legge provinciale 18 ottobre 1995, n. 20, “Organi collegiali delle istituzioni scolastiche”)</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20 (Modifica della legge provinciale 28 ottobre 1994, n. 9, “Istituzione del servizio di Consulenza Scolastica”)</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21 (Modifica della legge provinciale 5 marzo 2001, n. 7, “Riordinamento del servizio sanitario provinciale”)</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22 (Modifica della legge provinciale 30 aprile 1991, n. 13, “Riordino dei servizi sociali in Provincia di Bolzano”)</w:t>
      </w:r>
    </w:p>
    <w:p>
      <w:pPr>
        <w:pStyle w:val="Normal"/>
        <w:rPr/>
      </w:pPr>
      <w:r>
        <w:rPr>
          <w:rStyle w:val="Titdoc"/>
          <w:kern w:val="2"/>
          <w:sz w:val="20"/>
          <w:szCs w:val="25"/>
        </w:rPr>
        <w:t>(1)Il comma 3 dell’articolo 13 della legge provinciale 30 aprile 1991, n. 13, e successive modifiche, è così sostituito:</w:t>
      </w:r>
    </w:p>
    <w:p>
      <w:pPr>
        <w:pStyle w:val="Normal"/>
        <w:rPr/>
      </w:pPr>
      <w:r>
        <w:rPr>
          <w:rStyle w:val="Titdoc"/>
          <w:kern w:val="2"/>
          <w:sz w:val="20"/>
          <w:szCs w:val="25"/>
        </w:rPr>
        <w:t>“</w:t>
      </w:r>
      <w:r>
        <w:rPr>
          <w:rStyle w:val="Titdoc"/>
          <w:kern w:val="2"/>
          <w:sz w:val="20"/>
          <w:szCs w:val="25"/>
        </w:rPr>
        <w:t>3. Nei costi sono comprese le spese per l'ammortamento, la manutenzione ed il rinnovo delle strutture a carico dell’ente gestore per una quota non superiore complessivamente al 5 per cento dei costi determinati ai sensi del comma 2.“</w:t>
      </w:r>
    </w:p>
    <w:p>
      <w:pPr>
        <w:pStyle w:val="Normal"/>
        <w:rPr>
          <w:rStyle w:val="Titdoc"/>
          <w:kern w:val="2"/>
          <w:sz w:val="20"/>
          <w:szCs w:val="25"/>
        </w:rPr>
      </w:pPr>
      <w:r>
        <w:rPr/>
      </w:r>
    </w:p>
    <w:p>
      <w:pPr>
        <w:pStyle w:val="Normal"/>
        <w:rPr/>
      </w:pPr>
      <w:r>
        <w:rPr>
          <w:rStyle w:val="Titdoc"/>
          <w:kern w:val="2"/>
          <w:sz w:val="20"/>
          <w:szCs w:val="25"/>
        </w:rPr>
        <w:t>Art. 23 (Modifica della legge provinciale 12 dicembre 1996, n. 24, “Consiglio scolastico provinciale e disposizioni in materia di assunzione del personale insegnante”)</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24 (Modifica della legge provinciale 30 settembre 2005, n. 7, “Norme in materia di utilizzazione di acque pubbliche e di impianti elettrici”)</w:t>
      </w:r>
    </w:p>
    <w:p>
      <w:pPr>
        <w:pStyle w:val="Normal"/>
        <w:rPr/>
      </w:pPr>
      <w:r>
        <w:rPr>
          <w:rStyle w:val="Titdoc"/>
          <w:kern w:val="2"/>
          <w:sz w:val="20"/>
          <w:szCs w:val="25"/>
        </w:rPr>
        <w:t>(1)Il comma 5 dell’articolo 3 della legge provinciale 30 settembre 2005, n. 7, e successive modifiche, è così sostituito:</w:t>
      </w:r>
    </w:p>
    <w:p>
      <w:pPr>
        <w:pStyle w:val="Normal"/>
        <w:rPr/>
      </w:pPr>
      <w:r>
        <w:rPr>
          <w:rStyle w:val="Titdoc"/>
          <w:kern w:val="2"/>
          <w:sz w:val="20"/>
          <w:szCs w:val="25"/>
        </w:rPr>
        <w:t>“</w:t>
      </w:r>
      <w:r>
        <w:rPr>
          <w:rStyle w:val="Titdoc"/>
          <w:kern w:val="2"/>
          <w:sz w:val="20"/>
          <w:szCs w:val="25"/>
        </w:rPr>
        <w:t>5. Non possono avere ulteriore corso le domande di concessione per impianti alimentati da fonti rinnovabili contrarie al buon regime delle acque e del suolo e alle normative vigenti in materia di tutela dell'ambiente, di tutela del paesaggio e del patrimonio storico-artistico, dei masi chiusi e degli altri interessi generali. Il titolo comprovante la disponibilità delle aree interessate ai fini della realizzazione degli interventi predetti può essere presentato in ogni momento. Ai fini della legge provinciale 15 aprile 1991, n. 10, e successive modifiche, sono considerate di pubblica utilità le opere per impianti con potenza nominale superiore a 3 MW.”</w:t>
      </w:r>
    </w:p>
    <w:p>
      <w:pPr>
        <w:pStyle w:val="Normal"/>
        <w:rPr/>
      </w:pPr>
      <w:r>
        <w:rPr>
          <w:rStyle w:val="Titdoc"/>
          <w:kern w:val="2"/>
          <w:sz w:val="20"/>
          <w:szCs w:val="25"/>
        </w:rPr>
        <w:t>(2)Il comma 1 dell’articolo 16 della legge provinciale 30 settembre 2005, n. 7, e successive modifiche, è così sostituito:</w:t>
      </w:r>
    </w:p>
    <w:p>
      <w:pPr>
        <w:pStyle w:val="Normal"/>
        <w:rPr/>
      </w:pPr>
      <w:r>
        <w:rPr>
          <w:rStyle w:val="Titdoc"/>
          <w:kern w:val="2"/>
          <w:sz w:val="20"/>
          <w:szCs w:val="25"/>
        </w:rPr>
        <w:t>“</w:t>
      </w:r>
      <w:r>
        <w:rPr>
          <w:rStyle w:val="Titdoc"/>
          <w:kern w:val="2"/>
          <w:sz w:val="20"/>
          <w:szCs w:val="25"/>
        </w:rPr>
        <w:t>1. Nel rispetto delle procedure ad evidenza pubblica e previo espletamento della procedura di valutazione di impatto ambientale o previa verifica di assoggettabilità a VIA, tutte le concessioni, ad eccezione delle concessioni a scopo idroelettrico, alla loro scadenza sono rinnovate per un periodo di 30 anni, fatta salva la fissazione di un termine più breve ai fini dell’esame di misure necessarie al buon regime delle acque e per minimizzare l’impatto ambientale, a condizione che sussistano i seguenti presupposti: non osti un superiore interesse pubblico, persistano i fini della derivazione e l’utenza sia in esercizio e non sia contraria al buon regime delle acque, gli impianti siano conformi allo stato della tecnica e, in caso di acquedotti potabili, il comune acconsenta alla continuazione dell’esercizio ai sensi dell’articolo 13 della legge provinciale 18 giugno 2002, n. 8, e successive modifiche.”</w:t>
      </w:r>
    </w:p>
    <w:p>
      <w:pPr>
        <w:pStyle w:val="Normal"/>
        <w:rPr>
          <w:rStyle w:val="Titdoc"/>
          <w:kern w:val="2"/>
          <w:sz w:val="20"/>
          <w:szCs w:val="25"/>
        </w:rPr>
      </w:pPr>
      <w:r>
        <w:rPr/>
      </w:r>
    </w:p>
    <w:p>
      <w:pPr>
        <w:pStyle w:val="Normal"/>
        <w:rPr/>
      </w:pPr>
      <w:r>
        <w:rPr>
          <w:rStyle w:val="Titdoc"/>
          <w:kern w:val="2"/>
          <w:sz w:val="20"/>
          <w:szCs w:val="25"/>
        </w:rPr>
        <w:t>Art. 25 (Modifica della legge provinciale 18 giugno 2002, n. 8, “Disposizioni sulle acque”)</w:t>
      </w:r>
    </w:p>
    <w:p>
      <w:pPr>
        <w:pStyle w:val="Normal"/>
        <w:rPr/>
      </w:pPr>
      <w:r>
        <w:rPr>
          <w:rStyle w:val="Titdoc"/>
          <w:kern w:val="2"/>
          <w:sz w:val="20"/>
          <w:szCs w:val="25"/>
        </w:rPr>
        <w:t>(1)Il comma 1/bis dell’articolo 19 della legge provinciale 18 giugno 2002, n. 8, e successive modifiche, è così sostituito:</w:t>
      </w:r>
    </w:p>
    <w:p>
      <w:pPr>
        <w:pStyle w:val="Normal"/>
        <w:rPr/>
      </w:pPr>
      <w:r>
        <w:rPr>
          <w:rStyle w:val="Titdoc"/>
          <w:kern w:val="2"/>
          <w:sz w:val="20"/>
          <w:szCs w:val="25"/>
        </w:rPr>
        <w:t>“</w:t>
      </w:r>
      <w:r>
        <w:rPr>
          <w:rStyle w:val="Titdoc"/>
          <w:kern w:val="2"/>
          <w:sz w:val="20"/>
          <w:szCs w:val="25"/>
        </w:rPr>
        <w:t>1/bis. Le sonde geotermiche in falda per la produzione di calore senza prelievo di acqua sono realizzate secondo le procedure e le direttive tecniche stabilite dalla Giunta provinciale nel rispetto delle norme in materia di procedure semplificate per la posa in opera di sonde geotermiche.“</w:t>
      </w:r>
    </w:p>
    <w:p>
      <w:pPr>
        <w:pStyle w:val="Normal"/>
        <w:rPr>
          <w:rStyle w:val="Titdoc"/>
          <w:kern w:val="2"/>
          <w:sz w:val="20"/>
          <w:szCs w:val="25"/>
        </w:rPr>
      </w:pPr>
      <w:r>
        <w:rPr/>
      </w:r>
    </w:p>
    <w:p>
      <w:pPr>
        <w:pStyle w:val="Normal"/>
        <w:rPr/>
      </w:pPr>
      <w:r>
        <w:rPr>
          <w:rStyle w:val="Titdoc"/>
          <w:kern w:val="2"/>
          <w:sz w:val="20"/>
          <w:szCs w:val="25"/>
        </w:rPr>
        <w:t>Art. 26 (Modifica della legge provinciale 11 agosto 1997, n. 13, “Legge urbanistica provinciale”)</w:t>
      </w:r>
    </w:p>
    <w:p>
      <w:pPr>
        <w:pStyle w:val="Normal"/>
        <w:rPr/>
      </w:pPr>
      <w:r>
        <w:rPr>
          <w:rStyle w:val="Titdoc"/>
          <w:kern w:val="2"/>
          <w:sz w:val="20"/>
          <w:szCs w:val="25"/>
        </w:rPr>
        <w:t>(1)Il comma 6 dell’articolo 107 della legge provinciale 11 agosto 1997, n. 13, e successive modifiche, è così sostituito:</w:t>
      </w:r>
    </w:p>
    <w:p>
      <w:pPr>
        <w:pStyle w:val="Normal"/>
        <w:rPr/>
      </w:pPr>
      <w:r>
        <w:rPr>
          <w:rStyle w:val="Titdoc"/>
          <w:kern w:val="2"/>
          <w:sz w:val="20"/>
          <w:szCs w:val="25"/>
        </w:rPr>
        <w:t>“</w:t>
      </w:r>
      <w:r>
        <w:rPr>
          <w:rStyle w:val="Titdoc"/>
          <w:kern w:val="2"/>
          <w:sz w:val="20"/>
          <w:szCs w:val="25"/>
        </w:rPr>
        <w:t>6. Gli impianti per la raccolta, conservazione e lavorazione di prodotti agricoli locali, esistenti nel verde agricolo e appartenenti a cooperative, possono essere ampliati nella misura strettamente necessaria per le esigenze della produzione locale, a condizione che la maggioranza dei soci operi nel territorio provinciale. Per produzione locale si intendono i prodotti agricoli prodotti in provincia di Bolzano.”</w:t>
      </w:r>
    </w:p>
    <w:p>
      <w:pPr>
        <w:pStyle w:val="Normal"/>
        <w:rPr/>
      </w:pPr>
      <w:r>
        <w:rPr>
          <w:rStyle w:val="Titdoc"/>
          <w:kern w:val="2"/>
          <w:sz w:val="20"/>
          <w:szCs w:val="25"/>
        </w:rPr>
        <w:t>(2)Il comma 1 dell’articolo 127 della legge provinciale 11 agosto 1997, n. 13, e successive modifiche, è così sostituito:</w:t>
      </w:r>
    </w:p>
    <w:p>
      <w:pPr>
        <w:pStyle w:val="Normal"/>
        <w:rPr/>
      </w:pPr>
      <w:r>
        <w:rPr>
          <w:rStyle w:val="Titdoc"/>
          <w:kern w:val="2"/>
          <w:sz w:val="20"/>
          <w:szCs w:val="25"/>
        </w:rPr>
        <w:t>“</w:t>
      </w:r>
      <w:r>
        <w:rPr>
          <w:rStyle w:val="Titdoc"/>
          <w:kern w:val="2"/>
          <w:sz w:val="20"/>
          <w:szCs w:val="25"/>
        </w:rPr>
        <w:t>1. In attuazione della direttiva 2010/31/UE del Parlamento europeo e del Consiglio del 19 maggio 2010 sulla prestazione energetica nell'edilizia e della direttiva 2009/28/CE del Parlamento europeo e del Consiglio del 23 aprile 2009 sulla promozione dell’uso dell’energia da fonti rinnovabili, gli edifici devono essere progettati e realizzati in tutte le loro parti in modo tale da garantire, allo stato tecnologico attuale, le prestazioni energetiche determinate dalla Giunta provinciale, da emanarsi anche nel rispetto dei principi minimi di integrazione delle fonti rinnovabili negli edifici. I requisiti di prestazione energetica sono da garantire per gli edifici di nuova costruzione, compresa la demolizione e ricostruzione, e per gli edifici sottoposti a ristrutturazioni importanti. Non sono invece richiesti per gli edifici sotto tutela storico-artistica o tutela degli insiemi, se i requisiti di prestazione energetica sono in contrasto con le esigenze di tutela della particolarità e dell’aspetto di questi edifici.”</w:t>
      </w:r>
    </w:p>
    <w:p>
      <w:pPr>
        <w:pStyle w:val="Normal"/>
        <w:rPr/>
      </w:pPr>
      <w:r>
        <w:rPr>
          <w:rStyle w:val="Titdoc"/>
          <w:kern w:val="2"/>
          <w:sz w:val="20"/>
          <w:szCs w:val="25"/>
        </w:rPr>
        <w:t>(3)I commi 6 e 7 dell’articolo 127 della legge provinciale 11 agosto 1997, n. 13, e successive modifiche, sono così sostituiti:</w:t>
      </w:r>
    </w:p>
    <w:p>
      <w:pPr>
        <w:pStyle w:val="Corpodeltesto2"/>
        <w:rPr/>
      </w:pPr>
      <w:r>
        <w:rPr>
          <w:rStyle w:val="Titdoc"/>
        </w:rPr>
        <w:t>“</w:t>
      </w:r>
      <w:r>
        <w:rPr>
          <w:rStyle w:val="Titdoc"/>
        </w:rPr>
        <w:t>6. Ai fini dell’isolamento termico per garantire le prestazioni energetiche, definite ai sensi del comma 2, degli edifici già legalmente esistenti alla data del 12 gennaio 2005 o concessionati prima di tale data, è permesso derogare nella misura massima di 20 centimetri alle distanze tra edifici, alle altezze degli edifici e alle distanze dai confini previsti nel piano urbanistico comunale o nel piano di attuazione, nel rispetto delle distanze prescritte dal codice civile, salvo quanto disposto dalla normativa di attuazione della direttiva 2006/32/CE del Parlamento europeo e del Consiglio del 5 aprile 2006 relativa all'efficienza degli usi finali dell'energia e i servizi. La deroga può essere esercitata nella misura massima da entrambi gli edifici confinanti.</w:t>
      </w:r>
    </w:p>
    <w:p>
      <w:pPr>
        <w:pStyle w:val="Normal"/>
        <w:rPr/>
      </w:pPr>
      <w:r>
        <w:rPr>
          <w:rStyle w:val="Titdoc"/>
          <w:kern w:val="2"/>
          <w:sz w:val="20"/>
          <w:szCs w:val="25"/>
        </w:rPr>
        <w:t>7. La Giunta provinciale definisce le caratteristiche tecniche delle verande la cui costruzione vale come misura per l'utilizzo di energia solare ai sensi del comma 5. A tal fine si può derogare alle distanze tra edifici, alle distanze dai confini nonché all'indice di area coperta previsti nel piano urbanistico, nel rispetto delle distanze prescritte dal codice civile e purché la distanza dal confine di proprietà non sia inferiore alla metà dell'altezza della facciata della veranda.”</w:t>
      </w:r>
    </w:p>
    <w:p>
      <w:pPr>
        <w:pStyle w:val="Normal"/>
        <w:rPr>
          <w:rStyle w:val="Titdoc"/>
          <w:kern w:val="2"/>
          <w:sz w:val="20"/>
          <w:szCs w:val="25"/>
        </w:rPr>
      </w:pPr>
      <w:r>
        <w:rPr/>
      </w:r>
    </w:p>
    <w:p>
      <w:pPr>
        <w:pStyle w:val="Normal"/>
        <w:rPr/>
      </w:pPr>
      <w:r>
        <w:rPr>
          <w:rStyle w:val="Titdoc"/>
          <w:kern w:val="2"/>
          <w:sz w:val="20"/>
          <w:szCs w:val="25"/>
        </w:rPr>
        <w:t>Art. 27 (Istituzione dell’Agenzia per i procedimenti e la vigilanza in materia di contratti pubblici di lavori, servizi e forniture)</w:t>
      </w:r>
    </w:p>
    <w:p>
      <w:pPr>
        <w:pStyle w:val="Normal"/>
        <w:rPr/>
      </w:pPr>
      <w:r>
        <w:rPr>
          <w:rStyle w:val="Titdoc"/>
          <w:kern w:val="2"/>
          <w:sz w:val="20"/>
          <w:szCs w:val="25"/>
        </w:rPr>
        <w:t>(1)Al fine di assicurare la correttezza, la trasparenza e l’efficienza della gestione dei contratti pubblici è istituita l’Agenzia per i procedimenti e la vigilanza in materia di contratti pubblici di lavori, servizi e forniture, di seguito denominata Agenzia, che assume la funzione di Stazione Unica Appaltante (SUA) e di centrale d’acquisto, con il compito di svolgere attività di consulenza, preparazione, indizione e di aggiudicazione nelle gare per l’acquisizione di opere e lavori pubblici, servizi e forniture, anche tramite convenzioni-quadro.</w:t>
      </w:r>
    </w:p>
    <w:p>
      <w:pPr>
        <w:pStyle w:val="Normal"/>
        <w:rPr/>
      </w:pPr>
      <w:r>
        <w:rPr>
          <w:rStyle w:val="Titdoc"/>
          <w:kern w:val="2"/>
          <w:sz w:val="20"/>
          <w:szCs w:val="25"/>
        </w:rPr>
        <w:t>(2)L’Agenzia è un ente strumentale della Provincia con personalità giuridica di diritto pubblico, dotato di autonomia e piena indipendenza funzionale, organizzativa, amministrativa, contabile e patrimoniale, che opera secondo criteri di efficienza, economicità ed efficacia.</w:t>
      </w:r>
    </w:p>
    <w:p>
      <w:pPr>
        <w:pStyle w:val="Normal"/>
        <w:rPr/>
      </w:pPr>
      <w:r>
        <w:rPr>
          <w:rStyle w:val="Titdoc"/>
          <w:kern w:val="2"/>
          <w:sz w:val="20"/>
          <w:szCs w:val="25"/>
        </w:rPr>
        <w:t>(3)Il servizio dell’Agenzia è utilizzato dalle strutture organizzative della Provincia, dalle aziende e dagli enti da essa dipendenti, dagli istituti di istruzione scolastica e, in generale, dagli organismi di diritto pubblico da essa costituiti e comunque denominati, da società da essa costituite o partecipate, nonché dai loro consorzi e associazioni.</w:t>
      </w:r>
    </w:p>
    <w:p>
      <w:pPr>
        <w:pStyle w:val="Normal"/>
        <w:rPr/>
      </w:pPr>
      <w:r>
        <w:rPr>
          <w:rStyle w:val="Titdoc"/>
          <w:kern w:val="2"/>
          <w:sz w:val="20"/>
          <w:szCs w:val="25"/>
        </w:rPr>
        <w:t>(4)Gli enti locali, gli enti, le aziende e gli istituti, anche autonomi, le istituzioni, le società e, in generale gli organismi di diritto pubblico da questi costituiti o partecipati e comunque denominati, nonché i loro consorzi e associazioni e gli istituti di istruzione universitaria presenti ed operanti nel territorio provinciale, possono ricorrere al servizio della SUA, anche ai fini di cui all’articolo 33, comma 3/bis, del decreto legislativo 12 aprile 2006, n. 163, e successive modifiche.</w:t>
      </w:r>
    </w:p>
    <w:p>
      <w:pPr>
        <w:pStyle w:val="Normal"/>
        <w:rPr/>
      </w:pPr>
      <w:r>
        <w:rPr>
          <w:rStyle w:val="Titdoc"/>
          <w:kern w:val="2"/>
          <w:sz w:val="20"/>
          <w:szCs w:val="25"/>
        </w:rPr>
        <w:t>(5)La Giunta provinciale espleta funzioni di indirizzo e di controllo nei confronti dell’Agenzia, approva lo Statuto della stessa e lo schema di convenzione che disciplina i rapporti tra Provincia ed Agenzia nonché la natura, l’oggetto e le modalità di svolgimento dell’attività e dei servizi. Nello statuto sono altresì determinate le forme di remunerazione ai sensi dell’articolo 11 del decreto- legge 6 luglio 2011, n. 98, convertito in legge, con modificazioni, dall’articolo 1, comma 1, della legge 15 luglio 2011, n. 111.</w:t>
      </w:r>
    </w:p>
    <w:p>
      <w:pPr>
        <w:pStyle w:val="Normal"/>
        <w:rPr/>
      </w:pPr>
      <w:r>
        <w:rPr>
          <w:rStyle w:val="Titdoc"/>
          <w:kern w:val="2"/>
          <w:sz w:val="20"/>
          <w:szCs w:val="25"/>
        </w:rPr>
        <w:t>(6)Ferme restando le competenze e le responsabilità del responsabile del procedimento presso le singole amministrazioni, l’Agenzia espleta, in via esclusiva, attività di interesse generale e di servizio nei confronti dei soggetti di cui ai commi 3 e 4, operando per conto, o in nome e per conto, degli stessi anche in qualità di stazione appaltante.</w:t>
      </w:r>
    </w:p>
    <w:p>
      <w:pPr>
        <w:pStyle w:val="Normal"/>
        <w:rPr/>
      </w:pPr>
      <w:r>
        <w:rPr>
          <w:rStyle w:val="Titdoc"/>
          <w:kern w:val="2"/>
          <w:sz w:val="20"/>
          <w:szCs w:val="25"/>
        </w:rPr>
        <w:t>(7)L’Agenzia</w:t>
      </w:r>
    </w:p>
    <w:p>
      <w:pPr>
        <w:pStyle w:val="Normal"/>
        <w:ind w:left="284" w:hanging="0"/>
        <w:rPr/>
      </w:pPr>
      <w:r>
        <w:rPr>
          <w:rStyle w:val="Titdoc"/>
          <w:kern w:val="2"/>
          <w:sz w:val="20"/>
          <w:szCs w:val="25"/>
        </w:rPr>
        <w:t>1.</w:t>
        <w:tab/>
        <w:t>gestisce il Sistema informativo sui contratti pubblici, il servizio E-procurement e l’Osservatorio provinciale dei contratti pubblici relativi a lavori, servizi e forniture, in breve Osservatorio provinciale;</w:t>
      </w:r>
    </w:p>
    <w:p>
      <w:pPr>
        <w:pStyle w:val="TextBodyIndent"/>
        <w:rPr/>
      </w:pPr>
      <w:r>
        <w:rPr>
          <w:rStyle w:val="Titdoc"/>
        </w:rPr>
        <w:t>2.</w:t>
        <w:tab/>
        <w:t>collabora con gli utilizzatori del servizio per la corretta individuazione dello schema contrattuale, la redazione dei disciplinari, dei capitolati speciali ed atti di gara e per la stipula del contratto;</w:t>
      </w:r>
    </w:p>
    <w:p>
      <w:pPr>
        <w:pStyle w:val="Normal"/>
        <w:ind w:left="284" w:hanging="0"/>
        <w:rPr/>
      </w:pPr>
      <w:r>
        <w:rPr>
          <w:rStyle w:val="Titdoc"/>
          <w:kern w:val="2"/>
          <w:sz w:val="20"/>
          <w:szCs w:val="25"/>
        </w:rPr>
        <w:t>3.</w:t>
        <w:tab/>
        <w:t>definisce, in collaborazione con gli utilizzatori del servizio, il criterio di aggiudicazione e di valutazione delle offerte;</w:t>
      </w:r>
    </w:p>
    <w:p>
      <w:pPr>
        <w:pStyle w:val="Normal"/>
        <w:ind w:left="284" w:hanging="0"/>
        <w:rPr/>
      </w:pPr>
      <w:r>
        <w:rPr>
          <w:rStyle w:val="Titdoc"/>
          <w:kern w:val="2"/>
          <w:sz w:val="20"/>
          <w:szCs w:val="25"/>
        </w:rPr>
        <w:t>4.</w:t>
        <w:tab/>
        <w:t>cura gli adempimenti relativi allo svolgimento della procedura di gara in tutte le sue fasi, nomina la commissione giudicatrice in caso di aggiudicazione con il criterio dell’offerta economicamente più vantaggiosa e cura gli adempimenti relativi ad un eventuale contenzioso.</w:t>
      </w:r>
    </w:p>
    <w:p>
      <w:pPr>
        <w:pStyle w:val="Normal"/>
        <w:rPr/>
      </w:pPr>
      <w:r>
        <w:rPr>
          <w:rStyle w:val="Titdoc"/>
          <w:kern w:val="2"/>
          <w:sz w:val="20"/>
          <w:szCs w:val="25"/>
        </w:rPr>
        <w:t>(8)L’Agenzia opera con personale provinciale, con personale di amministrazioni locali, in posizione di comando o fuori ruolo, o mediante personale a contratto a tempo determinato. Nei limiti delle disponibilità di bilancio, l’Agenzia può avvalersi, per tematiche di particolare complessità o specifiche difficoltà tecniche, di esperti di elevata professionalità.</w:t>
      </w:r>
    </w:p>
    <w:p>
      <w:pPr>
        <w:pStyle w:val="Normal"/>
        <w:rPr>
          <w:rStyle w:val="Titdoc"/>
          <w:kern w:val="2"/>
          <w:sz w:val="20"/>
          <w:szCs w:val="25"/>
        </w:rPr>
      </w:pPr>
      <w:r>
        <w:rPr/>
      </w:r>
    </w:p>
    <w:p>
      <w:pPr>
        <w:pStyle w:val="Normal"/>
        <w:rPr/>
      </w:pPr>
      <w:r>
        <w:rPr>
          <w:rStyle w:val="Titdoc"/>
          <w:kern w:val="2"/>
          <w:sz w:val="20"/>
          <w:szCs w:val="25"/>
        </w:rPr>
        <w:t>Art. 28 (Modifica della legge provinciale 22 ottobre 1993, n. 17, “Disciplina del procedimento amministrativo e del diritto di accesso ai documenti amministrativi”)</w:t>
      </w:r>
    </w:p>
    <w:p>
      <w:pPr>
        <w:pStyle w:val="Normal"/>
        <w:rPr/>
      </w:pPr>
      <w:r>
        <w:rPr>
          <w:rStyle w:val="Titdoc"/>
          <w:kern w:val="2"/>
          <w:sz w:val="20"/>
          <w:szCs w:val="25"/>
        </w:rPr>
        <w:t>(1)Il comma 4 dell’articolo 6 della legge provinciale 22 ottobre 1993, n. 17, e successive modifiche, è così sostituito:</w:t>
      </w:r>
    </w:p>
    <w:p>
      <w:pPr>
        <w:pStyle w:val="Normal"/>
        <w:rPr/>
      </w:pPr>
      <w:r>
        <w:rPr>
          <w:rStyle w:val="Titdoc"/>
          <w:kern w:val="2"/>
          <w:sz w:val="20"/>
          <w:szCs w:val="25"/>
        </w:rPr>
        <w:t>“</w:t>
      </w:r>
      <w:r>
        <w:rPr>
          <w:rStyle w:val="Titdoc"/>
          <w:kern w:val="2"/>
          <w:sz w:val="20"/>
          <w:szCs w:val="25"/>
        </w:rPr>
        <w:t>4. Salvo quanto previsto al comma 10, i contratti sono stipulati in forma di scrittura privata, tramite lettera d’incarico o scambio di corrispondenza, previa acquisizione della documentazione richiesta dalla normativa vigente, e sono immediatamente esecutivi.”</w:t>
      </w:r>
    </w:p>
    <w:p>
      <w:pPr>
        <w:pStyle w:val="Normal"/>
        <w:rPr/>
      </w:pPr>
      <w:r>
        <w:rPr>
          <w:rStyle w:val="Titdoc"/>
          <w:kern w:val="2"/>
          <w:sz w:val="20"/>
          <w:szCs w:val="25"/>
        </w:rPr>
        <w:t>(2)Il comma 5 dell’articolo 6 della legge provinciale 22 ottobre 1993, n. 17, e successive modifiche, è abrogato.</w:t>
      </w:r>
    </w:p>
    <w:p>
      <w:pPr>
        <w:pStyle w:val="Normal"/>
        <w:rPr/>
      </w:pPr>
      <w:r>
        <w:rPr>
          <w:rStyle w:val="Titdoc"/>
          <w:kern w:val="2"/>
          <w:sz w:val="20"/>
          <w:szCs w:val="25"/>
        </w:rPr>
        <w:t>(3)Il comma 6 dell’articolo 6 della legge provinciale 22 ottobre 1993, n. 17, e successive modifiche, è così sostituito:</w:t>
      </w:r>
    </w:p>
    <w:p>
      <w:pPr>
        <w:pStyle w:val="Normal"/>
        <w:rPr/>
      </w:pPr>
      <w:r>
        <w:rPr>
          <w:rStyle w:val="Titdoc"/>
          <w:kern w:val="2"/>
          <w:sz w:val="20"/>
          <w:szCs w:val="25"/>
        </w:rPr>
        <w:t>“</w:t>
      </w:r>
      <w:r>
        <w:rPr>
          <w:rStyle w:val="Titdoc"/>
          <w:kern w:val="2"/>
          <w:sz w:val="20"/>
          <w:szCs w:val="25"/>
        </w:rPr>
        <w:t>6. Per ogni intervento da realizzarsi mediante un contratto pubblico, il direttore di ripartizione competente in materia od un funzionario da esso designato, assume le funzioni di responsabile unico e svolge tutti i compiti relativi alle procedure di affidamento, dispone tutti gli atti istruttori necessari e vigila sulla corretta esecuzione dei contratti che non siano specificamente attribuiti ad altri organi o soggetti.”</w:t>
      </w:r>
    </w:p>
    <w:p>
      <w:pPr>
        <w:pStyle w:val="Normal"/>
        <w:rPr/>
      </w:pPr>
      <w:r>
        <w:rPr>
          <w:rStyle w:val="Titdoc"/>
          <w:kern w:val="2"/>
          <w:sz w:val="20"/>
          <w:szCs w:val="25"/>
        </w:rPr>
        <w:t>(4)Nel comma 8 dell’articolo 6 della legge provinciale 22 ottobre 1993, n. 17, e successive modifiche, sono soppresse le parole: “diretta dall’autorità di cui al comma 6”.</w:t>
      </w:r>
    </w:p>
    <w:p>
      <w:pPr>
        <w:pStyle w:val="Normal"/>
        <w:rPr/>
      </w:pPr>
      <w:r>
        <w:rPr>
          <w:rStyle w:val="Titdoc"/>
          <w:kern w:val="2"/>
          <w:sz w:val="20"/>
          <w:szCs w:val="25"/>
        </w:rPr>
        <w:t>(5)Nel comma 9 dell’articolo 6 della legge provinciale 22 ottobre 1993, n. 17, e successive modifiche, sono soppresse le parole: “e i processi verbali che ne tengono luogo”.</w:t>
      </w:r>
    </w:p>
    <w:p>
      <w:pPr>
        <w:pStyle w:val="Normal"/>
        <w:rPr/>
      </w:pPr>
      <w:r>
        <w:rPr>
          <w:rStyle w:val="Titdoc"/>
          <w:kern w:val="2"/>
          <w:sz w:val="20"/>
          <w:szCs w:val="25"/>
        </w:rPr>
        <w:t>(6)La prima frase del comma 10 dell’articolo 6 della legge provinciale 22 ottobre 1993, n. 17, e successive modifiche, è così sostituita:</w:t>
      </w:r>
    </w:p>
    <w:p>
      <w:pPr>
        <w:pStyle w:val="Normal"/>
        <w:rPr/>
      </w:pPr>
      <w:r>
        <w:rPr>
          <w:rStyle w:val="Titdoc"/>
          <w:kern w:val="2"/>
          <w:sz w:val="20"/>
          <w:szCs w:val="25"/>
        </w:rPr>
        <w:t>“</w:t>
      </w:r>
      <w:r>
        <w:rPr>
          <w:rStyle w:val="Titdoc"/>
          <w:kern w:val="2"/>
          <w:sz w:val="20"/>
          <w:szCs w:val="25"/>
        </w:rPr>
        <w:t>I contratti soggetti ad intavolazione nel libro fondiario sono stipulati in forma pubblico-amministrativa con l’osservanza delle norme della legge notarile per gli atti notarili, in quanto applicabili, iscritti nel repertorio in conformità a quanto disposto dagli articoli 67 e 68 del decreto del Presidente della Repubblica 26 aprile 1986, n. 131, e successive modifiche, e custoditi in un’apposita raccolta.”</w:t>
      </w:r>
    </w:p>
    <w:p>
      <w:pPr>
        <w:pStyle w:val="Normal"/>
        <w:rPr>
          <w:rStyle w:val="Titdoc"/>
          <w:kern w:val="2"/>
          <w:sz w:val="20"/>
          <w:szCs w:val="25"/>
        </w:rPr>
      </w:pPr>
      <w:r>
        <w:rPr/>
      </w:r>
    </w:p>
    <w:p>
      <w:pPr>
        <w:pStyle w:val="Normal"/>
        <w:rPr/>
      </w:pPr>
      <w:r>
        <w:rPr>
          <w:rStyle w:val="Titdoc"/>
          <w:kern w:val="2"/>
          <w:sz w:val="20"/>
          <w:szCs w:val="25"/>
        </w:rPr>
        <w:t>Art. 29 (Terme di Merano)</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30 (Modifica della legge provinciale 23 dicembre 2010, n. 15, ”Disposizioni per la formazione del bilancio di previsione per l'anno finanziario 2011 e per il triennio 2011-2013 (Legge finanziaria 2011)”)</w:t>
      </w:r>
    </w:p>
    <w:p>
      <w:pPr>
        <w:pStyle w:val="Normal"/>
        <w:rPr/>
      </w:pPr>
      <w:r>
        <w:rPr>
          <w:rStyle w:val="Titdoc"/>
          <w:kern w:val="2"/>
          <w:sz w:val="20"/>
          <w:szCs w:val="25"/>
        </w:rPr>
        <w:t>(1)Dopo l’articolo 14 della legge provinciale 23 dicembre 2010, n. 15, è inserito il seguente articolo:</w:t>
      </w:r>
    </w:p>
    <w:p>
      <w:pPr>
        <w:pStyle w:val="Normal"/>
        <w:rPr/>
      </w:pPr>
      <w:r>
        <w:rPr>
          <w:rStyle w:val="Titdoc"/>
          <w:kern w:val="2"/>
          <w:sz w:val="20"/>
          <w:szCs w:val="25"/>
        </w:rPr>
        <w:t>“</w:t>
      </w:r>
      <w:r>
        <w:rPr>
          <w:rStyle w:val="Titdoc"/>
          <w:kern w:val="2"/>
          <w:sz w:val="20"/>
          <w:szCs w:val="25"/>
        </w:rPr>
        <w:t>Art. 14/bis (Agenzia per l’energia - Alto Adige)</w:t>
      </w:r>
    </w:p>
    <w:p>
      <w:pPr>
        <w:pStyle w:val="Normal"/>
        <w:rPr/>
      </w:pPr>
      <w:r>
        <w:rPr>
          <w:rStyle w:val="Titdoc"/>
          <w:kern w:val="2"/>
          <w:sz w:val="20"/>
          <w:szCs w:val="25"/>
        </w:rPr>
        <w:t>1. Nell’ottica delle finalità di cui all’articolo 14 è istituita presso il Dipartimento all'Urbanistica, ambiente ed energia l’Agenzia per l’energia - Alto Adige, di seguito denominata Agenzia. L’Agenzia è un ente strumentale non economico della Provincia con personalità giuridica di diritto pubblico, dotato di autonomia organizzativa, amministrativa, contabile e patrimoniale, sottoposto alla vigilanza della Giunta provinciale.</w:t>
      </w:r>
    </w:p>
    <w:p>
      <w:pPr>
        <w:pStyle w:val="Normal"/>
        <w:rPr/>
      </w:pPr>
      <w:r>
        <w:rPr>
          <w:rStyle w:val="Titdoc"/>
          <w:kern w:val="2"/>
          <w:sz w:val="20"/>
          <w:szCs w:val="25"/>
        </w:rPr>
        <w:t>2. Finalità dell’Agenzia è la promozione, il coordinamento e l’attuazione, nel settore dell’energia, delle politiche innovative e di sostenibilità ambientale, di risparmio e di efficienza energetica nei processi produttivi e nei consumi finali nonché delle politiche energetiche di rete con le istituzioni europee, nazionali e dell’arco alpino. L’Agenzia collabora con enti pubblici e privati e società, che fungono da centri per l'innovazione e la ricerca economica nonché per la tutela dei consumatori. Per il raggiungimento di tali fini l’Agenzia può compiere anche attività accessorie, connesse, strumentali o complementari alle attività istituzionali, anche commerciali, purché non prevalenti.</w:t>
      </w:r>
    </w:p>
    <w:p>
      <w:pPr>
        <w:pStyle w:val="Normal"/>
        <w:rPr/>
      </w:pPr>
      <w:r>
        <w:rPr>
          <w:rStyle w:val="Titdoc"/>
          <w:kern w:val="2"/>
          <w:sz w:val="20"/>
          <w:szCs w:val="25"/>
        </w:rPr>
        <w:t>3. Nello statuto dell’Agenzia, da approvarsi dalla Giunta provinciale, sono disciplinati gli organi e l’organizzazione interna, il funzionamento dell’Agenzia e ogni altro aspetto amministrativo e gestionale non espressamente disciplinato nel presente articolo. Nello statuto vengono altresì definite le modalità di determinazione delle tariffe per l’attività di certificazione dell’Agenzia.</w:t>
      </w:r>
    </w:p>
    <w:p>
      <w:pPr>
        <w:pStyle w:val="Normal"/>
        <w:rPr/>
      </w:pPr>
      <w:r>
        <w:rPr>
          <w:rStyle w:val="Titdoc"/>
          <w:kern w:val="2"/>
          <w:sz w:val="20"/>
          <w:szCs w:val="25"/>
        </w:rPr>
        <w:t>4. La Giunta provinciale è autorizzata ad assegnare all’Agenzia un finanziamento annuale a sostegno delle attività istituzionali e delle spese di gestione sulla base di un programma annuale. La Giunta provinciale è altresì autorizzata a mettere a disposizione dell’Agenzia, a titolo di comodato, locali, attrezzature e arredamenti.</w:t>
      </w:r>
    </w:p>
    <w:p>
      <w:pPr>
        <w:pStyle w:val="Normal"/>
        <w:rPr/>
      </w:pPr>
      <w:r>
        <w:rPr>
          <w:rStyle w:val="Titdoc"/>
          <w:kern w:val="2"/>
          <w:sz w:val="20"/>
          <w:szCs w:val="25"/>
        </w:rPr>
        <w:t>5. La Giunta provinciale è autorizzata ad adottare tutte le misure idonee a garantire il subentro dell’Agenzia in tutti i rapporti giuridici in essere in capo alla società “Agenzia Casaclima S.r.l”, ivi compresi quelli relativi al personale, che verranno definiti con apposita regolamentazione.“</w:t>
      </w:r>
    </w:p>
    <w:p>
      <w:pPr>
        <w:pStyle w:val="Normal"/>
        <w:rPr>
          <w:rStyle w:val="Titdoc"/>
          <w:kern w:val="2"/>
          <w:sz w:val="20"/>
          <w:szCs w:val="25"/>
        </w:rPr>
      </w:pPr>
      <w:r>
        <w:rPr/>
      </w:r>
    </w:p>
    <w:p>
      <w:pPr>
        <w:pStyle w:val="Normal"/>
        <w:rPr/>
      </w:pPr>
      <w:r>
        <w:rPr>
          <w:rStyle w:val="Titdoc"/>
          <w:kern w:val="2"/>
          <w:sz w:val="20"/>
          <w:szCs w:val="25"/>
        </w:rPr>
        <w:t>Art. 31 (Distribuzione di energia elettrica in zone periferiche e svantaggiate)</w:t>
      </w:r>
    </w:p>
    <w:p>
      <w:pPr>
        <w:pStyle w:val="Normal"/>
        <w:rPr/>
      </w:pPr>
      <w:r>
        <w:rPr>
          <w:rStyle w:val="Titdoc"/>
          <w:kern w:val="2"/>
          <w:sz w:val="20"/>
          <w:szCs w:val="25"/>
        </w:rPr>
        <w:t>(1)Ai fini di garantire ed assicurare, in sintonia ed attuazione degli obiettivi perseguiti dal Trattato sul funzionamento dell’Unione europea (TFUE), in particolare negli articoli 106 e 174, come letti ed interpretati dalla giurisprudenza comunitaria, un adeguato servizio di distribuzione di energia elettrica - anche in un’ottica di favorire la piena applicazione della comunicazione della Commissione europea COM(2008) 394 definitivo, del 25 giugno 2008, concernente lo Small Business Act - con adeguati standards e livelli qualitativi anche nelle zone periferiche e svantaggiate del territorio provinciale, i comuni territorialmente interessati possono avvalersi di enti collettivi senza scopo di lucro in possesso dei necessari requisiti tecnici.</w:t>
      </w:r>
    </w:p>
    <w:p>
      <w:pPr>
        <w:pStyle w:val="Normal"/>
        <w:rPr>
          <w:rStyle w:val="Titdoc"/>
          <w:kern w:val="2"/>
          <w:sz w:val="20"/>
          <w:szCs w:val="25"/>
        </w:rPr>
      </w:pPr>
      <w:r>
        <w:rPr/>
      </w:r>
    </w:p>
    <w:p>
      <w:pPr>
        <w:pStyle w:val="Normal"/>
        <w:rPr/>
      </w:pPr>
      <w:r>
        <w:rPr>
          <w:rStyle w:val="Titdoc"/>
          <w:kern w:val="2"/>
          <w:sz w:val="20"/>
          <w:szCs w:val="25"/>
        </w:rPr>
        <w:t>Art. 32 (Modifica della legge provinciale 23 aprile 1992, n. 10, “Riordinamento della struttura dirigenziale della Provincia Autonoma di Bolzano”)</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33 (Modifica della legge provinciale 19 maggio 2003, n. 7, “Disciplina delle cave e delle torbiere”)</w:t>
      </w:r>
    </w:p>
    <w:p>
      <w:pPr>
        <w:pStyle w:val="Normal"/>
        <w:rPr/>
      </w:pPr>
      <w:r>
        <w:rPr>
          <w:rStyle w:val="Titdoc"/>
          <w:kern w:val="2"/>
          <w:sz w:val="20"/>
          <w:szCs w:val="25"/>
        </w:rPr>
        <w:t>(1)Il comma 2 dell’articolo 3 della legge provinciale 19 maggio 2003, n. 7, e successive modifiche, è così sostituito:</w:t>
      </w:r>
    </w:p>
    <w:p>
      <w:pPr>
        <w:pStyle w:val="Normal"/>
        <w:rPr/>
      </w:pPr>
      <w:r>
        <w:rPr>
          <w:rStyle w:val="Titdoc"/>
          <w:kern w:val="2"/>
          <w:sz w:val="20"/>
          <w:szCs w:val="25"/>
        </w:rPr>
        <w:t>“</w:t>
      </w:r>
      <w:r>
        <w:rPr>
          <w:rStyle w:val="Titdoc"/>
          <w:kern w:val="2"/>
          <w:sz w:val="20"/>
          <w:szCs w:val="25"/>
        </w:rPr>
        <w:t>2. All’atto della presentazione della domanda di cui al comma 1 va allegata l’autorizzazione da parte del proprietario del suolo. L’ufficio provinciale competente per le cave e le miniere trasmette la domanda al comune territorialmente interessato, la cui commissione edilizia esprime un parere entro 30 giorni. Anche i comuni confinanti interessati dalla coltivazione sono informati della richiesta e possono esprimere un parere entro lo stesso termine. Acquisiti i pareri dei comuni oppure decorso il termine previsto per l’acquisizione degli stessi, l’ufficio provinciale competente per le cave e le miniere acquisisce, nel rispetto di quanto prescritto dalla legge provinciale 5 aprile 2007, n. 2, e successive modifiche, il parere della Conferenza di servizi in materia ambientale ovvero la pronuncia sulla valutazione di impatto ambientale.”</w:t>
      </w:r>
    </w:p>
    <w:p>
      <w:pPr>
        <w:pStyle w:val="Normal"/>
        <w:rPr>
          <w:rStyle w:val="Titdoc"/>
          <w:kern w:val="2"/>
          <w:sz w:val="20"/>
          <w:szCs w:val="25"/>
        </w:rPr>
      </w:pPr>
      <w:r>
        <w:rPr/>
      </w:r>
    </w:p>
    <w:p>
      <w:pPr>
        <w:pStyle w:val="Normal"/>
        <w:rPr/>
      </w:pPr>
      <w:r>
        <w:rPr>
          <w:rStyle w:val="Titdoc"/>
          <w:kern w:val="2"/>
          <w:sz w:val="20"/>
          <w:szCs w:val="25"/>
        </w:rPr>
        <w:t>Art. 34 (Modifica della legge provinciale 7 aprile 1997, n. 6, “Ordinamento dell’apprendistato”)</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35 (Modifica della legge provinciale 12 novembre 1992, n. 39, “Interventi di politica attiva del lavoro”)</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36 (Incarichi a cooperative sociali)</w:t>
      </w:r>
    </w:p>
    <w:p>
      <w:pPr>
        <w:pStyle w:val="Normal"/>
        <w:rPr/>
      </w:pPr>
      <w:r>
        <w:rPr>
          <w:rStyle w:val="Titdoc"/>
          <w:kern w:val="2"/>
          <w:sz w:val="20"/>
          <w:szCs w:val="25"/>
        </w:rPr>
        <w:t>(1)La Provincia autonoma di Bolzano, le società da essa controllate e gli enti funzionali destinano entro il 2014, ai sensi dell’articolo 5 della legge 8 novembre 1991, n. 381, e successive modifiche, alle cooperative sociali di cui all’articolo 3, comma 2, lettera b), della legge regionale 22 ottobre 1988, n. 24, e successive modifiche, ovvero ad analoghi organismi aventi sede negli Stati membri dell'Unione Europea una quota pari ad almeno il due per cento del valore delle forniture annuali di beni e di servizi.</w:t>
      </w:r>
    </w:p>
    <w:p>
      <w:pPr>
        <w:pStyle w:val="Normal"/>
        <w:rPr/>
      </w:pPr>
      <w:r>
        <w:rPr>
          <w:rStyle w:val="Titdoc"/>
          <w:kern w:val="2"/>
          <w:sz w:val="20"/>
          <w:szCs w:val="25"/>
        </w:rPr>
        <w:t>(2)Allo scopo di agevolare la corretta attuazione della norma, gli enti di cui al comma 1 individuano specifiche categorie merceologiche e di servizi ritenute particolarmente adatte allo scopo di cui al comma 1.</w:t>
      </w:r>
    </w:p>
    <w:p>
      <w:pPr>
        <w:pStyle w:val="Normal"/>
        <w:rPr/>
      </w:pPr>
      <w:r>
        <w:rPr>
          <w:rStyle w:val="Titdoc"/>
          <w:kern w:val="2"/>
          <w:sz w:val="20"/>
          <w:szCs w:val="25"/>
        </w:rPr>
        <w:t>(3)Gli enti di cui al comma 1 e gli enti locali, nel quadro delle politiche per lo sviluppo sociale ed economico del territorio e delle politiche attive del lavoro a favore di persone e di lavoratori svantaggiati, così come definiti dalla normativa europea, statale, regionale o provinciale, individuano specifiche clausole sociali ai sensi dell’articolo 69 del decreto legislativo 12 aprile 2006, n. 163, negli affidamenti di lavori, forniture e servizi di importo pari o superiore alla soglia comunitaria.</w:t>
      </w:r>
    </w:p>
    <w:p>
      <w:pPr>
        <w:pStyle w:val="Normal"/>
        <w:rPr/>
      </w:pPr>
      <w:r>
        <w:rPr>
          <w:rStyle w:val="Titdoc"/>
          <w:kern w:val="2"/>
          <w:sz w:val="20"/>
          <w:szCs w:val="25"/>
        </w:rPr>
        <w:t>(4)La Giunta provinciale, con deliberazione da pubblicarsi nel Bollettino Ufficiale della Regione, determina i criteri di valutazione e le modalità attuative delle clausole sociali di cui al comma 3.</w:t>
      </w:r>
    </w:p>
    <w:p>
      <w:pPr>
        <w:pStyle w:val="Normal"/>
        <w:rPr>
          <w:rStyle w:val="Titdoc"/>
          <w:kern w:val="2"/>
          <w:sz w:val="20"/>
          <w:szCs w:val="25"/>
        </w:rPr>
      </w:pPr>
      <w:r>
        <w:rPr/>
      </w:r>
    </w:p>
    <w:p>
      <w:pPr>
        <w:pStyle w:val="Normal"/>
        <w:rPr/>
      </w:pPr>
      <w:r>
        <w:rPr>
          <w:rStyle w:val="Titdoc"/>
          <w:kern w:val="2"/>
          <w:sz w:val="20"/>
          <w:szCs w:val="25"/>
        </w:rPr>
        <w:t>Art. 37 (Modifica della legge provinciale 10 agosto 1977, n. 29, “Corsi di formazione professionale di breve durata”)</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38 (Modifica della legge provinciale 2 dicembre 1985, n. 16, “Disciplina dei servizi di trasporto pubblico di persone”)</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39 (Modifica della legge provinciale 4 marzo 1996, n. 6, “Provvidenze per la costruzione e l’ammodernamento degli impianti a fune”)</w:t>
      </w:r>
    </w:p>
    <w:p>
      <w:pPr>
        <w:pStyle w:val="Normal"/>
        <w:rPr/>
      </w:pPr>
      <w:r>
        <w:rPr>
          <w:rStyle w:val="Titdoc"/>
          <w:kern w:val="2"/>
          <w:sz w:val="20"/>
          <w:szCs w:val="25"/>
        </w:rPr>
        <w:t>Omissis.</w:t>
      </w:r>
    </w:p>
    <w:p>
      <w:pPr>
        <w:pStyle w:val="Normal"/>
        <w:rPr>
          <w:rStyle w:val="Titdoc"/>
          <w:kern w:val="2"/>
          <w:sz w:val="20"/>
          <w:szCs w:val="25"/>
        </w:rPr>
      </w:pPr>
      <w:r>
        <w:rPr/>
      </w:r>
    </w:p>
    <w:p>
      <w:pPr>
        <w:pStyle w:val="Normal"/>
        <w:rPr/>
      </w:pPr>
      <w:r>
        <w:rPr>
          <w:rStyle w:val="Titdoc"/>
          <w:kern w:val="2"/>
          <w:sz w:val="20"/>
          <w:szCs w:val="25"/>
        </w:rPr>
        <w:t>Art. 40 (Modifica della legge provinciale 7 aprile 1997, n. 6, “Ordinamento dell’apprendistato”)</w:t>
      </w:r>
    </w:p>
    <w:p>
      <w:pPr>
        <w:pStyle w:val="Normal"/>
        <w:rPr/>
      </w:pPr>
      <w:r>
        <w:rPr>
          <w:rStyle w:val="Titdoc"/>
          <w:kern w:val="2"/>
          <w:sz w:val="20"/>
          <w:szCs w:val="25"/>
        </w:rPr>
        <w:t>(1)Dopo l’articolo 22/bis della legge provinciale 7 aprile 1997 n. 6, e successive modifiche, è inserito il seguente Omissis.</w:t>
      </w:r>
    </w:p>
    <w:p>
      <w:pPr>
        <w:pStyle w:val="Normal"/>
        <w:rPr>
          <w:rStyle w:val="Titdoc"/>
          <w:kern w:val="2"/>
          <w:sz w:val="20"/>
          <w:szCs w:val="25"/>
        </w:rPr>
      </w:pPr>
      <w:r>
        <w:rPr/>
      </w:r>
    </w:p>
    <w:p>
      <w:pPr>
        <w:pStyle w:val="Normal"/>
        <w:rPr>
          <w:rStyle w:val="Titdoc"/>
          <w:kern w:val="2"/>
          <w:sz w:val="20"/>
          <w:szCs w:val="25"/>
        </w:rPr>
      </w:pPr>
      <w:r>
        <w:rPr/>
      </w:r>
    </w:p>
    <w:p>
      <w:pPr>
        <w:pStyle w:val="Normal"/>
        <w:rPr/>
      </w:pPr>
      <w:r>
        <w:rPr>
          <w:rStyle w:val="Titdoc"/>
          <w:kern w:val="2"/>
          <w:sz w:val="20"/>
          <w:szCs w:val="25"/>
        </w:rPr>
        <w:t>Art. 41 (Entrata in vigore)</w:t>
      </w:r>
    </w:p>
    <w:p>
      <w:pPr>
        <w:pStyle w:val="Normal"/>
        <w:rPr/>
      </w:pPr>
      <w:r>
        <w:rPr>
          <w:rStyle w:val="Titdoc"/>
          <w:kern w:val="2"/>
          <w:sz w:val="20"/>
          <w:szCs w:val="25"/>
        </w:rPr>
        <w:t>(1)La presente legge entra in vigore il giorno successivo a quello della sua pubblicazione sul Bollettino Ufficiale della Regione.</w:t>
      </w:r>
    </w:p>
    <w:p>
      <w:pPr>
        <w:pStyle w:val="NormaleWeb"/>
        <w:spacing w:before="0" w:after="0"/>
        <w:rPr>
          <w:rStyle w:val="Titdoc"/>
          <w:kern w:val="2"/>
          <w:sz w:val="20"/>
          <w:szCs w:val="25"/>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2"/>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kern w:val="2"/>
      <w:sz w:val="20"/>
      <w:szCs w:val="25"/>
    </w:rPr>
  </w:style>
  <w:style w:type="paragraph" w:styleId="TextBodyIndent">
    <w:name w:val="Body Text Indent"/>
    <w:basedOn w:val="Normal"/>
    <w:pPr>
      <w:ind w:left="284" w:hanging="0"/>
    </w:pPr>
    <w:rPr>
      <w:kern w:val="2"/>
      <w:sz w:val="20"/>
      <w:szCs w:val="2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52:00Z</dcterms:created>
  <dc:creator>Giovanni</dc:creator>
  <dc:description/>
  <dc:language>en-US</dc:language>
  <cp:lastModifiedBy>Giovanni</cp:lastModifiedBy>
  <dcterms:modified xsi:type="dcterms:W3CDTF">2012-03-30T15:52:00Z</dcterms:modified>
  <cp:revision>2</cp:revision>
  <dc:subject/>
  <dc:title>Lprov_Bolzano_21_12_11_15</dc:title>
</cp:coreProperties>
</file>