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9_7_07_4</w:t>
      </w:r>
    </w:p>
    <w:p>
      <w:pPr>
        <w:pStyle w:val="Normal"/>
        <w:rPr>
          <w:sz w:val="20"/>
          <w:szCs w:val="20"/>
        </w:rPr>
      </w:pPr>
      <w:r>
        <w:rPr>
          <w:sz w:val="20"/>
          <w:szCs w:val="20"/>
        </w:rPr>
        <w:t>Legge Bolzano n. 4 del 19-07-2007</w:t>
      </w:r>
    </w:p>
    <w:p>
      <w:pPr>
        <w:pStyle w:val="Normal"/>
        <w:rPr>
          <w:sz w:val="20"/>
          <w:szCs w:val="20"/>
        </w:rPr>
      </w:pPr>
      <w:r>
        <w:rPr>
          <w:sz w:val="20"/>
          <w:szCs w:val="20"/>
        </w:rPr>
        <w:t>Disposizioni in connessione con l’assestamento del bilancio di previsione della Provincia Autonoma di Bolzano per l’anno finanziario 2007 e per il triennio 2007-2009</w:t>
      </w:r>
    </w:p>
    <w:p>
      <w:pPr>
        <w:pStyle w:val="Normal"/>
        <w:rPr>
          <w:sz w:val="20"/>
          <w:szCs w:val="20"/>
        </w:rPr>
      </w:pPr>
      <w:r>
        <w:rPr>
          <w:sz w:val="20"/>
          <w:szCs w:val="20"/>
        </w:rPr>
        <w:t>Fonte: BOLLETTINO UFFICIALE DELLA REGIONE BOLZANO (Prov. ) N. 31 del 31 luglio 2007 SUPPLEMENTO N. 3</w:t>
      </w:r>
    </w:p>
    <w:p>
      <w:pPr>
        <w:pStyle w:val="Normal"/>
        <w:rPr>
          <w:sz w:val="20"/>
          <w:szCs w:val="20"/>
        </w:rPr>
      </w:pPr>
      <w:r>
        <w:rPr>
          <w:sz w:val="20"/>
          <w:szCs w:val="20"/>
        </w:rPr>
      </w:r>
    </w:p>
    <w:p>
      <w:pPr>
        <w:pStyle w:val="Normal"/>
        <w:rPr>
          <w:sz w:val="20"/>
          <w:szCs w:val="20"/>
        </w:rPr>
      </w:pPr>
      <w:r>
        <w:rPr>
          <w:sz w:val="20"/>
          <w:szCs w:val="20"/>
        </w:rPr>
        <w:t>Capo I DISPOSIZIONI IN MATERIA DI ENTRATE</w:t>
      </w:r>
    </w:p>
    <w:p>
      <w:pPr>
        <w:pStyle w:val="Normal"/>
        <w:rPr>
          <w:sz w:val="20"/>
          <w:szCs w:val="20"/>
        </w:rPr>
      </w:pPr>
      <w:r>
        <w:rPr>
          <w:sz w:val="20"/>
          <w:szCs w:val="20"/>
        </w:rPr>
        <w:t>ARTICOLO 1</w:t>
      </w:r>
    </w:p>
    <w:p>
      <w:pPr>
        <w:pStyle w:val="Normal"/>
        <w:rPr>
          <w:sz w:val="20"/>
          <w:szCs w:val="20"/>
        </w:rPr>
      </w:pPr>
      <w:r>
        <w:rPr>
          <w:sz w:val="20"/>
          <w:szCs w:val="20"/>
        </w:rPr>
        <w:t>Modifica della legge provinciale 11 agosto 1998, n. 9, recante “Disposizioni finanziarie in connessione con l’assestamento del bilancio di previsione della Provincia per l’anno finanziario 1998 e per il triennio 1998-2000 e norme legislative colleg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a transitoria all’articolo 8-quater della legge provinciale 11 agosto 1998, n. 9</w:t>
      </w:r>
    </w:p>
    <w:p>
      <w:pPr>
        <w:pStyle w:val="Normal"/>
        <w:rPr/>
      </w:pPr>
      <w:r>
        <w:rPr>
          <w:sz w:val="20"/>
          <w:szCs w:val="20"/>
        </w:rPr>
        <w:t>1. Per gli anni d’imposta 2003, 2004, 2005, 2006 e 2007 il mancato o insufficiente versamento della tassa automobilistica provinciale per i rimorchi di cui all’articolo 8-quater della legge provinciale 11 agosto 1998, n. 9, e successive modifiche, non dà luogo né ad accertamento tributario, né alla formazione del ruolo. Per i veicoli di cui al presente comma non sono riconosciuti eventuali rimborsi per gli anni d’imposta suindic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della legge provinciale 8 aprile 2004, n. 1, recante “Disposizioni per la formazione del bilancio di previsione per l’anno finanziario 2004 e per il triennio 2004-2006 e norme legislative collegate (legge finanziaria 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SPESA</w:t>
      </w:r>
    </w:p>
    <w:p>
      <w:pPr>
        <w:pStyle w:val="Normal"/>
        <w:rPr>
          <w:sz w:val="20"/>
          <w:szCs w:val="20"/>
        </w:rPr>
      </w:pPr>
      <w:r>
        <w:rPr>
          <w:sz w:val="20"/>
          <w:szCs w:val="20"/>
        </w:rPr>
        <w:t>ARTICOLO 4</w:t>
      </w:r>
    </w:p>
    <w:p>
      <w:pPr>
        <w:pStyle w:val="Normal"/>
        <w:rPr>
          <w:sz w:val="20"/>
          <w:szCs w:val="20"/>
        </w:rPr>
      </w:pPr>
      <w:r>
        <w:rPr>
          <w:sz w:val="20"/>
          <w:szCs w:val="20"/>
        </w:rPr>
        <w:t>Modifica delle autorizzazioni di spesa per l’anno finanziario 2007 e per il triennio 2007-2009</w:t>
      </w:r>
    </w:p>
    <w:p>
      <w:pPr>
        <w:pStyle w:val="Normal"/>
        <w:rPr/>
      </w:pPr>
      <w:r>
        <w:rPr>
          <w:sz w:val="20"/>
          <w:szCs w:val="20"/>
        </w:rPr>
        <w:t>1. Alle autorizzazioni di spesa per l’anno finanziario 2007 di cui all’articolo 3, comma 1, della legge provinciale 20 dicembre 2006, n. 15, sono apportate le modifiche indicate nella tabella A.</w:t>
      </w:r>
    </w:p>
    <w:p>
      <w:pPr>
        <w:pStyle w:val="Normal"/>
        <w:rPr/>
      </w:pPr>
      <w:r>
        <w:rPr>
          <w:sz w:val="20"/>
          <w:szCs w:val="20"/>
        </w:rPr>
        <w:t>2. Alle autorizzazioni di spesa per il triennio 2007-2009 di cui all’articolo 3, comma 2, della legge provinciale 20 dicembre 2006, n. 15, sono apportate le modifiche indicate nella tabella B.</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della dotazione dei fondi per la finanza locale</w:t>
      </w:r>
    </w:p>
    <w:p>
      <w:pPr>
        <w:pStyle w:val="Normal"/>
        <w:rPr/>
      </w:pPr>
      <w:r>
        <w:rPr>
          <w:sz w:val="20"/>
          <w:szCs w:val="20"/>
        </w:rPr>
        <w:t>1. La dotazione del fondo per investimenti di cui all’articolo 1, comma 2, lettera b), della legge provinciale 14 febbraio 1992, n. 6, e successive modifiche, stabilita per l’anno finanziario 2007 con l’articolo 4, comma 1, lettera b), della legge provinciale 20 dicembre 2006, n. 15, è aumentata di 58. 198. 460 euro (UPB 26200).</w:t>
      </w:r>
    </w:p>
    <w:p>
      <w:pPr>
        <w:pStyle w:val="Normal"/>
        <w:rPr/>
      </w:pPr>
      <w:r>
        <w:rPr>
          <w:sz w:val="20"/>
          <w:szCs w:val="20"/>
        </w:rPr>
        <w:t>2. La dotazione del fondo perequativo di cui all’articolo 1, comma 2, lettera d), della legge provinciale 14 febbraio 1992, n. 6, e successive modifiche, stabilita per l’anno finanziario 2007 con l’articolo 4, comma 1, lettera d), della legge provinciale 20 dicembre 2006, n. 15, è diminuita di 98. 460 euro (UPB 2610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artecipazioni</w:t>
      </w:r>
    </w:p>
    <w:p>
      <w:pPr>
        <w:pStyle w:val="Normal"/>
        <w:rPr>
          <w:sz w:val="20"/>
          <w:szCs w:val="20"/>
        </w:rPr>
      </w:pPr>
      <w:r>
        <w:rPr>
          <w:sz w:val="20"/>
          <w:szCs w:val="20"/>
        </w:rPr>
        <w:t>1. La Giunta provinciale è autorizzata a disporre un aumento della partecipazione della Provincia al capitale della società Fiera Bolzano SpA, con sede a Bolzano, sino all’importo di 3,5 milioni di euro, tramite conferimento in natura di propri beni patrimoniali o tramite la costituzione di un diritto reale. Alle conseguenti variazioni compensative di bilancio si provvede con le modalità di cui all’articolo 23, comma 1, della legge provinciale 29 gennaio 2002, n. 1.*</w:t>
      </w:r>
    </w:p>
    <w:p>
      <w:pPr>
        <w:pStyle w:val="Normal"/>
        <w:rPr>
          <w:i/>
          <w:i/>
          <w:sz w:val="20"/>
          <w:szCs w:val="20"/>
        </w:rPr>
      </w:pPr>
      <w:r>
        <w:rPr>
          <w:i/>
          <w:sz w:val="20"/>
          <w:szCs w:val="20"/>
        </w:rPr>
        <w:t>* Sostituito dalla legge 21-12-2007 n. 14</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Modifica della legge provinciale 17 febbraio 2000, n. 7, recante “Nuovo ordinamento del commercio”</w:t>
      </w:r>
    </w:p>
    <w:p>
      <w:pPr>
        <w:pStyle w:val="Normal"/>
        <w:rPr/>
      </w:pPr>
      <w:r>
        <w:rPr>
          <w:sz w:val="20"/>
          <w:szCs w:val="20"/>
        </w:rPr>
        <w:t>1. Dopo l’articolo 16 della legge provinciale 17 febbraio 2000, Nr. 7, e successive modifiche, è inserito il seguente articolo:</w:t>
      </w:r>
    </w:p>
    <w:p>
      <w:pPr>
        <w:pStyle w:val="Normal"/>
        <w:rPr/>
      </w:pPr>
      <w:r>
        <w:rPr>
          <w:sz w:val="20"/>
          <w:szCs w:val="20"/>
        </w:rPr>
        <w:t>“</w:t>
      </w:r>
      <w:r>
        <w:rPr>
          <w:sz w:val="20"/>
          <w:szCs w:val="20"/>
        </w:rPr>
        <w:t>Art. 16-bis (Disposizioni per la riduzione del prezzo alla pompa della benzina e del gasolio) - 1. Dal 1° gennaio 2008 la Giunta provinciale è autorizzata a concedere alle persone fisiche, intestatarie di uno o più veicoli soggetti ad iscrizione nei pubblici registri e residenti nei comuni individuati con deliberazione, un contributo per la riduzione del prezzo alla pompa della benzina e del gasolio per autotrazione. Il contributo può essere concesso in maniera differenziata per singoli comuni, in ragione della distanza dal luogo di confine di Stato più vicino e raggiungibile su strada carrozzabile pubblica.</w:t>
      </w:r>
    </w:p>
    <w:p>
      <w:pPr>
        <w:pStyle w:val="Normal"/>
        <w:rPr/>
      </w:pPr>
      <w:r>
        <w:rPr>
          <w:sz w:val="20"/>
          <w:szCs w:val="20"/>
        </w:rPr>
        <w:t>2. Il contributo non può essere superiore alla differenza tra i prezzi medi dei corrispondenti prodotti per autotrazione applicati nei comuni interessati e quelli medi praticati in una corrispondente fascia del territorio confinante svizzero o austriaco.</w:t>
      </w:r>
    </w:p>
    <w:p>
      <w:pPr>
        <w:pStyle w:val="Normal"/>
        <w:rPr/>
      </w:pPr>
      <w:r>
        <w:rPr>
          <w:sz w:val="20"/>
          <w:szCs w:val="20"/>
        </w:rPr>
        <w:t>3. Con deliberazione della Giunta provinciale da pubblicarsi sul Bollettino Ufficiale della Regione Trentino-Alto Adige sono stabiliti:</w:t>
      </w:r>
    </w:p>
    <w:p>
      <w:pPr>
        <w:pStyle w:val="Normal"/>
        <w:ind w:left="283" w:hanging="0"/>
        <w:rPr/>
      </w:pPr>
      <w:r>
        <w:rPr>
          <w:sz w:val="20"/>
          <w:szCs w:val="20"/>
        </w:rPr>
        <w:t>a) i comuni e la distanza massima dal confine, eventualmente differenziata per fasce, di cui al comma 1;</w:t>
      </w:r>
    </w:p>
    <w:p>
      <w:pPr>
        <w:pStyle w:val="Normal"/>
        <w:ind w:left="283" w:hanging="0"/>
        <w:rPr/>
      </w:pPr>
      <w:r>
        <w:rPr>
          <w:sz w:val="20"/>
          <w:szCs w:val="20"/>
        </w:rPr>
        <w:t>b) la misura del contributo;</w:t>
      </w:r>
    </w:p>
    <w:p>
      <w:pPr>
        <w:pStyle w:val="Normal"/>
        <w:ind w:left="283" w:hanging="0"/>
        <w:rPr/>
      </w:pPr>
      <w:r>
        <w:rPr>
          <w:sz w:val="20"/>
          <w:szCs w:val="20"/>
        </w:rPr>
        <w:t>c) le modalità di rilevazione dei prezzi di cui al comma 2;</w:t>
      </w:r>
    </w:p>
    <w:p>
      <w:pPr>
        <w:pStyle w:val="Normal"/>
        <w:ind w:left="283" w:hanging="0"/>
        <w:rPr/>
      </w:pPr>
      <w:r>
        <w:rPr>
          <w:sz w:val="20"/>
          <w:szCs w:val="20"/>
        </w:rPr>
        <w:t>d) le modalità di fruizione del beneficio, anche attraverso l’utilizzo di strumenti informatici;</w:t>
      </w:r>
    </w:p>
    <w:p>
      <w:pPr>
        <w:pStyle w:val="Normal"/>
        <w:ind w:left="283" w:hanging="0"/>
        <w:rPr/>
      </w:pPr>
      <w:r>
        <w:rPr>
          <w:sz w:val="20"/>
          <w:szCs w:val="20"/>
        </w:rPr>
        <w:t>e) le funzioni delegate ai comuni e le relative compensazioni finanziarie;</w:t>
      </w:r>
    </w:p>
    <w:p>
      <w:pPr>
        <w:pStyle w:val="Normal"/>
        <w:ind w:left="283" w:hanging="0"/>
        <w:rPr/>
      </w:pPr>
      <w:r>
        <w:rPr>
          <w:sz w:val="20"/>
          <w:szCs w:val="20"/>
        </w:rPr>
        <w:t>f) gli adempimenti e gli obblighi dei gestori degli impianti di distribuzione di carburanti;</w:t>
      </w:r>
    </w:p>
    <w:p>
      <w:pPr>
        <w:pStyle w:val="Normal"/>
        <w:ind w:left="283" w:hanging="0"/>
        <w:rPr/>
      </w:pPr>
      <w:r>
        <w:rPr>
          <w:sz w:val="20"/>
          <w:szCs w:val="20"/>
        </w:rPr>
        <w:t>g) le modalità per la vigilanza sulla corretta fruizione dei benefici di cui al comma 1.</w:t>
      </w:r>
    </w:p>
    <w:p>
      <w:pPr>
        <w:pStyle w:val="Normal"/>
        <w:rPr/>
      </w:pPr>
      <w:r>
        <w:rPr>
          <w:sz w:val="20"/>
          <w:szCs w:val="20"/>
        </w:rPr>
        <w:t>4. Chiunque viola le disposizioni di cui al presente articolo con comportamenti finalizzati all’abusiva o non corretta fruizione dei benefici previsti oppure con l’inosservanza delle prescrizioni di cui al comma 3, lettera f), è punito con la sanzione amministrativa del pagamento di una somma da euro 250,00 a euro 1. 500,00.</w:t>
      </w:r>
    </w:p>
    <w:p>
      <w:pPr>
        <w:pStyle w:val="Normal"/>
        <w:rPr/>
      </w:pPr>
      <w:r>
        <w:rPr>
          <w:sz w:val="20"/>
          <w:szCs w:val="20"/>
        </w:rPr>
        <w:t>5. In caso di particolare gravità, di recidiva o comunque di reiterazione delle violazioni, la somma minima e la somma massima previste per la sanzione sono quintuplicate e l’autorità competente sospende per un periodo di un anno la fruizione del beneficio a chi ha commesso la violazione o dispone la chiusura dell’impianto, il cui gestore ha commesso la violazione, per un periodo di 60 giorni.</w:t>
      </w:r>
    </w:p>
    <w:p>
      <w:pPr>
        <w:pStyle w:val="Normal"/>
        <w:rPr/>
      </w:pPr>
      <w:r>
        <w:rPr>
          <w:sz w:val="20"/>
          <w:szCs w:val="20"/>
        </w:rPr>
        <w:t>6. Per la vigilanza sull’osservanza delle presenti disposizioni e per le violazioni di cui al presente articolo, l’autorità competente è il comune nel quale l’attività di distribuzione di carburanti viene svolta o le violazioni hanno avuto luogo. Il comune introita le somme riscosse. La Provincia esercita la vigilanza attraverso gli strumenti informatici utilizzati per la concessione dei contributi di cui al presente articolo.</w:t>
      </w:r>
    </w:p>
    <w:p>
      <w:pPr>
        <w:pStyle w:val="Normal"/>
        <w:rPr>
          <w:sz w:val="20"/>
          <w:szCs w:val="20"/>
        </w:rPr>
      </w:pPr>
      <w:r>
        <w:rPr>
          <w:sz w:val="20"/>
          <w:szCs w:val="20"/>
        </w:rPr>
        <w:t>7. Per i costi organizzativi di avvio degli interventi di cui al comma 1 è autorizzata una spesa di euro 350. 000 a carico dell’esercizio finanziario 2007 (UPB 15100). La spesa per l’erogazione dei contributi di cui al comma 1 e i relativi costi di gestione è stimata in euro 600. 000 all’anno a decorrere dall’esercizio finanziario 2008.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della legge provinciale 29 gennaio 2002, n. 1, recante “Norme in materia di bilancio e di contabilità della Provincia Autonoma di Bolza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umento della dotazione organica del personale della Provinc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pertura finanziaria</w:t>
      </w:r>
    </w:p>
    <w:p>
      <w:pPr>
        <w:pStyle w:val="Normal"/>
        <w:rPr/>
      </w:pPr>
      <w:r>
        <w:rPr>
          <w:sz w:val="20"/>
          <w:szCs w:val="20"/>
        </w:rPr>
        <w:t>1. Alla copertura delle maggiori spese per complessivi 190. 699. 420 euro a carico dell’esercizio finanziario 2007, derivanti dall’articolo 4, commi 1 (tabella A) e 2 (tabella B), nonché dagli articoli 5, 6, 7, 8 e 9, non compensate da minori spese, si provvede mediante corrispondente quota delle maggiori entrate iscritte in bilancio con la connessa legge di assestamento.</w:t>
      </w:r>
    </w:p>
    <w:p>
      <w:pPr>
        <w:pStyle w:val="Normal"/>
        <w:rPr/>
      </w:pPr>
      <w:r>
        <w:rPr>
          <w:sz w:val="20"/>
          <w:szCs w:val="20"/>
        </w:rPr>
        <w:t>2. Alla copertura dei maggiori oneri per complessivi 12. 900. 000 euro, derivanti dall’articolo 4, comma 2 (tabella B), dall’articolo 7 e dall’articolo 9 a carico del biennio 2008-2009, si provvede con le maggiori entrate iscritte nel bilancio pluriennale 2007-2009 con la connessa legge di assestamento.</w:t>
      </w:r>
    </w:p>
    <w:p>
      <w:pPr>
        <w:pStyle w:val="Normal"/>
        <w:rPr>
          <w:sz w:val="20"/>
          <w:szCs w:val="20"/>
        </w:rPr>
      </w:pPr>
      <w:r>
        <w:rPr>
          <w:sz w:val="20"/>
          <w:szCs w:val="20"/>
        </w:rPr>
      </w:r>
    </w:p>
    <w:p>
      <w:pPr>
        <w:pStyle w:val="Normal"/>
        <w:rPr>
          <w:sz w:val="20"/>
          <w:szCs w:val="20"/>
        </w:rPr>
      </w:pPr>
      <w:r>
        <w:rPr>
          <w:sz w:val="20"/>
          <w:szCs w:val="20"/>
        </w:rPr>
        <w:t>Capo III ALTRE DISPOSI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della legge provinciale 8 gennaio 1993, n. 1, recante “Interventi provinciali per lo sviluppo dell’economia cooperativa”</w:t>
      </w:r>
    </w:p>
    <w:p>
      <w:pPr>
        <w:pStyle w:val="Normal"/>
        <w:rPr/>
      </w:pPr>
      <w:r>
        <w:rPr>
          <w:sz w:val="20"/>
          <w:szCs w:val="20"/>
        </w:rPr>
        <w:t>1. Dopo l’articolo 12 della legge provinciale 8 gennaio 1993, n. 1, è inserito il seguente articolo:</w:t>
      </w:r>
    </w:p>
    <w:p>
      <w:pPr>
        <w:pStyle w:val="Normal"/>
        <w:rPr/>
      </w:pPr>
      <w:r>
        <w:rPr>
          <w:sz w:val="20"/>
          <w:szCs w:val="20"/>
        </w:rPr>
        <w:t>“</w:t>
      </w:r>
      <w:r>
        <w:rPr>
          <w:sz w:val="20"/>
          <w:szCs w:val="20"/>
        </w:rPr>
        <w:t>Art. 12-bis (Utilizzo di risorse del fondo di cui alla legge regionale 28 novembre 1993, n. 20) - 1. In attuazione dell’articolo 13, comma 10, della legge regionale 16 luglio 2004, n. 1, e successive modifiche, la Giunta provinciale può disporre annualmente, su proposta dell’assessore competente in materia di cooperative, il riversamento al bilancio provinciale di una quota fino ad un decimo delle risorse disponibili ad inizio anno sul fondo di cui all’articolo 1 della legge regionale 28 novembre 1993, n. 20, e successive modifiche, e delle risorse derivanti dal rientro dei mutui erogati con tale fondo. Tali misure sono finalizzate all’effettuazione, ai sensi di leggi provinciali o regionali, di interventi finanziari agevolativi sostitutivi, aventi le medesime finalità della predetta legge regionale.</w:t>
      </w:r>
    </w:p>
    <w:p>
      <w:pPr>
        <w:pStyle w:val="Normal"/>
        <w:rPr>
          <w:sz w:val="20"/>
          <w:szCs w:val="20"/>
        </w:rPr>
      </w:pPr>
      <w:r>
        <w:rPr>
          <w:sz w:val="20"/>
          <w:szCs w:val="20"/>
        </w:rPr>
        <w:t>2. Con il medesimo provvedimento la Giunta provinciale apporta le variazioni al bilancio ed al relativo piano di gestione per l’iscrizione delle conseguenti entrate nonché delle corrispondenti spes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della legge provinciale 22 ottobre 1993, n. 17, “Disciplina del procedimento amministrativo e del diritto di accesso ai documenti amministrativi”</w:t>
      </w:r>
    </w:p>
    <w:p>
      <w:pPr>
        <w:pStyle w:val="Normal"/>
        <w:rPr/>
      </w:pPr>
      <w:r>
        <w:rPr>
          <w:sz w:val="20"/>
          <w:szCs w:val="20"/>
        </w:rPr>
        <w:t>1. Dopo il comma 2 dell’articolo 28 della legge provinciale 22 ottobre 1993, n. 17, e successive modifiche, sono inseriti i seguenti commi:</w:t>
      </w:r>
    </w:p>
    <w:p>
      <w:pPr>
        <w:pStyle w:val="Normal"/>
        <w:rPr/>
      </w:pPr>
      <w:r>
        <w:rPr>
          <w:sz w:val="20"/>
          <w:szCs w:val="20"/>
        </w:rPr>
        <w:t>“</w:t>
      </w:r>
      <w:r>
        <w:rPr>
          <w:sz w:val="20"/>
          <w:szCs w:val="20"/>
        </w:rPr>
        <w:t>2-bis. Sul sito della Rete civica dell’Alto Adige sono altresì pubblicati, con scadenza semestrale, gli incarichi di presidente o di membro del consiglio di amministrazione di società partecipate, anche in forma indiretta attraverso società controllate, dalla Provincia o da uno o più comuni della provincia, conferiti su indicazione del socio provinciale o comunale, ed i relativi compensi, nonché gli incarichi di presidente o di membro di consiglio di amministrazione di istituti o enti istituiti con legge o altra disposizione provinciale o regolamento comunale, ed i relativi compensi corrisposti a carico delle società, enti o istituti di cui al presente comma.</w:t>
      </w:r>
    </w:p>
    <w:p>
      <w:pPr>
        <w:pStyle w:val="Normal"/>
        <w:rPr/>
      </w:pPr>
      <w:r>
        <w:rPr>
          <w:sz w:val="20"/>
          <w:szCs w:val="20"/>
        </w:rPr>
        <w:t>2-ter. Sono soggetti a pubblicazione con le modalità di cui al comma 2-bis, anche gli incarichi di amministratore, direttore generale o di dirigente equivalente delle società controllate, anche in forma indiretta, aventi sede nel territorio provinciale e degli enti e degli istituti di cui al comma 2- bis, nonché i relativi compensi corrisposti a carico delle stesse società, enti o istituti.</w:t>
      </w:r>
    </w:p>
    <w:p>
      <w:pPr>
        <w:pStyle w:val="Normal"/>
        <w:rPr>
          <w:sz w:val="20"/>
          <w:szCs w:val="20"/>
        </w:rPr>
      </w:pPr>
      <w:r>
        <w:rPr>
          <w:sz w:val="20"/>
          <w:szCs w:val="20"/>
        </w:rPr>
        <w:t>2-quater. Alle pubblicazioni di cui ai commi 2-bis e 2-ter provvedono entro il mese di giugno e di gennaio le società, enti e istituti interessati. Nel caso di cariche e compensi di cui al comma 2-bis, relativi a società non aventi sede nel territorio provinciale, alla pubblicazione provvedono direttamente con le medesime modalità e nei medesimi termini le persone cui sono conferiti gli incarichi. La mancata pubblicazione comporta l’irrogazione da parte del Direttore della ripartizione provinciale finanze e bilancio di una sanzione amministrativa pecuniaria da 1. 000 a 10. 000 euro.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 legge provinciale 12 dicembre 1996, n. 24, recante “Consiglio scolastic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25:00Z</dcterms:created>
  <dc:creator>TUCCI</dc:creator>
  <dc:description/>
  <dc:language>en-US</dc:language>
  <cp:lastModifiedBy>TUCCI</cp:lastModifiedBy>
  <dcterms:modified xsi:type="dcterms:W3CDTF">2008-01-31T11:25:00Z</dcterms:modified>
  <cp:revision>2</cp:revision>
  <dc:subject/>
  <dc:title>Lprov_Bolzano_19_7_07_4</dc:title>
</cp:coreProperties>
</file>