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prov_Bolzano_17_1_11_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Bolzano 17 gennaio 2011 , n. 1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di leggi provinciali in vari settori e altre dispos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 (Sostegno alla produzione cinematogra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 (Modifica della legge provinciale 14 dicembre 1988, n. 58, “Norme in materia di eserciz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lettera c) del comma 1 dell’articolo 22 della legge provinciale 14 dicembre 1988, n. 58, è così sostitu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 dimostrare di avere esercitato specifiche attività settoriali per almeno due anni, anche non continuativi, nel corso degli ultimi cinque a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rticolo 53 della legge provinciale 14 dicembre 1988, n. 58,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 (Modifica della legge provinciale 6 aprile 1993, n. 8, “Interventi a favore degli affittacamere e degli affittapparta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2 della legge provinciale 6 aprile 1993, n. 8,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2 (Beneficiari dei contributi) - 1. Possono beneficiare di contributi per interventi strutturali coloro che affittano camere per ospiti ed appartamenti per ferie ai sensi della legge provinciale 11 maggio 1995, n. 12, e successive modifiche, purché tale attività venga esercitata da almeno due anni precedenti alla data di presentazione della domanda. Contributi per arredamenti e per interventi obbligatori per disposizioni di legge possono essere concessi a partire dalla denuncia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 (Modifica della legge provinciale 19 febbraio 2001, n. 5, “Ordinamento della professione di maestro di sci e delle scuole di s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 (Modifica della legge provinciale 23 aprile 1992, n. 10, “Riordinamento della struttura dirigenziale della Provincia Autonoma di Bolz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 (Modifica della legge provinciale 8 febbraio 2010, n. 4, "Istituzione e disciplina del Consiglio dei comu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 (Modifica della legge provinciale 22 ottobre 1993, n. 17, “Disciplina del procedimento amministrativo e del diritto di accesso ai documenti amminist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2 dell’articolo 1/bis della legge provinciale 22 ottobre 1993, n. 17, e successive modifiche, è aggiunto il segu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 Al fine di favorire l’estensione delle economie conseguite con l’applicazione della legge provinciale 9 novembre 2001, n. 16, valutate in oltre tre milioni di euro all’anno per l’amministrazione provinciale, agli enti di cui all’articolo 79, comma 3, del decreto del Presidente della Repubblica 31 agosto 1972, n. 670, e successive modifiche, soggiacenti al coordinamento della Provincia stessa per il raggiungimento degli obiettivi di finanza pubblica, le denunce di cui all’articolo 5 della legge provinciale 9 novembre 2001, n. 16, non sono effettuate fino al raggiungimento della soglia valoriale, complessivamente considerata e annualmente rivalutata sulla base degli indici ISTAT, pari alla somma delle economie realizzate da ciascun ente con il venir meno degli obblighi assicu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opo il comma 1 dell'articolo 2 della legge provinciale 22 ottobre 1993, n. 17, e successive modifiche, è inserito il segu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bis. Il rilevamento della situazione economica di persone fisiche per la concessione di sovvenzioni, contributi, sussidi, borse di studio, premi, incentivi, ausili finanziari e l'attribuzione di vantaggi economici di qualunque genere, ha luogo sulla base dei criteri per la dichiarazione unificata di reddito e patrimonio, definiti con regolamento di esec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comma 24 dell’articolo 6 della legge provinciale 22 ottobre 1993, n. 17, e successive modifiche,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4. Tutte le pubblicazioni di avvisi, bandi e risultati di gara avvengono secondo le modalità di cui al presente articolo e alle relative istruzioni applic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 (Modifica della legge provinciale 7 gennaio 1977, n. 9, "Norme di procedura per l’applicazione delle sanzioni amministrativ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brogato dalla legge 21/6/2011, n. 4 con reviviscenza dell’articolo 4/bis della legge provinciale 7 gennaio 1977, n. 9, come inserito dall'articolo 21 della legge provinciale 23 luglio 2007, n. 6.</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 (Modifica della legge provinciale 2 maggio 1995, n. 10, “Provvedimenti relativi al personale delle Unità Sanitarie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 (Modifica della legge provinciale 5 marzo 2001, n. 7, “Riordinamento del servizio sanitario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 (Modifica della legge provinciale 5 novembre 2001, n. 14, “Norme in materia di programmazione, contabilità, controllo di gestione e di attività contrattuale del servizio sanitario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 (Modifica della legge provinciale 9 novembre 2001, n. 16, “Responsabilità amministrativa degli amministratori e del personale della Provincia e degli Enti provin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 (Modifica della legge provinciale 16 novembre 2007, n. 12, “Servizi pubblici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4 dell’articolo 1 della legge provinciale 16 novembre 2007, n. 12, e successive modifiche, sono soppresse le parole: “o indirettam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 (Modifica della legge provinciale 15 aprile 1991, n. 10, “Espropriazioni per causa di pubblica utilità per tutte  le materie di competenza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lettera c) del comma 1 dell’articolo 7/ter della legge provinciale 15 aprile 1991, n. 10, e successive modifiche, è così sostitu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 la viabilità insistente sulle aree di cui alle lettere a) e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1 dell’articolo 14 della legge provinciale 15 aprile 1991, n. 10, e successive modifiche, le parole: “articolo 8, commi 3 e 4” sono sostituite entrambe le volte in cui ricorrono dalle parole: “articolo 7/qua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i commi 1 e 4 dell’articolo 6/bis della legge provinciale 15 aprile 1991, n. 10, e successive modifiche, le parole: “articolo 4 della legge 4 gennaio 1968, n. 15 , e successive modifiche” sono sostituite entrambe le volte in cui ricorrono dalle parole: “articolo 47 del decreto del Presidente della Repubblica 28 dicembre 2000, n. 44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 comma 1 dell’articolo 9 della legge provinciale 15 aprile 1991, n. 10, le parole: “dell'articolo 8” sono sostituite entrambe le volte in cui ricorrono dalle parole: “degli articoli 7/quater, 7/quinquies, 8, 10, 13 e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 comma 2 dell’articolo 13 e al comma 2 dell’articolo 16 della legge provinciale 15 aprile 1991, n. 10, e successive modifiche, le parole: “articolo 4 della legge 4 gennaio 1968, n. 15 ” sono sostituite entrambe le volte in cui ricorrono dalle parole: “articolo 47 del decreto del Presidente della Repubblica 28 dicembre 2000, n. 44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comma 1 dell’articolo 16 della legge provinciale 15 aprile 1991, n. 10,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Se un'area, in base alle indicazioni di piano urbanistico, di piano di attuazione o di piano di recupero, è soggetta all'espropriazione, la Provincia e gli altri enti pubblici competenti all'esecuzione delle opere, impianti o servizi, o loro concessionari, possono procedere alla determinazione dell'indennità di espropriazione o di costituzione coattiva di servitù spettante agli aventi diritto ai sensi degli articoli 7/quater, 7/quinquies, 8, 10, 13 e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l comma 2 dell’articolo 16 della legge provinciale 15 aprile 1991, n. 10, e successive modifiche, le parole: “il Direttore della Ripartizione provinciale amministrazione del patrimonio emette il decreto definitivo di espropriazione o di costituzione coattiva di servitù” sono sostituite dalle parole: “viene emesso il decreto definitivo di espropriazione o di costituzione coattiva di servit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a lettera a) del comma 5 dell’articolo 32-bis della legge provinciale 15 aprile 1991, n. 10, e successive modifiche, è così sostitu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nella misura corrispondente al valore del bene ai sensi degli articoli 7/quater, 7/quinquies e 8 utilizzato per scopi di pubblica ut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 (Modifica della legge provinciale 12 maggio 2010, n. 6, “Legge di tutela della natura e altre dispos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3 dell’articolo 9 della legge provinciale 12 maggio 2010, n. 6, è aggiunto il segu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Fatti salvi i diritti dei proprietari, la Giunta provinciale può emanare in casi giustificati disposizioni in deroga ai commi 2 e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rticolo 15 della legge provinciale 12 maggio 2010, n. 6,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15 (Bacini d’acqu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i bacini d’acqua è viet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rovocare alterazioni dei bacini d’acqua naturali e seminaturali o delle zone riparie, in particolare tramite l’esecuzione di opere di bonifica e di prosciugamento del terre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ircolare con natanti a motore di qualsiasi tipo, salvo per operazioni di soccorso e misure di risanamento ai fini della tutela delle acque. Da questo divieto è escluso il battello passeggeri del comune di Curon sul lago di Res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 (Modifica della legge provinciale 16 novembre 2006, n. 13, “Organismi geneticamente modificati (OGM) nell’agricoltura - disposizioni transi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 (Modifica della legge provinciale 11 gennaio 1974, n. 1, "Interventi a favore dell'agricol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2 della legge provinciale 11 gennaio 1974, n. 1, è inserito il segu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e la ripartizione Beni culturali della Provincia autonoma di Bolzano-Alto Adige o il Comitato provinciale per la cultura edilizia e il paesaggio accertano, in base alla relativa competenza, che un edificio è meritevole di tutela, la spesa riconosciuta per la superficie utile effettiva in connessione con le disposizioni di cui all'articolo 2, commi 4 e 5, può essere aumentata al massimo del 50 per cento. Qualora dopo l'attuazione delle disposizioni di cui all'articolo 2, comma 5, in edifici meritevoli di tutela fossero disponibili una superficie abitativa o una cubatura residua non necessarie a fini abitativi, queste possono essere destinate all'attività di cui alla legge provinciale 19 settembre 2008, n. 7".</w:t>
      </w:r>
    </w:p>
    <w:p>
      <w:pPr>
        <w:pStyle w:val="Normal"/>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iCs/>
        </w:rPr>
        <w:t>Abrogato dalla legge 12/12/2011, n. 14</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 (Modifica della legge provinciale 19 dicembre 1995, n. 26, “Agenzia provinciale per l’ambi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lettera i) del comma 1 dell’articolo 1 della legge provinciale 19 dicembre 1995, n. 26, e successive modifiche, è abrog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lettera j) del comma 1 dell’articolo 1 della legge provinciale 19 dicembre 1995, n. 26, e successive modifiche, è così sostitu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j) analisi chimiche, chimico-fisiche, microbiologiche e sensoriali nel campo degli alimenti, dei mangimi, dei cosmetici, dei prodotti agrari, dei tessuti, degli utensili, dei giocattoli e di varie matrici organiche e inorgan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 (Modifica della legge provinciale 22 gennaio 2001, n. 1, “Contrassegnazione di prodotti geneticamente non modific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 (Modifica della legge provinciale 19 maggio 2003, n. 7, “Disciplina delle cave e delle torbi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9 dell’articolo 4 della legge provinciale 19 maggio 2003, n. 7, dopo le parole: “aree destinate nei piani urbanistici comunali alla lavorazione di ghiaia” sono aggiunte le parole: “o in zone produttive, qualora tali opere, ovvero impianti, siano previsti nel piano di attu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 (Modifica della legge provinciale 31 agosto 1974, n. 7, “Assistenza scolastica. Provvidenze per assicurare il diritto allo stud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 (Marchio ombrello Alto Adige/Südtir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 (Modifica della legge provinciale 17 dicembre 1998, n. 13, “Ordinamento dell'edilizia abitativa agevol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3 dell’articolo 41 della legge provinciale 17 dicembre 1998, n. 13, è inserito il segu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bis. In seguito al maggiore fabbisogno abitativo di una famiglia in cui vive una persona con un handicap fisico permanente, la Giunta provinciale stabilisce entro 180 giorni i criteri con cui tiene conto dell’aumentato fabbisogno abitativo nell’assegnazione di abitazioni in locazione e in tutti i provvedimenti dell’edilizia agevol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a 8 dell'articolo 71 della legge provinciale 17 dicembre 1998, n. 13,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8. Per le maggiori spese dovute all'osservanza di vincoli imposti ai sensi delle norme per la tutela e la conservazione del patrimonio storico, artistico e popolare, nonché di quelle sulla tutela del paesaggio e del carattere ambientale della zona, l'importo del contributo è aumentato fino al 50 per cento. Le maggiori spese vanno accertate di volta in volta, a seconda della competenza, dalla ripartizione Beni culturali della Provincia autonoma di Bolzano o dal Comitato per la cultura edilizia e i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opo il comma 8 dell'articolo 71 della legge provinciale 17 dicembre 1998, n. 13, è inserito il segu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8/bis. Limitatamente all'abitazione, che soddisfa il fabbisogno abitativo primario del proprietario, per le maggiori spese dovute all'osservanza di vincoli imposti ai sensi delle norme per la tutela e la conservazione del patrimonio storico, artistico e popolare, nonché di quelle sulla tutela del paesaggio e del carattere ambientale della zona, l'importo del contributo è aumentato fino al 50 per cento. Le maggiori spese vanno accertate di volta in volta, a seconda della competenza, dalla ripartizione Beni culturali della Provincia autonoma di Bolzano o dal Comitato per la cultura edilizia e i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comma 7 dell’articolo 86 della legge provinciale 17 dicembre 1998, n. 13,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7. Decorsi cinque anni dalla dichiarazione di effettiva occupazione dell’abitazione, la cubatura residua eventualmente ammissibile sull’area assegnata può essere utilizzata per ampliare la propria abitazione, che deve mantenere le caratteristiche di un’abitazione economica, o per la costruzione di una nuova abitazione. Qualora sia realizzata un’abitazione autonoma, deve, se del caso, prima essere versato al comune, per la superficie che viene separata dall’abitazione esistente, l’importo previsto dal comma 5. L’abitazione autonoma deve essere destinata al fabbisogno abitativo di parenti o affini entro il terzo grado in possesso dei requisiti per l’assegnazione di un terreno agevolato nel rispettivo comune. Il vincolo sociale ai sensi del presente articolo in combinato disposto con l’articolo 62 deve essere assunto con atto unilaterale d’obbligo e annotato nel libro fondiario, in base ad un piano di divisione in porzioni materiali, esclusivamente a carico della nuova abitazione realizz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Dopo il comma 8 dell’articolo 86 della legge provinciale 17 dicembre 1998, n. 13, è inserito il segu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8/bis. Qualora si tratti di alloggi realizzati su terreno agevolato senza aver usufruito di agevolazioni edilizie di cui alla presente legge, tutti i nulla-osta o autorizzazioni previsti dagli articoli 62 e seguenti sono rilasciati dal Sinda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comma 9 dell’articolo 91 della legge provinciale 17 dicembre 1998, n. 13, e successive modifiche,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 (Disposizione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non comporta maggiori spese per l’esercizio finanziario 2010. Alla copertura della spesa per un importo massimo di 2 milioni di euro a carico dell’esercizio 2010, derivante dal comma 1 dell’articolo 1 della presente legge, si fa fronte con le quote di stanziamento ancora disponibili sulla UPB 19245 del bilancio provincial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spesa a carico dei successivi esercizi finanziari è stabilita con la legge finanziaria annu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 (Abrog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ono abrogati gli articoli 1, 2, commi 2, 3 e 4, 3, 3-bis e 4 della legge provinciale 10 ottobre 1997, n. 14,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e legge sarà pubblicata nel Bollettino Ufficiale della Regione. È fatto obbligo a chiunque spetti di osservarla e di farla osservare, come legge della Provincia.</w:t>
      </w:r>
    </w:p>
    <w:p>
      <w:pPr>
        <w:pStyle w:val="Normal"/>
        <w:numPr>
          <w:ilvl w:val="0"/>
          <w:numId w:val="1"/>
        </w:numPr>
        <w:ind w:left="454" w:hanging="360"/>
        <w:rPr>
          <w:rFonts w:ascii="Times New Roman;Times New Roman" w:hAnsi="Times New Roman;Times New Roman" w:cs="Times New Roman;Times New Roman"/>
        </w:rPr>
      </w:pPr>
      <w:r>
        <w:rPr>
          <w:rFonts w:cs="Times New Roman;Times New Roman" w:ascii="Times New Roman;Times New Roman" w:hAnsi="Times New Roman;Times New Roman"/>
        </w:rPr>
        <w:t>1) Pubblicata nel B.U. 25 gennaio 2011, n.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4:00Z</dcterms:created>
  <dc:creator>Giovanni</dc:creator>
  <dc:description/>
  <dc:language>en-US</dc:language>
  <cp:lastModifiedBy>Giovanni</cp:lastModifiedBy>
  <dcterms:modified xsi:type="dcterms:W3CDTF">2012-01-24T15:04:00Z</dcterms:modified>
  <cp:revision>2</cp:revision>
  <dc:subject/>
  <dc:title>Lprov_Bolzano_17_1_11_1</dc:title>
</cp:coreProperties>
</file>