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prov_Bolzano_16_6_10_7</w:t>
      </w:r>
    </w:p>
    <w:p>
      <w:pPr>
        <w:pStyle w:val="Normal"/>
        <w:rPr/>
      </w:pPr>
      <w:r>
        <w:rPr>
          <w:sz w:val="20"/>
          <w:szCs w:val="20"/>
        </w:rPr>
        <w:t xml:space="preserve">Legge Bolzano n. 7 del 16-06-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rogazione della legge provinciale 20 settembre 1985, n. 14, “elenco delle unità immobiliari non occupate e modifiche alle leggi provinciali in materia di edilizia abitativa” - norme inutili e di difficile appl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BOLZANO (Prov.) N. 26 del 29 giugno 2010 SUPPLEMENTO N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/>
      </w:pPr>
      <w:r>
        <w:rPr>
          <w:sz w:val="20"/>
          <w:szCs w:val="20"/>
        </w:rPr>
        <w:t>1. La legge provinciale 20 settembre 1985, n. 14, è abrog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7:00Z</dcterms:created>
  <dc:creator>Giovanni</dc:creator>
  <dc:description/>
  <dc:language>en-US</dc:language>
  <cp:lastModifiedBy>Giovanni</cp:lastModifiedBy>
  <dcterms:modified xsi:type="dcterms:W3CDTF">2010-07-22T09:58:00Z</dcterms:modified>
  <cp:revision>1</cp:revision>
  <dc:subject/>
  <dc:title>Lprov_Bolzano_16_6_10_7</dc:title>
</cp:coreProperties>
</file>