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prov_Bolzano_16_11_07_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ge Bolzano n. 11 del 16-11-20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dinamento dei serviz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BOLZANO (Prov. ) N. 48 del 27 novembr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ività di serv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i sensi della presente legge si intende per servizi una prestazione non destinata alla produzione di un bene materiale e che avviene di norma contro corrispettivo. La prestazione di servizio non può essere immagazzinata, conservata o trasportata, essendo il momento della produzione contestuale a quello dell’utiliz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on regolamento di esecuzione possono essere previsti specifici requisiti professionali per l’esercizio di determinate attività di servizio, fatte salve eventuali norme speci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ificazione delle attiv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no considerate attività di servizi le seguenti attività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attività bancarie, finanziarie ed assicurativ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poste e telecomunicazioni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c) trasporti e magazzinaggio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d) attività immobiliare e di noleggio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e) informatica, ricerca e sviluppo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f) servizi alle impres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g) servizi alla persona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h) servizio nel settore della formazione destinabile alla vendita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i) sanità ed altri servizi sociali destinabili alla vendita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j) altri servizi destinabili alla vend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e disposizioni della presente legge non si applicano alle seguenti attività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commercio e servizi ad esso strettamente connessi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libere professioni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c) alberghi e pubblici esercizi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d) attività artistich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e) pubblica amministrazion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) altri servizi non destinabili alla vend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on deliberazione della Giunta provinciale, da pubblicarsi nel Bollettino Ufficiale della Regione, le attività di servizio, tenuto conto della classificazione delle attività economiche Ateco dell’Istituto nazionale di statistica e della classificazione prevista dalla Camera di commercio, industria, artigianato e agricoltura di Bolzano, sono così suddivise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attività di servizio in senso strett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attività di servizio classificate come artigianali o come industri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 delle impr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’iscrizione delle imprese di servizi nel Registro delle imprese presso la Camera di commercio, industria, artigianato e agricoltura di Bolzano avviene mediante attribuzione del corrispondente codice Ateco dell’Istituto nazionale di statis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zioni amministrative</w:t>
      </w:r>
    </w:p>
    <w:p>
      <w:pPr>
        <w:pStyle w:val="Normal"/>
        <w:rPr/>
      </w:pPr>
      <w:r>
        <w:rPr>
          <w:sz w:val="20"/>
          <w:szCs w:val="20"/>
        </w:rPr>
        <w:t>1. Chiunque esercita un’attività di servizio senza possedere i necessari requisiti professionali, è punito con la sanzione amministrativa del pagamento di una somma da 600 euro a 3.60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 competenza per l’applicazione delle sanzioni amministrative di cui al comma 1 è delegata alla Camera di commercio, industria, artigianato e agricoltura di Bolzano, alla quale pervengono i relativi intro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2:00Z</dcterms:created>
  <dc:creator>TUCCI</dc:creator>
  <dc:description/>
  <dc:language>en-US</dc:language>
  <cp:lastModifiedBy>TUCCI</cp:lastModifiedBy>
  <dcterms:modified xsi:type="dcterms:W3CDTF">2008-01-31T11:14:00Z</dcterms:modified>
  <cp:revision>2</cp:revision>
  <dc:subject/>
  <dc:title>Lprov_Bolzano_16_11_07_11</dc:title>
</cp:coreProperties>
</file>