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rov_Bolzano_13_5_11_3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Bolzano 13 maggio 2011 , n. 3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ata nel B.U. 24 maggio 2011, n. 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in materia di assistenza e beneficenza, di procedimento amministrativo, di superamento e eliminazione delle barriere architettoniche, di igiene e sanità e di edilizia agevo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o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E BENEFIC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(Modifica della legge provinciale 31 agosto 1974, n. 7, “Assistenza scolastica. Provvidenze per assicurare il diritto allo studio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(Modifica della legge provinciale 8 novembre 1974, n. 26, “Asili nido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 (Modifica della legge provinciale 30 aprile 1991, n. 13, “Riordino dei servizi sociali in Provincia di Bolzano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(Modifica della legge provinciale 30 ottobre 1973, n. 77, “Provvedimenti in favore dell'assistenza agli anziani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(Modifica della legge provinciale 12 ottobre 2007, n. 9, “Interventi per l'assistenza alle persone non autosufficienti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(Modifica della legge provinciale 30 giugno 1983, n. 20, “Nuove provvidenze in favore dei soggetti portatori di handicap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o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MENTO O ELIMINAZIONE DELLE BARRIERE ARCHITETTON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 (Modifica della legge provinciale 21 maggio 2002, n. 7, “Disposizioni per favorire il superamento o l’eliminazione delle barriere architettoniche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l comma 2 dell’articolo 7 della legge provinciale 21 maggio 2002, n. 7, è così sostitui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. Con regolamento di esecuzione sono altresì fissate le prescrizioni tecniche necessarie a garantire l’accessibilità, l’adattabilità e la visitabilità di edifici e spazi pubblici e privati aperti al pubblico e di quelli realizzati per scopi abitativi dall’Istituto per l’edilizia sociale e dai comuni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o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IN MATERIA DI IGIENE E SANIT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 (Modifica della legge provinciale 1° luglio 1993, n. 12, “Assegni di studio a favore di neolaureati tirocinanti, nonché modifiche agli articoli 5 e 10 della legge provinciale 12 novembre 1992, n. 40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 (Modifica della legge provinciale 5 marzo 2001, n. 7, “Riordinamento del Servizio sanitario provinciale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 (Modifica della legge provinciale 5 novembre 2001, n. 14, “Norme in materia di programmazione, contabilità, controllo di gestione e di attività contrattuale del servizio sanitario provinciale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1 (Modifica della legge provinciale 15 novembre 2002, n. 14, “Norme per la formazione di base, specialistica e continua nonché altre norme in ambito sanitario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(Modifica della legge provinciale 13 gennaio 1992, n. 1, “Norme sull'esercizio delle funzioni in materia di igiene e sanità pubblica e medicina legale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3 (Abrogazio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l comma 5 dell’articolo 34 della legge provinciale 5 marzo 2001, n. 7, e successive modifiche, è abrog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o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IN MATERIA DI EDILIZIA AGEVO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 (Modifica della legge provinciale 17 dicembre 1998, n. 13, “Ordinamento dell'edilizia abitativa agevolata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Dopo il comma 1 dell’articolo 90 della legge provinciale 17 dicembre 1998, n. 13, è inserito il seguente com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/bis. Qualora gli alloggi di cui all’articolo 2, comma 1, lettera I), siano realizzati da società o enti costituiti allo scopo di costruire o acquistare, senza finalità di lucro, abitazioni da assegnare in locazione, anche con patto di futura vendita, oppure da vendere, il contributo di cui al comma 1, è calcolato sul valore convenzionale determinato in base all’articolo 7 tenuto conto in ogni caso dei vantaggi eventualmente già percepiti ai sensi degli articoli 87, 87/bis e 88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po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ZIONI FINANZIARIE E FI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(Disposizione finanzi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La presente legge non comporta spese a carico dell’esercizio finanziario in cor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La spesa a carico degli esercizi finanziari successivi sarà autorizzata con legge finanziaria annu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 (Entrata in vig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La presente legge entra in vigore il giorno successivo a quello della sua pubblicazione sul Bollettino Ufficiale della Reg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8:00Z</dcterms:created>
  <dc:creator>Giovanni</dc:creator>
  <dc:description/>
  <dc:language>en-US</dc:language>
  <cp:lastModifiedBy>Giovanni</cp:lastModifiedBy>
  <dcterms:modified xsi:type="dcterms:W3CDTF">2011-05-23T11:05:00Z</dcterms:modified>
  <cp:revision>1</cp:revision>
  <dc:subject/>
  <dc:title>Lprov_Bolzano_13_5_11_3</dc:title>
</cp:coreProperties>
</file>