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prov_Bolzano_10_8_01_8</w:t>
      </w:r>
    </w:p>
    <w:p>
      <w:pPr>
        <w:pStyle w:val="Normal"/>
        <w:bidi w:val="0"/>
        <w:ind w:left="0" w:right="0" w:hanging="0"/>
        <w:jc w:val="left"/>
        <w:rPr/>
      </w:pPr>
      <w:r>
        <w:rPr/>
        <w:t xml:space="preserve">LEGGE PROVINCIALE N. 8 DEL 10-08-2001 </w:t>
      </w:r>
    </w:p>
    <w:p>
      <w:pPr>
        <w:pStyle w:val="Normal"/>
        <w:bidi w:val="0"/>
        <w:ind w:left="0" w:right="0" w:hanging="0"/>
        <w:jc w:val="left"/>
        <w:rPr/>
      </w:pPr>
      <w:r>
        <w:rPr/>
        <w:t xml:space="preserve">Modifiche della legge provinciale 17 dicembre 1998, n. 13, recante “ordinamento dell’edilizia abitativa agevolata” e altre disposizioni in materia di edilizia abitativa agevolata </w:t>
      </w:r>
    </w:p>
    <w:p>
      <w:pPr>
        <w:pStyle w:val="Normal"/>
        <w:bidi w:val="0"/>
        <w:ind w:left="0" w:right="0" w:hanging="0"/>
        <w:jc w:val="left"/>
        <w:rPr/>
      </w:pPr>
      <w:r>
        <w:rPr/>
        <w:t>Fonte: BOLLETTINO UFFICIALE DELLA REGIONE TRENTINO-ALTO ADIGE N. 38 del 18 settembre 2001 SUPPLEMENTO N. 3</w:t>
      </w:r>
    </w:p>
    <w:p>
      <w:pPr>
        <w:pStyle w:val="Normal"/>
        <w:numPr>
          <w:ilvl w:val="0"/>
          <w:numId w:val="0"/>
        </w:numPr>
        <w:bidi w:val="0"/>
        <w:ind w:left="0" w:right="0" w:hanging="0"/>
        <w:jc w:val="left"/>
        <w:outlineLvl w:val="0"/>
        <w:rPr/>
      </w:pPr>
      <w:r>
        <w:rPr/>
        <w:t xml:space="preserve">ARTICOLO 1 </w:t>
      </w:r>
    </w:p>
    <w:p>
      <w:pPr>
        <w:pStyle w:val="Normal"/>
        <w:bidi w:val="0"/>
        <w:ind w:left="0" w:right="0" w:hanging="0"/>
        <w:jc w:val="left"/>
        <w:rPr/>
      </w:pPr>
      <w:r>
        <w:rPr/>
        <w:t>1. Dopo la lettera O) del comma 1 dell’articolo 2 della legge provinciale 17 dicembre 1998, n. 13, recante “Ordinamento dell’edilizia abitativa agevolata”, è aggiunta la seguente lettera P):</w:t>
      </w:r>
    </w:p>
    <w:p>
      <w:pPr>
        <w:pStyle w:val="Normal"/>
        <w:bidi w:val="0"/>
        <w:ind w:left="0" w:right="0" w:hanging="0"/>
        <w:jc w:val="left"/>
        <w:rPr/>
      </w:pPr>
      <w:r>
        <w:rPr/>
        <w:t>“</w:t>
      </w:r>
      <w:r>
        <w:rPr/>
        <w:t>P) La concessione di contributi ad enti pubblici o privati che mediante convenzione con l’amministrazione provinciale si impegnano a mettere a disposizione alloggi privati, di cui abbiano la disponibilità, da destinare ad abitazione di lavoratori soggiornanti regolarmente nel territorio provinciale. A tal fine la Giunta provinciale approva un programma nel quale vengono determinati il numero degli alloggi per i quali viene concesso un contributo e le categorie di lavoratori ai quali gli alloggi possono essere dati in locazione. Il contributo non può essere superiore al 30 per cento del canone provinciale delle abitazioni messe a disposizione, determinato ai sensi dell’articolo 7.”</w:t>
      </w:r>
    </w:p>
    <w:p>
      <w:pPr>
        <w:pStyle w:val="Normal"/>
        <w:numPr>
          <w:ilvl w:val="0"/>
          <w:numId w:val="0"/>
        </w:numPr>
        <w:bidi w:val="0"/>
        <w:ind w:left="0" w:right="0" w:hanging="0"/>
        <w:jc w:val="left"/>
        <w:outlineLvl w:val="0"/>
        <w:rPr/>
      </w:pPr>
      <w:r>
        <w:rPr/>
        <w:t xml:space="preserve">ARTICOLO 2 </w:t>
      </w:r>
    </w:p>
    <w:p>
      <w:pPr>
        <w:pStyle w:val="Normal"/>
        <w:numPr>
          <w:ilvl w:val="0"/>
          <w:numId w:val="0"/>
        </w:numPr>
        <w:bidi w:val="0"/>
        <w:ind w:left="0" w:right="0" w:hanging="0"/>
        <w:jc w:val="left"/>
        <w:outlineLvl w:val="0"/>
        <w:rPr/>
      </w:pPr>
      <w:r>
        <w:rPr/>
        <w:t>1. Dopo l’articolo 22 della legge provinciale 17 dicembre 1998, n. 13, è inserito il seguente articolo:</w:t>
      </w:r>
    </w:p>
    <w:p>
      <w:pPr>
        <w:pStyle w:val="Normal"/>
        <w:bidi w:val="0"/>
        <w:ind w:left="0" w:right="0" w:hanging="0"/>
        <w:jc w:val="left"/>
        <w:rPr/>
      </w:pPr>
      <w:r>
        <w:rPr/>
        <w:t>“</w:t>
      </w:r>
      <w:r>
        <w:rPr/>
        <w:t>Art. 22-bis - 1. Per la sistemazione abitativa del personale sanitario, che deve essere assunto allo scopo di garantire il funzionamento delle aziende sanitarie, la Giunta provinciale è autorizzata a deliberare un programma speciale di costruzione dell’IPES.</w:t>
      </w:r>
    </w:p>
    <w:p>
      <w:pPr>
        <w:pStyle w:val="Normal"/>
        <w:numPr>
          <w:ilvl w:val="0"/>
          <w:numId w:val="0"/>
        </w:numPr>
        <w:bidi w:val="0"/>
        <w:ind w:left="0" w:right="0" w:hanging="0"/>
        <w:jc w:val="left"/>
        <w:outlineLvl w:val="0"/>
        <w:rPr/>
      </w:pPr>
      <w:r>
        <w:rPr/>
        <w:t>2. I criteri per l’assegnazione delle abitazioni e per l’ammissione alle case albergo sono da determinare con deliberazione della Giunta provinciale.”</w:t>
      </w:r>
    </w:p>
    <w:p>
      <w:pPr>
        <w:pStyle w:val="Normal"/>
        <w:numPr>
          <w:ilvl w:val="0"/>
          <w:numId w:val="0"/>
        </w:numPr>
        <w:bidi w:val="0"/>
        <w:ind w:left="0" w:right="0" w:hanging="0"/>
        <w:jc w:val="left"/>
        <w:outlineLvl w:val="0"/>
        <w:rPr/>
      </w:pPr>
      <w:r>
        <w:rPr/>
        <w:t xml:space="preserve">ARTICOLO 3 </w:t>
      </w:r>
    </w:p>
    <w:p>
      <w:pPr>
        <w:pStyle w:val="Normal"/>
        <w:bidi w:val="0"/>
        <w:ind w:left="0" w:right="0" w:hanging="0"/>
        <w:jc w:val="left"/>
        <w:rPr/>
      </w:pPr>
      <w:r>
        <w:rPr/>
        <w:t>1. Dopo il comma 3 dell’articolo 26 della legge provinciale 17 dicembre 1998, n. 13, è aggiunto il seguente comma:</w:t>
      </w:r>
    </w:p>
    <w:p>
      <w:pPr>
        <w:pStyle w:val="Normal"/>
        <w:bidi w:val="0"/>
        <w:ind w:left="0" w:right="0" w:hanging="0"/>
        <w:jc w:val="left"/>
        <w:rPr/>
      </w:pPr>
      <w:r>
        <w:rPr/>
        <w:t>“</w:t>
      </w:r>
      <w:r>
        <w:rPr/>
        <w:t>4. Per la realizzazione dei propri programmi di costruzione l’IPES è autorizzato ad acquistare o a locare per una durata non inferiore a 20 anni edifici gravati dal vincolo di destinazione ad esercizio ricettivo. In base al contratto di acquisto o di locazione tale vincolo di destinazione decade di diritto. Contestualmente all’intavolazione del diritto di proprietà a favore dell’IPES o all’annotazione del contratto di locazione viene cancellata l’annotazione del vincolo di destinazione ad esercizio ricettivo.”</w:t>
      </w:r>
    </w:p>
    <w:p>
      <w:pPr>
        <w:pStyle w:val="Normal"/>
        <w:numPr>
          <w:ilvl w:val="0"/>
          <w:numId w:val="0"/>
        </w:numPr>
        <w:bidi w:val="0"/>
        <w:ind w:left="0" w:right="0" w:hanging="0"/>
        <w:jc w:val="left"/>
        <w:outlineLvl w:val="0"/>
        <w:rPr/>
      </w:pPr>
      <w:r>
        <w:rPr/>
        <w:t xml:space="preserve">ARTICOLO 4 </w:t>
      </w:r>
    </w:p>
    <w:p>
      <w:pPr>
        <w:pStyle w:val="Normal"/>
        <w:bidi w:val="0"/>
        <w:ind w:left="0" w:right="0" w:hanging="0"/>
        <w:jc w:val="left"/>
        <w:rPr/>
      </w:pPr>
      <w:r>
        <w:rPr/>
        <w:t>1. Il comma 3 dell’articolo 40 della legge provinciale 17 dicembre 1998, n. 13, è così sostituito:</w:t>
      </w:r>
    </w:p>
    <w:p>
      <w:pPr>
        <w:pStyle w:val="Normal"/>
        <w:bidi w:val="0"/>
        <w:ind w:left="0" w:right="0" w:hanging="0"/>
        <w:jc w:val="left"/>
        <w:rPr/>
      </w:pPr>
      <w:r>
        <w:rPr/>
        <w:t>“</w:t>
      </w:r>
      <w:r>
        <w:rPr/>
        <w:t>3. Per tutta la durata dell’annotazione tavolare del vincolo sociale di edilizia abitativa agevolata di cui all’articolo 62, abitazioni che già sono state oggetto di agevolazioni edilizie provinciali per la costruzione, l’acquisto od il recupero di abitazioni per il fabbisogno abitativo primario non possono essere oggetto di agevolazioni edilizie provinciali per l’acquisto di abitazioni di cui al presente capo. Tale causa di esclusione non si applica, qualora il vincolo sociale di edilizia abitativa agevolata sia stato annotato esclusivamente per il fatto che l’abitazione è stata realizzata su area destinata all’edilizia abitativa agevolata.”</w:t>
      </w:r>
    </w:p>
    <w:p>
      <w:pPr>
        <w:pStyle w:val="Normal"/>
        <w:bidi w:val="0"/>
        <w:ind w:left="0" w:right="0" w:hanging="0"/>
        <w:jc w:val="left"/>
        <w:rPr/>
      </w:pPr>
      <w:r>
        <w:rPr/>
        <w:t>2. All’articolo 40, comma 5, della legge provinciale 17 dicembre 1998, n. 13, dopo il primo periodo viene inserito il seguente: “La ricostruzione può essere effettuata nella stessa posizione o nelle immediate vicinanze.”</w:t>
      </w:r>
    </w:p>
    <w:p>
      <w:pPr>
        <w:pStyle w:val="Normal"/>
        <w:bidi w:val="0"/>
        <w:ind w:left="0" w:right="0" w:hanging="0"/>
        <w:jc w:val="left"/>
        <w:rPr/>
      </w:pPr>
      <w:r>
        <w:rPr/>
        <w:t>3. Il comma 6 dell’articolo 40 della legge provinciale 17 dicembre 1998, n. 13, sostituito dal comma 2 dell’articolo 41 della legge provinciale 31 gennaio 2001, n. 2, è così sostituito:</w:t>
      </w:r>
    </w:p>
    <w:p>
      <w:pPr>
        <w:pStyle w:val="Normal"/>
        <w:bidi w:val="0"/>
        <w:ind w:left="0" w:right="0" w:hanging="0"/>
        <w:jc w:val="left"/>
        <w:rPr/>
      </w:pPr>
      <w:r>
        <w:rPr/>
        <w:t>“</w:t>
      </w:r>
      <w:r>
        <w:rPr/>
        <w:t>6. Agli effetti delle agevolazioni edilizie provinciali disciplinate dal presente capo, ampliamenti di cubatura fino al 20 per cento sono considerati come recupero.”</w:t>
      </w:r>
    </w:p>
    <w:p>
      <w:pPr>
        <w:pStyle w:val="Normal"/>
        <w:numPr>
          <w:ilvl w:val="0"/>
          <w:numId w:val="0"/>
        </w:numPr>
        <w:bidi w:val="0"/>
        <w:ind w:left="0" w:right="0" w:hanging="0"/>
        <w:jc w:val="left"/>
        <w:outlineLvl w:val="0"/>
        <w:rPr/>
      </w:pPr>
      <w:r>
        <w:rPr/>
        <w:t xml:space="preserve">ARTICOLO 5 </w:t>
      </w:r>
    </w:p>
    <w:p>
      <w:pPr>
        <w:pStyle w:val="Normal"/>
        <w:bidi w:val="0"/>
        <w:ind w:left="0" w:right="0" w:hanging="0"/>
        <w:jc w:val="left"/>
        <w:rPr/>
      </w:pPr>
      <w:r>
        <w:rPr/>
        <w:t>1. Il comma 5 dell’articolo 41 della legge provinciale 17 dicembre 1998, n. 13, è così sostituito:</w:t>
      </w:r>
    </w:p>
    <w:p>
      <w:pPr>
        <w:pStyle w:val="Normal"/>
        <w:bidi w:val="0"/>
        <w:ind w:left="0" w:right="0" w:hanging="0"/>
        <w:jc w:val="left"/>
        <w:rPr/>
      </w:pPr>
      <w:r>
        <w:rPr/>
        <w:t>“</w:t>
      </w:r>
      <w:r>
        <w:rPr/>
        <w:t>5. Il richiedente può realizzare, oltre all’abitazione oggetto dell’agevolazione edilizia, un’ulteriore abitazione costituente un’autonoma unità immobiliare. Per questa abitazione devono essere assunti gli impegni di edilizia convenzionata di cui all’articolo 79 della legge provinciale 11 agosto 1997, n. 13, “Legge urbanistica provinciale”. In caso di nuova costruzione la superficie abitabile dell’abitazione aggiuntiva non può essere superiore al 50 per cento della superficie abitabile dell’abitazione oggetto dell’agevolazione. In caso di recupero la superficie abitabile dell’abitazione aggiuntiva non può essere superiore alla superficie abitabile dell’abitazione oggetto dell’agevolazione.”</w:t>
      </w:r>
    </w:p>
    <w:p>
      <w:pPr>
        <w:pStyle w:val="Normal"/>
        <w:numPr>
          <w:ilvl w:val="0"/>
          <w:numId w:val="0"/>
        </w:numPr>
        <w:bidi w:val="0"/>
        <w:ind w:left="0" w:right="0" w:hanging="0"/>
        <w:jc w:val="left"/>
        <w:outlineLvl w:val="0"/>
        <w:rPr/>
      </w:pPr>
      <w:r>
        <w:rPr/>
        <w:t xml:space="preserve">ARTICOLO 6 </w:t>
      </w:r>
    </w:p>
    <w:p>
      <w:pPr>
        <w:pStyle w:val="Normal"/>
        <w:bidi w:val="0"/>
        <w:ind w:left="0" w:right="0" w:hanging="0"/>
        <w:jc w:val="left"/>
        <w:rPr/>
      </w:pPr>
      <w:r>
        <w:rPr/>
        <w:t>1. Dopo il comma 6 dell’articolo 45 della legge provinciale 17 dicembre 1998, n. 13, sono aggiunti i seguenti commi:</w:t>
      </w:r>
    </w:p>
    <w:p>
      <w:pPr>
        <w:pStyle w:val="Normal"/>
        <w:bidi w:val="0"/>
        <w:ind w:left="0" w:right="0" w:hanging="0"/>
        <w:jc w:val="left"/>
        <w:rPr/>
      </w:pPr>
      <w:r>
        <w:rPr/>
        <w:t>“</w:t>
      </w:r>
      <w:r>
        <w:rPr/>
        <w:t>7. La causa di esclusione di cui al comma 1, lettera b), non si applica, qualora l’abitazione venga espropriata per causa di pubblica utilità o venga ceduta bonariamente all’ente espropriante nei casi in cui è prevista dalla legge l’espropriazione per causa di pubblica utilità. La menzionata causa di esclusione non si applica neppure qualora il progetto approvato preveda la demolizione dell’abitazione esistente.</w:t>
      </w:r>
    </w:p>
    <w:p>
      <w:pPr>
        <w:pStyle w:val="Normal"/>
        <w:bidi w:val="0"/>
        <w:ind w:left="0" w:right="0" w:hanging="0"/>
        <w:jc w:val="left"/>
        <w:rPr/>
      </w:pPr>
      <w:r>
        <w:rPr/>
        <w:t>8. Per il calcolo della durata minima della residenza in provincia ai sensi del comma 1, lettera a), è considerata anche la residenza storica.”</w:t>
      </w:r>
    </w:p>
    <w:p>
      <w:pPr>
        <w:pStyle w:val="Normal"/>
        <w:numPr>
          <w:ilvl w:val="0"/>
          <w:numId w:val="0"/>
        </w:numPr>
        <w:bidi w:val="0"/>
        <w:ind w:left="0" w:right="0" w:hanging="0"/>
        <w:jc w:val="left"/>
        <w:outlineLvl w:val="0"/>
        <w:rPr/>
      </w:pPr>
      <w:r>
        <w:rPr/>
        <w:t xml:space="preserve">ARTICOLO 7 </w:t>
      </w:r>
    </w:p>
    <w:p>
      <w:pPr>
        <w:pStyle w:val="Normal"/>
        <w:bidi w:val="0"/>
        <w:ind w:left="0" w:right="0" w:hanging="0"/>
        <w:jc w:val="left"/>
        <w:rPr/>
      </w:pPr>
      <w:r>
        <w:rPr/>
        <w:t>1. Dopo l’articolo 45 della legge provinciale 17 dicembre 1998, n. 13, è inserito il seguente articolo:</w:t>
      </w:r>
    </w:p>
    <w:p>
      <w:pPr>
        <w:pStyle w:val="Normal"/>
        <w:bidi w:val="0"/>
        <w:ind w:left="0" w:right="0" w:hanging="0"/>
        <w:jc w:val="left"/>
        <w:rPr/>
      </w:pPr>
      <w:r>
        <w:rPr/>
        <w:t>“</w:t>
      </w:r>
      <w:r>
        <w:rPr/>
        <w:t>Art. 45-bis - 1. Agli effetti della presente legge, due coniugi sono considerati legalmente separati quando almeno uno di essi abbia presentato in giudizio la domanda di separazione.</w:t>
      </w:r>
    </w:p>
    <w:p>
      <w:pPr>
        <w:pStyle w:val="Normal"/>
        <w:bidi w:val="0"/>
        <w:ind w:left="0" w:right="0" w:hanging="0"/>
        <w:jc w:val="left"/>
        <w:rPr/>
      </w:pPr>
      <w:r>
        <w:rPr/>
        <w:t>Qualora la separazione legale non venga sancita entro quattro anni dalla domanda, l’agevolazione edilizia eventualmente concessa viene revocata.”</w:t>
      </w:r>
    </w:p>
    <w:p>
      <w:pPr>
        <w:pStyle w:val="Normal"/>
        <w:numPr>
          <w:ilvl w:val="0"/>
          <w:numId w:val="0"/>
        </w:numPr>
        <w:bidi w:val="0"/>
        <w:ind w:left="0" w:right="0" w:hanging="0"/>
        <w:jc w:val="left"/>
        <w:outlineLvl w:val="0"/>
        <w:rPr/>
      </w:pPr>
      <w:r>
        <w:rPr/>
        <w:t xml:space="preserve">ARTICOLO 8 </w:t>
      </w:r>
    </w:p>
    <w:p>
      <w:pPr>
        <w:pStyle w:val="Normal"/>
        <w:bidi w:val="0"/>
        <w:ind w:left="0" w:right="0" w:hanging="0"/>
        <w:jc w:val="left"/>
        <w:rPr/>
      </w:pPr>
      <w:r>
        <w:rPr/>
        <w:t>1. Alla lettera b) del comma 1 dell’articolo 46 della legge provinciale 17 dicembre 1998, n. 13, le parole: ”che percepiscono assegni di mantenimento in seguito a separazione personale, scioglimento o cessazione degli effetti civili del matrimonio” sono sostituite dalle parole ”che percepiscono assegni alimentari ”.</w:t>
      </w:r>
    </w:p>
    <w:p>
      <w:pPr>
        <w:pStyle w:val="Normal"/>
        <w:bidi w:val="0"/>
        <w:ind w:left="0" w:right="0" w:hanging="0"/>
        <w:jc w:val="left"/>
        <w:rPr/>
      </w:pPr>
      <w:r>
        <w:rPr/>
        <w:t>2. Dopo il comma 5 dell’articolo 46 della legge provinciale 17 dicembre 1998, n. 13, è aggiunto il seguente comma:</w:t>
      </w:r>
    </w:p>
    <w:p>
      <w:pPr>
        <w:pStyle w:val="Normal"/>
        <w:bidi w:val="0"/>
        <w:ind w:left="0" w:right="0" w:hanging="0"/>
        <w:jc w:val="left"/>
        <w:rPr/>
      </w:pPr>
      <w:r>
        <w:rPr/>
        <w:t>“</w:t>
      </w:r>
      <w:r>
        <w:rPr/>
        <w:t>6. Con regolamento di esecuzione vengono determinate le attività che agli effetti della lettera b) del comma 1 sono parificate allo svolgimento di un’attività di lavoro dipendente o autonomo.”</w:t>
      </w:r>
    </w:p>
    <w:p>
      <w:pPr>
        <w:pStyle w:val="Normal"/>
        <w:numPr>
          <w:ilvl w:val="0"/>
          <w:numId w:val="0"/>
        </w:numPr>
        <w:bidi w:val="0"/>
        <w:ind w:left="0" w:right="0" w:hanging="0"/>
        <w:jc w:val="left"/>
        <w:outlineLvl w:val="0"/>
        <w:rPr/>
      </w:pPr>
      <w:r>
        <w:rPr/>
        <w:t xml:space="preserve">ARTICOLO 9 </w:t>
      </w:r>
    </w:p>
    <w:p>
      <w:pPr>
        <w:pStyle w:val="Normal"/>
        <w:bidi w:val="0"/>
        <w:ind w:left="0" w:right="0" w:hanging="0"/>
        <w:jc w:val="left"/>
        <w:rPr/>
      </w:pPr>
      <w:r>
        <w:rPr/>
        <w:t>1. Dopo l’articolo 46 della legge provinciale 17 dicembre 1998, n. 13, è inserito il seguente articolo:</w:t>
      </w:r>
    </w:p>
    <w:p>
      <w:pPr>
        <w:pStyle w:val="Normal"/>
        <w:bidi w:val="0"/>
        <w:ind w:left="0" w:right="0" w:hanging="0"/>
        <w:jc w:val="left"/>
        <w:rPr/>
      </w:pPr>
      <w:r>
        <w:rPr/>
        <w:t>“</w:t>
      </w:r>
      <w:r>
        <w:rPr/>
        <w:t xml:space="preserve">Art. 46-bis (Ammissione di richiedenti coniugati alle agevolazioni edilizie) - 1. Richiedenti coniugati possono essere ammessi insieme alle agevolazioni edilizie provinciali per la costruzione, l’acquisto ed il recupero di un’abitazione anche se solamente uno dei coniugi è in possesso dei requisiti della durata quinquennale della residenza o del posto di lavoro di cui all’articolo 45, comma 1, lettera a), e dell’attività lavorativa continuativa dipendente od autonoma ai sensi dell’articolo 46, comma 1, lettera b)." </w:t>
      </w:r>
    </w:p>
    <w:p>
      <w:pPr>
        <w:pStyle w:val="Normal"/>
        <w:numPr>
          <w:ilvl w:val="0"/>
          <w:numId w:val="0"/>
        </w:numPr>
        <w:bidi w:val="0"/>
        <w:ind w:left="0" w:right="0" w:hanging="0"/>
        <w:jc w:val="left"/>
        <w:outlineLvl w:val="0"/>
        <w:rPr/>
      </w:pPr>
      <w:r>
        <w:rPr/>
        <w:t xml:space="preserve">ARTICOLO 10 </w:t>
      </w:r>
    </w:p>
    <w:p>
      <w:pPr>
        <w:pStyle w:val="Normal"/>
        <w:bidi w:val="0"/>
        <w:ind w:left="0" w:right="0" w:hanging="0"/>
        <w:jc w:val="left"/>
        <w:rPr/>
      </w:pPr>
      <w:r>
        <w:rPr/>
        <w:t>1. Dopo il comma 4 dell’articolo 52 della legge provinciale 17 dicembre 1998, n. 13, è aggiunto il seguente comma:</w:t>
      </w:r>
    </w:p>
    <w:p>
      <w:pPr>
        <w:pStyle w:val="Normal"/>
        <w:bidi w:val="0"/>
        <w:ind w:left="0" w:right="0" w:hanging="0"/>
        <w:jc w:val="left"/>
        <w:rPr/>
      </w:pPr>
      <w:r>
        <w:rPr/>
        <w:t>“</w:t>
      </w:r>
      <w:r>
        <w:rPr/>
        <w:t>5. I contratti per i mutui dal fondo di rotazione di cui al comma 1 sono firmati dall’assessore competente e sono rogati dal direttore della ripartizione provinciale edilizia abitativa o da un funzionario da lui delegato. Esso cura anche la conservazione dei contratti.”</w:t>
      </w:r>
    </w:p>
    <w:p>
      <w:pPr>
        <w:pStyle w:val="Normal"/>
        <w:numPr>
          <w:ilvl w:val="0"/>
          <w:numId w:val="0"/>
        </w:numPr>
        <w:bidi w:val="0"/>
        <w:ind w:left="0" w:right="0" w:hanging="0"/>
        <w:jc w:val="left"/>
        <w:outlineLvl w:val="0"/>
        <w:rPr/>
      </w:pPr>
      <w:r>
        <w:rPr/>
        <w:t xml:space="preserve">ARTICOLO 11 </w:t>
      </w:r>
    </w:p>
    <w:p>
      <w:pPr>
        <w:pStyle w:val="Normal"/>
        <w:bidi w:val="0"/>
        <w:ind w:left="0" w:right="0" w:hanging="0"/>
        <w:jc w:val="left"/>
        <w:rPr/>
      </w:pPr>
      <w:r>
        <w:rPr/>
        <w:t>1. Dopo il comma 6 dell’articolo 55 della legge provinciale 17 dicembre 1998, n. 13, è inserito il seguente comma:</w:t>
      </w:r>
    </w:p>
    <w:p>
      <w:pPr>
        <w:pStyle w:val="Normal"/>
        <w:bidi w:val="0"/>
        <w:ind w:left="0" w:right="0" w:hanging="0"/>
        <w:jc w:val="left"/>
        <w:rPr/>
      </w:pPr>
      <w:r>
        <w:rPr/>
        <w:t>“</w:t>
      </w:r>
      <w:r>
        <w:rPr/>
        <w:t>6-bis. Se il richiedente si impegna ad assumere nella propria abitazione stabilmente fratelli e sorelle per i quali la diminuzione della capacità lavorativa è superiore al 74 per cento, gli importi dei mutui di cui ai commi 1, 2 e 3 vengono aumentati di 20 milioni di lire per ogni ulteriore persona assunta. Il menzionato impegno va inserito nel documento con il quale viene assunto il vincolo sociale di cui all’articolo 62.”</w:t>
      </w:r>
    </w:p>
    <w:p>
      <w:pPr>
        <w:pStyle w:val="Normal"/>
        <w:numPr>
          <w:ilvl w:val="0"/>
          <w:numId w:val="0"/>
        </w:numPr>
        <w:bidi w:val="0"/>
        <w:ind w:left="0" w:right="0" w:hanging="0"/>
        <w:jc w:val="left"/>
        <w:outlineLvl w:val="0"/>
        <w:rPr/>
      </w:pPr>
      <w:r>
        <w:rPr/>
        <w:t xml:space="preserve">ARTICOLO 12 </w:t>
      </w:r>
    </w:p>
    <w:p>
      <w:pPr>
        <w:pStyle w:val="Normal"/>
        <w:bidi w:val="0"/>
        <w:ind w:left="0" w:right="0" w:hanging="0"/>
        <w:jc w:val="left"/>
        <w:rPr/>
      </w:pPr>
      <w:r>
        <w:rPr/>
        <w:t>1. Al comma 5 dell’articolo 57 della legge provinciale 17 dicembre 1998, n. 13, nel testo italiano la parola: ”genitori” è sostituita dalla parola: ”parenti”.</w:t>
      </w:r>
    </w:p>
    <w:p>
      <w:pPr>
        <w:pStyle w:val="Normal"/>
        <w:numPr>
          <w:ilvl w:val="0"/>
          <w:numId w:val="0"/>
        </w:numPr>
        <w:bidi w:val="0"/>
        <w:ind w:left="0" w:right="0" w:hanging="0"/>
        <w:jc w:val="left"/>
        <w:outlineLvl w:val="0"/>
        <w:rPr/>
      </w:pPr>
      <w:r>
        <w:rPr/>
        <w:t xml:space="preserve">ARTICOLO 13 </w:t>
      </w:r>
    </w:p>
    <w:p>
      <w:pPr>
        <w:pStyle w:val="Normal"/>
        <w:bidi w:val="0"/>
        <w:ind w:left="0" w:right="0" w:hanging="0"/>
        <w:jc w:val="left"/>
        <w:rPr/>
      </w:pPr>
      <w:r>
        <w:rPr/>
        <w:t>1. Dopo il comma 3 dell’articolo 58 della legge provinciale 17 dicembre 1998, n. 13, è inserito il seguente comma:</w:t>
      </w:r>
    </w:p>
    <w:p>
      <w:pPr>
        <w:pStyle w:val="Normal"/>
        <w:bidi w:val="0"/>
        <w:ind w:left="0" w:right="0" w:hanging="0"/>
        <w:jc w:val="left"/>
        <w:rPr/>
      </w:pPr>
      <w:r>
        <w:rPr/>
        <w:t>“</w:t>
      </w:r>
      <w:r>
        <w:rPr/>
        <w:t>3-bis. I redditi di figli minorenni non sono considerati nella valutazione della capacità economica.”</w:t>
      </w:r>
    </w:p>
    <w:p>
      <w:pPr>
        <w:pStyle w:val="Normal"/>
        <w:numPr>
          <w:ilvl w:val="0"/>
          <w:numId w:val="0"/>
        </w:numPr>
        <w:bidi w:val="0"/>
        <w:ind w:left="0" w:right="0" w:hanging="0"/>
        <w:jc w:val="left"/>
        <w:outlineLvl w:val="0"/>
        <w:rPr/>
      </w:pPr>
      <w:r>
        <w:rPr/>
        <w:t xml:space="preserve">ARTICOLO 14 </w:t>
      </w:r>
    </w:p>
    <w:p>
      <w:pPr>
        <w:pStyle w:val="Normal"/>
        <w:bidi w:val="0"/>
        <w:ind w:left="0" w:right="0" w:hanging="0"/>
        <w:jc w:val="left"/>
        <w:rPr/>
      </w:pPr>
      <w:r>
        <w:rPr/>
        <w:t>1. Il comma 2 dell’articolo 60 della legge provinciale 17 dicembre 1998, n. 13, è così sostituito:</w:t>
      </w:r>
    </w:p>
    <w:p>
      <w:pPr>
        <w:pStyle w:val="Normal"/>
        <w:bidi w:val="0"/>
        <w:ind w:left="0" w:right="0" w:hanging="0"/>
        <w:jc w:val="left"/>
        <w:rPr/>
      </w:pPr>
      <w:r>
        <w:rPr/>
        <w:t>“</w:t>
      </w:r>
      <w:r>
        <w:rPr/>
        <w:t>2. Qualora a causa della realizzazione di interventi di isolamento termico i valori di trasmittanza termica specifica di cui al comma 1 vengano ridotti del 25 per cento, gli importi di cui agli articoli 55, 56 e 57 sono aumentati del cinque per cento.”</w:t>
      </w:r>
    </w:p>
    <w:p>
      <w:pPr>
        <w:pStyle w:val="Normal"/>
        <w:bidi w:val="0"/>
        <w:ind w:left="0" w:right="0" w:hanging="0"/>
        <w:jc w:val="left"/>
        <w:rPr/>
      </w:pPr>
      <w:r>
        <w:rPr/>
        <w:t>2. Dopo il comma 2 dell’articolo 60 della legge provinciale 17 dicembre 1998, n. 13, è aggiunto il seguente comma: “3. La dimostrazione del rispetto dei requisiti minimi per i valori di trasmittanza termica di cui al comma 1 è richiesta solamente per quelle abitazioni per le quali la concessione edilizia è rilasciata decorsi sei mesi dall’entrata in vigore della presente legge.”</w:t>
      </w:r>
    </w:p>
    <w:p>
      <w:pPr>
        <w:pStyle w:val="Normal"/>
        <w:numPr>
          <w:ilvl w:val="0"/>
          <w:numId w:val="0"/>
        </w:numPr>
        <w:bidi w:val="0"/>
        <w:ind w:left="0" w:right="0" w:hanging="0"/>
        <w:jc w:val="left"/>
        <w:outlineLvl w:val="0"/>
        <w:rPr/>
      </w:pPr>
      <w:r>
        <w:rPr/>
        <w:t xml:space="preserve">ARTICOLO 15 </w:t>
      </w:r>
    </w:p>
    <w:p>
      <w:pPr>
        <w:pStyle w:val="Normal"/>
        <w:bidi w:val="0"/>
        <w:ind w:left="0" w:right="0" w:hanging="0"/>
        <w:jc w:val="left"/>
        <w:rPr/>
      </w:pPr>
      <w:r>
        <w:rPr/>
        <w:t>1. Al comma 4 dell’articolo 62 della legge provinciale 17 dicembre 1998, n. 13, è aggiunto il seguente periodo: “Il divieto di alienazione non si applica alla cessione di quote ereditarie ai coeredi ai sensi dell’articolo 732 del codice civile.”</w:t>
      </w:r>
    </w:p>
    <w:p>
      <w:pPr>
        <w:pStyle w:val="Normal"/>
        <w:bidi w:val="0"/>
        <w:ind w:left="0" w:right="0" w:hanging="0"/>
        <w:jc w:val="left"/>
        <w:rPr/>
      </w:pPr>
      <w:r>
        <w:rPr/>
        <w:t>2. Il comma 5 dell’articolo 62, integrato dall’articolo 44, comma 2, della legge provinciale 3 maggio 1999, n. 1, è così sostituito:</w:t>
      </w:r>
    </w:p>
    <w:p>
      <w:pPr>
        <w:pStyle w:val="Normal"/>
        <w:bidi w:val="0"/>
        <w:ind w:left="0" w:right="0" w:hanging="0"/>
        <w:jc w:val="left"/>
        <w:rPr/>
      </w:pPr>
      <w:r>
        <w:rPr/>
        <w:t>“</w:t>
      </w:r>
      <w:r>
        <w:rPr/>
        <w:t>5. Per le abitazioni realizzate su aree destinate all’edilizia abitativa agevolata l’importo del mutuo ipotecario non può essere superiore al 100 per cento del valore convenzionale dell’abitazione, come definito dall’articolo 7. Agli effetti del presente comma si considerano abitazioni realizzate su aree destinate all’edilizia abitativa agevolata esclusivamente quelle a carico delle quali è tavolarmente annotato il vincolo di cui all’articolo 27 o 28 della legge provinciale 15 agosto 1972, n. 15, nella versione vigente prima dell’entrata in vigore della presente legge, o di cui al combinato disposto degli articoli 86 e 62. Per tutte le altre abitazioni l’importo del mutuo ipotecario può ammontare al 150 per cento del valore convenzionale dell’abitazione.”</w:t>
      </w:r>
    </w:p>
    <w:p>
      <w:pPr>
        <w:pStyle w:val="Normal"/>
        <w:bidi w:val="0"/>
        <w:ind w:left="0" w:right="0" w:hanging="0"/>
        <w:jc w:val="left"/>
        <w:rPr/>
      </w:pPr>
      <w:r>
        <w:rPr/>
        <w:t>3. Dopo il primo periodo del comma 6 dell’articolo 62 della legge provinciale 17 dicembre 1998, n. 13, è inserito il seguente periodo: “Inoltre è consentita la locazione all’IPES o al comune.”</w:t>
      </w:r>
    </w:p>
    <w:p>
      <w:pPr>
        <w:pStyle w:val="Normal"/>
        <w:bidi w:val="0"/>
        <w:ind w:left="0" w:right="0" w:hanging="0"/>
        <w:jc w:val="left"/>
        <w:rPr/>
      </w:pPr>
      <w:r>
        <w:rPr/>
        <w:t>4. Il primo periodo del comma 9 dell’articolo 62 della legge provinciale 17 dicembre 1998, n. 13, è così sostituito: “Nelle abitazioni realizzate con agevolazioni edilizie provinciali è ammessa, previa autorizzazione, la locazione di singole camere ad apprendisti, studenti, lavoratori o anziani. I relativi criteri sono determinati con deliberazione della Giunta provinciale.”</w:t>
      </w:r>
    </w:p>
    <w:p>
      <w:pPr>
        <w:pStyle w:val="Normal"/>
        <w:bidi w:val="0"/>
        <w:ind w:left="0" w:right="0" w:hanging="0"/>
        <w:jc w:val="left"/>
        <w:rPr/>
      </w:pPr>
      <w:r>
        <w:rPr/>
        <w:t>5. Dopo il comma 9 dell’articolo 62 della legge provinciale 17 dicembre 1998, n. 13, sono aggiunti i seguenti commi:</w:t>
      </w:r>
    </w:p>
    <w:p>
      <w:pPr>
        <w:pStyle w:val="Normal"/>
        <w:bidi w:val="0"/>
        <w:ind w:left="0" w:right="0" w:hanging="0"/>
        <w:jc w:val="left"/>
        <w:rPr/>
      </w:pPr>
      <w:r>
        <w:rPr/>
        <w:t>“</w:t>
      </w:r>
      <w:r>
        <w:rPr/>
        <w:t>10. Nell’abitazione agevolata possono essere accolti su richiesta motivata parenti ed affini entro il terzo grado.</w:t>
      </w:r>
    </w:p>
    <w:p>
      <w:pPr>
        <w:pStyle w:val="Normal"/>
        <w:bidi w:val="0"/>
        <w:ind w:left="0" w:right="0" w:hanging="0"/>
        <w:jc w:val="left"/>
        <w:rPr/>
      </w:pPr>
      <w:r>
        <w:rPr/>
        <w:t>11. Per le abitazioni oggetto di agevolazioni edilizie per la costruzione, l’acquisto ed il recupero di abitazioni per il fabbisogno abitativo primario prima dell’entrata in vigore della presente legge, il vincolo decorre dalla data della concessione dell’agevolazione edilizia.”</w:t>
      </w:r>
    </w:p>
    <w:p>
      <w:pPr>
        <w:pStyle w:val="Normal"/>
        <w:numPr>
          <w:ilvl w:val="0"/>
          <w:numId w:val="0"/>
        </w:numPr>
        <w:bidi w:val="0"/>
        <w:ind w:left="0" w:right="0" w:hanging="0"/>
        <w:jc w:val="left"/>
        <w:outlineLvl w:val="0"/>
        <w:rPr/>
      </w:pPr>
      <w:r>
        <w:rPr/>
        <w:t xml:space="preserve">ARTICOLO 16 </w:t>
      </w:r>
    </w:p>
    <w:p>
      <w:pPr>
        <w:pStyle w:val="Normal"/>
        <w:numPr>
          <w:ilvl w:val="0"/>
          <w:numId w:val="0"/>
        </w:numPr>
        <w:bidi w:val="0"/>
        <w:ind w:left="0" w:right="0" w:hanging="0"/>
        <w:jc w:val="left"/>
        <w:outlineLvl w:val="0"/>
        <w:rPr/>
      </w:pPr>
      <w:r>
        <w:rPr/>
        <w:t>1. Dopo la lettera e) del comma 1 dell’articolo 63 della legge provinciale 17 dicembre 1998, n. 13, è aggiunta la seguente lettera:</w:t>
      </w:r>
    </w:p>
    <w:p>
      <w:pPr>
        <w:pStyle w:val="Normal"/>
        <w:bidi w:val="0"/>
        <w:ind w:left="0" w:right="0" w:hanging="0"/>
        <w:jc w:val="left"/>
        <w:rPr/>
      </w:pPr>
      <w:r>
        <w:rPr/>
        <w:t>“</w:t>
      </w:r>
      <w:r>
        <w:rPr/>
        <w:t>f) se il beneficiario proprietario di un maso chiuso, del quale l’abitazione agevolata costituisce parte inscindibile, intende cedere lo stesso ai sensi dell’articolo 21/a, comma 2, del testo unificato delle leggi provinciali sull’ordinamento del maso chiuso, approvato con decreto del Presidente della Giunta provinciale 28 dicembre 1978, n. 32, contestualmente alla cessione del maso chiuso deve essere riservato a favore del beneficiario il diritto di usufrutto o di abitazione di un’abitazione adeguata.”</w:t>
      </w:r>
    </w:p>
    <w:p>
      <w:pPr>
        <w:pStyle w:val="Normal"/>
        <w:numPr>
          <w:ilvl w:val="0"/>
          <w:numId w:val="0"/>
        </w:numPr>
        <w:bidi w:val="0"/>
        <w:ind w:left="0" w:right="0" w:hanging="0"/>
        <w:jc w:val="left"/>
        <w:outlineLvl w:val="0"/>
        <w:rPr/>
      </w:pPr>
      <w:r>
        <w:rPr/>
        <w:t>2. Dopo la lettera f) del comma 1 dell’articolo 63 della legge provinciale 17 dicembre 1998, n. 13, è aggiunta la seguente lettera:</w:t>
      </w:r>
    </w:p>
    <w:p>
      <w:pPr>
        <w:pStyle w:val="Normal"/>
        <w:bidi w:val="0"/>
        <w:ind w:left="0" w:right="0" w:hanging="0"/>
        <w:jc w:val="left"/>
        <w:rPr/>
      </w:pPr>
      <w:r>
        <w:rPr/>
        <w:t>“</w:t>
      </w:r>
      <w:r>
        <w:rPr/>
        <w:t>g) in caso di separazione personale, di scioglimento o di cessazione degli effetti civili del matrimonio.”</w:t>
      </w:r>
    </w:p>
    <w:p>
      <w:pPr>
        <w:pStyle w:val="Normal"/>
        <w:numPr>
          <w:ilvl w:val="0"/>
          <w:numId w:val="0"/>
        </w:numPr>
        <w:bidi w:val="0"/>
        <w:ind w:left="0" w:right="0" w:hanging="0"/>
        <w:jc w:val="left"/>
        <w:outlineLvl w:val="0"/>
        <w:rPr/>
      </w:pPr>
      <w:r>
        <w:rPr/>
        <w:t>3. Dopo il comma 2 dell’articolo 63 della legge provinciale 17 dicembre 1998, n. 13, è inserito il seguente comma:</w:t>
      </w:r>
    </w:p>
    <w:p>
      <w:pPr>
        <w:pStyle w:val="Normal"/>
        <w:bidi w:val="0"/>
        <w:ind w:left="0" w:right="0" w:hanging="0"/>
        <w:jc w:val="left"/>
        <w:rPr/>
      </w:pPr>
      <w:r>
        <w:rPr/>
        <w:t>“</w:t>
      </w:r>
      <w:r>
        <w:rPr/>
        <w:t>2-bis. Qualora sulla medesima abitazione risultino tavolarmente annotati più vincoli ai sensi dell’articolo 3 della legge provinciale 2 aprile 1962, n. 4, sostituito dall’articolo 43 della legge provinciale 21 novembre 1983, n. 45, sostituito dall’articolo 3 della legge provinciale 16 novembre 1988, n. 47, modificato dall’articolo 3 della legge provinciale 20 dicembre 1993, n. 27, nella versione vigente prima dell’entrata in vigore della presente legge, l’autorizzazione al trasferimento del vincolo sulla nuova costruzione consente pure la cancellazione di tutti i vincoli annotati a carico della vecchia.”</w:t>
      </w:r>
    </w:p>
    <w:p>
      <w:pPr>
        <w:pStyle w:val="Normal"/>
        <w:numPr>
          <w:ilvl w:val="0"/>
          <w:numId w:val="0"/>
        </w:numPr>
        <w:bidi w:val="0"/>
        <w:ind w:left="0" w:right="0" w:hanging="0"/>
        <w:jc w:val="left"/>
        <w:outlineLvl w:val="0"/>
        <w:rPr/>
      </w:pPr>
      <w:r>
        <w:rPr/>
        <w:t xml:space="preserve">ARTICOLO 17 </w:t>
      </w:r>
    </w:p>
    <w:p>
      <w:pPr>
        <w:pStyle w:val="Normal"/>
        <w:bidi w:val="0"/>
        <w:ind w:left="0" w:right="0" w:hanging="0"/>
        <w:jc w:val="left"/>
        <w:rPr/>
      </w:pPr>
      <w:r>
        <w:rPr/>
        <w:t>1. Alla lettera a) del comma 1 dell’articolo 64 della legge provinciale 17 dicembre 1998, n. 13, dopo le parole: “ammortamento del mutuo” sono aggiunte le seguenti: “applicando il tasso d’interesse legale vigente al momento della rinuncia.”</w:t>
      </w:r>
    </w:p>
    <w:p>
      <w:pPr>
        <w:pStyle w:val="Normal"/>
        <w:bidi w:val="0"/>
        <w:ind w:left="0" w:right="0" w:hanging="0"/>
        <w:jc w:val="left"/>
        <w:rPr/>
      </w:pPr>
      <w:r>
        <w:rPr/>
        <w:t>2. Dopo il comma 1 dell’articolo 64 della legge provinciale 17 dicembre 1998, n. 13, è aggiunto il seguente comma:</w:t>
      </w:r>
    </w:p>
    <w:p>
      <w:pPr>
        <w:pStyle w:val="Normal"/>
        <w:bidi w:val="0"/>
        <w:ind w:left="0" w:right="0" w:hanging="0"/>
        <w:jc w:val="left"/>
        <w:rPr/>
      </w:pPr>
      <w:r>
        <w:rPr/>
        <w:t>“</w:t>
      </w:r>
      <w:r>
        <w:rPr/>
        <w:t>2. Qualora sulla medesima abitazione risultino tavolarmente annotati più vincoli ai sensi dell’articolo 3 della legge provinciale 2 aprile 1962, n. 4, sostituito dall’articolo 43 della legge provinciale 21 novembre 1983, n. 45, sostituito dall’articolo 3 della legge provinciale 16 novembre 1988, n. 47, modificato dall’articolo 3 della legge provinciale 20 dicembre 1993, n. 27, nella versione vigente prima dell’entrata in vigore della presente legge, la rinuncia all’ultima agevolazione concessa è anche titolo per la cancellazione dei vincoli precedentemente annotati.”</w:t>
      </w:r>
    </w:p>
    <w:p>
      <w:pPr>
        <w:pStyle w:val="Normal"/>
        <w:numPr>
          <w:ilvl w:val="0"/>
          <w:numId w:val="0"/>
        </w:numPr>
        <w:bidi w:val="0"/>
        <w:ind w:left="0" w:right="0" w:hanging="0"/>
        <w:jc w:val="left"/>
        <w:outlineLvl w:val="0"/>
        <w:rPr/>
      </w:pPr>
      <w:r>
        <w:rPr/>
        <w:t xml:space="preserve">ARTICOLO 18 </w:t>
      </w:r>
    </w:p>
    <w:p>
      <w:pPr>
        <w:pStyle w:val="Normal"/>
        <w:numPr>
          <w:ilvl w:val="0"/>
          <w:numId w:val="0"/>
        </w:numPr>
        <w:bidi w:val="0"/>
        <w:ind w:left="0" w:right="0" w:hanging="0"/>
        <w:jc w:val="left"/>
        <w:outlineLvl w:val="0"/>
        <w:rPr/>
      </w:pPr>
      <w:r>
        <w:rPr/>
        <w:t>1. Il comma 2 dell’articolo 68 della legge provinciale 17 dicembre 1998, n. 13, è così sostituito:</w:t>
      </w:r>
    </w:p>
    <w:p>
      <w:pPr>
        <w:pStyle w:val="Normal"/>
        <w:bidi w:val="0"/>
        <w:ind w:left="0" w:right="0" w:hanging="0"/>
        <w:jc w:val="left"/>
        <w:rPr/>
      </w:pPr>
      <w:r>
        <w:rPr/>
        <w:t>“</w:t>
      </w:r>
      <w:r>
        <w:rPr/>
        <w:t>2. Non appena sia estinto il mutuo, su richiesta del mutuatario il Direttore della Ripartizione provinciale Edilizia abitativa emette per tutti i tipi di mutui edilizi provinciali il decreto per la cancellazione tavolare delle ipoteche iscritte a favore della Provincia autonoma.”</w:t>
      </w:r>
    </w:p>
    <w:p>
      <w:pPr>
        <w:pStyle w:val="Normal"/>
        <w:numPr>
          <w:ilvl w:val="0"/>
          <w:numId w:val="0"/>
        </w:numPr>
        <w:bidi w:val="0"/>
        <w:ind w:left="0" w:right="0" w:hanging="0"/>
        <w:jc w:val="left"/>
        <w:outlineLvl w:val="0"/>
        <w:rPr/>
      </w:pPr>
      <w:r>
        <w:rPr/>
        <w:t>2. Dopo il comma 4 dell’articolo 68 della legge provinciale 17 dicembre 1998, n. 13, è inserito il seguente comma:</w:t>
      </w:r>
    </w:p>
    <w:p>
      <w:pPr>
        <w:pStyle w:val="Normal"/>
        <w:bidi w:val="0"/>
        <w:ind w:left="0" w:right="0" w:hanging="0"/>
        <w:jc w:val="left"/>
        <w:rPr/>
      </w:pPr>
      <w:r>
        <w:rPr/>
        <w:t>“</w:t>
      </w:r>
      <w:r>
        <w:rPr/>
        <w:t>4-bis. Per la cessione di diritti di comproprietà sulle parti comuni di edifici suddivisi in porzioni materiali non è richiesto il nulla osta di cui al comma 4.”</w:t>
      </w:r>
    </w:p>
    <w:p>
      <w:pPr>
        <w:pStyle w:val="Normal"/>
        <w:numPr>
          <w:ilvl w:val="0"/>
          <w:numId w:val="0"/>
        </w:numPr>
        <w:bidi w:val="0"/>
        <w:ind w:left="0" w:right="0" w:hanging="0"/>
        <w:jc w:val="left"/>
        <w:outlineLvl w:val="0"/>
        <w:rPr/>
      </w:pPr>
      <w:r>
        <w:rPr/>
        <w:t>3. Dopo il comma 6 dell’articolo 68 della legge provinciale 17 dicembre 1998, n. 13, è aggiunto il seguente comma:</w:t>
      </w:r>
    </w:p>
    <w:p>
      <w:pPr>
        <w:pStyle w:val="Normal"/>
        <w:bidi w:val="0"/>
        <w:ind w:left="0" w:right="0" w:hanging="0"/>
        <w:jc w:val="left"/>
        <w:rPr/>
      </w:pPr>
      <w:r>
        <w:rPr/>
        <w:t>“</w:t>
      </w:r>
      <w:r>
        <w:rPr/>
        <w:t>7. Beneficiari che prima dell’entrata in vigore della presente legge sono stati autorizzati all’alienazione delle abitazioni o hanno rinunciato all’agevolazione edilizia ai sensi della normativa previgente possono ottenere il nulla osta per la cancellazione tavolare del vincolo, annotato ai sensi del previgente articolo 3 della legge provinciale 2 aprile 1962, n. 4, senza dover pagare gli importi di cui all’articolo 64.”</w:t>
      </w:r>
    </w:p>
    <w:p>
      <w:pPr>
        <w:pStyle w:val="Normal"/>
        <w:numPr>
          <w:ilvl w:val="0"/>
          <w:numId w:val="0"/>
        </w:numPr>
        <w:bidi w:val="0"/>
        <w:ind w:left="0" w:right="0" w:hanging="0"/>
        <w:jc w:val="left"/>
        <w:outlineLvl w:val="0"/>
        <w:rPr/>
      </w:pPr>
      <w:r>
        <w:rPr/>
        <w:t xml:space="preserve">ARTICOLO 19 </w:t>
      </w:r>
    </w:p>
    <w:p>
      <w:pPr>
        <w:pStyle w:val="Normal"/>
        <w:numPr>
          <w:ilvl w:val="0"/>
          <w:numId w:val="0"/>
        </w:numPr>
        <w:bidi w:val="0"/>
        <w:ind w:left="0" w:right="0" w:hanging="0"/>
        <w:jc w:val="left"/>
        <w:outlineLvl w:val="0"/>
        <w:rPr/>
      </w:pPr>
      <w:r>
        <w:rPr/>
        <w:t>1. Il comma 1 dell’articolo 69 della legge provinciale 17 dicembre 1998, n. 13, è così sostituito:</w:t>
      </w:r>
    </w:p>
    <w:p>
      <w:pPr>
        <w:pStyle w:val="Normal"/>
        <w:bidi w:val="0"/>
        <w:ind w:left="0" w:right="0" w:hanging="0"/>
        <w:jc w:val="left"/>
        <w:rPr/>
      </w:pPr>
      <w:r>
        <w:rPr/>
        <w:t>“</w:t>
      </w:r>
      <w:r>
        <w:rPr/>
        <w:t>1. In caso di morte del beneficiario di agevolazioni edilizie provinciali il mutuo o il contributo viene trascritto a favore dei successori, se almeno uno di essi sia in possesso dei requisiti generali per essere ammesso alle agevolazioni edilizie provinciali ai sensi del presente capo e occupi stabilmente l’abitazione. Qualora nessuno dei successori soddisfi le condizioni richieste, l’abitazione può essere data in locazione ad un parente entro il terzo grado che sia in possesso dei requisiti generali per l’ammissione alle agevolazioni edilizie provinciali. In mancanza l’abitazione deve essere data in locazione all’IPES, al comune o, qualora questi non intendano prenderla in locazione, a persone aventi i requisiti generali per essere ammesse alle agevolazioni edilizie provinciali. Il canone di locazione non può essere superiore al 75 per cento del canone provinciale. In caso contrario l’Assessore provinciale all’edilizia abitativa pronuncia la revoca dell’agevolazione edilizia a far data dalla morte del beneficiario e con gli effetti di cui all’articolo 64; tuttavia, in caso di mutuo senza interessi, gli interessi sul mutuo residuo sono calcolati dalla data della morte del beneficiario.”</w:t>
      </w:r>
    </w:p>
    <w:p>
      <w:pPr>
        <w:pStyle w:val="Normal"/>
        <w:numPr>
          <w:ilvl w:val="0"/>
          <w:numId w:val="0"/>
        </w:numPr>
        <w:bidi w:val="0"/>
        <w:ind w:left="0" w:right="0" w:hanging="0"/>
        <w:jc w:val="left"/>
        <w:outlineLvl w:val="0"/>
        <w:rPr/>
      </w:pPr>
      <w:r>
        <w:rPr/>
        <w:t>2. Il comma 2 dell’articolo 69 della legge provinciale 17 dicembre 1998, n. 13, è così sostituito:</w:t>
      </w:r>
    </w:p>
    <w:p>
      <w:pPr>
        <w:pStyle w:val="Normal"/>
        <w:bidi w:val="0"/>
        <w:ind w:left="0" w:right="0" w:hanging="0"/>
        <w:jc w:val="left"/>
        <w:rPr/>
      </w:pPr>
      <w:r>
        <w:rPr/>
        <w:t>“</w:t>
      </w:r>
      <w:r>
        <w:rPr/>
        <w:t>2. In caso di morte del beneficiario titolare del diritto di usufrutto, il mutuo o contributo viene trascritto a favore del proprietario, qualora sia in possesso dei requisiti generali per essere ammesso alle agevolazioni edilizie provinciali e occupi stabilmente l’abitazione. Qualora il proprietario non soddisfi le condizioni richieste, l’abitazione può essere data in locazione ad un parente entro il terzo grado che sia in possesso dei requisiti generali per l’ammissione alle agevolazioni edilizie provinciali. In mancanza l’abitazione deve essere data in locazione all’IPES, al comune o, qualora questi non intendano prenderla in locazione, a persone aventi i requisiti generali per essere ammesse alle agevolazioni edilizie provinciali. Il canone di locazione non può essere superiore al 75 per cento del canone provinciale. In caso contrario l’Assessore provinciale all’edilizia abitativa pronuncia a carico del proprietario la revoca dell’agevolazione edilizia a far data dalla morte del beneficiario e con gli effetti di cui all’articolo 64; tuttavia, in caso di mutuo senza interessi, gli interessi sul mutuo residuo sono calcolati dalla data della morte del beneficiario.”</w:t>
      </w:r>
    </w:p>
    <w:p>
      <w:pPr>
        <w:pStyle w:val="Normal"/>
        <w:numPr>
          <w:ilvl w:val="0"/>
          <w:numId w:val="0"/>
        </w:numPr>
        <w:bidi w:val="0"/>
        <w:ind w:left="0" w:right="0" w:hanging="0"/>
        <w:jc w:val="left"/>
        <w:outlineLvl w:val="0"/>
        <w:rPr/>
      </w:pPr>
      <w:r>
        <w:rPr/>
        <w:t xml:space="preserve">ARTICOLO 20 </w:t>
      </w:r>
    </w:p>
    <w:p>
      <w:pPr>
        <w:pStyle w:val="Normal"/>
        <w:bidi w:val="0"/>
        <w:ind w:left="0" w:right="0" w:hanging="0"/>
        <w:jc w:val="left"/>
        <w:rPr/>
      </w:pPr>
      <w:r>
        <w:rPr/>
        <w:t>1. Al comma 4 dell’articolo 71 della legge provinciale 17 dicembre 1998, n. 13, è inserito dopo il primo periodo il seguente periodo: “In caso di affitto e/o cessione ai discendenti non si applica il limite di reddito di cui all’articolo 45, comma 1, lettera d).”</w:t>
      </w:r>
    </w:p>
    <w:p>
      <w:pPr>
        <w:pStyle w:val="Normal"/>
        <w:bidi w:val="0"/>
        <w:ind w:left="0" w:right="0" w:hanging="0"/>
        <w:jc w:val="left"/>
        <w:rPr/>
      </w:pPr>
      <w:r>
        <w:rPr/>
        <w:t>2. Il comma 12 dell’articolo 71 della legge provinciale 17 dicembre 1998, n. 13, è così sostituito:</w:t>
      </w:r>
    </w:p>
    <w:p>
      <w:pPr>
        <w:pStyle w:val="Normal"/>
        <w:bidi w:val="0"/>
        <w:ind w:left="0" w:right="0" w:hanging="0"/>
        <w:jc w:val="left"/>
        <w:rPr/>
      </w:pPr>
      <w:r>
        <w:rPr/>
        <w:t>“</w:t>
      </w:r>
      <w:r>
        <w:rPr/>
        <w:t>12. Il divieto di alienazione nei primi otto anni di durata del vincolo di cui al comma 5, lettera c), non si applica, se le abitazioni convenzionate ai sensi del comma 1 vengono cedute a componenti della famiglia entro il primo grado, all’IPES o al comune.”</w:t>
      </w:r>
    </w:p>
    <w:p>
      <w:pPr>
        <w:pStyle w:val="Normal"/>
        <w:bidi w:val="0"/>
        <w:ind w:left="0" w:right="0" w:hanging="0"/>
        <w:jc w:val="left"/>
        <w:rPr/>
      </w:pPr>
      <w:r>
        <w:rPr/>
        <w:t>3. Dopo il comma 12 dell’articolo 71 della legge provinciale 17 dicembre 1998, n. 13, sono aggiunti i seguenti commi:</w:t>
      </w:r>
    </w:p>
    <w:p>
      <w:pPr>
        <w:pStyle w:val="Normal"/>
        <w:bidi w:val="0"/>
        <w:ind w:left="0" w:right="0" w:hanging="0"/>
        <w:jc w:val="left"/>
        <w:rPr/>
      </w:pPr>
      <w:r>
        <w:rPr/>
        <w:t>“</w:t>
      </w:r>
      <w:r>
        <w:rPr/>
        <w:t>13. L’abitazione convenzionata può essere occupata anche dallo stesso proprietario e dalla sua famiglia. Se questi dispone di altre abitazioni adatte al fabbisogno della sua famiglia, facilmente raggiungibili dal posto di lavoro o dal luogo di residenza, deve darle in locazione a famiglie in possesso dei requisiti generali per essere ammesse alle agevolazioni edilizie provinciali.</w:t>
      </w:r>
    </w:p>
    <w:p>
      <w:pPr>
        <w:pStyle w:val="Normal"/>
        <w:bidi w:val="0"/>
        <w:ind w:left="0" w:right="0" w:hanging="0"/>
        <w:jc w:val="left"/>
        <w:rPr/>
      </w:pPr>
      <w:r>
        <w:rPr/>
        <w:t>14. Il divieto di alienazione nei primi otto anni di durata del vincolo di cui al comma 5, lettera c), non si applica alla cessione di quote ereditarie ai coeredi ai sensi dell’articolo 732 del codice civile.</w:t>
      </w:r>
    </w:p>
    <w:p>
      <w:pPr>
        <w:pStyle w:val="Normal"/>
        <w:bidi w:val="0"/>
        <w:ind w:left="0" w:right="0" w:hanging="0"/>
        <w:jc w:val="left"/>
        <w:rPr/>
      </w:pPr>
      <w:r>
        <w:rPr/>
        <w:t>15. Se l’abitazione locata è completamente arredata con mobili forniti dal locatore ed idonei, per consistenza e qualità, all’uso convenuto, il canone provinciale può essere maggiorato fino ad un massimo del 20 per cento.”</w:t>
      </w:r>
    </w:p>
    <w:p>
      <w:pPr>
        <w:pStyle w:val="Normal"/>
        <w:numPr>
          <w:ilvl w:val="0"/>
          <w:numId w:val="0"/>
        </w:numPr>
        <w:bidi w:val="0"/>
        <w:ind w:left="0" w:right="0" w:hanging="0"/>
        <w:jc w:val="left"/>
        <w:outlineLvl w:val="0"/>
        <w:rPr/>
      </w:pPr>
      <w:r>
        <w:rPr/>
        <w:t xml:space="preserve">ARTICOLO 21 </w:t>
      </w:r>
    </w:p>
    <w:p>
      <w:pPr>
        <w:pStyle w:val="Normal"/>
        <w:bidi w:val="0"/>
        <w:ind w:left="0" w:right="0" w:hanging="0"/>
        <w:jc w:val="left"/>
        <w:rPr/>
      </w:pPr>
      <w:r>
        <w:rPr/>
        <w:t>1. Il comma 2 dell’articolo 80 della legge provinciale 17 dicembre 1998, n. 13, è soppresso.</w:t>
      </w:r>
    </w:p>
    <w:p>
      <w:pPr>
        <w:pStyle w:val="Normal"/>
        <w:numPr>
          <w:ilvl w:val="0"/>
          <w:numId w:val="0"/>
        </w:numPr>
        <w:bidi w:val="0"/>
        <w:ind w:left="0" w:right="0" w:hanging="0"/>
        <w:jc w:val="left"/>
        <w:outlineLvl w:val="0"/>
        <w:rPr/>
      </w:pPr>
      <w:r>
        <w:rPr/>
        <w:t xml:space="preserve">ARTICOLO 22 </w:t>
      </w:r>
    </w:p>
    <w:p>
      <w:pPr>
        <w:pStyle w:val="Normal"/>
        <w:bidi w:val="0"/>
        <w:ind w:left="0" w:right="0" w:hanging="0"/>
        <w:jc w:val="left"/>
        <w:rPr/>
      </w:pPr>
      <w:r>
        <w:rPr/>
        <w:t>1. Al comma 1 dell’articolo 82 della legge provinciale 17 dicembre 1998, n. 13, è aggiunto il seguente periodo: “I comuni possono utilizzare le aree destinate all’edilizia abitativa agevolata per la costruzione di abitazioni finanziate in tutto od in parte con mezzi propri.”</w:t>
      </w:r>
    </w:p>
    <w:p>
      <w:pPr>
        <w:pStyle w:val="Normal"/>
        <w:bidi w:val="0"/>
        <w:ind w:left="0" w:right="0" w:hanging="0"/>
        <w:jc w:val="left"/>
        <w:rPr/>
      </w:pPr>
      <w:r>
        <w:rPr/>
        <w:t>2. Dopo il comma 7 dell’articolo 82 della legge provinciale 13 dicembre 1998, n. 13, è inserito il seguente comma:</w:t>
      </w:r>
    </w:p>
    <w:p>
      <w:pPr>
        <w:pStyle w:val="Normal"/>
        <w:bidi w:val="0"/>
        <w:ind w:left="0" w:right="0" w:hanging="0"/>
        <w:jc w:val="left"/>
        <w:rPr/>
      </w:pPr>
      <w:r>
        <w:rPr/>
        <w:t>“</w:t>
      </w:r>
      <w:r>
        <w:rPr/>
        <w:t>7-bis. Le aree destinate all’edilizia abitativa agevolata di esclusiva proprietà della Provincia o dell’IPES sono assegnate in proprietà ai richiedenti dalla Giunta provinciale o dall’IPES d’intesa con il comune territorialmente competente.”</w:t>
      </w:r>
    </w:p>
    <w:p>
      <w:pPr>
        <w:pStyle w:val="Normal"/>
        <w:numPr>
          <w:ilvl w:val="0"/>
          <w:numId w:val="0"/>
        </w:numPr>
        <w:bidi w:val="0"/>
        <w:ind w:left="0" w:right="0" w:hanging="0"/>
        <w:jc w:val="left"/>
        <w:outlineLvl w:val="0"/>
        <w:rPr/>
      </w:pPr>
      <w:r>
        <w:rPr/>
        <w:t xml:space="preserve">ARTICOLO 23 </w:t>
      </w:r>
    </w:p>
    <w:p>
      <w:pPr>
        <w:pStyle w:val="Normal"/>
        <w:numPr>
          <w:ilvl w:val="0"/>
          <w:numId w:val="0"/>
        </w:numPr>
        <w:bidi w:val="0"/>
        <w:ind w:left="0" w:right="0" w:hanging="0"/>
        <w:jc w:val="left"/>
        <w:outlineLvl w:val="0"/>
        <w:rPr/>
      </w:pPr>
      <w:r>
        <w:rPr/>
        <w:t>1. Il comma 4 dell’articolo 86 della legge provinciale 17 dicembre 1998, n. 13, è così sostituito:</w:t>
      </w:r>
    </w:p>
    <w:p>
      <w:pPr>
        <w:pStyle w:val="Normal"/>
        <w:bidi w:val="0"/>
        <w:ind w:left="0" w:right="0" w:hanging="0"/>
        <w:jc w:val="left"/>
        <w:rPr/>
      </w:pPr>
      <w:r>
        <w:rPr/>
        <w:t>“</w:t>
      </w:r>
      <w:r>
        <w:rPr/>
        <w:t xml:space="preserve">4. Il prezzo di vendita corrisponde al valore convenzionale dell’abitazione determinato ai sensi dell’articolo 7. Al solo costo di costruzione dell’abitazione si applicano i coefficienti di vetustà e dello stato di conservazione e manutenzione. Restano impregiudicate da questa norma le disposizioni sull’eventuale restituzione dell’agevolazione edilizia.” </w:t>
      </w:r>
    </w:p>
    <w:p>
      <w:pPr>
        <w:pStyle w:val="Normal"/>
        <w:numPr>
          <w:ilvl w:val="0"/>
          <w:numId w:val="0"/>
        </w:numPr>
        <w:bidi w:val="0"/>
        <w:ind w:left="0" w:right="0" w:hanging="0"/>
        <w:jc w:val="left"/>
        <w:outlineLvl w:val="0"/>
        <w:rPr/>
      </w:pPr>
      <w:r>
        <w:rPr/>
        <w:t>2. Il comma 5 dell’articolo 86 della legge provinciale 17 dicembre 1998, n. 13, è così sostituito:</w:t>
      </w:r>
    </w:p>
    <w:p>
      <w:pPr>
        <w:pStyle w:val="Normal"/>
        <w:bidi w:val="0"/>
        <w:ind w:left="0" w:right="0" w:hanging="0"/>
        <w:jc w:val="left"/>
        <w:rPr/>
      </w:pPr>
      <w:r>
        <w:rPr/>
        <w:t>“</w:t>
      </w:r>
      <w:r>
        <w:rPr/>
        <w:t>5. Decorsi 20 anni dalla dichiarazione di effettiva occupazione dell’abitazione, il proprietario dell’abitazione può trasferire la proprietà a chiunque o costituire su di essa diritti reali, purché sia stato versato al comune un importo corrispondente al dieci per cento del costo convenzionale di costruzione dell’abitazione. Per ogni anno successivo al ventesimo anno dalla dichiarazione di effettiva occupazione dell’abitazione, l’importo da versare al comune si riduce di un decimo. Decorsi 30 anni dalla dichiarazione di effettiva occupazione dell’abitazione decade il vincolo sociale di edilizia abitativa agevolata derivante dall’assegnazione dell’area.”</w:t>
      </w:r>
    </w:p>
    <w:p>
      <w:pPr>
        <w:pStyle w:val="Normal"/>
        <w:numPr>
          <w:ilvl w:val="0"/>
          <w:numId w:val="0"/>
        </w:numPr>
        <w:bidi w:val="0"/>
        <w:ind w:left="0" w:right="0" w:hanging="0"/>
        <w:jc w:val="left"/>
        <w:outlineLvl w:val="0"/>
        <w:rPr/>
      </w:pPr>
      <w:r>
        <w:rPr/>
        <w:t>3. Dopo il comma 5 dell’articolo 86 della legge provinciale 17 dicembre 1998, n. 13, sono inseriti i seguenti commi:</w:t>
      </w:r>
    </w:p>
    <w:p>
      <w:pPr>
        <w:pStyle w:val="Normal"/>
        <w:bidi w:val="0"/>
        <w:ind w:left="0" w:right="0" w:hanging="0"/>
        <w:jc w:val="left"/>
        <w:rPr/>
      </w:pPr>
      <w:r>
        <w:rPr/>
        <w:t>“</w:t>
      </w:r>
      <w:r>
        <w:rPr/>
        <w:t>5-bis. Per le abitazioni la cui costruzione su aree riservate all’edilizia abitativa agevolata, è stata ultimata prima dell’entrata in vigore della presente legge, il termine di cui al comma 5 decorre dalla data del rilascio della dichiarazione di abitabilità.</w:t>
      </w:r>
    </w:p>
    <w:p>
      <w:pPr>
        <w:pStyle w:val="Normal"/>
        <w:bidi w:val="0"/>
        <w:ind w:left="0" w:right="0" w:hanging="0"/>
        <w:jc w:val="left"/>
        <w:rPr/>
      </w:pPr>
      <w:r>
        <w:rPr/>
        <w:t>5-ter. Anche decorsi i 20 anni, e fino a che non sia stato pagato in favore del comune l’importo di cui al comma 5, l’abitazione costruita sul terreno ceduto in proprietà può essere alienata o locata solo a persone in possesso dei requisiti di essere assegnatarie di terreno destinato all’edilizia abitativa agevolata nel comune territorialmente interessato.”</w:t>
      </w:r>
    </w:p>
    <w:p>
      <w:pPr>
        <w:pStyle w:val="Normal"/>
        <w:numPr>
          <w:ilvl w:val="0"/>
          <w:numId w:val="0"/>
        </w:numPr>
        <w:bidi w:val="0"/>
        <w:ind w:left="0" w:right="0" w:hanging="0"/>
        <w:jc w:val="left"/>
        <w:outlineLvl w:val="0"/>
        <w:rPr/>
      </w:pPr>
      <w:r>
        <w:rPr/>
        <w:t>4. Al comma 8 dell’articolo 86 della legge provinciale 17 dicembre 1998, n. 13, è aggiunto il seguente periodo: “Decorsi i 30 anni di cui al comma 5, il nulla osta per la cancellazione del vincolo sociale è comunque rilasciato.”</w:t>
      </w:r>
    </w:p>
    <w:p>
      <w:pPr>
        <w:pStyle w:val="Normal"/>
        <w:numPr>
          <w:ilvl w:val="0"/>
          <w:numId w:val="0"/>
        </w:numPr>
        <w:bidi w:val="0"/>
        <w:ind w:left="0" w:right="0" w:hanging="0"/>
        <w:jc w:val="left"/>
        <w:outlineLvl w:val="0"/>
        <w:rPr/>
      </w:pPr>
      <w:r>
        <w:rPr/>
        <w:t xml:space="preserve">ARTICOLO 24 </w:t>
      </w:r>
    </w:p>
    <w:p>
      <w:pPr>
        <w:pStyle w:val="Normal"/>
        <w:bidi w:val="0"/>
        <w:ind w:left="0" w:right="0" w:hanging="0"/>
        <w:jc w:val="left"/>
        <w:rPr/>
      </w:pPr>
      <w:r>
        <w:rPr/>
        <w:t>1. Il comma 2 dell’articolo 87 della legge provinciale 17 dicembre 1998, n. 13, è così sostituito:</w:t>
      </w:r>
    </w:p>
    <w:p>
      <w:pPr>
        <w:pStyle w:val="Normal"/>
        <w:bidi w:val="0"/>
        <w:ind w:left="0" w:right="0" w:hanging="0"/>
        <w:jc w:val="left"/>
        <w:rPr/>
      </w:pPr>
      <w:r>
        <w:rPr/>
        <w:t>“</w:t>
      </w:r>
      <w:r>
        <w:rPr/>
        <w:t>2. In base al decreto di determinazione dell’indennità di esproprio di cui all’articolo 5 della legge provinciale 15 aprile 1991, n. 10, l’assessore provinciale all’edilizia abitativa dispone in favore del comune la concessione di un contributo a fondo perduto nella misura del 50 per cento dell’indennità di esproprio e la concessione di un mutuo senza interessi per il restante 50 per cento. Qualora le aree destinate all’edilizia abitativa agevolata vengano espropriate direttamente a favore dell’IPES a norma dell’articolo 80, comma 3, il contributo a fondo perduto è concesso per l’intero importo dell’indennità di esproprio.”</w:t>
      </w:r>
    </w:p>
    <w:p>
      <w:pPr>
        <w:pStyle w:val="Normal"/>
        <w:bidi w:val="0"/>
        <w:ind w:left="0" w:right="0" w:hanging="0"/>
        <w:jc w:val="left"/>
        <w:rPr/>
      </w:pPr>
      <w:r>
        <w:rPr/>
        <w:t>2. Il comma 3 dell’articolo 87 della legge provinciale 17 dicembre 1998, n. 13, è così sostituito:</w:t>
      </w:r>
    </w:p>
    <w:p>
      <w:pPr>
        <w:pStyle w:val="Normal"/>
        <w:bidi w:val="0"/>
        <w:ind w:left="0" w:right="0" w:hanging="0"/>
        <w:jc w:val="left"/>
        <w:rPr/>
      </w:pPr>
      <w:r>
        <w:rPr/>
        <w:t>“</w:t>
      </w:r>
      <w:r>
        <w:rPr/>
        <w:t>3. In caso di determinazione di maggiori indennità di esproprio stabilite da sentenze della corte d’appello, l’assessore all’edilizia abitativa dispone la corrispondente integrazione del mutuo e del contributo a fondo perduto.”</w:t>
      </w:r>
    </w:p>
    <w:p>
      <w:pPr>
        <w:pStyle w:val="Normal"/>
        <w:bidi w:val="0"/>
        <w:ind w:left="0" w:right="0" w:hanging="0"/>
        <w:jc w:val="left"/>
        <w:rPr/>
      </w:pPr>
      <w:r>
        <w:rPr/>
        <w:t>3. Il comma 9 dell’articolo 87 della legge provinciale 17 dicembre 1998, n. 13, è così sostituito:</w:t>
      </w:r>
    </w:p>
    <w:p>
      <w:pPr>
        <w:pStyle w:val="Normal"/>
        <w:bidi w:val="0"/>
        <w:ind w:left="0" w:right="0" w:hanging="0"/>
        <w:jc w:val="left"/>
        <w:rPr/>
      </w:pPr>
      <w:r>
        <w:rPr/>
        <w:t>“</w:t>
      </w:r>
      <w:r>
        <w:rPr/>
        <w:t>9. Per l’urbanizzazione primaria delle aree per l’edilizia abitativa agevolata, nonché per le altre opere necessarie ad allacciare le aree stesse ai pubblici servizi, viene concesso un contributo a fondo perduto in misura del 60 per cento del costo approvato delle opere progettate. Il contributo a fondo perduto viene integrato in base al rendiconto finale fino a raggiungere il 60 per cento della spesa effettivamente sostenuta dal comune, purché il rendiconto finale venga presentato entro tre anni dalla data di concessione del contributo.”</w:t>
      </w:r>
    </w:p>
    <w:p>
      <w:pPr>
        <w:pStyle w:val="Normal"/>
        <w:bidi w:val="0"/>
        <w:ind w:left="0" w:right="0" w:hanging="0"/>
        <w:jc w:val="left"/>
        <w:rPr/>
      </w:pPr>
      <w:r>
        <w:rPr/>
        <w:t>4. Il comma 10 dell’articolo 87 della legge provinciale 17 dicembre 1998, n. 13, è così sostituito:</w:t>
      </w:r>
    </w:p>
    <w:p>
      <w:pPr>
        <w:pStyle w:val="Normal"/>
        <w:bidi w:val="0"/>
        <w:ind w:left="0" w:right="0" w:hanging="0"/>
        <w:jc w:val="left"/>
        <w:rPr/>
      </w:pPr>
      <w:r>
        <w:rPr/>
        <w:t>“</w:t>
      </w:r>
      <w:r>
        <w:rPr/>
        <w:t>10. Contestualmente alla concessione del contributo a fondo perduto per l’urbanizzazione primaria viene concesso ai comuni un contributo a fondo perduto per l’urbanizzazione secondaria nella misura del 60 per cento del contributo che in base al regolamento comunale sulla riscossione dei contributi di urbanizzazione è a carico delle aree riservate all’edilizia abitativa agevolata.”</w:t>
      </w:r>
    </w:p>
    <w:p>
      <w:pPr>
        <w:pStyle w:val="Normal"/>
        <w:bidi w:val="0"/>
        <w:ind w:left="0" w:right="0" w:hanging="0"/>
        <w:jc w:val="left"/>
        <w:rPr/>
      </w:pPr>
      <w:r>
        <w:rPr/>
        <w:t>5. Al comma 13 dell’articolo 87 della legge provinciale 17 dicembre 1998, n. 13, è aggiunto il seguente periodo: “Ad avvenuta approvazione del piano di attuazione per quelle aree che nel piano di attuazione sono destinate all’edilizia abitativa agevolata ed alle relative opere di urbanizzazione primaria, il 50 per cento del mutuo senza interessi è trasformato in un contributo a fondo perduto.”</w:t>
      </w:r>
    </w:p>
    <w:p>
      <w:pPr>
        <w:pStyle w:val="Normal"/>
        <w:bidi w:val="0"/>
        <w:ind w:left="0" w:right="0" w:hanging="0"/>
        <w:jc w:val="left"/>
        <w:rPr/>
      </w:pPr>
      <w:r>
        <w:rPr/>
        <w:t>6. Dopo il comma 14 dell’articolo 87 della legge provinciale 17 dicembre 1998, n. 13, è aggiunto il seguente:</w:t>
      </w:r>
    </w:p>
    <w:p>
      <w:pPr>
        <w:pStyle w:val="Normal"/>
        <w:bidi w:val="0"/>
        <w:ind w:left="0" w:right="0" w:hanging="0"/>
        <w:jc w:val="left"/>
        <w:rPr/>
      </w:pPr>
      <w:r>
        <w:rPr/>
        <w:t>“</w:t>
      </w:r>
      <w:r>
        <w:rPr/>
        <w:t>15. I mutui concessi ai sensi dei commi 12 e 13 non precludono la facoltà che nel piano di attuazione da predisporre ai sensi dell’articolo 37 della legge provinciale 11 agosto 1997, n. 13, possa essere prevista ai sensi del comma 3 del menzionato articolo 37 la riserva di cubature per le aziende di prestazioni di servizio e di commercio al dettaglio, nonché per le opere di urbanizzazione secondaria necessarie al fabbisogno della zona.”</w:t>
      </w:r>
    </w:p>
    <w:p>
      <w:pPr>
        <w:pStyle w:val="Normal"/>
        <w:numPr>
          <w:ilvl w:val="0"/>
          <w:numId w:val="0"/>
        </w:numPr>
        <w:bidi w:val="0"/>
        <w:ind w:left="0" w:right="0" w:hanging="0"/>
        <w:jc w:val="left"/>
        <w:outlineLvl w:val="0"/>
        <w:rPr/>
      </w:pPr>
      <w:r>
        <w:rPr/>
        <w:t xml:space="preserve">ARTICOLO 25 </w:t>
      </w:r>
    </w:p>
    <w:p>
      <w:pPr>
        <w:pStyle w:val="Normal"/>
        <w:numPr>
          <w:ilvl w:val="0"/>
          <w:numId w:val="0"/>
        </w:numPr>
        <w:bidi w:val="0"/>
        <w:ind w:left="0" w:right="0" w:hanging="0"/>
        <w:jc w:val="left"/>
        <w:outlineLvl w:val="0"/>
        <w:rPr/>
      </w:pPr>
      <w:r>
        <w:rPr/>
        <w:t>1. Dopo il comma 1 dell’articolo 91 della legge provinciale 17 dicembre 1998, n. 13, è inserito il seguente comma:</w:t>
      </w:r>
    </w:p>
    <w:p>
      <w:pPr>
        <w:pStyle w:val="Normal"/>
        <w:bidi w:val="0"/>
        <w:ind w:left="0" w:right="0" w:hanging="0"/>
        <w:jc w:val="left"/>
        <w:rPr/>
      </w:pPr>
      <w:r>
        <w:rPr/>
        <w:t>“</w:t>
      </w:r>
      <w:r>
        <w:rPr/>
        <w:t xml:space="preserve">1-bis. Per la concessione del sussidio casa si applicano anche le disposizioni dell’articolo 46, comma 2, e dell’articolo 47, comma 3. Se il valore del patrimonio immobiliare dei genitori, suoceri o figli supera l’importo della quota esente stabilito dal regolamento di esecuzione, non viene concesso il sussidio casa." </w:t>
      </w:r>
    </w:p>
    <w:p>
      <w:pPr>
        <w:pStyle w:val="Normal"/>
        <w:numPr>
          <w:ilvl w:val="0"/>
          <w:numId w:val="0"/>
        </w:numPr>
        <w:bidi w:val="0"/>
        <w:ind w:left="0" w:right="0" w:hanging="0"/>
        <w:jc w:val="left"/>
        <w:outlineLvl w:val="0"/>
        <w:rPr/>
      </w:pPr>
      <w:r>
        <w:rPr/>
        <w:t>2. Il comma 3 dell’articolo 91 della legge provinciale 17 dicembre 1998, n. 13, è così sostituito:</w:t>
      </w:r>
    </w:p>
    <w:p>
      <w:pPr>
        <w:pStyle w:val="Normal"/>
        <w:bidi w:val="0"/>
        <w:ind w:left="0" w:right="0" w:hanging="0"/>
        <w:jc w:val="left"/>
        <w:rPr/>
      </w:pPr>
      <w:r>
        <w:rPr/>
        <w:t>“</w:t>
      </w:r>
      <w:r>
        <w:rPr/>
        <w:t>3. Alla domanda di sussidio casa devono essere allegati il contratto di locazione o la prova di rapporto di locazione conformi alle disposizioni dei commi 1 e 2, il certificato di appartenenza al gruppo linguistico e la comprova che il locatario ha trasferito la propria residenza anagrafica nell’abitazione presa in locazione. All’IPES devono essere denunciate altresì le variazioni intercorse ai rapporti di locazione di cui al periodo precedente.”</w:t>
      </w:r>
    </w:p>
    <w:p>
      <w:pPr>
        <w:pStyle w:val="Normal"/>
        <w:numPr>
          <w:ilvl w:val="0"/>
          <w:numId w:val="0"/>
        </w:numPr>
        <w:bidi w:val="0"/>
        <w:ind w:left="0" w:right="0" w:hanging="0"/>
        <w:jc w:val="left"/>
        <w:outlineLvl w:val="0"/>
        <w:rPr/>
      </w:pPr>
      <w:r>
        <w:rPr/>
        <w:t>3. Dopo il comma 7 dell’articolo 91 della legge provinciale 17 dicembre 1998, n. 13, è aggiunto il seguente comma:</w:t>
      </w:r>
    </w:p>
    <w:p>
      <w:pPr>
        <w:pStyle w:val="Normal"/>
        <w:bidi w:val="0"/>
        <w:ind w:left="0" w:right="0" w:hanging="0"/>
        <w:jc w:val="left"/>
        <w:rPr/>
      </w:pPr>
      <w:r>
        <w:rPr/>
        <w:t>“</w:t>
      </w:r>
      <w:r>
        <w:rPr/>
        <w:t>8. Contributi il cui importo è inferiore a lire 10.000 mensili non vengono liquidati.”</w:t>
      </w:r>
    </w:p>
    <w:p>
      <w:pPr>
        <w:pStyle w:val="Normal"/>
        <w:numPr>
          <w:ilvl w:val="0"/>
          <w:numId w:val="0"/>
        </w:numPr>
        <w:bidi w:val="0"/>
        <w:ind w:left="0" w:right="0" w:hanging="0"/>
        <w:jc w:val="left"/>
        <w:outlineLvl w:val="0"/>
        <w:rPr/>
      </w:pPr>
      <w:r>
        <w:rPr/>
        <w:t xml:space="preserve">ARTICOLO 26 </w:t>
      </w:r>
    </w:p>
    <w:p>
      <w:pPr>
        <w:pStyle w:val="Normal"/>
        <w:bidi w:val="0"/>
        <w:ind w:left="0" w:right="0" w:hanging="0"/>
        <w:jc w:val="left"/>
        <w:rPr/>
      </w:pPr>
      <w:r>
        <w:rPr/>
        <w:t>1. Al comma 4 dell’articolo 92 della legge provinciale 17 dicembre 1998, n. 13, è aggiunto il seguente periodo: “Le domande di contributo di cui al comma 1 sono comunque ammesse con precedenza su tutte le altre domande di contributo edilizio di cui all’articolo 2, comma 1.”</w:t>
      </w:r>
    </w:p>
    <w:p>
      <w:pPr>
        <w:pStyle w:val="Normal"/>
        <w:bidi w:val="0"/>
        <w:ind w:left="0" w:right="0" w:hanging="0"/>
        <w:jc w:val="left"/>
        <w:rPr/>
      </w:pPr>
      <w:r>
        <w:rPr/>
        <w:t>2. Dopo il comma 4 dell’articolo 92 della legge provinciale 17 dicembre 1998, n. 13, è aggiunto il seguente comma:</w:t>
      </w:r>
    </w:p>
    <w:p>
      <w:pPr>
        <w:pStyle w:val="Normal"/>
        <w:bidi w:val="0"/>
        <w:ind w:left="0" w:right="0" w:hanging="0"/>
        <w:jc w:val="left"/>
        <w:rPr/>
      </w:pPr>
      <w:r>
        <w:rPr/>
        <w:t>“</w:t>
      </w:r>
      <w:r>
        <w:rPr/>
        <w:t>5. Qualora per comprovati motivi tecnici non fosse possibile effettuare l’adeguamento di un’abitazione esistente, che deve essere l’unica abitazione di proprietà del richiedente, alle disposizioni sul superamento delle barriere architettoniche in alternativa al contributo di cui ai commi 1, 2, 3 e 4, può essere concesso per l’acquisto o la costruzione di una nuova abitazione corrispondente alla normativa sul superamento delle barriere architettoniche un contributo nella misura massima del 20 per cento del valore convenzionale della nuova abitazione.”</w:t>
      </w:r>
    </w:p>
    <w:p>
      <w:pPr>
        <w:pStyle w:val="Normal"/>
        <w:numPr>
          <w:ilvl w:val="0"/>
          <w:numId w:val="0"/>
        </w:numPr>
        <w:bidi w:val="0"/>
        <w:ind w:left="0" w:right="0" w:hanging="0"/>
        <w:jc w:val="left"/>
        <w:outlineLvl w:val="0"/>
        <w:rPr/>
      </w:pPr>
      <w:r>
        <w:rPr/>
        <w:t xml:space="preserve">ARTICOLO 27 </w:t>
      </w:r>
    </w:p>
    <w:p>
      <w:pPr>
        <w:pStyle w:val="Normal"/>
        <w:numPr>
          <w:ilvl w:val="0"/>
          <w:numId w:val="0"/>
        </w:numPr>
        <w:bidi w:val="0"/>
        <w:ind w:left="0" w:right="0" w:hanging="0"/>
        <w:jc w:val="left"/>
        <w:outlineLvl w:val="0"/>
        <w:rPr/>
      </w:pPr>
      <w:r>
        <w:rPr/>
        <w:t>1. Dopo la lettera f) del comma 1 dell’articolo 97 della legge provinciale 17 dicembre 1998, n. 13, è aggiunta la seguente lettera:</w:t>
      </w:r>
    </w:p>
    <w:p>
      <w:pPr>
        <w:pStyle w:val="Normal"/>
        <w:bidi w:val="0"/>
        <w:ind w:left="0" w:right="0" w:hanging="0"/>
        <w:jc w:val="left"/>
        <w:rPr/>
      </w:pPr>
      <w:r>
        <w:rPr/>
        <w:t>“</w:t>
      </w:r>
      <w:r>
        <w:rPr/>
        <w:t>g) nei loro confronti non deve sussistere la causa di esclusione di cui all’articolo 46, comma 2.”</w:t>
      </w:r>
    </w:p>
    <w:p>
      <w:pPr>
        <w:pStyle w:val="Normal"/>
        <w:numPr>
          <w:ilvl w:val="0"/>
          <w:numId w:val="0"/>
        </w:numPr>
        <w:bidi w:val="0"/>
        <w:ind w:left="0" w:right="0" w:hanging="0"/>
        <w:jc w:val="left"/>
        <w:outlineLvl w:val="0"/>
        <w:rPr/>
      </w:pPr>
      <w:r>
        <w:rPr/>
        <w:t>2. Dopo il comma 1 dell’articolo 97 della legge provinciale 17 dicembre 1998, n. 13, è inserito il seguente comma:</w:t>
      </w:r>
    </w:p>
    <w:p>
      <w:pPr>
        <w:pStyle w:val="Normal"/>
        <w:bidi w:val="0"/>
        <w:ind w:left="0" w:right="0" w:hanging="0"/>
        <w:jc w:val="left"/>
        <w:rPr/>
      </w:pPr>
      <w:r>
        <w:rPr/>
        <w:t>“</w:t>
      </w:r>
      <w:r>
        <w:rPr/>
        <w:t>1-bis. Per il calcolo della durata minima della residenza in provincia ai sensi del comma 1, lettera a), è considerata la residenza storica prevista all’articolo 45.”</w:t>
      </w:r>
    </w:p>
    <w:p>
      <w:pPr>
        <w:pStyle w:val="Normal"/>
        <w:numPr>
          <w:ilvl w:val="0"/>
          <w:numId w:val="0"/>
        </w:numPr>
        <w:bidi w:val="0"/>
        <w:ind w:left="0" w:right="0" w:hanging="0"/>
        <w:jc w:val="left"/>
        <w:outlineLvl w:val="0"/>
        <w:rPr/>
      </w:pPr>
      <w:r>
        <w:rPr/>
        <w:t>3. Dopo il comma 1-bis dell’articolo 97 della legge provinciale 17 dicembre 1998, n. 13, è inserito il seguente comma:</w:t>
      </w:r>
    </w:p>
    <w:p>
      <w:pPr>
        <w:pStyle w:val="Normal"/>
        <w:bidi w:val="0"/>
        <w:ind w:left="0" w:right="0" w:hanging="0"/>
        <w:jc w:val="left"/>
        <w:rPr/>
      </w:pPr>
      <w:r>
        <w:rPr/>
        <w:t>“</w:t>
      </w:r>
      <w:r>
        <w:rPr/>
        <w:t>1-ter. Fino a quando i richiedenti non avranno conseguito la durata minima della residenza o del posto di lavoro prevista nel comma 1, lettera a), per l’assegnazione di un’abitazione, possono richiedere l’assegnazione in locazione di un’abitazione nel comune di provenienza.”</w:t>
      </w:r>
    </w:p>
    <w:p>
      <w:pPr>
        <w:pStyle w:val="Normal"/>
        <w:numPr>
          <w:ilvl w:val="0"/>
          <w:numId w:val="0"/>
        </w:numPr>
        <w:bidi w:val="0"/>
        <w:ind w:left="0" w:right="0" w:hanging="0"/>
        <w:jc w:val="left"/>
        <w:outlineLvl w:val="0"/>
        <w:rPr/>
      </w:pPr>
      <w:r>
        <w:rPr/>
        <w:t>4. Il comma 4 dell’articolo 97 della legge provinciale 17 dicembre 1998, n. 13, è così sostituito:</w:t>
      </w:r>
    </w:p>
    <w:p>
      <w:pPr>
        <w:pStyle w:val="Normal"/>
        <w:bidi w:val="0"/>
        <w:ind w:left="0" w:right="0" w:hanging="0"/>
        <w:jc w:val="left"/>
        <w:rPr/>
      </w:pPr>
      <w:r>
        <w:rPr/>
        <w:t>“</w:t>
      </w:r>
      <w:r>
        <w:rPr/>
        <w:t>4. Qualora il richiedente sia proprietario di un’abitazione non adeguata in un comune della provincia, ovvero abbia il diritto di usufrutto di una tale abitazione, può ottenere in assegnazione un’abitazione in locazione soltanto se offre in locazione la propria abitazione all’IPES.”</w:t>
      </w:r>
    </w:p>
    <w:p>
      <w:pPr>
        <w:pStyle w:val="Normal"/>
        <w:numPr>
          <w:ilvl w:val="0"/>
          <w:numId w:val="0"/>
        </w:numPr>
        <w:bidi w:val="0"/>
        <w:ind w:left="0" w:right="0" w:hanging="0"/>
        <w:jc w:val="left"/>
        <w:outlineLvl w:val="0"/>
        <w:rPr/>
      </w:pPr>
      <w:r>
        <w:rPr/>
        <w:t xml:space="preserve">ARTICOLO 28 </w:t>
      </w:r>
    </w:p>
    <w:p>
      <w:pPr>
        <w:pStyle w:val="Normal"/>
        <w:bidi w:val="0"/>
        <w:ind w:left="0" w:right="0" w:hanging="0"/>
        <w:jc w:val="left"/>
        <w:rPr/>
      </w:pPr>
      <w:r>
        <w:rPr/>
        <w:t>1. Al comma 5 dell’articolo 100 della legge provinciale 17 dicembre 1998, n. 13, è aggiunto il seguente periodo: “Qualora l’abitazione assegnata ad un richiedente portatore di handicap non sia conforme alle esigenze del medesimo obbligando lo stesso ad eseguire opere di abbattimento delle barriere architettoniche all'interno dell’alloggio attribuito, è previsto un contributo pari al 100 per cento della spesa sostenuta.”</w:t>
      </w:r>
    </w:p>
    <w:p>
      <w:pPr>
        <w:pStyle w:val="Normal"/>
        <w:numPr>
          <w:ilvl w:val="0"/>
          <w:numId w:val="0"/>
        </w:numPr>
        <w:bidi w:val="0"/>
        <w:ind w:left="0" w:right="0" w:hanging="0"/>
        <w:jc w:val="left"/>
        <w:outlineLvl w:val="0"/>
        <w:rPr/>
      </w:pPr>
      <w:r>
        <w:rPr/>
        <w:t xml:space="preserve">ARTICOLO 29 </w:t>
      </w:r>
    </w:p>
    <w:p>
      <w:pPr>
        <w:pStyle w:val="Normal"/>
        <w:bidi w:val="0"/>
        <w:ind w:left="0" w:right="0" w:hanging="0"/>
        <w:jc w:val="left"/>
        <w:rPr/>
      </w:pPr>
      <w:r>
        <w:rPr/>
        <w:t>1. Dopo il comma 1 dell’articolo 101 della legge provinciale 17 dicembre 1998, n. 13, è inserito il seguente comma:</w:t>
      </w:r>
    </w:p>
    <w:p>
      <w:pPr>
        <w:pStyle w:val="Normal"/>
        <w:bidi w:val="0"/>
        <w:ind w:left="0" w:right="0" w:hanging="0"/>
        <w:jc w:val="left"/>
        <w:rPr/>
      </w:pPr>
      <w:r>
        <w:rPr/>
        <w:t>“</w:t>
      </w:r>
      <w:r>
        <w:rPr/>
        <w:t>1-bis. Esaurita la graduatoria di un comune, le abitazioni non assegnate possono essere assegnate in deroga a quanto disposto dall’articolo 97, comma 1, lettera a), a richiedenti compresi nelle graduatorie di comuni confinanti.”</w:t>
      </w:r>
    </w:p>
    <w:p>
      <w:pPr>
        <w:pStyle w:val="Normal"/>
        <w:numPr>
          <w:ilvl w:val="0"/>
          <w:numId w:val="0"/>
        </w:numPr>
        <w:bidi w:val="0"/>
        <w:ind w:left="0" w:right="0" w:hanging="0"/>
        <w:jc w:val="left"/>
        <w:outlineLvl w:val="0"/>
        <w:rPr/>
      </w:pPr>
      <w:r>
        <w:rPr/>
        <w:t xml:space="preserve">ARTICOLO 30 </w:t>
      </w:r>
    </w:p>
    <w:p>
      <w:pPr>
        <w:pStyle w:val="Normal"/>
        <w:bidi w:val="0"/>
        <w:ind w:left="0" w:right="0" w:hanging="0"/>
        <w:jc w:val="left"/>
        <w:rPr/>
      </w:pPr>
      <w:r>
        <w:rPr/>
        <w:t>1. Il comma 1 dell’articolo 102 della legge provinciale 17 dicembre 1998, n. 13, è così sostituito:</w:t>
      </w:r>
    </w:p>
    <w:p>
      <w:pPr>
        <w:pStyle w:val="Normal"/>
        <w:bidi w:val="0"/>
        <w:ind w:left="0" w:right="0" w:hanging="0"/>
        <w:jc w:val="left"/>
        <w:rPr/>
      </w:pPr>
      <w:r>
        <w:rPr/>
        <w:t>“</w:t>
      </w:r>
      <w:r>
        <w:rPr/>
        <w:t>1. Le famiglie comprese nella graduatoria alle quali sia stato negato il rinnovo del contratto di locazione per i motivi di cui all’articolo 3, comma 1, lettera a), della legge 9 dicembre 1998, n. 431, e nei cui confronti viene eseguita la procedura per il rilascio dell’abitazione, possono conseguire l’assegnazione di un’abitazione con precedenza sugli altri richiedenti compresi nella graduatoria, sentita la commissione per le assegnazioni.”</w:t>
      </w:r>
    </w:p>
    <w:p>
      <w:pPr>
        <w:pStyle w:val="Normal"/>
        <w:numPr>
          <w:ilvl w:val="0"/>
          <w:numId w:val="0"/>
        </w:numPr>
        <w:bidi w:val="0"/>
        <w:ind w:left="0" w:right="0" w:hanging="0"/>
        <w:jc w:val="left"/>
        <w:outlineLvl w:val="0"/>
        <w:rPr/>
      </w:pPr>
      <w:r>
        <w:rPr/>
        <w:t xml:space="preserve">ARTICOLO 31 </w:t>
      </w:r>
    </w:p>
    <w:p>
      <w:pPr>
        <w:pStyle w:val="Normal"/>
        <w:bidi w:val="0"/>
        <w:ind w:left="0" w:right="0" w:hanging="0"/>
        <w:jc w:val="left"/>
        <w:rPr/>
      </w:pPr>
      <w:r>
        <w:rPr/>
        <w:t>1. Dopo l’articolo 103 della legge provinciale 17 dicembre 1998, n. 13, è inserito il seguente articolo:</w:t>
      </w:r>
    </w:p>
    <w:p>
      <w:pPr>
        <w:pStyle w:val="Normal"/>
        <w:bidi w:val="0"/>
        <w:ind w:left="0" w:right="0" w:hanging="0"/>
        <w:jc w:val="left"/>
        <w:rPr/>
      </w:pPr>
      <w:r>
        <w:rPr/>
        <w:t>“</w:t>
      </w:r>
      <w:r>
        <w:rPr/>
        <w:t>Art. 103-bis (Case albergo per lavoratori convenzionate) - 1.</w:t>
      </w:r>
    </w:p>
    <w:p>
      <w:pPr>
        <w:pStyle w:val="Normal"/>
        <w:bidi w:val="0"/>
        <w:ind w:left="0" w:right="0" w:hanging="0"/>
        <w:jc w:val="left"/>
        <w:rPr/>
      </w:pPr>
      <w:r>
        <w:rPr/>
        <w:t>Per snellire la sistemazione abitativa di lavoratori, l’IPES è autorizzato a stipulare con enti pubblici e privati, che dispongono di immobili suscettibili di essere utilizzati come case albergo per lavoratori, convenzioni per una durata non inferiore a dieci e non superiore a 20 anni.</w:t>
      </w:r>
    </w:p>
    <w:p>
      <w:pPr>
        <w:pStyle w:val="Normal"/>
        <w:bidi w:val="0"/>
        <w:ind w:left="0" w:right="0" w:hanging="0"/>
        <w:jc w:val="left"/>
        <w:rPr/>
      </w:pPr>
      <w:r>
        <w:rPr/>
        <w:t>2. Le case albergo devono offrire ai lavoratori una sistemazione alloggiativa dignitosa a pagamento, prevalentemente organizzata in forma di pensionato. Tali strutture devono fornire servizi collettivi in grado di soddisfare le esigenze alloggiative ed alimentari dei lavoratori.</w:t>
      </w:r>
    </w:p>
    <w:p>
      <w:pPr>
        <w:pStyle w:val="Normal"/>
        <w:bidi w:val="0"/>
        <w:ind w:left="0" w:right="0" w:hanging="0"/>
        <w:jc w:val="left"/>
        <w:rPr/>
      </w:pPr>
      <w:r>
        <w:rPr/>
        <w:t>3. Nella convenzione, l’ente deve impegnarsi a mettere a disposizione un determinato numero di posti letto, a garantire i servizi di cui all’articolo 114, e ad assegnarli rispettando i criteri di ammissione di cui all’articolo 103.</w:t>
      </w:r>
    </w:p>
    <w:p>
      <w:pPr>
        <w:pStyle w:val="Normal"/>
        <w:bidi w:val="0"/>
        <w:ind w:left="0" w:right="0" w:hanging="0"/>
        <w:jc w:val="left"/>
        <w:rPr/>
      </w:pPr>
      <w:r>
        <w:rPr/>
        <w:t>4. Nella convenzione di cui al comma 1 sono anche disciplinati i rapporti finanziari tra l’IPES e gli enti. L’importo annuale che l’IPES corrisponderà agli enti non potrà essere superiore al 30 per cento del canone provinciale, determinato ai sensi dell’articolo 7, e riferito alla superficie convenzionale della casa albergo. Il contributo dell’IPES è destinato a coprire le minori entrate dall’affitto dei posti letto che non possono essere messe a carico degli inquilini della casa albergo in applicazione dei criteri di cui all’articolo 103.</w:t>
      </w:r>
    </w:p>
    <w:p>
      <w:pPr>
        <w:pStyle w:val="Normal"/>
        <w:bidi w:val="0"/>
        <w:ind w:left="0" w:right="0" w:hanging="0"/>
        <w:jc w:val="left"/>
        <w:rPr/>
      </w:pPr>
      <w:r>
        <w:rPr/>
        <w:t>5. Il regolamento interno per le case albergo convenzionate deve essere concordato con l’IPES e conformarsi ai criteri contenuti nella deliberazione di cui all’articolo 103.</w:t>
      </w:r>
    </w:p>
    <w:p>
      <w:pPr>
        <w:pStyle w:val="Normal"/>
        <w:bidi w:val="0"/>
        <w:ind w:left="0" w:right="0" w:hanging="0"/>
        <w:jc w:val="left"/>
        <w:rPr/>
      </w:pPr>
      <w:r>
        <w:rPr/>
        <w:t>6. Gli importi che l’IPES corrisponderà agli enti sono ad esso rifusi dall’amministrazione provinciale a carico della categoria di intervento di cui all’articolo 2, comma 1, lettera K).”</w:t>
      </w:r>
    </w:p>
    <w:p>
      <w:pPr>
        <w:pStyle w:val="Normal"/>
        <w:numPr>
          <w:ilvl w:val="0"/>
          <w:numId w:val="0"/>
        </w:numPr>
        <w:bidi w:val="0"/>
        <w:ind w:left="0" w:right="0" w:hanging="0"/>
        <w:jc w:val="left"/>
        <w:outlineLvl w:val="0"/>
        <w:rPr/>
      </w:pPr>
      <w:r>
        <w:rPr/>
        <w:t xml:space="preserve">ARTICOLO 32 </w:t>
      </w:r>
    </w:p>
    <w:p>
      <w:pPr>
        <w:pStyle w:val="Normal"/>
        <w:bidi w:val="0"/>
        <w:ind w:left="0" w:right="0" w:hanging="0"/>
        <w:jc w:val="left"/>
        <w:rPr/>
      </w:pPr>
      <w:r>
        <w:rPr/>
        <w:t>1. Dopo l’articolo 103-bis della legge provinciale 17 dicembre 1998, n. 13, è inserito il seguente articolo:</w:t>
      </w:r>
    </w:p>
    <w:p>
      <w:pPr>
        <w:pStyle w:val="Normal"/>
        <w:bidi w:val="0"/>
        <w:ind w:left="0" w:right="0" w:hanging="0"/>
        <w:jc w:val="left"/>
        <w:rPr/>
      </w:pPr>
      <w:r>
        <w:rPr/>
        <w:t>“</w:t>
      </w:r>
      <w:r>
        <w:rPr/>
        <w:t>Art. 103-ter (Assegnazione di abitazioni nei progetti dell’edilizia sperimentale) — 1. I criteri per l’assegnazione di abitazioni comprese nei progetti pilota sono determinati dalla Giunta provinciale.”</w:t>
      </w:r>
    </w:p>
    <w:p>
      <w:pPr>
        <w:pStyle w:val="Normal"/>
        <w:numPr>
          <w:ilvl w:val="0"/>
          <w:numId w:val="0"/>
        </w:numPr>
        <w:bidi w:val="0"/>
        <w:ind w:left="0" w:right="0" w:hanging="0"/>
        <w:jc w:val="left"/>
        <w:outlineLvl w:val="0"/>
        <w:rPr/>
      </w:pPr>
      <w:r>
        <w:rPr/>
        <w:t xml:space="preserve">ARTICOLO 33 </w:t>
      </w:r>
    </w:p>
    <w:p>
      <w:pPr>
        <w:pStyle w:val="Normal"/>
        <w:bidi w:val="0"/>
        <w:ind w:left="0" w:right="0" w:hanging="0"/>
        <w:jc w:val="left"/>
        <w:rPr/>
      </w:pPr>
      <w:r>
        <w:rPr/>
        <w:t>1. Dopo il comma 3 dell’articolo 104 della legge provinciale 17 dicembre 1998, n. 13, è aggiunto il seguente comma:</w:t>
      </w:r>
    </w:p>
    <w:p>
      <w:pPr>
        <w:pStyle w:val="Normal"/>
        <w:bidi w:val="0"/>
        <w:ind w:left="0" w:right="0" w:hanging="0"/>
        <w:jc w:val="left"/>
        <w:rPr/>
      </w:pPr>
      <w:r>
        <w:rPr/>
        <w:t>“</w:t>
      </w:r>
      <w:r>
        <w:rPr/>
        <w:t>4. Per facilitare nell’interesse delle persone anziane il cambio di alloggi, l’IPES può riservare una parte delle abitazioni di nuova costruzione al cambio di alloggi di cui al comma 1.”</w:t>
      </w:r>
    </w:p>
    <w:p>
      <w:pPr>
        <w:pStyle w:val="Normal"/>
        <w:numPr>
          <w:ilvl w:val="0"/>
          <w:numId w:val="0"/>
        </w:numPr>
        <w:bidi w:val="0"/>
        <w:ind w:left="0" w:right="0" w:hanging="0"/>
        <w:jc w:val="left"/>
        <w:outlineLvl w:val="0"/>
        <w:rPr/>
      </w:pPr>
      <w:r>
        <w:rPr/>
        <w:t xml:space="preserve">ARTICOLO 34 </w:t>
      </w:r>
    </w:p>
    <w:p>
      <w:pPr>
        <w:pStyle w:val="Normal"/>
        <w:bidi w:val="0"/>
        <w:ind w:left="0" w:right="0" w:hanging="0"/>
        <w:jc w:val="left"/>
        <w:rPr/>
      </w:pPr>
      <w:r>
        <w:rPr/>
        <w:t>1. L’articolo 107 della legge provinciale 17 dicembre 1998, n. 13, è così sostituito:</w:t>
      </w:r>
    </w:p>
    <w:p>
      <w:pPr>
        <w:pStyle w:val="Normal"/>
        <w:bidi w:val="0"/>
        <w:ind w:left="0" w:right="0" w:hanging="0"/>
        <w:jc w:val="left"/>
        <w:rPr/>
      </w:pPr>
      <w:r>
        <w:rPr/>
        <w:t>“</w:t>
      </w:r>
      <w:r>
        <w:rPr/>
        <w:t>Art. 107 (Successione nell' assegnazione dell' alloggio) — 1. In caso di decesso del locatario, il coniuge superstite subentra nell’assegnazione ed il contratto di locazione viene trascritto a suo favore.</w:t>
      </w:r>
    </w:p>
    <w:p>
      <w:pPr>
        <w:pStyle w:val="Normal"/>
        <w:bidi w:val="0"/>
        <w:ind w:left="0" w:right="0" w:hanging="0"/>
        <w:jc w:val="left"/>
        <w:rPr/>
      </w:pPr>
      <w:r>
        <w:rPr/>
        <w:t>2. In mancanza del coniuge superstite, le sottoelencate persone hanno diritto all’assegnazione dell’abitazione nel seguente ordine:</w:t>
      </w:r>
    </w:p>
    <w:p>
      <w:pPr>
        <w:pStyle w:val="Normal"/>
        <w:bidi w:val="0"/>
        <w:ind w:left="0" w:right="0" w:hanging="0"/>
        <w:jc w:val="left"/>
        <w:rPr/>
      </w:pPr>
      <w:r>
        <w:rPr/>
        <w:t>a) i figli;</w:t>
      </w:r>
    </w:p>
    <w:p>
      <w:pPr>
        <w:pStyle w:val="Normal"/>
        <w:bidi w:val="0"/>
        <w:ind w:left="0" w:right="0" w:hanging="0"/>
        <w:jc w:val="left"/>
        <w:rPr/>
      </w:pPr>
      <w:r>
        <w:rPr/>
        <w:t>b) i figli dei figli;</w:t>
      </w:r>
    </w:p>
    <w:p>
      <w:pPr>
        <w:pStyle w:val="Normal"/>
        <w:bidi w:val="0"/>
        <w:ind w:left="0" w:right="0" w:hanging="0"/>
        <w:jc w:val="left"/>
        <w:rPr/>
      </w:pPr>
      <w:r>
        <w:rPr/>
        <w:t>c) i genitori;</w:t>
      </w:r>
    </w:p>
    <w:p>
      <w:pPr>
        <w:pStyle w:val="Normal"/>
        <w:bidi w:val="0"/>
        <w:ind w:left="0" w:right="0" w:hanging="0"/>
        <w:jc w:val="left"/>
        <w:rPr/>
      </w:pPr>
      <w:r>
        <w:rPr/>
        <w:t>d) i fratelli e le sorelle.</w:t>
      </w:r>
    </w:p>
    <w:p>
      <w:pPr>
        <w:pStyle w:val="Normal"/>
        <w:bidi w:val="0"/>
        <w:ind w:left="0" w:right="0" w:hanging="0"/>
        <w:jc w:val="left"/>
        <w:rPr/>
      </w:pPr>
      <w:r>
        <w:rPr/>
        <w:t>3. Le persone indicate al comma 2 devono fornire la prova della convivenza con il locatario da almeno due anni al momento del decesso e dell’inserzione nell’elenco dei locatari indicato all’articolo 105. I fratelli, le sorelle ed i figli dei figli devono avere convissuto con il locatario per almeno dieci anni al momento del decesso e comparire nell’elenco dei locatari di cui all'articolo 105. La durata biennale della convivenza non è richiesta per i figli che al momento del decesso del locatario non hanno ancora compiuto il secondo anno di vita.</w:t>
      </w:r>
    </w:p>
    <w:p>
      <w:pPr>
        <w:pStyle w:val="Normal"/>
        <w:bidi w:val="0"/>
        <w:ind w:left="0" w:right="0" w:hanging="0"/>
        <w:jc w:val="left"/>
        <w:rPr/>
      </w:pPr>
      <w:r>
        <w:rPr/>
        <w:t>4. In mancanza di successori conviventi o di genitori è parificata al coniuge superstite la persona convivente “more uxorio” con il locatario al momento del suo decesso da almeno due anni, purché compaia nell’elenco dei locatari di cui all’articolo 105.</w:t>
      </w:r>
    </w:p>
    <w:p>
      <w:pPr>
        <w:pStyle w:val="Normal"/>
        <w:bidi w:val="0"/>
        <w:ind w:left="0" w:right="0" w:hanging="0"/>
        <w:jc w:val="left"/>
        <w:rPr/>
      </w:pPr>
      <w:r>
        <w:rPr/>
        <w:t>5. L’assegnazione dell’abitazione alle persone di cui al comma 2 viene disposta dal Presidente dell’IPES, sentita la commissione per l’assegnazione.</w:t>
      </w:r>
    </w:p>
    <w:p>
      <w:pPr>
        <w:pStyle w:val="Normal"/>
        <w:bidi w:val="0"/>
        <w:ind w:left="0" w:right="0" w:hanging="0"/>
        <w:jc w:val="left"/>
        <w:rPr/>
      </w:pPr>
      <w:r>
        <w:rPr/>
        <w:t>6. Se lo stato di salute dell’assegnatario peggiora in modo tale che esso debba essere considerato non più autosufficiente ai sensi delle vigenti disposizioni di legge e da rendere necessaria la sistemazione in una struttura per lungodegenti, il coniuge superstite che non sia già cointestatario del contratto di locazione e le persone di cui al comma 2 hanno diritto all’assegnazione dell’abitazione se al momento della sistemazione del locatario nella struttura per lungodegenti convivevano con esso da almeno due anni in comunione familiare e sono compresi nell’elenco dei locatari di cui all’articolo 105. I fratelli, le sorelle ed i figli dei figli al momento della sistemazione del locatario nella struttura per lungodegenti devono avere convissuto con il locatario da almeno dieci anni e comparire nell’elenco dei locatari di cui all’articolo 105.</w:t>
      </w:r>
    </w:p>
    <w:p>
      <w:pPr>
        <w:pStyle w:val="Normal"/>
        <w:bidi w:val="0"/>
        <w:ind w:left="0" w:right="0" w:hanging="0"/>
        <w:jc w:val="left"/>
        <w:rPr/>
      </w:pPr>
      <w:r>
        <w:rPr/>
        <w:t>7. In caso di trasferimento del locatario fuori provincia, le persone di cui al comma 2 hanno diritto all’assegnazione dell’abitazione se al momento del trasferimento del locatario convivevano con esso da almeno due anni in comunione familiare e sono comprese nell’elenco dei locatari di cui all’articolo 105. I fratelli, le sorelle ed i figli dei figli al momento del trasferimento del locatario devono avere convissuto con esso da almeno dieci anni in comunione familiare e devono comparire nell’elenco dei locatari di cui all’articolo 105.”</w:t>
      </w:r>
    </w:p>
    <w:p>
      <w:pPr>
        <w:pStyle w:val="Normal"/>
        <w:numPr>
          <w:ilvl w:val="0"/>
          <w:numId w:val="0"/>
        </w:numPr>
        <w:bidi w:val="0"/>
        <w:ind w:left="0" w:right="0" w:hanging="0"/>
        <w:jc w:val="left"/>
        <w:outlineLvl w:val="0"/>
        <w:rPr/>
      </w:pPr>
      <w:r>
        <w:rPr/>
        <w:t xml:space="preserve">ARTICOLO 35 </w:t>
      </w:r>
    </w:p>
    <w:p>
      <w:pPr>
        <w:pStyle w:val="Normal"/>
        <w:bidi w:val="0"/>
        <w:ind w:left="0" w:right="0" w:hanging="0"/>
        <w:jc w:val="left"/>
        <w:rPr/>
      </w:pPr>
      <w:r>
        <w:rPr/>
        <w:t>1. Alla lettera f) del comma 1 dell’articolo 110 della legge provinciale 17 dicembre 1998, n. 13, le parole “della seconda fascia di reddito, come previsto dall’articolo 58, comma 1, lettera b)” sono sostituite con le seguenti: “della terza fascia di reddito, come previsto dall’articolo 58, comma 1, lettera c)”.</w:t>
      </w:r>
    </w:p>
    <w:p>
      <w:pPr>
        <w:pStyle w:val="Normal"/>
        <w:numPr>
          <w:ilvl w:val="0"/>
          <w:numId w:val="0"/>
        </w:numPr>
        <w:bidi w:val="0"/>
        <w:ind w:left="0" w:right="0" w:hanging="0"/>
        <w:jc w:val="left"/>
        <w:outlineLvl w:val="0"/>
        <w:rPr/>
      </w:pPr>
      <w:r>
        <w:rPr/>
        <w:t xml:space="preserve">ARTICOLO 36 </w:t>
      </w:r>
    </w:p>
    <w:p>
      <w:pPr>
        <w:pStyle w:val="Normal"/>
        <w:numPr>
          <w:ilvl w:val="0"/>
          <w:numId w:val="0"/>
        </w:numPr>
        <w:bidi w:val="0"/>
        <w:ind w:left="0" w:right="0" w:hanging="0"/>
        <w:jc w:val="left"/>
        <w:outlineLvl w:val="0"/>
        <w:rPr/>
      </w:pPr>
      <w:r>
        <w:rPr/>
        <w:t xml:space="preserve"> </w:t>
      </w:r>
      <w:r>
        <w:rPr/>
        <w:t>1. Dopo il comma 3 dell’articolo 112 della legge provinciale 17 dicembre 1998, n. 13, è inserito il seguente comma:</w:t>
      </w:r>
    </w:p>
    <w:p>
      <w:pPr>
        <w:pStyle w:val="Normal"/>
        <w:bidi w:val="0"/>
        <w:ind w:left="0" w:right="0" w:hanging="0"/>
        <w:jc w:val="left"/>
        <w:rPr/>
      </w:pPr>
      <w:r>
        <w:rPr/>
        <w:t>“</w:t>
      </w:r>
      <w:r>
        <w:rPr/>
        <w:t>3-bis. Ai fini della determinazione della capacità economica del nucleo familiare i redditi dei discendenti conviventi con il locatario, fiscalmente non a carico, sono considerati nella misura non superiore al 60 per cento. Allo stesso fine per gli ascendenti conviventi e per ogni figlio invalido per i quali la diminuzione della capacità lavorativa è superiore al 74 per cento, anche se fiscalmente non a carico e comunque per gli ascendenti ultrasessantacinquenni, si applica una quota di detrazione di un importo pari alla quota base per il soddisfacimento dei bisogni fondamentali per una persona singola, determinata ai sensi del regolamento di esecuzione all'art. 7-bis della legge provinciale 19 marzo 1991, n. 5.”</w:t>
      </w:r>
    </w:p>
    <w:p>
      <w:pPr>
        <w:pStyle w:val="Normal"/>
        <w:numPr>
          <w:ilvl w:val="0"/>
          <w:numId w:val="0"/>
        </w:numPr>
        <w:bidi w:val="0"/>
        <w:ind w:left="0" w:right="0" w:hanging="0"/>
        <w:jc w:val="left"/>
        <w:outlineLvl w:val="0"/>
        <w:rPr/>
      </w:pPr>
      <w:r>
        <w:rPr/>
        <w:t>2. All'articolo 112 della legge provinciale 17 dicembre 1998, n. 13, è aggiunto il seguente comma:</w:t>
      </w:r>
    </w:p>
    <w:p>
      <w:pPr>
        <w:pStyle w:val="Normal"/>
        <w:bidi w:val="0"/>
        <w:ind w:left="0" w:right="0" w:hanging="0"/>
        <w:jc w:val="left"/>
        <w:rPr/>
      </w:pPr>
      <w:r>
        <w:rPr/>
        <w:t>“</w:t>
      </w:r>
      <w:r>
        <w:rPr/>
        <w:t>3-ter. Se figli maggiorenni del conduttore esibiscono un contratto di acquisto di prima casa, dal calcolo per la determinazione del canone di affitto viene scorporato, per la durata di soli 3 mesi, il reddito del figlio medesimo interessato.</w:t>
      </w:r>
    </w:p>
    <w:p>
      <w:pPr>
        <w:pStyle w:val="Normal"/>
        <w:bidi w:val="0"/>
        <w:ind w:left="0" w:right="0" w:hanging="0"/>
        <w:jc w:val="left"/>
        <w:rPr/>
      </w:pPr>
      <w:r>
        <w:rPr/>
        <w:t>Qualora il contratto in questione non avesse seguito entro i 3 mesi, si procederà al recupero e ad un eventuale aumento del canone stesso.”</w:t>
      </w:r>
    </w:p>
    <w:p>
      <w:pPr>
        <w:pStyle w:val="Normal"/>
        <w:numPr>
          <w:ilvl w:val="0"/>
          <w:numId w:val="0"/>
        </w:numPr>
        <w:bidi w:val="0"/>
        <w:ind w:left="0" w:right="0" w:hanging="0"/>
        <w:jc w:val="left"/>
        <w:outlineLvl w:val="0"/>
        <w:rPr/>
      </w:pPr>
      <w:r>
        <w:rPr/>
        <w:t>3. Dopo il comma 8 dell’articolo 112 della legge provinciale 17 dicembre 1998, n. 13, sono aggiunti i seguenti commi:</w:t>
      </w:r>
    </w:p>
    <w:p>
      <w:pPr>
        <w:pStyle w:val="Normal"/>
        <w:bidi w:val="0"/>
        <w:ind w:left="0" w:right="0" w:hanging="0"/>
        <w:jc w:val="left"/>
        <w:rPr/>
      </w:pPr>
      <w:r>
        <w:rPr/>
        <w:t>“</w:t>
      </w:r>
      <w:r>
        <w:rPr/>
        <w:t>9. Qualora l’IPES ai sensi dell’articolo 97, comma 4, prenda in locazione da un assegnatario un’abitazione non adeguata, il canone di locazione dovuto ai sensi dell’articolo 97, comma 4, viene compensato con il canone dovuto dall’IPES all’assegnatario. Il canone dovuto all’assegnatario corrisponde al 75 per cento del canone provinciale, non può essere comunque superiore al canone sociale dovuto dall’assegnatario.</w:t>
      </w:r>
    </w:p>
    <w:p>
      <w:pPr>
        <w:pStyle w:val="Normal"/>
        <w:bidi w:val="0"/>
        <w:ind w:left="0" w:right="0" w:hanging="0"/>
        <w:jc w:val="left"/>
        <w:rPr/>
      </w:pPr>
      <w:r>
        <w:rPr/>
        <w:t>10. Qualora l’IPES rinunci a locare l’abitazione non adeguata ai sensi dell’articolo 97, comma 4, il canone di locazione dovuto all’IPES per l’abitazione assegnata corrisponde al canone sociale determinato ai sensi del comma 2; tale canone non può però essere comunque inferiore al 75 per cento del canone provinciale dell’abitazione non locata.”</w:t>
      </w:r>
    </w:p>
    <w:p>
      <w:pPr>
        <w:pStyle w:val="Normal"/>
        <w:numPr>
          <w:ilvl w:val="0"/>
          <w:numId w:val="0"/>
        </w:numPr>
        <w:bidi w:val="0"/>
        <w:ind w:left="0" w:right="0" w:hanging="0"/>
        <w:jc w:val="left"/>
        <w:outlineLvl w:val="0"/>
        <w:rPr/>
      </w:pPr>
      <w:r>
        <w:rPr/>
        <w:t xml:space="preserve">ARTICOLO 37 </w:t>
      </w:r>
    </w:p>
    <w:p>
      <w:pPr>
        <w:pStyle w:val="Normal"/>
        <w:bidi w:val="0"/>
        <w:ind w:left="0" w:right="0" w:hanging="0"/>
        <w:jc w:val="left"/>
        <w:rPr/>
      </w:pPr>
      <w:r>
        <w:rPr/>
        <w:t>1. Dopo l’articolo 115 della legge provinciale 17 dicembre 1998, n. 13, è inserito il seguente articolo: “Art. 115-bis (Ricorso gerarchico) - 1. Contro le decisioni della commissione di assegnazione di cui all’articolo 100, comma 4, con le quali vengono approvate le graduatorie definitive, contro le decisioni della commissione per il sussidio casa di cui all’articolo 91, comma 4, e contro i provvedimenti del Presidente dell’IPES è ammesso ricorso gerarchico alla commissione provinciale di vigilanza.”</w:t>
      </w:r>
    </w:p>
    <w:p>
      <w:pPr>
        <w:pStyle w:val="Normal"/>
        <w:numPr>
          <w:ilvl w:val="0"/>
          <w:numId w:val="0"/>
        </w:numPr>
        <w:bidi w:val="0"/>
        <w:ind w:left="0" w:right="0" w:hanging="0"/>
        <w:jc w:val="left"/>
        <w:outlineLvl w:val="0"/>
        <w:rPr/>
      </w:pPr>
      <w:r>
        <w:rPr/>
        <w:t xml:space="preserve">ARTICOLO 38 </w:t>
      </w:r>
    </w:p>
    <w:p>
      <w:pPr>
        <w:pStyle w:val="Normal"/>
        <w:bidi w:val="0"/>
        <w:ind w:left="0" w:right="0" w:hanging="0"/>
        <w:jc w:val="left"/>
        <w:rPr/>
      </w:pPr>
      <w:r>
        <w:rPr/>
        <w:t>1. Dopo il comma 1 dell’articolo 129 della legge provinciale 17 dicembre 1998, n. 13, è aggiunto il seguente comma:</w:t>
      </w:r>
    </w:p>
    <w:p>
      <w:pPr>
        <w:pStyle w:val="Normal"/>
        <w:bidi w:val="0"/>
        <w:ind w:left="0" w:right="0" w:hanging="0"/>
        <w:jc w:val="left"/>
        <w:rPr/>
      </w:pPr>
      <w:r>
        <w:rPr/>
        <w:t>“</w:t>
      </w:r>
      <w:r>
        <w:rPr/>
        <w:t>2. La Giunta provinciale è autorizzata a trasferire, a titolo gratuito, in proprietà all’IPES anche immobili diversi da quelli di cui al comma 1. L’IPES utilizza tali immobili per la realizzazione dei propri programmi di costruzione o per la permuta con altri immobili idonei per la realizzazione dei programmi di costruzione.”</w:t>
      </w:r>
    </w:p>
    <w:p>
      <w:pPr>
        <w:pStyle w:val="Normal"/>
        <w:numPr>
          <w:ilvl w:val="0"/>
          <w:numId w:val="0"/>
        </w:numPr>
        <w:bidi w:val="0"/>
        <w:ind w:left="0" w:right="0" w:hanging="0"/>
        <w:jc w:val="left"/>
        <w:outlineLvl w:val="0"/>
        <w:rPr/>
      </w:pPr>
      <w:r>
        <w:rPr/>
        <w:t xml:space="preserve">ARTICOLO 39 </w:t>
      </w:r>
    </w:p>
    <w:p>
      <w:pPr>
        <w:pStyle w:val="Normal"/>
        <w:bidi w:val="0"/>
        <w:ind w:left="0" w:right="0" w:hanging="0"/>
        <w:jc w:val="left"/>
        <w:rPr/>
      </w:pPr>
      <w:r>
        <w:rPr/>
        <w:t>1. Il comma 2 dell’articolo 139-bis della legge provinciale 17 dicembre 1998, n. 13, inserito dall’articolo 41, comma 4, della legge provinciale 31 gennaio 2001, n. 2, è soppresso.</w:t>
      </w:r>
    </w:p>
    <w:p>
      <w:pPr>
        <w:pStyle w:val="Normal"/>
        <w:numPr>
          <w:ilvl w:val="0"/>
          <w:numId w:val="0"/>
        </w:numPr>
        <w:bidi w:val="0"/>
        <w:ind w:left="0" w:right="0" w:hanging="0"/>
        <w:jc w:val="left"/>
        <w:outlineLvl w:val="0"/>
        <w:rPr/>
      </w:pPr>
      <w:r>
        <w:rPr/>
        <w:t xml:space="preserve">ARTICOLO 40 </w:t>
      </w:r>
    </w:p>
    <w:p>
      <w:pPr>
        <w:pStyle w:val="Normal"/>
        <w:bidi w:val="0"/>
        <w:ind w:left="0" w:right="0" w:hanging="0"/>
        <w:jc w:val="left"/>
        <w:rPr/>
      </w:pPr>
      <w:r>
        <w:rPr/>
        <w:t>1. L’articolo 143 della legge provinciale 17 dicembre 1998, n. 13, modificato dall’articolo 44 della legge provinciale 3 maggio 1999, n. 1, è così sostituito:</w:t>
      </w:r>
    </w:p>
    <w:p>
      <w:pPr>
        <w:pStyle w:val="Normal"/>
        <w:bidi w:val="0"/>
        <w:ind w:left="0" w:right="0" w:hanging="0"/>
        <w:jc w:val="left"/>
        <w:rPr/>
      </w:pPr>
      <w:r>
        <w:rPr/>
        <w:t>“</w:t>
      </w:r>
      <w:r>
        <w:rPr/>
        <w:t>Art. 143 (Norma transitoria all’articolo 65) - 1. I beneficiari di agevolazioni edilizie ed i loro aventi causa, che prima dell’entrata in vigore della presente legge hanno commesso una contravvenzione contro le disposizioni dell’articolo 3 della legge provinciale 2 aprile 1962, n. 4, o contro l’articolo 28 della legge provinciale 20 agosto 1972, n. 15, possono chiedere l’autorizzazione in via di sanatoria per l’alienazione, per il trasferimento dell’ipoteca e del vincolo, la locazione, la costituzione di diritti reali di godimento, la cessione della metà indivisa al coniuge e la successione nell’agevolazione come previsto dagli articoli 62 e seguenti. Qualora l’autorizzazione in via di sanatoria non possa essere concessa, si applicano le sanzioni per le contravvenzioni al vincolo sociale di cui all’articolo 65 e, se del caso, si procede alla dichiarazione di decadenza dell’assegnazione dell’area ai sensi dell’articolo 85.</w:t>
      </w:r>
    </w:p>
    <w:p>
      <w:pPr>
        <w:pStyle w:val="Normal"/>
        <w:bidi w:val="0"/>
        <w:ind w:left="0" w:right="0" w:hanging="0"/>
        <w:jc w:val="left"/>
        <w:rPr/>
      </w:pPr>
      <w:r>
        <w:rPr/>
        <w:t>2. Per quanto si tratti di contravvenzioni contro le disposizioni di cui all’articolo 3 della legge provinciale 2 aprile 1962, n. 4, l’applicazione delle sanzioni può essere evitata se il beneficiario rinuncia all’agevolazione edilizia ai sensi dell’articolo 64. Ad avvenuto pagamento della somma dovuta, il Direttore della Ripartizione Edilizia abitativa rilascia il nulla osta per la cancellazione tavolare del vincolo sociale.</w:t>
      </w:r>
    </w:p>
    <w:p>
      <w:pPr>
        <w:pStyle w:val="Normal"/>
        <w:bidi w:val="0"/>
        <w:ind w:left="0" w:right="0" w:hanging="0"/>
        <w:jc w:val="left"/>
        <w:rPr/>
      </w:pPr>
      <w:r>
        <w:rPr/>
        <w:t>3. Questa disposizione non si applica a provvedimenti già definitivamente eseguiti.”</w:t>
      </w:r>
    </w:p>
    <w:p>
      <w:pPr>
        <w:pStyle w:val="Normal"/>
        <w:numPr>
          <w:ilvl w:val="0"/>
          <w:numId w:val="0"/>
        </w:numPr>
        <w:bidi w:val="0"/>
        <w:ind w:left="0" w:right="0" w:hanging="0"/>
        <w:jc w:val="left"/>
        <w:outlineLvl w:val="0"/>
        <w:rPr/>
      </w:pPr>
      <w:r>
        <w:rPr/>
        <w:t xml:space="preserve">ARTICOLO 41 </w:t>
      </w:r>
    </w:p>
    <w:p>
      <w:pPr>
        <w:pStyle w:val="Normal"/>
        <w:bidi w:val="0"/>
        <w:ind w:left="0" w:right="0" w:hanging="0"/>
        <w:jc w:val="left"/>
        <w:rPr/>
      </w:pPr>
      <w:r>
        <w:rPr/>
        <w:t>1. Il comma 1 dell’articolo 148 della legge provinciale 17 dicembre 1998, n. 13, è così sostituito:</w:t>
      </w:r>
    </w:p>
    <w:p>
      <w:pPr>
        <w:pStyle w:val="Normal"/>
        <w:bidi w:val="0"/>
        <w:ind w:left="0" w:right="0" w:hanging="0"/>
        <w:jc w:val="left"/>
        <w:rPr/>
      </w:pPr>
      <w:r>
        <w:rPr/>
        <w:t>“</w:t>
      </w:r>
      <w:r>
        <w:rPr/>
        <w:t>1. Al fine di eliminare il credito del gruppo linguistico ladino nel settore dell’edilizia abitativa agevolata, la Giunta provinciale nel programma degli interventi di cui all’articolo 6 mette a disposizione importi destinati al recupero delle "Viles" nei comuni della Valle Badia, nonché alla realizzazione di case albergo per studenti e lavoratori nei comuni ladini e nei comuni di Bolzano, Bressanone e Brunico.”</w:t>
      </w:r>
    </w:p>
    <w:p>
      <w:pPr>
        <w:pStyle w:val="Normal"/>
        <w:bidi w:val="0"/>
        <w:ind w:left="0" w:right="0" w:hanging="0"/>
        <w:jc w:val="left"/>
        <w:rPr/>
      </w:pPr>
      <w:r>
        <w:rPr/>
        <w:t>2. Al comma 4 dell’articolo 148 della legge provinciale 17 dicembre 1998, n. 13, è aggiunto il seguente periodo: “L'esecuzione dei lavori di realizzazione e la gestione delle suddette case albergo per studenti e lavoratori possono essere anche affidate, sulla base di una convenzione con l'IPES, a una cooperativa o a un ente senza scopo di lucro locali, i cui obiettivi statutari tengano conto dei problemi abitativi e di lavoro dei ladini.”</w:t>
      </w:r>
    </w:p>
    <w:p>
      <w:pPr>
        <w:pStyle w:val="Normal"/>
        <w:bidi w:val="0"/>
        <w:ind w:left="0" w:right="0" w:hanging="0"/>
        <w:jc w:val="left"/>
        <w:rPr/>
      </w:pPr>
      <w:r>
        <w:rPr/>
        <w:t>3. Dopo il comma 4 dell’articolo 148 della legge provinciale 17 dicembre 1998, n. 13, è aggiunto il seguente comma:</w:t>
      </w:r>
    </w:p>
    <w:p>
      <w:pPr>
        <w:pStyle w:val="Normal"/>
        <w:bidi w:val="0"/>
        <w:ind w:left="0" w:right="0" w:hanging="0"/>
        <w:jc w:val="left"/>
        <w:rPr/>
      </w:pPr>
      <w:r>
        <w:rPr/>
        <w:t>“</w:t>
      </w:r>
      <w:r>
        <w:rPr/>
        <w:t>5. Qualora per la realizzazione di case albergo per studenti e lavoratori sia previsto l’acquisto di edifici esistenti, il prezzo di acquisto non può essere superiore alla indennità di esproprio determinata dall’ufficio estimo provinciale ai sensi dell’articolo 8, comma 5, della legge provinciale 15 aprile 1991, n. 10.”</w:t>
      </w:r>
    </w:p>
    <w:p>
      <w:pPr>
        <w:pStyle w:val="Normal"/>
        <w:numPr>
          <w:ilvl w:val="0"/>
          <w:numId w:val="0"/>
        </w:numPr>
        <w:bidi w:val="0"/>
        <w:ind w:left="0" w:right="0" w:hanging="0"/>
        <w:jc w:val="left"/>
        <w:outlineLvl w:val="0"/>
        <w:rPr/>
      </w:pPr>
      <w:r>
        <w:rPr/>
        <w:t xml:space="preserve">ARTICOLO 42 </w:t>
      </w:r>
    </w:p>
    <w:p>
      <w:pPr>
        <w:pStyle w:val="Normal"/>
        <w:numPr>
          <w:ilvl w:val="0"/>
          <w:numId w:val="0"/>
        </w:numPr>
        <w:bidi w:val="0"/>
        <w:ind w:left="0" w:right="0" w:hanging="0"/>
        <w:jc w:val="left"/>
        <w:outlineLvl w:val="0"/>
        <w:rPr/>
      </w:pPr>
      <w:r>
        <w:rPr/>
        <w:t>Norma transitoria all’articolo 10</w:t>
      </w:r>
    </w:p>
    <w:p>
      <w:pPr>
        <w:pStyle w:val="Normal"/>
        <w:bidi w:val="0"/>
        <w:ind w:left="0" w:right="0" w:hanging="0"/>
        <w:jc w:val="left"/>
        <w:rPr/>
      </w:pPr>
      <w:r>
        <w:rPr/>
        <w:t>1. La disposizione del comma 1 dell’articolo 10 si applica a partire dal 1º luglio 2002. Fino a tale data si continua ad applicare la disciplina finora vigente.</w:t>
      </w:r>
    </w:p>
    <w:p>
      <w:pPr>
        <w:pStyle w:val="Normal"/>
        <w:numPr>
          <w:ilvl w:val="0"/>
          <w:numId w:val="0"/>
        </w:numPr>
        <w:bidi w:val="0"/>
        <w:ind w:left="0" w:right="0" w:hanging="0"/>
        <w:jc w:val="left"/>
        <w:outlineLvl w:val="0"/>
        <w:rPr/>
      </w:pPr>
      <w:r>
        <w:rPr/>
        <w:t xml:space="preserve">ARTICOLO 43 </w:t>
      </w:r>
    </w:p>
    <w:p>
      <w:pPr>
        <w:pStyle w:val="Normal"/>
        <w:numPr>
          <w:ilvl w:val="0"/>
          <w:numId w:val="0"/>
        </w:numPr>
        <w:bidi w:val="0"/>
        <w:ind w:left="0" w:right="0" w:hanging="0"/>
        <w:jc w:val="left"/>
        <w:outlineLvl w:val="0"/>
        <w:rPr/>
      </w:pPr>
      <w:r>
        <w:rPr/>
        <w:t>Norma transitoria all’articolo 18</w:t>
      </w:r>
    </w:p>
    <w:p>
      <w:pPr>
        <w:pStyle w:val="Normal"/>
        <w:bidi w:val="0"/>
        <w:ind w:left="0" w:right="0" w:hanging="0"/>
        <w:jc w:val="left"/>
        <w:rPr/>
      </w:pPr>
      <w:r>
        <w:rPr/>
        <w:t>1. La disposizione del comma 1 dell’articolo 18 si applica a partire dal 1º gennaio 2002. Fino a tale data si continua ad applicare la disciplina finora vigente.</w:t>
      </w:r>
    </w:p>
    <w:p>
      <w:pPr>
        <w:pStyle w:val="Normal"/>
        <w:numPr>
          <w:ilvl w:val="0"/>
          <w:numId w:val="0"/>
        </w:numPr>
        <w:bidi w:val="0"/>
        <w:ind w:left="0" w:right="0" w:hanging="0"/>
        <w:jc w:val="left"/>
        <w:outlineLvl w:val="0"/>
        <w:rPr/>
      </w:pPr>
      <w:r>
        <w:rPr/>
        <w:t xml:space="preserve">ARTICOLO 44 </w:t>
      </w:r>
    </w:p>
    <w:p>
      <w:pPr>
        <w:pStyle w:val="Normal"/>
        <w:numPr>
          <w:ilvl w:val="0"/>
          <w:numId w:val="0"/>
        </w:numPr>
        <w:bidi w:val="0"/>
        <w:ind w:left="0" w:right="0" w:hanging="0"/>
        <w:jc w:val="left"/>
        <w:outlineLvl w:val="0"/>
        <w:rPr/>
      </w:pPr>
      <w:r>
        <w:rPr/>
        <w:t>Norma transitoria all’articolo 36</w:t>
      </w:r>
    </w:p>
    <w:p>
      <w:pPr>
        <w:pStyle w:val="Normal"/>
        <w:bidi w:val="0"/>
        <w:ind w:left="0" w:right="0" w:hanging="0"/>
        <w:jc w:val="left"/>
        <w:rPr/>
      </w:pPr>
      <w:r>
        <w:rPr/>
        <w:t>1. Le variazioni del canone sociale, derivanti dall’applicazione delle disposizioni dell’articolo 36 della presente legge, si applicano a partire dal 1º gennaio 2002.</w:t>
      </w:r>
    </w:p>
    <w:p>
      <w:pPr>
        <w:pStyle w:val="Normal"/>
        <w:numPr>
          <w:ilvl w:val="0"/>
          <w:numId w:val="0"/>
        </w:numPr>
        <w:bidi w:val="0"/>
        <w:ind w:left="0" w:right="0" w:hanging="0"/>
        <w:jc w:val="left"/>
        <w:outlineLvl w:val="0"/>
        <w:rPr/>
      </w:pPr>
      <w:r>
        <w:rPr/>
        <w:t xml:space="preserve">ARTICOLO 45 </w:t>
      </w:r>
    </w:p>
    <w:p>
      <w:pPr>
        <w:pStyle w:val="Normal"/>
        <w:numPr>
          <w:ilvl w:val="0"/>
          <w:numId w:val="0"/>
        </w:numPr>
        <w:bidi w:val="0"/>
        <w:ind w:left="0" w:right="0" w:hanging="0"/>
        <w:jc w:val="left"/>
        <w:outlineLvl w:val="0"/>
        <w:rPr/>
      </w:pPr>
      <w:r>
        <w:rPr/>
        <w:t>Norma transitoria all’articolo 49 della legge provinciale 17 dicembre 1998, n. 13</w:t>
      </w:r>
    </w:p>
    <w:p>
      <w:pPr>
        <w:pStyle w:val="Normal"/>
        <w:bidi w:val="0"/>
        <w:ind w:left="0" w:right="0" w:hanging="0"/>
        <w:jc w:val="left"/>
        <w:rPr/>
      </w:pPr>
      <w:r>
        <w:rPr/>
        <w:t>1. Richiedenti che hanno presentato domanda per un’agevolazione edilizia provinciale dopo il 27 gennaio 1999 e prima dell’entrata in vigore della presente legge e che non sono stati ammessi all’agevolazione edilizia, possono entro tre mesi dall’entrata in vigore della presente legge rinnovare la domanda per la concessione dell’agevolazione edilizia, se sono in possesso dei requisiti per l’ammissione alle agevolazioni edilizie in base alle disposizioni modificate dalla presente legge. La causa di esclusione di cui all’articolo 45, comma 1, lettera b), della legge provinciale 17 dicembre 1998, n. 13, non si applica limitatamente all’abitazione per la quale si chiede l’agevolazione.</w:t>
      </w:r>
    </w:p>
    <w:p>
      <w:pPr>
        <w:pStyle w:val="Normal"/>
        <w:numPr>
          <w:ilvl w:val="0"/>
          <w:numId w:val="0"/>
        </w:numPr>
        <w:bidi w:val="0"/>
        <w:ind w:left="0" w:right="0" w:hanging="0"/>
        <w:jc w:val="left"/>
        <w:outlineLvl w:val="0"/>
        <w:rPr/>
      </w:pPr>
      <w:r>
        <w:rPr/>
        <w:t xml:space="preserve">ARTICOLO 46 </w:t>
      </w:r>
    </w:p>
    <w:p>
      <w:pPr>
        <w:pStyle w:val="Normal"/>
        <w:numPr>
          <w:ilvl w:val="0"/>
          <w:numId w:val="0"/>
        </w:numPr>
        <w:bidi w:val="0"/>
        <w:ind w:left="0" w:right="0" w:hanging="0"/>
        <w:jc w:val="left"/>
        <w:outlineLvl w:val="0"/>
        <w:rPr/>
      </w:pPr>
      <w:r>
        <w:rPr/>
        <w:t>Norma transitoria all’articolo 62 della legge provinciale 17 dicembre 1998, n. 13</w:t>
      </w:r>
    </w:p>
    <w:p>
      <w:pPr>
        <w:pStyle w:val="Normal"/>
        <w:bidi w:val="0"/>
        <w:ind w:left="0" w:right="0" w:hanging="0"/>
        <w:jc w:val="left"/>
        <w:rPr/>
      </w:pPr>
      <w:r>
        <w:rPr/>
        <w:t>1. Per le abitazioni a carico delle quali prima dell’entrata in vigore della legge provinciale 17 dicembre 1998, n. 13, è stato tavolarmente annotato il vincolo di cui all’articolo 3 della legge provinciale 2 aprile 1962, n. 4, e successive modifiche, e che, decorso il primo decennio di durata del vincolo, sono state oggetto di alienazione, anche mediante contratto preliminare, all’acquirente che abbia presentato domanda relativa ad un’agevolazione edilizia prima dell’entrata in vigore della legge provinciale 17 dicembre 1998, n. 13, può essere rilasciato il nulla osta per la cancellazione del vincolo originario a condizione che con la cancellazione di tale vincolo originario venga annotato il vincolo sociale di cui all’articolo 62 della legge provinciale 17 dicembre 1998, n. 13.</w:t>
      </w:r>
    </w:p>
    <w:p>
      <w:pPr>
        <w:pStyle w:val="Normal"/>
        <w:numPr>
          <w:ilvl w:val="0"/>
          <w:numId w:val="0"/>
        </w:numPr>
        <w:bidi w:val="0"/>
        <w:ind w:left="0" w:right="0" w:hanging="0"/>
        <w:jc w:val="left"/>
        <w:outlineLvl w:val="0"/>
        <w:rPr/>
      </w:pPr>
      <w:r>
        <w:rPr/>
        <w:t xml:space="preserve">ARTICOLO 47 </w:t>
      </w:r>
    </w:p>
    <w:p>
      <w:pPr>
        <w:pStyle w:val="Normal"/>
        <w:numPr>
          <w:ilvl w:val="0"/>
          <w:numId w:val="0"/>
        </w:numPr>
        <w:bidi w:val="0"/>
        <w:ind w:left="0" w:right="0" w:hanging="0"/>
        <w:jc w:val="left"/>
        <w:outlineLvl w:val="0"/>
        <w:rPr/>
      </w:pPr>
      <w:r>
        <w:rPr/>
        <w:t>Norma transitoria all’articolo 3 della legge provinciale 2 aprile 1962, n. 4</w:t>
      </w:r>
    </w:p>
    <w:p>
      <w:pPr>
        <w:pStyle w:val="Normal"/>
        <w:bidi w:val="0"/>
        <w:ind w:left="0" w:right="0" w:hanging="0"/>
        <w:jc w:val="left"/>
        <w:rPr/>
      </w:pPr>
      <w:r>
        <w:rPr/>
        <w:t>1. Le abitazioni oggetto di autorizzazione alla vendita ai sensi delle disposizioni della legge provinciale 2 aprile 1962, n. 4, nel testo vigente fino all’entrata in vigore della legge provinciale 17 dicembre 1998, n. 13, e per le quali gli acquirenti prima del 27 gennaio 1999 hanno presentato domanda diretta ad ottenere un’agevolazione edilizia, il nulla osta relativo alla cancellazione dell’annotazione del vincolo sociale originario viene concesso a condizione che con la cancellazione dell’annotazione del vincolo originario venga annotato il vincolo sociale di cui all’articolo 62 della legge provinciale 17 dicembre 1998, n. 13.</w:t>
      </w:r>
    </w:p>
    <w:p>
      <w:pPr>
        <w:pStyle w:val="Normal"/>
        <w:numPr>
          <w:ilvl w:val="0"/>
          <w:numId w:val="0"/>
        </w:numPr>
        <w:bidi w:val="0"/>
        <w:ind w:left="0" w:right="0" w:hanging="0"/>
        <w:jc w:val="left"/>
        <w:outlineLvl w:val="0"/>
        <w:rPr/>
      </w:pPr>
      <w:r>
        <w:rPr/>
        <w:t xml:space="preserve">ARTICOLO 48 </w:t>
      </w:r>
    </w:p>
    <w:p>
      <w:pPr>
        <w:pStyle w:val="Normal"/>
        <w:numPr>
          <w:ilvl w:val="0"/>
          <w:numId w:val="0"/>
        </w:numPr>
        <w:bidi w:val="0"/>
        <w:ind w:left="0" w:right="0" w:hanging="0"/>
        <w:jc w:val="left"/>
        <w:outlineLvl w:val="0"/>
        <w:rPr/>
      </w:pPr>
      <w:r>
        <w:rPr/>
        <w:t>Norma transitoria all’articolo 110 della legge provinciale 17 dicembre 1998, n. 13</w:t>
      </w:r>
    </w:p>
    <w:p>
      <w:pPr>
        <w:pStyle w:val="Normal"/>
        <w:bidi w:val="0"/>
        <w:ind w:left="0" w:right="0" w:hanging="0"/>
        <w:jc w:val="left"/>
        <w:rPr/>
      </w:pPr>
      <w:r>
        <w:rPr/>
        <w:t>1. I locatari dell’IPES, nei cui confronti sia stata revocata ai sensi dell’articolo 11, comma 1, lettera d), della legge provinciale 23 maggio 1977, n. 13, in vigore fino all’entrata in vigore della legge provinciale 17 dicembre 1998, n. 13, l’assegnazione dell’abitazione per superamento del limite di reddito, ed il cui reddito complessivo familiare per l’anno 2000 non superi quello della terza fascia di reddito di cui all’articolo 58, comma 1, lettera b), della legge provinciale 17 dicembre 1998, n. 13, possono presentare domanda entro il 31 dicembre 2002*, affinché nei loro confronti venga revocata la revoca dell’assegnazione dell’abitazione. Di conseguenza diventano locatari dell’IPES a tutti gli effetti della presente legge.</w:t>
      </w:r>
    </w:p>
    <w:p>
      <w:pPr>
        <w:pStyle w:val="Normal"/>
        <w:bidi w:val="0"/>
        <w:ind w:left="0" w:right="0" w:hanging="0"/>
        <w:jc w:val="left"/>
        <w:rPr/>
      </w:pPr>
      <w:r>
        <w:rPr>
          <w:i/>
        </w:rPr>
        <w:t>* Termine prorogato dalla Lreg 11/02</w:t>
      </w:r>
    </w:p>
    <w:p>
      <w:pPr>
        <w:pStyle w:val="Normal"/>
        <w:numPr>
          <w:ilvl w:val="0"/>
          <w:numId w:val="0"/>
        </w:numPr>
        <w:bidi w:val="0"/>
        <w:ind w:left="0" w:right="0" w:hanging="0"/>
        <w:jc w:val="left"/>
        <w:outlineLvl w:val="0"/>
        <w:rPr>
          <w:rFonts w:ascii="Times New Roman" w:hAnsi="Times New Roman"/>
        </w:rPr>
      </w:pPr>
      <w:r>
        <w:rPr/>
      </w:r>
    </w:p>
    <w:p>
      <w:pPr>
        <w:pStyle w:val="Normal"/>
        <w:numPr>
          <w:ilvl w:val="0"/>
          <w:numId w:val="0"/>
        </w:numPr>
        <w:bidi w:val="0"/>
        <w:ind w:left="0" w:right="0" w:hanging="0"/>
        <w:jc w:val="left"/>
        <w:outlineLvl w:val="0"/>
        <w:rPr/>
      </w:pPr>
      <w:r>
        <w:rPr/>
        <w:t xml:space="preserve">ARTICOLO 49 </w:t>
      </w:r>
    </w:p>
    <w:p>
      <w:pPr>
        <w:pStyle w:val="Normal"/>
        <w:numPr>
          <w:ilvl w:val="0"/>
          <w:numId w:val="0"/>
        </w:numPr>
        <w:bidi w:val="0"/>
        <w:ind w:left="0" w:right="0" w:hanging="0"/>
        <w:jc w:val="left"/>
        <w:outlineLvl w:val="0"/>
        <w:rPr/>
      </w:pPr>
      <w:r>
        <w:rPr/>
        <w:t>Disposizioni per snellire la realizzazione di case albergo per lavoratori</w:t>
      </w:r>
    </w:p>
    <w:p>
      <w:pPr>
        <w:pStyle w:val="Normal"/>
        <w:bidi w:val="0"/>
        <w:ind w:left="0" w:right="0" w:hanging="0"/>
        <w:jc w:val="left"/>
        <w:rPr/>
      </w:pPr>
      <w:r>
        <w:rPr/>
        <w:t>1. Al fine di snellire la realizzazione di case albergo per lavoratori, previste dal programma di costruzione approvato dalla Giunta provinciale ai sensi dell’articolo 22 della legge provinciale 17 dicembre 1998, n. 13, l’Istituto per l’edilizia sociale (IPES), nel rispetto delle disposizioni per l’appalto e l’esecuzione dei lavori pubblici, applica la seguente procedura:</w:t>
      </w:r>
    </w:p>
    <w:p>
      <w:pPr>
        <w:pStyle w:val="Normal"/>
        <w:bidi w:val="0"/>
        <w:ind w:left="0" w:right="0" w:hanging="0"/>
        <w:jc w:val="left"/>
        <w:rPr/>
      </w:pPr>
      <w:r>
        <w:rPr/>
        <w:t>a) l’IPES indice una gara per l’acquisto di aree edificate e non edificate, idonee alla realizzazione di case albergo per lavoratori;</w:t>
      </w:r>
    </w:p>
    <w:p>
      <w:pPr>
        <w:pStyle w:val="Normal"/>
        <w:bidi w:val="0"/>
        <w:ind w:left="0" w:right="0" w:hanging="0"/>
        <w:jc w:val="left"/>
        <w:rPr/>
      </w:pPr>
      <w:r>
        <w:rPr/>
        <w:t>b) l’aggiudicazione viene effettuata a favore dell’impresa che in base all’ubicazione, alla dimensione, al tipo di costruzione e al prezzo presenta la migliore offerta e garantisca inoltre di consegnare la casa albergo all’IPES entro 18 mesi dall’aggiudicazione;</w:t>
      </w:r>
    </w:p>
    <w:p>
      <w:pPr>
        <w:pStyle w:val="Normal"/>
        <w:bidi w:val="0"/>
        <w:ind w:left="0" w:right="0" w:hanging="0"/>
        <w:jc w:val="left"/>
        <w:rPr/>
      </w:pPr>
      <w:r>
        <w:rPr/>
        <w:t>c) qualora la realizzazione della casa albergo programmata sia prevista su un’area sulla quale in base alle indicazioni del vigente piano urbanistico comunale non è ammessa la realizzazione di case albergo o comunque non è ammessa nella misura prevista, l’IPES prima di procedere all’aggiudicazione richiede alla commissione urbanistica provinciale il parere vincolante sull’idoneità urbanistica dell’area. Il parere deve essere reso entro 60 giorni. Qualora il parere non dovesse essere reso entro il termine predetto, esso si intende positivo. La Giunta provinciale, sentito il comune territorialmente interessato, delibera la variante del piano urbanistico comunale. Il comune deve trasmettere il proprio parere entro 60 giorni dalla richiesta alla Giunta provinciale.</w:t>
      </w:r>
    </w:p>
    <w:p>
      <w:pPr>
        <w:pStyle w:val="Normal"/>
        <w:bidi w:val="0"/>
        <w:ind w:left="0" w:right="0" w:hanging="0"/>
        <w:jc w:val="left"/>
        <w:rPr/>
      </w:pPr>
      <w:r>
        <w:rPr/>
        <w:t>Decorso tale termine, si prescinde dal parere.</w:t>
      </w:r>
    </w:p>
    <w:p>
      <w:pPr>
        <w:pStyle w:val="Normal"/>
        <w:bidi w:val="0"/>
        <w:ind w:left="0" w:right="0" w:hanging="0"/>
        <w:jc w:val="left"/>
        <w:rPr/>
      </w:pPr>
      <w:r>
        <w:rPr/>
        <w:t>2. Le case albergo per lavoratori ai sensi e agli effetti dell’articolo 67 della legge provinciale 11 agosto 1997, n. 13, sono considerate impianti di interesse provinciale.</w:t>
      </w:r>
    </w:p>
    <w:p>
      <w:pPr>
        <w:pStyle w:val="Normal"/>
        <w:bidi w:val="0"/>
        <w:ind w:left="0" w:right="0" w:hanging="0"/>
        <w:jc w:val="left"/>
        <w:rPr/>
      </w:pPr>
      <w:r>
        <w:rPr/>
        <w:t>3. Qualora per la realizzazione della casa albergo per lavoratori fosse necessaria la variante del piano urbanistico comunale, il termine di 18 mesi di cui al comma 1, lettera b), decorre dal giorno in cui l’assessore provinciale all’urbanistica accerta ai sensi dell’articolo 67 della legge provinciale 11 agosto 1997, n. 13, la conformità del progetto con il piano urbanistico del comune territorialmente interessato.</w:t>
      </w:r>
    </w:p>
    <w:p>
      <w:pPr>
        <w:pStyle w:val="Normal"/>
        <w:bidi w:val="0"/>
        <w:ind w:left="0" w:right="0" w:hanging="0"/>
        <w:jc w:val="left"/>
        <w:rPr/>
      </w:pPr>
      <w:r>
        <w:rPr/>
        <w:t>4. Il prezzo per la realizzazione di case albergo ai sensi del presente articolo non può superare del 25 per cento il valore convenzionale, determinato ai sensi dell’articolo 7 della legge provinciale 17 dicembre 1998, n. 13.</w:t>
      </w:r>
    </w:p>
    <w:p>
      <w:pPr>
        <w:pStyle w:val="Normal"/>
        <w:bidi w:val="0"/>
        <w:ind w:left="0" w:right="0" w:hanging="0"/>
        <w:jc w:val="left"/>
        <w:rPr/>
      </w:pPr>
      <w:r>
        <w:rPr/>
        <w:t>5. L’applicazione del presente articolo è limitata agli anni 2001, 2002 e 2003. Le disposizioni del presente articolo si applicano inoltre solo nei casi in cui i comuni non procedano entro 60 giorni dalla richiesta all’assegnazione dell’area necessaria per la realizzazione delle case albergo all’IPES.</w:t>
      </w:r>
    </w:p>
    <w:p>
      <w:pPr>
        <w:pStyle w:val="Normal"/>
        <w:numPr>
          <w:ilvl w:val="0"/>
          <w:numId w:val="0"/>
        </w:numPr>
        <w:bidi w:val="0"/>
        <w:ind w:left="0" w:right="0" w:hanging="0"/>
        <w:jc w:val="left"/>
        <w:outlineLvl w:val="0"/>
        <w:rPr/>
      </w:pPr>
      <w:r>
        <w:rPr/>
        <w:t xml:space="preserve">ARTICOLO 50 </w:t>
      </w:r>
    </w:p>
    <w:p>
      <w:pPr>
        <w:pStyle w:val="Normal"/>
        <w:numPr>
          <w:ilvl w:val="0"/>
          <w:numId w:val="0"/>
        </w:numPr>
        <w:bidi w:val="0"/>
        <w:ind w:left="0" w:right="0" w:hanging="0"/>
        <w:jc w:val="left"/>
        <w:outlineLvl w:val="0"/>
        <w:rPr/>
      </w:pPr>
      <w:r>
        <w:rPr/>
        <w:t>Contributo una tantum alle cooperative di garanzia per l’acquisto della casa</w:t>
      </w:r>
    </w:p>
    <w:p>
      <w:pPr>
        <w:pStyle w:val="Normal"/>
        <w:bidi w:val="0"/>
        <w:ind w:left="0" w:right="0" w:hanging="0"/>
        <w:jc w:val="left"/>
        <w:rPr/>
      </w:pPr>
      <w:r>
        <w:rPr/>
        <w:t>1. L’obiettivo di cui all’articolo 93 della legge provinciale 17 dicembre 1998, n. 13, deve essere raggiunto entro il 2001. A tale scopo, nel programma degli interventi di cui all’articolo 6 della legge provinciale 17 dicembre 1998, n. 13, deve essere previsto un congruo importo.</w:t>
      </w:r>
    </w:p>
    <w:p>
      <w:pPr>
        <w:pStyle w:val="Normal"/>
        <w:numPr>
          <w:ilvl w:val="0"/>
          <w:numId w:val="0"/>
        </w:numPr>
        <w:bidi w:val="0"/>
        <w:ind w:left="0" w:right="0" w:hanging="0"/>
        <w:jc w:val="left"/>
        <w:outlineLvl w:val="0"/>
        <w:rPr/>
      </w:pPr>
      <w:r>
        <w:rPr/>
        <w:t>ALLEGATO 1:</w:t>
      </w:r>
    </w:p>
    <w:p>
      <w:pPr>
        <w:pStyle w:val="Normal"/>
        <w:bidi w:val="0"/>
        <w:ind w:left="0" w:right="0" w:hanging="0"/>
        <w:jc w:val="left"/>
        <w:rPr/>
      </w:pPr>
      <w:r>
        <w:rPr/>
        <w:t xml:space="preserve">Tabella A: </w:t>
      </w:r>
    </w:p>
    <w:p>
      <w:pPr>
        <w:pStyle w:val="Normal"/>
        <w:bidi w:val="0"/>
        <w:ind w:left="0" w:right="0" w:hanging="0"/>
        <w:jc w:val="left"/>
        <w:rPr/>
      </w:pPr>
      <w:r>
        <w:rPr>
          <w:i/>
          <w:sz w:val="16"/>
        </w:rPr>
        <w:t>(LE "NOTE" DELLA LEGGE SONO RIPORTATE NEL SITO COME "ALLEGATO")</w:t>
      </w:r>
    </w:p>
    <w:p>
      <w:pPr>
        <w:pStyle w:val="Normal"/>
        <w:bidi w:val="0"/>
        <w:ind w:left="0" w:right="0" w:hanging="0"/>
        <w:jc w:val="left"/>
        <w:rPr/>
      </w:pPr>
      <w:r>
        <w:rPr>
          <w:i/>
          <w:sz w:val="16"/>
        </w:rPr>
        <w:t>Note all‘articolo 1:</w:t>
      </w:r>
    </w:p>
    <w:p>
      <w:pPr>
        <w:pStyle w:val="Normal"/>
        <w:bidi w:val="0"/>
        <w:ind w:left="0" w:right="0" w:hanging="0"/>
        <w:jc w:val="left"/>
        <w:rPr/>
      </w:pPr>
      <w:r>
        <w:rPr>
          <w:i/>
          <w:sz w:val="16"/>
        </w:rPr>
        <w:t>L‘articolo 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2 Categorie di interventi</w:t>
      </w:r>
    </w:p>
    <w:p>
      <w:pPr>
        <w:pStyle w:val="Normal"/>
        <w:bidi w:val="0"/>
        <w:ind w:left="0" w:right="0" w:hanging="0"/>
        <w:jc w:val="left"/>
        <w:rPr/>
      </w:pPr>
      <w:r>
        <w:rPr>
          <w:i/>
          <w:sz w:val="16"/>
        </w:rPr>
        <w:t>1. Gli interventi di edilizia abitativa agevolata hanno per oggetto:</w:t>
      </w:r>
    </w:p>
    <w:p>
      <w:pPr>
        <w:pStyle w:val="Normal"/>
        <w:bidi w:val="0"/>
        <w:ind w:left="0" w:right="0" w:hanging="0"/>
        <w:jc w:val="left"/>
        <w:rPr/>
      </w:pPr>
      <w:r>
        <w:rPr>
          <w:i/>
          <w:sz w:val="16"/>
        </w:rPr>
        <w:t>A) La concessione di contributi in conto capitale all'Istituto per l'edilizia sociale, in seguito denominato &amp;#0;IPES“, per l'attuazione dei programmi di costruzione di cui all'articolo 22.</w:t>
      </w:r>
    </w:p>
    <w:p>
      <w:pPr>
        <w:pStyle w:val="Normal"/>
        <w:bidi w:val="0"/>
        <w:ind w:left="0" w:right="0" w:hanging="0"/>
        <w:jc w:val="left"/>
        <w:rPr/>
      </w:pPr>
      <w:r>
        <w:rPr>
          <w:i/>
          <w:sz w:val="16"/>
        </w:rPr>
        <w:t>B) La concessione di contributi pluriennali costanti all'IPES per l'ammortamento di mutui stipulati dall'IPES su autorizzazione della Giunta provinciale per l'attuazione dei programmi di costruzione.</w:t>
      </w:r>
    </w:p>
    <w:p>
      <w:pPr>
        <w:pStyle w:val="Normal"/>
        <w:bidi w:val="0"/>
        <w:ind w:left="0" w:right="0" w:hanging="0"/>
        <w:jc w:val="left"/>
        <w:rPr/>
      </w:pPr>
      <w:r>
        <w:rPr>
          <w:i/>
          <w:sz w:val="16"/>
        </w:rPr>
        <w:t>C) La concessione di contributi in conto capitale all'IPES:</w:t>
      </w:r>
    </w:p>
    <w:p>
      <w:pPr>
        <w:pStyle w:val="Normal"/>
        <w:bidi w:val="0"/>
        <w:ind w:left="0" w:right="0" w:hanging="0"/>
        <w:jc w:val="left"/>
        <w:rPr/>
      </w:pPr>
      <w:r>
        <w:rPr>
          <w:i/>
          <w:sz w:val="16"/>
        </w:rPr>
        <w:t>1) per l'acquisto di abitazioni nei casi previsti dagli articoli 29 e 39;</w:t>
      </w:r>
    </w:p>
    <w:p>
      <w:pPr>
        <w:pStyle w:val="Normal"/>
        <w:bidi w:val="0"/>
        <w:ind w:left="0" w:right="0" w:hanging="0"/>
        <w:jc w:val="left"/>
        <w:rPr/>
      </w:pPr>
      <w:r>
        <w:rPr>
          <w:i/>
          <w:sz w:val="16"/>
        </w:rPr>
        <w:t>2) per l'esercizio del diritto di prelazione su alloggi ceduti in proprietà nei casi previsti da leggi provinciali e statali.</w:t>
      </w:r>
    </w:p>
    <w:p>
      <w:pPr>
        <w:pStyle w:val="Normal"/>
        <w:bidi w:val="0"/>
        <w:ind w:left="0" w:right="0" w:hanging="0"/>
        <w:jc w:val="left"/>
        <w:rPr/>
      </w:pPr>
      <w:r>
        <w:rPr>
          <w:i/>
          <w:sz w:val="16"/>
        </w:rPr>
        <w:t>D) Gli aiuti in casi straordinari che richiedono interventi immediati per esigenze particolari nei seguenti casi:</w:t>
      </w:r>
    </w:p>
    <w:p>
      <w:pPr>
        <w:pStyle w:val="Normal"/>
        <w:bidi w:val="0"/>
        <w:ind w:left="0" w:right="0" w:hanging="0"/>
        <w:jc w:val="left"/>
        <w:rPr/>
      </w:pPr>
      <w:r>
        <w:rPr>
          <w:i/>
          <w:sz w:val="16"/>
        </w:rPr>
        <w:t>1) interventi di emergenza, quando questa è determinata da calamità naturali, estesi all'emergenza determinata da catastrofi;</w:t>
      </w:r>
    </w:p>
    <w:p>
      <w:pPr>
        <w:pStyle w:val="Normal"/>
        <w:bidi w:val="0"/>
        <w:ind w:left="0" w:right="0" w:hanging="0"/>
        <w:jc w:val="left"/>
        <w:rPr/>
      </w:pPr>
      <w:r>
        <w:rPr>
          <w:i/>
          <w:sz w:val="16"/>
        </w:rPr>
        <w:t>2) interventi di emergenza per gravi casi sociali.</w:t>
      </w:r>
    </w:p>
    <w:p>
      <w:pPr>
        <w:pStyle w:val="Normal"/>
        <w:bidi w:val="0"/>
        <w:ind w:left="0" w:right="0" w:hanging="0"/>
        <w:jc w:val="left"/>
        <w:rPr/>
      </w:pPr>
      <w:r>
        <w:rPr>
          <w:i/>
          <w:sz w:val="16"/>
        </w:rPr>
        <w:t>E1) La concessione a richiedenti singoli o associati in cooperative di mutui quindicennali o ventennali dal fondo di rotazione per l'edilizia abitativa agevolata per la costruzione o l'acquisto di abitazioni popolari per il fabbisogno abitativo primario.</w:t>
      </w:r>
    </w:p>
    <w:p>
      <w:pPr>
        <w:pStyle w:val="Normal"/>
        <w:bidi w:val="0"/>
        <w:ind w:left="0" w:right="0" w:hanging="0"/>
        <w:jc w:val="left"/>
        <w:rPr/>
      </w:pPr>
      <w:r>
        <w:rPr>
          <w:i/>
          <w:sz w:val="16"/>
        </w:rPr>
        <w:t>E2) La concessione di contributi costanti per interessi su mutui ipotecari stipulati con istituti di credito da richiedenti singoli o associati in cooperative per la costruzione o l'acquisto di abitazioni popolari per il fabbisogno abitativo primario.</w:t>
      </w:r>
    </w:p>
    <w:p>
      <w:pPr>
        <w:pStyle w:val="Normal"/>
        <w:bidi w:val="0"/>
        <w:ind w:left="0" w:right="0" w:hanging="0"/>
        <w:jc w:val="left"/>
        <w:rPr/>
      </w:pPr>
      <w:r>
        <w:rPr>
          <w:i/>
          <w:sz w:val="16"/>
        </w:rPr>
        <w:t>E3) La concessione di contributi decennali costanti a richiedenti singoli o associati in cooperative per la costruzione o l'acquisto di abitazioni popolari per il fabbisogno abitativo primario.</w:t>
      </w:r>
    </w:p>
    <w:p>
      <w:pPr>
        <w:pStyle w:val="Normal"/>
        <w:bidi w:val="0"/>
        <w:ind w:left="0" w:right="0" w:hanging="0"/>
        <w:jc w:val="left"/>
        <w:rPr/>
      </w:pPr>
      <w:r>
        <w:rPr>
          <w:i/>
          <w:sz w:val="16"/>
        </w:rPr>
        <w:t>E4) La concessione di contributi a fondo perduto in alternativa ai mutui, contributi per interessi e contributi decennali costanti previsti alle lettere E1), E2) ed E3).</w:t>
      </w:r>
    </w:p>
    <w:p>
      <w:pPr>
        <w:pStyle w:val="Normal"/>
        <w:bidi w:val="0"/>
        <w:ind w:left="0" w:right="0" w:hanging="0"/>
        <w:jc w:val="left"/>
        <w:rPr/>
      </w:pPr>
      <w:r>
        <w:rPr>
          <w:i/>
          <w:sz w:val="16"/>
        </w:rPr>
        <w:t>F1) La concessione a richiedenti singoli di mutui quindicennali o ventennali dal fondo di rotazione per l'edilizia abitativa agevolata per il recupero di abitazioni popolari o economiche per il fabbisogno abitativo primario.</w:t>
      </w:r>
    </w:p>
    <w:p>
      <w:pPr>
        <w:pStyle w:val="Normal"/>
        <w:bidi w:val="0"/>
        <w:ind w:left="0" w:right="0" w:hanging="0"/>
        <w:jc w:val="left"/>
        <w:rPr/>
      </w:pPr>
      <w:r>
        <w:rPr>
          <w:i/>
          <w:sz w:val="16"/>
        </w:rPr>
        <w:t>F2) La concessione di contributi costanti per interessi su mutui ipotecari stipulati da richiedenti singoli per il recupero di abitazioni popolari o economiche per il fabbisogno abitativo primario.</w:t>
      </w:r>
    </w:p>
    <w:p>
      <w:pPr>
        <w:pStyle w:val="Normal"/>
        <w:bidi w:val="0"/>
        <w:ind w:left="0" w:right="0" w:hanging="0"/>
        <w:jc w:val="left"/>
        <w:rPr/>
      </w:pPr>
      <w:r>
        <w:rPr>
          <w:i/>
          <w:sz w:val="16"/>
        </w:rPr>
        <w:t>F3) La concessione di contributi decennali costanti a richiedenti singoli per il recupero di abitazioni popolari o economiche per il fabbisogno abitativo primario.</w:t>
      </w:r>
    </w:p>
    <w:p>
      <w:pPr>
        <w:pStyle w:val="Normal"/>
        <w:bidi w:val="0"/>
        <w:ind w:left="0" w:right="0" w:hanging="0"/>
        <w:jc w:val="left"/>
        <w:rPr/>
      </w:pPr>
      <w:r>
        <w:rPr>
          <w:i/>
          <w:sz w:val="16"/>
        </w:rPr>
        <w:t>F4) La concessione di contributi a fondo perduto a richiedenti singoli per il recupero di abitazioni popolari o economiche per il fabbisogno abitativo primario.</w:t>
      </w:r>
    </w:p>
    <w:p>
      <w:pPr>
        <w:pStyle w:val="Normal"/>
        <w:bidi w:val="0"/>
        <w:ind w:left="0" w:right="0" w:hanging="0"/>
        <w:jc w:val="left"/>
        <w:rPr/>
      </w:pPr>
      <w:r>
        <w:rPr>
          <w:i/>
          <w:sz w:val="16"/>
        </w:rPr>
        <w:t>G) Interventi di recupero del patrimonio edilizio esistente mediante la concessione di:</w:t>
      </w:r>
    </w:p>
    <w:p>
      <w:pPr>
        <w:pStyle w:val="Normal"/>
        <w:bidi w:val="0"/>
        <w:ind w:left="0" w:right="0" w:hanging="0"/>
        <w:jc w:val="left"/>
        <w:rPr/>
      </w:pPr>
      <w:r>
        <w:rPr>
          <w:i/>
          <w:sz w:val="16"/>
        </w:rPr>
        <w:t>1) contributi a fondo perduto a richiedenti che assumano per le abitazioni recuperate gli obblighi di edilizia convenzionata;</w:t>
      </w:r>
    </w:p>
    <w:p>
      <w:pPr>
        <w:pStyle w:val="Normal"/>
        <w:bidi w:val="0"/>
        <w:ind w:left="0" w:right="0" w:hanging="0"/>
        <w:jc w:val="left"/>
        <w:rPr/>
      </w:pPr>
      <w:r>
        <w:rPr>
          <w:i/>
          <w:sz w:val="16"/>
        </w:rPr>
        <w:t>2) contributi a fondo perduto ai comuni.</w:t>
      </w:r>
    </w:p>
    <w:p>
      <w:pPr>
        <w:pStyle w:val="Normal"/>
        <w:bidi w:val="0"/>
        <w:ind w:left="0" w:right="0" w:hanging="0"/>
        <w:jc w:val="left"/>
        <w:rPr/>
      </w:pPr>
      <w:r>
        <w:rPr>
          <w:i/>
          <w:sz w:val="16"/>
        </w:rPr>
        <w:t>H) Il finanziamento dell'acquisizione e dell'urbanizzazione di aree per l'edilizia abitativa agevolata mediante:</w:t>
      </w:r>
    </w:p>
    <w:p>
      <w:pPr>
        <w:pStyle w:val="Normal"/>
        <w:bidi w:val="0"/>
        <w:ind w:left="0" w:right="0" w:hanging="0"/>
        <w:jc w:val="left"/>
        <w:rPr/>
      </w:pPr>
      <w:r>
        <w:rPr>
          <w:i/>
          <w:sz w:val="16"/>
        </w:rPr>
        <w:t>1) l'assunzione diretta a carico della Provincia del 50 per cento delle indennità di esproprio dovute per le aree per l'edilizia abitativa agevolata;</w:t>
      </w:r>
    </w:p>
    <w:p>
      <w:pPr>
        <w:pStyle w:val="Normal"/>
        <w:bidi w:val="0"/>
        <w:ind w:left="0" w:right="0" w:hanging="0"/>
        <w:jc w:val="left"/>
        <w:rPr/>
      </w:pPr>
      <w:r>
        <w:rPr>
          <w:i/>
          <w:sz w:val="16"/>
        </w:rPr>
        <w:t>2) la concessione di mutui senza interessi e contributi in conto capitale a comuni, all'IPES ed a società senza scopo di lucro;</w:t>
      </w:r>
    </w:p>
    <w:p>
      <w:pPr>
        <w:pStyle w:val="Normal"/>
        <w:bidi w:val="0"/>
        <w:ind w:left="0" w:right="0" w:hanging="0"/>
        <w:jc w:val="left"/>
        <w:rPr/>
      </w:pPr>
      <w:r>
        <w:rPr>
          <w:i/>
          <w:sz w:val="16"/>
        </w:rPr>
        <w:t>3) la concessione di contributi &amp;#0;una tantum“ a persone in possesso dei requisiti per essere assegnatari di aree per l'edilizia abitativa agevolata.</w:t>
      </w:r>
    </w:p>
    <w:p>
      <w:pPr>
        <w:pStyle w:val="Normal"/>
        <w:bidi w:val="0"/>
        <w:ind w:left="0" w:right="0" w:hanging="0"/>
        <w:jc w:val="left"/>
        <w:rPr/>
      </w:pPr>
      <w:r>
        <w:rPr>
          <w:i/>
          <w:sz w:val="16"/>
        </w:rPr>
        <w:t>I) La concessione di contributi a fondo perduto a favore di comuni, dell'IPES o di società o enti costituiti con lo scopo di costruire senza finalità di lucro abitazioni popolari da assegnare in locazione, anche con patto di futura vendita, oppure in vendita, oppure costruire case albergo per studenti/studentesse e lavoratori/lavoratrici.</w:t>
      </w:r>
    </w:p>
    <w:p>
      <w:pPr>
        <w:pStyle w:val="Normal"/>
        <w:bidi w:val="0"/>
        <w:ind w:left="0" w:right="0" w:hanging="0"/>
        <w:jc w:val="left"/>
        <w:rPr/>
      </w:pPr>
      <w:r>
        <w:rPr>
          <w:i/>
          <w:sz w:val="16"/>
        </w:rPr>
        <w:t>K) La concessione a conduttori meno abbienti, tramite l'IPES, di contributi mensili per l'integrazione del canone di locazione.</w:t>
      </w:r>
    </w:p>
    <w:p>
      <w:pPr>
        <w:pStyle w:val="Normal"/>
        <w:bidi w:val="0"/>
        <w:ind w:left="0" w:right="0" w:hanging="0"/>
        <w:jc w:val="left"/>
        <w:rPr/>
      </w:pPr>
      <w:r>
        <w:rPr>
          <w:i/>
          <w:sz w:val="16"/>
        </w:rPr>
        <w:t>L) La concessione di contributi a fondo perduto fino alla misura massima dell'80 per cento della spesa riconosciuta ammissibile per la realizzazione di opere direttamente finalizzate al superamento o all'eliminazione di barriere architettoniche in edifici già esistenti, anche se adibiti a centri o istituti residenziali per l'assistenza alle persone in situazione di handicap, nonché per l'adeguamento di abitazioni alle esigenze della persona in situazione di handicap.</w:t>
      </w:r>
    </w:p>
    <w:p>
      <w:pPr>
        <w:pStyle w:val="Normal"/>
        <w:bidi w:val="0"/>
        <w:ind w:left="0" w:right="0" w:hanging="0"/>
        <w:jc w:val="left"/>
        <w:rPr/>
      </w:pPr>
      <w:r>
        <w:rPr>
          <w:i/>
          <w:sz w:val="16"/>
        </w:rPr>
        <w:t>M) La promozione di iniziative per divulgare la conoscenza delle leggi in materia di edilizia abitativa sovvenzionata, agevolata e convenzionata, per favorire l'accesso dei cittadini ad un'abitazione adeguata, il finanziamento di studi, ricerche e convegni in materia di edilizia residenziale pubblica e la concessione di contributi ad enti ed organizzazioni che per compito istituzionale si propongono tali finalità.</w:t>
      </w:r>
    </w:p>
    <w:p>
      <w:pPr>
        <w:pStyle w:val="Normal"/>
        <w:bidi w:val="0"/>
        <w:ind w:left="0" w:right="0" w:hanging="0"/>
        <w:jc w:val="left"/>
        <w:rPr/>
      </w:pPr>
      <w:r>
        <w:rPr>
          <w:i/>
          <w:sz w:val="16"/>
        </w:rPr>
        <w:t>N) La concessione di contributi alle cooperative di garanzia di cui alla legge provinciale 30 dicembre 1982, n. 40.</w:t>
      </w:r>
    </w:p>
    <w:p>
      <w:pPr>
        <w:pStyle w:val="Normal"/>
        <w:bidi w:val="0"/>
        <w:ind w:left="0" w:right="0" w:hanging="0"/>
        <w:jc w:val="left"/>
        <w:rPr/>
      </w:pPr>
      <w:r>
        <w:rPr>
          <w:i/>
          <w:sz w:val="16"/>
        </w:rPr>
        <w:t>O) Il finanziamento di progetti pilota realizzati tramite l'IPES, aventi in particolare ad oggetto il risparmio energetico nell'edilizia abitativa.</w:t>
      </w:r>
    </w:p>
    <w:p>
      <w:pPr>
        <w:pStyle w:val="Normal"/>
        <w:bidi w:val="0"/>
        <w:ind w:left="0" w:right="0" w:hanging="0"/>
        <w:jc w:val="left"/>
        <w:rPr/>
      </w:pPr>
      <w:r>
        <w:rPr>
          <w:i/>
          <w:sz w:val="16"/>
        </w:rPr>
        <w:t>P) La concessione di contributi ad enti pubblici o privati che mediante convenzione con l’amministrazione provinciale si impegnano a mettere a disposizione alloggi privati, di cui abbiano la disponibilità, da destinare ad abitazione di lavoratori soggiornanti regolarmente nel territorio provinciale. A tal fine la Giunta provinciale approva un programma nel quale vengono determinati il numero degli alloggi per i quali viene concesso un contributo e le categorie di lavoratori ai quali gli alloggi possono essere dati in locazione. Il contributo non può essere superiore al 30 per cento del canone provinciale delle abitazioni messe a disposizione, determinato ai sensi dell’articolo 7.</w:t>
      </w:r>
    </w:p>
    <w:p>
      <w:pPr>
        <w:pStyle w:val="Normal"/>
        <w:bidi w:val="0"/>
        <w:ind w:left="0" w:right="0" w:hanging="0"/>
        <w:jc w:val="left"/>
        <w:rPr/>
      </w:pPr>
      <w:r>
        <w:rPr>
          <w:i/>
          <w:sz w:val="16"/>
        </w:rPr>
        <w:t>2. Qualora il responsabile del procedimento per l'istruzione della domanda di concessione delle agevolazioni edilizie rilevi che per il richiedente sussista un altro tipo di agevolazione più favorevole a quella richiesta, propone al richiedente la trasformazione della domanda. Il richiedente può chiedere la trasformazione della domanda entro 30 giorni dal ricevimento della proposta. Qualora la domanda di trasformazione non venga presentata, rimane ferma l'originaria domanda.“</w:t>
      </w:r>
    </w:p>
    <w:p>
      <w:pPr>
        <w:pStyle w:val="Normal"/>
        <w:bidi w:val="0"/>
        <w:ind w:left="0" w:right="0" w:hanging="0"/>
        <w:jc w:val="left"/>
        <w:rPr/>
      </w:pPr>
      <w:r>
        <w:rPr>
          <w:i/>
          <w:sz w:val="16"/>
        </w:rPr>
        <w:t>Note all‘articolo 3:</w:t>
      </w:r>
    </w:p>
    <w:p>
      <w:pPr>
        <w:pStyle w:val="Normal"/>
        <w:bidi w:val="0"/>
        <w:ind w:left="0" w:right="0" w:hanging="0"/>
        <w:jc w:val="left"/>
        <w:rPr/>
      </w:pPr>
      <w:r>
        <w:rPr>
          <w:i/>
          <w:sz w:val="16"/>
        </w:rPr>
        <w:t>L‘articolo 26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rt. 26 Presa in locazione di immobili a scopo di recupero</w:t>
      </w:r>
    </w:p>
    <w:p>
      <w:pPr>
        <w:pStyle w:val="Normal"/>
        <w:bidi w:val="0"/>
        <w:ind w:left="0" w:right="0" w:hanging="0"/>
        <w:jc w:val="left"/>
        <w:rPr/>
      </w:pPr>
      <w:r>
        <w:rPr>
          <w:i/>
          <w:sz w:val="16"/>
        </w:rPr>
        <w:t>1. Per l'attuazione del suo programma di costruzione l'IPES può stipulare convenzioni con i proprietari di immobili idonei al recupero di abitazioni, aventi ad oggetto la presa in locazione a lungo termine degli immobili e l'effettuazione dei lavori di recupero. Gli importi spesi per il recupero possono essere compensati totalmente o parzialmente con il canone di locazione, tenendo conto della durata del contratto di locazione.</w:t>
      </w:r>
    </w:p>
    <w:p>
      <w:pPr>
        <w:pStyle w:val="Normal"/>
        <w:bidi w:val="0"/>
        <w:ind w:left="0" w:right="0" w:hanging="0"/>
        <w:jc w:val="left"/>
        <w:rPr/>
      </w:pPr>
      <w:r>
        <w:rPr>
          <w:i/>
          <w:sz w:val="16"/>
        </w:rPr>
        <w:t>2. I contratti di locazione stipulati ai sensi del comma 1 devono avere una durata di almeno 20 anni.</w:t>
      </w:r>
    </w:p>
    <w:p>
      <w:pPr>
        <w:pStyle w:val="Normal"/>
        <w:bidi w:val="0"/>
        <w:ind w:left="0" w:right="0" w:hanging="0"/>
        <w:jc w:val="left"/>
        <w:rPr/>
      </w:pPr>
      <w:r>
        <w:rPr>
          <w:i/>
          <w:sz w:val="16"/>
        </w:rPr>
        <w:t>3. I contributi previsti agli articoli 71 e 73 per il recupero convenzionato di abitazioni vengono concessi al proprietario ed erogati a suo nome e per suo conto all'IPES.</w:t>
      </w:r>
    </w:p>
    <w:p>
      <w:pPr>
        <w:pStyle w:val="Normal"/>
        <w:bidi w:val="0"/>
        <w:ind w:left="0" w:right="0" w:hanging="0"/>
        <w:jc w:val="left"/>
        <w:rPr/>
      </w:pPr>
      <w:r>
        <w:rPr>
          <w:i/>
          <w:sz w:val="16"/>
        </w:rPr>
        <w:t>4. Per la realizzazione dei propri programmi di costruzione l’IPES è autorizzato ad acquistare o a locare per una durata non inferiore a 20 anni edifici gravati dal vincolo di destinazione ad esercizio ricettivo. In base al contratto di acquisto o di locazione tale vincolo di destinazione decade di diritto. Contestualmente all’intavolazione del diritto di proprietà a favore dell’IPES o all’annotazione del contratto di locazione viene cancellata l’annotazione del vincolo di destinazione ad esercizio ricettivo.”</w:t>
      </w:r>
    </w:p>
    <w:p>
      <w:pPr>
        <w:pStyle w:val="Normal"/>
        <w:bidi w:val="0"/>
        <w:ind w:left="0" w:right="0" w:hanging="0"/>
        <w:jc w:val="left"/>
        <w:rPr/>
      </w:pPr>
      <w:r>
        <w:rPr>
          <w:i/>
          <w:sz w:val="16"/>
        </w:rPr>
        <w:t>Note all‘articolo 4:</w:t>
      </w:r>
    </w:p>
    <w:p>
      <w:pPr>
        <w:pStyle w:val="Normal"/>
        <w:bidi w:val="0"/>
        <w:ind w:left="0" w:right="0" w:hanging="0"/>
        <w:jc w:val="left"/>
        <w:rPr/>
      </w:pPr>
      <w:r>
        <w:rPr>
          <w:i/>
          <w:sz w:val="16"/>
        </w:rPr>
        <w:t>L‘articolo 40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rt. 40 Oggetto delle agevolazioni edilizie</w:t>
      </w:r>
    </w:p>
    <w:p>
      <w:pPr>
        <w:pStyle w:val="Normal"/>
        <w:bidi w:val="0"/>
        <w:ind w:left="0" w:right="0" w:hanging="0"/>
        <w:jc w:val="left"/>
        <w:rPr/>
      </w:pPr>
      <w:r>
        <w:rPr>
          <w:i/>
          <w:sz w:val="16"/>
        </w:rPr>
        <w:t>1. Possono essere oggetto di agevolazioni edilizie provinciali per la costruzione e l'acquisto di abitazioni destinate al fabbisogno abitativo primario solo alloggi che abbiano le caratteristiche di abitazioni popolari.</w:t>
      </w:r>
    </w:p>
    <w:p>
      <w:pPr>
        <w:pStyle w:val="Normal"/>
        <w:bidi w:val="0"/>
        <w:ind w:left="0" w:right="0" w:hanging="0"/>
        <w:jc w:val="left"/>
        <w:rPr/>
      </w:pPr>
      <w:r>
        <w:rPr>
          <w:i/>
          <w:sz w:val="16"/>
        </w:rPr>
        <w:t>2. Possono essere oggetto di agevolazioni edilizie provinciali per il recupero sia abitazioni aventi le caratteristiche di abitazioni popolari, sia abitazioni aventi le caratteristiche di abitazioni economiche.</w:t>
      </w:r>
    </w:p>
    <w:p>
      <w:pPr>
        <w:pStyle w:val="Normal"/>
        <w:bidi w:val="0"/>
        <w:ind w:left="0" w:right="0" w:hanging="0"/>
        <w:jc w:val="left"/>
        <w:rPr/>
      </w:pPr>
      <w:r>
        <w:rPr>
          <w:i/>
          <w:sz w:val="16"/>
        </w:rPr>
        <w:t>3. Per tutta la durata dell’annotazione tavolare del vincolo sociale di edilizia abitativa agevolata di cui all’articolo 62, abitazioni che già sono state oggetto di agevolazioni edilizie provinciali per la costruzione, l’acquisto od il recupero di abitazioni per il fabbisogno abitativo primario non possono essere oggetto di agevolazioni edilizie provinciali per l’acquisto di abitazioni di cui al presente capo. Tale causa di esclusione non si applica, qualora il vincolo sociale di edilizia abitativa agevolata sia stato annotato esclusivamente per il fatto che l’abitazione è stata realizzata su area destinata all’edilizia abitativa agevolata.</w:t>
      </w:r>
    </w:p>
    <w:p>
      <w:pPr>
        <w:pStyle w:val="Normal"/>
        <w:bidi w:val="0"/>
        <w:ind w:left="0" w:right="0" w:hanging="0"/>
        <w:jc w:val="left"/>
        <w:rPr/>
      </w:pPr>
      <w:r>
        <w:rPr>
          <w:i/>
          <w:sz w:val="16"/>
        </w:rPr>
        <w:t>4. Per essere ammesse alle agevolazioni per il recupero le abitazioni devono avere un'età di almeno 25 anni. Lo stesso vale per gli edifici aventi una destinazione d'uso diversa da abitazione e che devono essere trasformate in abitazioni.</w:t>
      </w:r>
    </w:p>
    <w:p>
      <w:pPr>
        <w:pStyle w:val="Normal"/>
        <w:bidi w:val="0"/>
        <w:ind w:left="0" w:right="0" w:hanging="0"/>
        <w:jc w:val="left"/>
        <w:rPr/>
      </w:pPr>
      <w:r>
        <w:rPr>
          <w:i/>
          <w:sz w:val="16"/>
        </w:rPr>
        <w:t>5. Alle agevolazioni per il recupero di abitazioni vengono ammessi gli interventi di recupero di cui all'articolo 59, comma 1, lettere b), c) e d) della legge urbanistica provinciale, compresa la completa demolizione e ricostruzione. La ricostruzione può essere effettuata nella stessa posizione o nelle immediate vicinanze. Se l'edificio da demolire insista su un'area soggetta a vincolo di inedificabilità per nuove costruzioni, può essere ammessa all'agevolazione per il recupero anche la ricostruzione dell'edificio in un'altra posizione.</w:t>
      </w:r>
    </w:p>
    <w:p>
      <w:pPr>
        <w:pStyle w:val="Normal"/>
        <w:bidi w:val="0"/>
        <w:ind w:left="0" w:right="0" w:hanging="0"/>
        <w:jc w:val="left"/>
        <w:rPr/>
      </w:pPr>
      <w:r>
        <w:rPr>
          <w:i/>
          <w:sz w:val="16"/>
        </w:rPr>
        <w:t>6. Agli effetti delle agevolazioni edilizie provinciali disciplinate dal presente capo, ampliamenti di cubatura fino al 20 per cento sono considerati come recupero.</w:t>
      </w:r>
    </w:p>
    <w:p>
      <w:pPr>
        <w:pStyle w:val="Normal"/>
        <w:bidi w:val="0"/>
        <w:ind w:left="0" w:right="0" w:hanging="0"/>
        <w:jc w:val="left"/>
        <w:rPr/>
      </w:pPr>
      <w:r>
        <w:rPr>
          <w:i/>
          <w:sz w:val="16"/>
        </w:rPr>
        <w:t>7. Con regolamento di esecuzione vengono disciplinati gli standards minimi per gli interventi di recupero. Gli standards devono considerare anche l'osservanza delle norme per il contenimento del consumo energetico per gli impianti di riscaldamento, quelle sull'isolamento termico degli edifici ai sensi della legge 9 gennaio 1991, n. 10, e quelle delle leggi provinciali concernenti provvedimenti contro l'inquinamento acustico.</w:t>
      </w:r>
    </w:p>
    <w:p>
      <w:pPr>
        <w:pStyle w:val="Normal"/>
        <w:bidi w:val="0"/>
        <w:ind w:left="0" w:right="0" w:hanging="0"/>
        <w:jc w:val="left"/>
        <w:rPr/>
      </w:pPr>
      <w:r>
        <w:rPr>
          <w:i/>
          <w:sz w:val="16"/>
        </w:rPr>
        <w:t>8. La liquidazione delle agevolazioni per il recupero avviene in seguito alla presentazione di apposita documentazione."</w:t>
      </w:r>
    </w:p>
    <w:p>
      <w:pPr>
        <w:pStyle w:val="Normal"/>
        <w:bidi w:val="0"/>
        <w:ind w:left="0" w:right="0" w:hanging="0"/>
        <w:jc w:val="left"/>
        <w:rPr/>
      </w:pPr>
      <w:r>
        <w:rPr>
          <w:i/>
          <w:sz w:val="16"/>
        </w:rPr>
        <w:t>Note all‘articolo 5:</w:t>
      </w:r>
    </w:p>
    <w:p>
      <w:pPr>
        <w:pStyle w:val="Normal"/>
        <w:bidi w:val="0"/>
        <w:ind w:left="0" w:right="0" w:hanging="0"/>
        <w:jc w:val="left"/>
        <w:rPr/>
      </w:pPr>
      <w:r>
        <w:rPr>
          <w:i/>
          <w:sz w:val="16"/>
        </w:rPr>
        <w:t>L‘articolo 41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rt. 41 Abitazioni popolari</w:t>
      </w:r>
    </w:p>
    <w:p>
      <w:pPr>
        <w:pStyle w:val="Normal"/>
        <w:bidi w:val="0"/>
        <w:ind w:left="0" w:right="0" w:hanging="0"/>
        <w:jc w:val="left"/>
        <w:rPr/>
      </w:pPr>
      <w:r>
        <w:rPr>
          <w:i/>
          <w:sz w:val="16"/>
        </w:rPr>
        <w:t>1. Per essere considerata abitazione popolare un'abitazione non può avere le caratteristiche di abitazione di lusso di cui al decreto ministeriale 2 agosto 1969 e deve:</w:t>
      </w:r>
    </w:p>
    <w:p>
      <w:pPr>
        <w:pStyle w:val="Normal"/>
        <w:bidi w:val="0"/>
        <w:ind w:left="0" w:right="0" w:hanging="0"/>
        <w:jc w:val="left"/>
        <w:rPr/>
      </w:pPr>
      <w:r>
        <w:rPr>
          <w:i/>
          <w:sz w:val="16"/>
        </w:rPr>
        <w:t>a) avere almeno uno e non più di cinque vani abitabili oltre i locali accessori (cucina, bagno, gabinetto, ripostiglio e ingresso);</w:t>
      </w:r>
    </w:p>
    <w:p>
      <w:pPr>
        <w:pStyle w:val="Normal"/>
        <w:bidi w:val="0"/>
        <w:ind w:left="0" w:right="0" w:hanging="0"/>
        <w:jc w:val="left"/>
        <w:rPr/>
      </w:pPr>
      <w:r>
        <w:rPr>
          <w:i/>
          <w:sz w:val="16"/>
        </w:rPr>
        <w:t>b) costituire un'abitazione indipendente;</w:t>
      </w:r>
    </w:p>
    <w:p>
      <w:pPr>
        <w:pStyle w:val="Normal"/>
        <w:bidi w:val="0"/>
        <w:ind w:left="0" w:right="0" w:hanging="0"/>
        <w:jc w:val="left"/>
        <w:rPr/>
      </w:pPr>
      <w:r>
        <w:rPr>
          <w:i/>
          <w:sz w:val="16"/>
        </w:rPr>
        <w:t>c) soddisfare le condizioni richieste dai regolamenti di igiene ed edilizia;</w:t>
      </w:r>
    </w:p>
    <w:p>
      <w:pPr>
        <w:pStyle w:val="Normal"/>
        <w:bidi w:val="0"/>
        <w:ind w:left="0" w:right="0" w:hanging="0"/>
        <w:jc w:val="left"/>
        <w:rPr/>
      </w:pPr>
      <w:r>
        <w:rPr>
          <w:i/>
          <w:sz w:val="16"/>
        </w:rPr>
        <w:t>d) comprendere una superficie utile abitabile non inferiore a 28 e non superiore a 110 metri quadrati.</w:t>
      </w:r>
    </w:p>
    <w:p>
      <w:pPr>
        <w:pStyle w:val="Normal"/>
        <w:bidi w:val="0"/>
        <w:ind w:left="0" w:right="0" w:hanging="0"/>
        <w:jc w:val="left"/>
        <w:rPr/>
      </w:pPr>
      <w:r>
        <w:rPr>
          <w:i/>
          <w:sz w:val="16"/>
        </w:rPr>
        <w:t>2. Sono considerate popolari anche le abitazioni costruite in base a concessione edilizia rilasciata prima dell'entrata in vigore della legge provinciale 25 novembre 1978, n. 52 (30 dicembre 1978), la cui superficie utile abitabile non sia superiore a 130 metri quadrati, purché sussistano le altre caratteristiche di abitazione popolare di cui al comma 1.</w:t>
      </w:r>
    </w:p>
    <w:p>
      <w:pPr>
        <w:pStyle w:val="Normal"/>
        <w:bidi w:val="0"/>
        <w:ind w:left="0" w:right="0" w:hanging="0"/>
        <w:jc w:val="left"/>
        <w:rPr/>
      </w:pPr>
      <w:r>
        <w:rPr>
          <w:i/>
          <w:sz w:val="16"/>
        </w:rPr>
        <w:t>3. Per le famiglie composte da più di cinque componenti la superficie utile abitabile può essere aumentata di 15 metri quadrati, o, entro tale limite, può essere aggiunto un vano abitabile per ogni componente successivo al quinto.</w:t>
      </w:r>
    </w:p>
    <w:p>
      <w:pPr>
        <w:pStyle w:val="Normal"/>
        <w:bidi w:val="0"/>
        <w:ind w:left="0" w:right="0" w:hanging="0"/>
        <w:jc w:val="left"/>
        <w:rPr/>
      </w:pPr>
      <w:r>
        <w:rPr>
          <w:i/>
          <w:sz w:val="16"/>
        </w:rPr>
        <w:t>4. In caso di recupero di abitazioni si può derogare per motivi di tutela monumentale, di tutela del paesaggio e di tutela degli insiemi alle prescrizioni di cui al comma 1, lettere b) e d).</w:t>
      </w:r>
    </w:p>
    <w:p>
      <w:pPr>
        <w:pStyle w:val="Normal"/>
        <w:bidi w:val="0"/>
        <w:ind w:left="0" w:right="0" w:hanging="0"/>
        <w:jc w:val="left"/>
        <w:rPr/>
      </w:pPr>
      <w:r>
        <w:rPr>
          <w:i/>
          <w:sz w:val="16"/>
        </w:rPr>
        <w:t>5. Il richiedente può realizzare, oltre all’abitazione oggetto dell’agevolazione edilizia, un’ulteriore abitazione costituente un’autonoma unità immobiliare. Per questa abitazione devono essere assunti gli impegni di edilizia convenzionata di cui all’articolo 79 della legge provinciale 11 agosto 1997, n. 13, “Legge urbanistica provinciale”. In caso di nuova costruzione la superficie abitabile dell’abitazione aggiuntiva non può essere superiore al 50 per cento della superficie abitabile dell’abitazione oggetto dell’agevolazione. In caso di recupero la superficie abitabile dell’abitazione aggiuntiva non può essere superiore alla superficie abitabile dell’abitazione oggetto dell’agevolazione.</w:t>
      </w:r>
    </w:p>
    <w:p>
      <w:pPr>
        <w:pStyle w:val="Normal"/>
        <w:bidi w:val="0"/>
        <w:ind w:left="0" w:right="0" w:hanging="0"/>
        <w:jc w:val="left"/>
        <w:rPr/>
      </w:pPr>
      <w:r>
        <w:rPr>
          <w:i/>
          <w:sz w:val="16"/>
        </w:rPr>
        <w:t>6. Il richiedente può realizzare, oltre all'abitazione oggetto dell'agevolazione edilizia, locali costituenti un'autonoma unità immobiliare destinati all'esercizio professionale di attività di piccola impresa, ai sensi dell'articolo 2083 del codice civile, da parte del richiedente o del coniuge convivente. Se si tratta di attività di prestazione di servizi, la superficie utile di questi locali non può superare quella dell'abitazione agevolata; questa limitazione non ha luogo in caso si tratti di attività ai sensi della legge provinciale 14 dicembre 1988, n. 58, Norme in materia di esercizi pubblici“.</w:t>
      </w:r>
    </w:p>
    <w:p>
      <w:pPr>
        <w:pStyle w:val="Normal"/>
        <w:bidi w:val="0"/>
        <w:ind w:left="0" w:right="0" w:hanging="0"/>
        <w:jc w:val="left"/>
        <w:rPr/>
      </w:pPr>
      <w:r>
        <w:rPr>
          <w:i/>
          <w:sz w:val="16"/>
        </w:rPr>
        <w:t>7. Ulteriori caratteristiche delle abitazioni popolari possono essere stabilite con regolamento di esecuzione.</w:t>
      </w:r>
    </w:p>
    <w:p>
      <w:pPr>
        <w:pStyle w:val="Normal"/>
        <w:bidi w:val="0"/>
        <w:ind w:left="0" w:right="0" w:hanging="0"/>
        <w:jc w:val="left"/>
        <w:rPr/>
      </w:pPr>
      <w:r>
        <w:rPr>
          <w:i/>
          <w:sz w:val="16"/>
        </w:rPr>
        <w:t>8. Alle agevolazioni per il recupero di abitazioni per il fabbisogno abitativo primario possono essere ammessi anche proprietari di abitazioni situate in edifici nei quali il proprietario esercita da almeno cinque anni l'attività di affitto di camere ed appartamenti ammobiliati per ferie ai sensi della legge provinciale 11 maggio 1995, n. 12, l'attività di agriturismo ai sensi della legge provinciale 14 dicembre 1988, n. 57, ovvero svolgano professionalmente l'attività ricettiva di cui alla legge provinciale 14 dicembre 1988, n. 58."</w:t>
      </w:r>
    </w:p>
    <w:p>
      <w:pPr>
        <w:pStyle w:val="Normal"/>
        <w:bidi w:val="0"/>
        <w:ind w:left="0" w:right="0" w:hanging="0"/>
        <w:jc w:val="left"/>
        <w:rPr/>
      </w:pPr>
      <w:r>
        <w:rPr>
          <w:i/>
          <w:sz w:val="16"/>
        </w:rPr>
        <w:t>Il testo dell‘articolo 79 della legge provinciale 11 agosto 1997, n. 13, "legge urbanistica provinciale", è il seguente:</w:t>
      </w:r>
    </w:p>
    <w:p>
      <w:pPr>
        <w:pStyle w:val="Normal"/>
        <w:numPr>
          <w:ilvl w:val="0"/>
          <w:numId w:val="0"/>
        </w:numPr>
        <w:bidi w:val="0"/>
        <w:ind w:left="0" w:right="0" w:hanging="0"/>
        <w:jc w:val="left"/>
        <w:outlineLvl w:val="0"/>
        <w:rPr/>
      </w:pPr>
      <w:r>
        <w:rPr>
          <w:i/>
          <w:sz w:val="16"/>
        </w:rPr>
        <w:t>Art. 79 Edilizia convenzionata</w:t>
      </w:r>
    </w:p>
    <w:p>
      <w:pPr>
        <w:pStyle w:val="Normal"/>
        <w:bidi w:val="0"/>
        <w:ind w:left="0" w:right="0" w:hanging="0"/>
        <w:jc w:val="left"/>
        <w:rPr/>
      </w:pPr>
      <w:r>
        <w:rPr>
          <w:i/>
          <w:sz w:val="16"/>
        </w:rPr>
        <w:t>1. Per gli interventi di edilizia abitativa fuori dalle aree riservate all'edilizia abitativa agevolata il contributo di concessione è ridotto alla quota per gli oneri di urbanizzazione, qualora il concessionario si impegni, a mezzo di convenzione o di atto unilaterale d'obbligo, a costruire abitazioni di standard popolare od economico e ad alienarle o locarle a famiglie di cui al comma 3.</w:t>
      </w:r>
    </w:p>
    <w:p>
      <w:pPr>
        <w:pStyle w:val="Normal"/>
        <w:bidi w:val="0"/>
        <w:ind w:left="0" w:right="0" w:hanging="0"/>
        <w:jc w:val="left"/>
        <w:rPr/>
      </w:pPr>
      <w:r>
        <w:rPr>
          <w:i/>
          <w:sz w:val="16"/>
        </w:rPr>
        <w:t>2. Il canone di locazione non deve essere superiore al 4 per cento del costo convenzionale dell'abitazione. Il costo convenzionale dell'abitazione si compone: a) del costo di costruzione per metro quadrato determinato ai sensi del comma 1 dell'articolo 73 e commisurato alla superficie convenzionale di cui all'articolo 13 della legge 27 luglio 1978, n. 392; b) del costo dell'area la cui incidenza massima non deve superare il 30 per cento del costo di costruzione di cui alla lettera a); c) degli oneri di urbanizzazione determinati ai sensi di legge.</w:t>
      </w:r>
    </w:p>
    <w:p>
      <w:pPr>
        <w:pStyle w:val="Normal"/>
        <w:bidi w:val="0"/>
        <w:ind w:left="0" w:right="0" w:hanging="0"/>
        <w:jc w:val="left"/>
        <w:rPr/>
      </w:pPr>
      <w:r>
        <w:rPr>
          <w:i/>
          <w:sz w:val="16"/>
        </w:rPr>
        <w:t>3. Il vincolo di cui al comma 1 deve garantire per 20 anni l'occupazione effettiva dell'abitazione a scopo abitativo primario da parte di famiglie aventi al momento del rilascio della concessione edilizia la residenza anagrafica in un comune della provincia, i cui componenti non siano proprietari di un'abitazione adeguata al fabbisogno della famiglia stessa in località facilmente raggiungibile dal posto di lavoro.</w:t>
      </w:r>
    </w:p>
    <w:p>
      <w:pPr>
        <w:pStyle w:val="Normal"/>
        <w:bidi w:val="0"/>
        <w:ind w:left="0" w:right="0" w:hanging="0"/>
        <w:jc w:val="left"/>
        <w:rPr/>
      </w:pPr>
      <w:r>
        <w:rPr>
          <w:i/>
          <w:sz w:val="16"/>
        </w:rPr>
        <w:t>L'occupazione effettiva dell'abitazione a scopo abitativo primario deve avvenire entro un anno dalla data di rilascio del certificato di abitabilità ed entro lo stesso termine la famiglia che occupa l'abitazione deve stabilire la residenza anagrafica nel comune.</w:t>
      </w:r>
    </w:p>
    <w:p>
      <w:pPr>
        <w:pStyle w:val="Normal"/>
        <w:bidi w:val="0"/>
        <w:ind w:left="0" w:right="0" w:hanging="0"/>
        <w:jc w:val="left"/>
        <w:rPr/>
      </w:pPr>
      <w:r>
        <w:rPr>
          <w:i/>
          <w:sz w:val="16"/>
        </w:rPr>
        <w:t>Qualora per un'abitazione convenzionata ai sensi del comma 1 vengano concesse agevolazioni edilizie, il vincolo è esteso a 20 anni.</w:t>
      </w:r>
    </w:p>
    <w:p>
      <w:pPr>
        <w:pStyle w:val="Normal"/>
        <w:bidi w:val="0"/>
        <w:ind w:left="0" w:right="0" w:hanging="0"/>
        <w:jc w:val="left"/>
        <w:rPr/>
      </w:pPr>
      <w:r>
        <w:rPr>
          <w:i/>
          <w:sz w:val="16"/>
        </w:rPr>
        <w:t>4. In base alla convenzione o all'atto unilaterale d'obbligo viene annotato nel libro fondiario il vincolo di locare o alienare l'abitazione a persone residenti in un comune della provincia ai sensi del comma 3. L'annotazione viene richiesta dal sindaco a spese del concessionario. Costituisce elemento essenziale degli atti contrattuali l'obbligo di comunicare tempestivamente al comune ogni fatto rilevante in ordine agli impegni assunti.</w:t>
      </w:r>
    </w:p>
    <w:p>
      <w:pPr>
        <w:pStyle w:val="Normal"/>
        <w:bidi w:val="0"/>
        <w:ind w:left="0" w:right="0" w:hanging="0"/>
        <w:jc w:val="left"/>
        <w:rPr/>
      </w:pPr>
      <w:r>
        <w:rPr>
          <w:i/>
          <w:sz w:val="16"/>
        </w:rPr>
        <w:t>Ogni pattuizione stipulata in violazione degli impegni assunti ai sensi dei commi 1 e 3 è nulla; in ordine ai canoni di locazione la nullità colpisce la parte eccedente.</w:t>
      </w:r>
    </w:p>
    <w:p>
      <w:pPr>
        <w:pStyle w:val="Normal"/>
        <w:bidi w:val="0"/>
        <w:ind w:left="0" w:right="0" w:hanging="0"/>
        <w:jc w:val="left"/>
        <w:rPr/>
      </w:pPr>
      <w:r>
        <w:rPr>
          <w:i/>
          <w:sz w:val="16"/>
        </w:rPr>
        <w:t>5. Nella convenzione o nell'atto unilaterale d'obbligo devono essere previste le sanzioni per i casi di violazione degli impegni assunti; inoltre, nella convenzione il concessionario deve acconsentire che, qualora l'occupazione dell'abitazione a scopo abitativo primario non avvenga entro il termine di cui al comma 3, l'abitazione venga messa, con decreto del Presidente della giunta provinciale, a disposizione dell'Istituto per l'edilizia abitativa agevolata, il quale diventa in tal modo locatario.</w:t>
      </w:r>
    </w:p>
    <w:p>
      <w:pPr>
        <w:pStyle w:val="Normal"/>
        <w:bidi w:val="0"/>
        <w:ind w:left="0" w:right="0" w:hanging="0"/>
        <w:jc w:val="left"/>
        <w:rPr/>
      </w:pPr>
      <w:r>
        <w:rPr>
          <w:i/>
          <w:sz w:val="16"/>
        </w:rPr>
        <w:t>L'Istituto deve rilasciare l'abitazione qualora il proprietario dimostri la necessità di destinare l'abitazione al fabbisogno proprio, del coniuge o di parenti od affini in linea retta entro il secondo grado.</w:t>
      </w:r>
    </w:p>
    <w:p>
      <w:pPr>
        <w:pStyle w:val="Normal"/>
        <w:bidi w:val="0"/>
        <w:ind w:left="0" w:right="0" w:hanging="0"/>
        <w:jc w:val="left"/>
        <w:rPr/>
      </w:pPr>
      <w:r>
        <w:rPr>
          <w:i/>
          <w:sz w:val="16"/>
        </w:rPr>
        <w:t>6. I comuni sono tenuti a tenere un pubblico registro delle abitazioni convenzionate soggette al vincolo ventennale. A tale scopo l'amministrazione provinciale comunica ai comuni i nominativi dei beneficiari delle agevolazioni edilizie.</w:t>
      </w:r>
    </w:p>
    <w:p>
      <w:pPr>
        <w:pStyle w:val="Normal"/>
        <w:bidi w:val="0"/>
        <w:ind w:left="0" w:right="0" w:hanging="0"/>
        <w:jc w:val="left"/>
        <w:rPr/>
      </w:pPr>
      <w:r>
        <w:rPr>
          <w:i/>
          <w:sz w:val="16"/>
        </w:rPr>
        <w:t>7. Le abitazioni convenzionate possono essere utilizzate anche per case-albergo per lavoratori, studenti e portatori di handicap, nonché per comunità-alloggio ed alloggi protetti.</w:t>
      </w:r>
    </w:p>
    <w:p>
      <w:pPr>
        <w:pStyle w:val="Normal"/>
        <w:bidi w:val="0"/>
        <w:ind w:left="0" w:right="0" w:hanging="0"/>
        <w:jc w:val="left"/>
        <w:rPr/>
      </w:pPr>
      <w:r>
        <w:rPr>
          <w:i/>
          <w:sz w:val="16"/>
        </w:rPr>
        <w:t>8. Previo nulla osta del sindaco, se il vincolo è ventennale, o previo nulla osta del direttore della competente ripartizione dell'amministrazione provinciale, le abitazioni convenzionate possono essere alienate anche a soggetti diversi da quelli di cui al comma 3, purché l'acquirente assuma gli impegni derivanti dalla convenzione o dall'atto unilaterale d'obbligo. Per l'alienazione all'Istituto per l'edilizia abitativa agevolata o al comune non è richiesto alcun nulla osta.</w:t>
      </w:r>
    </w:p>
    <w:p>
      <w:pPr>
        <w:pStyle w:val="Normal"/>
        <w:bidi w:val="0"/>
        <w:ind w:left="0" w:right="0" w:hanging="0"/>
        <w:jc w:val="left"/>
        <w:rPr/>
      </w:pPr>
      <w:r>
        <w:rPr>
          <w:i/>
          <w:sz w:val="16"/>
        </w:rPr>
        <w:t>9. Con le modalità di cui al comma 8 possono essere effettuate nell'immobile vincolato permute, divisioni, conguagli divisionali, movimenti di terreno pertinenziale e di altre entità condominiali.</w:t>
      </w:r>
    </w:p>
    <w:p>
      <w:pPr>
        <w:pStyle w:val="Normal"/>
        <w:bidi w:val="0"/>
        <w:ind w:left="0" w:right="0" w:hanging="0"/>
        <w:jc w:val="left"/>
        <w:rPr/>
      </w:pPr>
      <w:r>
        <w:rPr>
          <w:i/>
          <w:sz w:val="16"/>
        </w:rPr>
        <w:t>10. Il nulla osta di cui ai commi 8 e 9 deve essere rilasciato dal sindaco o dal direttore di ripartizione entro il termine perentorio di 30 giorni dalla presentazione della relativa domanda. In caso di mancato rilascio del nulla osta entro il termine previsto, esso può essere sostituito da una dichiarazione dell'alienante o dei comproprietari attestante l'avvenuta presentazione della domanda, rimanendo il dichiarante comunque responsabile dell'osservanza dell'obbligo che gli alloggi possono essere occupati esclusivamente da famiglie di cui al comma 3.</w:t>
      </w:r>
    </w:p>
    <w:p>
      <w:pPr>
        <w:pStyle w:val="Normal"/>
        <w:bidi w:val="0"/>
        <w:ind w:left="0" w:right="0" w:hanging="0"/>
        <w:jc w:val="left"/>
        <w:rPr/>
      </w:pPr>
      <w:r>
        <w:rPr>
          <w:i/>
          <w:sz w:val="16"/>
        </w:rPr>
        <w:t>11. Decorso il periodo di 20 anni di cui al comma 3, il sindaco rilascia il nulla osta per la cancellazione del vincolo nel libro fondiario. Se si tratta di abitazioni per le quali siano state concesse agevolazioni edilizie provinciali, il nulla osta per la cancellazione del vincolo nonché dell'eventuale ipoteca nel libro fondiario viene rilasciato dal direttore della competente ripartizione dell'amministrazione provinciale dopo il decorso dei 20 anni di cui al comma 3, rispettivamente dopo l'eventuale revoca dell'agevolazione edilizia.</w:t>
      </w:r>
    </w:p>
    <w:p>
      <w:pPr>
        <w:pStyle w:val="Normal"/>
        <w:bidi w:val="0"/>
        <w:ind w:left="0" w:right="0" w:hanging="0"/>
        <w:jc w:val="left"/>
        <w:rPr/>
      </w:pPr>
      <w:r>
        <w:rPr>
          <w:i/>
          <w:sz w:val="16"/>
        </w:rPr>
        <w:t>12. Se l'abitazione convenzionata durante il periodo di validità del vincolo dovesse rendersi libera, essa deve essere occupata entro sei mesi da una famiglia con i requisiti di cui al comma 3. Decorso tale termine si applica il comma 5.</w:t>
      </w:r>
    </w:p>
    <w:p>
      <w:pPr>
        <w:pStyle w:val="Normal"/>
        <w:bidi w:val="0"/>
        <w:ind w:left="0" w:right="0" w:hanging="0"/>
        <w:jc w:val="left"/>
        <w:rPr/>
      </w:pPr>
      <w:r>
        <w:rPr>
          <w:i/>
          <w:sz w:val="16"/>
        </w:rPr>
        <w:t>13. Ai residenti in provincia sono parificati gli emigrati all'estero, residenti prima dell'emigrazione in un comune della provincia, nonché i residenti in provincia di Bolzano trasferitisi in altre regioni dello Stato, che successivamente ristabiliscono la loro residenza in provincia di Bolzano, e i loro coniugi non legalmente separati e figli, i quali si impegnano ad occupare l'alloggio convenzionato e a stabilire ivi la loro residenza anagrafica entro un anno dalla data di rilascio della licenza d'uso.</w:t>
      </w:r>
    </w:p>
    <w:p>
      <w:pPr>
        <w:pStyle w:val="Normal"/>
        <w:bidi w:val="0"/>
        <w:ind w:left="0" w:right="0" w:hanging="0"/>
        <w:jc w:val="left"/>
        <w:rPr/>
      </w:pPr>
      <w:r>
        <w:rPr>
          <w:i/>
          <w:sz w:val="16"/>
        </w:rPr>
        <w:t>14. Per il caso dell'occupazione dell'abitazione convenzionata, soggetta ai vincoli di cui al comma 3, da parte di persone non aventi diritto, nella convenzione o nell'atto unilaterale d'obbligo deve essere prevista una sanzione pecuniaria nella misura del costo di costruzione dell'abitazione di cui alla lettera a) del comma 2. Se l'abitazione convenzionata, abusivamente occupata, non viene sgomberata entro sei mesi dall'accertamento e dalla contestazione dell'occupazione abusiva, viene applicata un'ulteriore sanzione pecuniaria di pari misura. Per la riscossione delle sanzioni pecuniarie previste nella convenzione o nell'atto unilaterale d'obbligo si applica l'articolo 12 della legge provinciale 21 gennaio 1987, n. 4.</w:t>
      </w:r>
    </w:p>
    <w:p>
      <w:pPr>
        <w:pStyle w:val="Normal"/>
        <w:bidi w:val="0"/>
        <w:ind w:left="0" w:right="0" w:hanging="0"/>
        <w:jc w:val="left"/>
        <w:rPr/>
      </w:pPr>
      <w:r>
        <w:rPr>
          <w:i/>
          <w:sz w:val="16"/>
        </w:rPr>
        <w:t>15. I richiedenti che dall'entrata in vigore della presente legge hanno stipulato convenzioni con una durata di 30 anni, possono chiedere, mediante domanda da presentare all'ufficio edilizia abitativa agevolata, la riduzione a 20 anni.“</w:t>
      </w:r>
    </w:p>
    <w:p>
      <w:pPr>
        <w:pStyle w:val="Normal"/>
        <w:bidi w:val="0"/>
        <w:ind w:left="0" w:right="0" w:hanging="0"/>
        <w:jc w:val="left"/>
        <w:rPr/>
      </w:pPr>
      <w:r>
        <w:rPr>
          <w:i/>
          <w:sz w:val="16"/>
        </w:rPr>
        <w:t>Note all‘articolo 6:</w:t>
      </w:r>
    </w:p>
    <w:p>
      <w:pPr>
        <w:pStyle w:val="Normal"/>
        <w:bidi w:val="0"/>
        <w:ind w:left="0" w:right="0" w:hanging="0"/>
        <w:jc w:val="left"/>
        <w:rPr/>
      </w:pPr>
      <w:r>
        <w:rPr>
          <w:i/>
          <w:sz w:val="16"/>
        </w:rPr>
        <w:t>L‘articolo 45 della legge provinciale 17 dicembre 1998, n. 13, "Ordinamento dell'edilizia abitativa agevolata", come modificato dalla presente legge, è così formulato:</w:t>
      </w:r>
    </w:p>
    <w:p>
      <w:pPr>
        <w:pStyle w:val="Normal"/>
        <w:bidi w:val="0"/>
        <w:ind w:left="0" w:right="0" w:hanging="0"/>
        <w:jc w:val="left"/>
        <w:rPr/>
      </w:pPr>
      <w:r>
        <w:rPr>
          <w:i/>
          <w:sz w:val="16"/>
        </w:rPr>
        <w:t>Art. 45 Requisiti generali per l'ammissione alle agevolazioni edilizie provinciali per la costruzione, l'acquisto e il recupero di abitazioni</w:t>
      </w:r>
    </w:p>
    <w:p>
      <w:pPr>
        <w:pStyle w:val="Normal"/>
        <w:bidi w:val="0"/>
        <w:ind w:left="0" w:right="0" w:hanging="0"/>
        <w:jc w:val="left"/>
        <w:rPr/>
      </w:pPr>
      <w:r>
        <w:rPr>
          <w:i/>
          <w:sz w:val="16"/>
        </w:rPr>
        <w:t>1. Per essere ammessi alle agevolazioni edilizie provinciali per la costruzione, l'acquisto e il recupero di abitazioni destinate al fabbisogno abitativo primario i richiedenti devono essere in possesso dei seguenti requisiti generali:</w:t>
      </w:r>
    </w:p>
    <w:p>
      <w:pPr>
        <w:pStyle w:val="Normal"/>
        <w:bidi w:val="0"/>
        <w:ind w:left="0" w:right="0" w:hanging="0"/>
        <w:jc w:val="left"/>
        <w:rPr/>
      </w:pPr>
      <w:r>
        <w:rPr>
          <w:i/>
          <w:sz w:val="16"/>
        </w:rPr>
        <w:t>a) avere da almeno cinque anni la propria residenza o il posto di lavoro nella provincia;</w:t>
      </w:r>
    </w:p>
    <w:p>
      <w:pPr>
        <w:pStyle w:val="Normal"/>
        <w:bidi w:val="0"/>
        <w:ind w:left="0" w:right="0" w:hanging="0"/>
        <w:jc w:val="left"/>
        <w:rPr/>
      </w:pPr>
      <w:r>
        <w:rPr>
          <w:i/>
          <w:sz w:val="16"/>
        </w:rPr>
        <w:t>b) non essere proprietari, titolari del diritto di usufrutto, uso o abitazione di un alloggio adeguato al fabbisogno della propria famiglia e facilmente raggiungibile, o avere ceduto nei cinque anni antecedenti la presentazione della domanda la proprietà, il diritto di usufrutto, uso o abitazione di un tale alloggio; lo stesso vale per il coniuge non separato e per il convivente more uxorio; c) non essere componenti di famiglia che sia stata ammessa ad un contributo pubblico per la costruzione, l'acquisto o il recupero di un'abitazione, salvo il caso di costituzione di nuova famiglia;</w:t>
      </w:r>
    </w:p>
    <w:p>
      <w:pPr>
        <w:pStyle w:val="Normal"/>
        <w:bidi w:val="0"/>
        <w:ind w:left="0" w:right="0" w:hanging="0"/>
        <w:jc w:val="left"/>
        <w:rPr/>
      </w:pPr>
      <w:r>
        <w:rPr>
          <w:i/>
          <w:sz w:val="16"/>
        </w:rPr>
        <w:t>d) non avere un reddito complessivamente superiore ai limiti massimi di reddito fissati in misura differenziata dall'articolo 58 in relazione ai diversi tipi di agevolazione edilizia.</w:t>
      </w:r>
    </w:p>
    <w:p>
      <w:pPr>
        <w:pStyle w:val="Normal"/>
        <w:bidi w:val="0"/>
        <w:ind w:left="0" w:right="0" w:hanging="0"/>
        <w:jc w:val="left"/>
        <w:rPr/>
      </w:pPr>
      <w:r>
        <w:rPr>
          <w:i/>
          <w:sz w:val="16"/>
        </w:rPr>
        <w:t>2. Il requisito di cui alla comma 1, lettera a), non si applica ai richiedenti emigrati all'estero già residenti in provincia prima dell'emigrazione per almeno cinque anni, i quali intendano ristabilire la loro residenza in provincia. Lo stesso vale per il loro coniuge non separato.</w:t>
      </w:r>
    </w:p>
    <w:p>
      <w:pPr>
        <w:pStyle w:val="Normal"/>
        <w:bidi w:val="0"/>
        <w:ind w:left="0" w:right="0" w:hanging="0"/>
        <w:jc w:val="left"/>
        <w:rPr/>
      </w:pPr>
      <w:r>
        <w:rPr>
          <w:i/>
          <w:sz w:val="16"/>
        </w:rPr>
        <w:t>3. In caso di recupero per l'abitazione destinata al fabbisogno abitativo primario del proprietario non si applica la causa di esclusione contenuta al comma 1, lettera b), neppure nel caso che il proprietario abbia alienato nello stesso edificio in cui si trova l'abitazione da recuperare altre abitazioni a parenti in linea retta.</w:t>
      </w:r>
    </w:p>
    <w:p>
      <w:pPr>
        <w:pStyle w:val="Normal"/>
        <w:bidi w:val="0"/>
        <w:ind w:left="0" w:right="0" w:hanging="0"/>
        <w:jc w:val="left"/>
        <w:rPr/>
      </w:pPr>
      <w:r>
        <w:rPr>
          <w:i/>
          <w:sz w:val="16"/>
        </w:rPr>
        <w:t>4. Il requisito di cui alla comma 1, lettera b), limitatamente all'alloggio oggetto della prima richiesta, non si applica in caso di rigetto della domanda di agevolazione edilizia, purché la domanda sia ripresentata entro 60 giorni dalla comunicazione del rigetto e purché al momento della presentazione della prima domanda sussistessero i requisiti per essere ammessi all'agevolazione edilizia.</w:t>
      </w:r>
    </w:p>
    <w:p>
      <w:pPr>
        <w:pStyle w:val="Normal"/>
        <w:bidi w:val="0"/>
        <w:ind w:left="0" w:right="0" w:hanging="0"/>
        <w:jc w:val="left"/>
        <w:rPr/>
      </w:pPr>
      <w:r>
        <w:rPr>
          <w:i/>
          <w:sz w:val="16"/>
        </w:rPr>
        <w:t>5. Il requisito di cui alla comma 1, lettera c), non si applica per il recupero, qualora dalla concessione della precedente agevolazione per il medesimo alloggio siano passati almeno 25 anni e in caso di mutuo questo sia stato interamente rimborsato.</w:t>
      </w:r>
    </w:p>
    <w:p>
      <w:pPr>
        <w:pStyle w:val="Normal"/>
        <w:bidi w:val="0"/>
        <w:ind w:left="0" w:right="0" w:hanging="0"/>
        <w:jc w:val="left"/>
        <w:rPr/>
      </w:pPr>
      <w:r>
        <w:rPr>
          <w:i/>
          <w:sz w:val="16"/>
        </w:rPr>
        <w:t>6. La causa di esclusione di cui al comma 1, lettera b), non si applica qualora oggetto dell'intervento edilizio sia un'abitazione con una superficie abitabile inferiore ai 110 metri quadro che necessiti di interventi di recupero e che mediante l'intervento edilizio progettato viene ampliata fino al limite previsto per un'abitazione popolare ai sensi dell'articolo 41.</w:t>
      </w:r>
    </w:p>
    <w:p>
      <w:pPr>
        <w:pStyle w:val="Normal"/>
        <w:bidi w:val="0"/>
        <w:ind w:left="0" w:right="0" w:hanging="0"/>
        <w:jc w:val="left"/>
        <w:rPr/>
      </w:pPr>
      <w:r>
        <w:rPr>
          <w:i/>
          <w:sz w:val="16"/>
        </w:rPr>
        <w:t>7. La causa di esclusione di cui al comma 1, lettera b), non si applica, qualora l’abitazione venga espropriata per causa di pubblica utilità o venga ceduta bonariamente all’ente espropriante nei casi in cui è prevista dalla legge l’espropriazione per causa di pubblica utilità. La menzionata causa di esclusione non si applica neppure qualora il progetto approvato preveda la demolizione dell’abitazione esistente.</w:t>
      </w:r>
    </w:p>
    <w:p>
      <w:pPr>
        <w:pStyle w:val="Normal"/>
        <w:bidi w:val="0"/>
        <w:ind w:left="0" w:right="0" w:hanging="0"/>
        <w:jc w:val="left"/>
        <w:rPr/>
      </w:pPr>
      <w:r>
        <w:rPr>
          <w:i/>
          <w:sz w:val="16"/>
        </w:rPr>
        <w:t>8. Per il calcolo della durata minima della residenza in provincia ai sensi del comma 1, lettera a), è considerata anche la residenza storica. “</w:t>
      </w:r>
    </w:p>
    <w:p>
      <w:pPr>
        <w:pStyle w:val="Normal"/>
        <w:bidi w:val="0"/>
        <w:ind w:left="0" w:right="0" w:hanging="0"/>
        <w:jc w:val="left"/>
        <w:rPr/>
      </w:pPr>
      <w:r>
        <w:rPr>
          <w:i/>
          <w:sz w:val="16"/>
        </w:rPr>
        <w:t>Note all‘articolo 8:</w:t>
      </w:r>
    </w:p>
    <w:p>
      <w:pPr>
        <w:pStyle w:val="Normal"/>
        <w:bidi w:val="0"/>
        <w:ind w:left="0" w:right="0" w:hanging="0"/>
        <w:jc w:val="left"/>
        <w:rPr/>
      </w:pPr>
      <w:r>
        <w:rPr>
          <w:i/>
          <w:sz w:val="16"/>
        </w:rPr>
        <w:t>L‘articolo 46 della legge provinciale 17 dicembre 1998, n. 13, "Ordinamento dell'edilizia abitativa agevolata", come modificato dalla presente legge, è così formulato:</w:t>
      </w:r>
    </w:p>
    <w:p>
      <w:pPr>
        <w:pStyle w:val="Normal"/>
        <w:bidi w:val="0"/>
        <w:ind w:left="0" w:right="0" w:hanging="0"/>
        <w:jc w:val="left"/>
        <w:rPr/>
      </w:pPr>
      <w:r>
        <w:rPr>
          <w:i/>
          <w:sz w:val="16"/>
        </w:rPr>
        <w:t>&amp;#0;Art. 46 Requisiti specifici per l'ammissione alle agevolazioni edilizie provinciali per la costruzione, l'acquisto e il recupero di abitazioni</w:t>
      </w:r>
    </w:p>
    <w:p>
      <w:pPr>
        <w:pStyle w:val="Normal"/>
        <w:bidi w:val="0"/>
        <w:ind w:left="0" w:right="0" w:hanging="0"/>
        <w:jc w:val="left"/>
        <w:rPr/>
      </w:pPr>
      <w:r>
        <w:rPr>
          <w:i/>
          <w:sz w:val="16"/>
        </w:rPr>
        <w:t>1. Per essere ammessi alle agevolazioni edilizie provinciali per la costruzione, l'acquisto e il recupero di abitazioni destinate al fabbisogno abitativo primario i richiedenti devono essere altresì in possesso dei seguenti requisiti:</w:t>
      </w:r>
    </w:p>
    <w:p>
      <w:pPr>
        <w:pStyle w:val="Normal"/>
        <w:bidi w:val="0"/>
        <w:ind w:left="0" w:right="0" w:hanging="0"/>
        <w:jc w:val="left"/>
        <w:rPr/>
      </w:pPr>
      <w:r>
        <w:rPr>
          <w:i/>
          <w:sz w:val="16"/>
        </w:rPr>
        <w:t>a) avere compiuto 23 anni, qualora si tratti di richiedenti celibi o nubili senza familiari a carico. Tale requisito non si applica a persone richiedenti in situazione di handicap;</w:t>
      </w:r>
    </w:p>
    <w:p>
      <w:pPr>
        <w:pStyle w:val="Normal"/>
        <w:bidi w:val="0"/>
        <w:ind w:left="0" w:right="0" w:hanging="0"/>
        <w:jc w:val="left"/>
        <w:rPr/>
      </w:pPr>
      <w:r>
        <w:rPr>
          <w:i/>
          <w:sz w:val="16"/>
        </w:rPr>
        <w:t>b) avere svolto continuativamente da almeno due anni un'attività di lavoro dipendente o autonomo o, qualora si tratti di lavoro stagionale, avere svolto un'attività di lavoro complessivamente non inferiore a 18 mesi negli ultimi tre anni. Ai fini della continuazione non vengono computate interruzioni dell'attività lavorativa di durata complessivamente non superiore a 120 giorni. Tale requisito non si applica a richiedenti pensionati, invalidi, persone in situazione di handicap o richiedenti con familiari a carico che percepiscono assegni alimentari.</w:t>
      </w:r>
    </w:p>
    <w:p>
      <w:pPr>
        <w:pStyle w:val="Normal"/>
        <w:bidi w:val="0"/>
        <w:ind w:left="0" w:right="0" w:hanging="0"/>
        <w:jc w:val="left"/>
        <w:rPr/>
      </w:pPr>
      <w:r>
        <w:rPr>
          <w:i/>
          <w:sz w:val="16"/>
        </w:rPr>
        <w:t>2. Sono esclusi dalle agevolazioni edilizie provinciali per la costruzione e l'acquisto di abitazioni i richiedenti i cui genitori, suoceri o figli siano proprietari, in località facilmente raggiungibile dal posto di lavoro o di residenza del richiedente, di una superficie abitabile il cui valore convenzionale sia superiore all'importo che risulta dal valore convenzionale di un alloggio popolare di 100 metri quadrati, moltiplicati per il numero dei figli aumentato di un'unità. Dal valore convenzionale delle abitazioni vengono detratti i mutui ipotecari assunti per la costruzione o l'acquisto di tali abitazioni. Ai fini del calcolo si considerano anche le abitazioni alienate nei cinque anni antecedenti la presentazione della domanda. Non si tiene conto del patrimonio abitativo dei suoceri in caso di morte del coniuge da cui deriva il vincolo di affinità, nonché in caso di scioglimento o di cessazione degli effetti civili del matrimonio.</w:t>
      </w:r>
    </w:p>
    <w:p>
      <w:pPr>
        <w:pStyle w:val="Normal"/>
        <w:bidi w:val="0"/>
        <w:ind w:left="0" w:right="0" w:hanging="0"/>
        <w:jc w:val="left"/>
        <w:rPr/>
      </w:pPr>
      <w:r>
        <w:rPr>
          <w:i/>
          <w:sz w:val="16"/>
        </w:rPr>
        <w:t>3. I requisiti di cui all'articolo 45 e di cui al comma 1 devono essere posseduti al momento della presentazione della domanda. La causa di esclusione di cui al comma 2 non deve sussistere al momento della presentazione della domanda.</w:t>
      </w:r>
    </w:p>
    <w:p>
      <w:pPr>
        <w:pStyle w:val="Normal"/>
        <w:bidi w:val="0"/>
        <w:ind w:left="0" w:right="0" w:hanging="0"/>
        <w:jc w:val="left"/>
        <w:rPr/>
      </w:pPr>
      <w:r>
        <w:rPr>
          <w:i/>
          <w:sz w:val="16"/>
        </w:rPr>
        <w:t>4. Chi sia proprietario, comproprietario, usufruttuario, titolare del diritto di uso o di abitazione di un alloggio inadeguato o non facilmente raggiungibile ovvero abbia ceduto un tale diritto nei cinque anni antecedenti la presentazione della domanda può essere ammesso alle agevolazioni edilizie provinciali. In tal caso l'importo del mutuo e del contributo non può essere superiore alla differenza tra il valore convenzionale dell'alloggio da acquistare, costruire o recuperare e quello posseduto. Lo stesso vale per il coniuge non legalmente separato. Per abitazioni situate al di fuori del territorio provinciale il valore convenzionale viene accertato in base alle rispettive disposizioni regionali. Ai fini del calcolo del valore convenzionale dell'abitazione trovano applicazione i coefficienti di degrado di cui agli articoli 20 e 21 della legge 27 luglio 1978, n. 392.</w:t>
      </w:r>
    </w:p>
    <w:p>
      <w:pPr>
        <w:pStyle w:val="Normal"/>
        <w:bidi w:val="0"/>
        <w:ind w:left="0" w:right="0" w:hanging="0"/>
        <w:jc w:val="left"/>
        <w:rPr/>
      </w:pPr>
      <w:r>
        <w:rPr>
          <w:i/>
          <w:sz w:val="16"/>
        </w:rPr>
        <w:t>5. Se per l'acquisto, la costruzione o il recupero dell'abitazione vengono stipulati contratti di mutuo, le agevolazioni edilizie provinciali possono essere concesse solo qualora, detratta la rata di ammortamento del mutuo, il nucleo familiare del richiedente disponga di un reddito netto non inferiore al minimo vitale di cui alla legge provinciale 26 ottobre 1973, n. 69.</w:t>
      </w:r>
    </w:p>
    <w:p>
      <w:pPr>
        <w:pStyle w:val="Normal"/>
        <w:bidi w:val="0"/>
        <w:ind w:left="0" w:right="0" w:hanging="0"/>
        <w:jc w:val="left"/>
        <w:rPr/>
      </w:pPr>
      <w:r>
        <w:rPr>
          <w:i/>
          <w:sz w:val="16"/>
        </w:rPr>
        <w:t>6. Con regolamento di esecuzione vengono determinate le attività che agli effetti della lettera b) del comma 1 sono parificate allo svolgimento di un’attività di lavoro dipendente o autonomo.”</w:t>
      </w:r>
    </w:p>
    <w:p>
      <w:pPr>
        <w:pStyle w:val="Normal"/>
        <w:bidi w:val="0"/>
        <w:ind w:left="0" w:right="0" w:hanging="0"/>
        <w:jc w:val="left"/>
        <w:rPr/>
      </w:pPr>
      <w:r>
        <w:rPr>
          <w:i/>
          <w:sz w:val="16"/>
        </w:rPr>
        <w:t>Note all‘articolo 10:</w:t>
      </w:r>
    </w:p>
    <w:p>
      <w:pPr>
        <w:pStyle w:val="Normal"/>
        <w:bidi w:val="0"/>
        <w:ind w:left="0" w:right="0" w:hanging="0"/>
        <w:jc w:val="left"/>
        <w:rPr/>
      </w:pPr>
      <w:r>
        <w:rPr>
          <w:i/>
          <w:sz w:val="16"/>
        </w:rPr>
        <w:t>L‘articolo 5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52 Fondo di rotazione per l'edilizia abitativa agevolata</w:t>
      </w:r>
    </w:p>
    <w:p>
      <w:pPr>
        <w:pStyle w:val="Normal"/>
        <w:bidi w:val="0"/>
        <w:ind w:left="0" w:right="0" w:hanging="0"/>
        <w:jc w:val="left"/>
        <w:rPr/>
      </w:pPr>
      <w:r>
        <w:rPr>
          <w:i/>
          <w:sz w:val="16"/>
        </w:rPr>
        <w:t>1. Per la concessione di mutui senza interessi previsti dall'articolo 2, comma 1, lettere E1) ed F1), è istituito il fondo di rotazione per l'edilizia abitativa agevolata. A questo fondo affluiscono i mezzi previsti nell'annuale programma di interventi di cui all'articolo 6 per i tipi di intervento di cui all'articolo 2, comma 1, lettere E1) ed F1), i rientri dei mutui concessi da questo fondo, i ricavi dalle obbligazioni acquistate dal comitato per l'edilizia residenziale ai sensi dell'articolo 9/bis della legge provinciale 2 aprile 1962, n. 4, inserito dall'articolo 76 della legge provinciale 21 novembre 1983, n. 45, nonché tutti i rientri dei mutui dal fondo di rotazione istituito ai sensi dell'articolo 6 della legge provinciale 2 aprile 1962, n. 4, modificato dall'articolo 3 della legge provinciale 25 novembre 1978, n. 52.</w:t>
      </w:r>
    </w:p>
    <w:p>
      <w:pPr>
        <w:pStyle w:val="Normal"/>
        <w:bidi w:val="0"/>
        <w:ind w:left="0" w:right="0" w:hanging="0"/>
        <w:jc w:val="left"/>
        <w:rPr/>
      </w:pPr>
      <w:r>
        <w:rPr>
          <w:i/>
          <w:sz w:val="16"/>
        </w:rPr>
        <w:t>2. Il servizio di gestione del fondo di rotazione può essere affidato ad uno o più istituti di credito o enti di rappresentanza degli stessi operanti in Alto Adige, che dispongano di adeguate strutture per la concessione di mutui a lungo termine.</w:t>
      </w:r>
    </w:p>
    <w:p>
      <w:pPr>
        <w:pStyle w:val="Normal"/>
        <w:bidi w:val="0"/>
        <w:ind w:left="0" w:right="0" w:hanging="0"/>
        <w:jc w:val="left"/>
        <w:rPr/>
      </w:pPr>
      <w:r>
        <w:rPr>
          <w:i/>
          <w:sz w:val="16"/>
        </w:rPr>
        <w:t>3. Condizione per l'ammissione al servizio di gestione del fondo di rotazione è la disponibilità degli istituti di credito ad offrire a larghi strati della popolazione forme di risparmio edilizio e comunque di concedere a beneficiari di mutui dal fondo di rotazione mutui aggiuntivi di durata non inferiore a dieci anni.</w:t>
      </w:r>
    </w:p>
    <w:p>
      <w:pPr>
        <w:pStyle w:val="Normal"/>
        <w:bidi w:val="0"/>
        <w:ind w:left="0" w:right="0" w:hanging="0"/>
        <w:jc w:val="left"/>
        <w:rPr/>
      </w:pPr>
      <w:r>
        <w:rPr>
          <w:i/>
          <w:sz w:val="16"/>
        </w:rPr>
        <w:t>4. Le ulteriori condizioni per accedere alla gestione del fondo di rotazione sono disciplinate dalla Giunta provinciale in una convenzione-tipo, cui possono aderire i singoli istituti di credito.</w:t>
      </w:r>
    </w:p>
    <w:p>
      <w:pPr>
        <w:pStyle w:val="Normal"/>
        <w:bidi w:val="0"/>
        <w:ind w:left="0" w:right="0" w:hanging="0"/>
        <w:jc w:val="left"/>
        <w:rPr/>
      </w:pPr>
      <w:r>
        <w:rPr>
          <w:i/>
          <w:sz w:val="16"/>
        </w:rPr>
        <w:t>Nella convenzione dovrà essere stabilito in particolare:</w:t>
      </w:r>
    </w:p>
    <w:p>
      <w:pPr>
        <w:pStyle w:val="Normal"/>
        <w:bidi w:val="0"/>
        <w:ind w:left="0" w:right="0" w:hanging="0"/>
        <w:jc w:val="left"/>
        <w:rPr/>
      </w:pPr>
      <w:r>
        <w:rPr>
          <w:i/>
          <w:sz w:val="16"/>
        </w:rPr>
        <w:t>a) l'obbligo di informazione e di rendicontazione annuale degli istituti di credito nei confronti della Provincia;</w:t>
      </w:r>
    </w:p>
    <w:p>
      <w:pPr>
        <w:pStyle w:val="Normal"/>
        <w:bidi w:val="0"/>
        <w:ind w:left="0" w:right="0" w:hanging="0"/>
        <w:jc w:val="left"/>
        <w:rPr/>
      </w:pPr>
      <w:r>
        <w:rPr>
          <w:i/>
          <w:sz w:val="16"/>
        </w:rPr>
        <w:t>b) le modalità di erogazione dei mutui;</w:t>
      </w:r>
    </w:p>
    <w:p>
      <w:pPr>
        <w:pStyle w:val="Normal"/>
        <w:bidi w:val="0"/>
        <w:ind w:left="0" w:right="0" w:hanging="0"/>
        <w:jc w:val="left"/>
        <w:rPr/>
      </w:pPr>
      <w:r>
        <w:rPr>
          <w:i/>
          <w:sz w:val="16"/>
        </w:rPr>
        <w:t>c) le condizioni per la concessione di eventuali mutui aggiuntivi e prefinanziamenti;</w:t>
      </w:r>
    </w:p>
    <w:p>
      <w:pPr>
        <w:pStyle w:val="Normal"/>
        <w:bidi w:val="0"/>
        <w:ind w:left="0" w:right="0" w:hanging="0"/>
        <w:jc w:val="left"/>
        <w:rPr/>
      </w:pPr>
      <w:r>
        <w:rPr>
          <w:i/>
          <w:sz w:val="16"/>
        </w:rPr>
        <w:t>d) la commissione spettante agli istituti di credito per la gestione del fondo;</w:t>
      </w:r>
    </w:p>
    <w:p>
      <w:pPr>
        <w:pStyle w:val="Normal"/>
        <w:bidi w:val="0"/>
        <w:ind w:left="0" w:right="0" w:hanging="0"/>
        <w:jc w:val="left"/>
        <w:rPr/>
      </w:pPr>
      <w:r>
        <w:rPr>
          <w:i/>
          <w:sz w:val="16"/>
        </w:rPr>
        <w:t>e) le modalità ed i procedimenti di recupero dei crediti in caso di annullamento o revoca della concessione del mutuo o di morosità nel pagamento delle singole rate da parte del beneficiario;</w:t>
      </w:r>
    </w:p>
    <w:p>
      <w:pPr>
        <w:pStyle w:val="Normal"/>
        <w:bidi w:val="0"/>
        <w:ind w:left="0" w:right="0" w:hanging="0"/>
        <w:jc w:val="left"/>
        <w:rPr/>
      </w:pPr>
      <w:r>
        <w:rPr>
          <w:i/>
          <w:sz w:val="16"/>
        </w:rPr>
        <w:t>f) le disposizioni dettagliate sulle forme di risparmio edilizio.</w:t>
      </w:r>
    </w:p>
    <w:p>
      <w:pPr>
        <w:pStyle w:val="Normal"/>
        <w:bidi w:val="0"/>
        <w:ind w:left="0" w:right="0" w:hanging="0"/>
        <w:jc w:val="left"/>
        <w:rPr/>
      </w:pPr>
      <w:r>
        <w:rPr>
          <w:i/>
          <w:sz w:val="16"/>
        </w:rPr>
        <w:t>5. I contratti per i mutui dal fondo di rotazione di cui al comma 1 sono firmati dall’assessore competente e sono rogati dal direttore della ripartizione provinciale edilizia abitativa o da un funzionario da lui delegato. Esso cura anche la conservazione dei contratti.”</w:t>
      </w:r>
    </w:p>
    <w:p>
      <w:pPr>
        <w:pStyle w:val="Normal"/>
        <w:bidi w:val="0"/>
        <w:ind w:left="0" w:right="0" w:hanging="0"/>
        <w:jc w:val="left"/>
        <w:rPr/>
      </w:pPr>
      <w:r>
        <w:rPr>
          <w:i/>
          <w:sz w:val="16"/>
        </w:rPr>
        <w:t>Note all‘articolo 11:</w:t>
      </w:r>
    </w:p>
    <w:p>
      <w:pPr>
        <w:pStyle w:val="Normal"/>
        <w:bidi w:val="0"/>
        <w:ind w:left="0" w:right="0" w:hanging="0"/>
        <w:jc w:val="left"/>
        <w:rPr/>
      </w:pPr>
      <w:r>
        <w:rPr>
          <w:i/>
          <w:sz w:val="16"/>
        </w:rPr>
        <w:t>L‘articolo 55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55 Importo del mutuo</w:t>
      </w:r>
    </w:p>
    <w:p>
      <w:pPr>
        <w:pStyle w:val="Normal"/>
        <w:bidi w:val="0"/>
        <w:ind w:left="0" w:right="0" w:hanging="0"/>
        <w:jc w:val="left"/>
        <w:rPr/>
      </w:pPr>
      <w:r>
        <w:rPr>
          <w:i/>
          <w:sz w:val="16"/>
        </w:rPr>
        <w:t>1. L'importo del mutuo per nuova costruzione deve essere contenuto entro il meno elevato dei seguenti limiti:</w:t>
      </w:r>
    </w:p>
    <w:p>
      <w:pPr>
        <w:pStyle w:val="Normal"/>
        <w:bidi w:val="0"/>
        <w:ind w:left="0" w:right="0" w:hanging="0"/>
        <w:jc w:val="left"/>
        <w:rPr/>
      </w:pPr>
      <w:r>
        <w:rPr>
          <w:i/>
          <w:sz w:val="16"/>
        </w:rPr>
        <w:t>a) 75 per cento del costo di costruzione convenzionale dell'alloggio, determinato ai sensi dell'articolo 7, riferito alla superficie convenzionale dell'abitazione;</w:t>
      </w:r>
    </w:p>
    <w:p>
      <w:pPr>
        <w:pStyle w:val="Normal"/>
        <w:bidi w:val="0"/>
        <w:ind w:left="0" w:right="0" w:hanging="0"/>
        <w:jc w:val="left"/>
        <w:rPr/>
      </w:pPr>
      <w:r>
        <w:rPr>
          <w:i/>
          <w:sz w:val="16"/>
        </w:rPr>
        <w:t>b) 100 milioni di lire per richiedenti singoli, 140 milioni di lire per richiedenti coniugati, aggiungendo 20 milioni di lire per il primo figlio a carico e 10 milioni di lire per ogni ulteriore figlio a carico, non potendo comunque il mutuo superare l'importo di 180 milioni di lire.</w:t>
      </w:r>
    </w:p>
    <w:p>
      <w:pPr>
        <w:pStyle w:val="Normal"/>
        <w:bidi w:val="0"/>
        <w:ind w:left="0" w:right="0" w:hanging="0"/>
        <w:jc w:val="left"/>
        <w:rPr/>
      </w:pPr>
      <w:r>
        <w:rPr>
          <w:i/>
          <w:sz w:val="16"/>
        </w:rPr>
        <w:t>2. L'importo del mutuo per l'acquisto deve essere contenuto entro il meno elevato dei seguenti limiti:</w:t>
      </w:r>
    </w:p>
    <w:p>
      <w:pPr>
        <w:pStyle w:val="Normal"/>
        <w:bidi w:val="0"/>
        <w:ind w:left="0" w:right="0" w:hanging="0"/>
        <w:jc w:val="left"/>
        <w:rPr/>
      </w:pPr>
      <w:r>
        <w:rPr>
          <w:i/>
          <w:sz w:val="16"/>
        </w:rPr>
        <w:t>a) 75 per cento del costo di costruzione convenzionale dell'alloggio, determinato ai sensi dell'articolo 7, riferito alla superficie convenzionale dell'abitazione e aumentato del 20 per cento in considerazione dei costi dell'area e degli oneri di urbanizzazione;</w:t>
      </w:r>
    </w:p>
    <w:p>
      <w:pPr>
        <w:pStyle w:val="Normal"/>
        <w:bidi w:val="0"/>
        <w:ind w:left="0" w:right="0" w:hanging="0"/>
        <w:jc w:val="left"/>
        <w:rPr/>
      </w:pPr>
      <w:r>
        <w:rPr>
          <w:i/>
          <w:sz w:val="16"/>
        </w:rPr>
        <w:t>b) 100 milioni di lire per richiedenti singoli, 140 milioni di lire per richiedenti coniugati, aggiungendo 20 milioni di lire per il primo figlio a carico e 10 milioni di lire per ogni ulteriore figlio a carico, non potendo comunque il mutuo superare l'importo di 180 milioni di lire;</w:t>
      </w:r>
    </w:p>
    <w:p>
      <w:pPr>
        <w:pStyle w:val="Normal"/>
        <w:bidi w:val="0"/>
        <w:ind w:left="0" w:right="0" w:hanging="0"/>
        <w:jc w:val="left"/>
        <w:rPr/>
      </w:pPr>
      <w:r>
        <w:rPr>
          <w:i/>
          <w:sz w:val="16"/>
        </w:rPr>
        <w:t>c) 75 per cento del prezzo di acquisto.</w:t>
      </w:r>
    </w:p>
    <w:p>
      <w:pPr>
        <w:pStyle w:val="Normal"/>
        <w:bidi w:val="0"/>
        <w:ind w:left="0" w:right="0" w:hanging="0"/>
        <w:jc w:val="left"/>
        <w:rPr/>
      </w:pPr>
      <w:r>
        <w:rPr>
          <w:i/>
          <w:sz w:val="16"/>
        </w:rPr>
        <w:t>3. L'importo del mutuo per il recupero deve essere contenuto entro il meno elevato dei seguenti limiti:</w:t>
      </w:r>
    </w:p>
    <w:p>
      <w:pPr>
        <w:pStyle w:val="Normal"/>
        <w:bidi w:val="0"/>
        <w:ind w:left="0" w:right="0" w:hanging="0"/>
        <w:jc w:val="left"/>
        <w:rPr/>
      </w:pPr>
      <w:r>
        <w:rPr>
          <w:i/>
          <w:sz w:val="16"/>
        </w:rPr>
        <w:t>a) 75 per cento del costo di costruzione convenzionale dell'alloggio, determinato ai sensi dell'articolo 7, riferito alla superficie convenzionale dell'abitazione;</w:t>
      </w:r>
    </w:p>
    <w:p>
      <w:pPr>
        <w:pStyle w:val="Normal"/>
        <w:bidi w:val="0"/>
        <w:ind w:left="0" w:right="0" w:hanging="0"/>
        <w:jc w:val="left"/>
        <w:rPr/>
      </w:pPr>
      <w:r>
        <w:rPr>
          <w:i/>
          <w:sz w:val="16"/>
        </w:rPr>
        <w:t>b) 100 milioni di lire per richiedenti singoli, 140 milioni di lire per richiedenti coniugati, aggiungendo 20 milioni di lire per il primo figlio a carico e 10 milioni di lire per ogni ulteriore figlio a carico, non potendo comunque il mutuo superare l'importo di 180 milioni di lire;</w:t>
      </w:r>
    </w:p>
    <w:p>
      <w:pPr>
        <w:pStyle w:val="Normal"/>
        <w:bidi w:val="0"/>
        <w:ind w:left="0" w:right="0" w:hanging="0"/>
        <w:jc w:val="left"/>
        <w:rPr/>
      </w:pPr>
      <w:r>
        <w:rPr>
          <w:i/>
          <w:sz w:val="16"/>
        </w:rPr>
        <w:t>c) 75 per cento della spesa riconosciuta ammissibile per l'intervento di recupero.</w:t>
      </w:r>
    </w:p>
    <w:p>
      <w:pPr>
        <w:pStyle w:val="Normal"/>
        <w:bidi w:val="0"/>
        <w:ind w:left="0" w:right="0" w:hanging="0"/>
        <w:jc w:val="left"/>
        <w:rPr/>
      </w:pPr>
      <w:r>
        <w:rPr>
          <w:i/>
          <w:sz w:val="16"/>
        </w:rPr>
        <w:t>4. In caso di acquisto del solo diritto di usufrutto di un alloggio, al costo di costruzione si applicano i coefficienti per la determinazione dei valori attuali del diritto di usufrutto al tasso di interesse legale. Il proprietario dell'alloggio deve acconsentire che l'eventuale ipoteca a garanzia del mutuo provinciale venga iscritta ed i vincoli di edilizia abitativa agevolata annotati sulla nuda proprietà.</w:t>
      </w:r>
    </w:p>
    <w:p>
      <w:pPr>
        <w:pStyle w:val="Normal"/>
        <w:bidi w:val="0"/>
        <w:ind w:left="0" w:right="0" w:hanging="0"/>
        <w:jc w:val="left"/>
        <w:rPr/>
      </w:pPr>
      <w:r>
        <w:rPr>
          <w:i/>
          <w:sz w:val="16"/>
        </w:rPr>
        <w:t>5. Per richiedenti appartenenti alla prima fascia di reddito di cui all'articolo 58, comma 1, lettera a), il mutuo, in deroga alle disposizioni del comma 1, lettera a), del comma 2, lettera a), e del comma 3, lettera a), del presente articolo, può raggiungere il 100 per cento dei costi di costruzione convenzionali dell'abitazione oggetto dell'agevolazione.</w:t>
      </w:r>
    </w:p>
    <w:p>
      <w:pPr>
        <w:pStyle w:val="Normal"/>
        <w:bidi w:val="0"/>
        <w:ind w:left="0" w:right="0" w:hanging="0"/>
        <w:jc w:val="left"/>
        <w:rPr/>
      </w:pPr>
      <w:r>
        <w:rPr>
          <w:i/>
          <w:sz w:val="16"/>
        </w:rPr>
        <w:t>6. Qualora con il richiedente convivano i suoi genitori, gli importi dei mutui previsti ai commi 1, 2 e 3 vengono rispettivamente aumentati di 20 o di 30 milioni di lire, qualora uno o entrambi i genitori convivano con il richiedente da almeno due anni e il richiedente si obblighi ad accogliere i genitori nell'abitazione agevolata.</w:t>
      </w:r>
    </w:p>
    <w:p>
      <w:pPr>
        <w:pStyle w:val="Normal"/>
        <w:bidi w:val="0"/>
        <w:ind w:left="0" w:right="0" w:hanging="0"/>
        <w:jc w:val="left"/>
        <w:rPr/>
      </w:pPr>
      <w:r>
        <w:rPr>
          <w:i/>
          <w:sz w:val="16"/>
        </w:rPr>
        <w:t>6 bis. Se il richiedente si impegna ad assumere nella propria abitazione stabilmente fratelli e sorelle per i quali la diminuzione della capacità lavorativa è superiore al 74 per cento, gli importi dei mutui di cui ai commi 1, 2 e 3 vengono aumentati di 20 milioni di lire per ogni ulteriore persona assunta. Il menzionato impegno va inserito nel documento con il quale viene assunto il vincolo sociale di cui all’articolo 62.</w:t>
      </w:r>
    </w:p>
    <w:p>
      <w:pPr>
        <w:pStyle w:val="Normal"/>
        <w:bidi w:val="0"/>
        <w:ind w:left="0" w:right="0" w:hanging="0"/>
        <w:jc w:val="left"/>
        <w:rPr/>
      </w:pPr>
      <w:r>
        <w:rPr>
          <w:i/>
          <w:sz w:val="16"/>
        </w:rPr>
        <w:t>7. Per le maggiori spese dovute all'osservanza di vincoli imposti ai sensi delle norme sulla tutela e la conservazione del patrimonio storico, artistico e popolare, nonché di quelle sulla tutela del paesaggio, l'importo del mutuo agevolato è aumentato fino al 25 per cento.</w:t>
      </w:r>
    </w:p>
    <w:p>
      <w:pPr>
        <w:pStyle w:val="Normal"/>
        <w:bidi w:val="0"/>
        <w:ind w:left="0" w:right="0" w:hanging="0"/>
        <w:jc w:val="left"/>
        <w:rPr/>
      </w:pPr>
      <w:r>
        <w:rPr>
          <w:i/>
          <w:sz w:val="16"/>
        </w:rPr>
        <w:t>8. I limiti massimi dei mutui di cui ai commi 1, 2 e 3 possono essere modificati dalla Giunta provinciale, fermo restando il limite massimo di importo costituito dal 75 per cento del costo di costruzione di un alloggio con una superficie convenzionale di 160 metri quadrati convenzionali.“</w:t>
      </w:r>
    </w:p>
    <w:p>
      <w:pPr>
        <w:pStyle w:val="Normal"/>
        <w:bidi w:val="0"/>
        <w:ind w:left="0" w:right="0" w:hanging="0"/>
        <w:jc w:val="left"/>
        <w:rPr/>
      </w:pPr>
      <w:r>
        <w:rPr>
          <w:i/>
          <w:sz w:val="16"/>
        </w:rPr>
        <w:t>Note all‘articolo 12:</w:t>
      </w:r>
    </w:p>
    <w:p>
      <w:pPr>
        <w:pStyle w:val="Normal"/>
        <w:bidi w:val="0"/>
        <w:ind w:left="0" w:right="0" w:hanging="0"/>
        <w:jc w:val="left"/>
        <w:rPr/>
      </w:pPr>
      <w:r>
        <w:rPr>
          <w:i/>
          <w:sz w:val="16"/>
        </w:rPr>
        <w:t>L‘articolo 57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57 Contributi a fondo perduto</w:t>
      </w:r>
    </w:p>
    <w:p>
      <w:pPr>
        <w:pStyle w:val="Normal"/>
        <w:bidi w:val="0"/>
        <w:ind w:left="0" w:right="0" w:hanging="0"/>
        <w:jc w:val="left"/>
        <w:rPr/>
      </w:pPr>
      <w:r>
        <w:rPr>
          <w:i/>
          <w:sz w:val="16"/>
        </w:rPr>
        <w:t>1. In alternativa al mutuo senza interessi, al contributo per interessi ed al contributo decennale costante i richiedenti della prima, seconda, terza e quarta fascia di reddito possono essere ammessi ad un contributo a fondo perduto.</w:t>
      </w:r>
    </w:p>
    <w:p>
      <w:pPr>
        <w:pStyle w:val="Normal"/>
        <w:bidi w:val="0"/>
        <w:ind w:left="0" w:right="0" w:hanging="0"/>
        <w:jc w:val="left"/>
        <w:rPr/>
      </w:pPr>
      <w:r>
        <w:rPr>
          <w:i/>
          <w:sz w:val="16"/>
        </w:rPr>
        <w:t>2. Per i richiedenti della prima fascia di reddito, che raggiungono 20 punti ai sensi del regolamento di esecuzione, il contributo a fondo perduto corrisponde al 45 per cento del mutuo determinato ai sensi dell'articolo 55.</w:t>
      </w:r>
    </w:p>
    <w:p>
      <w:pPr>
        <w:pStyle w:val="Normal"/>
        <w:bidi w:val="0"/>
        <w:ind w:left="0" w:right="0" w:hanging="0"/>
        <w:jc w:val="left"/>
        <w:rPr/>
      </w:pPr>
      <w:r>
        <w:rPr>
          <w:i/>
          <w:sz w:val="16"/>
        </w:rPr>
        <w:t>3. Ai richiedenti il cui reddito raggiunge il limite superiore della quarta fascia di reddito viene concesso un contributo a fondo perduto nella misura del 20 per cento del mutuo determinato ai sensi dell'articolo 55.</w:t>
      </w:r>
    </w:p>
    <w:p>
      <w:pPr>
        <w:pStyle w:val="Normal"/>
        <w:bidi w:val="0"/>
        <w:ind w:left="0" w:right="0" w:hanging="0"/>
        <w:jc w:val="left"/>
        <w:rPr/>
      </w:pPr>
      <w:r>
        <w:rPr>
          <w:i/>
          <w:sz w:val="16"/>
        </w:rPr>
        <w:t>4. Per i richiedenti della seconda fascia di reddito, che raggiungono 20 punti ai sensi del regolamento di esecuzione, e per quelli della terza e quarta fascia di reddito il contributo a fondo perduto è determinato mediante interpolazione tra i valori limite del 45 per cento e del 20 per cento dell'importo del mutuo. Per i richiedenti della prima e della seconda fascia di reddito, che raggiungono meno di venti punti ai sensi del regolamento di esecuzione, il contributo a fondo perduto corrisponde a quello dei richiedenti, il cui reddito è pari a quello del limite inferiore della terza fascia di reddito.</w:t>
      </w:r>
    </w:p>
    <w:p>
      <w:pPr>
        <w:pStyle w:val="Normal"/>
        <w:bidi w:val="0"/>
        <w:ind w:left="0" w:right="0" w:hanging="0"/>
        <w:jc w:val="left"/>
        <w:rPr/>
      </w:pPr>
      <w:r>
        <w:rPr>
          <w:i/>
          <w:sz w:val="16"/>
        </w:rPr>
        <w:t>5. In caso di acquisto da parenti od affini di primo grado viene concesso un contributo a fondo perduto nella misura del 20 per cento del mutuo determinato ai sensi dell'articolo 55.</w:t>
      </w:r>
    </w:p>
    <w:p>
      <w:pPr>
        <w:pStyle w:val="Normal"/>
        <w:bidi w:val="0"/>
        <w:ind w:left="0" w:right="0" w:hanging="0"/>
        <w:jc w:val="left"/>
        <w:rPr/>
      </w:pPr>
      <w:r>
        <w:rPr>
          <w:i/>
          <w:sz w:val="16"/>
        </w:rPr>
        <w:t>6. Per il recupero di abitazioni destinate al fabbisogno abitativo primario del proprietario, la percentuale di cui ai commi 2, 3 e 4 viene aumentata di 5 punti.“</w:t>
      </w:r>
    </w:p>
    <w:p>
      <w:pPr>
        <w:pStyle w:val="Normal"/>
        <w:bidi w:val="0"/>
        <w:ind w:left="0" w:right="0" w:hanging="0"/>
        <w:jc w:val="left"/>
        <w:rPr/>
      </w:pPr>
      <w:r>
        <w:rPr>
          <w:i/>
          <w:sz w:val="16"/>
        </w:rPr>
        <w:t>Note all‘articolo 13:</w:t>
      </w:r>
    </w:p>
    <w:p>
      <w:pPr>
        <w:pStyle w:val="Normal"/>
        <w:bidi w:val="0"/>
        <w:ind w:left="0" w:right="0" w:hanging="0"/>
        <w:jc w:val="left"/>
        <w:rPr/>
      </w:pPr>
      <w:r>
        <w:rPr>
          <w:i/>
          <w:sz w:val="16"/>
        </w:rPr>
        <w:t>L‘articolo 58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58 Fasce di reddito</w:t>
      </w:r>
    </w:p>
    <w:p>
      <w:pPr>
        <w:pStyle w:val="Normal"/>
        <w:bidi w:val="0"/>
        <w:ind w:left="0" w:right="0" w:hanging="0"/>
        <w:jc w:val="left"/>
        <w:rPr/>
      </w:pPr>
      <w:r>
        <w:rPr>
          <w:i/>
          <w:sz w:val="16"/>
        </w:rPr>
        <w:t>1. Ai fini dell'ammissione alle agevolazioni edilizie provinciali per l'acquisto, la costruzione e il recupero per il fabbisogno abitativo primario sono fissate le seguenti fasce di reddito:</w:t>
      </w:r>
    </w:p>
    <w:p>
      <w:pPr>
        <w:pStyle w:val="Normal"/>
        <w:bidi w:val="0"/>
        <w:ind w:left="0" w:right="0" w:hanging="0"/>
        <w:jc w:val="left"/>
        <w:rPr/>
      </w:pPr>
      <w:r>
        <w:rPr>
          <w:i/>
          <w:sz w:val="16"/>
        </w:rPr>
        <w:t>a) prima fascia di reddito: fino a 27 milioni di lire;</w:t>
      </w:r>
    </w:p>
    <w:p>
      <w:pPr>
        <w:pStyle w:val="Normal"/>
        <w:bidi w:val="0"/>
        <w:ind w:left="0" w:right="0" w:hanging="0"/>
        <w:jc w:val="left"/>
        <w:rPr/>
      </w:pPr>
      <w:r>
        <w:rPr>
          <w:i/>
          <w:sz w:val="16"/>
        </w:rPr>
        <w:t>b) seconda fascia di reddito: fino a 36 milioni di lire;</w:t>
      </w:r>
    </w:p>
    <w:p>
      <w:pPr>
        <w:pStyle w:val="Normal"/>
        <w:bidi w:val="0"/>
        <w:ind w:left="0" w:right="0" w:hanging="0"/>
        <w:jc w:val="left"/>
        <w:rPr/>
      </w:pPr>
      <w:r>
        <w:rPr>
          <w:i/>
          <w:sz w:val="16"/>
        </w:rPr>
        <w:t>c) terza fascia di reddito: fino a 45 milioni di lire;</w:t>
      </w:r>
    </w:p>
    <w:p>
      <w:pPr>
        <w:pStyle w:val="Normal"/>
        <w:bidi w:val="0"/>
        <w:ind w:left="0" w:right="0" w:hanging="0"/>
        <w:jc w:val="left"/>
        <w:rPr/>
      </w:pPr>
      <w:r>
        <w:rPr>
          <w:i/>
          <w:sz w:val="16"/>
        </w:rPr>
        <w:t>d) quarta fascia di reddito: fino a 54 milioni di lire.</w:t>
      </w:r>
    </w:p>
    <w:p>
      <w:pPr>
        <w:pStyle w:val="Normal"/>
        <w:bidi w:val="0"/>
        <w:ind w:left="0" w:right="0" w:hanging="0"/>
        <w:jc w:val="left"/>
        <w:rPr/>
      </w:pPr>
      <w:r>
        <w:rPr>
          <w:i/>
          <w:sz w:val="16"/>
        </w:rPr>
        <w:t>2. Ai fini dell'inquadramento nelle fasce di reddito di cui al comma 1, il reddito complessivo del nucleo familiare è diminuito di lire 15 milioni per il coniuge, di lire 5 milioni per il primo figlio a carico, di lire 6 milioni per il secondo e di lire 7 milioni per ogni ulteriore figlio a carico. Agli stessi fini il reddito da lavoro dipendente, dopo la detrazione delle quote esenti sopra indicate è calcolato nella misura del 75 per cento. Per richiedenti singoli con prole a carico il reddito è diminuito di lire 10 milioni per il primo figlio a carico. Il reddito dei collaboratori di imprese familiari non tenuti alla dichiarazione dei redditi è considerato nella misura risultante dall'applicazione del contratto collettivo vigente per la rispettiva categoria. Per i piccoli imprenditori agricoli il reddito è considerato nella misura risultante dall'applicazione del contratto collettivo per i salariati fissi del settore. Le pensioni per invalidi civili sono pure calcolate nella misura del 75 per cento.</w:t>
      </w:r>
    </w:p>
    <w:p>
      <w:pPr>
        <w:pStyle w:val="Normal"/>
        <w:bidi w:val="0"/>
        <w:ind w:left="0" w:right="0" w:hanging="0"/>
        <w:jc w:val="left"/>
        <w:rPr/>
      </w:pPr>
      <w:r>
        <w:rPr>
          <w:i/>
          <w:sz w:val="16"/>
        </w:rPr>
        <w:t>3. Con regolamento di esecuzione vengono stabilite le ulteriori categorie di redditi anche esclusi dalla base imponibile nonché le modalità del calcolo, considerati ai fini dell'ammissione alle agevolazioni edilizie provinciali e dell'inquadramento nelle relative fasce di reddito.</w:t>
      </w:r>
    </w:p>
    <w:p>
      <w:pPr>
        <w:pStyle w:val="Normal"/>
        <w:bidi w:val="0"/>
        <w:ind w:left="0" w:right="0" w:hanging="0"/>
        <w:jc w:val="left"/>
        <w:rPr/>
      </w:pPr>
      <w:r>
        <w:rPr>
          <w:i/>
          <w:sz w:val="16"/>
        </w:rPr>
        <w:t>3 bis. I redditi di figli minorenni non sono considerati nella valutazione della capacità economica.</w:t>
      </w:r>
    </w:p>
    <w:p>
      <w:pPr>
        <w:pStyle w:val="Normal"/>
        <w:bidi w:val="0"/>
        <w:ind w:left="0" w:right="0" w:hanging="0"/>
        <w:jc w:val="left"/>
        <w:rPr/>
      </w:pPr>
      <w:r>
        <w:rPr>
          <w:i/>
          <w:sz w:val="16"/>
        </w:rPr>
        <w:t>4. Per reddito si intende la media del reddito complessivo del nucleo familiare dei due anni antecedenti la presentazione della domanda, se questa viene presentata dopo il 30 aprile, ovvero la media del reddito complessivo del nucleo familiare del penultimo e terzultimo anno antecedente la presentazione della domanda, se questa viene presentata entro tale data.</w:t>
      </w:r>
    </w:p>
    <w:p>
      <w:pPr>
        <w:pStyle w:val="Normal"/>
        <w:bidi w:val="0"/>
        <w:ind w:left="0" w:right="0" w:hanging="0"/>
        <w:jc w:val="left"/>
        <w:rPr/>
      </w:pPr>
      <w:r>
        <w:rPr>
          <w:i/>
          <w:sz w:val="16"/>
        </w:rPr>
        <w:t>5. La Giunta provinciale provvede fino al 30 novembre di ogni anno ad adeguare i limiti di reddito e le relative quote di detrazione per l'ammissione a qualsiasi agevolazione prevista dalle leggi provinciali in materia di edilizia abitativa agevolata, tenendo conto delle variazioni dell'indice del costo della vita rilevate dall'ASTAT tra il mese di settembre dell'anno precedente e il mese di settembre dell'anno in corso.“</w:t>
      </w:r>
    </w:p>
    <w:p>
      <w:pPr>
        <w:pStyle w:val="Normal"/>
        <w:bidi w:val="0"/>
        <w:ind w:left="0" w:right="0" w:hanging="0"/>
        <w:jc w:val="left"/>
        <w:rPr/>
      </w:pPr>
      <w:r>
        <w:rPr>
          <w:i/>
          <w:sz w:val="16"/>
        </w:rPr>
        <w:t>Note all‘articolo 14:</w:t>
      </w:r>
    </w:p>
    <w:p>
      <w:pPr>
        <w:pStyle w:val="Normal"/>
        <w:bidi w:val="0"/>
        <w:ind w:left="0" w:right="0" w:hanging="0"/>
        <w:jc w:val="left"/>
        <w:rPr/>
      </w:pPr>
      <w:r>
        <w:rPr>
          <w:i/>
          <w:sz w:val="16"/>
        </w:rPr>
        <w:t>L‘articolo 60 della legge provinciale 17 dicembre 1998, n. 13, "Ordinamento dell'edilizia abitativa agevolata", come modificato dalla presente legge, è così formulato:</w:t>
      </w:r>
    </w:p>
    <w:p>
      <w:pPr>
        <w:pStyle w:val="Normal"/>
        <w:bidi w:val="0"/>
        <w:ind w:left="0" w:right="0" w:hanging="0"/>
        <w:jc w:val="left"/>
        <w:rPr/>
      </w:pPr>
      <w:r>
        <w:rPr>
          <w:i/>
          <w:sz w:val="16"/>
        </w:rPr>
        <w:t>&amp;#0;Art. 60 Requisiti minimi per l'isolamento termico quale presupposto per l'ammissione all'agevolazione edilizia e per l'aumento dell'agevolazione edilizia</w:t>
      </w:r>
    </w:p>
    <w:p>
      <w:pPr>
        <w:pStyle w:val="Normal"/>
        <w:bidi w:val="0"/>
        <w:ind w:left="0" w:right="0" w:hanging="0"/>
        <w:jc w:val="left"/>
        <w:rPr/>
      </w:pPr>
      <w:r>
        <w:rPr>
          <w:i/>
          <w:sz w:val="16"/>
        </w:rPr>
        <w:t>1. Al fine del risparmio energetico, con deliberazione della Giunta provinciale vengono determinati i requisiti minimi per i valori di trasmittanza termica specifica (valori k) di determinate parti dell'involucro dell'edificio, la cui osservanza è presupposto per l'ammissione all'agevolazione edilizia.</w:t>
      </w:r>
    </w:p>
    <w:p>
      <w:pPr>
        <w:pStyle w:val="Normal"/>
        <w:bidi w:val="0"/>
        <w:ind w:left="0" w:right="0" w:hanging="0"/>
        <w:jc w:val="left"/>
        <w:rPr/>
      </w:pPr>
      <w:r>
        <w:rPr>
          <w:i/>
          <w:sz w:val="16"/>
        </w:rPr>
        <w:t>2. Qualora a causa della realizzazione di interventi di isolamento termico i valori di trasmittanza termica specifica di cui al comma 1 vengano ridotti del 25 per cento, gli importi di cui agli articoli 55, 56 e 57 sono aumentati del cinque per cento.</w:t>
      </w:r>
    </w:p>
    <w:p>
      <w:pPr>
        <w:pStyle w:val="Normal"/>
        <w:bidi w:val="0"/>
        <w:ind w:left="0" w:right="0" w:hanging="0"/>
        <w:jc w:val="left"/>
        <w:rPr/>
      </w:pPr>
      <w:r>
        <w:rPr>
          <w:i/>
          <w:sz w:val="16"/>
        </w:rPr>
        <w:t>3. La dimostrazione del rispetto dei requisiti minimi per i valori di trasmittanza termica di cui al comma 1 è richiesta solamente per quelle abitazioni per le quali la concessione edilizia è rilasciata decorsi sei mesi dall’entrata in vigore della presente legge.“</w:t>
      </w:r>
    </w:p>
    <w:p>
      <w:pPr>
        <w:pStyle w:val="Normal"/>
        <w:bidi w:val="0"/>
        <w:ind w:left="0" w:right="0" w:hanging="0"/>
        <w:jc w:val="left"/>
        <w:rPr/>
      </w:pPr>
      <w:r>
        <w:rPr>
          <w:i/>
          <w:sz w:val="16"/>
        </w:rPr>
        <w:t>Note all‘articolo 15:</w:t>
      </w:r>
    </w:p>
    <w:p>
      <w:pPr>
        <w:pStyle w:val="Normal"/>
        <w:bidi w:val="0"/>
        <w:ind w:left="0" w:right="0" w:hanging="0"/>
        <w:jc w:val="left"/>
        <w:rPr/>
      </w:pPr>
      <w:r>
        <w:rPr>
          <w:i/>
          <w:sz w:val="16"/>
        </w:rPr>
        <w:t>L‘articolo 6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62 Salvaguardia della funzione sociale degli alloggi agevolati</w:t>
      </w:r>
    </w:p>
    <w:p>
      <w:pPr>
        <w:pStyle w:val="Normal"/>
        <w:bidi w:val="0"/>
        <w:ind w:left="0" w:right="0" w:hanging="0"/>
        <w:jc w:val="left"/>
        <w:rPr/>
      </w:pPr>
      <w:r>
        <w:rPr>
          <w:i/>
          <w:sz w:val="16"/>
        </w:rPr>
        <w:t>1. Le abitazioni oggetto di agevolazioni edilizie provinciali per la costruzione, l'acquisto e il recupero per il fabbisogno abitativo primario sono soggette al vincolo sociale ventennale di edilizia abitativa agevolata.</w:t>
      </w:r>
    </w:p>
    <w:p>
      <w:pPr>
        <w:pStyle w:val="Normal"/>
        <w:bidi w:val="0"/>
        <w:ind w:left="0" w:right="0" w:hanging="0"/>
        <w:jc w:val="left"/>
        <w:rPr/>
      </w:pPr>
      <w:r>
        <w:rPr>
          <w:i/>
          <w:sz w:val="16"/>
        </w:rPr>
        <w:t>2. Qualora il vincolo sociale ventennale non sia già annotato tavolarmente in base alla delibera del comune di assegnazione di terreno agevolato, l'annotazione tavolare del vincolo viene effettuata in base al contratto di mutuo ipotecario o in base ad un atto unilaterale d'obbligo, o in base ad un decreto del direttore della Ripartizione provinciale edilizia abitativa.</w:t>
      </w:r>
    </w:p>
    <w:p>
      <w:pPr>
        <w:pStyle w:val="Normal"/>
        <w:bidi w:val="0"/>
        <w:ind w:left="0" w:right="0" w:hanging="0"/>
        <w:jc w:val="left"/>
        <w:rPr/>
      </w:pPr>
      <w:r>
        <w:rPr>
          <w:i/>
          <w:sz w:val="16"/>
        </w:rPr>
        <w:t>3. Il vincolo decorre dalla data della dichiarazione sostitutiva dell'atto di notorietà di effettiva occupazione dell'abitazione da parte del beneficiario e dei suoi familiari, resa ai sensi dell'articolo 4 della legge 4 gennaio 1968, n. 15.</w:t>
      </w:r>
    </w:p>
    <w:p>
      <w:pPr>
        <w:pStyle w:val="Normal"/>
        <w:bidi w:val="0"/>
        <w:ind w:left="0" w:right="0" w:hanging="0"/>
        <w:jc w:val="left"/>
        <w:rPr/>
      </w:pPr>
      <w:r>
        <w:rPr>
          <w:i/>
          <w:sz w:val="16"/>
        </w:rPr>
        <w:t>4. Il vincolo di cui al comma 1 comporta che nel primo decennio l'abitazione agevolata deve essere occupata in modo stabile ed effettivo dal beneficiario e dai suoi familiari; inoltre l'abitazione non può essere alienata, locata, ceduta a qualsiasi titolo o gravata di diritti reali, salvo per l'ammortamento di mutui stipulati per la costruzione, l'acquisto o il recupero dell'abitazione stessa. Nel contratto di mutuo deve essere espressamente convenuto che il mutuo è destinato alla costruzione, acquisto o recupero dell'abitazione oggetto dell'agevolazione edilizia provinciale. Il divieto di alienazione non si applica alla cessione di quote ereditarie ai coeredi ai sensi dell’articolo 732 del codice civile.</w:t>
      </w:r>
    </w:p>
    <w:p>
      <w:pPr>
        <w:pStyle w:val="Normal"/>
        <w:bidi w:val="0"/>
        <w:ind w:left="0" w:right="0" w:hanging="0"/>
        <w:jc w:val="left"/>
        <w:rPr/>
      </w:pPr>
      <w:r>
        <w:rPr>
          <w:i/>
          <w:sz w:val="16"/>
        </w:rPr>
        <w:t>5. Per le abitazioni realizzate su aree destinate all’edilizia abitativa agevolata l’importo del mutuo ipotecario non può essere superiore al 100 per cento del valore convenzionale dell’abitazione, come definito dall’articolo 7. Agli effetti del presente comma si considerano abitazioni realizzate su aree destinate all’edilizia abitativa agevolata esclusivamente quelle a carico delle quali è tavolarmente annotato il vincolo di cui all’articolo 27 o 28 della legge provinciale 15 agosto 1972, n. 15, nella versione vigente prima dell’entrata in vigore della presente legge, o di cui al combinato disposto degli articoli 86 e 62. Per tutte le altre abitazioni l’importo del mutuo ipotecario può ammontare al 150 per cento del valore convenzionale dell’abitazione.</w:t>
      </w:r>
    </w:p>
    <w:p>
      <w:pPr>
        <w:pStyle w:val="Normal"/>
        <w:bidi w:val="0"/>
        <w:ind w:left="0" w:right="0" w:hanging="0"/>
        <w:jc w:val="left"/>
        <w:rPr/>
      </w:pPr>
      <w:r>
        <w:rPr>
          <w:i/>
          <w:sz w:val="16"/>
        </w:rPr>
        <w:t>6. Nel secondo decennio di durata del vincolo è ammessa, previa autorizzazione del direttore della Ripartizione provinciale edilizia abitativa, l'alienazione, la locazione, la cessione in uso a qualsiasi titolo e la costituzione di diritti reali di godimento a favore di soggetti aventi i requisiti generali per essere ammessi alle agevolazioni edilizie provinciali. Inoltre è consentita la locazione all’IPES o al comune. È inoltre ammessa la costituzione di ipoteche a carico dell'abitazione agevolata senza i limiti previsti dai commi 4 e 5. Il canone di locazione non può essere superiore al 75 per cento del canone provinciale.</w:t>
      </w:r>
    </w:p>
    <w:p>
      <w:pPr>
        <w:pStyle w:val="Normal"/>
        <w:bidi w:val="0"/>
        <w:ind w:left="0" w:right="0" w:hanging="0"/>
        <w:jc w:val="left"/>
        <w:rPr/>
      </w:pPr>
      <w:r>
        <w:rPr>
          <w:i/>
          <w:sz w:val="16"/>
        </w:rPr>
        <w:t>L'alienazione è autorizzata a condizione che l'acquirente subentri nel contratto di mutuo eventualmente stipulato dall'alienante, salvo che il mutuo venga estinto anticipatamente.</w:t>
      </w:r>
    </w:p>
    <w:p>
      <w:pPr>
        <w:pStyle w:val="Normal"/>
        <w:bidi w:val="0"/>
        <w:ind w:left="0" w:right="0" w:hanging="0"/>
        <w:jc w:val="left"/>
        <w:rPr/>
      </w:pPr>
      <w:r>
        <w:rPr>
          <w:i/>
          <w:sz w:val="16"/>
        </w:rPr>
        <w:t>L'autorizzazione da parte del direttore di ripartizione deve essere concessa entro 90 giorni dalla richiesta. Qualora l'autorizzazione non venga concessa entro il predetto termine, può essere sostituita da una dichiarazione del richiedente, dalla quale risulti che la richiesta è stata presentata. Il richiedente è tuttavia responsabile per l'osservanza dell'obbligo di alienare, locare, cedere o gravare di diritti reali l'abitazione a favore di persone aventi i requisiti richiesti.</w:t>
      </w:r>
    </w:p>
    <w:p>
      <w:pPr>
        <w:pStyle w:val="Normal"/>
        <w:bidi w:val="0"/>
        <w:ind w:left="0" w:right="0" w:hanging="0"/>
        <w:jc w:val="left"/>
        <w:rPr/>
      </w:pPr>
      <w:r>
        <w:rPr>
          <w:i/>
          <w:sz w:val="16"/>
        </w:rPr>
        <w:t>7. Nel secondo decennio di durata del vincolo può anche essere concessa l'autorizzazione a cedere la nuda proprietà dell'alloggio. Qualora l'abitazione sia stata realizzata su un'area espropriata per l'edilizia abitativa agevolata, la nuda proprietà può essere alienata solamente a persone in possesso dei requisiti per l'assegnazione di terreno agevolato nel relativo comune.</w:t>
      </w:r>
    </w:p>
    <w:p>
      <w:pPr>
        <w:pStyle w:val="Normal"/>
        <w:bidi w:val="0"/>
        <w:ind w:left="0" w:right="0" w:hanging="0"/>
        <w:jc w:val="left"/>
        <w:rPr/>
      </w:pPr>
      <w:r>
        <w:rPr>
          <w:i/>
          <w:sz w:val="16"/>
        </w:rPr>
        <w:t>8. Sono nulli gli atti contrari alle disposizioni dei commi 4, 5, 6 e 7.</w:t>
      </w:r>
    </w:p>
    <w:p>
      <w:pPr>
        <w:pStyle w:val="Normal"/>
        <w:bidi w:val="0"/>
        <w:ind w:left="0" w:right="0" w:hanging="0"/>
        <w:jc w:val="left"/>
        <w:rPr/>
      </w:pPr>
      <w:r>
        <w:rPr>
          <w:i/>
          <w:sz w:val="16"/>
        </w:rPr>
        <w:t>9. Nelle abitazioni realizzate con agevolazioni edilizie provinciali è ammessa, previa autorizzazione, la locazione di singole camere ad apprendisti, studenti, lavoratori o anziani. I relativi criteri sono determinati con deliberazione della Giunta provinciale. L'autorizzazione può essere concessa per al massimo due stanze e a condizione che la parte non locata dell'abitazione sia adeguata al fabbisogno della famiglia.</w:t>
      </w:r>
    </w:p>
    <w:p>
      <w:pPr>
        <w:pStyle w:val="Normal"/>
        <w:bidi w:val="0"/>
        <w:ind w:left="0" w:right="0" w:hanging="0"/>
        <w:jc w:val="left"/>
        <w:rPr/>
      </w:pPr>
      <w:r>
        <w:rPr>
          <w:i/>
          <w:sz w:val="16"/>
        </w:rPr>
        <w:t>L'autorizzazione si intende tacitamente accordata se la richiesta non viene respinta entro 90 giorni.</w:t>
      </w:r>
    </w:p>
    <w:p>
      <w:pPr>
        <w:pStyle w:val="Normal"/>
        <w:bidi w:val="0"/>
        <w:ind w:left="0" w:right="0" w:hanging="0"/>
        <w:jc w:val="left"/>
        <w:rPr/>
      </w:pPr>
      <w:r>
        <w:rPr>
          <w:i/>
          <w:sz w:val="16"/>
        </w:rPr>
        <w:t>10. Nell’abitazione agevolata possono essere accolti su richiesta motivata parenti ed affini entro il terzo grado.</w:t>
      </w:r>
    </w:p>
    <w:p>
      <w:pPr>
        <w:pStyle w:val="Normal"/>
        <w:bidi w:val="0"/>
        <w:ind w:left="0" w:right="0" w:hanging="0"/>
        <w:jc w:val="left"/>
        <w:rPr/>
      </w:pPr>
      <w:r>
        <w:rPr>
          <w:i/>
          <w:sz w:val="16"/>
        </w:rPr>
        <w:t>11. Per le abitazioni oggetto di agevolazioni edilizie per la costruzione, l’acquisto ed il recupero di abitazioni per il fabbisogno abitativo primario prima dell’entrata in vigore della presente legge, il vincolo decorre dalla data della concessione dell’agevolazione edilizia.“</w:t>
      </w:r>
    </w:p>
    <w:p>
      <w:pPr>
        <w:pStyle w:val="Normal"/>
        <w:bidi w:val="0"/>
        <w:ind w:left="0" w:right="0" w:hanging="0"/>
        <w:jc w:val="left"/>
        <w:rPr/>
      </w:pPr>
      <w:r>
        <w:rPr>
          <w:i/>
          <w:sz w:val="16"/>
        </w:rPr>
        <w:t>Il testo dell‘articolo 732 del codice civile è il seguente:</w:t>
      </w:r>
    </w:p>
    <w:p>
      <w:pPr>
        <w:pStyle w:val="Normal"/>
        <w:numPr>
          <w:ilvl w:val="0"/>
          <w:numId w:val="0"/>
        </w:numPr>
        <w:bidi w:val="0"/>
        <w:ind w:left="0" w:right="0" w:hanging="0"/>
        <w:jc w:val="left"/>
        <w:outlineLvl w:val="0"/>
        <w:rPr/>
      </w:pPr>
      <w:r>
        <w:rPr>
          <w:i/>
          <w:sz w:val="16"/>
        </w:rPr>
        <w:t>&amp;#0;Art. 732 Diritto di prelazione</w:t>
      </w:r>
    </w:p>
    <w:p>
      <w:pPr>
        <w:pStyle w:val="Normal"/>
        <w:bidi w:val="0"/>
        <w:ind w:left="0" w:right="0" w:hanging="0"/>
        <w:jc w:val="left"/>
        <w:rPr/>
      </w:pPr>
      <w:r>
        <w:rPr>
          <w:i/>
          <w:sz w:val="16"/>
        </w:rPr>
        <w:t>Il coerede, che vuole alienare a un estraneo la sua quota o parte di essa, deve notificare la proposta di alienazione, indicandone il prezzo, agli altri coeredi, i quali hanno diritto di prelazione. Questo diritto deve essere esercitato nel termine di due mesi dall‘ultima delle notificazioni. In mancanza della notificazione, i coeredi hanno diritto di riscattare la quota dall‘acquirente e da ogni successivo avente causa, finché dura lo stato di comunione ereditaria.</w:t>
      </w:r>
    </w:p>
    <w:p>
      <w:pPr>
        <w:pStyle w:val="Normal"/>
        <w:numPr>
          <w:ilvl w:val="0"/>
          <w:numId w:val="0"/>
        </w:numPr>
        <w:bidi w:val="0"/>
        <w:ind w:left="0" w:right="0" w:hanging="0"/>
        <w:jc w:val="left"/>
        <w:outlineLvl w:val="0"/>
        <w:rPr/>
      </w:pPr>
      <w:r>
        <w:rPr>
          <w:i/>
          <w:sz w:val="16"/>
        </w:rPr>
        <w:t>Se i coeredi che intendono esercitare il diritto di riscatto sono più, la quota è assegnata a tutti in parti uguali.“</w:t>
      </w:r>
    </w:p>
    <w:p>
      <w:pPr>
        <w:pStyle w:val="Normal"/>
        <w:bidi w:val="0"/>
        <w:ind w:left="0" w:right="0" w:hanging="0"/>
        <w:jc w:val="left"/>
        <w:rPr/>
      </w:pPr>
      <w:r>
        <w:rPr>
          <w:i/>
          <w:sz w:val="16"/>
        </w:rPr>
        <w:t>Note all‘articolo 16:</w:t>
      </w:r>
    </w:p>
    <w:p>
      <w:pPr>
        <w:pStyle w:val="Normal"/>
        <w:bidi w:val="0"/>
        <w:ind w:left="0" w:right="0" w:hanging="0"/>
        <w:jc w:val="left"/>
        <w:rPr/>
      </w:pPr>
      <w:r>
        <w:rPr>
          <w:i/>
          <w:sz w:val="16"/>
        </w:rPr>
        <w:t>L‘articolo 63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63 Autorizzazione all'alienazione e alla locazione nel primo decennio di durata del vincolo</w:t>
      </w:r>
    </w:p>
    <w:p>
      <w:pPr>
        <w:pStyle w:val="Normal"/>
        <w:bidi w:val="0"/>
        <w:ind w:left="0" w:right="0" w:hanging="0"/>
        <w:jc w:val="left"/>
        <w:rPr/>
      </w:pPr>
      <w:r>
        <w:rPr>
          <w:i/>
          <w:sz w:val="16"/>
        </w:rPr>
        <w:t>1. Prima che sia decorso il primo decennio di durata del vincolo sociale l'abitazione agevolata può essere alienata o locata, previa autorizzazione da parte della Commissione provinciale di vigilanza sull'edilizia abitativa agevolata, nei seguenti casi: a) se il beneficiario intende acquistare un'altra abitazione adeguata al fabbisogno della sua famiglia;</w:t>
      </w:r>
    </w:p>
    <w:p>
      <w:pPr>
        <w:pStyle w:val="Normal"/>
        <w:bidi w:val="0"/>
        <w:ind w:left="0" w:right="0" w:hanging="0"/>
        <w:jc w:val="left"/>
        <w:rPr/>
      </w:pPr>
      <w:r>
        <w:rPr>
          <w:i/>
          <w:sz w:val="16"/>
        </w:rPr>
        <w:t>b) se il beneficiario intende trasferire la residenza in un altro comune nei casi previsti dal regolamento di esecuzione;</w:t>
      </w:r>
    </w:p>
    <w:p>
      <w:pPr>
        <w:pStyle w:val="Normal"/>
        <w:bidi w:val="0"/>
        <w:ind w:left="0" w:right="0" w:hanging="0"/>
        <w:jc w:val="left"/>
        <w:rPr/>
      </w:pPr>
      <w:r>
        <w:rPr>
          <w:i/>
          <w:sz w:val="16"/>
        </w:rPr>
        <w:t>c) se il beneficiario non più autosufficiente non è più in grado di abitare personalmente nell'alloggio;</w:t>
      </w:r>
    </w:p>
    <w:p>
      <w:pPr>
        <w:pStyle w:val="Normal"/>
        <w:bidi w:val="0"/>
        <w:ind w:left="0" w:right="0" w:hanging="0"/>
        <w:jc w:val="left"/>
        <w:rPr/>
      </w:pPr>
      <w:r>
        <w:rPr>
          <w:i/>
          <w:sz w:val="16"/>
        </w:rPr>
        <w:t>d) se il beneficiario in caso di matrimonio si trasferisce nell'abitazione del coniuge;</w:t>
      </w:r>
    </w:p>
    <w:p>
      <w:pPr>
        <w:pStyle w:val="Normal"/>
        <w:bidi w:val="0"/>
        <w:ind w:left="0" w:right="0" w:hanging="0"/>
        <w:jc w:val="left"/>
        <w:rPr/>
      </w:pPr>
      <w:r>
        <w:rPr>
          <w:i/>
          <w:sz w:val="16"/>
        </w:rPr>
        <w:t>e) se il beneficiario per gravi motivi familiari dia in locazione l'abitazione agevolata e in cambio ne prenda in locazione una adeguata al fabbisogno della famiglia;</w:t>
      </w:r>
    </w:p>
    <w:p>
      <w:pPr>
        <w:pStyle w:val="Normal"/>
        <w:bidi w:val="0"/>
        <w:ind w:left="0" w:right="0" w:hanging="0"/>
        <w:jc w:val="left"/>
        <w:rPr/>
      </w:pPr>
      <w:r>
        <w:rPr>
          <w:i/>
          <w:sz w:val="16"/>
        </w:rPr>
        <w:t>f) se il beneficiario proprietario di un maso chiuso, del quale l’abitazione agevolata costituisce parte inscindibile, intende cedere lo stesso ai sensi dell’articolo 21/a, comma 2, del testo unificato delle leggi provinciali sull’ordinamento del maso chiuso, approvato con decreto del Presidente della Giunta provinciale 28 dicembre 1978, n. 32, contestualmente alla cessione del maso chiuso deve essere riservato a favore del beneficiario il diritto di usufrutto o di abitazione di un’abitazione adeguata;</w:t>
      </w:r>
    </w:p>
    <w:p>
      <w:pPr>
        <w:pStyle w:val="Normal"/>
        <w:bidi w:val="0"/>
        <w:ind w:left="0" w:right="0" w:hanging="0"/>
        <w:jc w:val="left"/>
        <w:rPr/>
      </w:pPr>
      <w:r>
        <w:rPr>
          <w:i/>
          <w:sz w:val="16"/>
        </w:rPr>
        <w:t>g) in caso di separazione personale, di scioglimento o di cessazione degli effetti civili del matrimonio.</w:t>
      </w:r>
    </w:p>
    <w:p>
      <w:pPr>
        <w:pStyle w:val="Normal"/>
        <w:bidi w:val="0"/>
        <w:ind w:left="0" w:right="0" w:hanging="0"/>
        <w:jc w:val="left"/>
        <w:rPr/>
      </w:pPr>
      <w:r>
        <w:rPr>
          <w:i/>
          <w:sz w:val="16"/>
        </w:rPr>
        <w:t>2. Nei casi di cui al comma 1, lettere a) e b), limitatamente al trasferimento della residenza nell'ambito del territorio provinciale, il beneficiario può essere autorizzato a trasferire l'agevolazione su un'altra abitazione che intende costruire o acquistare. L'autorizzazione all'alienazione dell'abitazione comprende anche l'autorizzazione al trasferimento del vincolo di cui all'articolo 62 sulla nuova abitazione e alla cancellazione del vincolo sulla vecchia. Lo stesso vale nel secondo decennio di durata del vincolo; la relativa autorizzazione viene rilasciata dal direttore di ripartizione.</w:t>
      </w:r>
    </w:p>
    <w:p>
      <w:pPr>
        <w:pStyle w:val="Normal"/>
        <w:bidi w:val="0"/>
        <w:ind w:left="0" w:right="0" w:hanging="0"/>
        <w:jc w:val="left"/>
        <w:rPr/>
      </w:pPr>
      <w:r>
        <w:rPr>
          <w:i/>
          <w:sz w:val="16"/>
        </w:rPr>
        <w:t>2 bis. Qualora sulla medesima abitazione risultino tavolarmente annotati più vincoli ai sensi dell’articolo 3 della legge provinciale 2 aprile 1962, n. 4, sostituito dall’articolo 43 della legge provinciale 21 novembre 1983, n. 45, sostituito dall’articolo 3 della legge provinciale 16 novembre 1988, n. 47, modificato dall’articolo 3 della legge provinciale 20 dicembre 1993, n. 27, nella versione vigente prima dell’entrata in vigore della presente legge, l’autorizzazione al trasferimento del vincolo sulla nuova costruzione consente pure la cancellazione di tutti i vincoli annotati a carico della vecchia.</w:t>
      </w:r>
    </w:p>
    <w:p>
      <w:pPr>
        <w:pStyle w:val="Normal"/>
        <w:bidi w:val="0"/>
        <w:ind w:left="0" w:right="0" w:hanging="0"/>
        <w:jc w:val="left"/>
        <w:rPr/>
      </w:pPr>
      <w:r>
        <w:rPr>
          <w:i/>
          <w:sz w:val="16"/>
        </w:rPr>
        <w:t>3. Nei casi di cui al comma 1, eccettuati i casi di trasferimento dell'agevolazione e del vincolo sul nuovo alloggio, l'alienazione viene autorizzata a condizione che l'acquirente sia in possesso dei requisiti per essere ammesso alla stessa agevolazione alla quale è stato ammesso l'alienante e che subentri nel contratto di mutuo eventualmente stipulato dall'alienante.</w:t>
      </w:r>
    </w:p>
    <w:p>
      <w:pPr>
        <w:pStyle w:val="Normal"/>
        <w:bidi w:val="0"/>
        <w:ind w:left="0" w:right="0" w:hanging="0"/>
        <w:jc w:val="left"/>
        <w:rPr/>
      </w:pPr>
      <w:r>
        <w:rPr>
          <w:i/>
          <w:sz w:val="16"/>
        </w:rPr>
        <w:t>4. Se l'abitazione viene data in locazione nei casi di cui al comma 1, può essere data in locazione ad un parente entro il terzo grado in possesso dei requisiti generali per essere ammesso alle agevolazioni edilizie provinciali. In caso contrario l'abitazione deve essere data in locazione all'IPES o al comune.</w:t>
      </w:r>
    </w:p>
    <w:p>
      <w:pPr>
        <w:pStyle w:val="Normal"/>
        <w:bidi w:val="0"/>
        <w:ind w:left="0" w:right="0" w:hanging="0"/>
        <w:jc w:val="left"/>
        <w:rPr/>
      </w:pPr>
      <w:r>
        <w:rPr>
          <w:i/>
          <w:sz w:val="16"/>
        </w:rPr>
        <w:t>Il canone non può essere superiore al 75 per cento del canone provinciale. L'alloggio deve essere locato fino alla decorrenza del vincolo ventennale di cui all'articolo 62. Se l'IPES o il comune non prendono in locazione l'alloggio, l'abitazione può essere data in locazione nel primo decennio, previo nulla osta della Commissione di vigilanza sull'edilizia abitativa agevolata, ad una famiglia in possesso dei requisiti per essere ammessa alla stessa agevolazione edilizia che ha ricevuto il proprietario dell'abitazione. Il proprietario ha diritto al rilascio dell'abitazione dopo almeno quattro anni, qualora dimostri la necessità di destinare l'immobile ad uso abitativo proprio, del coniuge, dei genitori o dei figli. Per la locazione nel secondo decennio di validità del vincolo si applica l'articolo 62, comma 6.</w:t>
      </w:r>
    </w:p>
    <w:p>
      <w:pPr>
        <w:pStyle w:val="Normal"/>
        <w:bidi w:val="0"/>
        <w:ind w:left="0" w:right="0" w:hanging="0"/>
        <w:jc w:val="left"/>
        <w:rPr/>
      </w:pPr>
      <w:r>
        <w:rPr>
          <w:i/>
          <w:sz w:val="16"/>
        </w:rPr>
        <w:t>5. La cessione della metà indivisa della proprietà dell'alloggio al coniuge può essere autorizzata in qualsiasi momento, se il coniuge del beneficiario è in possesso dei requisiti generali per essere ammesso alle agevolazioni edilizie ai sensi dell'articolo 45, con esclusione di quanto disposto al comma 1, lettera c). In seguito alla cessione della quota di comproprietà anche l'agevolazione viene trascritta per metà al coniuge. Lo stesso vale se entrambi i coniugi sono beneficiari e un coniuge intende cedere all'altro la sua metà indivisa.“</w:t>
      </w:r>
    </w:p>
    <w:p>
      <w:pPr>
        <w:pStyle w:val="Normal"/>
        <w:bidi w:val="0"/>
        <w:ind w:left="0" w:right="0" w:hanging="0"/>
        <w:jc w:val="left"/>
        <w:rPr/>
      </w:pPr>
      <w:r>
        <w:rPr>
          <w:i/>
          <w:sz w:val="16"/>
        </w:rPr>
        <w:t>a) Il testo dell‘articolo 21/a del decreto del Presidente della Giunta provinciale 28 dicembre 1978, n. 32, "Approvazione del testo unificato delle leggi provinciali sull‘ordinamento dei masi chiusi" è il seguente:</w:t>
      </w:r>
    </w:p>
    <w:p>
      <w:pPr>
        <w:pStyle w:val="Normal"/>
        <w:bidi w:val="0"/>
        <w:ind w:left="0" w:right="0" w:hanging="0"/>
        <w:jc w:val="left"/>
        <w:rPr/>
      </w:pPr>
      <w:r>
        <w:rPr>
          <w:i/>
          <w:sz w:val="16"/>
        </w:rPr>
        <w:t>&amp;#0;Art. 21/a</w:t>
      </w:r>
    </w:p>
    <w:p>
      <w:pPr>
        <w:pStyle w:val="Normal"/>
        <w:bidi w:val="0"/>
        <w:ind w:left="0" w:right="0" w:hanging="0"/>
        <w:jc w:val="left"/>
        <w:rPr/>
      </w:pPr>
      <w:r>
        <w:rPr>
          <w:i/>
          <w:sz w:val="16"/>
        </w:rPr>
        <w:t>Il legatario o il donatario possono tenere il maso chiuso salvo reintegrazione in denaro della quota riservata ai legittimari.</w:t>
      </w:r>
    </w:p>
    <w:p>
      <w:pPr>
        <w:pStyle w:val="Normal"/>
        <w:bidi w:val="0"/>
        <w:ind w:left="0" w:right="0" w:hanging="0"/>
        <w:jc w:val="left"/>
        <w:rPr/>
      </w:pPr>
      <w:r>
        <w:rPr>
          <w:i/>
          <w:sz w:val="16"/>
        </w:rPr>
        <w:t>Le disposizioni del presente testo unico sulla determinazione e sul pagamento del prezzo di assunzione trovano applicazione anche per la determinazione del valore del maso chiuso, di cui sia stato disposto validamente con atto di donazione o consegna inter vivos.</w:t>
      </w:r>
    </w:p>
    <w:p>
      <w:pPr>
        <w:pStyle w:val="Normal"/>
        <w:bidi w:val="0"/>
        <w:ind w:left="0" w:right="0" w:hanging="0"/>
        <w:jc w:val="left"/>
        <w:rPr/>
      </w:pPr>
      <w:r>
        <w:rPr>
          <w:i/>
          <w:sz w:val="16"/>
        </w:rPr>
        <w:t>In mancanza di disposizioni di ultima volontà il trasferimento anche di una quota indivisa del maso, fatto per atto tra vivi dal proprietario unico del maso ad uno degli aventi diritto alla successione, conferisce all'acquirente della stessa il diritto di assunzione ai sensi dell'articolo 25 rispetto a tutto il maso.“</w:t>
      </w:r>
    </w:p>
    <w:p>
      <w:pPr>
        <w:pStyle w:val="Normal"/>
        <w:bidi w:val="0"/>
        <w:ind w:left="0" w:right="0" w:hanging="0"/>
        <w:jc w:val="left"/>
        <w:rPr/>
      </w:pPr>
      <w:r>
        <w:rPr>
          <w:i/>
          <w:sz w:val="16"/>
        </w:rPr>
        <w:t>b) Il testo dell‘articolo 3 della legge provinciale 2 aprile 1962, n. 4, "Norme per favorire l'accesso del risparmio popolare ad una abitazione", sostituito dall‘articolo 43 della legge provinciale 21 novembre 1983, n. 45, sostituito dall‘articolo 3 della legge provinciale 16 novembre 1988, n. 47, modificato dall‘articolo 3 della legge provinciale 20 dicembre 1993, n. 27, è il seguente:</w:t>
      </w:r>
    </w:p>
    <w:p>
      <w:pPr>
        <w:pStyle w:val="Normal"/>
        <w:bidi w:val="0"/>
        <w:ind w:left="0" w:right="0" w:hanging="0"/>
        <w:jc w:val="left"/>
        <w:rPr/>
      </w:pPr>
      <w:r>
        <w:rPr>
          <w:i/>
          <w:sz w:val="16"/>
        </w:rPr>
        <w:t>&amp;#0;Art. 3</w:t>
      </w:r>
    </w:p>
    <w:p>
      <w:pPr>
        <w:pStyle w:val="Normal"/>
        <w:bidi w:val="0"/>
        <w:ind w:left="0" w:right="0" w:hanging="0"/>
        <w:jc w:val="left"/>
        <w:rPr/>
      </w:pPr>
      <w:r>
        <w:rPr>
          <w:i/>
          <w:sz w:val="16"/>
        </w:rPr>
        <w:t>1. Le abitazioni costruite, acquisite o recuperate ai sensi della presente legge, nei primi dieci anni dalla concessione dell‘agevolazione non possono essere alienate, né locate, né su di esse possono essere costituiti diritti reali, salvo in garanzia dell‘ammortamento dell‘alloggio stesso. Il divieto di gravare l‘abitazione agevolata non opera qualora nel contratto di mutuo venga convenuto che il mutuo è destinato all‘acquisto, alla costruzione o al recupero dell‘alloggio oggetto dell‘agevolazione edilizia provinciale. Nel secondo decennio l'alienazione, la locazione e la costituzione di diritti reali è ammessa esclusivamente a favore di soggetti aventi i requisiti per essere ammessi alle agevolazioni edilizie provinciali. Per le abitazioni non già soggette ai vincoli di cui all‘articolo 28 della legge provinciale 20 agosto 1972, n. 15, e successive modifiche, il vincolo di cui sopra viene annotato nel libro fondiario in base al contratto di mutuo ipotecario o in base ad atto unilaterale d‘obbligo a cura del beneficiario. Contratti aventi per oggetto la locazione, l‘alienazione o la costituzione di diritti reali a carico di abitazioni soggette al vincolo di cui al presente articolo possono essere stipulati solamente previa autorizzazione da parte del competente direttore di ripartizione dell‘amministrazione provinciale, rispettivamente, per i casi previsti dai commi 7 e 7/bis, della commissione di cui al comma 6.</w:t>
      </w:r>
    </w:p>
    <w:p>
      <w:pPr>
        <w:pStyle w:val="Normal"/>
        <w:bidi w:val="0"/>
        <w:ind w:left="0" w:right="0" w:hanging="0"/>
        <w:jc w:val="left"/>
        <w:rPr/>
      </w:pPr>
      <w:r>
        <w:rPr>
          <w:i/>
          <w:sz w:val="16"/>
        </w:rPr>
        <w:t>2. Qualora dopo la concessione del mutuo e del contributo dovesse venire accertato:</w:t>
      </w:r>
    </w:p>
    <w:p>
      <w:pPr>
        <w:pStyle w:val="Normal"/>
        <w:bidi w:val="0"/>
        <w:ind w:left="0" w:right="0" w:hanging="0"/>
        <w:jc w:val="left"/>
        <w:rPr/>
      </w:pPr>
      <w:r>
        <w:rPr>
          <w:i/>
          <w:sz w:val="16"/>
        </w:rPr>
        <w:t>a) che la concessione dell‘agevolazione edilizia è stata ottenuta in base a dichiarazioni non veritiere;</w:t>
      </w:r>
    </w:p>
    <w:p>
      <w:pPr>
        <w:pStyle w:val="Normal"/>
        <w:bidi w:val="0"/>
        <w:ind w:left="0" w:right="0" w:hanging="0"/>
        <w:jc w:val="left"/>
        <w:rPr/>
      </w:pPr>
      <w:r>
        <w:rPr>
          <w:i/>
          <w:sz w:val="16"/>
        </w:rPr>
        <w:t>b) che l‘abitazione non è stata occupata dal beneficiario;</w:t>
      </w:r>
    </w:p>
    <w:p>
      <w:pPr>
        <w:pStyle w:val="Normal"/>
        <w:bidi w:val="0"/>
        <w:ind w:left="0" w:right="0" w:hanging="0"/>
        <w:jc w:val="left"/>
        <w:rPr/>
      </w:pPr>
      <w:r>
        <w:rPr>
          <w:i/>
          <w:sz w:val="16"/>
        </w:rPr>
        <w:t>c) che l‘abitazione è stata alienata o locata;</w:t>
      </w:r>
    </w:p>
    <w:p>
      <w:pPr>
        <w:pStyle w:val="Normal"/>
        <w:bidi w:val="0"/>
        <w:ind w:left="0" w:right="0" w:hanging="0"/>
        <w:jc w:val="left"/>
        <w:rPr/>
      </w:pPr>
      <w:r>
        <w:rPr>
          <w:i/>
          <w:sz w:val="16"/>
        </w:rPr>
        <w:t>d) che è stata modificata la destinazione d‘uso dell‘abitazione;</w:t>
      </w:r>
    </w:p>
    <w:p>
      <w:pPr>
        <w:pStyle w:val="Normal"/>
        <w:bidi w:val="0"/>
        <w:ind w:left="0" w:right="0" w:hanging="0"/>
        <w:jc w:val="left"/>
        <w:rPr/>
      </w:pPr>
      <w:r>
        <w:rPr>
          <w:i/>
          <w:sz w:val="16"/>
        </w:rPr>
        <w:t>e) che l‘abitazione non ha più le caratteristiche di un‘abitazione popolare od economica;</w:t>
      </w:r>
    </w:p>
    <w:p>
      <w:pPr>
        <w:pStyle w:val="Normal"/>
        <w:bidi w:val="0"/>
        <w:ind w:left="0" w:right="0" w:hanging="0"/>
        <w:jc w:val="left"/>
        <w:rPr/>
      </w:pPr>
      <w:r>
        <w:rPr>
          <w:i/>
          <w:sz w:val="16"/>
        </w:rPr>
        <w:t>si procede alla revoca dell‘agevolazione. Nel primo decennio la revoca comporta l'obbligo della restituzione immediata di quanto percepito dalla Provincia a titolo di mutuo o contributo compresi gli interessi; nel secondo decennio la revoca comporta l'obbligo della restituzione immediata del mutuo residuo di cui alla lettera a) dell‘articolo 6, rispettivamente la cessazione immediata delle agevolazioni concesse. Nel secondo decennio è ammessa la costituzione di ipoteche a favore di istituti di credito.</w:t>
      </w:r>
    </w:p>
    <w:p>
      <w:pPr>
        <w:pStyle w:val="Normal"/>
        <w:bidi w:val="0"/>
        <w:ind w:left="0" w:right="0" w:hanging="0"/>
        <w:jc w:val="left"/>
        <w:rPr/>
      </w:pPr>
      <w:r>
        <w:rPr>
          <w:i/>
          <w:sz w:val="16"/>
        </w:rPr>
        <w:t>3. Qualora dovesse venire accertato:</w:t>
      </w:r>
    </w:p>
    <w:p>
      <w:pPr>
        <w:pStyle w:val="Normal"/>
        <w:bidi w:val="0"/>
        <w:ind w:left="0" w:right="0" w:hanging="0"/>
        <w:jc w:val="left"/>
        <w:rPr/>
      </w:pPr>
      <w:r>
        <w:rPr>
          <w:i/>
          <w:sz w:val="16"/>
        </w:rPr>
        <w:t>a) l‘incompletezza delle indicazioni fatte nella domanda, in quanto non rientri nella fattispecie di cui alla lettera a) del precedente comma;</w:t>
      </w:r>
    </w:p>
    <w:p>
      <w:pPr>
        <w:pStyle w:val="Normal"/>
        <w:bidi w:val="0"/>
        <w:ind w:left="0" w:right="0" w:hanging="0"/>
        <w:jc w:val="left"/>
        <w:rPr/>
      </w:pPr>
      <w:r>
        <w:rPr>
          <w:i/>
          <w:sz w:val="16"/>
        </w:rPr>
        <w:t>b) che l‘abitazione è stata locata parzialmente senza preventiva autorizzazione;</w:t>
      </w:r>
    </w:p>
    <w:p>
      <w:pPr>
        <w:pStyle w:val="Normal"/>
        <w:bidi w:val="0"/>
        <w:ind w:left="0" w:right="0" w:hanging="0"/>
        <w:jc w:val="left"/>
        <w:rPr/>
      </w:pPr>
      <w:r>
        <w:rPr>
          <w:i/>
          <w:sz w:val="16"/>
        </w:rPr>
        <w:t>c) che l‘abitazione non viene occupata dal beneficiario in modo continuativo;</w:t>
      </w:r>
    </w:p>
    <w:p>
      <w:pPr>
        <w:pStyle w:val="Normal"/>
        <w:bidi w:val="0"/>
        <w:ind w:left="0" w:right="0" w:hanging="0"/>
        <w:jc w:val="left"/>
        <w:rPr/>
      </w:pPr>
      <w:r>
        <w:rPr>
          <w:i/>
          <w:sz w:val="16"/>
        </w:rPr>
        <w:t>d) che l‘abitazione non ha più le caratteristiche di un‘abitazione popolare, ma quelle di un‘abitazione economica;</w:t>
      </w:r>
    </w:p>
    <w:p>
      <w:pPr>
        <w:pStyle w:val="Normal"/>
        <w:bidi w:val="0"/>
        <w:ind w:left="0" w:right="0" w:hanging="0"/>
        <w:jc w:val="left"/>
        <w:rPr/>
      </w:pPr>
      <w:r>
        <w:rPr>
          <w:i/>
          <w:sz w:val="16"/>
        </w:rPr>
        <w:t>si procede alla sospensione, per un periodo fino a 5 anni, del contributo provinciale rispettivamente il beneficiario di un mutuo dal fondo di rotazione di cui alla lettera a) del comma uno dell‘articolo 6 deve corrispondere a titolo di sanzione amministrativa sul mutuo residuo gli interessi al saggio praticato per i mutui fondiari; i beneficiari di un contributo in conto capitale devono restituire un importo fino ad un terzo del contributo più gli interessi commisurati al periodo di sospensione. Qualora allo spirare del periodo di sospensione applicato dovessero ancora sussistere le fattispecie che hanno dato luogo alla sospensione si procede alla revoca della agevolazione a norma del comma precedente. Parimenti si procede in caso di recidiva.</w:t>
      </w:r>
    </w:p>
    <w:p>
      <w:pPr>
        <w:pStyle w:val="Normal"/>
        <w:bidi w:val="0"/>
        <w:ind w:left="0" w:right="0" w:hanging="0"/>
        <w:jc w:val="left"/>
        <w:rPr/>
      </w:pPr>
      <w:r>
        <w:rPr>
          <w:i/>
          <w:sz w:val="16"/>
        </w:rPr>
        <w:t>4. Salvo le sanzioni del comma 3 dell‘articolo 4 e della lettera C) dell‘articolo 2 della legge provinciale 20 agosto 1972, n. 15, e successive modifiche, per il mancato evento ivi previsto, le sanzioni di cui al comma precedente si applicano anche in caso di mancato adempimento di eventuali ulteriori condizioni connesse con l‘ammissione all'agevolazione.</w:t>
      </w:r>
    </w:p>
    <w:p>
      <w:pPr>
        <w:pStyle w:val="Normal"/>
        <w:bidi w:val="0"/>
        <w:ind w:left="0" w:right="0" w:hanging="0"/>
        <w:jc w:val="left"/>
        <w:rPr/>
      </w:pPr>
      <w:r>
        <w:rPr>
          <w:i/>
          <w:sz w:val="16"/>
        </w:rPr>
        <w:t>5. I beneficiari delle agevolazioni sono obbligati a fornire, su richiesta dell‘assessorato, entro un mese, le informazioni occorrenti. Il fatto che dà luogo al provvedimento di revoca o di sospensione deve essere contestato dall‘assessorato al beneficiario con invito di presentare entro due mesi controdeduzioni adeguatamente documentate. In caso di mancata risposta deve essere applicata la sanzione corrispondente.</w:t>
      </w:r>
    </w:p>
    <w:p>
      <w:pPr>
        <w:pStyle w:val="Normal"/>
        <w:bidi w:val="0"/>
        <w:ind w:left="0" w:right="0" w:hanging="0"/>
        <w:jc w:val="left"/>
        <w:rPr/>
      </w:pPr>
      <w:r>
        <w:rPr>
          <w:i/>
          <w:sz w:val="16"/>
        </w:rPr>
        <w:t>6. Spetta alla commissione provinciale di vigilanza sull‘edilizia popolare di cui alla legge provinciale 10 novembre 1960, n. 12, decidere sulle contravvenzioni, comminare le sanzioni e dichiarare la cessazione delle agevolazioni nei casi di cui al secondo e terzo comma.</w:t>
      </w:r>
    </w:p>
    <w:p>
      <w:pPr>
        <w:pStyle w:val="Normal"/>
        <w:bidi w:val="0"/>
        <w:ind w:left="0" w:right="0" w:hanging="0"/>
        <w:jc w:val="left"/>
        <w:rPr/>
      </w:pPr>
      <w:r>
        <w:rPr>
          <w:i/>
          <w:sz w:val="16"/>
        </w:rPr>
        <w:t>7. Le sanzioni previste dal presente articolo non si applicano qualora la commissione di cui al comma 6 abbia autorizzato il beneficiario all‘alienazione dell‘abitazione per acquistare un‘altra abitazione popolare adeguata al fabbisogno della propria famiglia in località facilmente raggiungibile dal posto di lavoro od in seguito a trasferimento di residenza per ragioni di attività professionale o per la cessazione della stessa.</w:t>
      </w:r>
    </w:p>
    <w:p>
      <w:pPr>
        <w:pStyle w:val="Normal"/>
        <w:bidi w:val="0"/>
        <w:ind w:left="0" w:right="0" w:hanging="0"/>
        <w:jc w:val="left"/>
        <w:rPr/>
      </w:pPr>
      <w:r>
        <w:rPr>
          <w:i/>
          <w:sz w:val="16"/>
        </w:rPr>
        <w:t>L‘abitazione deve essere alienata a persone aventi i requisiti per occupare abitazioni convenzionate ai sensi dell‘articolo 7 della legge provinciale 3 gennaio 1978, n. 1, sostituito dall‘articolo 6 della legge provinciale 23 giugno 1992, n. 21.</w:t>
      </w:r>
    </w:p>
    <w:p>
      <w:pPr>
        <w:pStyle w:val="Normal"/>
        <w:bidi w:val="0"/>
        <w:ind w:left="0" w:right="0" w:hanging="0"/>
        <w:jc w:val="left"/>
        <w:rPr/>
      </w:pPr>
      <w:r>
        <w:rPr>
          <w:i/>
          <w:sz w:val="16"/>
        </w:rPr>
        <w:t>L‘autorizzazione all‘alienazione comporta anche il nulla osta per il trasferimento dell‘agevolazione concessa sulla nuova abitazione. L‘autorizzazione può essere concessa anche a beneficiari pensionati per l‘acquisto di altra abitazione nell‘ambito della provincia. In caso di temporaneo trasferimento della residenza per ragioni di attività professionale la commissione di cui al comma 6 può autorizzare il beneficiario ad affittare l‘abitazione all‘Istituto per l‘edilizia abitativa agevolata od a famiglie in possesso dei presupporti per essere ammessi alle agevolazioni edilizie provinciali ad un canone corrispondente al 75 % del canone determinato ai sensi dell‘articolo 7 della legge provinciale 3 gennaio 1978, n. 1, sostituito dall‘articolo 6 della legge provinciale 23 giugno 1992, n. 21. Le autorizzazioni vengono comunicate a cura dell‘ufficio affari generali e ragioneria per l‘edilizia abitativa agevolata mediante raccomandata con avviso di ricevimento.</w:t>
      </w:r>
    </w:p>
    <w:p>
      <w:pPr>
        <w:pStyle w:val="Normal"/>
        <w:bidi w:val="0"/>
        <w:ind w:left="0" w:right="0" w:hanging="0"/>
        <w:jc w:val="left"/>
        <w:rPr/>
      </w:pPr>
      <w:r>
        <w:rPr>
          <w:i/>
          <w:sz w:val="16"/>
        </w:rPr>
        <w:t>7/bis. Le sanzioni previste dal presente articolo non si applicano qualora la commissione di cui al comma 6 abbia autorizzato il beneficiario che non sia più in grado di abitare personalmente nell‘abitazione perché non più autosufficiente, a vendere o ad affittare l'abitazione a persone in possesso dei requisiti generali per essere ammessi alle agevolazioni edilizie provinciali od all‘Istituto per l‘edilizia abitativa agevolata. In caso di affitto il canone non può essere superiore al 75 % del canone determinato ai sensi dell‘articolo 7 della legge provinciale 3 gennaio 1978, n. 1, sostituito dall‘articolo 6 della legge provinciale 23 giugno 1992, n. 21. In caso di vendita dell‘abitazione il beneficiario deve restituire immediatamente il mutuo residuo dal fondo di rotazione di cui alla lettera a) del comma 1 dell‘articolo 6, rispettivamente viene a cessare l‘erogazione di contributi pluriennali. I beneficiari di un contributo in conto capitale devono restituire tanti ventesimi dell‘importo erogato quanto sono gli anni mancanti fino al compimento del ventesimo anno dalla data della concessione del contributo.</w:t>
      </w:r>
    </w:p>
    <w:p>
      <w:pPr>
        <w:pStyle w:val="Normal"/>
        <w:bidi w:val="0"/>
        <w:ind w:left="0" w:right="0" w:hanging="0"/>
        <w:jc w:val="left"/>
        <w:rPr/>
      </w:pPr>
      <w:r>
        <w:rPr>
          <w:i/>
          <w:sz w:val="16"/>
        </w:rPr>
        <w:t>8. Per le citate fattispecie l'autorizzazione si intende tacitamente accordata qualora entro 90 giorni dalla data di presentazione della domanda non sia stata comunicata alcuna risposta. In tal caso l'interessato ha diritto di ottenere dal direttore d'ufficio competente il nullaosta, che costituisce titolo per la cancellazione rispettivamente cancellazione e trasporto dell'annotazione tavolare di cui al comma uno.</w:t>
      </w:r>
    </w:p>
    <w:p>
      <w:pPr>
        <w:pStyle w:val="Normal"/>
        <w:bidi w:val="0"/>
        <w:ind w:left="0" w:right="0" w:hanging="0"/>
        <w:jc w:val="left"/>
        <w:rPr/>
      </w:pPr>
      <w:r>
        <w:rPr>
          <w:i/>
          <w:sz w:val="16"/>
        </w:rPr>
        <w:t>9. Le sanzioni previste dal presente articolo non si applicano decorsi cinque anni dalla concessione dell‘agevolazione, qualora venga utilizzata la cubatura ammissibile non già interamente utilizzata o per ampliare la propria abitazione, che deve mantenere le caratteristiche di un‘abitazione economica, o per la costruzione di un‘ulteriore abitazione che deve essere data in locazione a persona in possesso dei presupposti per l‘ammissione alle agevolazioni edilizie. Il canone di locazione non può essere superiore a quello di cui alla legge 27 luglio 1978, n. 392.</w:t>
      </w:r>
    </w:p>
    <w:p>
      <w:pPr>
        <w:pStyle w:val="Normal"/>
        <w:bidi w:val="0"/>
        <w:ind w:left="0" w:right="0" w:hanging="0"/>
        <w:jc w:val="left"/>
        <w:rPr/>
      </w:pPr>
      <w:r>
        <w:rPr>
          <w:i/>
          <w:sz w:val="16"/>
        </w:rPr>
        <w:t>10. Decorso il periodo di venti anni dalla concessione dell‘agevolazione edilizia il direttore dell‘ufficio affari generali e ragioneria per l‘edilizia abitativa agevolata rilascia il nullaosta per la cancellazione tavolare del vincolo di cui al comma uno nonché dell‘eventuale ipoteca per il mutuo agevolato. Il nullaosta per la cancellazione tavolare del vincolo e dell‘eventuale ipoteca per il mutuo agevolato viene pure rilasciato in tutti i casi di revoca dell‘agevolazione, di alienazione autorizzata o di iscrizione erronea.“</w:t>
      </w:r>
    </w:p>
    <w:p>
      <w:pPr>
        <w:pStyle w:val="Normal"/>
        <w:bidi w:val="0"/>
        <w:ind w:left="0" w:right="0" w:hanging="0"/>
        <w:jc w:val="left"/>
        <w:rPr/>
      </w:pPr>
      <w:r>
        <w:rPr>
          <w:i/>
          <w:sz w:val="16"/>
        </w:rPr>
        <w:t>Note all‘articolo 17:</w:t>
      </w:r>
    </w:p>
    <w:p>
      <w:pPr>
        <w:pStyle w:val="Normal"/>
        <w:bidi w:val="0"/>
        <w:ind w:left="0" w:right="0" w:hanging="0"/>
        <w:jc w:val="left"/>
        <w:rPr/>
      </w:pPr>
      <w:r>
        <w:rPr>
          <w:i/>
          <w:sz w:val="16"/>
        </w:rPr>
        <w:t>L‘articolo 64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64 Rinuncia all'agevolazione edilizia</w:t>
      </w:r>
    </w:p>
    <w:p>
      <w:pPr>
        <w:pStyle w:val="Normal"/>
        <w:bidi w:val="0"/>
        <w:ind w:left="0" w:right="0" w:hanging="0"/>
        <w:jc w:val="left"/>
        <w:rPr/>
      </w:pPr>
      <w:r>
        <w:rPr>
          <w:i/>
          <w:sz w:val="16"/>
        </w:rPr>
        <w:t>1. Il beneficiario può rinunciare in ogni tempo all'agevolazione edilizia e richiedere la liberazione dell'abitazione dal vincolo sociale alle seguenti condizioni:</w:t>
      </w:r>
    </w:p>
    <w:p>
      <w:pPr>
        <w:pStyle w:val="Normal"/>
        <w:bidi w:val="0"/>
        <w:ind w:left="0" w:right="0" w:hanging="0"/>
        <w:jc w:val="left"/>
        <w:rPr/>
      </w:pPr>
      <w:r>
        <w:rPr>
          <w:i/>
          <w:sz w:val="16"/>
        </w:rPr>
        <w:t>a) in caso di un mutuo senza interessi deve restituire alla Provincia un importo corrispondente al mutuo residuo e agli interessi legali sul mutuo residuo; gli interessi sono calcolati dal primo giorno di ammortamento del mutuo applicando il tasso d’interesse legale vigente al momento della rinuncia.</w:t>
      </w:r>
    </w:p>
    <w:p>
      <w:pPr>
        <w:pStyle w:val="Normal"/>
        <w:bidi w:val="0"/>
        <w:ind w:left="0" w:right="0" w:hanging="0"/>
        <w:jc w:val="left"/>
        <w:rPr/>
      </w:pPr>
      <w:r>
        <w:rPr>
          <w:i/>
          <w:sz w:val="16"/>
        </w:rPr>
        <w:t>L'importo da corrispondere alla Provincia a titolo di indennità per il vincolo sociale non può essere inferiore ad un terzo del mutuo senza interessi, che è stato concesso. Negli ultimi quattro anni di durata del vincolo diminuisce l'importo indennitario in ragione per ciascun anno di un quinto dell'importo predetto;</w:t>
      </w:r>
    </w:p>
    <w:p>
      <w:pPr>
        <w:pStyle w:val="Normal"/>
        <w:bidi w:val="0"/>
        <w:ind w:left="0" w:right="0" w:hanging="0"/>
        <w:jc w:val="left"/>
        <w:rPr/>
      </w:pPr>
      <w:r>
        <w:rPr>
          <w:i/>
          <w:sz w:val="16"/>
        </w:rPr>
        <w:t>b) in caso di mutuo agevolato viene a cessare l'ulteriore pagamento di contributi per interessi e il beneficiario deve pagare alla Provincia un importo pari ai contributi per interessi erogati, ma in nessun caso superiore alla somma dei contributi per interessi per cinque anni. Negli ultimi quattro anni di durata del vincolo diminuisce l'importo indennitario in ragione per ciascun anno di un quinto dell'importo predetto;</w:t>
      </w:r>
    </w:p>
    <w:p>
      <w:pPr>
        <w:pStyle w:val="Normal"/>
        <w:bidi w:val="0"/>
        <w:ind w:left="0" w:right="0" w:hanging="0"/>
        <w:jc w:val="left"/>
        <w:rPr/>
      </w:pPr>
      <w:r>
        <w:rPr>
          <w:i/>
          <w:sz w:val="16"/>
        </w:rPr>
        <w:t>c) in caso di contributo decennale costante viene a cessare l'ulteriore pagamento dei contributi e il beneficiario deve pagare alla Provincia un importo pari ai contributi erogati, ma in nessun caso superiore alla somma di cinque annualità. Negli ultimi quattro anni di durata del vincolo diminuisce l'importo indennitario in ragione per ciascun anno di un quinto dell'importo predetto;</w:t>
      </w:r>
    </w:p>
    <w:p>
      <w:pPr>
        <w:pStyle w:val="Normal"/>
        <w:bidi w:val="0"/>
        <w:ind w:left="0" w:right="0" w:hanging="0"/>
        <w:jc w:val="left"/>
        <w:rPr/>
      </w:pPr>
      <w:r>
        <w:rPr>
          <w:i/>
          <w:sz w:val="16"/>
        </w:rPr>
        <w:t>d) in caso di contributo a fondo perduto nel primo decennio di durata del vincolo deve essere restituito l'intero importo. Nel secondo decennio deve essere restituito, per ogni anno mancante al compimento del ventesimo anno di durata del vincolo, un decimo del contributo a fondo perduto.</w:t>
      </w:r>
    </w:p>
    <w:p>
      <w:pPr>
        <w:pStyle w:val="Normal"/>
        <w:bidi w:val="0"/>
        <w:ind w:left="0" w:right="0" w:hanging="0"/>
        <w:jc w:val="left"/>
        <w:rPr/>
      </w:pPr>
      <w:r>
        <w:rPr>
          <w:i/>
          <w:sz w:val="16"/>
        </w:rPr>
        <w:t>2. Qualora sulla medesima abitazione risultino tavolarmente annotati più vincoli ai sensi dell’articolo 3 della legge provinciale 2 aprile 1962, n. 4, sostituito dall’articolo 43 della legge provinciale 21 novembre 1983, n. 45, sostituito dall’articolo 3 della legge provinciale 16 novembre 1988, n. 47, modificato dall’articolo 3 della legge provinciale 20 dicembre 1993, n. 27, nella versione vigente prima dell’entrata in vigore della presente legge, la rinuncia all’ultima agevolazione concessa è anche titolo per la cancellazione dei vincoli precedentemente annotati.“</w:t>
      </w:r>
    </w:p>
    <w:p>
      <w:pPr>
        <w:pStyle w:val="Normal"/>
        <w:bidi w:val="0"/>
        <w:ind w:left="0" w:right="0" w:hanging="0"/>
        <w:jc w:val="left"/>
        <w:rPr/>
      </w:pPr>
      <w:r>
        <w:rPr>
          <w:i/>
          <w:sz w:val="16"/>
        </w:rPr>
        <w:t>Il testo dell‘articolo 3 della legge provinciale 2 aprile 1962, n. 4, "Norme per favorire l'accesso del risparmio popolare ad una abitazione", sostituito dall‘articolo 43 della legge provinciale 21 novembre 1983, n. 45, sostituito dall‘articolo 3 della legge provinciale 16 novembre 1988, n. 47, modificato dall‘articolo 3 della legge provinciale 20 dicembre 1993, n. 27, nella versione vigente prima dell‘entrata in vigore della legge provinciale 17 dicembre 1998, n. 13, è riportato alla nota b) all‘articolo 16.</w:t>
      </w:r>
    </w:p>
    <w:p>
      <w:pPr>
        <w:pStyle w:val="Normal"/>
        <w:bidi w:val="0"/>
        <w:ind w:left="0" w:right="0" w:hanging="0"/>
        <w:jc w:val="left"/>
        <w:rPr/>
      </w:pPr>
      <w:r>
        <w:rPr>
          <w:i/>
          <w:sz w:val="16"/>
        </w:rPr>
        <w:t>Note all‘articolo 18:</w:t>
      </w:r>
    </w:p>
    <w:p>
      <w:pPr>
        <w:pStyle w:val="Normal"/>
        <w:bidi w:val="0"/>
        <w:ind w:left="0" w:right="0" w:hanging="0"/>
        <w:jc w:val="left"/>
        <w:rPr/>
      </w:pPr>
      <w:r>
        <w:rPr>
          <w:i/>
          <w:sz w:val="16"/>
        </w:rPr>
        <w:t>L‘articolo 68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68 Cancellazione del vincolo sociale</w:t>
      </w:r>
    </w:p>
    <w:p>
      <w:pPr>
        <w:pStyle w:val="Normal"/>
        <w:bidi w:val="0"/>
        <w:ind w:left="0" w:right="0" w:hanging="0"/>
        <w:jc w:val="left"/>
        <w:rPr/>
      </w:pPr>
      <w:r>
        <w:rPr>
          <w:i/>
          <w:sz w:val="16"/>
        </w:rPr>
        <w:t>1. Qualora si tratti di un'abitazione non realizzata su terreno edificabile agevolato il direttore della Ripartizione provinciale edilizia abitativa rilascia, decorso il termine ventennale di durata del vincolo, su richiesta della parte interessata il nulla osta per la cancellazione tavolare del vincolo di cui all'articolo 62, comma 1. Il nulla osta per la cancellazione tavolare del vincolo viene pure rilasciato in caso di revoca dell'agevolazione edilizia, di rinuncia, di alienazione autorizzata con trasferimento dell'agevolazione e di iscrizione erronea.</w:t>
      </w:r>
    </w:p>
    <w:p>
      <w:pPr>
        <w:pStyle w:val="Normal"/>
        <w:bidi w:val="0"/>
        <w:ind w:left="0" w:right="0" w:hanging="0"/>
        <w:jc w:val="left"/>
        <w:rPr/>
      </w:pPr>
      <w:r>
        <w:rPr>
          <w:i/>
          <w:sz w:val="16"/>
        </w:rPr>
        <w:t>2. Non appena sia estinto il mutuo, su richiesta del mutuatario il Direttore della Ripartizione provinciale Edilizia abitativa emette per tutti i tipi di mutui edilizi provinciali il decreto per la cancellazione tavolare delle ipoteche iscritte a favore della Provincia autonoma.</w:t>
      </w:r>
    </w:p>
    <w:p>
      <w:pPr>
        <w:pStyle w:val="Normal"/>
        <w:bidi w:val="0"/>
        <w:ind w:left="0" w:right="0" w:hanging="0"/>
        <w:jc w:val="left"/>
        <w:rPr/>
      </w:pPr>
      <w:r>
        <w:rPr>
          <w:i/>
          <w:sz w:val="16"/>
        </w:rPr>
        <w:t>3. Qualora si tratti di un'abitazione realizzata su terreno edificabile agevolato, trova applicazione l'articolo 86.</w:t>
      </w:r>
    </w:p>
    <w:p>
      <w:pPr>
        <w:pStyle w:val="Normal"/>
        <w:bidi w:val="0"/>
        <w:ind w:left="0" w:right="0" w:hanging="0"/>
        <w:jc w:val="left"/>
        <w:rPr/>
      </w:pPr>
      <w:r>
        <w:rPr>
          <w:i/>
          <w:sz w:val="16"/>
        </w:rPr>
        <w:t>4. Previo nulla osta del direttore della Ripartizione provinciale edilizia abitativa, possono essere effettuate negli immobili oggetto dell'ipoteca per mutui agevolati o del vincolo sociale di edilizia abitativa agevolata le seguenti operazioni tavolari:</w:t>
      </w:r>
    </w:p>
    <w:p>
      <w:pPr>
        <w:pStyle w:val="Normal"/>
        <w:bidi w:val="0"/>
        <w:ind w:left="0" w:right="0" w:hanging="0"/>
        <w:jc w:val="left"/>
        <w:rPr/>
      </w:pPr>
      <w:r>
        <w:rPr>
          <w:i/>
          <w:sz w:val="16"/>
        </w:rPr>
        <w:t>a) divisioni, nel caso di scioglimento della comunione di proprietà;</w:t>
      </w:r>
    </w:p>
    <w:p>
      <w:pPr>
        <w:pStyle w:val="Normal"/>
        <w:bidi w:val="0"/>
        <w:ind w:left="0" w:right="0" w:hanging="0"/>
        <w:jc w:val="left"/>
        <w:rPr/>
      </w:pPr>
      <w:r>
        <w:rPr>
          <w:i/>
          <w:sz w:val="16"/>
        </w:rPr>
        <w:t>b) permute;</w:t>
      </w:r>
    </w:p>
    <w:p>
      <w:pPr>
        <w:pStyle w:val="Normal"/>
        <w:bidi w:val="0"/>
        <w:ind w:left="0" w:right="0" w:hanging="0"/>
        <w:jc w:val="left"/>
        <w:rPr/>
      </w:pPr>
      <w:r>
        <w:rPr>
          <w:i/>
          <w:sz w:val="16"/>
        </w:rPr>
        <w:t>c) movimenti di terreno pertinenziale e di altre entità condominiali;</w:t>
      </w:r>
    </w:p>
    <w:p>
      <w:pPr>
        <w:pStyle w:val="Normal"/>
        <w:bidi w:val="0"/>
        <w:ind w:left="0" w:right="0" w:hanging="0"/>
        <w:jc w:val="left"/>
        <w:rPr/>
      </w:pPr>
      <w:r>
        <w:rPr>
          <w:i/>
          <w:sz w:val="16"/>
        </w:rPr>
        <w:t>d) escorporazioni di superfici e di quote non oggetto di agevolazioni edilizie.</w:t>
      </w:r>
    </w:p>
    <w:p>
      <w:pPr>
        <w:pStyle w:val="Normal"/>
        <w:bidi w:val="0"/>
        <w:ind w:left="0" w:right="0" w:hanging="0"/>
        <w:jc w:val="left"/>
        <w:rPr/>
      </w:pPr>
      <w:r>
        <w:rPr>
          <w:i/>
          <w:sz w:val="16"/>
        </w:rPr>
        <w:t>4 bis. Per la cessione di diritti di comproprietà sulle parti comuni di edifici suddivisi in porzioni materiali non è richiesto il nulla osta di cui al comma 4.</w:t>
      </w:r>
    </w:p>
    <w:p>
      <w:pPr>
        <w:pStyle w:val="Normal"/>
        <w:bidi w:val="0"/>
        <w:ind w:left="0" w:right="0" w:hanging="0"/>
        <w:jc w:val="left"/>
        <w:rPr/>
      </w:pPr>
      <w:r>
        <w:rPr>
          <w:i/>
          <w:sz w:val="16"/>
        </w:rPr>
        <w:t>5. Il nulla osta di cui ai commi 1, 2 e 4 deve essere rilasciato o rifiutato entro 90 giorni. Qualora il nulla osta non venga rilasciato o rifiutato entro il predetto termine, può essere sostituito da una dichiarazione dell'alienante o del comproprietario resa ai sensi dell'articolo 3 della legge 4 gennaio 1968, n. 15, dalla quale risulti che la domanda è stata presentata. Il dichiarante rimane comunque responsabile del fatto che sussistano i presupposti per il rilascio del nulla osta.</w:t>
      </w:r>
    </w:p>
    <w:p>
      <w:pPr>
        <w:pStyle w:val="Normal"/>
        <w:bidi w:val="0"/>
        <w:ind w:left="0" w:right="0" w:hanging="0"/>
        <w:jc w:val="left"/>
        <w:rPr/>
      </w:pPr>
      <w:r>
        <w:rPr>
          <w:i/>
          <w:sz w:val="16"/>
        </w:rPr>
        <w:t>6. Le disposizioni dei commi 1, 2, 3, 4 e 5 trovano applicazione anche per le ipoteche della Provincia connesse ad agevolazioni edilizie e per vincoli di cui all'articolo 3 della legge provinciale 2 aprile 1962, n. 4, sostituito dall'articolo 43 della legge provinciale 21 novembre 1983, n. 45, sostituito dall'articolo 3 della legge provinciale 16 novembre 1988, n. 47 e modificato dall'articolo 3 della legge provinciale 20 dicembre 1993, n. 27, rispettivamente intavolate e annotati prima dell'entrata in vigore della presente legge.</w:t>
      </w:r>
    </w:p>
    <w:p>
      <w:pPr>
        <w:pStyle w:val="Normal"/>
        <w:bidi w:val="0"/>
        <w:ind w:left="0" w:right="0" w:hanging="0"/>
        <w:jc w:val="left"/>
        <w:rPr/>
      </w:pPr>
      <w:r>
        <w:rPr>
          <w:i/>
          <w:sz w:val="16"/>
        </w:rPr>
        <w:t>7. Beneficiari che prima dell’entrata in vigore della presente legge sono stati autorizzati all’alienazione delle abitazioni o hanno rinunciato all’agevolazione edilizia ai sensi della normativa previgente possono ottenere il nulla osta per la cancellazione tavolare del vincolo, annotato ai sensi del previgente articolo 3 della legge provinciale 2 aprile 1962, n. 4, senza dover pagare gli importi di cui all’articolo 64.“</w:t>
      </w:r>
    </w:p>
    <w:p>
      <w:pPr>
        <w:pStyle w:val="Normal"/>
        <w:bidi w:val="0"/>
        <w:ind w:left="0" w:right="0" w:hanging="0"/>
        <w:jc w:val="left"/>
        <w:rPr/>
      </w:pPr>
      <w:r>
        <w:rPr>
          <w:i/>
          <w:sz w:val="16"/>
        </w:rPr>
        <w:t>Il testo dell‘articolo 3 della legge provinciale 2 aprile 1962, n. 4, "Norme per favorire l'accesso del risparmio popolare ad una abitazione", sostituito dall‘articolo 43 della legge provinciale 21 novembre 1983, n. 45, sostituito dall‘articolo 3 della legge provinciale 16 novembre 1988, n. 47, modificato dall‘articolo 3 della legge provinciale 20 dicembre 1993, n. 27, nella versione vigente prima dell‘entrata in vigore della legge provinciale 17 dicembre 1998, n. 13, è riportato alla nota b) all‘articolo 16.</w:t>
      </w:r>
    </w:p>
    <w:p>
      <w:pPr>
        <w:pStyle w:val="Normal"/>
        <w:bidi w:val="0"/>
        <w:ind w:left="0" w:right="0" w:hanging="0"/>
        <w:jc w:val="left"/>
        <w:rPr/>
      </w:pPr>
      <w:r>
        <w:rPr>
          <w:i/>
          <w:sz w:val="16"/>
        </w:rPr>
        <w:t>Note all‘articolo 19:</w:t>
      </w:r>
    </w:p>
    <w:p>
      <w:pPr>
        <w:pStyle w:val="Normal"/>
        <w:bidi w:val="0"/>
        <w:ind w:left="0" w:right="0" w:hanging="0"/>
        <w:jc w:val="left"/>
        <w:rPr/>
      </w:pPr>
      <w:r>
        <w:rPr>
          <w:i/>
          <w:sz w:val="16"/>
        </w:rPr>
        <w:t>L‘articolo 69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69 Successione nell'agevolazione</w:t>
      </w:r>
    </w:p>
    <w:p>
      <w:pPr>
        <w:pStyle w:val="Normal"/>
        <w:bidi w:val="0"/>
        <w:ind w:left="0" w:right="0" w:hanging="0"/>
        <w:jc w:val="left"/>
        <w:rPr/>
      </w:pPr>
      <w:r>
        <w:rPr>
          <w:i/>
          <w:sz w:val="16"/>
        </w:rPr>
        <w:t>1. In caso di morte del beneficiario di agevolazioni edilizie provinciali il mutuo o il contributo viene trascritto a favore dei successori, se almeno uno di essi sia in possesso dei requisiti generali per essere ammesso alle agevolazioni edilizie provinciali ai sensi del presente capo e occupi stabilmente l’abitazione. Qualora nessuno dei successori soddisfi le condizioni richieste, l’abitazione può essere data in locazione ad un parente entro il terzo grado che sia in possesso dei requisiti generali per l’ammissione alle agevolazioni edilizie provinciali. In mancanza l’abitazione deve essere data in locazione all’IPES, al comune o, qualora questi non intendano prenderla in locazione, a persone aventi i requisiti generali per essere ammesse alle agevolazioni edilizie provinciali. Il canone di locazione non può essere superiore al 75 per cento del canone provinciale. In caso contrario l’Assessore provinciale all’edilizia abitativa pronuncia la revoca dell’agevolazione edilizia a far data dalla morte del beneficiario e con gli effetti di cui all’articolo 64; tuttavia, in caso di mutuo senza interessi, gli interessi sul mutuo residuo sono calcolati dalla data della morte del beneficiario.</w:t>
      </w:r>
    </w:p>
    <w:p>
      <w:pPr>
        <w:pStyle w:val="Normal"/>
        <w:bidi w:val="0"/>
        <w:ind w:left="0" w:right="0" w:hanging="0"/>
        <w:jc w:val="left"/>
        <w:rPr/>
      </w:pPr>
      <w:r>
        <w:rPr>
          <w:i/>
          <w:sz w:val="16"/>
        </w:rPr>
        <w:t>2. In caso di morte del beneficiario titolare del diritto di usufrutto, il mutuo o contributo viene trascritto a favore del proprietario, qualora sia in possesso dei requisiti generali per essere ammesso alle agevolazioni edilizie provinciali e occupi stabilmente l’abitazione. Qualora il proprietario non soddisfi le condizioni richieste, l’abitazione può essere data in locazione ad un parente entro il terzo grado che sia in possesso dei requisiti generali per l’ammissione alle agevolazioni edilizie provinciali. In mancanza l’abitazione deve essere data in locazione all’IPES, al comune o, qualora questi non intendano prenderla in locazione, a persone aventi i requisiti generali per essere ammesse alle agevolazioni edilizie provinciali. Il canone di locazione non può essere superiore al 75 per cento del canone provinciale. In caso contrario l’Assessore provinciale all’edilizia abitativa pronuncia a carico del proprietario la revoca dell’agevolazione edilizia a far data dalla morte del beneficiario e con gli effetti di cui all’articolo 64; tuttavia, in caso di mutuo senza interessi, gli interessi sul mutuo residuo sono calcolati dalla data della morte del beneficiario.“</w:t>
      </w:r>
    </w:p>
    <w:p>
      <w:pPr>
        <w:pStyle w:val="Normal"/>
        <w:bidi w:val="0"/>
        <w:ind w:left="0" w:right="0" w:hanging="0"/>
        <w:jc w:val="left"/>
        <w:rPr/>
      </w:pPr>
      <w:r>
        <w:rPr>
          <w:i/>
          <w:sz w:val="16"/>
        </w:rPr>
        <w:t>Note all‘articolo 20:</w:t>
      </w:r>
    </w:p>
    <w:p>
      <w:pPr>
        <w:pStyle w:val="Normal"/>
        <w:bidi w:val="0"/>
        <w:ind w:left="0" w:right="0" w:hanging="0"/>
        <w:jc w:val="left"/>
        <w:rPr/>
      </w:pPr>
      <w:r>
        <w:rPr>
          <w:i/>
          <w:sz w:val="16"/>
        </w:rPr>
        <w:t>L‘articolo 71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71 Agevolazioni generali per il recupero convenzionato di abitazioni</w:t>
      </w:r>
    </w:p>
    <w:p>
      <w:pPr>
        <w:pStyle w:val="Normal"/>
        <w:bidi w:val="0"/>
        <w:ind w:left="0" w:right="0" w:hanging="0"/>
        <w:jc w:val="left"/>
        <w:rPr/>
      </w:pPr>
      <w:r>
        <w:rPr>
          <w:i/>
          <w:sz w:val="16"/>
        </w:rPr>
        <w:t>1. Per il recupero del patrimonio edilizio esistente viene concesso ai proprietari un contributo a fondo perduto per ciascuna abitazione popolare od economica recuperata e convenzionata per la durata di 20 anni ai sensi dell'articolo 79 della legge urbanistica provinciale. Il contributo a fondo perduto viene commisurato al costo di costruzione convenzionale di un‘abitazione di 120 metri quadrati di superficie convenzionale e non può superare il 30 per cento della spesa riconosciuta ammissibile ne il 20 per cento del costo convenzionale di costruzione.</w:t>
      </w:r>
    </w:p>
    <w:p>
      <w:pPr>
        <w:pStyle w:val="Normal"/>
        <w:bidi w:val="0"/>
        <w:ind w:left="0" w:right="0" w:hanging="0"/>
        <w:jc w:val="left"/>
        <w:rPr/>
      </w:pPr>
      <w:r>
        <w:rPr>
          <w:i/>
          <w:sz w:val="16"/>
        </w:rPr>
        <w:t>2. Agli effetti del recupero convenzionato ampliamenti di cubatura fino al 20 per cento valgono come recupero.</w:t>
      </w:r>
    </w:p>
    <w:p>
      <w:pPr>
        <w:pStyle w:val="Normal"/>
        <w:bidi w:val="0"/>
        <w:ind w:left="0" w:right="0" w:hanging="0"/>
        <w:jc w:val="left"/>
        <w:rPr/>
      </w:pPr>
      <w:r>
        <w:rPr>
          <w:i/>
          <w:sz w:val="16"/>
        </w:rPr>
        <w:t>3. Il contributo può essere concesso anche congiuntamente al proprietario e all'usufruttuario dell'abitazione, purché gli obblighi derivanti dal convenzionamento siano assunti da entrambi.</w:t>
      </w:r>
    </w:p>
    <w:p>
      <w:pPr>
        <w:pStyle w:val="Normal"/>
        <w:bidi w:val="0"/>
        <w:ind w:left="0" w:right="0" w:hanging="0"/>
        <w:jc w:val="left"/>
        <w:rPr/>
      </w:pPr>
      <w:r>
        <w:rPr>
          <w:i/>
          <w:sz w:val="16"/>
        </w:rPr>
        <w:t>4. Le abitazioni oggetto delle agevolazioni di cui al comma 1 possono essere date in locazione per i primi otto anni di durata del vincolo solo a persone in possesso dei requisiti generali per essere ammesse alle agevolazioni edilizie provinciali, all'IPES o al comune. In caso di affitto e/o cessione ai discendenti non si applica il limite di reddito di cui all’articolo 45, comma 1, lettera d). Il primo contratto di locazione deve avere una durata non inferiore ad otto anni. I relativi obblighi devono essere recepiti nella convenzione o nell'atto unilaterale d'obbligo di cui all'articolo 79 della legge urbanistica provinciale. Non viene considerata causa di esclusione del diritto di occupare un'abitazione recuperata ai sensi del comma 1 la cessione di abitazioni negli ultimi cinque anni a parenti fino al secondo grado.</w:t>
      </w:r>
    </w:p>
    <w:p>
      <w:pPr>
        <w:pStyle w:val="Normal"/>
        <w:bidi w:val="0"/>
        <w:ind w:left="0" w:right="0" w:hanging="0"/>
        <w:jc w:val="left"/>
        <w:rPr/>
      </w:pPr>
      <w:r>
        <w:rPr>
          <w:i/>
          <w:sz w:val="16"/>
        </w:rPr>
        <w:t>5. Ai sensi dell'articolo 8, commi 4, 5, 6, 7 e 8 della legge 17 febbraio 1992, n. 179, trovano applicazione per le abitazioni convenzionate ai sensi del comma 1 le seguenti disposizioni:</w:t>
      </w:r>
    </w:p>
    <w:p>
      <w:pPr>
        <w:pStyle w:val="Normal"/>
        <w:bidi w:val="0"/>
        <w:ind w:left="0" w:right="0" w:hanging="0"/>
        <w:jc w:val="left"/>
        <w:rPr/>
      </w:pPr>
      <w:r>
        <w:rPr>
          <w:i/>
          <w:sz w:val="16"/>
        </w:rPr>
        <w:t>a) il conduttore viene obbligato nel contratto di locazione a non sublocare neppure parzialmente l'abitazione. La contravvenzione al divieto di sublocazione comporta la risoluzione di diritto del contratto di locazione;</w:t>
      </w:r>
    </w:p>
    <w:p>
      <w:pPr>
        <w:pStyle w:val="Normal"/>
        <w:bidi w:val="0"/>
        <w:ind w:left="0" w:right="0" w:hanging="0"/>
        <w:jc w:val="left"/>
        <w:rPr/>
      </w:pPr>
      <w:r>
        <w:rPr>
          <w:i/>
          <w:sz w:val="16"/>
        </w:rPr>
        <w:t>b) alla scadenza del primo contratto di locazione, purché non stipulato per un periodo superiore ad otto anni, il contratto di locazione è risolto di diritto. L'abitazione deve essere lasciata libera dal conduttore su semplice comunicazione del proprietario;</w:t>
      </w:r>
    </w:p>
    <w:p>
      <w:pPr>
        <w:pStyle w:val="Normal"/>
        <w:bidi w:val="0"/>
        <w:ind w:left="0" w:right="0" w:hanging="0"/>
        <w:jc w:val="left"/>
        <w:rPr/>
      </w:pPr>
      <w:r>
        <w:rPr>
          <w:i/>
          <w:sz w:val="16"/>
        </w:rPr>
        <w:t>c) prima della scadenza del primo contratto di locazione le abitazioni recuperate con agevolazioni provinciali non possono essere alienate singolarmente, ma soltanto con l'intero edificio;</w:t>
      </w:r>
    </w:p>
    <w:p>
      <w:pPr>
        <w:pStyle w:val="Normal"/>
        <w:bidi w:val="0"/>
        <w:ind w:left="0" w:right="0" w:hanging="0"/>
        <w:jc w:val="left"/>
        <w:rPr/>
      </w:pPr>
      <w:r>
        <w:rPr>
          <w:i/>
          <w:sz w:val="16"/>
        </w:rPr>
        <w:t>d) anche qualora venga alienato l'intero edificio, i singoli contratti di locazione proseguono fino alla scadenza del contratto di locazione;</w:t>
      </w:r>
    </w:p>
    <w:p>
      <w:pPr>
        <w:pStyle w:val="Normal"/>
        <w:bidi w:val="0"/>
        <w:ind w:left="0" w:right="0" w:hanging="0"/>
        <w:jc w:val="left"/>
        <w:rPr/>
      </w:pPr>
      <w:r>
        <w:rPr>
          <w:i/>
          <w:sz w:val="16"/>
        </w:rPr>
        <w:t>e) decorsi otto anni le abitazioni possono essere vendute anche singolarmente. Il conduttore ha il diritto di prelazione.</w:t>
      </w:r>
    </w:p>
    <w:p>
      <w:pPr>
        <w:pStyle w:val="Normal"/>
        <w:bidi w:val="0"/>
        <w:ind w:left="0" w:right="0" w:hanging="0"/>
        <w:jc w:val="left"/>
        <w:rPr/>
      </w:pPr>
      <w:r>
        <w:rPr>
          <w:i/>
          <w:sz w:val="16"/>
        </w:rPr>
        <w:t>6. Le abitazioni convenzionate ai sensi del comma 1 possono essere utilizzate, previa autorizzazione dell'assessore provinciale all'edilizia abitativa, per case albergo per lavoratori e studenti, per comunità alloggio e alloggi protetti, nonché per la sistemazione di persone appartenenti alle particolari categorie sociali di cui all'articolo 22; in tal caso non sussiste l'obbligo di trasferire la residenza anagrafica nel relativo comune.</w:t>
      </w:r>
    </w:p>
    <w:p>
      <w:pPr>
        <w:pStyle w:val="Normal"/>
        <w:bidi w:val="0"/>
        <w:ind w:left="0" w:right="0" w:hanging="0"/>
        <w:jc w:val="left"/>
        <w:rPr/>
      </w:pPr>
      <w:r>
        <w:rPr>
          <w:i/>
          <w:sz w:val="16"/>
        </w:rPr>
        <w:t>7. A favore delle persone in possesso dei requisiti di cui al comma 4 può anche essere costituito un diritto di usufrutto, uso o abitazione di durata non inferiore ad otto anni.</w:t>
      </w:r>
    </w:p>
    <w:p>
      <w:pPr>
        <w:pStyle w:val="Normal"/>
        <w:bidi w:val="0"/>
        <w:ind w:left="0" w:right="0" w:hanging="0"/>
        <w:jc w:val="left"/>
        <w:rPr/>
      </w:pPr>
      <w:r>
        <w:rPr>
          <w:i/>
          <w:sz w:val="16"/>
        </w:rPr>
        <w:t>8. Per le maggiori spese dovute all'osservanza di vincoli imposti ai sensi delle norme per la tutela e la conservazione del patrimonio storico, artistico e popolare, nonché di quelle sulla tutela del paesaggio e del carattere ambientale della zona, l'importo del contributo è aumentato fino al 25 per cento.</w:t>
      </w:r>
    </w:p>
    <w:p>
      <w:pPr>
        <w:pStyle w:val="Normal"/>
        <w:bidi w:val="0"/>
        <w:ind w:left="0" w:right="0" w:hanging="0"/>
        <w:jc w:val="left"/>
        <w:rPr/>
      </w:pPr>
      <w:r>
        <w:rPr>
          <w:i/>
          <w:sz w:val="16"/>
        </w:rPr>
        <w:t>9. La sussistenza dei requisiti in capo al conduttore, al titolare del diritto di usufrutto, uso o abitazione, ovvero in capo all'acquirente, qualora l'abitazione venga alienata durante il periodo di validità del vincolo, viene accertata dalla Ripartizione provinciale edilizia abitativa. A tale scopo il proprietario dell'abitazione trasmetterà entro 30 giorni dalla stipula copia del contratto di locazione o del contratto di compravendita.</w:t>
      </w:r>
    </w:p>
    <w:p>
      <w:pPr>
        <w:pStyle w:val="Normal"/>
        <w:bidi w:val="0"/>
        <w:ind w:left="0" w:right="0" w:hanging="0"/>
        <w:jc w:val="left"/>
        <w:rPr/>
      </w:pPr>
      <w:r>
        <w:rPr>
          <w:i/>
          <w:sz w:val="16"/>
        </w:rPr>
        <w:t>10. Il beneficiario può in ogni momento ottenere la liberazione dal vincolo sociale. Nel primo decennio di durata del vincolo deve essere restituito l'intero contributo a fondo perduto. Nel secondo decennio deve essere restituito per ogni anno mancante al compimento del ventesimo anno di durata del vincolo un decimo del contributo a fondo perduto. In caso di contributi per interessi su mutui agevolati in base alle disposizioni vigenti prima dell'entrata in vigore della presente legge deve essere corrisposto un importo pari ai contributi per interessi erogati, ma in ogni caso non più alto della somma dei contributi per interessi per cinque anni. Negli ultimi quattro anni di durata del vincolo diminuisce l'importo indennitario per ogni anno di un quinto dell'importo predetto.</w:t>
      </w:r>
    </w:p>
    <w:p>
      <w:pPr>
        <w:pStyle w:val="Normal"/>
        <w:bidi w:val="0"/>
        <w:ind w:left="0" w:right="0" w:hanging="0"/>
        <w:jc w:val="left"/>
        <w:rPr/>
      </w:pPr>
      <w:r>
        <w:rPr>
          <w:i/>
          <w:sz w:val="16"/>
        </w:rPr>
        <w:t>11. Le agevolazioni di cui al comma 1 possono essere concesse per edifici residenziali espropriati ai sensi dell'articolo 107, comma 12, della legge urbanistica provinciale, ricostruiti in altra posizione del territorio comunale.</w:t>
      </w:r>
    </w:p>
    <w:p>
      <w:pPr>
        <w:pStyle w:val="Normal"/>
        <w:bidi w:val="0"/>
        <w:ind w:left="0" w:right="0" w:hanging="0"/>
        <w:jc w:val="left"/>
        <w:rPr/>
      </w:pPr>
      <w:r>
        <w:rPr>
          <w:i/>
          <w:sz w:val="16"/>
        </w:rPr>
        <w:t>12. Il divieto di alienazione nei primi otto anni di durata del vincolo di cui al comma 5, lettera c), non si applica, se le abitazioni convenzionate ai sensi del comma 1 vengono cedute a componenti della famiglia entro il primo grado, all’IPES o al comune.</w:t>
      </w:r>
    </w:p>
    <w:p>
      <w:pPr>
        <w:pStyle w:val="Normal"/>
        <w:bidi w:val="0"/>
        <w:ind w:left="0" w:right="0" w:hanging="0"/>
        <w:jc w:val="left"/>
        <w:rPr/>
      </w:pPr>
      <w:r>
        <w:rPr>
          <w:i/>
          <w:sz w:val="16"/>
        </w:rPr>
        <w:t>13. L’abitazione convenzionata può essere occupata anche dallo stesso proprietario e dalla sua famiglia. Se questi dispone di altre abitazioni adatte al fabbisogno della sua famiglia, facilmente raggiungibili dal posto di lavoro o dal luogo di residenza, deve darle in locazione a famiglie in possesso dei requisiti generali per essere ammesse alle agevolazioni edilizie provinciali.</w:t>
      </w:r>
    </w:p>
    <w:p>
      <w:pPr>
        <w:pStyle w:val="Normal"/>
        <w:bidi w:val="0"/>
        <w:ind w:left="0" w:right="0" w:hanging="0"/>
        <w:jc w:val="left"/>
        <w:rPr/>
      </w:pPr>
      <w:r>
        <w:rPr>
          <w:i/>
          <w:sz w:val="16"/>
        </w:rPr>
        <w:t>14. Il divieto di alienazione nei primi otto anni di durata del vincolo di cui al comma 5, lettera c), non si applica alla cessione di quote ereditarie ai coeredi ai sensi dell’articolo 732 del codice civile.</w:t>
      </w:r>
    </w:p>
    <w:p>
      <w:pPr>
        <w:pStyle w:val="Normal"/>
        <w:bidi w:val="0"/>
        <w:ind w:left="0" w:right="0" w:hanging="0"/>
        <w:jc w:val="left"/>
        <w:rPr/>
      </w:pPr>
      <w:r>
        <w:rPr>
          <w:i/>
          <w:sz w:val="16"/>
        </w:rPr>
        <w:t>15. Se l’abitazione locata è completamente arredata con mobili forniti dal locatore ed idonei, per consistenza e qualità, all’uso convenuto, il canone provinciale può essere maggiorato fino ad un massimo del 20 per cento.“</w:t>
      </w:r>
    </w:p>
    <w:p>
      <w:pPr>
        <w:pStyle w:val="Normal"/>
        <w:bidi w:val="0"/>
        <w:ind w:left="0" w:right="0" w:hanging="0"/>
        <w:jc w:val="left"/>
        <w:rPr/>
      </w:pPr>
      <w:r>
        <w:rPr>
          <w:i/>
          <w:sz w:val="16"/>
        </w:rPr>
        <w:t>Il testo dell‘articolo 732, "Diritto di prelazione", del codice civile è riportato alla nota all‘articolo 15.</w:t>
      </w:r>
    </w:p>
    <w:p>
      <w:pPr>
        <w:pStyle w:val="Normal"/>
        <w:bidi w:val="0"/>
        <w:ind w:left="0" w:right="0" w:hanging="0"/>
        <w:jc w:val="left"/>
        <w:rPr/>
      </w:pPr>
      <w:r>
        <w:rPr>
          <w:i/>
          <w:sz w:val="16"/>
        </w:rPr>
        <w:t>Note all‘articolo 21:</w:t>
      </w:r>
    </w:p>
    <w:p>
      <w:pPr>
        <w:pStyle w:val="Normal"/>
        <w:bidi w:val="0"/>
        <w:ind w:left="0" w:right="0" w:hanging="0"/>
        <w:jc w:val="left"/>
        <w:rPr/>
      </w:pPr>
      <w:r>
        <w:rPr>
          <w:i/>
          <w:sz w:val="16"/>
        </w:rPr>
        <w:t>L‘articolo 80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80 Richiesta di espropriazione</w:t>
      </w:r>
    </w:p>
    <w:p>
      <w:pPr>
        <w:pStyle w:val="Normal"/>
        <w:bidi w:val="0"/>
        <w:ind w:left="0" w:right="0" w:hanging="0"/>
        <w:jc w:val="left"/>
        <w:rPr/>
      </w:pPr>
      <w:r>
        <w:rPr>
          <w:i/>
          <w:sz w:val="16"/>
        </w:rPr>
        <w:t>1. Dopo gli adempimenti di cui all'articolo 79 si procede all'esproprio delle aree destinate all'edilizia abitativa agevolata ed alle opere di urbanizzazione primaria. Dall'indennità di esproprio spettante ai singoli comproprietari della zona di espansione viene detratto un importo corrispondente alla quota parte delle aree destinate alle opere di urbanizzazione primaria a carico dei lotti destinati all'edilizia residenziale privata e che ai sensi dell'articolo 66, comma 5, della legge urbanistica provinciale deve essere ceduta gratuitamente al comune.</w:t>
      </w:r>
    </w:p>
    <w:p>
      <w:pPr>
        <w:pStyle w:val="Normal"/>
        <w:bidi w:val="0"/>
        <w:ind w:left="0" w:right="0" w:hanging="0"/>
        <w:jc w:val="left"/>
        <w:rPr/>
      </w:pPr>
      <w:r>
        <w:rPr>
          <w:i/>
          <w:sz w:val="16"/>
        </w:rPr>
        <w:t>2. soppresso 3. Le aree destinate alla realizzazione dei programmi di costruzione dell'IPES sono espropriate a suo favore.“</w:t>
      </w:r>
    </w:p>
    <w:p>
      <w:pPr>
        <w:pStyle w:val="Normal"/>
        <w:bidi w:val="0"/>
        <w:ind w:left="0" w:right="0" w:hanging="0"/>
        <w:jc w:val="left"/>
        <w:rPr/>
      </w:pPr>
      <w:r>
        <w:rPr>
          <w:i/>
          <w:sz w:val="16"/>
        </w:rPr>
        <w:t>Note all‘articolo 22:</w:t>
      </w:r>
    </w:p>
    <w:p>
      <w:pPr>
        <w:pStyle w:val="Normal"/>
        <w:bidi w:val="0"/>
        <w:ind w:left="0" w:right="0" w:hanging="0"/>
        <w:jc w:val="left"/>
        <w:rPr/>
      </w:pPr>
      <w:r>
        <w:rPr>
          <w:i/>
          <w:sz w:val="16"/>
        </w:rPr>
        <w:t>L‘articolo 8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82 Assegnazione delle aree di edilizia abitativa agevolata</w:t>
      </w:r>
    </w:p>
    <w:p>
      <w:pPr>
        <w:pStyle w:val="Normal"/>
        <w:bidi w:val="0"/>
        <w:ind w:left="0" w:right="0" w:hanging="0"/>
        <w:jc w:val="left"/>
        <w:rPr/>
      </w:pPr>
      <w:r>
        <w:rPr>
          <w:i/>
          <w:sz w:val="16"/>
        </w:rPr>
        <w:t>1. Alle aree destinate all'edilizia abitativa agevolata sono ammessi l'IPES e le persone fisiche singole o associate in cooperative, ammissibili alle agevolazioni di cui all'articolo 2. I comuni possono utilizzare le aree destinate all’edilizia abitativa agevolata per la costruzione di abitazioni finanziate in tutto od in parte con mezzi propri.</w:t>
      </w:r>
    </w:p>
    <w:p>
      <w:pPr>
        <w:pStyle w:val="Normal"/>
        <w:bidi w:val="0"/>
        <w:ind w:left="0" w:right="0" w:hanging="0"/>
        <w:jc w:val="left"/>
        <w:rPr/>
      </w:pPr>
      <w:r>
        <w:rPr>
          <w:i/>
          <w:sz w:val="16"/>
        </w:rPr>
        <w:t>2. Sono ammesse anche le società e gli enti costituiti con lo scopo di costruire senza finalità di lucro abitazioni standard popolare da vendere o da assegnare in locazione, anche con patto di futura vendita, sulla base di convenzioni stipulate con l'amministrazione provinciale. La convenzione deve stabilire i criteri per l'assegnazione dell'abitazione, per la determinazione e la revisione del canone di locazione, nonché per la determinazione del prezzo di vendita, in osservanza dei principi della presente legge con adeguate garanzie finanziarie per l'adempimento degli obblighi assunti.</w:t>
      </w:r>
    </w:p>
    <w:p>
      <w:pPr>
        <w:pStyle w:val="Normal"/>
        <w:bidi w:val="0"/>
        <w:ind w:left="0" w:right="0" w:hanging="0"/>
        <w:jc w:val="left"/>
        <w:rPr/>
      </w:pPr>
      <w:r>
        <w:rPr>
          <w:i/>
          <w:sz w:val="16"/>
        </w:rPr>
        <w:t>3. Nell'assegnazione delle aree destinate all'edilizia abitativa agevolata è data la precedenza all'IPES che intende realizzare nel comune alloggi in locazione compresi nel programma di costruzione di cui all'articolo 22.</w:t>
      </w:r>
    </w:p>
    <w:p>
      <w:pPr>
        <w:pStyle w:val="Normal"/>
        <w:bidi w:val="0"/>
        <w:ind w:left="0" w:right="0" w:hanging="0"/>
        <w:jc w:val="left"/>
        <w:rPr/>
      </w:pPr>
      <w:r>
        <w:rPr>
          <w:i/>
          <w:sz w:val="16"/>
        </w:rPr>
        <w:t>4. Per le domande da presentare da cooperative edilizie e da richiedenti singoli i comuni con regolamento stabiliscono i termini e le modalità di presentazione delle domande, per la formazione della graduatoria e la misura dell'area da assegnare. Nel regolamento i comuni stabiliscono inoltre i criteri di preferenza delle domande presentate da cooperative edilizie rispetto a quelle dei richiedenti singoli. Nel regolamento i comuni possono prevedere il riconoscimento di due punti aggiuntivi per la durata della residenza nel comune e che la graduatoria abbia una validità di al massimo tre anni.</w:t>
      </w:r>
    </w:p>
    <w:p>
      <w:pPr>
        <w:pStyle w:val="Normal"/>
        <w:bidi w:val="0"/>
        <w:ind w:left="0" w:right="0" w:hanging="0"/>
        <w:jc w:val="left"/>
        <w:rPr/>
      </w:pPr>
      <w:r>
        <w:rPr>
          <w:i/>
          <w:sz w:val="16"/>
        </w:rPr>
        <w:t>5. Per conseguire l'assegnazione in proprietà di aree destinate all'edilizia abitativa agevolata, i soci di cooperative edilizie ed i richiedenti singoli devono essere in possesso dei seguenti requisiti:</w:t>
      </w:r>
    </w:p>
    <w:p>
      <w:pPr>
        <w:pStyle w:val="Normal"/>
        <w:bidi w:val="0"/>
        <w:ind w:left="0" w:right="0" w:hanging="0"/>
        <w:jc w:val="left"/>
        <w:rPr/>
      </w:pPr>
      <w:r>
        <w:rPr>
          <w:i/>
          <w:sz w:val="16"/>
        </w:rPr>
        <w:t>a) essere residenti nel comune o avere il posto di lavoro nel comune o nei comuni consorziati ai sensi dell'articolo 31 della legge urbanistica provinciale;</w:t>
      </w:r>
    </w:p>
    <w:p>
      <w:pPr>
        <w:pStyle w:val="Normal"/>
        <w:bidi w:val="0"/>
        <w:ind w:left="0" w:right="0" w:hanging="0"/>
        <w:jc w:val="left"/>
        <w:rPr/>
      </w:pPr>
      <w:r>
        <w:rPr>
          <w:i/>
          <w:sz w:val="16"/>
        </w:rPr>
        <w:t>b) essere in possesso dei requisiti richiesti dalla legge per essere ammessi alle agevolazioni edilizie provinciali per la costruzione di un'abitazione in proprietà e disporre di un reddito non superiore a quello della quarta fascia di reddito;</w:t>
      </w:r>
    </w:p>
    <w:p>
      <w:pPr>
        <w:pStyle w:val="Normal"/>
        <w:bidi w:val="0"/>
        <w:ind w:left="0" w:right="0" w:hanging="0"/>
        <w:jc w:val="left"/>
        <w:rPr/>
      </w:pPr>
      <w:r>
        <w:rPr>
          <w:i/>
          <w:sz w:val="16"/>
        </w:rPr>
        <w:t>c) raggiungere un punteggio di almeno 16 punti ai sensi del regolamento di esecuzione;</w:t>
      </w:r>
    </w:p>
    <w:p>
      <w:pPr>
        <w:pStyle w:val="Normal"/>
        <w:bidi w:val="0"/>
        <w:ind w:left="0" w:right="0" w:hanging="0"/>
        <w:jc w:val="left"/>
        <w:rPr/>
      </w:pPr>
      <w:r>
        <w:rPr>
          <w:i/>
          <w:sz w:val="16"/>
        </w:rPr>
        <w:t>d) non essere proprietari e non aver ceduto nel quinquennio antecedente la domanda un'area edificabile in località agevolmente raggiungibile, sufficiente per la realizzazione di un alloggio di almeno 495 metri cubi.</w:t>
      </w:r>
    </w:p>
    <w:p>
      <w:pPr>
        <w:pStyle w:val="Normal"/>
        <w:bidi w:val="0"/>
        <w:ind w:left="0" w:right="0" w:hanging="0"/>
        <w:jc w:val="left"/>
        <w:rPr/>
      </w:pPr>
      <w:r>
        <w:rPr>
          <w:i/>
          <w:sz w:val="16"/>
        </w:rPr>
        <w:t>6. A parità di punteggio hanno la precedenza i richiedenti che relativamente al requisito di cui al comma 5, lettera a), possono dimostrare una più lunga durata di residenza.</w:t>
      </w:r>
    </w:p>
    <w:p>
      <w:pPr>
        <w:pStyle w:val="Normal"/>
        <w:bidi w:val="0"/>
        <w:ind w:left="0" w:right="0" w:hanging="0"/>
        <w:jc w:val="left"/>
        <w:rPr/>
      </w:pPr>
      <w:r>
        <w:rPr>
          <w:i/>
          <w:sz w:val="16"/>
        </w:rPr>
        <w:t>7. L'assegnazione delle aree destinate all'edilizia agevolata in proprietà dei richiedenti o in diritto di superficie è disposta, in conformità al programma pluriennale di attuazione ed al piano di attuazione approvato, seguendo l'ordine della graduatoria definitiva, con deliberazione della giunta comunale.</w:t>
      </w:r>
    </w:p>
    <w:p>
      <w:pPr>
        <w:pStyle w:val="Normal"/>
        <w:bidi w:val="0"/>
        <w:ind w:left="0" w:right="0" w:hanging="0"/>
        <w:jc w:val="left"/>
        <w:rPr/>
      </w:pPr>
      <w:r>
        <w:rPr>
          <w:i/>
          <w:sz w:val="16"/>
        </w:rPr>
        <w:t>7 bis. Le aree destinate all’edilizia abitativa agevolata di esclusiva proprietà della Provincia o dell’IPES sono assegnate in proprietà ai richiedenti dalla Giunta provinciale o dall’IPES d’intesa con il comune territorialmente competente.</w:t>
      </w:r>
    </w:p>
    <w:p>
      <w:pPr>
        <w:pStyle w:val="Normal"/>
        <w:bidi w:val="0"/>
        <w:ind w:left="0" w:right="0" w:hanging="0"/>
        <w:jc w:val="left"/>
        <w:rPr/>
      </w:pPr>
      <w:r>
        <w:rPr>
          <w:i/>
          <w:sz w:val="16"/>
        </w:rPr>
        <w:t>8. L'assegnazione delle aree può essere effettuata in due fasi.</w:t>
      </w:r>
    </w:p>
    <w:p>
      <w:pPr>
        <w:pStyle w:val="Normal"/>
        <w:bidi w:val="0"/>
        <w:ind w:left="0" w:right="0" w:hanging="0"/>
        <w:jc w:val="left"/>
        <w:rPr/>
      </w:pPr>
      <w:r>
        <w:rPr>
          <w:i/>
          <w:sz w:val="16"/>
        </w:rPr>
        <w:t>L'assegnazione provvisoria può essere effettuata dopo l'approvazione del piano di attuazione e l'avvio della procedura di esproprio. In base all'assegnazione provvisoria gli assegnatari possono chiedere il rilascio della concessione edilizia. L'assegnazione definitiva in proprietà può essere effettuata solo ad avvenuto esproprio delle aree destinate all'edilizia abitativa agevolata. Nella delibera di assegnazione provvisoria o nella delibera di assegnazione definitiva, se non ha luogo l'assegnazione provvisoria, deve essere accertato che non esistano le cause di esclusione di cui all'articolo 45, comma 1, lettere b) e c), e di cui al comma 5, lettera d), del presente articolo.</w:t>
      </w:r>
    </w:p>
    <w:p>
      <w:pPr>
        <w:pStyle w:val="Normal"/>
        <w:bidi w:val="0"/>
        <w:ind w:left="0" w:right="0" w:hanging="0"/>
        <w:jc w:val="left"/>
        <w:rPr/>
      </w:pPr>
      <w:r>
        <w:rPr>
          <w:i/>
          <w:sz w:val="16"/>
        </w:rPr>
        <w:t>9. In attesa dell'assegnazione definitiva in proprietà il comune può autorizzare gli assegnatari ad occupare le aree espropriate e ad iniziare i lavori di costruzione. L'autorizzazione ad occupare l'area è condizionata al versamento di un acconto pari all'80 per cento del presumibile prezzo di cessione dell'area e degli oneri di urbanizzazione.</w:t>
      </w:r>
    </w:p>
    <w:p>
      <w:pPr>
        <w:pStyle w:val="Normal"/>
        <w:bidi w:val="0"/>
        <w:ind w:left="0" w:right="0" w:hanging="0"/>
        <w:jc w:val="left"/>
        <w:rPr/>
      </w:pPr>
      <w:r>
        <w:rPr>
          <w:i/>
          <w:sz w:val="16"/>
        </w:rPr>
        <w:t>10. Nelle aree destinate all'edilizia abitativa agevolata possono essere realizzate esclusivamente abitazioni aventi le caratteristiche di abitazioni popolari, salve le diverse caratteristiche delle abitazioni destinate alle persone anziane, delle case albergo per lavoratori e studenti, delle abitazioni protette e delle abitazioni collettive.</w:t>
      </w:r>
    </w:p>
    <w:p>
      <w:pPr>
        <w:pStyle w:val="Normal"/>
        <w:bidi w:val="0"/>
        <w:ind w:left="0" w:right="0" w:hanging="0"/>
        <w:jc w:val="left"/>
        <w:rPr/>
      </w:pPr>
      <w:r>
        <w:rPr>
          <w:i/>
          <w:sz w:val="16"/>
        </w:rPr>
        <w:t>11. Gli emigrati all'estero già residenti in provincia prima dell'emigrazione per almeno cinque anni, nonché i loro coniugi non legalmente separati, i quali intendano ristabilire la residenza in provincia, possono presentare la domanda di assegnazione di terreno nel comune dell'ultima residenza o in quello in cui dimostrino di essere in grado di esercitare la loro professione, impiego o lavoro. Agli effetti della presente norma il periodo di lavoro prestato fuori provincia si considera prestato nel comune.“</w:t>
      </w:r>
    </w:p>
    <w:p>
      <w:pPr>
        <w:pStyle w:val="Normal"/>
        <w:bidi w:val="0"/>
        <w:ind w:left="0" w:right="0" w:hanging="0"/>
        <w:jc w:val="left"/>
        <w:rPr/>
      </w:pPr>
      <w:r>
        <w:rPr>
          <w:i/>
          <w:sz w:val="16"/>
        </w:rPr>
        <w:t>Note all‘articolo 23:</w:t>
      </w:r>
    </w:p>
    <w:p>
      <w:pPr>
        <w:pStyle w:val="Normal"/>
        <w:bidi w:val="0"/>
        <w:ind w:left="0" w:right="0" w:hanging="0"/>
        <w:jc w:val="left"/>
        <w:rPr/>
      </w:pPr>
      <w:r>
        <w:rPr>
          <w:i/>
          <w:sz w:val="16"/>
        </w:rPr>
        <w:t>L‘articolo 86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86 Garanzie contro la speculazione con aree cedute</w:t>
      </w:r>
    </w:p>
    <w:p>
      <w:pPr>
        <w:pStyle w:val="Normal"/>
        <w:bidi w:val="0"/>
        <w:ind w:left="0" w:right="0" w:hanging="0"/>
        <w:jc w:val="left"/>
        <w:rPr/>
      </w:pPr>
      <w:r>
        <w:rPr>
          <w:i/>
          <w:sz w:val="16"/>
        </w:rPr>
        <w:t>1. Le aree di edilizia abitativa agevolata sono soggette al vincolo sociale ventennale di edilizia abitativa agevolata di cui all'articolo 62.</w:t>
      </w:r>
    </w:p>
    <w:p>
      <w:pPr>
        <w:pStyle w:val="Normal"/>
        <w:bidi w:val="0"/>
        <w:ind w:left="0" w:right="0" w:hanging="0"/>
        <w:jc w:val="left"/>
        <w:rPr/>
      </w:pPr>
      <w:r>
        <w:rPr>
          <w:i/>
          <w:sz w:val="16"/>
        </w:rPr>
        <w:t>2. Abitazioni realizzate su aree edificabili agevolate possono essere alienate o date in locazione, nella misura in cui sono previsti dagli articoli 62 e seguenti l'alienazione, la locazione o l'aggravio con diritti reali di godimento di abitazioni soggette al vincolo sociale, solo a persone in possesso dei requisiti per l'assegnazione di aree edificabili agevolate nel relativo comune.</w:t>
      </w:r>
    </w:p>
    <w:p>
      <w:pPr>
        <w:pStyle w:val="Normal"/>
        <w:bidi w:val="0"/>
        <w:ind w:left="0" w:right="0" w:hanging="0"/>
        <w:jc w:val="left"/>
        <w:rPr/>
      </w:pPr>
      <w:r>
        <w:rPr>
          <w:i/>
          <w:sz w:val="16"/>
        </w:rPr>
        <w:t>Parimenti possono essere costituiti soltanto a favore di tali persone diritti reali di godimento.</w:t>
      </w:r>
    </w:p>
    <w:p>
      <w:pPr>
        <w:pStyle w:val="Normal"/>
        <w:bidi w:val="0"/>
        <w:ind w:left="0" w:right="0" w:hanging="0"/>
        <w:jc w:val="left"/>
        <w:rPr/>
      </w:pPr>
      <w:r>
        <w:rPr>
          <w:i/>
          <w:sz w:val="16"/>
        </w:rPr>
        <w:t>3. Chi alieni, dia in locazione o gravi con diritti reali un'abitazione costruita su un'area edificabile assegnata deve dimostrare di disporre egli stesso di un'abitazione adeguata al fabbisogno della sua famiglia.</w:t>
      </w:r>
    </w:p>
    <w:p>
      <w:pPr>
        <w:pStyle w:val="Normal"/>
        <w:bidi w:val="0"/>
        <w:ind w:left="0" w:right="0" w:hanging="0"/>
        <w:jc w:val="left"/>
        <w:rPr/>
      </w:pPr>
      <w:r>
        <w:rPr>
          <w:i/>
          <w:sz w:val="16"/>
        </w:rPr>
        <w:t>4. Il prezzo di vendita corrisponde al valore convenzionale dell’abitazione determinato ai sensi dell’articolo 7. Al solo costo di costruzione dell’abitazione si applicano i coefficienti di vetustà e dello stato di conservazione e manutenzione. Restano impregiudicate da questa norma le disposizioni sull’eventuale restituzione dell’agevolazione edilizia.</w:t>
      </w:r>
    </w:p>
    <w:p>
      <w:pPr>
        <w:pStyle w:val="Normal"/>
        <w:bidi w:val="0"/>
        <w:ind w:left="0" w:right="0" w:hanging="0"/>
        <w:jc w:val="left"/>
        <w:rPr/>
      </w:pPr>
      <w:r>
        <w:rPr>
          <w:i/>
          <w:sz w:val="16"/>
        </w:rPr>
        <w:t>5. Decorsi 20 anni dalla dichiarazione di effettiva occupazione dell’abitazione, il proprietario dell’abitazione può trasferire la proprietà a chiunque o costituire su di essa diritti reali, purché sia stato versato al comune un importo corrispondente al dieci per cento del costo convenzionale di costruzione dell’abitazione. Per ogni anno successivo al ventesimo anno dalla dichiarazione di effettiva occupazione dell’abitazione, l’importo da versare al comune si riduce di un decimo. Decorsi 30 anni dalla dichiarazione di effettiva occupazione dell’abitazione decade il vincolo sociale di edilizia abitativa agevolata derivante dall’assegnazione dell’area.</w:t>
      </w:r>
    </w:p>
    <w:p>
      <w:pPr>
        <w:pStyle w:val="Normal"/>
        <w:bidi w:val="0"/>
        <w:ind w:left="0" w:right="0" w:hanging="0"/>
        <w:jc w:val="left"/>
        <w:rPr/>
      </w:pPr>
      <w:r>
        <w:rPr>
          <w:i/>
          <w:sz w:val="16"/>
        </w:rPr>
        <w:t>5 bis. Per le abitazioni la cui costruzione su aree riservate all’edilizia abitativa agevolata, è stata ultimata prima dell’entrata in vigore della presente legge, il termine di cui al comma 5 decorre dalla data del rilascio della dichiarazione di abitabilità.</w:t>
      </w:r>
    </w:p>
    <w:p>
      <w:pPr>
        <w:pStyle w:val="Normal"/>
        <w:bidi w:val="0"/>
        <w:ind w:left="0" w:right="0" w:hanging="0"/>
        <w:jc w:val="left"/>
        <w:rPr/>
      </w:pPr>
      <w:r>
        <w:rPr>
          <w:i/>
          <w:sz w:val="16"/>
        </w:rPr>
        <w:t>5 ter. Anche decorsi i 20 anni, e fino a che non sia stato pagato in favore del comune l’importo di cui al comma 5, l’abitazione costruita sul terreno ceduto in proprietà può essere alienata o locata solo a persone in possesso dei requisiti di essere assegnatarie di terreno destinato all’edilizia abitativa agevolata nel comune territorialmente interessato.</w:t>
      </w:r>
    </w:p>
    <w:p>
      <w:pPr>
        <w:pStyle w:val="Normal"/>
        <w:bidi w:val="0"/>
        <w:ind w:left="0" w:right="0" w:hanging="0"/>
        <w:jc w:val="left"/>
        <w:rPr/>
      </w:pPr>
      <w:r>
        <w:rPr>
          <w:i/>
          <w:sz w:val="16"/>
        </w:rPr>
        <w:t>6. Qualora vi sia contrasto tra la delibera di assegnazione dell'area e i lavori di costruzione, eseguiti in conformità al progetto originario o al progetto di variante approvato, la giunta comunale provvede alle opportune modifiche della delibera di assegnazione dell'area. In base a tale deliberazione possono essere effettuati in deroga al divieto di alienazione di cui all'articolo 62 opportuni trasferimenti di proprietà e la costituzione di diritti di superficie e di servitù.</w:t>
      </w:r>
    </w:p>
    <w:p>
      <w:pPr>
        <w:pStyle w:val="Normal"/>
        <w:bidi w:val="0"/>
        <w:ind w:left="0" w:right="0" w:hanging="0"/>
        <w:jc w:val="left"/>
        <w:rPr/>
      </w:pPr>
      <w:r>
        <w:rPr>
          <w:i/>
          <w:sz w:val="16"/>
        </w:rPr>
        <w:t>7. Decorsi cinque anni dalla dichiarazione di effettiva occupazione dell'abitazione, la cubatura residua eventualmente ammissibile sull'area assegnata può essere utilizzata per ampliare la propria abitazione, che deve mantenere le caratteristiche di un'abitazione economica, o per la costruzione di un'abitazione connessa. L'abitazione connessa è un'abitazione indipendente o meno, compresa nell'abitazione principale, con rilevanza subordinata nei confronti dell'abitazione principale e destinata al fabbisogno abitativo di parenti o affini entro il terzo grado. L'abitazione connessa è pertinenza inscindibile dell'abitazione principale.</w:t>
      </w:r>
    </w:p>
    <w:p>
      <w:pPr>
        <w:pStyle w:val="Normal"/>
        <w:bidi w:val="0"/>
        <w:ind w:left="0" w:right="0" w:hanging="0"/>
        <w:jc w:val="left"/>
        <w:rPr/>
      </w:pPr>
      <w:r>
        <w:rPr>
          <w:i/>
          <w:sz w:val="16"/>
        </w:rPr>
        <w:t>8. Decorsi 20 anni dalla dichiarazione di effettiva occupazione dell'abitazione ed avvenuto il versamento dell'importo di cui al comma 5 in favore del comune, trova applicazione l'articolo 68 per la cancellazione del vincolo sociale di cui all'articolo 62.</w:t>
      </w:r>
    </w:p>
    <w:p>
      <w:pPr>
        <w:pStyle w:val="Normal"/>
        <w:bidi w:val="0"/>
        <w:ind w:left="0" w:right="0" w:hanging="0"/>
        <w:jc w:val="left"/>
        <w:rPr/>
      </w:pPr>
      <w:r>
        <w:rPr>
          <w:i/>
          <w:sz w:val="16"/>
        </w:rPr>
        <w:t>Decorsi i 30 anni di cui al comma 5, il nulla osta per la cancellazione del vincolo sociale è comunque rilasciato.</w:t>
      </w:r>
    </w:p>
    <w:p>
      <w:pPr>
        <w:pStyle w:val="Normal"/>
        <w:bidi w:val="0"/>
        <w:ind w:left="0" w:right="0" w:hanging="0"/>
        <w:jc w:val="left"/>
        <w:rPr/>
      </w:pPr>
      <w:r>
        <w:rPr>
          <w:i/>
          <w:sz w:val="16"/>
        </w:rPr>
        <w:t>9. In caso di separazione personale, scioglimento o cessazione degli effetti civili del matrimonio viene autorizzato il trasferimento della proprietà dell'area assegnata e dell'abitazione su di essa realizzata a favore del coniuge a cui l'abitazione viene assegnata in base a provvedimento giudiziale.“</w:t>
      </w:r>
    </w:p>
    <w:p>
      <w:pPr>
        <w:pStyle w:val="Normal"/>
        <w:bidi w:val="0"/>
        <w:ind w:left="0" w:right="0" w:hanging="0"/>
        <w:jc w:val="left"/>
        <w:rPr/>
      </w:pPr>
      <w:r>
        <w:rPr>
          <w:i/>
          <w:sz w:val="16"/>
        </w:rPr>
        <w:t>Note all‘articolo 24:</w:t>
      </w:r>
    </w:p>
    <w:p>
      <w:pPr>
        <w:pStyle w:val="Normal"/>
        <w:bidi w:val="0"/>
        <w:ind w:left="0" w:right="0" w:hanging="0"/>
        <w:jc w:val="left"/>
        <w:rPr/>
      </w:pPr>
      <w:r>
        <w:rPr>
          <w:i/>
          <w:sz w:val="16"/>
        </w:rPr>
        <w:t>L‘articolo 87 della legge provinciale 17 dicembre 1998, n. 13, "Ordinamento dell'edilizia abitativa agevolata", come modificato dalla presente legge, è così formulato:</w:t>
      </w:r>
    </w:p>
    <w:p>
      <w:pPr>
        <w:pStyle w:val="Normal"/>
        <w:bidi w:val="0"/>
        <w:ind w:left="0" w:right="0" w:hanging="0"/>
        <w:jc w:val="left"/>
        <w:rPr/>
      </w:pPr>
      <w:r>
        <w:rPr>
          <w:i/>
          <w:sz w:val="16"/>
        </w:rPr>
        <w:t>&amp;#0;Art. 87 Finanziamento dell'acquisizione e dell'urbanizzazione delle aree destinate all'edilizia abitativa agevolata, nonché di immobili suscettibili di recupero</w:t>
      </w:r>
    </w:p>
    <w:p>
      <w:pPr>
        <w:pStyle w:val="Normal"/>
        <w:bidi w:val="0"/>
        <w:ind w:left="0" w:right="0" w:hanging="0"/>
        <w:jc w:val="left"/>
        <w:rPr/>
      </w:pPr>
      <w:r>
        <w:rPr>
          <w:i/>
          <w:sz w:val="16"/>
        </w:rPr>
        <w:t>1. Per il finanziamento dell'acquisizione e dell'urbanizzazione di aree per l'edilizia abitativa agevolata è costituito un fondo di rotazione. A questo fondo affluiscono i mezzi previsti nel programma degli interventi di cui all'articolo 6 per la categoria di intervento di cui alla lettera H) del comma 1 dell'articolo 2, i rientri dei mutui concessi da tale fondo, nonché i rientri dei mutui dal fondo di rotazione previsti nel previgente articolo 32 della legge provinciale 20 agosto 1972, n. 15, e successive modifiche.</w:t>
      </w:r>
    </w:p>
    <w:p>
      <w:pPr>
        <w:pStyle w:val="Normal"/>
        <w:bidi w:val="0"/>
        <w:ind w:left="0" w:right="0" w:hanging="0"/>
        <w:jc w:val="left"/>
        <w:rPr/>
      </w:pPr>
      <w:r>
        <w:rPr>
          <w:i/>
          <w:sz w:val="16"/>
        </w:rPr>
        <w:t>2. In base al decreto di determinazione dell’indennità di esproprio di cui all’articolo 5 della legge provinciale 15 aprile 1991, n. 10, l’assessore provinciale all’edilizia abitativa dispone in favore del comune la concessione di un contributo a fondo perduto nella misura del 50 per cento dell’indennità di esproprio e la concessione di un mutuo senza interessi per il restante 50 per cento. Qualora le aree destinate all’edilizia abitativa agevolata vengano espropriate direttamente a favore dell’IPES a norma dell’articolo 80, comma 3, il contributo a fondo perduto è concesso per l’intero importo dell’indennità di esproprio.</w:t>
      </w:r>
    </w:p>
    <w:p>
      <w:pPr>
        <w:pStyle w:val="Normal"/>
        <w:bidi w:val="0"/>
        <w:ind w:left="0" w:right="0" w:hanging="0"/>
        <w:jc w:val="left"/>
        <w:rPr/>
      </w:pPr>
      <w:r>
        <w:rPr>
          <w:i/>
          <w:sz w:val="16"/>
        </w:rPr>
        <w:t>3. In caso di determinazione di maggiori indennità di esproprio stabilite da sentenze della corte d’appello, l’assessore all’edilizia abitativa dispone la corrispondente integrazione del mutuo e del contributo a fondo perduto.</w:t>
      </w:r>
    </w:p>
    <w:p>
      <w:pPr>
        <w:pStyle w:val="Normal"/>
        <w:bidi w:val="0"/>
        <w:ind w:left="0" w:right="0" w:hanging="0"/>
        <w:jc w:val="left"/>
        <w:rPr/>
      </w:pPr>
      <w:r>
        <w:rPr>
          <w:i/>
          <w:sz w:val="16"/>
        </w:rPr>
        <w:t>4. In caso di esproprio di aree destinate all'edilizia abitativa agevolata ai sensi dell'articolo 16 della legge provinciale 15 aprile 1991, n. 10, l'assessore provinciale all'edilizia abitativa, in base alla deliberazione divenuta esecutiva con la quale il comune delibera di acquistare le aree con la procedura di cui al citato articolo 16, dispone la concessione di un contributo in conto capitale nella misura del 50 per cento dell'indennità di esproprio e la concessione di un mutuo senza interessi per il restante 50 per cento.</w:t>
      </w:r>
    </w:p>
    <w:p>
      <w:pPr>
        <w:pStyle w:val="Normal"/>
        <w:bidi w:val="0"/>
        <w:ind w:left="0" w:right="0" w:hanging="0"/>
        <w:jc w:val="left"/>
        <w:rPr/>
      </w:pPr>
      <w:r>
        <w:rPr>
          <w:i/>
          <w:sz w:val="16"/>
        </w:rPr>
        <w:t>5. Le disposizioni dei commi 2, 3 e 4 si applicano anche in caso di esproprio di aree edificabili ai sensi dell'articolo 81.</w:t>
      </w:r>
    </w:p>
    <w:p>
      <w:pPr>
        <w:pStyle w:val="Normal"/>
        <w:bidi w:val="0"/>
        <w:ind w:left="0" w:right="0" w:hanging="0"/>
        <w:jc w:val="left"/>
        <w:rPr/>
      </w:pPr>
      <w:r>
        <w:rPr>
          <w:i/>
          <w:sz w:val="16"/>
        </w:rPr>
        <w:t>6. Qualora per l'acquisizione delle aree destinate all'edilizia abitativa agevolata sia dovuta l'I.V.A., gli importi di cui ai commi 2, 3, 4 e 5 sono aumentati del corrispondente importo.</w:t>
      </w:r>
    </w:p>
    <w:p>
      <w:pPr>
        <w:pStyle w:val="Normal"/>
        <w:bidi w:val="0"/>
        <w:ind w:left="0" w:right="0" w:hanging="0"/>
        <w:jc w:val="left"/>
        <w:rPr/>
      </w:pPr>
      <w:r>
        <w:rPr>
          <w:i/>
          <w:sz w:val="16"/>
        </w:rPr>
        <w:t>7. I comuni o i loro consorzi assegnano le aree acquisite secondo le disposizioni della presente legge, ponendo a carico dell'assegnatario un onere pari all'importo mutuato per l'acquisto delle aree.</w:t>
      </w:r>
    </w:p>
    <w:p>
      <w:pPr>
        <w:pStyle w:val="Normal"/>
        <w:bidi w:val="0"/>
        <w:ind w:left="0" w:right="0" w:hanging="0"/>
        <w:jc w:val="left"/>
        <w:rPr/>
      </w:pPr>
      <w:r>
        <w:rPr>
          <w:i/>
          <w:sz w:val="16"/>
        </w:rPr>
        <w:t>8. L'acquirente deve pagare l'importo corrispettivo all'atto di cessione ed il comune deve restituire l'importo al fondo di rotazione entro 90 giorni dall'avvenuto incasso. Gli importi di volta in volta incassati dalla Provincia riaffluiscono al fondo di rotazione per nuovi impegni.</w:t>
      </w:r>
    </w:p>
    <w:p>
      <w:pPr>
        <w:pStyle w:val="Normal"/>
        <w:bidi w:val="0"/>
        <w:ind w:left="0" w:right="0" w:hanging="0"/>
        <w:jc w:val="left"/>
        <w:rPr/>
      </w:pPr>
      <w:r>
        <w:rPr>
          <w:i/>
          <w:sz w:val="16"/>
        </w:rPr>
        <w:t>9. Per l’urbanizzazione primaria delle aree per l’edilizia abitativa agevolata, nonché per le altre opere necessarie ad allacciare le aree stesse ai pubblici servizi, viene concesso un contributo a fondo perduto in misura del 60 per cento del costo approvato delle opere progettate. Il contributo a fondo perduto viene integrato in base al rendiconto finale fino a raggiungere il 60 per cento della spesa effettivamente sostenuta dal comune, purché il rendiconto finale venga presentato entro tre anni dalla data di concessione del contributo.</w:t>
      </w:r>
    </w:p>
    <w:p>
      <w:pPr>
        <w:pStyle w:val="Normal"/>
        <w:bidi w:val="0"/>
        <w:ind w:left="0" w:right="0" w:hanging="0"/>
        <w:jc w:val="left"/>
        <w:rPr/>
      </w:pPr>
      <w:r>
        <w:rPr>
          <w:i/>
          <w:sz w:val="16"/>
        </w:rPr>
        <w:t>10. Contestualmente alla concessione del contributo a fondo perduto per l’urbanizzazione primaria viene concesso ai comuni un contributo a fondo perduto per l’urbanizzazione secondaria nella misura del 60 per cento del contributo che in base al regolamento comunale sulla riscossione dei contributi di urbanizzazione è a carico delle aree riservate all’edilizia abitativa agevolata.</w:t>
      </w:r>
    </w:p>
    <w:p>
      <w:pPr>
        <w:pStyle w:val="Normal"/>
        <w:bidi w:val="0"/>
        <w:ind w:left="0" w:right="0" w:hanging="0"/>
        <w:jc w:val="left"/>
        <w:rPr/>
      </w:pPr>
      <w:r>
        <w:rPr>
          <w:i/>
          <w:sz w:val="16"/>
        </w:rPr>
        <w:t>11. A carico del fondo di rotazione di cui al comma 1 l'assessore provinciale all'edilizia abitativa concede ai comuni, all'IPES o a società senza finalità di lucro mutui senza interessi per l'acquisto di aree edificate da recuperare. Effettuato il recupero i comuni, l'IPES e le società senza finalità di lucro cedono gli alloggi recuperati in proprietà a persone in possesso dei requisiti generali per essere ammesse alle agevolazioni edilizie provinciali al prezzo effettivamente sostenuto per l'acquisto dell'immobile e per il recupero delle abitazioni. Il mutuo deve essere restituito al fondo di rotazione entro 90 giorni dall'avvenuto incasso del prezzo di vendita degli alloggi e comunque entro tre anni dalla concessione.</w:t>
      </w:r>
    </w:p>
    <w:p>
      <w:pPr>
        <w:pStyle w:val="Normal"/>
        <w:bidi w:val="0"/>
        <w:ind w:left="0" w:right="0" w:hanging="0"/>
        <w:jc w:val="left"/>
        <w:rPr/>
      </w:pPr>
      <w:r>
        <w:rPr>
          <w:i/>
          <w:sz w:val="16"/>
        </w:rPr>
        <w:t>12. A carico del fondo di rotazione di cui al comma 1 l'assessore provinciale all'edilizia abitativa concede all'IPES un contributo per l'acquisto di aree suscettibili di essere destinate all'edificazione previo cambiamento della destinazione urbanistica e che siano necessarie per la realizzazione dei programmi di costruzione approvati. Prima dell'acquisto dell'area l'IPES deve chiedere il parere del comune territorialmente interessato e della Commissione urbanistica provinciale. I pareri vincolanti del comune e della Commissione urbanistica provinciale sull'idoneità dell'area quale terreno edificabile devono essere resi entro 90 giorni. Decorso tale termine senza che il comune o la Commissione urbanistica provinciale si siano espressi, il rispettivo parere si intende positivo. Avvenuta la stipula del contratto di compravendita, la Giunta provinciale, su richiesta dell'IPES, approva definitivamente la modifica del piano urbanistico comunale.</w:t>
      </w:r>
    </w:p>
    <w:p>
      <w:pPr>
        <w:pStyle w:val="Normal"/>
        <w:bidi w:val="0"/>
        <w:ind w:left="0" w:right="0" w:hanging="0"/>
        <w:jc w:val="left"/>
        <w:rPr/>
      </w:pPr>
      <w:r>
        <w:rPr>
          <w:i/>
          <w:sz w:val="16"/>
        </w:rPr>
        <w:t>13. A carico del fondo di rotazione di cui al comma 1 l'assessore provinciale all'edilizia abitativa concede ai comuni mutui senza interessi per l'acquisto di aree suscettibili di essere destinate all'edificazione previo cambiamento della destinazione urbanistica. Prima dell'acquisto dell'area il comune deve chiedere il parere vincolante della Commissione urbanistica provinciale. Il parere della Commissione urbanistica provinciale sull'idoneità dell'area quale terreno edificabile deve essere reso entro 90 giorni. Decorso tale termine senza che la Commissione urbanistica provinciale si sia espressa il parere si intende positivo. Gli importi devono essere restituiti al fondo di rotazione entro tre anni dalla loro concessione. Ad avvenuta approvazione del piano di attuazione per quelle aree che nel piano di attuazione sono destinate all’edilizia abitativa agevolata ed alle relative opere di urbanizzazione primaria, il 50 per cento del mutuo senza interessi è trasformato in un contributo a fondo perduto.</w:t>
      </w:r>
    </w:p>
    <w:p>
      <w:pPr>
        <w:pStyle w:val="Normal"/>
        <w:bidi w:val="0"/>
        <w:ind w:left="0" w:right="0" w:hanging="0"/>
        <w:jc w:val="left"/>
        <w:rPr/>
      </w:pPr>
      <w:r>
        <w:rPr>
          <w:i/>
          <w:sz w:val="16"/>
        </w:rPr>
        <w:t>14. Gli importi mutuati ai comuni devono essere restituiti al fondo di rotazione entro tre anni dalla loro concessione, anche se le aree non siano ancora state cedute in proprietà. Se i mutui non vengono restituiti entro tre anni, i corrispondenti importi verranno trattenuti alla successiva scadenza dai versamenti spettanti ai comuni ai sensi dell'articolo 5 della legge provinciale 14 febbraio 1992, n. 6. Gli importi così trattenuti affluiscono al fondo di rotazione per ulteriori impegni.</w:t>
      </w:r>
    </w:p>
    <w:p>
      <w:pPr>
        <w:pStyle w:val="Normal"/>
        <w:bidi w:val="0"/>
        <w:ind w:left="0" w:right="0" w:hanging="0"/>
        <w:jc w:val="left"/>
        <w:rPr/>
      </w:pPr>
      <w:r>
        <w:rPr>
          <w:i/>
          <w:sz w:val="16"/>
        </w:rPr>
        <w:t>Su motivata richiesta del comune il termine per la restituzione dei mutui può essere prorogato di un anno.</w:t>
      </w:r>
    </w:p>
    <w:p>
      <w:pPr>
        <w:pStyle w:val="Normal"/>
        <w:bidi w:val="0"/>
        <w:ind w:left="0" w:right="0" w:hanging="0"/>
        <w:jc w:val="left"/>
        <w:rPr/>
      </w:pPr>
      <w:r>
        <w:rPr>
          <w:i/>
          <w:sz w:val="16"/>
        </w:rPr>
        <w:t>15. I mutui concessi ai sensi dei commi 12 e 13 non precludono la facoltà che nel piano di attuazione da predisporre ai sensi dell’articolo 37 della legge provinciale 11 agosto 1997, n. 13, possa essere prevista ai sensi del comma 3 del menzionato articolo 37 la riserva di cubature per le aziende di prestazioni di servizio e di commercio al dettaglio, nonché per le opere di urbanizzazione secondaria necessarie al fabbisogno della zona.“</w:t>
      </w:r>
    </w:p>
    <w:p>
      <w:pPr>
        <w:pStyle w:val="Normal"/>
        <w:bidi w:val="0"/>
        <w:ind w:left="0" w:right="0" w:hanging="0"/>
        <w:jc w:val="left"/>
        <w:rPr/>
      </w:pPr>
      <w:r>
        <w:rPr>
          <w:i/>
          <w:sz w:val="16"/>
        </w:rPr>
        <w:t>a) Il testo dell‘articolo 5 della legge provinciale 15 aprile 1991, n. 10, "Espropriazioni per causa di pubblica utilità per tutte le materie di competenza provinciale", è il seguente:</w:t>
      </w:r>
    </w:p>
    <w:p>
      <w:pPr>
        <w:pStyle w:val="Normal"/>
        <w:bidi w:val="0"/>
        <w:ind w:left="0" w:right="0" w:hanging="0"/>
        <w:jc w:val="left"/>
        <w:rPr/>
      </w:pPr>
      <w:r>
        <w:rPr>
          <w:i/>
          <w:sz w:val="16"/>
        </w:rPr>
        <w:t>&amp;#0;Art. 5 Decreto dirigenziale</w:t>
      </w:r>
    </w:p>
    <w:p>
      <w:pPr>
        <w:pStyle w:val="Normal"/>
        <w:bidi w:val="0"/>
        <w:ind w:left="0" w:right="0" w:hanging="0"/>
        <w:jc w:val="left"/>
        <w:rPr/>
      </w:pPr>
      <w:r>
        <w:rPr>
          <w:i/>
          <w:sz w:val="16"/>
        </w:rPr>
        <w:t>1. Entro 60 giorni dal ricevimento degli atti, il Direttore della Ripartizione provinciale amministrazione del patrimonio, con proprio decreto che costituisce provvedimento definitivo, dichiara la pubblica utilità, nonché, ove occorre, l'urgenza e l'indifferibilità delle opere e degli interventi previsti nella relazione, e determina l'indennità di espropriazione o di costituzione coattiva di servitù, da corrispondersi agli aventi diritto.</w:t>
      </w:r>
    </w:p>
    <w:p>
      <w:pPr>
        <w:pStyle w:val="Normal"/>
        <w:bidi w:val="0"/>
        <w:ind w:left="0" w:right="0" w:hanging="0"/>
        <w:jc w:val="left"/>
        <w:rPr/>
      </w:pPr>
      <w:r>
        <w:rPr>
          <w:i/>
          <w:sz w:val="16"/>
        </w:rPr>
        <w:t>2. Se la domanda è presentata ai sensi dell'articolo 1, comma 2, il decreto dirigenziale è emesso previa deliberazione della Giunta provinciale.</w:t>
      </w:r>
    </w:p>
    <w:p>
      <w:pPr>
        <w:pStyle w:val="Normal"/>
        <w:bidi w:val="0"/>
        <w:ind w:left="0" w:right="0" w:hanging="0"/>
        <w:jc w:val="left"/>
        <w:rPr/>
      </w:pPr>
      <w:r>
        <w:rPr>
          <w:i/>
          <w:sz w:val="16"/>
        </w:rPr>
        <w:t>3. Nel decreto devono, a pena di nullità, essere indicati i termini entro i quali devono essere compiute le espropriazioni o costituite le servitù coattive, rispettivamente iniziati e ultimati i relativi lavori.</w:t>
      </w:r>
    </w:p>
    <w:p>
      <w:pPr>
        <w:pStyle w:val="Normal"/>
        <w:bidi w:val="0"/>
        <w:ind w:left="0" w:right="0" w:hanging="0"/>
        <w:jc w:val="left"/>
        <w:rPr/>
      </w:pPr>
      <w:r>
        <w:rPr>
          <w:i/>
          <w:sz w:val="16"/>
        </w:rPr>
        <w:t>4. Se la dichiarazione di pubblica utilità, di urgenza e di indifferibilità delle opere e degli interventi discende da norma di legge speciale o da provvedimento di altra autorità competente, ne è fatta espressa menzione nel decreto di cui al comma 1.</w:t>
      </w:r>
    </w:p>
    <w:p>
      <w:pPr>
        <w:pStyle w:val="Normal"/>
        <w:bidi w:val="0"/>
        <w:ind w:left="0" w:right="0" w:hanging="0"/>
        <w:jc w:val="left"/>
        <w:rPr/>
      </w:pPr>
      <w:r>
        <w:rPr>
          <w:i/>
          <w:sz w:val="16"/>
        </w:rPr>
        <w:t>5. I termini di cui al comma 3 possono essere prorogati dal Direttore della Ripartizione provinciale amministrazione del patrimonio per casi di forza maggiore o per altre ragioni indipendenti dalla volontà del richiedente, ma sempre con determinata prefissione di tempo.</w:t>
      </w:r>
    </w:p>
    <w:p>
      <w:pPr>
        <w:pStyle w:val="Normal"/>
        <w:bidi w:val="0"/>
        <w:ind w:left="0" w:right="0" w:hanging="0"/>
        <w:jc w:val="left"/>
        <w:rPr/>
      </w:pPr>
      <w:r>
        <w:rPr>
          <w:i/>
          <w:sz w:val="16"/>
        </w:rPr>
        <w:t>6. Trascorsi i termini di cui ai commi 3 e 5, la dichiarazione di pubblica utilità diventa inefficace e non può procedersi alle espropriazioni o alla costituzione coattiva di servitù se non in forza di una nuova dichiarazione ottenuta nelle forme prescritte.</w:t>
      </w:r>
    </w:p>
    <w:p>
      <w:pPr>
        <w:pStyle w:val="Normal"/>
        <w:bidi w:val="0"/>
        <w:ind w:left="0" w:right="0" w:hanging="0"/>
        <w:jc w:val="left"/>
        <w:rPr/>
      </w:pPr>
      <w:r>
        <w:rPr>
          <w:i/>
          <w:sz w:val="16"/>
        </w:rPr>
        <w:t>7. Qualora la legge abbia fissato il termine per l'esecuzione di un'opera o di un intervento pubblico, questo può essere prorogato con decreto del Direttore della Ripartizione provinciale amministrazione del patrimonio per un tempo non eccedente un terzo di quello previsto o concesso, salvo che nella legge stessa il termine non sia stato dichiarato perentorio o si sia disposto altrimenti.“ 8. Con il decreto di cui al comma 1, il Direttore della Ripartizione provinciale amministrazione del patrimonio avvisa dell'avvenuto deposito della relazione di determinazione delle indennità da parte dell'Ufficio estimo della Provincia nella segreteria del comune interessato, ed ordina al richiedente o altro ente tenuto per legge, in favore degli aventi diritto, il deposito presso il tesoriere provinciale dell'indennità di espropriazione o di costituzione coattiva di servitù, maggiorata del 10%, da eseguirsi entro 60 giorni dalla data di notificazione del decreto stesso, a pena di inefficacia dell'intera procedura. Il deposito delle indennità si considera fatto per conto dei proprietari colpiti.</w:t>
      </w:r>
    </w:p>
    <w:p>
      <w:pPr>
        <w:pStyle w:val="Normal"/>
        <w:bidi w:val="0"/>
        <w:ind w:left="0" w:right="0" w:hanging="0"/>
        <w:jc w:val="left"/>
        <w:rPr/>
      </w:pPr>
      <w:r>
        <w:rPr>
          <w:i/>
          <w:sz w:val="16"/>
        </w:rPr>
        <w:t>9. Il decreto viene notificato ai proprietari colpiti, agli eventuali altri interessati ed al richiedente diverso dalla Provincia, nelle forme previste per la notificazione degli atti processuali civili ovvero a mezzo del messo notificatore provinciale o del messo comunale.“</w:t>
      </w:r>
    </w:p>
    <w:p>
      <w:pPr>
        <w:pStyle w:val="Normal"/>
        <w:bidi w:val="0"/>
        <w:ind w:left="0" w:right="0" w:hanging="0"/>
        <w:jc w:val="left"/>
        <w:rPr/>
      </w:pPr>
      <w:r>
        <w:rPr>
          <w:i/>
          <w:sz w:val="16"/>
        </w:rPr>
        <w:t>b) Il testo dell'articolo 37 della legge provinciale 11 agosto 1997, n. 13, "legge urbanistica provinciale", è il seguente:</w:t>
      </w:r>
    </w:p>
    <w:p>
      <w:pPr>
        <w:pStyle w:val="Normal"/>
        <w:bidi w:val="0"/>
        <w:ind w:left="0" w:right="0" w:hanging="0"/>
        <w:jc w:val="left"/>
        <w:rPr/>
      </w:pPr>
      <w:r>
        <w:rPr>
          <w:i/>
          <w:sz w:val="16"/>
        </w:rPr>
        <w:t>&amp;#0;Art. 37 Piano di attuazione della zona di espansione</w:t>
      </w:r>
    </w:p>
    <w:p>
      <w:pPr>
        <w:pStyle w:val="Normal"/>
        <w:bidi w:val="0"/>
        <w:ind w:left="0" w:right="0" w:hanging="0"/>
        <w:jc w:val="left"/>
        <w:rPr/>
      </w:pPr>
      <w:r>
        <w:rPr>
          <w:i/>
          <w:sz w:val="16"/>
        </w:rPr>
        <w:t>1. Per le zone di espansione deve essere predisposto, prima del rilascio di concessioni edilizie, un piano di attuazione.</w:t>
      </w:r>
    </w:p>
    <w:p>
      <w:pPr>
        <w:pStyle w:val="Normal"/>
        <w:bidi w:val="0"/>
        <w:ind w:left="0" w:right="0" w:hanging="0"/>
        <w:jc w:val="left"/>
        <w:rPr/>
      </w:pPr>
      <w:r>
        <w:rPr>
          <w:i/>
          <w:sz w:val="16"/>
        </w:rPr>
        <w:t>Nell'ambito di tale piano il 60 per cento rispettivamente il 55 per cento della volumetria deve essere destinato all'edilizia abitativa agevolata a seconda che il piano di attuazione venga predisposto d'ufficio dal comune ai sensi dell'articolo 41 rispettivamente di iniziativa dei proprietari ai sensi del comma 1 dell'articolo 39. Il nuovo rapporto di ripartizione non trova applicazione per quelle zone di espansione per le quali è stato presentato al comune all'entrata in vigore della presente legge un regolare piano di attuazione.</w:t>
      </w:r>
    </w:p>
    <w:p>
      <w:pPr>
        <w:pStyle w:val="Normal"/>
        <w:bidi w:val="0"/>
        <w:ind w:left="0" w:right="0" w:hanging="0"/>
        <w:jc w:val="left"/>
        <w:rPr/>
      </w:pPr>
      <w:r>
        <w:rPr>
          <w:i/>
          <w:sz w:val="16"/>
        </w:rPr>
        <w:t>2. La volumetria preesistente, anche se destinata a demolizione nel piano di attuazione, non viene considerata al fine del riparto di cui al comma precedente nell'estensione di terreno necessario per la realizzazione della volumetria secondo l'indice di densità attribuito alla zona applicando il coefficiente di utilizzo cui all'articolo 35. Prima dell'approvazione del piano di attuazione possono essere rilasciate concessioni edilizie per lavori di consolidamento, di restauro o di demolizione e ricostruzione di edifici esistenti compreso l'ampliamento fino a raggiungere lo sfruttamento totale sull'area vincolata dalla volumetria preesistente dell'indice di densità attribuito alla zona. L'area vincolata dalla volumetria preesistente è determinata, sentita la commissione edilizia comunale, con deliberazione della Giunta comunale, che diventa esecutiva dopo il controllo di legittimità da parte della Giunta provinciale ai sensi dell'ordinamento dei Comuni, sentito l'ufficio urbanistico provinciale.</w:t>
      </w:r>
    </w:p>
    <w:p>
      <w:pPr>
        <w:pStyle w:val="Normal"/>
        <w:bidi w:val="0"/>
        <w:ind w:left="0" w:right="0" w:hanging="0"/>
        <w:jc w:val="left"/>
        <w:rPr/>
      </w:pPr>
      <w:r>
        <w:rPr>
          <w:i/>
          <w:sz w:val="16"/>
        </w:rPr>
        <w:t>3. Se in una zona di espansione sono comprese aree di proprietà del comune o di altro ente pubblico o di cooperative edilizie fruenti di mutuo agevolato, la rispettiva volumetria deve essere destinata interamente all'edilizia abitativa agevolata e/o ad opere di urbanizzazione secondaria. Qualora l'estensione della zona lo esiga, una quota fino al 15 per cento della suddetta volumetria può essere destinata ad attività terziarie in relazione al fabbisogno della zona.</w:t>
      </w:r>
    </w:p>
    <w:p>
      <w:pPr>
        <w:pStyle w:val="Normal"/>
        <w:bidi w:val="0"/>
        <w:ind w:left="0" w:right="0" w:hanging="0"/>
        <w:jc w:val="left"/>
        <w:rPr/>
      </w:pPr>
      <w:r>
        <w:rPr>
          <w:i/>
          <w:sz w:val="16"/>
        </w:rPr>
        <w:t>4. Se una zona di espansione è proprietà esclusiva di uno o più enti pubblici, il comune è autorizzato a destinare fino al 40 per cento dell'area della zona di espansione all'edilizia convenzionata. L'assegnazione di tali aree è disciplinata con regolamento comunale.</w:t>
      </w:r>
    </w:p>
    <w:p>
      <w:pPr>
        <w:pStyle w:val="Normal"/>
        <w:bidi w:val="0"/>
        <w:ind w:left="0" w:right="0" w:hanging="0"/>
        <w:jc w:val="left"/>
        <w:rPr/>
      </w:pPr>
      <w:r>
        <w:rPr>
          <w:i/>
          <w:sz w:val="16"/>
        </w:rPr>
        <w:t>5. In sede di approvazione del piano di attuazione possono essere apportate, per facilitare l'attuazione del piano, modifiche al piano urbanistico comunale concernenti: a) la delimitazione della zona di espansione per rispettare i confini di proprietà o per eliminare aree che per la loro conformazione non sono suscettibili di razionale utilizzazione a scopo residenziale; b) l'esclusione dalla zona di espansione di particelle o di parti di esse non suscettibili di ripartizione tra edilizia abitativa agevolata ai sensi della presente legge e l'edilizia residenziale, perché la loro area è inferiore al lotto minimo necessario per la realizzazione di due abitazioni.</w:t>
      </w:r>
    </w:p>
    <w:p>
      <w:pPr>
        <w:pStyle w:val="Normal"/>
        <w:bidi w:val="0"/>
        <w:ind w:left="0" w:right="0" w:hanging="0"/>
        <w:jc w:val="left"/>
        <w:rPr/>
      </w:pPr>
      <w:r>
        <w:rPr>
          <w:i/>
          <w:sz w:val="16"/>
        </w:rPr>
        <w:t>6. Per le aree escluse ai sensi del comma precedente deve essere indicata la destinazione urbanistica, rimanendo escluso ogni sfruttamento edilizio. L'ufficio urbanistico cura le modifiche agli allegati grafici del piano urbanistico comunale derivanti dalla lettera a) del precedente comma.“</w:t>
      </w:r>
    </w:p>
    <w:p>
      <w:pPr>
        <w:pStyle w:val="Normal"/>
        <w:bidi w:val="0"/>
        <w:ind w:left="0" w:right="0" w:hanging="0"/>
        <w:jc w:val="left"/>
        <w:rPr/>
      </w:pPr>
      <w:r>
        <w:rPr>
          <w:i/>
          <w:sz w:val="16"/>
        </w:rPr>
        <w:t>Note all‘articolo 25:</w:t>
      </w:r>
    </w:p>
    <w:p>
      <w:pPr>
        <w:pStyle w:val="Normal"/>
        <w:bidi w:val="0"/>
        <w:ind w:left="0" w:right="0" w:hanging="0"/>
        <w:jc w:val="left"/>
        <w:rPr/>
      </w:pPr>
      <w:r>
        <w:rPr>
          <w:i/>
          <w:sz w:val="16"/>
        </w:rPr>
        <w:t>L‘articolo 91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91 Sussidio casa</w:t>
      </w:r>
    </w:p>
    <w:p>
      <w:pPr>
        <w:pStyle w:val="Normal"/>
        <w:bidi w:val="0"/>
        <w:ind w:left="0" w:right="0" w:hanging="0"/>
        <w:jc w:val="left"/>
        <w:rPr/>
      </w:pPr>
      <w:r>
        <w:rPr>
          <w:i/>
          <w:sz w:val="16"/>
        </w:rPr>
        <w:t>1. Per i conduttori aventi i requisiti generali per essere ammessi alle agevolazioni edilizie provinciali, il cui reddito annuo complessivo, riferito alla somma dei redditi imputati al conduttore e alle persone con lui abitualmente conviventi, non sia superiore al limite della seconda fascia di reddito, il contributo corrisponde alla differenza tra il canone risultante dal contratto di locazione, che comunque viene riconosciuto solo fino all'importo del canone provinciale di cui all'articolo 7, e la misura del canone dovuta da un assegnatario dell'IPES per una corrispondente abitazione in base all'applicazione dell'articolo 112, comma 2. Persone singole che non hanno ancora compiuto 23 anni possono essere ammesse al sussidio casa solo in casi sociali d'emergenza o se appartengono a particolari categorie sociali. In deroga alla lettera a) del comma 1 dell'articolo 45, per la concessione del sussidio casa è sufficiente la residenza nella provincia al momento della presentazione della domanda.</w:t>
      </w:r>
    </w:p>
    <w:p>
      <w:pPr>
        <w:pStyle w:val="Normal"/>
        <w:bidi w:val="0"/>
        <w:ind w:left="0" w:right="0" w:hanging="0"/>
        <w:jc w:val="left"/>
        <w:rPr/>
      </w:pPr>
      <w:r>
        <w:rPr>
          <w:i/>
          <w:sz w:val="16"/>
        </w:rPr>
        <w:t>1 bis. Per la concessione del sussidio casa si applicano anche le disposizioni dell’articolo 46, comma 2, e dell’articolo 47, comma 3. Se il valore del patrimonio immobiliare dei genitori, suoceri o figli supera l’importo della quota esente stabilito dal regolamento di esecuzione, non viene concesso il sussidio casa.</w:t>
      </w:r>
    </w:p>
    <w:p>
      <w:pPr>
        <w:pStyle w:val="Normal"/>
        <w:bidi w:val="0"/>
        <w:ind w:left="0" w:right="0" w:hanging="0"/>
        <w:jc w:val="left"/>
        <w:rPr/>
      </w:pPr>
      <w:r>
        <w:rPr>
          <w:i/>
          <w:sz w:val="16"/>
        </w:rPr>
        <w:t>2. Sono ammessi al contributo soltanto i conduttori che siano titolari di un rapporto di locazione di un alloggio non di lusso.</w:t>
      </w:r>
    </w:p>
    <w:p>
      <w:pPr>
        <w:pStyle w:val="Normal"/>
        <w:bidi w:val="0"/>
        <w:ind w:left="0" w:right="0" w:hanging="0"/>
        <w:jc w:val="left"/>
        <w:rPr/>
      </w:pPr>
      <w:r>
        <w:rPr>
          <w:i/>
          <w:sz w:val="16"/>
        </w:rPr>
        <w:t>Non vengono considerati rapporti di locazione tra parenti di primo grado. Il contributo è commisurato ad una superficie utile di 50 metri quadrati per una persona, aumentati di 15 metri quadrati per ogni ulteriore persona. Ai conduttori che usufruiscono del sussidio casa è fatto divieto di procedere alla sublocazione dell'immobile, a pena di decadenza dal contributo.</w:t>
      </w:r>
    </w:p>
    <w:p>
      <w:pPr>
        <w:pStyle w:val="Normal"/>
        <w:bidi w:val="0"/>
        <w:ind w:left="0" w:right="0" w:hanging="0"/>
        <w:jc w:val="left"/>
        <w:rPr/>
      </w:pPr>
      <w:r>
        <w:rPr>
          <w:i/>
          <w:sz w:val="16"/>
        </w:rPr>
        <w:t>3. Alla domanda di sussidio casa devono essere allegati il contratto di locazione o la prova di rapporto di locazione conformi alle disposizioni dei commi 1 e 2, il certificato di appartenenza al gruppo linguistico e la comprova che il locatario ha trasferito la propria residenza anagrafica nell’abitazione presa in locazione. All’IPES devono essere denunciate altresì le variazioni intercorse ai rapporti di locazione di cui al periodo precedente.</w:t>
      </w:r>
    </w:p>
    <w:p>
      <w:pPr>
        <w:pStyle w:val="Normal"/>
        <w:bidi w:val="0"/>
        <w:ind w:left="0" w:right="0" w:hanging="0"/>
        <w:jc w:val="left"/>
        <w:rPr/>
      </w:pPr>
      <w:r>
        <w:rPr>
          <w:i/>
          <w:sz w:val="16"/>
        </w:rPr>
        <w:t>4. Una commissione composta dai membri di cui all'articolo 96, comma 1, lettere a), b) e c), concede il contributo per la durata di un anno in base alla capacità economica del nucleo familiare del penultimo anno antecedente la presentazione della domanda, se la domanda viene presentata entro il 30 aprile, o dell'ultimo anno antecedente la presentazione della domanda, se la domanda viene presentata dopo il 1° maggio. I contributi vengono concessi con decorrenza dal primo mese successivo a quello della presentazione della domanda e vengono erogati in via posticipata per i mesi già trascorsi dalla presentazione della domanda e mensilmente per il resto dell'anno, nel presupposto che il rapporto di locazione sia già esistito ed esista. Prima del decorso dell'anno per il quale è stato concesso il sussidio casa, l'IPES chiede al beneficiario l'invio della documentazione necessaria per la continuazione della concessione dello stesso.</w:t>
      </w:r>
    </w:p>
    <w:p>
      <w:pPr>
        <w:pStyle w:val="Normal"/>
        <w:bidi w:val="0"/>
        <w:ind w:left="0" w:right="0" w:hanging="0"/>
        <w:jc w:val="left"/>
        <w:rPr/>
      </w:pPr>
      <w:r>
        <w:rPr>
          <w:i/>
          <w:sz w:val="16"/>
        </w:rPr>
        <w:t>5. L'assessore provinciale all'edilizia abitativa versa mensilmente all'IPES, su richiesta dello stesso, un dodicesimo del contributo annuale previsto, salvo conguaglio nel mese di dicembre.</w:t>
      </w:r>
    </w:p>
    <w:p>
      <w:pPr>
        <w:pStyle w:val="Normal"/>
        <w:bidi w:val="0"/>
        <w:ind w:left="0" w:right="0" w:hanging="0"/>
        <w:jc w:val="left"/>
        <w:rPr/>
      </w:pPr>
      <w:r>
        <w:rPr>
          <w:i/>
          <w:sz w:val="16"/>
        </w:rPr>
        <w:t>6. Per la valutazione della capacità economica del nucleo familiare trova applicazione il regolamento di esecuzione previsto all'articolo 112. L'IPES sottopone annualmente alla Giunta provinciale per l'approvazione il rendiconto dei contributi erogati e concessi.</w:t>
      </w:r>
    </w:p>
    <w:p>
      <w:pPr>
        <w:pStyle w:val="Normal"/>
        <w:bidi w:val="0"/>
        <w:ind w:left="0" w:right="0" w:hanging="0"/>
        <w:jc w:val="left"/>
        <w:rPr/>
      </w:pPr>
      <w:r>
        <w:rPr>
          <w:i/>
          <w:sz w:val="16"/>
        </w:rPr>
        <w:t>7. Contributi il cui importo è inferiore a lire 50.000 mensili vengono liquidati una volta all'anno.</w:t>
      </w:r>
    </w:p>
    <w:p>
      <w:pPr>
        <w:pStyle w:val="Normal"/>
        <w:bidi w:val="0"/>
        <w:ind w:left="0" w:right="0" w:hanging="0"/>
        <w:jc w:val="left"/>
        <w:rPr/>
      </w:pPr>
      <w:r>
        <w:rPr>
          <w:i/>
          <w:sz w:val="16"/>
        </w:rPr>
        <w:t>8. Contributi il cui importo è inferiore a lire 10.000 mensili non vengono liquidati.“</w:t>
      </w:r>
    </w:p>
    <w:p>
      <w:pPr>
        <w:pStyle w:val="Normal"/>
        <w:bidi w:val="0"/>
        <w:ind w:left="0" w:right="0" w:hanging="0"/>
        <w:jc w:val="left"/>
        <w:rPr/>
      </w:pPr>
      <w:r>
        <w:rPr>
          <w:i/>
          <w:sz w:val="16"/>
        </w:rPr>
        <w:t>Note all‘articolo 26:</w:t>
      </w:r>
    </w:p>
    <w:p>
      <w:pPr>
        <w:pStyle w:val="Normal"/>
        <w:bidi w:val="0"/>
        <w:ind w:left="0" w:right="0" w:hanging="0"/>
        <w:jc w:val="left"/>
        <w:rPr/>
      </w:pPr>
      <w:r>
        <w:rPr>
          <w:i/>
          <w:sz w:val="16"/>
        </w:rPr>
        <w:t>L‘articolo 9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92 Requisiti e modalità</w:t>
      </w:r>
    </w:p>
    <w:p>
      <w:pPr>
        <w:pStyle w:val="Normal"/>
        <w:bidi w:val="0"/>
        <w:ind w:left="0" w:right="0" w:hanging="0"/>
        <w:jc w:val="left"/>
        <w:rPr/>
      </w:pPr>
      <w:r>
        <w:rPr>
          <w:i/>
          <w:sz w:val="16"/>
        </w:rPr>
        <w:t>1. I contributi di cui all'articolo 2, comma 1, lettera L), possono essere concessi ai portatori di menomazioni o limitazioni funzionali permanenti, ivi compresa la cecità, ovvero quelle relative alla deambulazione ed alla mobilità, a coloro che abbiano a carico i citati soggetti ai sensi dell'articolo 12 del decreto del Presidente della Repubblica 22 dicembre 1986, n. 917, nonché ai condomini, centri o istituti ove risiedano le suddette categorie di beneficiari.</w:t>
      </w:r>
    </w:p>
    <w:p>
      <w:pPr>
        <w:pStyle w:val="Normal"/>
        <w:bidi w:val="0"/>
        <w:ind w:left="0" w:right="0" w:hanging="0"/>
        <w:jc w:val="left"/>
        <w:rPr/>
      </w:pPr>
      <w:r>
        <w:rPr>
          <w:i/>
          <w:sz w:val="16"/>
        </w:rPr>
        <w:t>2. I contributi sono cumulabili con quelli concessi a qualsiasi titolo alla persona in situazione di handicap, alla persona che lo abbia a carico, al centro, all'istituto o condominio.</w:t>
      </w:r>
    </w:p>
    <w:p>
      <w:pPr>
        <w:pStyle w:val="Normal"/>
        <w:bidi w:val="0"/>
        <w:ind w:left="0" w:right="0" w:hanging="0"/>
        <w:jc w:val="left"/>
        <w:rPr/>
      </w:pPr>
      <w:r>
        <w:rPr>
          <w:i/>
          <w:sz w:val="16"/>
        </w:rPr>
        <w:t>3. Per essere ammessi al contributo, le opere per il superamento delle barriere architettoniche devono corrispondere alle prescrizioni tecniche di cui al decreto ministeriale 14 giugno 1989, n. 236, e alla legge 5 febbraio 1992, n. 104.</w:t>
      </w:r>
    </w:p>
    <w:p>
      <w:pPr>
        <w:pStyle w:val="Normal"/>
        <w:bidi w:val="0"/>
        <w:ind w:left="0" w:right="0" w:hanging="0"/>
        <w:jc w:val="left"/>
        <w:rPr/>
      </w:pPr>
      <w:r>
        <w:rPr>
          <w:i/>
          <w:sz w:val="16"/>
        </w:rPr>
        <w:t>4. Con regolamento di esecuzione sono stabilite le condizioni e le modalità per la presentazione delle domande, per la determinazione della spesa riconosciuta ammissibile e per l'erogazione del contributo. Le domande di contributo di cui al comma 1 sono comunque ammesse con precedenza su tutte le altre domande di contributo edilizio di cui all’articolo 2, comma 1.</w:t>
      </w:r>
    </w:p>
    <w:p>
      <w:pPr>
        <w:pStyle w:val="Normal"/>
        <w:bidi w:val="0"/>
        <w:ind w:left="0" w:right="0" w:hanging="0"/>
        <w:jc w:val="left"/>
        <w:rPr/>
      </w:pPr>
      <w:r>
        <w:rPr>
          <w:i/>
          <w:sz w:val="16"/>
        </w:rPr>
        <w:t>5. Qualora per comprovati motivi tecnici non fosse possibile effettuare l’adeguamento di un’abitazione esistente, che deve essere l’unica abitazione di proprietà del richiedente, alle disposizioni sul superamento delle barriere architettoniche in alternativa al contributo di cui ai commi 1, 2, 3 e 4, può essere concesso per l’acquisto o la costruzione di una nuova abitazione corrispondente alla normativa sul superamento delle barriere architettoniche un contributo nella misura massima del 20 per cento del valore convenzionale della nuova abitazione.“</w:t>
      </w:r>
    </w:p>
    <w:p>
      <w:pPr>
        <w:pStyle w:val="Normal"/>
        <w:bidi w:val="0"/>
        <w:ind w:left="0" w:right="0" w:hanging="0"/>
        <w:jc w:val="left"/>
        <w:rPr/>
      </w:pPr>
      <w:r>
        <w:rPr>
          <w:i/>
          <w:sz w:val="16"/>
        </w:rPr>
        <w:t>Note all‘articolo 27:</w:t>
      </w:r>
    </w:p>
    <w:p>
      <w:pPr>
        <w:pStyle w:val="Normal"/>
        <w:bidi w:val="0"/>
        <w:ind w:left="0" w:right="0" w:hanging="0"/>
        <w:jc w:val="left"/>
        <w:rPr/>
      </w:pPr>
      <w:r>
        <w:rPr>
          <w:i/>
          <w:sz w:val="16"/>
        </w:rPr>
        <w:t>L‘articolo 97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97 Requisiti per l'assegnazione di abitazioni in locazione</w:t>
      </w:r>
    </w:p>
    <w:p>
      <w:pPr>
        <w:pStyle w:val="Normal"/>
        <w:bidi w:val="0"/>
        <w:ind w:left="0" w:right="0" w:hanging="0"/>
        <w:jc w:val="left"/>
        <w:rPr/>
      </w:pPr>
      <w:r>
        <w:rPr>
          <w:i/>
          <w:sz w:val="16"/>
        </w:rPr>
        <w:t>1. Per l'assegnazione in locazione delle abitazioni di edilizia sociale di cui all'articolo 94, comma 1, i richiedenti devono essere in possesso dei seguenti requisiti:</w:t>
      </w:r>
    </w:p>
    <w:p>
      <w:pPr>
        <w:pStyle w:val="Normal"/>
        <w:bidi w:val="0"/>
        <w:ind w:left="0" w:right="0" w:hanging="0"/>
        <w:jc w:val="left"/>
        <w:rPr/>
      </w:pPr>
      <w:r>
        <w:rPr>
          <w:i/>
          <w:sz w:val="16"/>
        </w:rPr>
        <w:t>a) devono avere da almeno 5 anni la residenza o il posto di lavoro in provincia e da almeno due anni nel comune in cui sono situate le abitazioni; b) non possono essere titolari del diritto di proprietà, usufrutto, uso o abitazione di un alloggio adeguato al fabbisogno della famiglia, nè aver ceduto negli ultimi cinque anni prima della presentazione della domanda un tale diritto; lo stesso vale per il coniuge non separato;</w:t>
      </w:r>
    </w:p>
    <w:p>
      <w:pPr>
        <w:pStyle w:val="Normal"/>
        <w:bidi w:val="0"/>
        <w:ind w:left="0" w:right="0" w:hanging="0"/>
        <w:jc w:val="left"/>
        <w:rPr/>
      </w:pPr>
      <w:r>
        <w:rPr>
          <w:i/>
          <w:sz w:val="16"/>
        </w:rPr>
        <w:t>c) non possono essere componenti di una famiglia ammessa ad un contributo pubblico per la costruzione, l'acquisto o il recupero di un'abitazione adeguata al fabbisogno della famiglia, salvo che venga costituita una nuova famiglia;</w:t>
      </w:r>
    </w:p>
    <w:p>
      <w:pPr>
        <w:pStyle w:val="Normal"/>
        <w:bidi w:val="0"/>
        <w:ind w:left="0" w:right="0" w:hanging="0"/>
        <w:jc w:val="left"/>
        <w:rPr/>
      </w:pPr>
      <w:r>
        <w:rPr>
          <w:i/>
          <w:sz w:val="16"/>
        </w:rPr>
        <w:t>d) non possono superare un reddito familiare complessivo di lire 20.400.000;</w:t>
      </w:r>
    </w:p>
    <w:p>
      <w:pPr>
        <w:pStyle w:val="Normal"/>
        <w:bidi w:val="0"/>
        <w:ind w:left="0" w:right="0" w:hanging="0"/>
        <w:jc w:val="left"/>
        <w:rPr/>
      </w:pPr>
      <w:r>
        <w:rPr>
          <w:i/>
          <w:sz w:val="16"/>
        </w:rPr>
        <w:t>e) non deve essere stata disposta nei loro confronti la revoca dell'assegnazione di un alloggio negli ultimi cinque anni, eccezion fatta per le revoche di assegnazione di alloggi disposte ai sensi del comma 5 dell'articolo 22;</w:t>
      </w:r>
    </w:p>
    <w:p>
      <w:pPr>
        <w:pStyle w:val="Normal"/>
        <w:bidi w:val="0"/>
        <w:ind w:left="0" w:right="0" w:hanging="0"/>
        <w:jc w:val="left"/>
        <w:rPr/>
      </w:pPr>
      <w:r>
        <w:rPr>
          <w:i/>
          <w:sz w:val="16"/>
        </w:rPr>
        <w:t>f) non può essere stato pronunciato nei loro confronti da parte dell'IPES nei precedenti cinque anni lo sfratto per morosità.;</w:t>
      </w:r>
    </w:p>
    <w:p>
      <w:pPr>
        <w:pStyle w:val="Normal"/>
        <w:bidi w:val="0"/>
        <w:ind w:left="0" w:right="0" w:hanging="0"/>
        <w:jc w:val="left"/>
        <w:rPr/>
      </w:pPr>
      <w:r>
        <w:rPr>
          <w:i/>
          <w:sz w:val="16"/>
        </w:rPr>
        <w:t>g) nei loro confronti non deve sussistere la causa di esclusione di cui all’articolo 46, comma 2.</w:t>
      </w:r>
    </w:p>
    <w:p>
      <w:pPr>
        <w:pStyle w:val="Normal"/>
        <w:bidi w:val="0"/>
        <w:ind w:left="0" w:right="0" w:hanging="0"/>
        <w:jc w:val="left"/>
        <w:rPr/>
      </w:pPr>
      <w:r>
        <w:rPr>
          <w:i/>
          <w:sz w:val="16"/>
        </w:rPr>
        <w:t>1 bis. Per il calcolo della durata minima della residenza in provincia ai sensi del comma 1, lettera a), è considerata la residenza storica prevista all’articolo 45.</w:t>
      </w:r>
    </w:p>
    <w:p>
      <w:pPr>
        <w:pStyle w:val="Normal"/>
        <w:bidi w:val="0"/>
        <w:ind w:left="0" w:right="0" w:hanging="0"/>
        <w:jc w:val="left"/>
        <w:rPr/>
      </w:pPr>
      <w:r>
        <w:rPr>
          <w:i/>
          <w:sz w:val="16"/>
        </w:rPr>
        <w:t>1 ter. Fino a quando i richiedenti non avranno conseguito la durata minima della residenza o del posto di lavoro prevista nel comma 1, lettera a), per l’assegnazione di un’abitazione, possono richiedere l’assegnazione in locazione di un’abitazione nel comune di provenienza.</w:t>
      </w:r>
    </w:p>
    <w:p>
      <w:pPr>
        <w:pStyle w:val="Normal"/>
        <w:bidi w:val="0"/>
        <w:ind w:left="0" w:right="0" w:hanging="0"/>
        <w:jc w:val="left"/>
        <w:rPr/>
      </w:pPr>
      <w:r>
        <w:rPr>
          <w:i/>
          <w:sz w:val="16"/>
        </w:rPr>
        <w:t>2. Qualora le abitazioni su cui il richiedente o il coniuge non legalmente separato possiedono i diritti di cui al comma 1, lettera b), si trovino fuori provincia, il richiedente è escluso dall'assegnazione di abitazioni in locazione soltanto se il valore convenzionale di tali abitazioni, accertato in base alle rispettive disposizioni regionali, corrisponda al valore convenzionale di un'abitazione adeguata alla famiglia del richiedente in base alle disposizioni di legge provinciali.</w:t>
      </w:r>
    </w:p>
    <w:p>
      <w:pPr>
        <w:pStyle w:val="Normal"/>
        <w:bidi w:val="0"/>
        <w:ind w:left="0" w:right="0" w:hanging="0"/>
        <w:jc w:val="left"/>
        <w:rPr/>
      </w:pPr>
      <w:r>
        <w:rPr>
          <w:i/>
          <w:sz w:val="16"/>
        </w:rPr>
        <w:t>3. Le cause di esclusione di cui al comma 1, lettere b) e c), non trovano applicazione nei casi di cui agli articoli 29 e 39.</w:t>
      </w:r>
    </w:p>
    <w:p>
      <w:pPr>
        <w:pStyle w:val="Normal"/>
        <w:bidi w:val="0"/>
        <w:ind w:left="0" w:right="0" w:hanging="0"/>
        <w:jc w:val="left"/>
        <w:rPr/>
      </w:pPr>
      <w:r>
        <w:rPr>
          <w:i/>
          <w:sz w:val="16"/>
        </w:rPr>
        <w:t>4. Qualora il richiedente sia proprietario di un’abitazione non adeguata in un comune della provincia, ovvero abbia il diritto di usufrutto di una tale abitazione, può ottenere in assegnazione un’abitazione in locazione soltanto se offre in locazione la propria abitazione all’IPES.</w:t>
      </w:r>
    </w:p>
    <w:p>
      <w:pPr>
        <w:pStyle w:val="Normal"/>
        <w:bidi w:val="0"/>
        <w:ind w:left="0" w:right="0" w:hanging="0"/>
        <w:jc w:val="left"/>
        <w:rPr/>
      </w:pPr>
      <w:r>
        <w:rPr>
          <w:i/>
          <w:sz w:val="16"/>
        </w:rPr>
        <w:t>5. Per l'applicazione dei commi 1, 2 e 3 vale per il concetto di famiglia l'articolo 44.</w:t>
      </w:r>
    </w:p>
    <w:p>
      <w:pPr>
        <w:pStyle w:val="Normal"/>
        <w:bidi w:val="0"/>
        <w:ind w:left="0" w:right="0" w:hanging="0"/>
        <w:jc w:val="left"/>
        <w:rPr/>
      </w:pPr>
      <w:r>
        <w:rPr>
          <w:i/>
          <w:sz w:val="16"/>
        </w:rPr>
        <w:t>6. Per il concetto di abitazione adeguata vale l'articolo 43, comma 1.</w:t>
      </w:r>
    </w:p>
    <w:p>
      <w:pPr>
        <w:pStyle w:val="Normal"/>
        <w:bidi w:val="0"/>
        <w:ind w:left="0" w:right="0" w:hanging="0"/>
        <w:jc w:val="left"/>
        <w:rPr/>
      </w:pPr>
      <w:r>
        <w:rPr>
          <w:i/>
          <w:sz w:val="16"/>
        </w:rPr>
        <w:t>7. Per il calcolo del reddito familiare complessivo vale l'articolo 58. Nel calcolo del reddito familiare complessivo viene contato anche il reddito della persona convivente &amp;#0;more uxorio“ con il richiedente.</w:t>
      </w:r>
    </w:p>
    <w:p>
      <w:pPr>
        <w:pStyle w:val="Normal"/>
        <w:bidi w:val="0"/>
        <w:ind w:left="0" w:right="0" w:hanging="0"/>
        <w:jc w:val="left"/>
        <w:rPr/>
      </w:pPr>
      <w:r>
        <w:rPr>
          <w:i/>
          <w:sz w:val="16"/>
        </w:rPr>
        <w:t>8. I requisiti per l'assegnazione di abitazioni in locazione devono essere posseduti dal richiedente e dai componenti della sua famiglia al momento della presentazione della domanda e fino al momento dell'assegnazione dell'abitazione in locazione.</w:t>
      </w:r>
    </w:p>
    <w:p>
      <w:pPr>
        <w:pStyle w:val="Normal"/>
        <w:bidi w:val="0"/>
        <w:ind w:left="0" w:right="0" w:hanging="0"/>
        <w:jc w:val="left"/>
        <w:rPr/>
      </w:pPr>
      <w:r>
        <w:rPr>
          <w:i/>
          <w:sz w:val="16"/>
        </w:rPr>
        <w:t>9. In deroga a quanto previsto dal comma 1, lettera a), gli emigrati all'estero, già residenti prima dell'emigrazione per almeno cinque anni in provincia e che si obbligano a ristabilire la loro residenza in provincia, possono presentare la domanda di assegnazione di un alloggio in quel comune nel quale avevano l'ultima residenza o nel quale è dimostrato che possano esercitare la loro professione o il loro lavoro.</w:t>
      </w:r>
    </w:p>
    <w:p>
      <w:pPr>
        <w:pStyle w:val="Normal"/>
        <w:bidi w:val="0"/>
        <w:ind w:left="0" w:right="0" w:hanging="0"/>
        <w:jc w:val="left"/>
        <w:rPr/>
      </w:pPr>
      <w:r>
        <w:rPr>
          <w:i/>
          <w:sz w:val="16"/>
        </w:rPr>
        <w:t>10. Qualora nel capoluogo della provincia o nelle località centrali stabilite dal piano provinciale di sviluppo e di coordinamento territoriale siano previsti programmi abitativi straordinari, la Giunta provinciale può disporre in deroga alla disposizione di cui al comma 1, lettera a), che possano richiedere l'assegnazione di queste abitazioni anche richiedenti che hanno la loro residenza o il loro posto di lavoro in un comune dell'ambito di integrazione.</w:t>
      </w:r>
    </w:p>
    <w:p>
      <w:pPr>
        <w:pStyle w:val="Normal"/>
        <w:bidi w:val="0"/>
        <w:ind w:left="0" w:right="0" w:hanging="0"/>
        <w:jc w:val="left"/>
        <w:rPr/>
      </w:pPr>
      <w:r>
        <w:rPr>
          <w:i/>
          <w:sz w:val="16"/>
        </w:rPr>
        <w:t>11. Per l'adeguamento annuale del limite di reddito si applica l'articolo 58, comma 5.“</w:t>
      </w:r>
    </w:p>
    <w:p>
      <w:pPr>
        <w:pStyle w:val="Normal"/>
        <w:bidi w:val="0"/>
        <w:ind w:left="0" w:right="0" w:hanging="0"/>
        <w:jc w:val="left"/>
        <w:rPr/>
      </w:pPr>
      <w:r>
        <w:rPr>
          <w:i/>
          <w:sz w:val="16"/>
        </w:rPr>
        <w:t>Note all‘articolo 28:</w:t>
      </w:r>
    </w:p>
    <w:p>
      <w:pPr>
        <w:pStyle w:val="Normal"/>
        <w:bidi w:val="0"/>
        <w:ind w:left="0" w:right="0" w:hanging="0"/>
        <w:jc w:val="left"/>
        <w:rPr/>
      </w:pPr>
      <w:r>
        <w:rPr>
          <w:i/>
          <w:sz w:val="16"/>
        </w:rPr>
        <w:t>L‘articolo 100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00 Formazione della graduatoria</w:t>
      </w:r>
    </w:p>
    <w:p>
      <w:pPr>
        <w:pStyle w:val="Normal"/>
        <w:bidi w:val="0"/>
        <w:ind w:left="0" w:right="0" w:hanging="0"/>
        <w:jc w:val="left"/>
        <w:rPr/>
      </w:pPr>
      <w:r>
        <w:rPr>
          <w:i/>
          <w:sz w:val="16"/>
        </w:rPr>
        <w:t>1. La Commissione per l'assegnazione provvede alla formazione della graduatoria provvisoria.</w:t>
      </w:r>
    </w:p>
    <w:p>
      <w:pPr>
        <w:pStyle w:val="Normal"/>
        <w:bidi w:val="0"/>
        <w:ind w:left="0" w:right="0" w:hanging="0"/>
        <w:jc w:val="left"/>
        <w:rPr/>
      </w:pPr>
      <w:r>
        <w:rPr>
          <w:i/>
          <w:sz w:val="16"/>
        </w:rPr>
        <w:t>2. La graduatoria provvisoria viene pubblicata ed esposta nell'albo dell'IPES e del comune, con l'indicazione del punteggio ottenuto dal richiedente. I richiedenti vengono avvisati dell'approvazione e della pubblicazione della graduatoria provvisoria.</w:t>
      </w:r>
    </w:p>
    <w:p>
      <w:pPr>
        <w:pStyle w:val="Normal"/>
        <w:bidi w:val="0"/>
        <w:ind w:left="0" w:right="0" w:hanging="0"/>
        <w:jc w:val="left"/>
        <w:rPr/>
      </w:pPr>
      <w:r>
        <w:rPr>
          <w:i/>
          <w:sz w:val="16"/>
        </w:rPr>
        <w:t>3. Contro la graduatoria provvisoria i richiedenti possono presentare opposizione entro 30 giorni dal ricevimento della comunicazione. Contestualmente all'opposizione possono essere presentati documenti per rafforzare criteri di preferenza già fatti valere nella domanda. Nuovi criteri di preferenza non possono essere fatti valere.</w:t>
      </w:r>
    </w:p>
    <w:p>
      <w:pPr>
        <w:pStyle w:val="Normal"/>
        <w:bidi w:val="0"/>
        <w:ind w:left="0" w:right="0" w:hanging="0"/>
        <w:jc w:val="left"/>
        <w:rPr/>
      </w:pPr>
      <w:r>
        <w:rPr>
          <w:i/>
          <w:sz w:val="16"/>
        </w:rPr>
        <w:t>4. Le opposizioni vengono esaminate dalla Commissione per l'assegnazione entro 60 giorni ed entro lo stesso termine viene formata la graduatoria definitiva.</w:t>
      </w:r>
    </w:p>
    <w:p>
      <w:pPr>
        <w:pStyle w:val="Normal"/>
        <w:bidi w:val="0"/>
        <w:ind w:left="0" w:right="0" w:hanging="0"/>
        <w:jc w:val="left"/>
        <w:rPr/>
      </w:pPr>
      <w:r>
        <w:rPr>
          <w:i/>
          <w:sz w:val="16"/>
        </w:rPr>
        <w:t>5. La graduatoria definitiva viene resa pubblica nella stessa forma prevista per la graduatoria provvisoria. I richiedenti vengono avvisati dell'approvazione e della pubblicazione della graduatoria definitiva. Qualora l’abitazione assegnata ad un richiedente portatore di handicap non sia conforme alle esigenze del medesimo obbligando lo stesso ad eseguire opere di abbattimento delle barriere architettoniche all'interno dell’alloggio attribuito, è previsto un contributo pari al 100 per cento della spesa sostenuta.</w:t>
      </w:r>
    </w:p>
    <w:p>
      <w:pPr>
        <w:pStyle w:val="Normal"/>
        <w:bidi w:val="0"/>
        <w:ind w:left="0" w:right="0" w:hanging="0"/>
        <w:jc w:val="left"/>
        <w:rPr/>
      </w:pPr>
      <w:r>
        <w:rPr>
          <w:i/>
          <w:sz w:val="16"/>
        </w:rPr>
        <w:t>6. La graduatoria ha validità per un anno e comunque fino a quando non venga sostituita da una nuova.</w:t>
      </w:r>
    </w:p>
    <w:p>
      <w:pPr>
        <w:pStyle w:val="Normal"/>
        <w:bidi w:val="0"/>
        <w:ind w:left="0" w:right="0" w:hanging="0"/>
        <w:jc w:val="left"/>
        <w:rPr/>
      </w:pPr>
      <w:r>
        <w:rPr>
          <w:i/>
          <w:sz w:val="16"/>
        </w:rPr>
        <w:t>7. Sia la graduatoria provvisoria che quella definitiva sono formate distinte per gruppi linguistici e categorie, quali sono previsti nel programma di costruzione dell'IPES.“</w:t>
      </w:r>
    </w:p>
    <w:p>
      <w:pPr>
        <w:pStyle w:val="Normal"/>
        <w:bidi w:val="0"/>
        <w:ind w:left="0" w:right="0" w:hanging="0"/>
        <w:jc w:val="left"/>
        <w:rPr/>
      </w:pPr>
      <w:r>
        <w:rPr>
          <w:i/>
          <w:sz w:val="16"/>
        </w:rPr>
        <w:t>Note all‘articolo 29:</w:t>
      </w:r>
    </w:p>
    <w:p>
      <w:pPr>
        <w:pStyle w:val="Normal"/>
        <w:bidi w:val="0"/>
        <w:ind w:left="0" w:right="0" w:hanging="0"/>
        <w:jc w:val="left"/>
        <w:rPr/>
      </w:pPr>
      <w:r>
        <w:rPr>
          <w:i/>
          <w:sz w:val="16"/>
        </w:rPr>
        <w:t>L‘articolo 101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01 Assegnazione ed occupazione delle abitazioni</w:t>
      </w:r>
    </w:p>
    <w:p>
      <w:pPr>
        <w:pStyle w:val="Normal"/>
        <w:bidi w:val="0"/>
        <w:ind w:left="0" w:right="0" w:hanging="0"/>
        <w:jc w:val="left"/>
        <w:rPr/>
      </w:pPr>
      <w:r>
        <w:rPr>
          <w:i/>
          <w:sz w:val="16"/>
        </w:rPr>
        <w:t>1. Le abitazioni resesi disponibili per l'assegnazione durante il periodo di validità della graduatoria, vengono assegnate ai richiedenti aventi diritto con decreto del Presidente dell'IPES.</w:t>
      </w:r>
    </w:p>
    <w:p>
      <w:pPr>
        <w:pStyle w:val="Normal"/>
        <w:bidi w:val="0"/>
        <w:ind w:left="0" w:right="0" w:hanging="0"/>
        <w:jc w:val="left"/>
        <w:rPr/>
      </w:pPr>
      <w:r>
        <w:rPr>
          <w:i/>
          <w:sz w:val="16"/>
        </w:rPr>
        <w:t>1 bis. Esaurita la graduatoria di un comune, le abitazioni non assegnate possono essere assegnate in deroga a quanto disposto dall’articolo 97, comma 1, lettera a), a richiedenti compresi nelle graduatorie di comuni confinanti.</w:t>
      </w:r>
    </w:p>
    <w:p>
      <w:pPr>
        <w:pStyle w:val="Normal"/>
        <w:bidi w:val="0"/>
        <w:ind w:left="0" w:right="0" w:hanging="0"/>
        <w:jc w:val="left"/>
        <w:rPr/>
      </w:pPr>
      <w:r>
        <w:rPr>
          <w:i/>
          <w:sz w:val="16"/>
        </w:rPr>
        <w:t>2. Nell'assegnare le abitazioni si tiene conto del numero dei vani di ciascuna abitazione e della consistenza numerica delle famiglie dei richiedenti ammessi. La scelta delle abitazioni viene effettuata dai richiedenti ammessi secondo l'ordine di precedenza stabilito nella graduatoria. A parità di punteggio hanno la precedenza prima i richiedenti con il maggior numero di componenti il nucleo familiare e poi quelli con più basso reddito. Qualora un richiedente ammesso non scelga nessuna delle abitazioni offerte, se esse sono per caratteristiche adeguate ai/alle richiedenti viene cancellato dalla graduatoria e soltanto decorsi tre anni può richiedere nuovamente l'assegnazione di un'abitazione in locazione. La disposizione in base alla quale si può chiedere nuovamente l'assegnazione di un'abitazione soltanto dopo tre anni non vale per il caso che nessuna delle abitazioni offerte per la scelta abbia una dimensione adeguata per la famiglia del richiedente.</w:t>
      </w:r>
    </w:p>
    <w:p>
      <w:pPr>
        <w:pStyle w:val="Normal"/>
        <w:bidi w:val="0"/>
        <w:ind w:left="0" w:right="0" w:hanging="0"/>
        <w:jc w:val="left"/>
        <w:rPr/>
      </w:pPr>
      <w:r>
        <w:rPr>
          <w:i/>
          <w:sz w:val="16"/>
        </w:rPr>
        <w:t>3. Contestualmente all'invito a scegliere l'abitazione o con provvedimento specifico viene imposto ai richiedenti ammessi un termine perentorio entro il quale devono dichiarare di accettare l'abitazione assegnata.</w:t>
      </w:r>
    </w:p>
    <w:p>
      <w:pPr>
        <w:pStyle w:val="Normal"/>
        <w:bidi w:val="0"/>
        <w:ind w:left="0" w:right="0" w:hanging="0"/>
        <w:jc w:val="left"/>
        <w:rPr/>
      </w:pPr>
      <w:r>
        <w:rPr>
          <w:i/>
          <w:sz w:val="16"/>
        </w:rPr>
        <w:t>4. Nell'invito a stipulare il contratto di locazione viene fissato un termine non inferiore ad otto giorni e non superiore a 30 giorni, entro il quale l'alloggio deve essere definitivamente occupato e stabilmente abitato. Per residenti all'estero il termine per andare ad abitare e occupare stabilmente l'alloggio è di 90 giorni. Il Presidente dell'IPES può concedere una proroga, motivandola accuratamente, per cause di forza maggiore sopravvenute prima del decorso dei termini sopra indicati.</w:t>
      </w:r>
    </w:p>
    <w:p>
      <w:pPr>
        <w:pStyle w:val="Normal"/>
        <w:bidi w:val="0"/>
        <w:ind w:left="0" w:right="0" w:hanging="0"/>
        <w:jc w:val="left"/>
        <w:rPr/>
      </w:pPr>
      <w:r>
        <w:rPr>
          <w:i/>
          <w:sz w:val="16"/>
        </w:rPr>
        <w:t>5. Per l'assegnazione di abitazioni alle particolari categorie sociali di cui all'articolo 22, comma 3, valgono i criteri stabiliti dalla Giunta provinciale conformemente alla disposizione citata.</w:t>
      </w:r>
    </w:p>
    <w:p>
      <w:pPr>
        <w:pStyle w:val="Normal"/>
        <w:bidi w:val="0"/>
        <w:ind w:left="0" w:right="0" w:hanging="0"/>
        <w:jc w:val="left"/>
        <w:rPr/>
      </w:pPr>
      <w:r>
        <w:rPr>
          <w:i/>
          <w:sz w:val="16"/>
        </w:rPr>
        <w:t>6. L'abitazione assegnata può essere abitata soltanto da quelle persone indicate nella domanda di assegnazione dell'alloggio. Altre persone possono essere accolte nell'abitazione soltanto in base a motivata richiesta e previa autorizzazione dell'IPES. L'autorizzazione non è richiesta per i figli minorenni del richiedente e in caso di matrimonio per il coniuge.</w:t>
      </w:r>
    </w:p>
    <w:p>
      <w:pPr>
        <w:pStyle w:val="Normal"/>
        <w:bidi w:val="0"/>
        <w:ind w:left="0" w:right="0" w:hanging="0"/>
        <w:jc w:val="left"/>
        <w:rPr/>
      </w:pPr>
      <w:r>
        <w:rPr>
          <w:i/>
          <w:sz w:val="16"/>
        </w:rPr>
        <w:t>7. Persone a cui è stata assegnata un'abitazione dell'IPES e che sono colpite dall'esecuzione del provvedimento di sfratto possono essere alloggiate per il periodo fino alla consegna dell'abitazione in abitazioni provvisorie dell'IPES stesso o in edifici che l'amministrazione provinciale mette a disposizione dell'IPES a tale scopo.“</w:t>
      </w:r>
    </w:p>
    <w:p>
      <w:pPr>
        <w:pStyle w:val="Normal"/>
        <w:bidi w:val="0"/>
        <w:ind w:left="0" w:right="0" w:hanging="0"/>
        <w:jc w:val="left"/>
        <w:rPr/>
      </w:pPr>
      <w:r>
        <w:rPr>
          <w:i/>
          <w:sz w:val="16"/>
        </w:rPr>
        <w:t>Note all‘articolo 30:</w:t>
      </w:r>
    </w:p>
    <w:p>
      <w:pPr>
        <w:pStyle w:val="Normal"/>
        <w:bidi w:val="0"/>
        <w:ind w:left="0" w:right="0" w:hanging="0"/>
        <w:jc w:val="left"/>
        <w:rPr/>
      </w:pPr>
      <w:r>
        <w:rPr>
          <w:i/>
          <w:sz w:val="16"/>
        </w:rPr>
        <w:t>L‘articolo 10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02 Priorità nell'assegnazione di alloggi</w:t>
      </w:r>
    </w:p>
    <w:p>
      <w:pPr>
        <w:pStyle w:val="Normal"/>
        <w:bidi w:val="0"/>
        <w:ind w:left="0" w:right="0" w:hanging="0"/>
        <w:jc w:val="left"/>
        <w:rPr/>
      </w:pPr>
      <w:r>
        <w:rPr>
          <w:i/>
          <w:sz w:val="16"/>
        </w:rPr>
        <w:t>1. Le famiglie comprese nella graduatoria alle quali sia stato negato il rinnovo del contratto di locazione per i motivi di cui all’articolo 3, comma 1, lettera a), della legge 9 dicembre 1998, n. 431, e nei cui confronti viene eseguita la procedura per il rilascio dell’abitazione, possono conseguire l’assegnazione di un’abitazione con precedenza sugli altri richiedenti compresi nella graduatoria, sentita la commissione per le assegnazioni.</w:t>
      </w:r>
    </w:p>
    <w:p>
      <w:pPr>
        <w:pStyle w:val="Normal"/>
        <w:bidi w:val="0"/>
        <w:ind w:left="0" w:right="0" w:hanging="0"/>
        <w:jc w:val="left"/>
        <w:rPr/>
      </w:pPr>
      <w:r>
        <w:rPr>
          <w:i/>
          <w:sz w:val="16"/>
        </w:rPr>
        <w:t>2. Richiedenti colpiti dal provvedimento di cui al comma 1 possono presentare in qualsiasi momento, in deroga al limite di reddito previsto dall'articolo 97, domanda di assegnazione di un alloggio, purché siano in possesso degli altri requisiti per l'assegnazione di abitazioni in locazione dell'IPES e il loro reddito familiare complessivo non superi il limite della seconda fascia di reddito. La Commissione per l'assegnazione provvede ad integrare la graduatoria.“</w:t>
      </w:r>
    </w:p>
    <w:p>
      <w:pPr>
        <w:pStyle w:val="Normal"/>
        <w:bidi w:val="0"/>
        <w:ind w:left="0" w:right="0" w:hanging="0"/>
        <w:jc w:val="left"/>
        <w:rPr/>
      </w:pPr>
      <w:r>
        <w:rPr>
          <w:i/>
          <w:sz w:val="16"/>
        </w:rPr>
        <w:t>Il testo dell'articolo 3, comma 1, lettera a), della legge 9 dicembre 1998, n. 431, "Disciplina delle locazioni e del rilascio degli immobili adibiti ad uso abitativo", è il seguente:</w:t>
      </w:r>
    </w:p>
    <w:p>
      <w:pPr>
        <w:pStyle w:val="Normal"/>
        <w:numPr>
          <w:ilvl w:val="0"/>
          <w:numId w:val="0"/>
        </w:numPr>
        <w:bidi w:val="0"/>
        <w:ind w:left="0" w:right="0" w:hanging="0"/>
        <w:jc w:val="left"/>
        <w:outlineLvl w:val="0"/>
        <w:rPr/>
      </w:pPr>
      <w:r>
        <w:rPr>
          <w:i/>
          <w:sz w:val="16"/>
        </w:rPr>
        <w:t>&amp;#0;Art. 3 Disdetta del contratto da parte del locatore</w:t>
      </w:r>
    </w:p>
    <w:p>
      <w:pPr>
        <w:pStyle w:val="Normal"/>
        <w:bidi w:val="0"/>
        <w:ind w:left="0" w:right="0" w:hanging="0"/>
        <w:jc w:val="left"/>
        <w:rPr/>
      </w:pPr>
      <w:r>
        <w:rPr>
          <w:i/>
          <w:sz w:val="16"/>
        </w:rPr>
        <w:t>1. Alla prima scadenza dei contratti stipulati ai sensi del comma 1 dell'articolo 2 e alla prima scadenza dei contratti stipulati ai sensi del comma 3 del medesimo articolo, il locatore può avvalersi della facoltà di diniego del rinnovo del contratto, dandone comunicazione al conduttore con preavviso di almeno sei mesi, per i seguenti motivi:</w:t>
      </w:r>
    </w:p>
    <w:p>
      <w:pPr>
        <w:pStyle w:val="Normal"/>
        <w:bidi w:val="0"/>
        <w:ind w:left="0" w:right="0" w:hanging="0"/>
        <w:jc w:val="left"/>
        <w:rPr/>
      </w:pPr>
      <w:r>
        <w:rPr>
          <w:i/>
          <w:sz w:val="16"/>
        </w:rPr>
        <w:t>a) quando il locatore intenda destinare l'immobile ad uso abitativo, commerciale, artigianale o professionale proprio, del coniuge, dei genitori, dei figli o dei parenti entro il secondo grado;</w:t>
      </w:r>
    </w:p>
    <w:p>
      <w:pPr>
        <w:pStyle w:val="Normal"/>
        <w:bidi w:val="0"/>
        <w:ind w:left="0" w:right="0" w:hanging="0"/>
        <w:jc w:val="left"/>
        <w:rPr/>
      </w:pPr>
      <w:r>
        <w:rPr>
          <w:i/>
          <w:sz w:val="16"/>
        </w:rPr>
        <w:t>omissis“</w:t>
      </w:r>
    </w:p>
    <w:p>
      <w:pPr>
        <w:pStyle w:val="Normal"/>
        <w:bidi w:val="0"/>
        <w:ind w:left="0" w:right="0" w:hanging="0"/>
        <w:jc w:val="left"/>
        <w:rPr/>
      </w:pPr>
      <w:r>
        <w:rPr>
          <w:i/>
          <w:sz w:val="16"/>
        </w:rPr>
        <w:t>Note all‘articolo 33:</w:t>
      </w:r>
    </w:p>
    <w:p>
      <w:pPr>
        <w:pStyle w:val="Normal"/>
        <w:bidi w:val="0"/>
        <w:ind w:left="0" w:right="0" w:hanging="0"/>
        <w:jc w:val="left"/>
        <w:rPr/>
      </w:pPr>
      <w:r>
        <w:rPr>
          <w:i/>
          <w:sz w:val="16"/>
        </w:rPr>
        <w:t>L‘articolo 104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04 Cambio di alloggi</w:t>
      </w:r>
    </w:p>
    <w:p>
      <w:pPr>
        <w:pStyle w:val="Normal"/>
        <w:bidi w:val="0"/>
        <w:ind w:left="0" w:right="0" w:hanging="0"/>
        <w:jc w:val="left"/>
        <w:rPr/>
      </w:pPr>
      <w:r>
        <w:rPr>
          <w:i/>
          <w:sz w:val="16"/>
        </w:rPr>
        <w:t>1. Chi ha ricevuto in assegnazione un'abitazione in locazione può chiedere l'assegnazione di un'altra abitazione più adeguata al fabbisogno della sua famiglia. Chi ottiene un'abitazione in locazione, in cambio deve restituire l'abitazione fino a quel momento occupata libera da persone e cose entro il termine fissato per l'occupazione della nuova abitazione.</w:t>
      </w:r>
    </w:p>
    <w:p>
      <w:pPr>
        <w:pStyle w:val="Normal"/>
        <w:bidi w:val="0"/>
        <w:ind w:left="0" w:right="0" w:hanging="0"/>
        <w:jc w:val="left"/>
        <w:rPr/>
      </w:pPr>
      <w:r>
        <w:rPr>
          <w:i/>
          <w:sz w:val="16"/>
        </w:rPr>
        <w:t>L'assegnazione di un'abitazione in cambio avviene con decreto del Presidente dell'IPES.</w:t>
      </w:r>
    </w:p>
    <w:p>
      <w:pPr>
        <w:pStyle w:val="Normal"/>
        <w:bidi w:val="0"/>
        <w:ind w:left="0" w:right="0" w:hanging="0"/>
        <w:jc w:val="left"/>
        <w:rPr/>
      </w:pPr>
      <w:r>
        <w:rPr>
          <w:i/>
          <w:sz w:val="16"/>
        </w:rPr>
        <w:t>2. L'IPES forma un elenco di locatari che occupano alloggi in cui il numero dei vani, esclusi i vani accessori, è superiore al numero dei componenti della famiglia, sempre che la superficie utile abitabile sia maggiore di 50 metri quadrati per una persona e di ulteriori 15 metri quadrati per ciascun'altra persona.</w:t>
      </w:r>
    </w:p>
    <w:p>
      <w:pPr>
        <w:pStyle w:val="Normal"/>
        <w:bidi w:val="0"/>
        <w:ind w:left="0" w:right="0" w:hanging="0"/>
        <w:jc w:val="left"/>
        <w:rPr/>
      </w:pPr>
      <w:r>
        <w:rPr>
          <w:i/>
          <w:sz w:val="16"/>
        </w:rPr>
        <w:t>3. Qualora l'occupazione di un'abitazione con un numero di vani, esclusi quelli accessori, superiore al numero dei componenti la famiglia perduri per più di un anno, il Presidente dell'IPES, sentita la Commissione per l'assegnazione, può revocare l'assegnazione dell'alloggio e assegnare al locatario contestualmente un'altra abitazione adeguata al fabbisogno della famiglia. I costi del trasferimento vanno in tal caso a carico dell'IPES e vengono coperti col ricavato dei canoni di locazione.</w:t>
      </w:r>
    </w:p>
    <w:p>
      <w:pPr>
        <w:pStyle w:val="Normal"/>
        <w:bidi w:val="0"/>
        <w:ind w:left="0" w:right="0" w:hanging="0"/>
        <w:jc w:val="left"/>
        <w:rPr>
          <w:lang w:val="de-DE"/>
        </w:rPr>
      </w:pPr>
      <w:r>
        <w:rPr>
          <w:i/>
          <w:sz w:val="16"/>
          <w:lang w:val="de-DE"/>
        </w:rPr>
        <w:t>4. Um für alte Menschen den Tausch von Wohnungen zu erleichtern, kann das Wohnbauinstitut einen Teil der in den Bauprogrammen vorgesehenen Neubauwohnungen für Wohnungstausche laut Absatz 1 vorbehalten.“</w:t>
      </w:r>
    </w:p>
    <w:p>
      <w:pPr>
        <w:pStyle w:val="Normal"/>
        <w:bidi w:val="0"/>
        <w:ind w:left="0" w:right="0" w:hanging="0"/>
        <w:jc w:val="left"/>
        <w:rPr/>
      </w:pPr>
      <w:r>
        <w:rPr>
          <w:i/>
          <w:sz w:val="16"/>
        </w:rPr>
        <w:t>Note all‘articolo 35:</w:t>
      </w:r>
    </w:p>
    <w:p>
      <w:pPr>
        <w:pStyle w:val="Normal"/>
        <w:bidi w:val="0"/>
        <w:ind w:left="0" w:right="0" w:hanging="0"/>
        <w:jc w:val="left"/>
        <w:rPr/>
      </w:pPr>
      <w:r>
        <w:rPr>
          <w:i/>
          <w:sz w:val="16"/>
        </w:rPr>
        <w:t>L‘articolo 110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10 Revoca dell'assegnazione dell'alloggio</w:t>
      </w:r>
    </w:p>
    <w:p>
      <w:pPr>
        <w:pStyle w:val="Normal"/>
        <w:bidi w:val="0"/>
        <w:ind w:left="0" w:right="0" w:hanging="0"/>
        <w:jc w:val="left"/>
        <w:rPr/>
      </w:pPr>
      <w:r>
        <w:rPr>
          <w:i/>
          <w:sz w:val="16"/>
        </w:rPr>
        <w:t>1. Il Presidente dell'IPES dispone con proprio decreto, sentita la Commissione per l'assegnazione, la revoca dell'assegnazione dell'alloggio nei confronti di chi:</w:t>
      </w:r>
    </w:p>
    <w:p>
      <w:pPr>
        <w:pStyle w:val="Normal"/>
        <w:bidi w:val="0"/>
        <w:ind w:left="0" w:right="0" w:hanging="0"/>
        <w:jc w:val="left"/>
        <w:rPr/>
      </w:pPr>
      <w:r>
        <w:rPr>
          <w:i/>
          <w:sz w:val="16"/>
        </w:rPr>
        <w:t>a) abbia ceduto in tutto o in parte l'alloggio a terzi;</w:t>
      </w:r>
    </w:p>
    <w:p>
      <w:pPr>
        <w:pStyle w:val="Normal"/>
        <w:bidi w:val="0"/>
        <w:ind w:left="0" w:right="0" w:hanging="0"/>
        <w:jc w:val="left"/>
        <w:rPr/>
      </w:pPr>
      <w:r>
        <w:rPr>
          <w:i/>
          <w:sz w:val="16"/>
        </w:rPr>
        <w:t>b) abbia accolto nell'abitazione senza autorizzazione altre persone rispetto a quelle contenute nella domanda di assegnazione dell'alloggio;</w:t>
      </w:r>
    </w:p>
    <w:p>
      <w:pPr>
        <w:pStyle w:val="Normal"/>
        <w:bidi w:val="0"/>
        <w:ind w:left="0" w:right="0" w:hanging="0"/>
        <w:jc w:val="left"/>
        <w:rPr/>
      </w:pPr>
      <w:r>
        <w:rPr>
          <w:i/>
          <w:sz w:val="16"/>
        </w:rPr>
        <w:t>c) non abiti in modo stabile ed effettivo nell'alloggio per un periodo superiore a tre mesi, salva l'autorizzazione dell'IPES giustificata da gravi motivi;</w:t>
      </w:r>
    </w:p>
    <w:p>
      <w:pPr>
        <w:pStyle w:val="Normal"/>
        <w:bidi w:val="0"/>
        <w:ind w:left="0" w:right="0" w:hanging="0"/>
        <w:jc w:val="left"/>
        <w:rPr/>
      </w:pPr>
      <w:r>
        <w:rPr>
          <w:i/>
          <w:sz w:val="16"/>
        </w:rPr>
        <w:t>d) abbia usato l'alloggio per scopi illeciti ed immorali;</w:t>
      </w:r>
    </w:p>
    <w:p>
      <w:pPr>
        <w:pStyle w:val="Normal"/>
        <w:bidi w:val="0"/>
        <w:ind w:left="0" w:right="0" w:hanging="0"/>
        <w:jc w:val="left"/>
        <w:rPr/>
      </w:pPr>
      <w:r>
        <w:rPr>
          <w:i/>
          <w:sz w:val="16"/>
        </w:rPr>
        <w:t>e) abbia commesso abusi nel godimento dell'alloggio;</w:t>
      </w:r>
    </w:p>
    <w:p>
      <w:pPr>
        <w:pStyle w:val="Normal"/>
        <w:bidi w:val="0"/>
        <w:ind w:left="0" w:right="0" w:hanging="0"/>
        <w:jc w:val="left"/>
        <w:rPr/>
      </w:pPr>
      <w:r>
        <w:rPr>
          <w:i/>
          <w:sz w:val="16"/>
        </w:rPr>
        <w:t>f) fruisca di un reddito familiare complessivo per almeno tre anni consecutivi superiore a quello della terza fascia di reddito, come previsto dall’articolo 58, comma 1, lettera c), tenendo conto, ai fini della determinazione del reddito complessivo familiare, anche del reddito del convivente &amp;#0;more uxorio“;</w:t>
      </w:r>
    </w:p>
    <w:p>
      <w:pPr>
        <w:pStyle w:val="Normal"/>
        <w:bidi w:val="0"/>
        <w:ind w:left="0" w:right="0" w:hanging="0"/>
        <w:jc w:val="left"/>
        <w:rPr/>
      </w:pPr>
      <w:r>
        <w:rPr>
          <w:i/>
          <w:sz w:val="16"/>
        </w:rPr>
        <w:t>g) sia proprietario o abbia il diritto di usufrutto, uso o abitazione di un'abitazione adeguata al fabbisogno della propria famiglia, o abbia ceduto negli ultimi cinque anni la proprietà di una tale abitazione o un tale diritto. Lo stesso vale se proprietario, usufruttuario, titolare del diritto d'uso o abitazione è il coniuge non separato o la persona convivente con il locatario &amp;#0;more uxorio“.</w:t>
      </w:r>
    </w:p>
    <w:p>
      <w:pPr>
        <w:pStyle w:val="Normal"/>
        <w:bidi w:val="0"/>
        <w:ind w:left="0" w:right="0" w:hanging="0"/>
        <w:jc w:val="left"/>
        <w:rPr/>
      </w:pPr>
      <w:r>
        <w:rPr>
          <w:i/>
          <w:sz w:val="16"/>
        </w:rPr>
        <w:t>2. Qualora le abitazioni su cui il locatario dell'IPES possiede i diritti di cui al comma 1, lettera g), si trovino fuori provincia, la revoca dell'assegnazione dell'alloggio viene disposta solamente qualora il valore convenzionale delle abitazioni, accertato in base alle rispettive disposizioni regionali, sia pari al valore convenzionale di un'abitazione adeguata al conduttore in base alle disposizioni di legge provinciali. Il locatario può evitare la revoca dell'assegnazione dell'abitazione se si dichiara disposto a pagare il canone provinciale. La dichiarazione del locatario di voler pagare il canone provinciale deve avvenire entro 30 giorni dalla contestazione del fatto che sussistono i presupposti per la revoca dell'assegnazione dell'abitazione.</w:t>
      </w:r>
    </w:p>
    <w:p>
      <w:pPr>
        <w:pStyle w:val="Normal"/>
        <w:bidi w:val="0"/>
        <w:ind w:left="0" w:right="0" w:hanging="0"/>
        <w:jc w:val="left"/>
        <w:rPr/>
      </w:pPr>
      <w:r>
        <w:rPr>
          <w:i/>
          <w:sz w:val="16"/>
        </w:rPr>
        <w:t>3. Ai fini della determinazione del reddito familiare complessivo di cui al comma 1, lettera f), il reddito dei figli minori conviventi con l'assegnatario non è considerato.</w:t>
      </w:r>
    </w:p>
    <w:p>
      <w:pPr>
        <w:pStyle w:val="Normal"/>
        <w:bidi w:val="0"/>
        <w:ind w:left="0" w:right="0" w:hanging="0"/>
        <w:jc w:val="left"/>
        <w:rPr/>
      </w:pPr>
      <w:r>
        <w:rPr>
          <w:i/>
          <w:sz w:val="16"/>
        </w:rPr>
        <w:t>4. La revoca dell'assegnazione comporta la risoluzione di diritto del contratto di locazione.</w:t>
      </w:r>
    </w:p>
    <w:p>
      <w:pPr>
        <w:pStyle w:val="Normal"/>
        <w:bidi w:val="0"/>
        <w:ind w:left="0" w:right="0" w:hanging="0"/>
        <w:jc w:val="left"/>
        <w:rPr/>
      </w:pPr>
      <w:r>
        <w:rPr>
          <w:i/>
          <w:sz w:val="16"/>
        </w:rPr>
        <w:t>5. Il Presidente dell'IPES può concedere un termine non superiore a tre mesi per il rilascio dell'abitazione.“</w:t>
      </w:r>
    </w:p>
    <w:p>
      <w:pPr>
        <w:pStyle w:val="Normal"/>
        <w:bidi w:val="0"/>
        <w:ind w:left="0" w:right="0" w:hanging="0"/>
        <w:jc w:val="left"/>
        <w:rPr/>
      </w:pPr>
      <w:r>
        <w:rPr>
          <w:i/>
          <w:sz w:val="16"/>
        </w:rPr>
        <w:t>Note all‘articolo 36:</w:t>
      </w:r>
    </w:p>
    <w:p>
      <w:pPr>
        <w:pStyle w:val="Normal"/>
        <w:bidi w:val="0"/>
        <w:ind w:left="0" w:right="0" w:hanging="0"/>
        <w:jc w:val="left"/>
        <w:rPr/>
      </w:pPr>
      <w:r>
        <w:rPr>
          <w:i/>
          <w:sz w:val="16"/>
        </w:rPr>
        <w:t>L‘articolo 112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12 Disciplina del canone</w:t>
      </w:r>
    </w:p>
    <w:p>
      <w:pPr>
        <w:pStyle w:val="Normal"/>
        <w:bidi w:val="0"/>
        <w:ind w:left="0" w:right="0" w:hanging="0"/>
        <w:jc w:val="left"/>
        <w:rPr/>
      </w:pPr>
      <w:r>
        <w:rPr>
          <w:i/>
          <w:sz w:val="16"/>
        </w:rPr>
        <w:t>1. Il canone di locazione di tutti gli alloggi di proprietà dell'IPES o ad esso affidati in gestione corrisponde al canone provinciale di cui all'articolo 7, applicando, se del caso, i coefficienti di vetustà e dello stato di manutenzione di cui agli articoli 20 e 21 della legge 27 luglio 1978, n. 392.</w:t>
      </w:r>
    </w:p>
    <w:p>
      <w:pPr>
        <w:pStyle w:val="Normal"/>
        <w:bidi w:val="0"/>
        <w:ind w:left="0" w:right="0" w:hanging="0"/>
        <w:jc w:val="left"/>
        <w:rPr/>
      </w:pPr>
      <w:r>
        <w:rPr>
          <w:i/>
          <w:sz w:val="16"/>
        </w:rPr>
        <w:t>2. Il canone di locazione dovuto dal singolo assegnatario ai sensi della presente legge deve essere determinato entro il 10 e il 25 per cento della capacità economica del nucleo familiare e non deve comunque superare il canone risultante dall'applicazione del comma 1.</w:t>
      </w:r>
    </w:p>
    <w:p>
      <w:pPr>
        <w:pStyle w:val="Normal"/>
        <w:bidi w:val="0"/>
        <w:ind w:left="0" w:right="0" w:hanging="0"/>
        <w:jc w:val="left"/>
        <w:rPr/>
      </w:pPr>
      <w:r>
        <w:rPr>
          <w:i/>
          <w:sz w:val="16"/>
        </w:rPr>
        <w:t>3. Per capacità economica del nucleo familiare si intendono tutti i redditi di tutte le persone conviventi con il locatario, come determinati con regolamento di esecuzione. Nel regolamento di esecuzione vengono determinate anche le quote esenti per familiari a carico.</w:t>
      </w:r>
    </w:p>
    <w:p>
      <w:pPr>
        <w:pStyle w:val="Normal"/>
        <w:bidi w:val="0"/>
        <w:ind w:left="0" w:right="0" w:hanging="0"/>
        <w:jc w:val="left"/>
        <w:rPr/>
      </w:pPr>
      <w:r>
        <w:rPr>
          <w:i/>
          <w:sz w:val="16"/>
        </w:rPr>
        <w:t>3 bis. Ai fini della determinazione della capacità economica del nucleo familiare i redditi dei discendenti conviventi con il locatario, fiscalmente non a carico, sono considerati nella misura non superiore al 60 per cento. Allo stesso fine per gli ascendenti conviventi e per ogni figlio invalido per i quali la diminuzione della capacità lavorativa è superiore al 74 per cento, anche se fiscalmente non a carico e comunque per gli ascendenti ultrasessantacinquenni, si applica una quota di detrazione di un importo pari alla quota base per il soddisfacimento dei bisogni fondamentali per una persona singola, determinata ai sensi del regolamento di esecuzione all'art. 7 bis della legge provinciale 19 marzo 1991, n. 5.</w:t>
      </w:r>
    </w:p>
    <w:p>
      <w:pPr>
        <w:pStyle w:val="Normal"/>
        <w:bidi w:val="0"/>
        <w:ind w:left="0" w:right="0" w:hanging="0"/>
        <w:jc w:val="left"/>
        <w:rPr/>
      </w:pPr>
      <w:r>
        <w:rPr>
          <w:i/>
          <w:sz w:val="16"/>
        </w:rPr>
        <w:t>3 ter. Se figli maggiorenni del conduttore esibiscono un contratto di acquisto di prima casa, dal calcolo per la determinazione del canone di affitto viene scorporato, per la durata di soli 3 mesi, il reddito del figlio medesimo interessato.</w:t>
      </w:r>
    </w:p>
    <w:p>
      <w:pPr>
        <w:pStyle w:val="Normal"/>
        <w:bidi w:val="0"/>
        <w:ind w:left="0" w:right="0" w:hanging="0"/>
        <w:jc w:val="left"/>
        <w:rPr/>
      </w:pPr>
      <w:r>
        <w:rPr>
          <w:i/>
          <w:sz w:val="16"/>
        </w:rPr>
        <w:t>Qualora il contratto in questione non avesse seguito entro i 3 mesi, si procederà al recupero e ad un eventuale aumento del canone stesso.</w:t>
      </w:r>
    </w:p>
    <w:p>
      <w:pPr>
        <w:pStyle w:val="Normal"/>
        <w:bidi w:val="0"/>
        <w:ind w:left="0" w:right="0" w:hanging="0"/>
        <w:jc w:val="left"/>
        <w:rPr/>
      </w:pPr>
      <w:r>
        <w:rPr>
          <w:i/>
          <w:sz w:val="16"/>
        </w:rPr>
        <w:t>4. L'assistenza di base di cui alla legge provinciale 26 ottobre 1973, n. 69 interviene nei casi in cui il reddito familiare, a seguito della determinazione del canone a norma del comma 2, risulti inferiore ai minimi stabiliti annualmente con decreto del Presidente della giunta provinciale.</w:t>
      </w:r>
    </w:p>
    <w:p>
      <w:pPr>
        <w:pStyle w:val="Normal"/>
        <w:bidi w:val="0"/>
        <w:ind w:left="0" w:right="0" w:hanging="0"/>
        <w:jc w:val="left"/>
        <w:rPr/>
      </w:pPr>
      <w:r>
        <w:rPr>
          <w:i/>
          <w:sz w:val="16"/>
        </w:rPr>
        <w:t>5. I criteri di attuazione dei principi contenuti nel comma 2 sono stabiliti con regolamento di esecuzione.</w:t>
      </w:r>
    </w:p>
    <w:p>
      <w:pPr>
        <w:pStyle w:val="Normal"/>
        <w:bidi w:val="0"/>
        <w:ind w:left="0" w:right="0" w:hanging="0"/>
        <w:jc w:val="left"/>
        <w:rPr/>
      </w:pPr>
      <w:r>
        <w:rPr>
          <w:i/>
          <w:sz w:val="16"/>
        </w:rPr>
        <w:t>6. Per gli assegnatari il cui reddito familiare complessivo sia superiore al limite massimo della seconda fascia di reddito, come previsto all'articolo 58, comma 1, lettera b), e nei cui confronti non sia ancora intervenuto il provvedimento di revoca dell'assegnazione di cui all'articolo 110, il canone di locazione è fissato nella misura indicata al comma 1.</w:t>
      </w:r>
    </w:p>
    <w:p>
      <w:pPr>
        <w:pStyle w:val="Normal"/>
        <w:bidi w:val="0"/>
        <w:ind w:left="0" w:right="0" w:hanging="0"/>
        <w:jc w:val="left"/>
        <w:rPr/>
      </w:pPr>
      <w:r>
        <w:rPr>
          <w:i/>
          <w:sz w:val="16"/>
        </w:rPr>
        <w:t>7. Per i locatari che presentano dichiarazioni di reddito non veritiere o omettono di presentare la documentazione richiesta concernente il reddito familiare complessivo, il canone di locazione è determinato per la durata di un anno nella misura indicata al comma 1. Qualora la documentazione per la valutazione della capacità economica del nucleo familiare venga regolarmente presentata entro 30 giorni dall'imposizione del canone ai sensi del comma 1, l'IPES può rideterminare il canone di locazione per la rimanente parte dell'anno, tenendo conto dell'effettiva capacità economica del nucleo familiare, nella misura prevista al comma 2.</w:t>
      </w:r>
    </w:p>
    <w:p>
      <w:pPr>
        <w:pStyle w:val="Normal"/>
        <w:bidi w:val="0"/>
        <w:ind w:left="0" w:right="0" w:hanging="0"/>
        <w:jc w:val="left"/>
        <w:rPr/>
      </w:pPr>
      <w:r>
        <w:rPr>
          <w:i/>
          <w:sz w:val="16"/>
        </w:rPr>
        <w:t>8. In occasione dell'aggiornamento annuale del canone di locazione in ragione dell'aumento del costo di costruzione convenzionale degli alloggi, l'IPES deve anche tenere conto delle variazioni della capacità economica del nucleo familiare.</w:t>
      </w:r>
    </w:p>
    <w:p>
      <w:pPr>
        <w:pStyle w:val="Normal"/>
        <w:bidi w:val="0"/>
        <w:ind w:left="0" w:right="0" w:hanging="0"/>
        <w:jc w:val="left"/>
        <w:rPr/>
      </w:pPr>
      <w:r>
        <w:rPr>
          <w:i/>
          <w:sz w:val="16"/>
        </w:rPr>
        <w:t>9. Qualora l’IPES ai sensi dell’articolo 97, comma 4, prenda in locazione da un assegnatario un’abitazione non adeguata, il canone di locazione dovuto ai sensi dell’articolo 97, comma 4, viene compensato con il canone dovuto dall’IPES all’assegnatario. Il canone dovuto all’assegnatario corrisponde al 75 per cento del canone provinciale, non può essere comunque superiore al canone sociale dovuto dall’assegnatario.</w:t>
      </w:r>
    </w:p>
    <w:p>
      <w:pPr>
        <w:pStyle w:val="Normal"/>
        <w:bidi w:val="0"/>
        <w:ind w:left="0" w:right="0" w:hanging="0"/>
        <w:jc w:val="left"/>
        <w:rPr/>
      </w:pPr>
      <w:r>
        <w:rPr>
          <w:i/>
          <w:sz w:val="16"/>
        </w:rPr>
        <w:t>10. Qualora l’IPES rinunci a locare l’abitazione non adeguata ai sensi dell’articolo 97, comma 4, il canone di locazione dovuto all’IPES per l’abitazione assegnata corrisponde al canone sociale determinato ai sensi del comma 2; tale canone non può però essere comunque inferiore al 75 per cento del canone provinciale dell’abitazione non locata.“</w:t>
      </w:r>
    </w:p>
    <w:p>
      <w:pPr>
        <w:pStyle w:val="Normal"/>
        <w:bidi w:val="0"/>
        <w:ind w:left="0" w:right="0" w:hanging="0"/>
        <w:jc w:val="left"/>
        <w:rPr/>
      </w:pPr>
      <w:r>
        <w:rPr>
          <w:i/>
          <w:sz w:val="16"/>
        </w:rPr>
        <w:t>Il testo dell'articolo 7/bis della legge provinciale 30 aprile 1991, n. 13, "Riordino dei servizi sociali in Provincia di Bolzano", erroneamente indicato come legge provinciale 19 marzo 1991, n. 5, é il seguente:</w:t>
      </w:r>
    </w:p>
    <w:p>
      <w:pPr>
        <w:pStyle w:val="Normal"/>
        <w:numPr>
          <w:ilvl w:val="0"/>
          <w:numId w:val="0"/>
        </w:numPr>
        <w:bidi w:val="0"/>
        <w:ind w:left="0" w:right="0" w:hanging="0"/>
        <w:jc w:val="left"/>
        <w:outlineLvl w:val="0"/>
        <w:rPr/>
      </w:pPr>
      <w:r>
        <w:rPr>
          <w:i/>
          <w:sz w:val="16"/>
        </w:rPr>
        <w:t>&amp;#0;Art. 7/bis Assistenza economica sociale</w:t>
      </w:r>
    </w:p>
    <w:p>
      <w:pPr>
        <w:pStyle w:val="Normal"/>
        <w:bidi w:val="0"/>
        <w:ind w:left="0" w:right="0" w:hanging="0"/>
        <w:jc w:val="left"/>
        <w:rPr/>
      </w:pPr>
      <w:r>
        <w:rPr>
          <w:i/>
          <w:sz w:val="16"/>
        </w:rPr>
        <w:t>1. Per rendere omogenei e coordinati i criteri e le modalità di concessione di prestazioni economiche socio-assistenziali rivolte a persone e famiglie, detti criteri e modalità sono disciplinati con regolamento di esecuzione, nel rispetto delle finalità e dei principi dell'articolo 1, tenendo conto dell'assetto istituzionale ed organizzativo degli enti gestori e dei servizi delegati.“</w:t>
      </w:r>
    </w:p>
    <w:p>
      <w:pPr>
        <w:pStyle w:val="Normal"/>
        <w:bidi w:val="0"/>
        <w:ind w:left="0" w:right="0" w:hanging="0"/>
        <w:jc w:val="left"/>
        <w:rPr/>
      </w:pPr>
      <w:r>
        <w:rPr>
          <w:i/>
          <w:sz w:val="16"/>
        </w:rPr>
        <w:t>Note all‘articolo 38:</w:t>
      </w:r>
    </w:p>
    <w:p>
      <w:pPr>
        <w:pStyle w:val="Normal"/>
        <w:bidi w:val="0"/>
        <w:ind w:left="0" w:right="0" w:hanging="0"/>
        <w:jc w:val="left"/>
        <w:rPr/>
      </w:pPr>
      <w:r>
        <w:rPr>
          <w:i/>
          <w:sz w:val="16"/>
        </w:rPr>
        <w:t>L‘articolo 129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29 Trasferimento in proprietà all'IPES del patrimonio abitativo della Provincia</w:t>
      </w:r>
    </w:p>
    <w:p>
      <w:pPr>
        <w:pStyle w:val="Normal"/>
        <w:bidi w:val="0"/>
        <w:ind w:left="0" w:right="0" w:hanging="0"/>
        <w:jc w:val="left"/>
        <w:rPr/>
      </w:pPr>
      <w:r>
        <w:rPr>
          <w:i/>
          <w:sz w:val="16"/>
        </w:rPr>
        <w:t>1. La Giunta provinciale è autorizzata a trasferire, a titolo gratuito, il proprio patrimonio abitativo in proprietà all'IPES. I verbali di consegna costituiscono titolo per l'intavolazione del diritto di proprietà a favore dell'IPES nel libro fondiario.</w:t>
      </w:r>
    </w:p>
    <w:p>
      <w:pPr>
        <w:pStyle w:val="Normal"/>
        <w:bidi w:val="0"/>
        <w:ind w:left="0" w:right="0" w:hanging="0"/>
        <w:jc w:val="left"/>
        <w:rPr/>
      </w:pPr>
      <w:r>
        <w:rPr>
          <w:i/>
          <w:sz w:val="16"/>
        </w:rPr>
        <w:t>2. La Giunta provinciale è autorizzata a trasferire, a titolo gratuito, in proprietà all’IPES anche immobili diversi da quelli di cui al comma 1. L’IPES utilizza tali immobili per la realizzazione dei propri programmi di costruzione o per la permuta con altri immobili idonei per la realizzazione dei programmi di costruzione.“</w:t>
      </w:r>
    </w:p>
    <w:p>
      <w:pPr>
        <w:pStyle w:val="Normal"/>
        <w:bidi w:val="0"/>
        <w:ind w:left="0" w:right="0" w:hanging="0"/>
        <w:jc w:val="left"/>
        <w:rPr/>
      </w:pPr>
      <w:r>
        <w:rPr>
          <w:i/>
          <w:sz w:val="16"/>
        </w:rPr>
        <w:t>Note all‘articolo 39:</w:t>
      </w:r>
    </w:p>
    <w:p>
      <w:pPr>
        <w:pStyle w:val="Normal"/>
        <w:bidi w:val="0"/>
        <w:ind w:left="0" w:right="0" w:hanging="0"/>
        <w:jc w:val="left"/>
        <w:rPr/>
      </w:pPr>
      <w:r>
        <w:rPr>
          <w:i/>
          <w:sz w:val="16"/>
        </w:rPr>
        <w:t>L‘articolo 139 bis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39 bis Norma transitoria all'articolo 49</w:t>
      </w:r>
    </w:p>
    <w:p>
      <w:pPr>
        <w:pStyle w:val="Normal"/>
        <w:bidi w:val="0"/>
        <w:ind w:left="0" w:right="0" w:hanging="0"/>
        <w:jc w:val="left"/>
        <w:rPr/>
      </w:pPr>
      <w:r>
        <w:rPr>
          <w:i/>
          <w:sz w:val="16"/>
        </w:rPr>
        <w:t>1. I richiedenti per i quali il termine di sei mesi dalla registrazione del contratto di acquisto di cui al comma 2 dell'articolo 49 è scaduto tra il 27 gennaio 1999 ed il 31 marzo 1999 nonché quelli per i quali il contratto di acquisto registrato risulta stipulato dopo il 27 gennaio 1997, possono presentare domanda entro 180 giorni dalla data di entrata in vigore della presente legge.</w:t>
      </w:r>
    </w:p>
    <w:p>
      <w:pPr>
        <w:pStyle w:val="Normal"/>
        <w:bidi w:val="0"/>
        <w:ind w:left="0" w:right="0" w:hanging="0"/>
        <w:jc w:val="left"/>
        <w:rPr/>
      </w:pPr>
      <w:r>
        <w:rPr>
          <w:i/>
          <w:sz w:val="16"/>
        </w:rPr>
        <w:t>2. soppresso“</w:t>
      </w:r>
    </w:p>
    <w:p>
      <w:pPr>
        <w:pStyle w:val="Normal"/>
        <w:bidi w:val="0"/>
        <w:ind w:left="0" w:right="0" w:hanging="0"/>
        <w:jc w:val="left"/>
        <w:rPr/>
      </w:pPr>
      <w:r>
        <w:rPr>
          <w:i/>
          <w:sz w:val="16"/>
        </w:rPr>
        <w:t>Note all‘articolo 40:</w:t>
      </w:r>
    </w:p>
    <w:p>
      <w:pPr>
        <w:pStyle w:val="Normal"/>
        <w:bidi w:val="0"/>
        <w:ind w:left="0" w:right="0" w:hanging="0"/>
        <w:jc w:val="left"/>
        <w:rPr/>
      </w:pPr>
      <w:r>
        <w:rPr>
          <w:i/>
          <w:sz w:val="16"/>
        </w:rPr>
        <w:t>a) Il testo dell‘articolo 3 della legge provinciale 2 aprile 1962, n. 4, "Norme per favorire l'accesso del risparmio popolare ad una abitazione", sostituito dall‘articolo 43 della legge provinciale 21 novembre 1983, n. 45, sostituito dall‘articolo 3 della legge provinciale 16 novembre 1988, n. 47, modificato dall‘articolo 3 della legge provinciale 20 dicembre 1993, n. 27, nella versione vigente prima dell‘entrata in vigore della legge provinciale 17 dicembre 1998, n. 13, è riportato alla nota b) all‘articolo 16.</w:t>
      </w:r>
    </w:p>
    <w:p>
      <w:pPr>
        <w:pStyle w:val="Normal"/>
        <w:bidi w:val="0"/>
        <w:ind w:left="0" w:right="0" w:hanging="0"/>
        <w:jc w:val="left"/>
        <w:rPr/>
      </w:pPr>
      <w:r>
        <w:rPr>
          <w:i/>
          <w:sz w:val="16"/>
        </w:rPr>
        <w:t>b) Il testo dell'articolo 28 della legge provinciale 20 agosto 1972, n. 15, "Legge di riforma dell'edilizia abitativa", nella versione vigente prima dell'entrata in vigore della legge provinciale 17 dicembre 1998, n. 13, è il seguente:</w:t>
      </w:r>
    </w:p>
    <w:p>
      <w:pPr>
        <w:pStyle w:val="Normal"/>
        <w:bidi w:val="0"/>
        <w:ind w:left="0" w:right="0" w:hanging="0"/>
        <w:jc w:val="left"/>
        <w:rPr/>
      </w:pPr>
      <w:r>
        <w:rPr>
          <w:i/>
          <w:sz w:val="16"/>
        </w:rPr>
        <w:t>&amp;#0;Art. 28 Garanzie contro la speculazione con aree cedute</w:t>
      </w:r>
    </w:p>
    <w:p>
      <w:pPr>
        <w:pStyle w:val="Normal"/>
        <w:bidi w:val="0"/>
        <w:ind w:left="0" w:right="0" w:hanging="0"/>
        <w:jc w:val="left"/>
        <w:rPr/>
      </w:pPr>
      <w:r>
        <w:rPr>
          <w:i/>
          <w:sz w:val="16"/>
        </w:rPr>
        <w:t>1. L'alloggio costruito su area ceduta in proprietà non può essere alienato a nessun titolo, né su di esso può costituirsi alcun diritto reale, salvo in garanzia dell'ammortamento della costruzione stessa, per un periodo di tempo di dieci anni dalla data del rilascio della licenza d'uso.</w:t>
      </w:r>
    </w:p>
    <w:p>
      <w:pPr>
        <w:pStyle w:val="Normal"/>
        <w:bidi w:val="0"/>
        <w:ind w:left="0" w:right="0" w:hanging="0"/>
        <w:jc w:val="left"/>
        <w:rPr/>
      </w:pPr>
      <w:r>
        <w:rPr>
          <w:i/>
          <w:sz w:val="16"/>
        </w:rPr>
        <w:t>2. Decorso tale periodo di tempo l'alienazione o la costituzione di diritti reali di godimento può avvenire esclusivamente a favore di soggetti aventi i requisiti per l'assegnazione delle aree destinate all'edilizia abitativa agevolata: inoltre è ammessa la costituzione di ipoteche a favore di istituti di credito. Il prezzo di vendita è determinato ai sensi del comma 3 dell'articolo 2 della legge provinciale 3 gennaio 1978, n. 1, aumentato del costo per l'acquisizione dell'area e degli oneri di urbanizzazione riconosciuti in misura pari all'indennità di esproprio determinata ai sensi del comma 2 dell'articolo 8 della legge provinciale 15 aprile 1991, n. 10, al momento dell'alienazione, detratte le agevolazioni godute di cui all'articolo 32.</w:t>
      </w:r>
    </w:p>
    <w:p>
      <w:pPr>
        <w:pStyle w:val="Normal"/>
        <w:bidi w:val="0"/>
        <w:ind w:left="0" w:right="0" w:hanging="0"/>
        <w:jc w:val="left"/>
        <w:rPr/>
      </w:pPr>
      <w:r>
        <w:rPr>
          <w:i/>
          <w:sz w:val="16"/>
        </w:rPr>
        <w:t>3. Dopo 20 anni dal rilascio della licenza d'uso il proprietario dell'alloggio può trasferire la proprietà a chiunque o costituire su di essa diritti reali con l'obbligo di pagamento a favore del comune, che a suo tempo ha ceduto l'area, della somma corrispondente alla differenza tra il valore di mercato dell'area al momento dell'alienazione e l'indennità di esproprio che per l'area assegnata spetterebbe a norma degli articoli 12 e 13 al momento dell'alienazione.</w:t>
      </w:r>
    </w:p>
    <w:p>
      <w:pPr>
        <w:pStyle w:val="Normal"/>
        <w:bidi w:val="0"/>
        <w:ind w:left="0" w:right="0" w:hanging="0"/>
        <w:jc w:val="left"/>
        <w:rPr/>
      </w:pPr>
      <w:r>
        <w:rPr>
          <w:i/>
          <w:sz w:val="16"/>
        </w:rPr>
        <w:t>4. L'alloggio costruito su area ceduta in proprietà può essere dato in locazione, sino a che non sia stata pagata a favore del Comune la somma di cui al comma precedente, esclusivamente a soggetti aventi i requisiti per l'assegnazione di alloggi economici e popolari, al canone fissato ai sensi della legge 27 luglio 1978, n. 392. Il versamento della somma può essere effettuato, decorso il termine di 20 anni, direttamente dal proprietario, al Comune indipendentemente dal trasferimento della proprietà dell'alloggio.</w:t>
      </w:r>
    </w:p>
    <w:p>
      <w:pPr>
        <w:pStyle w:val="Normal"/>
        <w:bidi w:val="0"/>
        <w:ind w:left="0" w:right="0" w:hanging="0"/>
        <w:jc w:val="left"/>
        <w:rPr/>
      </w:pPr>
      <w:r>
        <w:rPr>
          <w:i/>
          <w:sz w:val="16"/>
        </w:rPr>
        <w:t>5. Gli atti compiuti in violazione delle disposizioni contenute nei quattro precedenti commi sono nulli. Detta nullità può essere fatta valere dal Comune o da chiunque altro vi abbia interesse e può essere rilevata d'ufficio dal giudice. Per alienazione si intende quella volontaria. Il divieto di alienazione non si applica alla cessione di quote ereditarie ai coeredi.</w:t>
      </w:r>
    </w:p>
    <w:p>
      <w:pPr>
        <w:pStyle w:val="Normal"/>
        <w:bidi w:val="0"/>
        <w:ind w:left="0" w:right="0" w:hanging="0"/>
        <w:jc w:val="left"/>
        <w:rPr/>
      </w:pPr>
      <w:r>
        <w:rPr>
          <w:i/>
          <w:sz w:val="16"/>
        </w:rPr>
        <w:t>6. In base alla delibera di assegnazione in proprietà di cui all'articolo 26 e in caso di espropriazione diretta di cui all'articolo 24 in base al decreto di espropriazione del Presidente della Giunta provinciale a carico delle aree assegnate sono annotati nel libro fondiario i vincoli di cui al presente articolo.</w:t>
      </w:r>
    </w:p>
    <w:p>
      <w:pPr>
        <w:pStyle w:val="Normal"/>
        <w:bidi w:val="0"/>
        <w:ind w:left="0" w:right="0" w:hanging="0"/>
        <w:jc w:val="left"/>
        <w:rPr/>
      </w:pPr>
      <w:r>
        <w:rPr>
          <w:i/>
          <w:sz w:val="16"/>
        </w:rPr>
        <w:t>7. L'assegnatario può essere autorizzato dalla giunta comunale a vendere l'alloggio costruito sull'area ceduta in proprietà alle condizioni di cui al secondo comma, anche prima del decorso di dieci anni di cui al primo comma, in caso di trasferimento della residenza per ragioni di attività lavorativa o qualora ceda l'alloggio all'Istituto. L'autorizzazione si intende tacitamente accordata qualora entro 90 giorni dalla data di presentazione della domanda non sia stata comunicata alcuna risposta. In tal caso l'interessato ha diritto di ottenere dal competente direttore di ripartizione il nullaosta, che costituisce titolo per la cancellazione dell'annotazione tavolare.</w:t>
      </w:r>
    </w:p>
    <w:p>
      <w:pPr>
        <w:pStyle w:val="Normal"/>
        <w:bidi w:val="0"/>
        <w:ind w:left="0" w:right="0" w:hanging="0"/>
        <w:jc w:val="left"/>
        <w:rPr/>
      </w:pPr>
      <w:r>
        <w:rPr>
          <w:i/>
          <w:sz w:val="16"/>
        </w:rPr>
        <w:t>8. Qualora vi sia contrasto tra la delibera di assegnazione dell'area ed i lavori di costruzione, eseguiti in conformità al progetto originario o al progetto di variante approvato alle opportune modifiche della delibera di assegnazione dell'area.</w:t>
      </w:r>
    </w:p>
    <w:p>
      <w:pPr>
        <w:pStyle w:val="Normal"/>
        <w:bidi w:val="0"/>
        <w:ind w:left="0" w:right="0" w:hanging="0"/>
        <w:jc w:val="left"/>
        <w:rPr/>
      </w:pPr>
      <w:r>
        <w:rPr>
          <w:i/>
          <w:sz w:val="16"/>
        </w:rPr>
        <w:t>In base a tale deliberazione possono essere effettuati in deroga al divieto di alienazione di cui al primo comma gli opportuni trasferimenti di proprietà la costituzione di diritti di superficie e di servitú.</w:t>
      </w:r>
    </w:p>
    <w:p>
      <w:pPr>
        <w:pStyle w:val="Normal"/>
        <w:bidi w:val="0"/>
        <w:ind w:left="0" w:right="0" w:hanging="0"/>
        <w:jc w:val="left"/>
        <w:rPr/>
      </w:pPr>
      <w:r>
        <w:rPr>
          <w:i/>
          <w:sz w:val="16"/>
        </w:rPr>
        <w:t>9. Decorsi cinque anni dalla delibera di assegnazione le persone alle quali siano state assegnate aree destinate all'edilizia abitativa agevolata e che non abbiano utilizzato interamente la cubatura ammessa sull'area assegnata, possono utilizzare la cubatura ammissibile o per ampliare la propria abitazione, che deve mantenere le caratteristiche di un'abitazione economica, o per la costruzione di un'ulteriore abitazione, che deve essere data in locazione a persona in possesso dei presupposti per l'ammissione alle agevolazioni edilizie. Il canone di locazione non può essere superiore a quello di cui alla legge 27 luglio 1978, n. 392.“</w:t>
      </w:r>
    </w:p>
    <w:p>
      <w:pPr>
        <w:pStyle w:val="Normal"/>
        <w:bidi w:val="0"/>
        <w:ind w:left="0" w:right="0" w:hanging="0"/>
        <w:jc w:val="left"/>
        <w:rPr/>
      </w:pPr>
      <w:r>
        <w:rPr>
          <w:i/>
          <w:sz w:val="16"/>
        </w:rPr>
        <w:t>Note all‘articolo 41:</w:t>
      </w:r>
    </w:p>
    <w:p>
      <w:pPr>
        <w:pStyle w:val="Normal"/>
        <w:bidi w:val="0"/>
        <w:ind w:left="0" w:right="0" w:hanging="0"/>
        <w:jc w:val="left"/>
        <w:rPr/>
      </w:pPr>
      <w:r>
        <w:rPr>
          <w:i/>
          <w:sz w:val="16"/>
        </w:rPr>
        <w:t>L‘articolo 148 della legge provinciale 17 dicembre 1998, n. 13, "Ordinamento dell'edilizia abitativa agevolata", come modificato dalla presente legge, è così formulato:</w:t>
      </w:r>
    </w:p>
    <w:p>
      <w:pPr>
        <w:pStyle w:val="Normal"/>
        <w:numPr>
          <w:ilvl w:val="0"/>
          <w:numId w:val="0"/>
        </w:numPr>
        <w:bidi w:val="0"/>
        <w:ind w:left="0" w:right="0" w:hanging="0"/>
        <w:jc w:val="left"/>
        <w:outlineLvl w:val="0"/>
        <w:rPr/>
      </w:pPr>
      <w:r>
        <w:rPr>
          <w:i/>
          <w:sz w:val="16"/>
        </w:rPr>
        <w:t>&amp;#0;Art. 148 Misure a favore del gruppo linguistico ladino</w:t>
      </w:r>
    </w:p>
    <w:p>
      <w:pPr>
        <w:pStyle w:val="Normal"/>
        <w:bidi w:val="0"/>
        <w:ind w:left="0" w:right="0" w:hanging="0"/>
        <w:jc w:val="left"/>
        <w:rPr/>
      </w:pPr>
      <w:r>
        <w:rPr>
          <w:i/>
          <w:sz w:val="16"/>
        </w:rPr>
        <w:t>1. Al fine di eliminare il credito del gruppo linguistico ladino nel settore dell’edilizia abitativa agevolata, la Giunta provinciale nel programma degli interventi di cui all’articolo 6 mette a disposizione importi destinati al recupero delle "Viles" nei comuni della Valle Badia, nonché alla realizzazione di case albergo per studenti e lavoratori nei comuni ladini e nei comuni di Bolzano, Bressanone e Brunico.</w:t>
      </w:r>
    </w:p>
    <w:p>
      <w:pPr>
        <w:pStyle w:val="Normal"/>
        <w:bidi w:val="0"/>
        <w:ind w:left="0" w:right="0" w:hanging="0"/>
        <w:jc w:val="left"/>
        <w:rPr/>
      </w:pPr>
      <w:r>
        <w:rPr>
          <w:i/>
          <w:sz w:val="16"/>
        </w:rPr>
        <w:t>2. L'esecuzione di interventi di riordino urbanistico nelle &amp;#0;Viles“ è di competenza dei comuni. A tale scopo per le &amp;#0;Viles“ devono essere predisposti piani di recupero o piani di attuazione. In deroga alle disposizioni di cui all'articolo 6 della legge provinciale 25 luglio 1970, n. 16, per le &amp;#0;Viles“ rimangono fermi i vincoli paesaggistici. Se gli interventi di riordino urbanistico progettati hanno per oggetto esclusivamente l'adeguamento delle opere di urbanizzazione primaria e secondaria, si prescinde dalla previa approvazione di un piano di recupero o di attuazione.</w:t>
      </w:r>
    </w:p>
    <w:p>
      <w:pPr>
        <w:pStyle w:val="Normal"/>
        <w:bidi w:val="0"/>
        <w:ind w:left="0" w:right="0" w:hanging="0"/>
        <w:jc w:val="left"/>
        <w:rPr/>
      </w:pPr>
      <w:r>
        <w:rPr>
          <w:i/>
          <w:sz w:val="16"/>
        </w:rPr>
        <w:t>3. I contributi di cui al comma 2 dell'articolo 76 sono concessi anche per la redazione dei piani di recupero e piani di attuazione.</w:t>
      </w:r>
    </w:p>
    <w:p>
      <w:pPr>
        <w:pStyle w:val="Normal"/>
        <w:bidi w:val="0"/>
        <w:ind w:left="0" w:right="0" w:hanging="0"/>
        <w:jc w:val="left"/>
        <w:rPr/>
      </w:pPr>
      <w:r>
        <w:rPr>
          <w:i/>
          <w:sz w:val="16"/>
        </w:rPr>
        <w:t>4. La costruzione di case albergo per lavoratori e studenti viene inserita nei programmi di costruzione dell'IPES. L'esecuzione dei lavori di realizzazione e la gestione delle suddette case albergo per studenti e lavoratori possono essere anche affidate, sulla base di una convenzione con l'IPES, a una cooperativa o a un ente senza scopo di lucro locali, i cui obiettivi statutari tengano conto dei problemi abitativi e di lavoro dei ladini.</w:t>
      </w:r>
    </w:p>
    <w:p>
      <w:pPr>
        <w:pStyle w:val="Normal"/>
        <w:bidi w:val="0"/>
        <w:ind w:left="0" w:right="0" w:hanging="0"/>
        <w:jc w:val="left"/>
        <w:rPr/>
      </w:pPr>
      <w:r>
        <w:rPr>
          <w:i/>
          <w:sz w:val="16"/>
        </w:rPr>
        <w:t>5. Qualora per la realizzazione di case albergo per studenti e lavoratori sia previsto l’acquisto di edifici esistenti, il prezzo di acquisto non può essere superiore alla indennità di esproprio determinata dall’ufficio estimo provinciale ai sensi dell’articolo 8, comma 5, della legge provinciale 15 aprile 1991, n. 10.“</w:t>
      </w:r>
    </w:p>
    <w:p>
      <w:pPr>
        <w:pStyle w:val="Normal"/>
        <w:bidi w:val="0"/>
        <w:ind w:left="0" w:right="0" w:hanging="0"/>
        <w:jc w:val="left"/>
        <w:rPr/>
      </w:pPr>
      <w:r>
        <w:rPr>
          <w:i/>
          <w:sz w:val="16"/>
        </w:rPr>
        <w:t>Il testo dell'articolo 8, comma 5, della legge provinciale 15 aprile 1991, n. 10, "Espropriazioni per causa di pubblica utilità per tutte le materie di competenza provinciale", è il seguente:</w:t>
      </w:r>
    </w:p>
    <w:p>
      <w:pPr>
        <w:pStyle w:val="Normal"/>
        <w:numPr>
          <w:ilvl w:val="0"/>
          <w:numId w:val="0"/>
        </w:numPr>
        <w:bidi w:val="0"/>
        <w:ind w:left="0" w:right="0" w:hanging="0"/>
        <w:jc w:val="left"/>
        <w:outlineLvl w:val="0"/>
        <w:rPr/>
      </w:pPr>
      <w:r>
        <w:rPr>
          <w:i/>
          <w:sz w:val="16"/>
        </w:rPr>
        <w:t>“</w:t>
      </w:r>
      <w:r>
        <w:rPr>
          <w:i/>
          <w:sz w:val="16"/>
        </w:rPr>
        <w:t>Art. 8</w:t>
      </w:r>
    </w:p>
    <w:p>
      <w:pPr>
        <w:pStyle w:val="Normal"/>
        <w:bidi w:val="0"/>
        <w:ind w:left="0" w:right="0" w:hanging="0"/>
        <w:jc w:val="left"/>
        <w:rPr/>
      </w:pPr>
      <w:r>
        <w:rPr>
          <w:i/>
          <w:sz w:val="16"/>
        </w:rPr>
        <w:t>omissis 5. Per l'espropriazione delle aree su cui esistono edifici, impianti o opere di urbanizzazione, l'indennità consiste nel giusto prezzo che l'immobile avrebbe avuto in una libera contrattazione di compravendita al momento dell'emissione del decreto di cui all'articolo 5. Se la costruzione è stata eseguita senza concessione edilizia, o in contrasto con essa, o in base ad una concessione edilizia annullata, e non è stata ancora applicata la sanzione pecuniaria prevista dal vigente ordinamento urbanistico provinciale o da quello di tutela del paesaggio, l'indennità spetta per la sola area determinata ai sensi del comma 1. La regolarità totale o parziale delle eventuali costruzioni esistenti deve essere documentata dal comune, nel cui territorio si trovano gli edifici.</w:t>
      </w:r>
    </w:p>
    <w:p>
      <w:pPr>
        <w:pStyle w:val="Normal"/>
        <w:bidi w:val="0"/>
        <w:ind w:left="0" w:right="0" w:hanging="0"/>
        <w:jc w:val="left"/>
        <w:rPr/>
      </w:pPr>
      <w:r>
        <w:rPr>
          <w:i/>
          <w:sz w:val="16"/>
        </w:rPr>
        <w:t>omissis“</w:t>
      </w:r>
    </w:p>
    <w:p>
      <w:pPr>
        <w:pStyle w:val="Normal"/>
        <w:bidi w:val="0"/>
        <w:ind w:left="0" w:right="0" w:hanging="0"/>
        <w:jc w:val="left"/>
        <w:rPr/>
      </w:pPr>
      <w:r>
        <w:rPr>
          <w:i/>
          <w:sz w:val="16"/>
        </w:rPr>
        <w:t>Note all‘articolo 45:</w:t>
      </w:r>
    </w:p>
    <w:p>
      <w:pPr>
        <w:pStyle w:val="Normal"/>
        <w:numPr>
          <w:ilvl w:val="0"/>
          <w:numId w:val="0"/>
        </w:numPr>
        <w:bidi w:val="0"/>
        <w:ind w:left="0" w:right="0" w:hanging="0"/>
        <w:jc w:val="left"/>
        <w:outlineLvl w:val="0"/>
        <w:rPr/>
      </w:pPr>
      <w:r>
        <w:rPr>
          <w:i/>
          <w:sz w:val="16"/>
        </w:rPr>
        <w:t>a) Il testo dell'articolo 45, comma 1, lettera b), della legge provinciale 17 dicembre 1998, n. 13, "Ordinamento dell'edilizia abitativa agevolata", è il seguente:</w:t>
      </w:r>
    </w:p>
    <w:p>
      <w:pPr>
        <w:pStyle w:val="Normal"/>
        <w:bidi w:val="0"/>
        <w:ind w:left="0" w:right="0" w:hanging="0"/>
        <w:jc w:val="left"/>
        <w:rPr/>
      </w:pPr>
      <w:r>
        <w:rPr>
          <w:i/>
          <w:sz w:val="16"/>
        </w:rPr>
        <w:t>&amp;#0;Art. 45 Requisiti generali per l'ammissione alle agevolazioni edilizie provinciali per la costruzione, l'acquisto e il recupero di abitazioni</w:t>
      </w:r>
    </w:p>
    <w:p>
      <w:pPr>
        <w:pStyle w:val="Normal"/>
        <w:bidi w:val="0"/>
        <w:ind w:left="0" w:right="0" w:hanging="0"/>
        <w:jc w:val="left"/>
        <w:rPr/>
      </w:pPr>
      <w:r>
        <w:rPr>
          <w:i/>
          <w:sz w:val="16"/>
        </w:rPr>
        <w:t>1. Per essere ammessi alle agevolazioni edilizie provinciali per la costruzione, l'acquisto e il recupero di abitazioni destinate al fabbisogno abitativo primario i richiedenti devono essere in possesso dei seguenti requisiti generali:</w:t>
      </w:r>
    </w:p>
    <w:p>
      <w:pPr>
        <w:pStyle w:val="Normal"/>
        <w:bidi w:val="0"/>
        <w:ind w:left="0" w:right="0" w:hanging="0"/>
        <w:jc w:val="left"/>
        <w:rPr/>
      </w:pPr>
      <w:r>
        <w:rPr>
          <w:i/>
          <w:sz w:val="16"/>
        </w:rPr>
        <w:t>omissis b) non essere proprietari, titolari del diritto di usufrutto, uso o abitazione di un alloggio adeguato al fabbisogno della propria famiglia e facilmente raggiungibile, o avere ceduto nei cinque anni antecedenti la presentazione della domanda la proprietà, il diritto di usufrutto, uso o abitazione di un tale alloggio; lo stesso vale per il coniuge non separato e per il convivente more uxorio;</w:t>
      </w:r>
    </w:p>
    <w:p>
      <w:pPr>
        <w:pStyle w:val="Normal"/>
        <w:bidi w:val="0"/>
        <w:ind w:left="0" w:right="0" w:hanging="0"/>
        <w:jc w:val="left"/>
        <w:rPr/>
      </w:pPr>
      <w:r>
        <w:rPr>
          <w:i/>
          <w:sz w:val="16"/>
        </w:rPr>
        <w:t>omissis“</w:t>
      </w:r>
    </w:p>
    <w:p>
      <w:pPr>
        <w:pStyle w:val="Normal"/>
        <w:numPr>
          <w:ilvl w:val="0"/>
          <w:numId w:val="0"/>
        </w:numPr>
        <w:bidi w:val="0"/>
        <w:ind w:left="0" w:right="0" w:hanging="0"/>
        <w:jc w:val="left"/>
        <w:outlineLvl w:val="0"/>
        <w:rPr/>
      </w:pPr>
      <w:r>
        <w:rPr>
          <w:i/>
          <w:sz w:val="16"/>
        </w:rPr>
        <w:t>b) Il testo dell'articolo 62 della legge provinciale 17 dicembre 1998, n. 13, "Ordinamento dell'edilizia abitativa agevolata", è riportato alla nota all'articolo 15.</w:t>
      </w:r>
    </w:p>
    <w:p>
      <w:pPr>
        <w:pStyle w:val="Normal"/>
        <w:bidi w:val="0"/>
        <w:ind w:left="0" w:right="0" w:hanging="0"/>
        <w:jc w:val="left"/>
        <w:rPr/>
      </w:pPr>
      <w:r>
        <w:rPr>
          <w:i/>
          <w:sz w:val="16"/>
        </w:rPr>
        <w:t>Note all‘articolo 46:</w:t>
      </w:r>
    </w:p>
    <w:p>
      <w:pPr>
        <w:pStyle w:val="Normal"/>
        <w:bidi w:val="0"/>
        <w:ind w:left="0" w:right="0" w:hanging="0"/>
        <w:jc w:val="left"/>
        <w:rPr/>
      </w:pPr>
      <w:r>
        <w:rPr>
          <w:i/>
          <w:sz w:val="16"/>
        </w:rPr>
        <w:t>a) Il testo dell‘articolo 3 della legge provinciale 2 aprile 1962, n. 4, "Norme per favorire l'accesso del risparmio popolare ad una abitazione", sostituito dall‘articolo 43 della legge provinciale 21 novembre 1983, n. 45, sostituito dall‘articolo 3 della legge provinciale 16 novembre 1988, n. 47, modificato dall‘articolo 3 della legge provinciale 20 dicembre 1993, n. 27, nella versione vigente prima dell‘entrata in vigore della legge provinciale 17 dicembre 1998, n. 13, è riportato alla nota b) all‘articolo 16.</w:t>
      </w:r>
    </w:p>
    <w:p>
      <w:pPr>
        <w:pStyle w:val="Normal"/>
        <w:bidi w:val="0"/>
        <w:ind w:left="0" w:right="0" w:hanging="0"/>
        <w:jc w:val="left"/>
        <w:rPr/>
      </w:pPr>
      <w:r>
        <w:rPr>
          <w:i/>
          <w:sz w:val="16"/>
        </w:rPr>
        <w:t>b) Il testo dell'articolo 62 della legge provinciale 17 dicembre 1998, n. 13, "Ordinamento dell'edilizia abitativa agevolata", è riportato alla nota all'articolo 15.</w:t>
      </w:r>
    </w:p>
    <w:p>
      <w:pPr>
        <w:pStyle w:val="Normal"/>
        <w:bidi w:val="0"/>
        <w:ind w:left="0" w:right="0" w:hanging="0"/>
        <w:jc w:val="left"/>
        <w:rPr/>
      </w:pPr>
      <w:r>
        <w:rPr>
          <w:i/>
          <w:sz w:val="16"/>
        </w:rPr>
        <w:t>Note all‘articolo 47:</w:t>
      </w:r>
    </w:p>
    <w:p>
      <w:pPr>
        <w:pStyle w:val="Normal"/>
        <w:bidi w:val="0"/>
        <w:ind w:left="0" w:right="0" w:hanging="0"/>
        <w:jc w:val="left"/>
        <w:rPr/>
      </w:pPr>
      <w:r>
        <w:rPr>
          <w:i/>
          <w:sz w:val="16"/>
        </w:rPr>
        <w:t>a) Il testo dell‘articolo 3 della legge provinciale 2 aprile 1962, n. 4, "Norme per favorire l'accesso del risparmio popolare ad una abitazione", sostituito dall‘articolo 43 della legge provinciale 21 novembre 1983, n. 45, sostituito dall‘articolo 3 della legge provinciale 16 novembre 1988, n. 47, modificato dall‘articolo 3 della legge provinciale 20 dicembre 1993, n. 27, nella versione vigente prima dell‘entrata in vigore della legge provinciale 17 dicembre 1998, n. 13, è riportato alla nota b) all‘articolo 16.</w:t>
      </w:r>
    </w:p>
    <w:p>
      <w:pPr>
        <w:pStyle w:val="Normal"/>
        <w:bidi w:val="0"/>
        <w:ind w:left="0" w:right="0" w:hanging="0"/>
        <w:jc w:val="left"/>
        <w:rPr/>
      </w:pPr>
      <w:r>
        <w:rPr>
          <w:i/>
          <w:sz w:val="16"/>
        </w:rPr>
        <w:t>b) Il testo dell'articolo 62 della legge provinciale 17 dicembre 1998, n. 13, "Ordinamento dell'edilizia abitativa agevolata", è riportato alla nota all'articolo 15.</w:t>
      </w:r>
    </w:p>
    <w:p>
      <w:pPr>
        <w:pStyle w:val="Normal"/>
        <w:bidi w:val="0"/>
        <w:ind w:left="0" w:right="0" w:hanging="0"/>
        <w:jc w:val="left"/>
        <w:rPr/>
      </w:pPr>
      <w:r>
        <w:rPr>
          <w:i/>
          <w:sz w:val="16"/>
        </w:rPr>
        <w:t>Note all‘articolo 48:</w:t>
      </w:r>
    </w:p>
    <w:p>
      <w:pPr>
        <w:pStyle w:val="Normal"/>
        <w:numPr>
          <w:ilvl w:val="0"/>
          <w:numId w:val="0"/>
        </w:numPr>
        <w:bidi w:val="0"/>
        <w:ind w:left="0" w:right="0" w:hanging="0"/>
        <w:jc w:val="left"/>
        <w:outlineLvl w:val="0"/>
        <w:rPr/>
      </w:pPr>
      <w:r>
        <w:rPr>
          <w:i/>
          <w:sz w:val="16"/>
        </w:rPr>
        <w:t>a) Il testo dell'articolo 11, comma 1, lettera d), della legge provinciale 23 maggio 1977, n. 13, "Norme per assicurare la disponibilità da parte del proprietario e la funzione sociale dell'edilizia residenziale", è il seguente:</w:t>
      </w:r>
    </w:p>
    <w:p>
      <w:pPr>
        <w:pStyle w:val="Normal"/>
        <w:bidi w:val="0"/>
        <w:ind w:left="0" w:right="0" w:hanging="0"/>
        <w:jc w:val="left"/>
        <w:rPr/>
      </w:pPr>
      <w:r>
        <w:rPr>
          <w:i/>
          <w:sz w:val="16"/>
        </w:rPr>
        <w:t>&amp;#0;Art. 11</w:t>
      </w:r>
    </w:p>
    <w:p>
      <w:pPr>
        <w:pStyle w:val="Normal"/>
        <w:bidi w:val="0"/>
        <w:ind w:left="0" w:right="0" w:hanging="0"/>
        <w:jc w:val="left"/>
        <w:rPr/>
      </w:pPr>
      <w:r>
        <w:rPr>
          <w:i/>
          <w:sz w:val="16"/>
        </w:rPr>
        <w:t>1. Il Presidente dell'Istituto dispone, con proprio decreto, la revoca dell'assegnazione dell'alloggio nei confronti di chi:</w:t>
      </w:r>
    </w:p>
    <w:p>
      <w:pPr>
        <w:pStyle w:val="Normal"/>
        <w:bidi w:val="0"/>
        <w:ind w:left="0" w:right="0" w:hanging="0"/>
        <w:jc w:val="left"/>
        <w:rPr/>
      </w:pPr>
      <w:r>
        <w:rPr>
          <w:i/>
          <w:sz w:val="16"/>
        </w:rPr>
        <w:t>omissis d) fruisca di un reddito annuo complessivo per almeno tre anni consecutivi per un nucleo familiare, superiore al limite massimo calcolato a norma del n. 2 del primo comma dell'articolo 6/bis della legge provinciale 25 novembre 1978, n. 52 tenendo conto, ai fini della determinazione del reddito complessivo del nucleo familiare, anche del reddito del convivente more uxorio;</w:t>
      </w:r>
    </w:p>
    <w:p>
      <w:pPr>
        <w:pStyle w:val="Normal"/>
        <w:bidi w:val="0"/>
        <w:ind w:left="0" w:right="0" w:hanging="0"/>
        <w:jc w:val="left"/>
        <w:rPr/>
      </w:pPr>
      <w:r>
        <w:rPr>
          <w:i/>
          <w:sz w:val="16"/>
        </w:rPr>
        <w:t>omissis“</w:t>
      </w:r>
    </w:p>
    <w:p>
      <w:pPr>
        <w:pStyle w:val="Normal"/>
        <w:numPr>
          <w:ilvl w:val="0"/>
          <w:numId w:val="0"/>
        </w:numPr>
        <w:bidi w:val="0"/>
        <w:ind w:left="0" w:right="0" w:hanging="0"/>
        <w:jc w:val="left"/>
        <w:outlineLvl w:val="0"/>
        <w:rPr/>
      </w:pPr>
      <w:r>
        <w:rPr>
          <w:i/>
          <w:sz w:val="16"/>
        </w:rPr>
        <w:t>b) Il testo dell'articolo 58, comma 1, della legge provinciale 17 dicembre 1998, n. 13, "Ordinamento dell'edilizia abitativa agevolata", è il seguente:</w:t>
      </w:r>
    </w:p>
    <w:p>
      <w:pPr>
        <w:pStyle w:val="Normal"/>
        <w:bidi w:val="0"/>
        <w:ind w:left="0" w:right="0" w:hanging="0"/>
        <w:jc w:val="left"/>
        <w:rPr/>
      </w:pPr>
      <w:r>
        <w:rPr>
          <w:i/>
          <w:sz w:val="16"/>
        </w:rPr>
        <w:t>&amp;#0;Art. 58 Fasce di reddito</w:t>
      </w:r>
    </w:p>
    <w:p>
      <w:pPr>
        <w:pStyle w:val="Normal"/>
        <w:bidi w:val="0"/>
        <w:ind w:left="0" w:right="0" w:hanging="0"/>
        <w:jc w:val="left"/>
        <w:rPr/>
      </w:pPr>
      <w:r>
        <w:rPr>
          <w:i/>
          <w:sz w:val="16"/>
        </w:rPr>
        <w:t>1. Ai fini dell'ammissione alle agevolazioni edilizie provinciali per l'acquisto, la costruzione e il recupero per il fabbisogno abitativo primario sono fissate le seguenti fasce di reddito:</w:t>
      </w:r>
    </w:p>
    <w:p>
      <w:pPr>
        <w:pStyle w:val="Normal"/>
        <w:bidi w:val="0"/>
        <w:ind w:left="0" w:right="0" w:hanging="0"/>
        <w:jc w:val="left"/>
        <w:rPr/>
      </w:pPr>
      <w:r>
        <w:rPr>
          <w:i/>
          <w:sz w:val="16"/>
        </w:rPr>
        <w:t>a) prima fascia di reddito: fino a 27 milioni di lire;</w:t>
      </w:r>
    </w:p>
    <w:p>
      <w:pPr>
        <w:pStyle w:val="Normal"/>
        <w:bidi w:val="0"/>
        <w:ind w:left="0" w:right="0" w:hanging="0"/>
        <w:jc w:val="left"/>
        <w:rPr/>
      </w:pPr>
      <w:r>
        <w:rPr>
          <w:i/>
          <w:sz w:val="16"/>
        </w:rPr>
        <w:t>b) seconda fascia di reddito: fino a 36 milioni di lire;</w:t>
      </w:r>
    </w:p>
    <w:p>
      <w:pPr>
        <w:pStyle w:val="Normal"/>
        <w:bidi w:val="0"/>
        <w:ind w:left="0" w:right="0" w:hanging="0"/>
        <w:jc w:val="left"/>
        <w:rPr/>
      </w:pPr>
      <w:r>
        <w:rPr>
          <w:i/>
          <w:sz w:val="16"/>
        </w:rPr>
        <w:t>c) terza fascia di reddito: fino a 45 milioni di lire;</w:t>
      </w:r>
    </w:p>
    <w:p>
      <w:pPr>
        <w:pStyle w:val="Normal"/>
        <w:bidi w:val="0"/>
        <w:ind w:left="0" w:right="0" w:hanging="0"/>
        <w:jc w:val="left"/>
        <w:rPr/>
      </w:pPr>
      <w:r>
        <w:rPr>
          <w:i/>
          <w:sz w:val="16"/>
        </w:rPr>
        <w:t>d) quarta fascia di reddito: fino a 54 milioni di lire.</w:t>
      </w:r>
    </w:p>
    <w:p>
      <w:pPr>
        <w:pStyle w:val="Normal"/>
        <w:bidi w:val="0"/>
        <w:ind w:left="0" w:right="0" w:hanging="0"/>
        <w:jc w:val="left"/>
        <w:rPr/>
      </w:pPr>
      <w:r>
        <w:rPr>
          <w:i/>
          <w:sz w:val="16"/>
        </w:rPr>
        <w:t>omissis“</w:t>
      </w:r>
    </w:p>
    <w:p>
      <w:pPr>
        <w:pStyle w:val="Normal"/>
        <w:bidi w:val="0"/>
        <w:ind w:left="0" w:right="0" w:hanging="0"/>
        <w:jc w:val="left"/>
        <w:rPr/>
      </w:pPr>
      <w:r>
        <w:rPr>
          <w:i/>
          <w:sz w:val="16"/>
        </w:rPr>
        <w:t>Note all‘articolo 49:</w:t>
      </w:r>
    </w:p>
    <w:p>
      <w:pPr>
        <w:pStyle w:val="Normal"/>
        <w:numPr>
          <w:ilvl w:val="0"/>
          <w:numId w:val="0"/>
        </w:numPr>
        <w:bidi w:val="0"/>
        <w:ind w:left="0" w:right="0" w:hanging="0"/>
        <w:jc w:val="left"/>
        <w:outlineLvl w:val="0"/>
        <w:rPr/>
      </w:pPr>
      <w:r>
        <w:rPr>
          <w:i/>
          <w:sz w:val="16"/>
        </w:rPr>
        <w:t xml:space="preserve">a) Il testo dell'articolo 22 della legge provinciale 17 dicembre 1998, n. 13, "Ordinamento dell'edilizia abitativa agevolata,", è il seguente: </w:t>
      </w:r>
    </w:p>
    <w:p>
      <w:pPr>
        <w:pStyle w:val="Normal"/>
        <w:bidi w:val="0"/>
        <w:ind w:left="0" w:right="0" w:hanging="0"/>
        <w:jc w:val="left"/>
        <w:rPr/>
      </w:pPr>
      <w:r>
        <w:rPr>
          <w:i/>
          <w:sz w:val="16"/>
        </w:rPr>
        <w:t>&amp;#0;Art. 22 Programmi di costruzione dell'IPES</w:t>
      </w:r>
    </w:p>
    <w:p>
      <w:pPr>
        <w:pStyle w:val="Normal"/>
        <w:bidi w:val="0"/>
        <w:ind w:left="0" w:right="0" w:hanging="0"/>
        <w:jc w:val="left"/>
        <w:rPr/>
      </w:pPr>
      <w:r>
        <w:rPr>
          <w:i/>
          <w:sz w:val="16"/>
        </w:rPr>
        <w:t>1. I programmi di costruzione dell'IPES vengono approvati dalla Giunta provinciale su proposta dell'assessore provinciale all'edilizia abitativa, tenendo conto del fabbisogno di alloggi risultante dalle domande di assegnazione di un alloggio in locazione, presentate nei singoli comuni.</w:t>
      </w:r>
    </w:p>
    <w:p>
      <w:pPr>
        <w:pStyle w:val="Normal"/>
        <w:bidi w:val="0"/>
        <w:ind w:left="0" w:right="0" w:hanging="0"/>
        <w:jc w:val="left"/>
        <w:rPr/>
      </w:pPr>
      <w:r>
        <w:rPr>
          <w:i/>
          <w:sz w:val="16"/>
        </w:rPr>
        <w:t>2. Nei programmi di costruzione dell'IPES viene anche determinato il numero degli alloggi da riservare alle categorie speciali previste dalla legge; in tale contesto almeno il 20 per cento degli alloggi complessivamente programmati può essere riservato agli anziani.</w:t>
      </w:r>
    </w:p>
    <w:p>
      <w:pPr>
        <w:pStyle w:val="Normal"/>
        <w:bidi w:val="0"/>
        <w:ind w:left="0" w:right="0" w:hanging="0"/>
        <w:jc w:val="left"/>
        <w:rPr/>
      </w:pPr>
      <w:r>
        <w:rPr>
          <w:i/>
          <w:sz w:val="16"/>
        </w:rPr>
        <w:t>3. Nei programmi di costruzione dell'IPES viene anche determinato il numero degli alloggi da riservare a particolari categorie sociali. Queste categorie vengono definite nella stessa delibera di approvazione del programma di costruzione.</w:t>
      </w:r>
    </w:p>
    <w:p>
      <w:pPr>
        <w:pStyle w:val="Normal"/>
        <w:bidi w:val="0"/>
        <w:ind w:left="0" w:right="0" w:hanging="0"/>
        <w:jc w:val="left"/>
        <w:rPr/>
      </w:pPr>
      <w:r>
        <w:rPr>
          <w:i/>
          <w:sz w:val="16"/>
        </w:rPr>
        <w:t>I requisiti oggettivi e soggettivi per tali categorie e per le persone anziane sono stabiliti dalla Giunta provinciale anche in deroga a quelli previsti dalla presente legge.</w:t>
      </w:r>
    </w:p>
    <w:p>
      <w:pPr>
        <w:pStyle w:val="Normal"/>
        <w:bidi w:val="0"/>
        <w:ind w:left="0" w:right="0" w:hanging="0"/>
        <w:jc w:val="left"/>
        <w:rPr/>
      </w:pPr>
      <w:r>
        <w:rPr>
          <w:i/>
          <w:sz w:val="16"/>
        </w:rPr>
        <w:t>4. Per la sistemazione di persone in situazione di handicap l'IPES è autorizzato a costruire, acquistare, recuperare e prendere in locazione e ad adattare alle esigenze della persona in situazione di handicap anche singoli alloggi.</w:t>
      </w:r>
    </w:p>
    <w:p>
      <w:pPr>
        <w:pStyle w:val="Normal"/>
        <w:bidi w:val="0"/>
        <w:ind w:left="0" w:right="0" w:hanging="0"/>
        <w:jc w:val="left"/>
        <w:rPr/>
      </w:pPr>
      <w:r>
        <w:rPr>
          <w:i/>
          <w:sz w:val="16"/>
        </w:rPr>
        <w:t>5.</w:t>
      </w:r>
    </w:p>
    <w:p>
      <w:pPr>
        <w:pStyle w:val="Normal"/>
        <w:bidi w:val="0"/>
        <w:ind w:left="0" w:right="0" w:hanging="0"/>
        <w:jc w:val="left"/>
        <w:rPr/>
      </w:pPr>
      <w:r>
        <w:rPr>
          <w:i/>
          <w:sz w:val="16"/>
        </w:rPr>
        <w:t>6. Per facilitare, ai sensi del comma 1 dell'articolo 60 della legge urbanistica provinciale, la sistemazione temporanea di famiglie che devono sgomberare la loro attuale abitazione, l'IPES è autorizzato ad acquistare o a locare sul mercato libero abitazioni.“</w:t>
      </w:r>
    </w:p>
    <w:p>
      <w:pPr>
        <w:pStyle w:val="Normal"/>
        <w:numPr>
          <w:ilvl w:val="0"/>
          <w:numId w:val="0"/>
        </w:numPr>
        <w:bidi w:val="0"/>
        <w:ind w:left="0" w:right="0" w:hanging="0"/>
        <w:jc w:val="left"/>
        <w:outlineLvl w:val="0"/>
        <w:rPr/>
      </w:pPr>
      <w:r>
        <w:rPr>
          <w:i/>
          <w:sz w:val="16"/>
        </w:rPr>
        <w:t>b) Il testo dell'articolo 67 della legge provinciale 11 agosto 1997, n. 13, "legge urbanistica provinciale", è il seguente:</w:t>
      </w:r>
    </w:p>
    <w:p>
      <w:pPr>
        <w:pStyle w:val="Normal"/>
        <w:bidi w:val="0"/>
        <w:ind w:left="0" w:right="0" w:hanging="0"/>
        <w:jc w:val="left"/>
        <w:rPr/>
      </w:pPr>
      <w:r>
        <w:rPr>
          <w:i/>
          <w:sz w:val="16"/>
        </w:rPr>
        <w:t>&amp;#0;Art. 67 Impianti di interesse provinciale</w:t>
      </w:r>
    </w:p>
    <w:p>
      <w:pPr>
        <w:pStyle w:val="Normal"/>
        <w:bidi w:val="0"/>
        <w:ind w:left="0" w:right="0" w:hanging="0"/>
        <w:jc w:val="left"/>
        <w:rPr/>
      </w:pPr>
      <w:r>
        <w:rPr>
          <w:i/>
          <w:sz w:val="16"/>
        </w:rPr>
        <w:t>1. Gli impianti per lo smaltimento dei rifiuti, ai sensi delle leggi provinciali 23 dicembre 1976, n. 57, e 29 luglio 1986, n. 21, nonché quelli per la depurazione delle acque di rifiuto, ai sensi delle leggi provinciali 21 agosto 1975, n. 48, e 28 agosto 1976, n. 39, realizzati da parte dell'amministrazione provinciale sulla base di programmi stabiliti dalla Provincia, non sono subordinati alla concessione edilizia. La conformità dei progetti con il piano urbanistico del comune territorialmente competente e con l'ordinamento urbanistico provinciale viene accertata dall'assessore all'urbanistica, sentito il sindaco territorialmente competente. Questo procedimento si applica a tutte le opere sanitarie e sociali ed alle infrastrutture di qualsiasi natura di interesse sovracomunale e di competenza dell'amministrazione e/o di interesse provinciale, ivi comprese le costruzioni universitarie. È sentito il sindaco territorialmente competente. L'autorizzazione relativa alla tutela del paesaggio, ove prescritta, viene richiesta dall'assessore all'urbanistica presso l'autorità provinciale competente.“</w:t>
      </w:r>
    </w:p>
    <w:p>
      <w:pPr>
        <w:pStyle w:val="Normal"/>
        <w:numPr>
          <w:ilvl w:val="0"/>
          <w:numId w:val="0"/>
        </w:numPr>
        <w:bidi w:val="0"/>
        <w:ind w:left="0" w:right="0" w:hanging="0"/>
        <w:jc w:val="left"/>
        <w:outlineLvl w:val="0"/>
        <w:rPr/>
      </w:pPr>
      <w:r>
        <w:rPr>
          <w:i/>
          <w:sz w:val="16"/>
        </w:rPr>
        <w:t>c) Il testo dell'articolo 7 della legge provinciale 17 dicembre 1998, n. 13, "Ordinamento dell'edilizia abitativa agevolata", è il seguente:</w:t>
      </w:r>
    </w:p>
    <w:p>
      <w:pPr>
        <w:pStyle w:val="Normal"/>
        <w:bidi w:val="0"/>
        <w:ind w:left="0" w:right="0" w:hanging="0"/>
        <w:jc w:val="left"/>
        <w:rPr/>
      </w:pPr>
      <w:r>
        <w:rPr>
          <w:i/>
          <w:sz w:val="16"/>
        </w:rPr>
        <w:t>&amp;#0;Art. 7 Costi convenzionali</w:t>
      </w:r>
    </w:p>
    <w:p>
      <w:pPr>
        <w:pStyle w:val="Normal"/>
        <w:bidi w:val="0"/>
        <w:ind w:left="0" w:right="0" w:hanging="0"/>
        <w:jc w:val="left"/>
        <w:rPr/>
      </w:pPr>
      <w:r>
        <w:rPr>
          <w:i/>
          <w:sz w:val="16"/>
        </w:rPr>
        <w:t>1. Contestualmente alla determinazione del costo di costruzione per metro cubo agli effetti della legge provinciale 11 agosto 1997, n. 13, di seguito denominata "legge urbanistica provinciale", la Giunta provinciale determina il costo di costruzione per metro quadrato di superficie convenzionale agli effetti dell'edilizia abitativa agevolata.</w:t>
      </w:r>
    </w:p>
    <w:p>
      <w:pPr>
        <w:pStyle w:val="Normal"/>
        <w:bidi w:val="0"/>
        <w:ind w:left="0" w:right="0" w:hanging="0"/>
        <w:jc w:val="left"/>
        <w:rPr/>
      </w:pPr>
      <w:r>
        <w:rPr>
          <w:i/>
          <w:sz w:val="16"/>
        </w:rPr>
        <w:t>2. Con regolamento di esecuzione vengono determinati i criteri per il calcolo della superficie convenzionale delle abitazioni agli effetti:</w:t>
      </w:r>
    </w:p>
    <w:p>
      <w:pPr>
        <w:pStyle w:val="Normal"/>
        <w:bidi w:val="0"/>
        <w:ind w:left="0" w:right="0" w:hanging="0"/>
        <w:jc w:val="left"/>
        <w:rPr/>
      </w:pPr>
      <w:r>
        <w:rPr>
          <w:i/>
          <w:sz w:val="16"/>
        </w:rPr>
        <w:t>a) dell'ammissione alle agevolazioni edilizie;</w:t>
      </w:r>
    </w:p>
    <w:p>
      <w:pPr>
        <w:pStyle w:val="Normal"/>
        <w:bidi w:val="0"/>
        <w:ind w:left="0" w:right="0" w:hanging="0"/>
        <w:jc w:val="left"/>
        <w:rPr/>
      </w:pPr>
      <w:r>
        <w:rPr>
          <w:i/>
          <w:sz w:val="16"/>
        </w:rPr>
        <w:t>b) della determinazione dei costi di costruzione ammissibili per la realizzazione dei programmi di costruzione dell'IPES;</w:t>
      </w:r>
    </w:p>
    <w:p>
      <w:pPr>
        <w:pStyle w:val="Normal"/>
        <w:bidi w:val="0"/>
        <w:ind w:left="0" w:right="0" w:hanging="0"/>
        <w:jc w:val="left"/>
        <w:rPr/>
      </w:pPr>
      <w:r>
        <w:rPr>
          <w:i/>
          <w:sz w:val="16"/>
        </w:rPr>
        <w:t>c) della determinazione del valore convenzionale delle abitazioni.</w:t>
      </w:r>
    </w:p>
    <w:p>
      <w:pPr>
        <w:pStyle w:val="Normal"/>
        <w:bidi w:val="0"/>
        <w:ind w:left="0" w:right="0" w:hanging="0"/>
        <w:jc w:val="left"/>
        <w:rPr/>
      </w:pPr>
      <w:r>
        <w:rPr>
          <w:i/>
          <w:sz w:val="16"/>
        </w:rPr>
        <w:t>3. Per quanto non disposto diversamente, il canone di locazione per le abitazioni costruite, acquistate o recuperate con agevolazioni edilizie provinciali non può essere superiore al 4 per cento del valore convenzionale dell'abitazione. Il valore convenzionale dell'abitazione si compone:</w:t>
      </w:r>
    </w:p>
    <w:p>
      <w:pPr>
        <w:pStyle w:val="Normal"/>
        <w:bidi w:val="0"/>
        <w:ind w:left="0" w:right="0" w:hanging="0"/>
        <w:jc w:val="left"/>
        <w:rPr/>
      </w:pPr>
      <w:r>
        <w:rPr>
          <w:i/>
          <w:sz w:val="16"/>
        </w:rPr>
        <w:t>a) del costo di costruzione convenzionale, che risulta dall'applicazione del costo di costruzione per metro quadrato alla superficie convenzionale dell'abitazione;</w:t>
      </w:r>
    </w:p>
    <w:p>
      <w:pPr>
        <w:pStyle w:val="Normal"/>
        <w:bidi w:val="0"/>
        <w:ind w:left="0" w:right="0" w:hanging="0"/>
        <w:jc w:val="left"/>
        <w:rPr/>
      </w:pPr>
      <w:r>
        <w:rPr>
          <w:i/>
          <w:sz w:val="16"/>
        </w:rPr>
        <w:t>b) del costo dell'area, la cui incidenza massima non deve superare il 30 per cento del costo di costruzione di cui alla lettera a);</w:t>
      </w:r>
    </w:p>
    <w:p>
      <w:pPr>
        <w:pStyle w:val="Normal"/>
        <w:bidi w:val="0"/>
        <w:ind w:left="0" w:right="0" w:hanging="0"/>
        <w:jc w:val="left"/>
        <w:rPr/>
      </w:pPr>
      <w:r>
        <w:rPr>
          <w:i/>
          <w:sz w:val="16"/>
        </w:rPr>
        <w:t>c) degli oneri di urbanizzazione determinati ai sensi di legge.</w:t>
      </w:r>
    </w:p>
    <w:p>
      <w:pPr>
        <w:pStyle w:val="Normal"/>
        <w:bidi w:val="0"/>
        <w:ind w:left="0" w:right="0" w:hanging="0"/>
        <w:jc w:val="left"/>
        <w:rPr/>
      </w:pPr>
      <w:r>
        <w:rPr>
          <w:i/>
          <w:sz w:val="16"/>
        </w:rPr>
        <w:t>4. Qualora si tratti di abitazioni ammobiliate, trova applicazione l'articolo 12, comma 5, della legge 27 luglio 1978, n. 392.</w:t>
      </w:r>
    </w:p>
    <w:p>
      <w:pPr>
        <w:pStyle w:val="Normal"/>
        <w:bidi w:val="0"/>
        <w:ind w:left="0" w:right="0" w:hanging="0"/>
        <w:jc w:val="left"/>
        <w:rPr/>
      </w:pPr>
      <w:r>
        <w:rPr>
          <w:i/>
          <w:sz w:val="16"/>
        </w:rPr>
        <w:t>5. Il canone di locazione determinato ai sensi del comma 3 è denominato di seguito "canone provinciale".“</w:t>
      </w:r>
    </w:p>
    <w:p>
      <w:pPr>
        <w:pStyle w:val="Normal"/>
        <w:bidi w:val="0"/>
        <w:ind w:left="0" w:right="0" w:hanging="0"/>
        <w:jc w:val="left"/>
        <w:rPr/>
      </w:pPr>
      <w:r>
        <w:rPr>
          <w:i/>
          <w:sz w:val="16"/>
        </w:rPr>
        <w:t>Note all‘articolo 50:</w:t>
      </w:r>
    </w:p>
    <w:p>
      <w:pPr>
        <w:pStyle w:val="Normal"/>
        <w:bidi w:val="0"/>
        <w:ind w:left="0" w:right="0" w:hanging="0"/>
        <w:jc w:val="left"/>
        <w:rPr/>
      </w:pPr>
      <w:r>
        <w:rPr>
          <w:i/>
          <w:sz w:val="16"/>
        </w:rPr>
        <w:t>Il testo dell'articolo 93 della legge provinciale 17 dicembre 1998, n. 13, "Ordinamento dell'edilizia abitativa agevolata", è il seguente:</w:t>
      </w:r>
    </w:p>
    <w:p>
      <w:pPr>
        <w:pStyle w:val="Normal"/>
        <w:numPr>
          <w:ilvl w:val="0"/>
          <w:numId w:val="0"/>
        </w:numPr>
        <w:bidi w:val="0"/>
        <w:ind w:left="0" w:right="0" w:hanging="0"/>
        <w:jc w:val="left"/>
        <w:outlineLvl w:val="0"/>
        <w:rPr/>
      </w:pPr>
      <w:r>
        <w:rPr>
          <w:i/>
          <w:sz w:val="16"/>
        </w:rPr>
        <w:t>&amp;#0;Art. 93 Requisiti</w:t>
      </w:r>
    </w:p>
    <w:p>
      <w:pPr>
        <w:pStyle w:val="Normal"/>
        <w:bidi w:val="0"/>
        <w:ind w:left="0" w:right="0" w:hanging="0"/>
        <w:jc w:val="left"/>
        <w:rPr/>
      </w:pPr>
      <w:r>
        <w:rPr>
          <w:i/>
          <w:sz w:val="16"/>
        </w:rPr>
        <w:t>1. I contributi a cooperative di garanzia per l'acquisto della casa previsti dall'articolo 2, comma 1, lettera N) vengono concessi a norma della legge provinciale 30 dicembre 1982, n. 40, a cooperative di garanzia già esistenti all'entrata in vigore della presente legge. Le cooperative di garanzia già esistenti devono obbligarsi a non assumere nessuna nuova garanzia e a cessare la loro attività con l'estinzione delle garanzie già assu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62</Words>
  <Characters>203438</Characters>
  <CharactersWithSpaces>1656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53:00Z</dcterms:created>
  <dc:creator>Giovanni Tucci</dc:creator>
  <dc:description/>
  <dc:language>en-US</dc:language>
  <cp:lastModifiedBy/>
  <dcterms:modified xsi:type="dcterms:W3CDTF">2003-02-12T13:53:00Z</dcterms:modified>
  <cp:revision>2</cp:revision>
  <dc:subject/>
  <dc:title>Lprov_Bolzano_10_8_01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