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reg_Bolzano_10_6_92_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ge Bolzano 10 giugno 1992, n.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 per la metanizzazione in provincia di Bolzano e per la realizzazione e gestione di impianti per lo smaltimento dei rifi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La Giunta provinciale, sulla base di apposita convenzione, è autorizzata ad assegnare alla società nazionale approvvigionamento metano S.p.A., di seguito denominata SNAM, un contributo a fondo perduto per la realizzazione del metanodotto principale, secondo il tracciato da definirsi nella convenzione stessa, nonché a corrispondere alla SNAM gli importi erogati per il risarcimento dei danni connessi alla costituzione del metanodotto e le indennità per la costituzione della servitù necessarie alla realizzazione dei relativi impi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Nella convenzione di cui al precedente articolo 1 e sulla base del progetto elaborato dalla SNAM, viene stabilito l'ammontare del contributo e le modalità di erogazione dello st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Gli importi dovuti per il risarcimento dei danni e per le indennità di costituzione delle servitù, da stabilirsi in conformità alle vigenti disposizioni di legge provinciali, vengono liquidati con deliberazione della Giunta provinciale, sulla base di idonea documentazione e su conforme parere dell'ufficio estimo della Provi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-bis *</w:t>
      </w:r>
    </w:p>
    <w:p>
      <w:pPr>
        <w:pStyle w:val="Normal"/>
        <w:rPr/>
      </w:pPr>
      <w:r>
        <w:rPr/>
        <w:t>(Distanze di sicurezza dai gasdotti)</w:t>
      </w:r>
    </w:p>
    <w:p>
      <w:pPr>
        <w:pStyle w:val="Normal"/>
        <w:ind w:left="60" w:hanging="0"/>
        <w:rPr/>
      </w:pPr>
      <w:r>
        <w:rPr/>
        <w:t>1. In attuazione della direttiva 2003/55/CE la Giunta provinciale è autorizzata a definire, ai fini della sicurezza antincendi per il trasporto di gas naturale, per le tubazioni di nuova costruzione o in esercizio ubicate sul territorio provinciale, con pressione di esercizio fino a 64 bar, le distanze di sicurezza con proprio provvedimento.</w:t>
      </w:r>
    </w:p>
    <w:p>
      <w:pPr>
        <w:pStyle w:val="Normal"/>
        <w:rPr>
          <w:i/>
          <w:i/>
        </w:rPr>
      </w:pPr>
      <w:r>
        <w:rPr>
          <w:i/>
        </w:rPr>
        <w:t>* Inserito dalla legge 10/6/2008, n.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rt.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La legge provinciale 21 novembre 1983, n. 46, modificata dall'articolo 17 della legge provinciale 25 febbraio 1986, n. 5, concernente interventi diretti a consentire la realizzazione del metanodotto Bolzano-Merano e del condotto per il trasporto dei fanghi dall'impianto di depurazione di Merano all'impianto di Bolzano, è abro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La Provincia autonoma di Bolzano ravvisa la necessità di realizzare e gestire, in collaborazione con il Comune di Bolzano ed i Comuni vicini, impianti per lo smaltimento dei rifiuti. La Giunta provinciale è autorizzata a disporre e concludere la partecipazione della Provincia alla società per azioni "ECO CENTER", a prevalente capitale pubblico lo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Lo statuto della società deve prevedere in particol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ra i fini sociali la gestione e la realizzazione degli impianti per lo smaltimento dei rifiu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n'adeguata rappresentanza della Provincia, rapportata alla quota di capitale sottoscritto, negli organi di amministrazione e di controllo; i rappresentanti della Provincia sono nominati dalla Giunta provin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La Giunta provinciale è autorizzata a partecipare al capitale azionario della società in misura non superiore al 10%, fino ad una spesa totale massima di lire 50.000.000 a carico dell'esercizio finanziario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Nei limiti dello stanziamento annuale di bilancio stabilito dalla legge finanziaria, la Giunta provinciale è autorizzata a sottoscrivere e versare ulteriori quote del capitale della società di cui al comma 1 e a disporre la copertura di eventuali perdite di esercizio, mediante reintegro del capitale sociale in ragione delle azioni possedute, in base a regolari deliberazioni assunte dagli organi soc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Alla copertura dell'onere indicato al comma 3 si provvede mediante riduzione per pari importo dell'autorizzazione di spesa di cui all'articolo 2, tabella B, n. 5, della L.P. 16 marzo 1992, n. 7, e dello stanziamento iscritto al capitolo 85050 dello stato di previsione della spesa per l'anno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5.-6.      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legge sarà pubblicata nel Bollettino Ufficiale della Regione. È fatto obbligo a chiunque spetti di osservarla e di farla osservare come legge della Provinci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)      Omissi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 helvetica" w:hAnsi="Arial; helvetica" w:cs="Arial; helvetica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 helvetica" w:hAnsi="Arial; helvetica" w:cs="Arial; helvetica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26:00Z</dcterms:created>
  <dc:creator>TUCCI</dc:creator>
  <dc:description/>
  <dc:language>en-US</dc:language>
  <cp:lastModifiedBy>TUCCI</cp:lastModifiedBy>
  <dcterms:modified xsi:type="dcterms:W3CDTF">2008-08-29T12:26:00Z</dcterms:modified>
  <cp:revision>2</cp:revision>
  <dc:subject/>
  <dc:title>Lreg_Bolzano_10_6_92_16</dc:title>
</cp:coreProperties>
</file>