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L_9_4_09_33</w:t>
      </w:r>
    </w:p>
    <w:p>
      <w:pPr>
        <w:pStyle w:val="Normal"/>
        <w:rPr>
          <w:sz w:val="20"/>
          <w:szCs w:val="20"/>
        </w:rPr>
      </w:pPr>
      <w:r>
        <w:rPr>
          <w:sz w:val="20"/>
          <w:szCs w:val="20"/>
        </w:rPr>
        <w:t>Legge conversione 9 aprile 2009, n. 33 del Dl 10 febbraio 2009, n. 5</w:t>
      </w:r>
    </w:p>
    <w:p>
      <w:pPr>
        <w:pStyle w:val="Normal"/>
        <w:rPr>
          <w:sz w:val="20"/>
          <w:szCs w:val="20"/>
        </w:rPr>
      </w:pPr>
      <w:r>
        <w:rPr>
          <w:sz w:val="20"/>
          <w:szCs w:val="20"/>
        </w:rPr>
        <w:t>Misure urgenti a sostegno dei settori industriali in crisi, nonché disposizioni in materia di produzione lattiera e rateizzazione del debito nel settore lattiero-caseario.</w:t>
      </w:r>
    </w:p>
    <w:p>
      <w:pPr>
        <w:pStyle w:val="Normal"/>
        <w:rPr>
          <w:sz w:val="20"/>
          <w:szCs w:val="20"/>
        </w:rPr>
      </w:pPr>
      <w:r>
        <w:rPr>
          <w:sz w:val="20"/>
          <w:szCs w:val="20"/>
        </w:rPr>
        <w:t>(GU n. 85 del 11-4-2009 - Suppl. Ordinario n. 49)</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Incentivi al rinnovo del parco circolante e incentivi all'acquisto di veicoli ecologici</w:t>
      </w:r>
    </w:p>
    <w:p>
      <w:pPr>
        <w:pStyle w:val="Normal"/>
        <w:rPr>
          <w:sz w:val="20"/>
          <w:szCs w:val="20"/>
        </w:rPr>
      </w:pPr>
      <w:r>
        <w:rPr>
          <w:sz w:val="20"/>
          <w:szCs w:val="20"/>
        </w:rPr>
        <w:t>1. Fermo restando le misure incentivanti di cui all'articolo 1, commi da 344 a 347, 353, 358 e 359, della legge 27 dicembre 2006, n.  296, e di cui all'articolo 29, comma 9, del decreto-legge 31 dicembre 2007, n. 248, convertito, con modificazioni, dalla legge 28 febbraio 2008, n. 31, in attuazione del principio di salvaguardia ambientale ed al fine di incentivare la sostituzione, realizzata attraverso la demolizione, di autovetture ed autoveicoli per il trasporto promiscuo di categoria «euro 0», «euro 1» o «euro 2», immatricolati fino al 31 dicembre 1999, con autovetture nuove di categoria «euro 4» o «euro5» che emettono non oltre 140 grammi di CO2 per chilometro oppure non oltre 130 grammi di CO2 per chilometro se alimentate a gasolio, é concesso un contributo di euro 1500.</w:t>
      </w:r>
    </w:p>
    <w:p>
      <w:pPr>
        <w:pStyle w:val="Normal"/>
        <w:rPr>
          <w:sz w:val="20"/>
          <w:szCs w:val="20"/>
        </w:rPr>
      </w:pPr>
      <w:r>
        <w:rPr>
          <w:sz w:val="20"/>
          <w:szCs w:val="20"/>
        </w:rPr>
        <w:t>2. Per la sostituzione, realizzata attraverso la demolizione di veicoli di cui all'articolo 54, comma 1, lettere c), d), f), g), ed m), del decreto legislativo 30 aprile 1992, n. 285, di massa massima fino a 3. 500 chilogrammi e di categoria «euro 0», «euro 1» o «euro 2», immatricolati fino al 31 dicembre 1999, con veicoli nuovi di cui all'articolo 54, comma 1, lettere c), d), f), g), ed m), del decreto legislativo 30 aprile 1992, n. 285, di massa massima fino a 3. 500 chilogrammi, di categoria «euro 4» o «euro 5», é concesso un contributo di euro 2500.</w:t>
      </w:r>
    </w:p>
    <w:p>
      <w:pPr>
        <w:pStyle w:val="Normal"/>
        <w:rPr>
          <w:sz w:val="20"/>
          <w:szCs w:val="20"/>
        </w:rPr>
      </w:pPr>
      <w:r>
        <w:rPr>
          <w:sz w:val="20"/>
          <w:szCs w:val="20"/>
        </w:rPr>
        <w:t>3. Per l'acquisto di autovetture nuove di fabbrica ed omologate dal costruttore per la circolazione mediante alimentazione, esclusiva o doppia, del motore con gas metano, nonché mediante alimentazione elettrica ovvero ad idrogeno, fermo restando quanto previsto dall'articolo 1, commi 228 e 229, della legge 27 dicembre 2006, n.  296, il contributo é aumentato di 1500 euro nel caso in cui il veicolo acquistato, nell'alimentazione ivi considerata, abbia emissioni di CO2 non superiori a 120 grammi per chilometro. Le agevolazioni di cui al presente comma sono cumulabili, ove ne ricorrano le condizioni, con quelle di cui al comma 1.</w:t>
      </w:r>
    </w:p>
    <w:p>
      <w:pPr>
        <w:pStyle w:val="Normal"/>
        <w:rPr>
          <w:sz w:val="20"/>
          <w:szCs w:val="20"/>
        </w:rPr>
      </w:pPr>
      <w:r>
        <w:rPr>
          <w:sz w:val="20"/>
          <w:szCs w:val="20"/>
        </w:rPr>
        <w:t>4. Per l'acquisto di veicoli di cui all'articolo 54, comma 1, lettera d), del decreto legislativo 30 aprile 1992, n. 285, di massa massima fino a 3. 500 chilogrammi, di categoria «euro 4» o «euro 5», nuovi di fabbrica ed omologati dal costruttore per la circolazione mediante alimentazione, esclusiva o doppia, del motore con gas metano, fermo restando quanto previsto dall'articolo 1, commi 228 e 229, della legge 27 dicembre 2006, n. 296, il contributo é incrementato fino ad euro 4000. Le agevolazioni di cui al presente comma sono cumulabili, ove ne ricorrano le condizioni, con quelle di cui al comma 2.</w:t>
      </w:r>
    </w:p>
    <w:p>
      <w:pPr>
        <w:pStyle w:val="Normal"/>
        <w:rPr>
          <w:sz w:val="20"/>
          <w:szCs w:val="20"/>
        </w:rPr>
      </w:pPr>
      <w:r>
        <w:rPr>
          <w:sz w:val="20"/>
          <w:szCs w:val="20"/>
        </w:rPr>
        <w:t>5. In caso di acquisto di un motociclo fino a 400 cc di cilindrata ovvero non superiore a 60 kW nuovo di categoria «euro 3» con contestuale rottamazione di un motociclo o di un ciclomotore di categoria «euro 0» o «euro 1», realizzata attraverso la demolizione con le modalità indicate al comma 233 dell'articolo 1 della legge 27 dicembre 2006, n. 296, é concesso un contributo di euro 500.</w:t>
      </w:r>
    </w:p>
    <w:p>
      <w:pPr>
        <w:pStyle w:val="Normal"/>
        <w:rPr>
          <w:sz w:val="20"/>
          <w:szCs w:val="20"/>
        </w:rPr>
      </w:pPr>
      <w:r>
        <w:rPr>
          <w:sz w:val="20"/>
          <w:szCs w:val="20"/>
        </w:rPr>
        <w:t>6. Le disposizioni di cui ai commi 1, 2, 3, 4 e 5 hanno validità per i veicoli nuovi acquistati, anche in locazione finanziaria, con contratto stipulato tra venditore ed acquirente a decorrere dal 7 febbraio 2009 e fino al 31 dicembre 2009, purché immatricolati non oltre il 31 marzo 2010.</w:t>
      </w:r>
    </w:p>
    <w:p>
      <w:pPr>
        <w:pStyle w:val="Normal"/>
        <w:rPr>
          <w:sz w:val="20"/>
          <w:szCs w:val="20"/>
        </w:rPr>
      </w:pPr>
      <w:r>
        <w:rPr>
          <w:sz w:val="20"/>
          <w:szCs w:val="20"/>
        </w:rPr>
        <w:t>7. A decorrere dal 7 febbraio 2009, la misura dell'incentivo di cui all'articolo 29, comma 9, del decreto-legge 31 dicembre 2007, n. 248, convertito, con modificazioni, dalla legge 28 febbraio 2008, n. 31, é rideterminata nella misura di euro 500 per le installazioni degli impianti a GPL e di euro 650 per le installazioni degli impianti a metano, nei limiti della disponibilità prevista dal comma 59 dell'articolo 2 del decreto-legge 3 ottobre 2006, n. 262, convertito, con modificazioni, dalla legge 24 novembre 2006, n. 286, come ulteriormente incrementata dal comma 8 dell'articolo 29 del decreto-legge 31 dicembre 2007, n. 248, convertito, con modificazioni, dalla legge 28 febbraio 2008, n. 31.*</w:t>
      </w:r>
    </w:p>
    <w:p>
      <w:pPr>
        <w:pStyle w:val="Normal"/>
        <w:rPr>
          <w:i/>
          <w:i/>
          <w:sz w:val="20"/>
          <w:szCs w:val="20"/>
        </w:rPr>
      </w:pPr>
      <w:r>
        <w:rPr>
          <w:i/>
          <w:sz w:val="20"/>
          <w:szCs w:val="20"/>
        </w:rPr>
        <w:t>* Comma modificato dalla legge 23 luglio 2009, n. 99</w:t>
      </w:r>
    </w:p>
    <w:p>
      <w:pPr>
        <w:pStyle w:val="Normal"/>
        <w:rPr>
          <w:sz w:val="20"/>
          <w:szCs w:val="20"/>
        </w:rPr>
      </w:pPr>
      <w:r>
        <w:rPr>
          <w:sz w:val="20"/>
          <w:szCs w:val="20"/>
        </w:rPr>
        <w:t>8. Le agevolazioni di cui ai commi 1, 2, 3, 4 e 5 possono essere fruite nel rispetto della regola degli aiuti «de minimis» di cui al Regolamento (CE) n. 1998/2006 della Commissione, del 15 dicembre 2006.</w:t>
      </w:r>
    </w:p>
    <w:p>
      <w:pPr>
        <w:pStyle w:val="Normal"/>
        <w:rPr>
          <w:sz w:val="20"/>
          <w:szCs w:val="20"/>
        </w:rPr>
      </w:pPr>
      <w:r>
        <w:rPr>
          <w:sz w:val="20"/>
          <w:szCs w:val="20"/>
        </w:rPr>
        <w:t>9. Per l'applicazione del presente articolo valgono le norme di cui ai commi dal 230 al 234 dell'articolo 1 della legge 27 dicembre 2006, n. 296.</w:t>
      </w:r>
    </w:p>
    <w:p>
      <w:pPr>
        <w:pStyle w:val="Normal"/>
        <w:rPr>
          <w:sz w:val="20"/>
          <w:szCs w:val="20"/>
        </w:rPr>
      </w:pPr>
      <w:r>
        <w:rPr>
          <w:sz w:val="20"/>
          <w:szCs w:val="20"/>
        </w:rPr>
        <w:t>9-bis. La lettera c) del comma 230 dell'articolo 1 della legge 27 dicembre 2006, n. 296, é sostituita dalla seguente:</w:t>
      </w:r>
    </w:p>
    <w:p>
      <w:pPr>
        <w:pStyle w:val="Normal"/>
        <w:rPr>
          <w:sz w:val="20"/>
          <w:szCs w:val="20"/>
        </w:rPr>
      </w:pPr>
      <w:r>
        <w:rPr>
          <w:sz w:val="20"/>
          <w:szCs w:val="20"/>
        </w:rPr>
        <w:t>«c) copia del documento di presa in carico da parte del centro autorizzato per la demolizione».</w:t>
      </w:r>
    </w:p>
    <w:p>
      <w:pPr>
        <w:pStyle w:val="Normal"/>
        <w:rPr>
          <w:sz w:val="20"/>
          <w:szCs w:val="20"/>
        </w:rPr>
      </w:pPr>
      <w:r>
        <w:rPr>
          <w:sz w:val="20"/>
          <w:szCs w:val="20"/>
        </w:rPr>
        <w:t>9-ter. Il comma 232 dell'articolo 1 della legge 27 dicembre 2006, n. 296, é sostituito dal seguente:</w:t>
      </w:r>
    </w:p>
    <w:p>
      <w:pPr>
        <w:pStyle w:val="Normal"/>
        <w:rPr>
          <w:sz w:val="20"/>
          <w:szCs w:val="20"/>
        </w:rPr>
      </w:pPr>
      <w:r>
        <w:rPr>
          <w:sz w:val="20"/>
          <w:szCs w:val="20"/>
        </w:rPr>
        <w:t>«232. Fino al 31 dicembre del quinto anno successivo a quello in cui é stata emessa la fattura di vendita, le imprese costruttrici o importatrici conservano, anche su supporto elettronico, la seguente documentazione, che deve essere ad esse trasmessa dal venditore:</w:t>
      </w:r>
    </w:p>
    <w:p>
      <w:pPr>
        <w:pStyle w:val="Normal"/>
        <w:ind w:left="283" w:hanging="0"/>
        <w:rPr>
          <w:sz w:val="20"/>
          <w:szCs w:val="20"/>
        </w:rPr>
      </w:pPr>
      <w:r>
        <w:rPr>
          <w:sz w:val="20"/>
          <w:szCs w:val="20"/>
        </w:rPr>
        <w:t>a) copia della fattura di vendita, del contratto di acquisto e della domanda di immatricolazione o della carta provvisoria di circolazione;</w:t>
      </w:r>
    </w:p>
    <w:p>
      <w:pPr>
        <w:pStyle w:val="Normal"/>
        <w:ind w:left="283" w:hanging="0"/>
        <w:rPr>
          <w:sz w:val="20"/>
          <w:szCs w:val="20"/>
        </w:rPr>
      </w:pPr>
      <w:r>
        <w:rPr>
          <w:sz w:val="20"/>
          <w:szCs w:val="20"/>
        </w:rPr>
        <w:t>b) copia del libretto o della carta di circolazione e del foglio complementare o del certificato di proprietà del veicolo usato; in caso di mancanza, copia dell'estratto cronologico;</w:t>
      </w:r>
    </w:p>
    <w:p>
      <w:pPr>
        <w:pStyle w:val="Normal"/>
        <w:ind w:left="283" w:hanging="0"/>
        <w:rPr>
          <w:sz w:val="20"/>
          <w:szCs w:val="20"/>
        </w:rPr>
      </w:pPr>
      <w:r>
        <w:rPr>
          <w:sz w:val="20"/>
          <w:szCs w:val="20"/>
        </w:rPr>
        <w:t>c) copia della domanda di cancellazione per demolizione e copia del documento di presa in carico da parte del centro autorizzato per la demolizione;</w:t>
      </w:r>
    </w:p>
    <w:p>
      <w:pPr>
        <w:pStyle w:val="Normal"/>
        <w:ind w:left="283" w:hanging="0"/>
        <w:rPr>
          <w:sz w:val="20"/>
          <w:szCs w:val="20"/>
        </w:rPr>
      </w:pPr>
      <w:r>
        <w:rPr>
          <w:sz w:val="20"/>
          <w:szCs w:val="20"/>
        </w:rPr>
        <w:t>d) copia dello stato di famiglia nel caso in cui il veicolo demolito sia intestato a familiare convivente».</w:t>
      </w:r>
    </w:p>
    <w:p>
      <w:pPr>
        <w:pStyle w:val="Normal"/>
        <w:rPr>
          <w:sz w:val="20"/>
          <w:szCs w:val="20"/>
        </w:rPr>
      </w:pPr>
      <w:r>
        <w:rPr>
          <w:sz w:val="20"/>
          <w:szCs w:val="20"/>
        </w:rPr>
        <w:t>10. Il comma 53 dell'articolo 1 della legge 24 dicembre 2007, n.  244, si interpreta nel senso che il tetto ivi previsto non si applica ai crediti d'imposta spettanti a titolo di rimborso di contributi anticipati sotto forma di sconto sul prezzo di vendita di un bene o servizio.</w:t>
      </w:r>
    </w:p>
    <w:p>
      <w:pPr>
        <w:pStyle w:val="Normal"/>
        <w:rPr>
          <w:sz w:val="20"/>
          <w:szCs w:val="20"/>
        </w:rPr>
      </w:pPr>
      <w:r>
        <w:rPr>
          <w:sz w:val="20"/>
          <w:szCs w:val="20"/>
        </w:rPr>
        <w:t>11. Al fine di diminuire le emissioni di particolato nel settore del trasporto pubblico, é stabilito, nel limite di spesa per l'anno 2009 di 11 milioni di euro, un finanziamento straordinario per l'installazione di dispositivi per l'abbattimento delle emissioni di particolato dei gas di scarico, omologati secondo il decreto del Ministro dei trasporti 25 gennaio 2008, n. 39, e che garantiscano un'efficacia di abbattimento delle emissioni di particolato non inferiori al 90 per cento, su veicoli a motore ad accensione spontanea (diesel) di categoria N3 ed M3 di classe euro 0, euro 1, euro 2 proprietà di aziende che svolgono servizi di pubblica utilità attraverso l'impiego di veicoli appartenenti alle suddette categorie.</w:t>
      </w:r>
    </w:p>
    <w:p>
      <w:pPr>
        <w:pStyle w:val="Normal"/>
        <w:rPr>
          <w:sz w:val="20"/>
          <w:szCs w:val="20"/>
        </w:rPr>
      </w:pPr>
      <w:r>
        <w:rPr>
          <w:sz w:val="20"/>
          <w:szCs w:val="20"/>
        </w:rPr>
        <w:t>12. Il finanziamento straordinario di cui al comma 11 é finalizzato alla concessione di contributi per l'installazione dei dispositivi per l'abbattimento delle emissioni di particolato dei gas di scarico di cui al comma 11.</w:t>
      </w:r>
    </w:p>
    <w:p>
      <w:pPr>
        <w:pStyle w:val="Normal"/>
        <w:rPr>
          <w:sz w:val="20"/>
          <w:szCs w:val="20"/>
        </w:rPr>
      </w:pPr>
      <w:r>
        <w:rPr>
          <w:sz w:val="20"/>
          <w:szCs w:val="20"/>
        </w:rPr>
        <w:t>13. Le modalità di erogazione dei contributi di cui al comma 12 sono regolate dalle regioni e dalle province autonome di Trento e di Bolzano con appositi provvedimenti emanati entro e non oltre 60 giorni dalla data di entrata in vigore del presente decreto. Le regioni e le province autonome di Trento e di Bolzano destinano prioritariamente le risorse alle aziende di cui al comma 12 che effettuano servizio nei comuni individuati ai sensi dell'articolo 8 del decreto legislativo 4 agosto 1999, n. 351.</w:t>
      </w:r>
    </w:p>
    <w:p>
      <w:pPr>
        <w:pStyle w:val="Normal"/>
        <w:rPr>
          <w:sz w:val="20"/>
          <w:szCs w:val="20"/>
        </w:rPr>
      </w:pPr>
      <w:r>
        <w:rPr>
          <w:sz w:val="20"/>
          <w:szCs w:val="20"/>
        </w:rPr>
        <w:t>14. I contributi di cui al comma 12 sono concessi in misura pari al 25 per cento delle spese sostenute per l'acquisto e l'installazione del dispositivo per l'abbattimento delle emissioni di particolato dei gas di scarico di cui al comma 11 e comunque in misura non superiore a 1. 000 euro per ciascun dispositivo.</w:t>
      </w:r>
    </w:p>
    <w:p>
      <w:pPr>
        <w:pStyle w:val="Normal"/>
        <w:rPr>
          <w:sz w:val="20"/>
          <w:szCs w:val="20"/>
        </w:rPr>
      </w:pPr>
      <w:r>
        <w:rPr>
          <w:sz w:val="20"/>
          <w:szCs w:val="20"/>
        </w:rPr>
        <w:t>15. Il finanziamento straordinario di cui al comma 11 é ripartito, con decreto del Ministero dell'ambiente e della tutela del territorio e del mare tra le regioni e le province autonome di Trento e di Bolzano sulla base dei dati relativi al trasporto pubblico.</w:t>
      </w:r>
    </w:p>
    <w:p>
      <w:pPr>
        <w:pStyle w:val="Normal"/>
        <w:rPr>
          <w:sz w:val="20"/>
          <w:szCs w:val="20"/>
        </w:rPr>
      </w:pPr>
      <w:r>
        <w:rPr>
          <w:sz w:val="20"/>
          <w:szCs w:val="20"/>
        </w:rPr>
        <w:t>16. I contributi di cui al comma 12 non sono cumulabili con altri contributi di natura nazionale, regionale e locale concessi per l'installazione di dispositivi per l'abbattimento delle emissioni di particolato dei gas di scarico.</w:t>
      </w:r>
    </w:p>
    <w:p>
      <w:pPr>
        <w:pStyle w:val="Normal"/>
        <w:rPr>
          <w:sz w:val="20"/>
          <w:szCs w:val="20"/>
        </w:rPr>
      </w:pPr>
      <w:r>
        <w:rPr>
          <w:sz w:val="20"/>
          <w:szCs w:val="20"/>
        </w:rPr>
        <w:t>17. L'erogazione del finanziamento alle regioni ed alle province autonome di Trento e di Bolzano, come ripartito ai sensi del comma 15, é subordinata alla notifica da parte della regione o della provincia autonoma al Ministero dell'ambiente e della tutela del territorio e del mare di misure di riduzione delle emissioni di inquinanti nel settore della mobilità, vigenti al momento dell'erogazione del finanziamento stesso.</w:t>
      </w:r>
    </w:p>
    <w:p>
      <w:pPr>
        <w:pStyle w:val="Normal"/>
        <w:rPr>
          <w:i/>
          <w:i/>
          <w:sz w:val="20"/>
          <w:szCs w:val="20"/>
        </w:rPr>
      </w:pPr>
      <w:r>
        <w:rPr>
          <w:i/>
          <w:sz w:val="20"/>
          <w:szCs w:val="20"/>
        </w:rPr>
      </w:r>
    </w:p>
    <w:p>
      <w:pPr>
        <w:pStyle w:val="Normal"/>
        <w:rPr/>
      </w:pPr>
      <w:r>
        <w:rPr>
          <w:i/>
          <w:sz w:val="20"/>
          <w:szCs w:val="20"/>
        </w:rPr>
        <w:t>Art.</w:t>
      </w:r>
      <w:r>
        <w:rPr>
          <w:sz w:val="20"/>
          <w:szCs w:val="20"/>
        </w:rPr>
        <w:t xml:space="preserve"> 2.</w:t>
      </w:r>
    </w:p>
    <w:p>
      <w:pPr>
        <w:pStyle w:val="Normal"/>
        <w:rPr>
          <w:sz w:val="20"/>
          <w:szCs w:val="20"/>
        </w:rPr>
      </w:pPr>
      <w:r>
        <w:rPr>
          <w:sz w:val="20"/>
          <w:szCs w:val="20"/>
        </w:rPr>
        <w:t>Detrazione per l'acquisto di mobili ed elettrodomestici</w:t>
      </w:r>
    </w:p>
    <w:p>
      <w:pPr>
        <w:pStyle w:val="Normal"/>
        <w:rPr/>
      </w:pPr>
      <w:r>
        <w:rPr>
          <w:sz w:val="20"/>
          <w:szCs w:val="20"/>
        </w:rPr>
        <w:t xml:space="preserve">1. Ai contribuenti che fruiscono della detrazione di cui all'articolo 1 della legge 27 dicembre 1997, n. 449, limitatamente agli interventi di recupero del patrimonio edilizio effettuati su singole unità immobiliari residenziali iniziati a partire dal 1o luglio 2008, a fronte di spese sostenute dalla predetta data, é riconosciuta una detrazione dall'imposta lorda, fino a concorrenza del suo ammontare, nella misura del 20 per cento delle ulteriori spese documentate, effettuate con le stesse modalità, sostenute dal 7 febbraio 2009 e fino al 31 dicembre 2009, per l'acquisto di mobili, elettrodomestici </w:t>
      </w:r>
      <w:r>
        <w:rPr>
          <w:bCs/>
          <w:iCs/>
          <w:sz w:val="20"/>
          <w:szCs w:val="20"/>
        </w:rPr>
        <w:t xml:space="preserve">di classe energetica non inferiore ad A+, </w:t>
      </w:r>
      <w:r>
        <w:rPr>
          <w:sz w:val="20"/>
          <w:szCs w:val="20"/>
        </w:rPr>
        <w:t>esclusi quelli indicati al secondo periodo, nonché apparecchi televisivi e computer, finalizzati all'arredo dell'immobile oggetto di ristrutturazione. La detrazione di cui al primo periodo é cumulabile con la detrazione per la sostituzione di frigoriferi, congelatori e loro combinazione prevista dal comma 353 dell'articolo 1 della legge 27 dicembre 2006, n. 296, come prorogata dal comma 20 dell'articolo 1 della legge 24 dicembre 2007, n. 244.</w:t>
      </w:r>
    </w:p>
    <w:p>
      <w:pPr>
        <w:pStyle w:val="Normal"/>
        <w:rPr>
          <w:sz w:val="20"/>
          <w:szCs w:val="20"/>
        </w:rPr>
      </w:pPr>
      <w:r>
        <w:rPr>
          <w:sz w:val="20"/>
          <w:szCs w:val="20"/>
        </w:rPr>
        <w:t>2. La detrazione di cui al comma 1, da ripartire tra gli aventi diritto in cinque quote annuali di pari importo, é calcolata su di un importo massimo complessivo non superiore a 10. 000 euro.</w:t>
      </w:r>
    </w:p>
    <w:p>
      <w:pPr>
        <w:pStyle w:val="Normal"/>
        <w:rPr>
          <w:bCs/>
          <w:iCs/>
          <w:sz w:val="20"/>
          <w:szCs w:val="20"/>
        </w:rPr>
      </w:pPr>
      <w:r>
        <w:rPr>
          <w:bCs/>
          <w:iCs/>
          <w:sz w:val="20"/>
          <w:szCs w:val="20"/>
        </w:rPr>
        <w:t>3. Il Ministero dello sviluppo economico, al fine di monitorare gli effetti del presente decreto, promuove la stipula di un apposito protocollo di intenti con i soggetti delle filiere produttive e distributive dei beni per i quali sono previsti gli incentivi di cui al presente decreto, in relazione al mantenimento dei livelli occupazionali, ai termini di pagamento previsti nei rapporti interni alle filiere medesime, nonché alle iniziative promozionali già assunte per stimolare la domanda e migliorare l'offerta anche dei servizi di assistenza e manutenzione. Il Ministero dello sviluppo economico, con proprio decreto, da emanare entro sessanta giorni dalla data di entrata in vigore della legge di conversione del presente decreto, detta disposizioni per vigilare sul rispetto degli impegni previsti, anche tramite periodica audizione delle organizzazioni datoriali e sindacali.</w:t>
      </w:r>
    </w:p>
    <w:p>
      <w:pPr>
        <w:pStyle w:val="Normal"/>
        <w:rPr>
          <w:bCs/>
          <w:i/>
          <w:i/>
          <w:iCs/>
          <w:sz w:val="20"/>
          <w:szCs w:val="20"/>
        </w:rPr>
      </w:pPr>
      <w:r>
        <w:rPr>
          <w:bCs/>
          <w:i/>
          <w:iCs/>
          <w:sz w:val="20"/>
          <w:szCs w:val="20"/>
        </w:rPr>
      </w:r>
    </w:p>
    <w:p>
      <w:pPr>
        <w:pStyle w:val="Normal"/>
        <w:rPr/>
      </w:pPr>
      <w:r>
        <w:rPr>
          <w:i/>
          <w:sz w:val="20"/>
          <w:szCs w:val="20"/>
        </w:rPr>
        <w:t>Art.</w:t>
      </w:r>
      <w:r>
        <w:rPr>
          <w:sz w:val="20"/>
          <w:szCs w:val="20"/>
        </w:rPr>
        <w:t xml:space="preserve"> 3.</w:t>
      </w:r>
    </w:p>
    <w:p>
      <w:pPr>
        <w:pStyle w:val="Normal"/>
        <w:rPr>
          <w:sz w:val="20"/>
          <w:szCs w:val="20"/>
        </w:rPr>
      </w:pPr>
      <w:r>
        <w:rPr>
          <w:sz w:val="20"/>
          <w:szCs w:val="20"/>
        </w:rPr>
        <w:t>Distretti produttivi e reti di imprese</w:t>
      </w:r>
    </w:p>
    <w:p>
      <w:pPr>
        <w:pStyle w:val="Normal"/>
        <w:rPr>
          <w:sz w:val="20"/>
          <w:szCs w:val="20"/>
        </w:rPr>
      </w:pPr>
      <w:r>
        <w:rPr>
          <w:sz w:val="20"/>
          <w:szCs w:val="20"/>
        </w:rPr>
        <w:t>1. All'articolo 6-bis del decreto-legge 25 giugno 2008, n. 112, convertito, con modificazioni, dalla legge 6 agosto 2008, n. 133, nel comma 2 le parole: «, ad eccezione delle norme inerenti i tributi dovuti agli enti locali» sono soppresse.</w:t>
      </w:r>
    </w:p>
    <w:p>
      <w:pPr>
        <w:pStyle w:val="Normal"/>
        <w:rPr>
          <w:sz w:val="20"/>
          <w:szCs w:val="20"/>
        </w:rPr>
      </w:pPr>
      <w:r>
        <w:rPr>
          <w:sz w:val="20"/>
          <w:szCs w:val="20"/>
        </w:rPr>
        <w:t>2. All'articolo 1, comma 368, della legge 23 dicembre 2005, n. 266, e successive modificazioni, la lettera a) é sostituita dalla seguente:</w:t>
      </w:r>
    </w:p>
    <w:p>
      <w:pPr>
        <w:pStyle w:val="Normal"/>
        <w:rPr>
          <w:sz w:val="20"/>
          <w:szCs w:val="20"/>
        </w:rPr>
      </w:pPr>
      <w:r>
        <w:rPr>
          <w:sz w:val="20"/>
          <w:szCs w:val="20"/>
        </w:rPr>
        <w:t>«a) fiscali:</w:t>
      </w:r>
    </w:p>
    <w:p>
      <w:pPr>
        <w:pStyle w:val="Normal"/>
        <w:ind w:left="454" w:hanging="0"/>
        <w:rPr>
          <w:sz w:val="20"/>
          <w:szCs w:val="20"/>
        </w:rPr>
      </w:pPr>
      <w:r>
        <w:rPr>
          <w:sz w:val="20"/>
          <w:szCs w:val="20"/>
        </w:rPr>
        <w:t>1) le imprese appartenenti a distretti di cui al comma 366 possono congiuntamente esercitare l'opzione per la tassazione di distretto ai fini dell'applicazione dell'IRES;</w:t>
      </w:r>
    </w:p>
    <w:p>
      <w:pPr>
        <w:pStyle w:val="Normal"/>
        <w:ind w:left="454" w:hanging="0"/>
        <w:rPr>
          <w:sz w:val="20"/>
          <w:szCs w:val="20"/>
        </w:rPr>
      </w:pPr>
      <w:r>
        <w:rPr>
          <w:sz w:val="20"/>
          <w:szCs w:val="20"/>
        </w:rPr>
        <w:t>2) si osservano, in quanto applicabili, le disposizioni contenute nell'articolo 117 e seguenti del testo unico delle imposte sui redditi, di cui al decreto del Presidente della Repubblica 22 dicembre 1986, n. 917, relative alla tassazione di gruppo delle imprese residenti;</w:t>
      </w:r>
    </w:p>
    <w:p>
      <w:pPr>
        <w:pStyle w:val="Normal"/>
        <w:ind w:left="454" w:hanging="0"/>
        <w:rPr>
          <w:sz w:val="20"/>
          <w:szCs w:val="20"/>
        </w:rPr>
      </w:pPr>
      <w:r>
        <w:rPr>
          <w:sz w:val="20"/>
          <w:szCs w:val="20"/>
        </w:rPr>
        <w:t>3) tra i soggetti passivi dell'IRES di cui all'articolo 73, comma 1, lettera b), del testo unico delle imposte sui redditi, di cui al decreto del Presidente della Repubblica 22 dicembre 1986, n. 917, sono compresi i distretti di cui al comma 366, ove sia esercitata l'opzione per la tassazione unitaria di cui ai commi da 366 a 372;</w:t>
      </w:r>
    </w:p>
    <w:p>
      <w:pPr>
        <w:pStyle w:val="Normal"/>
        <w:ind w:left="454" w:hanging="0"/>
        <w:rPr>
          <w:sz w:val="20"/>
          <w:szCs w:val="20"/>
        </w:rPr>
      </w:pPr>
      <w:r>
        <w:rPr>
          <w:sz w:val="20"/>
          <w:szCs w:val="20"/>
        </w:rPr>
        <w:t>4) il reddito imponibile del distretto comprende quello delle imprese che vi appartengono, che hanno contestualmente optato per la tassazione unitaria;</w:t>
      </w:r>
    </w:p>
    <w:p>
      <w:pPr>
        <w:pStyle w:val="Normal"/>
        <w:ind w:left="454" w:hanging="0"/>
        <w:rPr>
          <w:sz w:val="20"/>
          <w:szCs w:val="20"/>
        </w:rPr>
      </w:pPr>
      <w:r>
        <w:rPr>
          <w:sz w:val="20"/>
          <w:szCs w:val="20"/>
        </w:rPr>
        <w:t>5) la determinazione del reddito unitario imponibile, nonché dei tributi, contributi ed altre somme dovute agli enti locali, viene operata su base concordataria per almeno un triennio, secondo le disposizioni che seguono;</w:t>
      </w:r>
    </w:p>
    <w:p>
      <w:pPr>
        <w:pStyle w:val="Normal"/>
        <w:ind w:left="454" w:hanging="0"/>
        <w:rPr>
          <w:sz w:val="20"/>
          <w:szCs w:val="20"/>
        </w:rPr>
      </w:pPr>
      <w:r>
        <w:rPr>
          <w:sz w:val="20"/>
          <w:szCs w:val="20"/>
        </w:rPr>
        <w:t>6) fermo il disposto dei numeri da 1 a 5, ed anche indipendentemente dall'esercizio dell'opzione per la tassazione distrettuale o unitaria, i distretti di cui al comma 366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w:t>
      </w:r>
    </w:p>
    <w:p>
      <w:pPr>
        <w:pStyle w:val="Normal"/>
        <w:ind w:left="454" w:hanging="0"/>
        <w:rPr>
          <w:sz w:val="20"/>
          <w:szCs w:val="20"/>
        </w:rPr>
      </w:pPr>
      <w:r>
        <w:rPr>
          <w:sz w:val="20"/>
          <w:szCs w:val="20"/>
        </w:rPr>
        <w:t>7) la ripartizione del carico tributario tra le imprese interessate é rimessa al distretto, che vi provvede in base a criteri di trasparenza e parità di trattamento, sulla base di principi di mutualità;</w:t>
      </w:r>
    </w:p>
    <w:p>
      <w:pPr>
        <w:pStyle w:val="Normal"/>
        <w:ind w:left="454" w:hanging="0"/>
        <w:rPr>
          <w:sz w:val="20"/>
          <w:szCs w:val="20"/>
        </w:rPr>
      </w:pPr>
      <w:r>
        <w:rPr>
          <w:sz w:val="20"/>
          <w:szCs w:val="20"/>
        </w:rPr>
        <w:t>8) non concorrono a formare la base imponibile in quanto escluse le somme percepite o versate tra le imprese appartenenti al distretto in contropartita dei vantaggi fiscali ricevuti o attribuiti;</w:t>
      </w:r>
    </w:p>
    <w:p>
      <w:pPr>
        <w:pStyle w:val="Normal"/>
        <w:ind w:left="454" w:hanging="0"/>
        <w:rPr>
          <w:sz w:val="20"/>
          <w:szCs w:val="20"/>
        </w:rPr>
      </w:pPr>
      <w:r>
        <w:rPr>
          <w:sz w:val="20"/>
          <w:szCs w:val="20"/>
        </w:rPr>
        <w:t>9) i parametri oggettivi per la determinazione delle imposte di cui al numero 6) vengono determinati dalla Agenzia delle entrate, previa consultazione delle categorie interessate e degli organismi rappresentativi dei distretti;</w:t>
      </w:r>
    </w:p>
    <w:p>
      <w:pPr>
        <w:pStyle w:val="Normal"/>
        <w:ind w:left="454" w:hanging="0"/>
        <w:rPr/>
      </w:pPr>
      <w:r>
        <w:rPr>
          <w:sz w:val="20"/>
          <w:szCs w:val="20"/>
        </w:rPr>
        <w:t xml:space="preserve">10) </w:t>
      </w:r>
      <w:r>
        <w:rPr>
          <w:bCs/>
          <w:iCs/>
          <w:sz w:val="20"/>
          <w:szCs w:val="20"/>
        </w:rPr>
        <w:t xml:space="preserve">resta fermo l'assolvimento degli ordinari obblighi e adempimenti fiscali da parte delle imprese appartenenti al distretto </w:t>
      </w:r>
      <w:r>
        <w:rPr>
          <w:sz w:val="20"/>
          <w:szCs w:val="20"/>
        </w:rPr>
        <w:t>e l'applicazione delle disposizioni penali tributarie; in caso di osservanza del concordato, i controlli sono eseguiti unicamente a scopo di monitoraggio, prevenzione ed elaborazione dei dati necessari per la determinazione e l'aggiornamento degli elementi di cui al numero 6);</w:t>
      </w:r>
    </w:p>
    <w:p>
      <w:pPr>
        <w:pStyle w:val="Normal"/>
        <w:ind w:left="454" w:hanging="0"/>
        <w:rPr>
          <w:sz w:val="20"/>
          <w:szCs w:val="20"/>
        </w:rPr>
      </w:pPr>
      <w:r>
        <w:rPr>
          <w:sz w:val="20"/>
          <w:szCs w:val="20"/>
        </w:rPr>
        <w:t>11) i distretti di cui al comma 366 possono concordare in via preventiva e vincolante con gli enti locali competenti, per la durata di almeno un triennio, il volume dei tributi, contributi ed altre somme da versare dalle imprese appartenenti in ciascun anno;</w:t>
      </w:r>
    </w:p>
    <w:p>
      <w:pPr>
        <w:pStyle w:val="Normal"/>
        <w:ind w:left="454" w:hanging="0"/>
        <w:rPr>
          <w:sz w:val="20"/>
          <w:szCs w:val="20"/>
        </w:rPr>
      </w:pPr>
      <w:r>
        <w:rPr>
          <w:sz w:val="20"/>
          <w:szCs w:val="20"/>
        </w:rPr>
        <w:t>12) la determinazione di quanto dovuto é operata tenendo conto della attitudine alla contribuzione delle imprese, con l'obiettivo di stimolare la crescita economica e sociale dei territori interessati;</w:t>
      </w:r>
    </w:p>
    <w:p>
      <w:pPr>
        <w:pStyle w:val="Normal"/>
        <w:ind w:left="454" w:hanging="0"/>
        <w:rPr>
          <w:sz w:val="20"/>
          <w:szCs w:val="20"/>
        </w:rPr>
      </w:pPr>
      <w:r>
        <w:rPr>
          <w:sz w:val="20"/>
          <w:szCs w:val="20"/>
        </w:rPr>
        <w:t>in caso di opzione per la tassazione distrettuale unitaria, l'ammontare dovuto é determinato in cifra unica annuale per il distretto nel suo complesso;</w:t>
      </w:r>
    </w:p>
    <w:p>
      <w:pPr>
        <w:pStyle w:val="Normal"/>
        <w:ind w:left="454" w:hanging="0"/>
        <w:rPr>
          <w:sz w:val="20"/>
          <w:szCs w:val="20"/>
        </w:rPr>
      </w:pPr>
      <w:r>
        <w:rPr>
          <w:sz w:val="20"/>
          <w:szCs w:val="20"/>
        </w:rPr>
        <w:t>13) criteri generali per la determinazione di quanto dovuto in base al concordato vengono determinati dagli enti locali interessati, previa consultazione delle categorie interessate e degli organismi rappresentativi dei distretti;</w:t>
      </w:r>
    </w:p>
    <w:p>
      <w:pPr>
        <w:pStyle w:val="Normal"/>
        <w:ind w:left="454" w:hanging="0"/>
        <w:rPr>
          <w:sz w:val="20"/>
          <w:szCs w:val="20"/>
        </w:rPr>
      </w:pPr>
      <w:r>
        <w:rPr>
          <w:sz w:val="20"/>
          <w:szCs w:val="20"/>
        </w:rPr>
        <w:t>14) la ripartizione del carico tributario derivante dall'attuazione del numero 7) tra le imprese interessate é rimessa al distretto, che vi provvede in base a criteri di trasparenza e parità di trattamento, sulla base di principi di mutualità;</w:t>
      </w:r>
    </w:p>
    <w:p>
      <w:pPr>
        <w:pStyle w:val="Normal"/>
        <w:ind w:left="454" w:hanging="0"/>
        <w:rPr>
          <w:sz w:val="20"/>
          <w:szCs w:val="20"/>
        </w:rPr>
      </w:pPr>
      <w:r>
        <w:rPr>
          <w:sz w:val="20"/>
          <w:szCs w:val="20"/>
        </w:rPr>
        <w:t>15) in caso di osservanza del concordato, i controlli sono eseguiti unicamente a scopo di monitoraggio, prevenzione ed elaborazione dei dati necessari per la determinazione di quanto dovuto in base al concordato.</w:t>
      </w:r>
    </w:p>
    <w:p>
      <w:pPr>
        <w:pStyle w:val="Normal"/>
        <w:rPr>
          <w:sz w:val="20"/>
          <w:szCs w:val="20"/>
        </w:rPr>
      </w:pPr>
      <w:r>
        <w:rPr>
          <w:sz w:val="20"/>
          <w:szCs w:val="20"/>
        </w:rPr>
        <w:t>3. Al comma 3 dell'articolo 23 del decreto legislativo 31 marzo 1998, n. 112, e successive modificazioni, sono aggiunte, in fine, le seguenti parole: «anche avvalendosi delle strutture tecnico-organizzative dei consorzi di sviluppo industriale di cui all'articolo 36, comma 4, della legge 5 ottobre 1991, n. 317».</w:t>
      </w:r>
    </w:p>
    <w:p>
      <w:pPr>
        <w:pStyle w:val="Normal"/>
        <w:rPr>
          <w:bCs/>
          <w:iCs/>
          <w:sz w:val="20"/>
          <w:szCs w:val="20"/>
        </w:rPr>
      </w:pPr>
      <w:r>
        <w:rPr>
          <w:bCs/>
          <w:iCs/>
          <w:sz w:val="20"/>
          <w:szCs w:val="20"/>
        </w:rPr>
        <w:t>3-bis. Le disposizioni di cui agli articoli 1 e 2 si applicano alle aziende che si impegnano a non delocalizzare al di fuori dei Paesi membri dello Spazio Economico Europeo la produzione dei beni per i quali sono previsti gli incentivi di cui al presente decreto.</w:t>
      </w:r>
    </w:p>
    <w:p>
      <w:pPr>
        <w:pStyle w:val="Normal"/>
        <w:rPr>
          <w:bCs/>
          <w:iCs/>
          <w:sz w:val="20"/>
          <w:szCs w:val="20"/>
        </w:rPr>
      </w:pPr>
      <w:r>
        <w:rPr>
          <w:bCs/>
          <w:iCs/>
          <w:sz w:val="20"/>
          <w:szCs w:val="20"/>
        </w:rPr>
        <w:t>3-ter. L'efficacia delle disposizioni di cui al comma 3-bis é subordinata alla preventiva autorizzazione comunitaria.</w:t>
      </w:r>
    </w:p>
    <w:p>
      <w:pPr>
        <w:pStyle w:val="Normal"/>
        <w:rPr>
          <w:sz w:val="20"/>
          <w:szCs w:val="20"/>
        </w:rPr>
      </w:pPr>
      <w:r>
        <w:rPr>
          <w:sz w:val="20"/>
          <w:szCs w:val="20"/>
        </w:rPr>
        <w:t>4. Dall'attuazione del comma 1, nonché dell'articolo 1, commi da 366 a 371-ter, della legge 23 dicembre 2005, n. 266, come modificati dal presente articolo, non devono derivare oneri superiori a 10 milioni di euro per l'anno 2009 e 50 milioni di euro annui a decorrere dal 2010.</w:t>
      </w:r>
    </w:p>
    <w:p>
      <w:pPr>
        <w:pStyle w:val="Normal"/>
        <w:rPr>
          <w:bCs/>
          <w:iCs/>
          <w:sz w:val="20"/>
          <w:szCs w:val="20"/>
        </w:rPr>
      </w:pPr>
      <w:r>
        <w:rPr>
          <w:bCs/>
          <w:iCs/>
          <w:sz w:val="20"/>
          <w:szCs w:val="20"/>
        </w:rPr>
        <w:t>4-bis. Le operazioni, effettuate ai sensi dell'articolo 5, comma 7, lettera a), secondo periodo, del decreto-legge 30 settembre 2003, n. 269, convertito, con modificazioni, dalla legge 24 novembre 2003, n. 326, e successive modificazioni, possono assumere qualsiasi forma, quale quella della concessione di finanziamenti, del rilascio di garanzie, dell' assunzione di capitale di rischio o di debito, e possono essere realizzate anche a favore delle piccole e medie imprese per finalità di sostegno dell'economia. Le predette operazioni possono essere effettuate in via diretta ovvero attraverso l'intermediazione di soggetti autorizzati all'esercizio del credito ad eccezione delle operazioni a favore delle piccole e medie imprese che possono essere effettuate esclusivamente attraverso l'intermediazione di soggetti autorizzati all'esercizio del credito nonché attraverso la sottoscrizione di fondi comuni di investimento gestiti da una società di gestione collettiva del risparmio di cui all'articolo 33 del testo unico di cui al decreto legislativo 24 febbraio 1998, n. 58, e successive modificazioni, il cui oggetto sociale realizza uno o più fini istituzionali della Cassa depositi e prestiti Spa. Lo Stato è autorizzato a sottoscrivere per l'anno 2010 fino a 500.000 euro di quote di società di gestione del risparmio finalizzate a gestire fondi comuni di investimento mobiliare di tipo chiuso riservati a investitori qualificati che perseguano tra i loro obiettivi quelli del rafforzamento patrimoniale e dell'aggregazione delle imprese di minore dimensione.*</w:t>
      </w:r>
    </w:p>
    <w:p>
      <w:pPr>
        <w:pStyle w:val="Normal"/>
        <w:rPr>
          <w:bCs/>
          <w:i/>
          <w:i/>
          <w:iCs/>
          <w:sz w:val="20"/>
          <w:szCs w:val="20"/>
        </w:rPr>
      </w:pPr>
      <w:r>
        <w:rPr>
          <w:bCs/>
          <w:i/>
          <w:iCs/>
          <w:sz w:val="20"/>
          <w:szCs w:val="20"/>
        </w:rPr>
        <w:t>* Comma integrato dalla legge 23 dicembre 2009, n. 141 (Finanziaria 2010)</w:t>
      </w:r>
    </w:p>
    <w:p>
      <w:pPr>
        <w:pStyle w:val="Normal"/>
        <w:ind w:left="283" w:hanging="0"/>
        <w:rPr>
          <w:bCs/>
          <w:iCs/>
          <w:sz w:val="20"/>
          <w:szCs w:val="20"/>
        </w:rPr>
      </w:pPr>
      <w:r>
        <w:rPr>
          <w:bCs/>
          <w:iCs/>
          <w:sz w:val="20"/>
          <w:szCs w:val="20"/>
        </w:rPr>
        <w:t xml:space="preserve">4-ter. Con il contratto di rete più imprenditori perseguono lo scopo di accrescere, individualmente e collettivamente, la propria capacità innovativa e la propria competitività sul mercato e a tal fine si obbligano, sulla base di un programma comune di rete, a collaborare in forme e in ambiti predeterminati attinenti all'esercizio delle proprie imprese ovvero a scambiarsi informazioni o prestazioni di natura industriale, commerciale, tecnica o tecnologica ovvero ancora ad esercitare in comune una o più attività rientranti nell'oggetto della propria impresa. Il contratto può anche prevedere l'istituzione di un fondo patrimoniale comune e la nomina di un organo comune incaricato di gestire, in nome e per conto dei partecipanti, l'esecuzione del contratto o di singole parti o fasi dello stesso. Se il contratto prevede l'istituzione di un fondo patrimoniale comune e di un organo comune destinato a svolgere un'attività, anche commerciale, con i terzi: </w:t>
      </w:r>
    </w:p>
    <w:p>
      <w:pPr>
        <w:pStyle w:val="Normal"/>
        <w:ind w:left="283" w:hanging="0"/>
        <w:rPr>
          <w:bCs/>
          <w:iCs/>
          <w:sz w:val="20"/>
          <w:szCs w:val="20"/>
        </w:rPr>
      </w:pPr>
      <w:r>
        <w:rPr>
          <w:bCs/>
          <w:iCs/>
          <w:sz w:val="20"/>
          <w:szCs w:val="20"/>
        </w:rPr>
        <w:t xml:space="preserve">1) la pubblicità di cui al comma 4-quater si intende adempiuta mediante l'iscrizione del contratto nel registro delle imprese del luogo dove ha sede la rete; </w:t>
      </w:r>
    </w:p>
    <w:p>
      <w:pPr>
        <w:pStyle w:val="Normal"/>
        <w:ind w:left="283" w:hanging="0"/>
        <w:rPr>
          <w:bCs/>
          <w:iCs/>
          <w:sz w:val="20"/>
          <w:szCs w:val="20"/>
        </w:rPr>
      </w:pPr>
      <w:r>
        <w:rPr>
          <w:bCs/>
          <w:iCs/>
          <w:sz w:val="20"/>
          <w:szCs w:val="20"/>
        </w:rPr>
        <w:t xml:space="preserve">2) al fondo patrimoniale comune si applicano, in quanto compatibili, le disposizioni di cui agli articoli 2614 e 2615, secondo comma, del codice civile; in ogni caso, per le obbligazioni contratte dall'organo comune in relazione al programma di rete, i terzi possono far valere i loro diritti esclusivamente sul fondo comune; </w:t>
      </w:r>
    </w:p>
    <w:p>
      <w:pPr>
        <w:pStyle w:val="Normal"/>
        <w:ind w:left="283" w:hanging="0"/>
        <w:rPr>
          <w:bCs/>
          <w:iCs/>
          <w:sz w:val="20"/>
          <w:szCs w:val="20"/>
        </w:rPr>
      </w:pPr>
      <w:r>
        <w:rPr>
          <w:bCs/>
          <w:iCs/>
          <w:sz w:val="20"/>
          <w:szCs w:val="20"/>
        </w:rPr>
        <w:t xml:space="preserve">3) entro due mesi dalla chiusura dell'esercizio annuale l'organo comune redige una situazione patrimoniale, osservando, in quanto compatibili, le disposizioni relative al bilancio di esercizio della società per azioni, e la deposita presso l'ufficio del registro delle imprese del luogo ove ha sede; si applica, in quanto compatibile, l'articolo 2615-bis, terzo comma, del codice civile. </w:t>
      </w:r>
    </w:p>
    <w:p>
      <w:pPr>
        <w:pStyle w:val="Normal"/>
        <w:ind w:left="283" w:hanging="0"/>
        <w:rPr>
          <w:bCs/>
          <w:iCs/>
          <w:sz w:val="20"/>
          <w:szCs w:val="20"/>
        </w:rPr>
      </w:pPr>
      <w:r>
        <w:rPr>
          <w:bCs/>
          <w:iCs/>
          <w:sz w:val="20"/>
          <w:szCs w:val="20"/>
        </w:rPr>
        <w:t>Ai fini degli adempimenti pubblicitari di cui al comma 4-quater, il contratto deve essere redatto per atto pubblico o per scrittura privata autenticata, ovvero per atto firmato digitalmente a norma degli articoli 24 o 25 del codice di cui al decreto legislativo 7 marzo 2005, n. 82, e successive modificazioni, da ciascun imprenditore o legale rappresentante delle imprese aderenti, trasmesso ai competenti uffici del registro delle imprese attraverso il modello standard tipizzato con decreto del Ministro della giustizia, di concerto con il Ministro dell'economia e delle finanze e con il Ministro dello sviluppo economico, e deve indicare:</w:t>
      </w:r>
    </w:p>
    <w:p>
      <w:pPr>
        <w:pStyle w:val="Normal"/>
        <w:ind w:left="283" w:hanging="0"/>
        <w:rPr>
          <w:bCs/>
          <w:iCs/>
          <w:sz w:val="20"/>
          <w:szCs w:val="20"/>
        </w:rPr>
      </w:pPr>
      <w:r>
        <w:rPr>
          <w:bCs/>
          <w:iCs/>
          <w:sz w:val="20"/>
          <w:szCs w:val="20"/>
        </w:rPr>
        <w:t>a) il nome, la ditta, la ragione o la denominazione sociale di ogni partecipante per originaria sottoscrizione del contratto o per adesione successiva, nonché la denominazione e la sede della rete, qualora sia prevista l'istituzione di un fondo patrimoniale comune ai sensi della lettera c);</w:t>
      </w:r>
    </w:p>
    <w:p>
      <w:pPr>
        <w:pStyle w:val="Normal"/>
        <w:ind w:left="283" w:hanging="0"/>
        <w:rPr>
          <w:bCs/>
          <w:iCs/>
          <w:sz w:val="20"/>
          <w:szCs w:val="20"/>
        </w:rPr>
      </w:pPr>
      <w:r>
        <w:rPr>
          <w:bCs/>
          <w:iCs/>
          <w:sz w:val="20"/>
          <w:szCs w:val="20"/>
        </w:rPr>
        <w:t>b) l'indicazione degli obiettivi strategici di innovazione e di innalzamento della capacità competitiva dei partecipanti e le modalità concordate con gli stessi per misurare l'avanzamento verso tali obiettivi;</w:t>
      </w:r>
    </w:p>
    <w:p>
      <w:pPr>
        <w:pStyle w:val="Normal"/>
        <w:ind w:left="283" w:hanging="0"/>
        <w:rPr>
          <w:bCs/>
          <w:iCs/>
          <w:sz w:val="20"/>
          <w:szCs w:val="20"/>
        </w:rPr>
      </w:pPr>
      <w:r>
        <w:rPr>
          <w:bCs/>
          <w:iCs/>
          <w:sz w:val="20"/>
          <w:szCs w:val="20"/>
        </w:rPr>
        <w:t>c) la definizione di un programma di rete, che contenga l'enunciazione dei diritti e degli obblighi assunti da ciascun partecipante; le modalità di realizzazione dello scopo comune e, qualora sia prevista l'istituzione di un fondo patrimoniale comune, la misura e i criteri di valutazione dei conferimenti iniziali e degli eventuali contributi successivi che ciascun partecipante si obbliga a versare al fondo, nonché le regole di gestione del fondo medesimo; se consentito dal programma, l'esecuzione del conferimento può avvenire anche mediante apporto di un patrimonio destinato, costituito ai sensi dell'articolo 2447-bis, primo comma, lettera a), del codice civile;</w:t>
      </w:r>
    </w:p>
    <w:p>
      <w:pPr>
        <w:pStyle w:val="Normal"/>
        <w:ind w:left="283" w:hanging="0"/>
        <w:rPr>
          <w:bCs/>
          <w:iCs/>
          <w:sz w:val="20"/>
          <w:szCs w:val="20"/>
        </w:rPr>
      </w:pPr>
      <w:r>
        <w:rPr>
          <w:bCs/>
          <w:iCs/>
          <w:sz w:val="20"/>
          <w:szCs w:val="20"/>
        </w:rPr>
        <w:t>d) la durata del contratto, le modalità di adesione di altri imprenditori e, se pattuite, le cause facoltative di recesso anticipato e le condizioni per l'esercizio del relativo diritto, ferma restando in ogni caso l'applicazione delle regole generali di legge in materia di scioglimento totale o parziale dei contratti plurilaterali con comunione di scopo;</w:t>
      </w:r>
    </w:p>
    <w:p>
      <w:pPr>
        <w:pStyle w:val="Normal"/>
        <w:ind w:left="283" w:hanging="0"/>
        <w:rPr>
          <w:bCs/>
          <w:iCs/>
          <w:sz w:val="20"/>
          <w:szCs w:val="20"/>
        </w:rPr>
      </w:pPr>
      <w:r>
        <w:rPr>
          <w:bCs/>
          <w:iCs/>
          <w:sz w:val="20"/>
          <w:szCs w:val="20"/>
        </w:rPr>
        <w:t>e) se il contratto ne prevede l'istituzione, il nome, la ditta, la ragione o la denominazione sociale del soggetto prescelto per svolgere l'ufficio di organo comune per l'esecuzione del contratto o di una o più parti o fasi di esso, i poteri di gestione e di rappresentanza conferiti a tale soggetto, nonché le regole relative alla sua eventuale sostituzione durante la vigenza del contratto.</w:t>
      </w:r>
    </w:p>
    <w:p>
      <w:pPr>
        <w:pStyle w:val="Normal"/>
        <w:ind w:left="283" w:hanging="0"/>
        <w:rPr>
          <w:bCs/>
          <w:iCs/>
          <w:sz w:val="20"/>
          <w:szCs w:val="20"/>
        </w:rPr>
      </w:pPr>
      <w:r>
        <w:rPr>
          <w:bCs/>
          <w:iCs/>
          <w:sz w:val="20"/>
          <w:szCs w:val="20"/>
        </w:rPr>
        <w:t>L'organo comune agisce in rappresentanza della rete e, salvo che sia diversamente disposto nel contratto, degli imprenditori, anche individuali, partecipanti al contratto, nelle procedure di programmazione negoziata con le pubbliche amministrazioni, nelle procedure inerenti ad interventi di garanzia per l'accesso al credito e in quelle inerenti allo sviluppo del sistema imprenditoriale nei processi di internazionalizzazione e di innovazione previsti dall'ordinamento, nonché all'utilizzazione di strumenti di promozione e tutela dei prodotti e marchi di qualità o di cui sia adeguatamente garantita la genuinità della provenienza;</w:t>
      </w:r>
    </w:p>
    <w:p>
      <w:pPr>
        <w:pStyle w:val="Normal"/>
        <w:ind w:left="283" w:hanging="0"/>
        <w:rPr>
          <w:bCs/>
          <w:iCs/>
          <w:sz w:val="20"/>
          <w:szCs w:val="20"/>
        </w:rPr>
      </w:pPr>
      <w:r>
        <w:rPr>
          <w:bCs/>
          <w:iCs/>
          <w:sz w:val="20"/>
          <w:szCs w:val="20"/>
        </w:rPr>
        <w:t>f) le regole per l'assunzione delle decisioni dei partecipanti su ogni materia o aspetto di interesse comune che non rientri, quando é stato istituito un organo comune, nei poteri di gestione conferiti a tale organo, nonché, se il contratto prevede la modificabilità a maggioranza del programma di rete, le regole relative alle modalità di assunzione delle decisioni di modifica del programma medesimo</w:t>
      </w:r>
      <w:r>
        <w:rPr>
          <w:sz w:val="20"/>
          <w:szCs w:val="20"/>
        </w:rPr>
        <w:t>.*</w:t>
      </w:r>
    </w:p>
    <w:p>
      <w:pPr>
        <w:pStyle w:val="Normal"/>
        <w:rPr>
          <w:bCs/>
          <w:i/>
          <w:i/>
          <w:iCs/>
          <w:sz w:val="20"/>
          <w:szCs w:val="20"/>
        </w:rPr>
      </w:pPr>
      <w:r>
        <w:rPr>
          <w:bCs/>
          <w:i/>
          <w:iCs/>
          <w:sz w:val="20"/>
          <w:szCs w:val="20"/>
        </w:rPr>
        <w:t>* Comma modificato dalla legge 23 luglio 2009, n. 99 ,sostituito dalla legge 30/7/2010, n. 122 e modificato dalla legge 7/8/2012, n. 134</w:t>
      </w:r>
    </w:p>
    <w:p>
      <w:pPr>
        <w:pStyle w:val="Normal"/>
        <w:rPr>
          <w:sz w:val="20"/>
          <w:szCs w:val="20"/>
        </w:rPr>
      </w:pPr>
      <w:r>
        <w:rPr>
          <w:sz w:val="20"/>
          <w:szCs w:val="20"/>
        </w:rPr>
        <w:t>4-ter.1. Le disposizioni di attuazione della lettera e) del comma 4-ter per le procedure attinenti alle pubbliche amministrazioni sono adottate con decreto del Ministro dell'economia e delle finanze di concerto con il Ministro dello sviluppo economico.*</w:t>
      </w:r>
    </w:p>
    <w:p>
      <w:pPr>
        <w:pStyle w:val="Normal"/>
        <w:rPr>
          <w:bCs/>
          <w:i/>
          <w:i/>
          <w:iCs/>
          <w:sz w:val="20"/>
          <w:szCs w:val="20"/>
        </w:rPr>
      </w:pPr>
      <w:r>
        <w:rPr>
          <w:bCs/>
          <w:i/>
          <w:iCs/>
          <w:sz w:val="20"/>
          <w:szCs w:val="20"/>
        </w:rPr>
        <w:t>* Comma inserito dalla legge 23 luglio 2009, n. 99</w:t>
      </w:r>
    </w:p>
    <w:p>
      <w:pPr>
        <w:pStyle w:val="Normal"/>
        <w:rPr>
          <w:bCs/>
          <w:iCs/>
          <w:sz w:val="20"/>
          <w:szCs w:val="20"/>
        </w:rPr>
      </w:pPr>
      <w:r>
        <w:rPr>
          <w:sz w:val="20"/>
          <w:szCs w:val="20"/>
        </w:rPr>
        <w:t>4-ter.2. Nelle forme previste dal comma 4-ter.1 si procede alla ricognizione di interventi agevolativi previsti dalle vigenti disposizioni applicabili alle imprese aderenti al contratto di rete, interessate dalle procedure di cui al comma 4-ter, lettera e), secondo periodo. Restano ferme le competenze regionali per le procedure di rispettivo interesse.*</w:t>
      </w:r>
    </w:p>
    <w:p>
      <w:pPr>
        <w:pStyle w:val="Normal"/>
        <w:rPr>
          <w:bCs/>
          <w:i/>
          <w:i/>
          <w:iCs/>
          <w:sz w:val="20"/>
          <w:szCs w:val="20"/>
        </w:rPr>
      </w:pPr>
      <w:r>
        <w:rPr>
          <w:bCs/>
          <w:i/>
          <w:iCs/>
          <w:sz w:val="20"/>
          <w:szCs w:val="20"/>
        </w:rPr>
        <w:t>* Comma inserito dalla legge 23 luglio 2009, n. 99</w:t>
      </w:r>
    </w:p>
    <w:p>
      <w:pPr>
        <w:pStyle w:val="Normal"/>
        <w:rPr>
          <w:bCs/>
          <w:iCs/>
          <w:sz w:val="20"/>
          <w:szCs w:val="20"/>
        </w:rPr>
      </w:pPr>
      <w:r>
        <w:rPr>
          <w:bCs/>
          <w:iCs/>
          <w:sz w:val="20"/>
          <w:szCs w:val="20"/>
        </w:rPr>
        <w:t>4-quater. Il contratto di rete é soggetto a iscrizione nella sezione del registro delle imprese presso cui é iscritto ciascun partecipante e l'efficacia del contratto inizia a decorrere da quando é stata eseguita l'ultima delle iscrizioni prescritte a carico di tutti coloro che ne sono stati sottoscrittori originari. Le modifiche al contratto di rete, sono redatte e depositate per l'iscrizione, a cura dell'impresa indicata nell'atto modificativo, presso la sezione del registro delle imprese presso cui è iscritta la stessa impresa. L'ufficio del registro delle imprese provvede alla comunicazione della avvenuta iscrizione delle modifiche al contratto di rete, a tutti gli altri uffici del registro delle imprese presso cui sono iscritte le altre partecipanti, che provvederanno alle relative annotazioni d'ufficio della modifica ; se è prevista la costituzione del fondo comune, la rete può iscriversi nella sezione ordinaria del registro delle imprese nella cui circoscrizione è stabilita la sua sede; con l'iscrizione nel registro delle imprese la rete acquista soggettività giuridica.*</w:t>
      </w:r>
    </w:p>
    <w:p>
      <w:pPr>
        <w:pStyle w:val="Normal"/>
        <w:rPr>
          <w:bCs/>
          <w:i/>
          <w:i/>
          <w:iCs/>
          <w:sz w:val="20"/>
          <w:szCs w:val="20"/>
        </w:rPr>
      </w:pPr>
      <w:r>
        <w:rPr>
          <w:bCs/>
          <w:i/>
          <w:iCs/>
          <w:sz w:val="20"/>
          <w:szCs w:val="20"/>
        </w:rPr>
        <w:t>* Comma sostituito dalla legge 30/7/2010, n. 122 e integrato dalla legge 7/8/2012, n. 134</w:t>
      </w:r>
    </w:p>
    <w:p>
      <w:pPr>
        <w:pStyle w:val="Normal"/>
        <w:rPr/>
      </w:pPr>
      <w:r>
        <w:rPr>
          <w:bCs/>
          <w:iCs/>
          <w:sz w:val="20"/>
          <w:szCs w:val="20"/>
        </w:rPr>
        <w:t xml:space="preserve">4-quinquies. Alle reti delle imprese di cui al presente articolo si applicano le disposizioni dell'articolo 1, comma 368, </w:t>
      </w:r>
      <w:r>
        <w:rPr>
          <w:sz w:val="20"/>
          <w:szCs w:val="20"/>
        </w:rPr>
        <w:t xml:space="preserve">lettere b), c) e d) , </w:t>
      </w:r>
      <w:r>
        <w:rPr>
          <w:bCs/>
          <w:iCs/>
          <w:sz w:val="20"/>
          <w:szCs w:val="20"/>
        </w:rPr>
        <w:t xml:space="preserve">della legge 23 dicembre 2005, n. 266 e successive modificazioni, </w:t>
      </w:r>
      <w:r>
        <w:rPr>
          <w:sz w:val="20"/>
          <w:szCs w:val="20"/>
        </w:rPr>
        <w:t>previa autorizzazione rilasciata con decreto del Ministero dell'economia e delle finanze di concerto con il Ministero dello sviluppo economico, da adottare entro sei mesi dalla relativa richiesta.*</w:t>
      </w:r>
      <w:r>
        <w:rPr>
          <w:bCs/>
          <w:iCs/>
          <w:sz w:val="20"/>
          <w:szCs w:val="20"/>
        </w:rPr>
        <w:t>.</w:t>
      </w:r>
    </w:p>
    <w:p>
      <w:pPr>
        <w:pStyle w:val="Normal"/>
        <w:rPr>
          <w:bCs/>
          <w:i/>
          <w:i/>
          <w:iCs/>
          <w:sz w:val="20"/>
          <w:szCs w:val="20"/>
        </w:rPr>
      </w:pPr>
      <w:r>
        <w:rPr>
          <w:bCs/>
          <w:i/>
          <w:iCs/>
          <w:sz w:val="20"/>
          <w:szCs w:val="20"/>
        </w:rPr>
        <w:t>* Comma modificato dalla legge 23 luglio 2009, n. 99</w:t>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pPr>
      <w:r>
        <w:rPr>
          <w:i/>
          <w:sz w:val="20"/>
          <w:szCs w:val="20"/>
        </w:rPr>
        <w:t>Art.</w:t>
      </w:r>
      <w:r>
        <w:rPr>
          <w:bCs/>
          <w:iCs/>
          <w:sz w:val="20"/>
          <w:szCs w:val="20"/>
        </w:rPr>
        <w:t xml:space="preserve"> 3-bis</w:t>
      </w:r>
    </w:p>
    <w:p>
      <w:pPr>
        <w:pStyle w:val="Normal"/>
        <w:rPr>
          <w:bCs/>
          <w:iCs/>
          <w:sz w:val="20"/>
          <w:szCs w:val="20"/>
        </w:rPr>
      </w:pPr>
      <w:r>
        <w:rPr>
          <w:bCs/>
          <w:iCs/>
          <w:sz w:val="20"/>
          <w:szCs w:val="20"/>
        </w:rPr>
        <w:t>Estensione del regime dell'IVA per cassa ai fornitori di imprese in amministrazione straordinaria</w:t>
      </w:r>
    </w:p>
    <w:p>
      <w:pPr>
        <w:pStyle w:val="Normal"/>
        <w:rPr>
          <w:bCs/>
          <w:iCs/>
          <w:sz w:val="20"/>
          <w:szCs w:val="20"/>
        </w:rPr>
      </w:pPr>
      <w:r>
        <w:rPr>
          <w:bCs/>
          <w:iCs/>
          <w:sz w:val="20"/>
          <w:szCs w:val="20"/>
        </w:rPr>
        <w:t>1. Con decreto del Presidente del Consiglio dei Ministri, previa autorizzazione comunitaria, possono essere disciplinate le modalità e i termini per l'estensione delle disposizioni di cui all'articolo 7 del decreto-legge 29 novembre 2008, n. 185, convertito con modificazioni dalla legge 28 gennaio 2009, n. 2, nei limiti delle risorse di cui al predetto articolo 7, comma 2, anche ad altre fattispecie con particolare riferimento ai fornitori di imprese in amministrazione straordinaria ai sensi del decreto legislativo 8 luglio 1999, n. 270.</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Aggregazione tra imprese</w:t>
      </w:r>
    </w:p>
    <w:p>
      <w:pPr>
        <w:pStyle w:val="Normal"/>
        <w:rPr>
          <w:sz w:val="20"/>
          <w:szCs w:val="20"/>
        </w:rPr>
      </w:pPr>
      <w:r>
        <w:rPr>
          <w:sz w:val="20"/>
          <w:szCs w:val="20"/>
        </w:rPr>
        <w:t>1. Per i soggetti indicati nell'articolo 73, comma 1, lettera a), del testo unico delle imposte sui redditi, di cui al decreto del Presidente della Repubblica 22 dicembre 1986, n. 917, che risultano da operazioni di aggregazione aziendale, realizzate attraverso fusione o scissione effettuate nell'anno 2009, si considera riconosciuto, ai fini fiscali, il valore attribuito ai beni strumentali materiali e immateriali, per effetto della imputazione su tali poste di bilancio del disavanzo da concambio, per un ammontare complessivo non eccedente l'importo di 5 milioni di euro.</w:t>
      </w:r>
    </w:p>
    <w:p>
      <w:pPr>
        <w:pStyle w:val="Normal"/>
        <w:rPr>
          <w:sz w:val="20"/>
          <w:szCs w:val="20"/>
        </w:rPr>
      </w:pPr>
      <w:r>
        <w:rPr>
          <w:sz w:val="20"/>
          <w:szCs w:val="20"/>
        </w:rPr>
        <w:t>2. Nel caso di operazioni di conferimento di azienda effettuate ai sensi dell'articolo 176 del testo unico delle imposte sui redditi, di cui al decreto del Presidente della Repubblica 22 dicembre 1986, n.  917, nell'anno 2009, si considerano riconosciuti, ai fini fiscali, i maggiori valori iscritti dal soggetto conferitario di cui al comma 1 sui beni strumentali materiali e immateriali, per un ammontare complessivo non eccedente l'importo di 5 milioni di euro.</w:t>
      </w:r>
    </w:p>
    <w:p>
      <w:pPr>
        <w:pStyle w:val="Normal"/>
        <w:rPr>
          <w:sz w:val="20"/>
          <w:szCs w:val="20"/>
        </w:rPr>
      </w:pPr>
      <w:r>
        <w:rPr>
          <w:sz w:val="20"/>
          <w:szCs w:val="20"/>
        </w:rPr>
        <w:t>3. Le disposizioni dei commi 1 e 2 si applicano qualora alle operazioni di aggregazione aziendale partecipino esclusivamente imprese operative da almeno due anni. Le medesime disposizioni non si applicano qualora le imprese che partecipano alle predette operazioni facciano parte dello stesso gruppo societario. Sono in ogni caso esclusi i soggetti legati tra loro da un rapporto di partecipazione superiore al 20 per cento ovvero controllati anche indirettamente dallo stesso soggetto ai sensi dell'articolo 2359, primo comma, n.  1), del codice civile. Il maggior valore attribuito ai beni ai sensi dei commi precedenti é riconosciuto ai fini delle imposte sui redditi e dell'imposta regionale sulle attività produttive a decorrere dall'esercizio successivo a quello in cui ha avuto luogo l'operazione di aggregazione aziendale.</w:t>
      </w:r>
    </w:p>
    <w:p>
      <w:pPr>
        <w:pStyle w:val="Normal"/>
        <w:rPr>
          <w:sz w:val="20"/>
          <w:szCs w:val="20"/>
        </w:rPr>
      </w:pPr>
      <w:r>
        <w:rPr>
          <w:sz w:val="20"/>
          <w:szCs w:val="20"/>
        </w:rPr>
        <w:t>4. Le disposizioni dei commi 1, 2 e 3 si applicano qualora le imprese interessate dalle operazioni di aggregazione aziendale si trovino o si siano trovate ininterrottamente, nei due anni precedenti l'operazione, nelle condizioni che consentono il riconoscimento fiscale di cui ai commi 1 e 2.</w:t>
      </w:r>
    </w:p>
    <w:p>
      <w:pPr>
        <w:pStyle w:val="Normal"/>
        <w:rPr>
          <w:sz w:val="20"/>
          <w:szCs w:val="20"/>
        </w:rPr>
      </w:pPr>
      <w:r>
        <w:rPr>
          <w:sz w:val="20"/>
          <w:szCs w:val="20"/>
        </w:rPr>
        <w:t>5. Per la liquidazione, l'accertamento, la riscossione, i rimborsi, le sanzioni e il contenzioso si applicano le disposizioni previste per le imposte sui redditi.</w:t>
      </w:r>
    </w:p>
    <w:p>
      <w:pPr>
        <w:pStyle w:val="Normal"/>
        <w:rPr>
          <w:sz w:val="20"/>
          <w:szCs w:val="20"/>
        </w:rPr>
      </w:pPr>
      <w:r>
        <w:rPr>
          <w:sz w:val="20"/>
          <w:szCs w:val="20"/>
        </w:rPr>
        <w:t>6. La società risultante dall'aggregazione, che nei primi quattro periodi d'imposta dalla effettuazione dell'operazione pone in essere ulteriori operazioni straordinarie, di cui al titolo III, capi III e IV, del testo unico delle imposte sui redditi, di cui al decreto del Presidente della Repubblica 22 dicembre 1986, n. 917, ovvero cede i beni iscritti o rivalutati ai sensi dei commi da 1 a 5, decade dall'agevolazione, fatta salva l'attivazione della procedura di cui all'articolo 37-bis, comma 8, del decreto del Presidente della Repubblica 29 settembre 1973, n. 600.</w:t>
      </w:r>
    </w:p>
    <w:p>
      <w:pPr>
        <w:pStyle w:val="Normal"/>
        <w:rPr>
          <w:sz w:val="20"/>
          <w:szCs w:val="20"/>
        </w:rPr>
      </w:pPr>
      <w:r>
        <w:rPr>
          <w:sz w:val="20"/>
          <w:szCs w:val="20"/>
        </w:rPr>
        <w:t>7. Nella dichiarazione dei redditi del periodo d'imposta in cui si verifica la decadenza prevista al comma 6, la società é tenuta a liquidare e versare l'imposta sul reddito delle società e l'imposta regionale sulle attività produttive dovute sul maggior reddito, relativo anche ai periodi di imposta precedenti, determinato senza tenere conto dei maggiori valori riconosciuti fiscalmente ai sensi dei commi 1 e 2. Sulle maggiori imposte liquidate non sono dovute sanzioni e interessi.</w:t>
      </w:r>
    </w:p>
    <w:p>
      <w:pPr>
        <w:pStyle w:val="Normal"/>
        <w:rPr>
          <w:bCs/>
          <w:iCs/>
          <w:sz w:val="20"/>
          <w:szCs w:val="20"/>
        </w:rPr>
      </w:pPr>
      <w:r>
        <w:rPr>
          <w:bCs/>
          <w:iCs/>
          <w:sz w:val="20"/>
          <w:szCs w:val="20"/>
        </w:rPr>
        <w:t>7-bis. Per assicurare il sostegno alle esportazioni, una quota pari a 300 milioni di euro delle disponibilità del fondo di cui all'articolo 2 del decreto-legge 28 maggio 1981, n. 251, convertito, con modificazioni, dalla legge 29 luglio 1981, n. 394, e successive modificazioni, giacenti sull'apposito conto di tesoreria, a cura del titolare del medesimo conto, é trasferita al conto di tesoreria intestato al fondo di cui all'articolo 3 della legge 28 maggio 1973, n. 295, per le finalità connesse alle attività di credito all'esportazione.</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ivalutazione sostitutiva immobili</w:t>
      </w:r>
    </w:p>
    <w:p>
      <w:pPr>
        <w:pStyle w:val="Normal"/>
        <w:rPr>
          <w:sz w:val="20"/>
          <w:szCs w:val="20"/>
        </w:rPr>
      </w:pPr>
      <w:r>
        <w:rPr>
          <w:sz w:val="20"/>
          <w:szCs w:val="20"/>
        </w:rPr>
        <w:t>1. All'articolo 15, comma 20, del decreto-legge 29 novembre 2008, n. 185, convertito, con modificazioni, dalla legge 28 gennaio 2009, n. 2, le parole: «con la misura del 7 per cento per gli immobili ammortizzabili e del 4 per cento relativamente agli immobili non ammortizzabili» sono sostituite dalle seguenti: «con la misura del 3 per cento per gli immobili ammortizzabili e dell'1,5 per cento relativamente agli immobili non ammortizzabili».</w:t>
      </w:r>
    </w:p>
    <w:p>
      <w:pPr>
        <w:pStyle w:val="Normal"/>
        <w:rPr>
          <w:bCs/>
          <w:iCs/>
          <w:sz w:val="20"/>
          <w:szCs w:val="20"/>
        </w:rPr>
      </w:pPr>
      <w:r>
        <w:rPr>
          <w:bCs/>
          <w:iCs/>
          <w:sz w:val="20"/>
          <w:szCs w:val="20"/>
        </w:rPr>
        <w:t>1-bis. Nelle more della definitiva entrata in vigore della revisione generale delle norme tecniche per le costruzioni, all'articolo 20, comma 1, del decreto-legge 31 dicembre 2007, n. 248, convertito in legge, con modificazioni, dalla legge 28 febbraio 2008, n. 31, e successive modificazioni, é aggiunto, in fine, il seguente periodo: «Per le sole norme tecniche relative all'acciaio B450A e B450C, di cui al paragrafo 11. 3. 2. del decreto del Ministro delle infrastrutture 14 gennaio 2008, recante “Approvazione delle nuove norme tecniche per le costruzioni”, pubblicato nella Gazzetta Ufficiale n. 29 del 4 febbraio 2008, il termine del regime transitorio di cui al presente comma é stabilito al 30 giugno 2009.</w:t>
      </w:r>
    </w:p>
    <w:p>
      <w:pPr>
        <w:pStyle w:val="Normal"/>
        <w:rPr>
          <w:bCs/>
          <w:iCs/>
          <w:sz w:val="20"/>
          <w:szCs w:val="20"/>
        </w:rPr>
      </w:pPr>
      <w:r>
        <w:rPr>
          <w:bCs/>
          <w:iCs/>
          <w:sz w:val="20"/>
          <w:szCs w:val="20"/>
        </w:rPr>
      </w:r>
    </w:p>
    <w:p>
      <w:pPr>
        <w:pStyle w:val="Normal"/>
        <w:rPr/>
      </w:pPr>
      <w:r>
        <w:rPr>
          <w:sz w:val="20"/>
          <w:szCs w:val="20"/>
        </w:rPr>
        <w:t>Art.</w:t>
      </w:r>
      <w:r>
        <w:rPr>
          <w:bCs/>
          <w:iCs/>
          <w:sz w:val="20"/>
          <w:szCs w:val="20"/>
        </w:rPr>
        <w:t xml:space="preserve"> 5-bis</w:t>
      </w:r>
    </w:p>
    <w:p>
      <w:pPr>
        <w:pStyle w:val="Normal"/>
        <w:rPr>
          <w:bCs/>
          <w:iCs/>
          <w:sz w:val="20"/>
          <w:szCs w:val="20"/>
        </w:rPr>
      </w:pPr>
      <w:r>
        <w:rPr>
          <w:bCs/>
          <w:iCs/>
          <w:sz w:val="20"/>
          <w:szCs w:val="20"/>
        </w:rPr>
        <w:t>Riconversione di impianti di produzione di energia elettrica</w:t>
      </w:r>
    </w:p>
    <w:p>
      <w:pPr>
        <w:pStyle w:val="Normal"/>
        <w:rPr>
          <w:bCs/>
          <w:iCs/>
          <w:sz w:val="20"/>
          <w:szCs w:val="20"/>
        </w:rPr>
      </w:pPr>
      <w:r>
        <w:rPr>
          <w:bCs/>
          <w:iCs/>
          <w:sz w:val="20"/>
          <w:szCs w:val="20"/>
        </w:rPr>
        <w:t>1. Per la riconversione degli impianti di produzione di energia elettrica alimentati ad olio combustibile in esercizio alla data di entrata in vigore della legge di conversione del presente decreto, al fine di consentirne l'alimentazione a carbone o altro combustibile solido, si procede in deroga alle vigenti disposizioni di legge nazionali e regionali che prevedono limiti di localizzazione territoriale, nonché che condizionino o limitino la suddetta riconversione, obbligando alla comparazione, sotto il profilo dell'impatto ambientale, fra combustibili diversi o imponendo specifici vincoli all'utilizzo dei combustibili, purché la riconversione assicuri l'abbattimento delle loro emissioni di almeno il 50 per cento rispetto ai limiti previsti per i grandi impianti di combustione di cui alle sezioni 1, 4 e 5 della parte II dell'allegato II alla parte V del decreto legislativo 3 aprile 2006, n. 152. La presente disposizione si applica anche ai procedimenti in corso alla data di entrata in vigore della legge di conversione del presente decreto.*</w:t>
      </w:r>
    </w:p>
    <w:p>
      <w:pPr>
        <w:pStyle w:val="Normal"/>
        <w:rPr>
          <w:bCs/>
          <w:i/>
          <w:i/>
          <w:iCs/>
          <w:sz w:val="20"/>
          <w:szCs w:val="20"/>
        </w:rPr>
      </w:pPr>
      <w:r>
        <w:rPr>
          <w:bCs/>
          <w:i/>
          <w:iCs/>
          <w:sz w:val="20"/>
          <w:szCs w:val="20"/>
        </w:rPr>
        <w:t>* Comma modificato dalla legge 15/7/2011, n. 111</w:t>
      </w:r>
    </w:p>
    <w:p>
      <w:pPr>
        <w:pStyle w:val="Normal"/>
        <w:rPr>
          <w:bCs/>
          <w:i/>
          <w:i/>
          <w:iCs/>
          <w:sz w:val="20"/>
          <w:szCs w:val="20"/>
        </w:rPr>
      </w:pPr>
      <w:r>
        <w:rPr>
          <w:bCs/>
          <w:i/>
          <w:iCs/>
          <w:sz w:val="20"/>
          <w:szCs w:val="20"/>
        </w:rPr>
      </w:r>
    </w:p>
    <w:p>
      <w:pPr>
        <w:pStyle w:val="Normal"/>
        <w:rPr>
          <w:sz w:val="20"/>
          <w:szCs w:val="20"/>
        </w:rPr>
      </w:pPr>
      <w:r>
        <w:rPr>
          <w:sz w:val="20"/>
          <w:szCs w:val="20"/>
        </w:rPr>
        <w:t>Art. 6.</w:t>
      </w:r>
    </w:p>
    <w:p>
      <w:pPr>
        <w:pStyle w:val="Normal"/>
        <w:rPr>
          <w:sz w:val="20"/>
          <w:szCs w:val="20"/>
        </w:rPr>
      </w:pPr>
      <w:r>
        <w:rPr>
          <w:sz w:val="20"/>
          <w:szCs w:val="20"/>
        </w:rPr>
        <w:t>Sostegno al finanziamento per l'acquisto di autoveicoli, motoveicoli e veicoli commerciali</w:t>
      </w:r>
    </w:p>
    <w:p>
      <w:pPr>
        <w:pStyle w:val="Normal"/>
        <w:rPr>
          <w:sz w:val="20"/>
          <w:szCs w:val="20"/>
        </w:rPr>
      </w:pPr>
      <w:r>
        <w:rPr>
          <w:sz w:val="20"/>
          <w:szCs w:val="20"/>
        </w:rPr>
        <w:t>1. Con il decreto del Ministro dell'economia e delle finanze di cui all'articolo 9, comma 3, del decreto-legge 29 novembre 2008, n. 185, convertito, con modificazioni, dalla legge 28 gennaio 2009, n. 2, sono stabilite anche le modalità per favorire l'intervento della SACE s. p. a. nella prestazione di garanzie volte ad agevolare la concessione di finanziamenti per l'acquisto degli autoveicoli, dei motoveicoli e dei veicoli commerciali di cui all'articolo 1.</w:t>
      </w:r>
    </w:p>
    <w:p>
      <w:pPr>
        <w:pStyle w:val="Normal"/>
        <w:rPr>
          <w:bCs/>
          <w:iCs/>
          <w:sz w:val="20"/>
          <w:szCs w:val="20"/>
        </w:rPr>
      </w:pPr>
      <w:r>
        <w:rPr>
          <w:bCs/>
          <w:iCs/>
          <w:sz w:val="20"/>
          <w:szCs w:val="20"/>
        </w:rPr>
        <w:t>1-bis. All'articolo 9 del decreto-legge 29 novembre 2008, n.  185, convertito, con modificazioni, dalla legge 28 gennaio 2009, n.  2, dopo il comma 1 sono inseriti i seguenti:</w:t>
      </w:r>
    </w:p>
    <w:p>
      <w:pPr>
        <w:pStyle w:val="Normal"/>
        <w:rPr>
          <w:bCs/>
          <w:iCs/>
          <w:sz w:val="20"/>
          <w:szCs w:val="20"/>
        </w:rPr>
      </w:pPr>
      <w:r>
        <w:rPr>
          <w:bCs/>
          <w:iCs/>
          <w:sz w:val="20"/>
          <w:szCs w:val="20"/>
        </w:rPr>
        <w:t>«1-bis. Le disposizioni di cui al comma 1 si applicano, alle condizioni, nei limiti delle risorse disponibili e con le modalità ivi previsti, anche ai crediti maturati nei confronti dei Ministeri alla data del 31 dicembre 2008. In ogni caso non é consentita l'utilizzazione per spese di personale.</w:t>
      </w:r>
    </w:p>
    <w:p>
      <w:pPr>
        <w:pStyle w:val="Normal"/>
        <w:rPr>
          <w:bCs/>
          <w:iCs/>
          <w:sz w:val="20"/>
          <w:szCs w:val="20"/>
        </w:rPr>
      </w:pPr>
      <w:r>
        <w:rPr>
          <w:bCs/>
          <w:iCs/>
          <w:sz w:val="20"/>
          <w:szCs w:val="20"/>
        </w:rPr>
        <w:t>1-ter. Allo scopo di ottimizzare l'utilizzo delle risorse ed evitare la formazione di nuove situazioni debitorie, i Ministeri avviano, di concerto con il Ministero dell'economia e delle finanze, nell'ambito delle attività di cui all'articolo 3, comma 67, della legge 24 dicembre 2007, n. 244, un' attività di analisi e revisione delle procedure di spesa e della allocazione delle relative risorse in bilancio. I risultati delle analisi sono illustrati in appositi rapporti dei Ministri competenti, che costituiscono parte integrante delle relazioni sullo stato della spesa di cui all'articolo 3, comma 68, della legge 24 dicembre 2007, n. 244, e successive modificazioni, da inviare alle Camere e al Ministero dell'economia e delle finanze.</w:t>
      </w:r>
    </w:p>
    <w:p>
      <w:pPr>
        <w:pStyle w:val="Normal"/>
        <w:rPr>
          <w:bCs/>
          <w:iCs/>
          <w:sz w:val="20"/>
          <w:szCs w:val="20"/>
        </w:rPr>
      </w:pPr>
      <w:r>
        <w:rPr>
          <w:bCs/>
          <w:iCs/>
          <w:sz w:val="20"/>
          <w:szCs w:val="20"/>
        </w:rPr>
        <w:t>A tal fine il termine di cui al medesimo articolo 3, comma 68, della legge n. 244 del 2007 é prorogato al 20 settembre 2009.</w:t>
      </w:r>
    </w:p>
    <w:p>
      <w:pPr>
        <w:pStyle w:val="Normal"/>
        <w:rPr>
          <w:bCs/>
          <w:iCs/>
          <w:sz w:val="20"/>
          <w:szCs w:val="20"/>
        </w:rPr>
      </w:pPr>
      <w:r>
        <w:rPr>
          <w:bCs/>
          <w:iCs/>
          <w:sz w:val="20"/>
          <w:szCs w:val="20"/>
        </w:rPr>
        <w:t>1-quater. I rapporti di cui al comma 1-ter sono redatti sulla base delle indicazioni fornite con circolare del Ministero dell'economia e delle finanze, da adottare entro il 30 giugno 2009. Ai fini del presente comma, sulla base dei dati e delle informazioni contenuti nei predetti rapporti e di qualsiasi altro dato ritenuto necessario, che i Ministeri sono tenuti a fornire, il Ministero dell'economia e delle finanze elabora specifiche proposte».</w:t>
      </w:r>
    </w:p>
    <w:p>
      <w:pPr>
        <w:pStyle w:val="Normal"/>
        <w:rPr>
          <w:bCs/>
          <w:iCs/>
          <w:sz w:val="20"/>
          <w:szCs w:val="20"/>
        </w:rPr>
      </w:pPr>
      <w:r>
        <w:rPr>
          <w:bCs/>
          <w:iCs/>
          <w:sz w:val="20"/>
          <w:szCs w:val="20"/>
        </w:rPr>
        <w:t>1-ter. All'articolo 20 del decreto-legge del 29 novembre 2008, n.  185, convertito, con modificazioni, dalla legge 28 gennaio 2009, n.  2, dopo il comma 10-quinquies, é aggiunto il seguente:</w:t>
      </w:r>
    </w:p>
    <w:p>
      <w:pPr>
        <w:pStyle w:val="Normal"/>
        <w:rPr>
          <w:bCs/>
          <w:iCs/>
          <w:sz w:val="20"/>
          <w:szCs w:val="20"/>
        </w:rPr>
      </w:pPr>
      <w:r>
        <w:rPr>
          <w:bCs/>
          <w:iCs/>
          <w:sz w:val="20"/>
          <w:szCs w:val="20"/>
        </w:rPr>
        <w:t>«10-quinquies. 1. I soggetti beneficiari di contributi pubblici pluriennali, fermo restando quanto previsto dall'articolo 4, commi 177 e 177-bis della legge 24 dicembre 2003 n. 350 e successive modificazioni, possono richiedere il finanziamento da parte della Banca europea per gli investimenti secondo le forme documentali e contrattuali che la Banca stessa utilizza per le operazioni di finanziamento di scopo. ».</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ntrolli fiscali</w:t>
      </w:r>
    </w:p>
    <w:p>
      <w:pPr>
        <w:pStyle w:val="Normal"/>
        <w:rPr/>
      </w:pPr>
      <w:r>
        <w:rPr>
          <w:sz w:val="20"/>
          <w:szCs w:val="20"/>
        </w:rPr>
        <w:t xml:space="preserve">1. Il controllo delle agevolazioni previste in materia di imposte di registro, ipotecaria e catastale, sulle successioni e donazioni, fruite in sede di liquidazione o autoliquidazione dell'imposta principale, </w:t>
      </w:r>
      <w:r>
        <w:rPr>
          <w:bCs/>
          <w:iCs/>
          <w:sz w:val="20"/>
          <w:szCs w:val="20"/>
        </w:rPr>
        <w:t xml:space="preserve">é eseguito prioritariamente sulla base di criteri </w:t>
      </w:r>
      <w:r>
        <w:rPr>
          <w:sz w:val="20"/>
          <w:szCs w:val="20"/>
        </w:rPr>
        <w:t>selettivi approvati con atto del Direttore dell'Agenzia delle entrate, che tengono conto di specifiche analisi di rischio circa l'indebito utilizzo delle agevolazioni medesime. La conseguente maggiore capacità operativa per l'Agenzia delle entrate viene destinata all'esecuzione di specifici controlli volti al contrasto dell'utilizzo di crediti inesistenti mediante compensazioni di cui all'articolo 17 del decreto legislativo 9 luglio 1997, n. 241, e successive modificazioni.</w:t>
      </w:r>
    </w:p>
    <w:p>
      <w:pPr>
        <w:pStyle w:val="Normal"/>
        <w:rPr>
          <w:bCs/>
          <w:iCs/>
          <w:sz w:val="20"/>
          <w:szCs w:val="20"/>
        </w:rPr>
      </w:pPr>
      <w:r>
        <w:rPr>
          <w:bCs/>
          <w:iCs/>
          <w:sz w:val="20"/>
          <w:szCs w:val="20"/>
        </w:rPr>
        <w:t>1-bis. Per l'espletamento delle attività di contrasto dell'evasione e dell'elusione fiscale gli stanziamenti iscritti nello stato di previsione del Ministero dell'economia e delle finanze nell'unità previsionale di base «Funzionamento» del programma «Prevenzione e repressione delle frodi e delle violazioni agli obblighi fiscali», nell'ambito della missione «Politiche economico-finanziarie e di bilancio», sono incrementati di 4 milioni di euro per ciascuno degli anni 2009 e 2010, con particolare riferimento alle spese relative all'addestramento, alla formazione ed all'aggiornamento professionale del personale. Agli oneri derivanti dal presente comma, pari a 4 milioni di euro per ciascuno degli anni 2009 e 2010, si provvede mediante corrispondente riduzione dello stanziamento del fondo speciale di parte corrente iscritto, ai fini del bilancio triennale 2009-2011, nell'ambito del programma «Fondi di riserva e speciali» della missione «Fondi da ripartire» dello stato di previsione del Ministero dell'economia e delle finanze per l'anno 2009, allo scopo parzialmente utilizzando l'accantonamento relativo al Ministero medesimo. Le somme iscritte in bilancio nell'ambito della missione «Fondi da ripartire» e del programma «Fondi da assegnare», unità previsionale di base 25. 1. 3 “Oneri comuni di parte corrente” - capitolo n. 3094, dello stato di previsione del Ministero dell'Economia e delle finanze, per l'anno finanziario 2008, non impegnate al termine dell'esercizio stesso, sono conservate nel conto dei residui per essere utilizzate nell'esercizio successivo.</w:t>
      </w:r>
    </w:p>
    <w:p>
      <w:pPr>
        <w:pStyle w:val="Normal"/>
        <w:rPr>
          <w:bCs/>
          <w:iCs/>
          <w:sz w:val="20"/>
          <w:szCs w:val="20"/>
        </w:rPr>
      </w:pPr>
      <w:r>
        <w:rPr>
          <w:bCs/>
          <w:iCs/>
          <w:sz w:val="20"/>
          <w:szCs w:val="20"/>
        </w:rPr>
        <w:t>1-ter. Le risorse di cui all'articolo 1, comma 14, del decreto-legge 3 ottobre 2006, n. 262, convertito, con modificazioni, dalla legge 24 novembre 2006, n. 286, non utilizzate al 31 dicembre 2008, sono mantenute in bilancio. A tal fine le risorse di cui al precedente periodo sono versate all'entrata del bilancio dello Stato, quanto a euro 3. 750. 000 per la copertura di quota parte degli oneri di cui all'articolo 1, comma 5, quanto a euro 1. 200. 000 per la copertura degli oneri di cui al comma 1-quater del presente articolo e, quanto a euro 25. 050. 000, per essere riassegnate, nell'anno 2009, al fondo di cui all'articolo 13, comma 3-quater, del decreto-legge 25 giugno 2008, n. 112, convertito, con modificazioni, dalla legge 6 agosto 2008, n. 133.</w:t>
      </w:r>
    </w:p>
    <w:p>
      <w:pPr>
        <w:pStyle w:val="Normal"/>
        <w:rPr>
          <w:bCs/>
          <w:iCs/>
          <w:sz w:val="20"/>
          <w:szCs w:val="20"/>
        </w:rPr>
      </w:pPr>
      <w:r>
        <w:rPr>
          <w:bCs/>
          <w:iCs/>
          <w:sz w:val="20"/>
          <w:szCs w:val="20"/>
        </w:rPr>
        <w:t>1-quater. Ai fini dell'attuazione dell'articolo 1, comma 273, della legge 23 dicembre 2005, n. 266, per quanto previsto dal comma 2 dell'articolo 4 del decreto del Ministro del lavoro e della previdenza sociale 6 agosto 2007, si considerano valide le domande pervenute anche successivamente al termine indicato del 30 settembre 2007 e comunque non oltre il 31 dicembre 2007. Con decreto del Ministro del lavoro, della salute e delle politiche sociali, da emanare entro trenta giorni dalla data di entrata in vigore della legge di conversione del presente decreto, le somme sono attribuite coerentemente con la ripartizione già stabilita nel decreto del Ministro del lavoro, della salute e delle politiche sociali 4 dicembre 2008, pubblicato nella Gazzetta Ufficiale n. 65 del 19 marzo 2009. Per l'attuazione del presente comma é autorizzata la spesa di 1.200. 000 euro per l'anno 2009.</w:t>
      </w:r>
    </w:p>
    <w:p>
      <w:pPr>
        <w:pStyle w:val="Normal"/>
        <w:rPr>
          <w:bCs/>
          <w:iCs/>
          <w:sz w:val="20"/>
          <w:szCs w:val="20"/>
        </w:rPr>
      </w:pPr>
      <w:r>
        <w:rPr>
          <w:bCs/>
          <w:iCs/>
          <w:sz w:val="20"/>
          <w:szCs w:val="20"/>
        </w:rPr>
        <w:t>1-quinquies. Al fine di assicurare efficace sostegno alle iniziative di rilancio produttivo e di tutela occupazionale, tenuto conto dell'attuale congiuntura economico-finanziaria, nelle more della concreta operatività delle previsioni di cui all'articolo 1, comma 848, della legge 27 dicembre 2006, n. 296, e successive modificazioni, per l'anno 2009 una quota non inferiore a 10 milioni di euro delle risorse del fondo di garanzia di cui all'articolo 15 della legge 7 agosto 1997, n. 266, é destinata alle imprese operanti nei distretti industriali della concia, del tessile e delle calzature ove siano state realizzate opere di carattere collettivo per lo smaltimento o il riciclo dei rifiuti o per il riciclo e la depurazione di almeno il 95 per cento delle acque ad uso industriale, per il rilascio di garanzie anche attraverso il ricorso ai consorzi di garanzia fidi.</w:t>
      </w:r>
    </w:p>
    <w:p>
      <w:pPr>
        <w:pStyle w:val="Normal"/>
        <w:rPr>
          <w:bCs/>
          <w:iCs/>
          <w:sz w:val="20"/>
          <w:szCs w:val="20"/>
        </w:rPr>
      </w:pPr>
      <w:r>
        <w:rPr>
          <w:bCs/>
          <w:iCs/>
          <w:sz w:val="20"/>
          <w:szCs w:val="20"/>
        </w:rPr>
        <w:t>1-sexies. Con decreto del Ministro dello sviluppo economico, di concerto con il Ministro dell'economia e delle finanze, da adottare entro trenta giorni dalla data di entrata in vigore della legge di conversione del presente decreto, sono adottate le disposizioni occorrenti per l'attuazione del comma 1-quinquies. A tal fine la dotazione finanziaria del fondo di garanzia di cui all'articolo 15 della legge 7 agosto 1997, n. 266, é incrementata di 10 milioni di euro per l'anno 2009 a valere sul fondo di cui all'articolo 13, comma 3-quater, del decreto-legge 25 giugno 2008, n. 112, convertito, con modificazioni, dalla legge 6 agosto 2008, n. 133, come rifinanziato dal comma 1-ter del presente articolo.</w:t>
      </w:r>
    </w:p>
    <w:p>
      <w:pPr>
        <w:pStyle w:val="Normal"/>
        <w:rPr>
          <w:sz w:val="20"/>
          <w:szCs w:val="20"/>
        </w:rPr>
      </w:pPr>
      <w:r>
        <w:rPr>
          <w:sz w:val="20"/>
          <w:szCs w:val="20"/>
        </w:rPr>
        <w:t>2. Al comma 18 dell'articolo 27 del decreto-legge 29 novembre 2008, n. 185, convertito, con modificazioni, dalla legge 28 gennaio 2009, n. 2, dopo il primo periodo é aggiunto, in fine, il seguente: «É punito con la sanzione del duecento per cento della misura dei crediti compensati chiunque utilizza i crediti di cui al primo periodo per il pagamento delle somme dovute per un ammontare superiore a cinquantamila euro per ciascun anno solare. ».</w:t>
      </w:r>
    </w:p>
    <w:p>
      <w:pPr>
        <w:pStyle w:val="Normal"/>
        <w:rPr>
          <w:bCs/>
          <w:iCs/>
          <w:sz w:val="20"/>
          <w:szCs w:val="20"/>
        </w:rPr>
      </w:pPr>
      <w:r>
        <w:rPr>
          <w:bCs/>
          <w:iCs/>
          <w:sz w:val="20"/>
          <w:szCs w:val="20"/>
        </w:rPr>
        <w:t>2-bis. L'articolo 24, comma 3, del decreto-legge 29 novembre 2008, n. 185, convertito, con modificazioni, dalla legge 28 gennaio 2009, n. 2, si interpreta nel senso che il termine di centoventi giorni ivi previsto é di natura ordinatoria. Conseguentemente il potere di accertamento si esercita, ai sensi dell'articolo 43 del decreto del Presidente della Repubblica 29 settembre 1973, n. 600, e successive modificazioni, entro i termini ivi previsti che decorrono da quello di cui all'articolo 27, comma 3, della legge 18 aprile 2005, n. 62, nella formulazione vigente prima dell'entrata in vigore del comma 11 dell'articolo 1 del decreto-legge 15 febbraio 2007, n.  10, convertito, con modificazioni, dalla legge 6 aprile 2007, n. 46.</w:t>
      </w:r>
    </w:p>
    <w:p>
      <w:pPr>
        <w:pStyle w:val="Normal"/>
        <w:rPr>
          <w:sz w:val="20"/>
          <w:szCs w:val="20"/>
        </w:rPr>
      </w:pPr>
      <w:r>
        <w:rPr>
          <w:sz w:val="20"/>
          <w:szCs w:val="20"/>
        </w:rPr>
        <w:t>3. In relazione alle disposizioni di cui ai commi 1 e 2, le dotazioni finanziarie della missione di spesa «Politiche economico-finanziarie e di bilancio» sono ridotte di 10 milioni di euro per l'anno 2009, di 100 milioni di euro per l'anno 2010, di 200 milioni di euro per l'anno 2011 e di 310 milioni di euro a decorrere dall'anno 2012.</w:t>
      </w:r>
    </w:p>
    <w:p>
      <w:pPr>
        <w:pStyle w:val="Normal"/>
        <w:rPr>
          <w:bCs/>
          <w:iCs/>
          <w:sz w:val="20"/>
          <w:szCs w:val="20"/>
        </w:rPr>
      </w:pPr>
      <w:r>
        <w:rPr>
          <w:bCs/>
          <w:iCs/>
          <w:sz w:val="20"/>
          <w:szCs w:val="20"/>
        </w:rPr>
        <w:t>3-bis. All'articolo 20 del decreto-legge 29 novembre 2008, n.  185, convertito, con modificazioni, dalla legge 28 gennaio 2009, n.  2, sono apportate le seguenti modificazioni:</w:t>
      </w:r>
    </w:p>
    <w:p>
      <w:pPr>
        <w:pStyle w:val="Normal"/>
        <w:ind w:left="283" w:hanging="0"/>
        <w:rPr>
          <w:bCs/>
          <w:iCs/>
          <w:sz w:val="20"/>
          <w:szCs w:val="20"/>
        </w:rPr>
      </w:pPr>
      <w:r>
        <w:rPr>
          <w:bCs/>
          <w:iCs/>
          <w:sz w:val="20"/>
          <w:szCs w:val="20"/>
        </w:rPr>
        <w:t>a) il comma 4 é sostituito dal seguente:</w:t>
      </w:r>
    </w:p>
    <w:p>
      <w:pPr>
        <w:pStyle w:val="Normal"/>
        <w:ind w:left="283" w:hanging="0"/>
        <w:rPr>
          <w:bCs/>
          <w:iCs/>
          <w:sz w:val="20"/>
          <w:szCs w:val="20"/>
        </w:rPr>
      </w:pPr>
      <w:r>
        <w:rPr>
          <w:bCs/>
          <w:iCs/>
          <w:sz w:val="20"/>
          <w:szCs w:val="20"/>
        </w:rPr>
        <w:t>«4. Per l'espletamento dei compiti stabiliti al comma 3, il commissario ha, sin dal momento della nomina, con riferimento ad ogni fase dell'investimento e ad ogni atto necessario per la sua esecuzione, i poteri, anche sostitutivi, degli organi ordinari o straordinari. Il commissario provvede in deroga ad ogni disposizione vigente e nel rispetto comunque della normativa comunitaria sull'affidamento di contratti relativi a lavori, servizi e forniture, nonché dei principi generali dell'ordinamento giuridico, e fermo restando il rispetto di quanto disposto dall'articolo 8, comma 1, del decreto-legge 25 giugno 2008, n. 112, convertito, con modificazioni, dalla legge 6 agosto 2008, n 133; i decreti di cui al comma 1 del presente articolo contengono l'indicazione delle principali norme cui si intende derogare»;</w:t>
      </w:r>
    </w:p>
    <w:p>
      <w:pPr>
        <w:pStyle w:val="Normal"/>
        <w:ind w:left="283" w:hanging="0"/>
        <w:rPr>
          <w:bCs/>
          <w:iCs/>
          <w:sz w:val="20"/>
          <w:szCs w:val="20"/>
        </w:rPr>
      </w:pPr>
      <w:r>
        <w:rPr>
          <w:bCs/>
          <w:iCs/>
          <w:sz w:val="20"/>
          <w:szCs w:val="20"/>
        </w:rPr>
        <w:t>b) al comma 5 sono premessi i seguenti periodi: «Il commissario, se alle dipendenze di un'amministrazione pubblica statale, dalla data della nomina e per tutto il periodo di svolgimento dell'incarico, é collocato fuori ruolo ai sensi della normativa vigente, fermo restando quanto previsto dal comma 9 del presente articolo per quanto concerne la spesa relativa. Al rientro dal fuori ruolo, al dipendente di cui al primo periodo viene attribuito uno dei posti disponibili. In mancanza di disponibilità di posti, il dipendente viene temporaneamente collocato in posizione soprannumeraria, da riassorbire, comunque, al verificarsi delle cessazioni, e i relativi oneri sono compensati mediante contestuale indisponibilità di un numero di posti dirigenziali equivalenti dal punto di vista finanziario, idonei ad assicurare il rispetto del limite di spesa sostenuto per tali finalità a legislazione vigente. ».</w:t>
      </w:r>
    </w:p>
    <w:p>
      <w:pPr>
        <w:pStyle w:val="Normal"/>
        <w:rPr>
          <w:bCs/>
          <w:iCs/>
          <w:sz w:val="20"/>
          <w:szCs w:val="20"/>
        </w:rPr>
      </w:pPr>
      <w:r>
        <w:rPr>
          <w:bCs/>
          <w:iCs/>
          <w:sz w:val="20"/>
          <w:szCs w:val="20"/>
        </w:rPr>
        <w:t>3-ter. Al comma 1 dell'articolo 18 del decreto legislativo 19 novembre 1997, n. 422, é aggiunto, in fine, il seguente periodo: «Al fine di garantire l'efficace pianificazione del servizio, degli investimenti e del personale, i contratti di servizio relativi all'esercizio dei servizi di trasporto pubblico ferroviario comunque affidati hanno durata minima non inferiore a sei anni rinnovabili di altri sei, nei limiti degli stanziamenti di bilancio allo scopo finalizzati».</w:t>
      </w:r>
    </w:p>
    <w:p>
      <w:pPr>
        <w:pStyle w:val="Normal"/>
        <w:rPr>
          <w:bCs/>
          <w:iCs/>
          <w:sz w:val="20"/>
          <w:szCs w:val="20"/>
        </w:rPr>
      </w:pPr>
      <w:r>
        <w:rPr>
          <w:bCs/>
          <w:iCs/>
          <w:sz w:val="20"/>
          <w:szCs w:val="20"/>
        </w:rPr>
        <w:t>3-quater. Al fine di sostenere le imprese interessate dall'attuale congiuntura economico-finanziaria rafforzando gli strumenti di difesa da manovre speculative, la lettera b) del comma 3 dell'articolo 106 del testo unico delle disposizioni in materia di intermediazione finanziaria , di cui al decreto legislativo 24 febbraio 1998, n. 58, e successive modificazioni, é sostituita dalla seguente:</w:t>
      </w:r>
    </w:p>
    <w:p>
      <w:pPr>
        <w:pStyle w:val="Normal"/>
        <w:rPr>
          <w:bCs/>
          <w:iCs/>
          <w:sz w:val="20"/>
          <w:szCs w:val="20"/>
        </w:rPr>
      </w:pPr>
      <w:r>
        <w:rPr>
          <w:bCs/>
          <w:iCs/>
          <w:sz w:val="20"/>
          <w:szCs w:val="20"/>
        </w:rPr>
        <w:t>«b) l'obbligo di offerta consegue ad acquisti superiori al cinque per cento da parte di coloro che già detengono la partecipazione indicata nel comma 1 senza disporre della maggioranza dei diritti di voto nell'assemblea ordinaria».</w:t>
      </w:r>
    </w:p>
    <w:p>
      <w:pPr>
        <w:pStyle w:val="Normal"/>
        <w:rPr>
          <w:bCs/>
          <w:iCs/>
          <w:sz w:val="20"/>
          <w:szCs w:val="20"/>
        </w:rPr>
      </w:pPr>
      <w:r>
        <w:rPr>
          <w:bCs/>
          <w:iCs/>
          <w:sz w:val="20"/>
          <w:szCs w:val="20"/>
        </w:rPr>
        <w:t>3-quinquies. Al testo unico di cui al decreto legislativo 24 febbraio 1998, n. 58, e successive modificazioni, sono apportate le seguenti modificazioni:</w:t>
      </w:r>
    </w:p>
    <w:p>
      <w:pPr>
        <w:pStyle w:val="Normal"/>
        <w:ind w:left="283" w:hanging="0"/>
        <w:rPr>
          <w:bCs/>
          <w:iCs/>
          <w:sz w:val="20"/>
          <w:szCs w:val="20"/>
        </w:rPr>
      </w:pPr>
      <w:r>
        <w:rPr>
          <w:bCs/>
          <w:iCs/>
          <w:sz w:val="20"/>
          <w:szCs w:val="20"/>
        </w:rPr>
        <w:t>a) all'articolo 120, dopo il comma 2 é inserito il seguente:</w:t>
      </w:r>
    </w:p>
    <w:p>
      <w:pPr>
        <w:pStyle w:val="Normal"/>
        <w:ind w:left="283" w:hanging="0"/>
        <w:rPr>
          <w:bCs/>
          <w:iCs/>
          <w:sz w:val="20"/>
          <w:szCs w:val="20"/>
        </w:rPr>
      </w:pPr>
      <w:r>
        <w:rPr>
          <w:bCs/>
          <w:iCs/>
          <w:sz w:val="20"/>
          <w:szCs w:val="20"/>
        </w:rPr>
        <w:t>«2-bis. La CONSOB può, con provvedimento motivato da esigenze di tutela degli investitori nonché di efficienza e trasparenza del mercato del controllo societario e del mercato dei capitali, prevedere, per un limitato periodo di tempo, soglie inferiori a quella indicata nel comma 2 per società ad elevato valore corrente di mercato e ad azionariato particolarmente diffuso»;</w:t>
      </w:r>
    </w:p>
    <w:p>
      <w:pPr>
        <w:pStyle w:val="Normal"/>
        <w:ind w:left="283" w:hanging="0"/>
        <w:rPr>
          <w:bCs/>
          <w:iCs/>
          <w:sz w:val="20"/>
          <w:szCs w:val="20"/>
        </w:rPr>
      </w:pPr>
      <w:r>
        <w:rPr>
          <w:bCs/>
          <w:iCs/>
          <w:sz w:val="20"/>
          <w:szCs w:val="20"/>
        </w:rPr>
        <w:t>b) il comma 2 dell'articolo 193 é sostituito dal seguente:</w:t>
      </w:r>
    </w:p>
    <w:p>
      <w:pPr>
        <w:pStyle w:val="Normal"/>
        <w:rPr>
          <w:bCs/>
          <w:iCs/>
          <w:sz w:val="20"/>
          <w:szCs w:val="20"/>
        </w:rPr>
      </w:pPr>
      <w:r>
        <w:rPr>
          <w:bCs/>
          <w:iCs/>
          <w:sz w:val="20"/>
          <w:szCs w:val="20"/>
        </w:rPr>
        <w:t>«2. L'omissione delle comunicazioni delle partecipazioni rilevanti e dei patti parasociali previste, rispettivamente dagli articoli 120, commi 2, 2-bis, 3 e 4, e 122, commi 1, 2 e 5, nonché la violazione dei divieti previsti dagli articoli 120, comma 5, 121, commi 1 e 3, e 122, comma 4, sono punite con la sanzione amministrativa pecuniaria da euro venticinquemila a euro duemilionicinquecentomila. Il ritardo nelle comunicazioni previste dall'articolo 120, commi 2, 2-bis, 3 e 4, non superiore a due mesi, é punito con la sanzione amministrativa pecuniaria da euro cinquemila a euro cinquecentomila».</w:t>
      </w:r>
    </w:p>
    <w:p>
      <w:pPr>
        <w:pStyle w:val="Normal"/>
        <w:rPr>
          <w:bCs/>
          <w:iCs/>
          <w:sz w:val="20"/>
          <w:szCs w:val="20"/>
        </w:rPr>
      </w:pPr>
      <w:r>
        <w:rPr>
          <w:bCs/>
          <w:iCs/>
          <w:sz w:val="20"/>
          <w:szCs w:val="20"/>
        </w:rPr>
        <w:t>3-sexies. Al codice civile apportare le seguenti modificazioni:</w:t>
      </w:r>
    </w:p>
    <w:p>
      <w:pPr>
        <w:pStyle w:val="Normal"/>
        <w:ind w:left="283" w:hanging="0"/>
        <w:rPr>
          <w:bCs/>
          <w:iCs/>
          <w:sz w:val="20"/>
          <w:szCs w:val="20"/>
        </w:rPr>
      </w:pPr>
      <w:r>
        <w:rPr>
          <w:bCs/>
          <w:iCs/>
          <w:sz w:val="20"/>
          <w:szCs w:val="20"/>
        </w:rPr>
        <w:t>a) il terzo comma dell'articolo 2357 é sostituito dal seguente:</w:t>
      </w:r>
    </w:p>
    <w:p>
      <w:pPr>
        <w:pStyle w:val="Normal"/>
        <w:ind w:left="283" w:hanging="0"/>
        <w:rPr>
          <w:bCs/>
          <w:iCs/>
          <w:sz w:val="20"/>
          <w:szCs w:val="20"/>
        </w:rPr>
      </w:pPr>
      <w:r>
        <w:rPr>
          <w:bCs/>
          <w:iCs/>
          <w:sz w:val="20"/>
          <w:szCs w:val="20"/>
        </w:rPr>
        <w:t>«Il valore nominale delle azioni acquistate a norma del primo e secondo comma dalle società che fanno ricorso al mercato del capitale di rischio non può eccedere la quinta parte del capitale sociale, tenendosi conto a tal fine anche delle azioni possedute da società controllate. »;</w:t>
      </w:r>
    </w:p>
    <w:p>
      <w:pPr>
        <w:pStyle w:val="Normal"/>
        <w:ind w:left="283" w:hanging="0"/>
        <w:rPr>
          <w:bCs/>
          <w:iCs/>
          <w:sz w:val="20"/>
          <w:szCs w:val="20"/>
        </w:rPr>
      </w:pPr>
      <w:r>
        <w:rPr>
          <w:bCs/>
          <w:iCs/>
          <w:sz w:val="20"/>
          <w:szCs w:val="20"/>
        </w:rPr>
        <w:t>b) il secondo comma dell'articolo 2357-bis é sostituito dal seguente:</w:t>
      </w:r>
    </w:p>
    <w:p>
      <w:pPr>
        <w:pStyle w:val="Normal"/>
        <w:ind w:left="283" w:hanging="0"/>
        <w:rPr>
          <w:bCs/>
          <w:iCs/>
          <w:sz w:val="20"/>
          <w:szCs w:val="20"/>
        </w:rPr>
      </w:pPr>
      <w:r>
        <w:rPr>
          <w:bCs/>
          <w:iCs/>
          <w:sz w:val="20"/>
          <w:szCs w:val="20"/>
        </w:rPr>
        <w:t>«Se il valore nominale delle azioni proprie supera il limite della quinta parte del capitale per effetto di acquisti avvenuti a norma dei numeri 2), 3) e 4) del primo comma del presente articolo, si applica per l'eccedenza il penultimo comma dell'articolo 2357, ma il termine entro il quale deve avvenire l'alienazione é di tre anni»;</w:t>
      </w:r>
    </w:p>
    <w:p>
      <w:pPr>
        <w:pStyle w:val="Normal"/>
        <w:ind w:left="283" w:hanging="0"/>
        <w:rPr>
          <w:bCs/>
          <w:iCs/>
          <w:sz w:val="20"/>
          <w:szCs w:val="20"/>
        </w:rPr>
      </w:pPr>
      <w:r>
        <w:rPr>
          <w:bCs/>
          <w:iCs/>
          <w:sz w:val="20"/>
          <w:szCs w:val="20"/>
        </w:rPr>
        <w:t>c) il secondo comma dell'articolo 2445 é sostituito dal seguente:</w:t>
      </w:r>
    </w:p>
    <w:p>
      <w:pPr>
        <w:pStyle w:val="Normal"/>
        <w:rPr>
          <w:bCs/>
          <w:iCs/>
          <w:sz w:val="20"/>
          <w:szCs w:val="20"/>
        </w:rPr>
      </w:pPr>
      <w:r>
        <w:rPr>
          <w:bCs/>
          <w:iCs/>
          <w:sz w:val="20"/>
          <w:szCs w:val="20"/>
        </w:rPr>
        <w:t>«L'avviso di convocazione dell'assemblea deve indicare le ragioni e le modalità della riduzione. Nel caso di società cui si applichi l'articolo 2357, terzo comma, la riduzione deve comunque effettuarsi con modalità tali che le azioni proprie eventualmente possedute dopo la riduzione non eccedano la quinta parte del capitale sociale».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Art. 7-bis</w:t>
      </w:r>
    </w:p>
    <w:p>
      <w:pPr>
        <w:pStyle w:val="Normal"/>
        <w:rPr>
          <w:bCs/>
          <w:iCs/>
          <w:sz w:val="20"/>
          <w:szCs w:val="20"/>
        </w:rPr>
      </w:pPr>
      <w:r>
        <w:rPr>
          <w:bCs/>
          <w:iCs/>
          <w:sz w:val="20"/>
          <w:szCs w:val="20"/>
        </w:rPr>
        <w:t>Sospensione dell'efficacia di disposizioni in materia di trasporto di persone mediante autoservizi non di linea</w:t>
      </w:r>
    </w:p>
    <w:p>
      <w:pPr>
        <w:pStyle w:val="Normal"/>
        <w:rPr>
          <w:bCs/>
          <w:iCs/>
          <w:sz w:val="20"/>
          <w:szCs w:val="20"/>
        </w:rPr>
      </w:pPr>
      <w:r>
        <w:rPr>
          <w:bCs/>
          <w:iCs/>
          <w:sz w:val="20"/>
          <w:szCs w:val="20"/>
        </w:rPr>
        <w:t>Omissis.</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pPr>
      <w:r>
        <w:rPr>
          <w:sz w:val="20"/>
          <w:szCs w:val="20"/>
        </w:rPr>
        <w:t>Art.</w:t>
      </w:r>
      <w:r>
        <w:rPr>
          <w:bCs/>
          <w:iCs/>
          <w:sz w:val="20"/>
          <w:szCs w:val="20"/>
        </w:rPr>
        <w:t xml:space="preserve"> 7-ter</w:t>
      </w:r>
    </w:p>
    <w:p>
      <w:pPr>
        <w:pStyle w:val="Normal"/>
        <w:rPr>
          <w:bCs/>
          <w:iCs/>
          <w:sz w:val="20"/>
          <w:szCs w:val="20"/>
        </w:rPr>
      </w:pPr>
      <w:r>
        <w:rPr>
          <w:bCs/>
          <w:iCs/>
          <w:sz w:val="20"/>
          <w:szCs w:val="20"/>
        </w:rPr>
        <w:t>Misure urgenti a tutela dell'occupazione</w:t>
      </w:r>
    </w:p>
    <w:p>
      <w:pPr>
        <w:pStyle w:val="Normal"/>
        <w:rPr/>
      </w:pPr>
      <w:r>
        <w:rPr>
          <w:bCs/>
          <w:iCs/>
          <w:sz w:val="20"/>
          <w:szCs w:val="20"/>
        </w:rPr>
        <w:t>Omissis</w:t>
      </w:r>
      <w:r>
        <w:rPr>
          <w:i/>
          <w:sz w:val="16"/>
          <w:szCs w:val="16"/>
        </w:rPr>
        <w:t>.</w:t>
      </w:r>
    </w:p>
    <w:p>
      <w:pPr>
        <w:pStyle w:val="Normal"/>
        <w:rPr>
          <w:i/>
          <w:i/>
          <w:sz w:val="20"/>
          <w:szCs w:val="20"/>
        </w:rPr>
      </w:pPr>
      <w:r>
        <w:rPr>
          <w:i/>
          <w:sz w:val="20"/>
          <w:szCs w:val="20"/>
        </w:rPr>
      </w:r>
    </w:p>
    <w:p>
      <w:pPr>
        <w:pStyle w:val="Normal"/>
        <w:rPr/>
      </w:pPr>
      <w:r>
        <w:rPr>
          <w:sz w:val="20"/>
          <w:szCs w:val="20"/>
        </w:rPr>
        <w:t>Art.</w:t>
      </w:r>
      <w:r>
        <w:rPr>
          <w:bCs/>
          <w:iCs/>
          <w:sz w:val="20"/>
          <w:szCs w:val="20"/>
        </w:rPr>
        <w:t xml:space="preserve"> 7-quater</w:t>
      </w:r>
    </w:p>
    <w:p>
      <w:pPr>
        <w:pStyle w:val="Normal"/>
        <w:rPr>
          <w:bCs/>
          <w:iCs/>
          <w:sz w:val="20"/>
          <w:szCs w:val="20"/>
        </w:rPr>
      </w:pPr>
      <w:r>
        <w:rPr>
          <w:bCs/>
          <w:iCs/>
          <w:sz w:val="20"/>
          <w:szCs w:val="20"/>
        </w:rPr>
        <w:t>Patto di stabilità interno</w:t>
      </w:r>
    </w:p>
    <w:p>
      <w:pPr>
        <w:pStyle w:val="Normal"/>
        <w:rPr>
          <w:bCs/>
          <w:iCs/>
          <w:sz w:val="20"/>
          <w:szCs w:val="20"/>
        </w:rPr>
      </w:pPr>
      <w:r>
        <w:rPr>
          <w:bCs/>
          <w:iCs/>
          <w:sz w:val="20"/>
          <w:szCs w:val="20"/>
        </w:rPr>
        <w:t>1. Sono esclusi dal saldo del patto di stabilità interno per l'anno 2009 per un importo non superiore a quello autorizzato ai sensi del comma 3:</w:t>
      </w:r>
    </w:p>
    <w:p>
      <w:pPr>
        <w:pStyle w:val="Normal"/>
        <w:ind w:left="283" w:hanging="0"/>
        <w:rPr>
          <w:bCs/>
          <w:iCs/>
          <w:sz w:val="20"/>
          <w:szCs w:val="20"/>
        </w:rPr>
      </w:pPr>
      <w:r>
        <w:rPr>
          <w:bCs/>
          <w:iCs/>
          <w:sz w:val="20"/>
          <w:szCs w:val="20"/>
        </w:rPr>
        <w:t>a) i pagamenti in conto residui concernenti spese per investimenti effettuati nei limiti delle disponibilità di cassa a fronte di impegni regolarmente assunti ai sensi dell'articolo 183 del testo unico delle leggi sull'ordinamento degli enti locali, di cui al decreto legislativo 18 agosto 2000, n. 267, e successive modificazioni; (1)</w:t>
      </w:r>
    </w:p>
    <w:p>
      <w:pPr>
        <w:pStyle w:val="Normal"/>
        <w:ind w:left="283" w:hanging="0"/>
        <w:rPr>
          <w:bCs/>
          <w:iCs/>
          <w:sz w:val="20"/>
          <w:szCs w:val="20"/>
        </w:rPr>
      </w:pPr>
      <w:r>
        <w:rPr>
          <w:bCs/>
          <w:iCs/>
          <w:sz w:val="20"/>
          <w:szCs w:val="20"/>
        </w:rPr>
        <w:t>b) i pagamenti per spese in conto capitale per impegni già assunti finanziate dal minor onere per interessi conseguente alla riduzione dei tassi di interesse sui mutui o alla rinegoziazione dei mutui stessi, se non già conteggiati nei bilanci di previsione; (1)</w:t>
      </w:r>
    </w:p>
    <w:p>
      <w:pPr>
        <w:pStyle w:val="Normal"/>
        <w:ind w:left="283" w:hanging="0"/>
        <w:rPr>
          <w:bCs/>
          <w:iCs/>
          <w:sz w:val="20"/>
          <w:szCs w:val="20"/>
        </w:rPr>
      </w:pPr>
      <w:r>
        <w:rPr>
          <w:bCs/>
          <w:iCs/>
          <w:sz w:val="20"/>
          <w:szCs w:val="20"/>
        </w:rPr>
        <w:t>c) i pagamenti per le spese relative agli investimenti degli enti locali per la tutela della sicurezza pubblica nonché gli interventi temporanei e straordinari di carattere sociale immediatamente diretti ad alleviare gli effetti negativi della straordinaria congiuntura economica sfavorevole destinati a favore di lavoratori e imprese ovvero i pagamenti di debiti pregressi per prestazioni già rese nei confronti dei predetti enti. Gli interventi di cui alla presente lettera possono essere disposti dagli enti locali nel limite di spesa complessivo di 150 milioni di euro per l'anno 2009. Con decreto del Ministro dell'interno, di concerto con il Ministro dell'economia e delle finanze e con il Ministro del lavoro, della salute e delle politiche sociali, da adottare entro trenta giorni dalla data di entrata in vigore della legge di conversione del presente decreto, sentita la Conferenza unificata di cui all'articolo 8 del decreto legislativo 28 agosto 1997, n. 281, e successive modificazioni, sono dettate le modalità di attuazione delle disposizioni di cui alla presente lettera.</w:t>
      </w:r>
    </w:p>
    <w:p>
      <w:pPr>
        <w:pStyle w:val="Normal"/>
        <w:rPr/>
      </w:pPr>
      <w:r>
        <w:rPr>
          <w:bCs/>
          <w:i/>
          <w:iCs/>
          <w:sz w:val="20"/>
          <w:szCs w:val="20"/>
        </w:rPr>
        <w:t xml:space="preserve">1) ATTENZIONE: la legge 26 marzo 2010, n. 42 ha stabilito: </w:t>
      </w:r>
      <w:r>
        <w:rPr>
          <w:i/>
          <w:sz w:val="20"/>
          <w:szCs w:val="20"/>
        </w:rPr>
        <w:t>Le disposizioni di cui al comma 1, lettere a) e b), e al comma 3 dell'articolo 7-quater del decreto-legge 10 febbraio 2009, n. 5, convertito, con modificazioni, dalla legge 9 aprile 2009, n. 33, si applicano anche per l'anno 2010 alle province e ai comuni con popolazione superiore a 5.000 abitanti, i quali:</w:t>
      </w:r>
    </w:p>
    <w:p>
      <w:pPr>
        <w:pStyle w:val="Normal"/>
        <w:ind w:left="283" w:hanging="0"/>
        <w:rPr>
          <w:i/>
          <w:i/>
          <w:sz w:val="20"/>
          <w:szCs w:val="20"/>
        </w:rPr>
      </w:pPr>
      <w:r>
        <w:rPr>
          <w:i/>
          <w:sz w:val="20"/>
          <w:szCs w:val="20"/>
        </w:rPr>
        <w:t>a) hanno rispettato il patto di stabilità interno per l'anno 2008;</w:t>
      </w:r>
    </w:p>
    <w:p>
      <w:pPr>
        <w:pStyle w:val="Normal"/>
        <w:ind w:left="283" w:hanging="0"/>
        <w:rPr>
          <w:i/>
          <w:i/>
          <w:sz w:val="20"/>
          <w:szCs w:val="20"/>
        </w:rPr>
      </w:pPr>
      <w:r>
        <w:rPr>
          <w:i/>
          <w:sz w:val="20"/>
          <w:szCs w:val="20"/>
        </w:rPr>
        <w:t>b) presentano un rapporto tra numero dei dipendenti e abitanti inferiore alla media nazionale individuata per classe demografica;</w:t>
      </w:r>
    </w:p>
    <w:p>
      <w:pPr>
        <w:pStyle w:val="Normal"/>
        <w:ind w:left="284" w:hanging="0"/>
        <w:rPr>
          <w:bCs/>
          <w:i/>
          <w:i/>
          <w:iCs/>
          <w:sz w:val="20"/>
          <w:szCs w:val="20"/>
        </w:rPr>
      </w:pPr>
      <w:r>
        <w:rPr>
          <w:i/>
          <w:sz w:val="20"/>
          <w:szCs w:val="20"/>
        </w:rPr>
        <w:t>c) hanno registrato nell'anno 2009 impegni per spesa corrente, al netto delle spese per adeguamenti contrattuali  del  personale dipendente, compreso il segretario comunale o provinciale,  di ammontare non superiore a quello medio corrispondente registrato nel triennio 2006-2008.*</w:t>
      </w:r>
    </w:p>
    <w:p>
      <w:pPr>
        <w:pStyle w:val="Normal"/>
        <w:rPr>
          <w:bCs/>
          <w:iCs/>
          <w:sz w:val="20"/>
          <w:szCs w:val="20"/>
        </w:rPr>
      </w:pPr>
      <w:r>
        <w:rPr>
          <w:bCs/>
          <w:iCs/>
          <w:sz w:val="20"/>
          <w:szCs w:val="20"/>
        </w:rPr>
        <w:t>2. Le disposizioni di cui al comma 1 si applicano alle province e ai comuni con popolazione superiore a 5. 000 abitanti, i quali:</w:t>
      </w:r>
    </w:p>
    <w:p>
      <w:pPr>
        <w:pStyle w:val="Normal"/>
        <w:ind w:left="283" w:hanging="0"/>
        <w:rPr>
          <w:bCs/>
          <w:iCs/>
          <w:sz w:val="20"/>
          <w:szCs w:val="20"/>
        </w:rPr>
      </w:pPr>
      <w:r>
        <w:rPr>
          <w:bCs/>
          <w:iCs/>
          <w:sz w:val="20"/>
          <w:szCs w:val="20"/>
        </w:rPr>
        <w:t>a) hanno rispettato il patto di stabilità interno nell'anno 2007;</w:t>
      </w:r>
    </w:p>
    <w:p>
      <w:pPr>
        <w:pStyle w:val="Normal"/>
        <w:ind w:left="283" w:hanging="0"/>
        <w:rPr>
          <w:bCs/>
          <w:iCs/>
          <w:sz w:val="20"/>
          <w:szCs w:val="20"/>
        </w:rPr>
      </w:pPr>
      <w:r>
        <w:rPr>
          <w:bCs/>
          <w:iCs/>
          <w:sz w:val="20"/>
          <w:szCs w:val="20"/>
        </w:rPr>
        <w:t>b) presentano un rapporto tra numero dei dipendenti e abitanti inferiore alla media nazionale individuata per classe demografica;</w:t>
      </w:r>
    </w:p>
    <w:p>
      <w:pPr>
        <w:pStyle w:val="Normal"/>
        <w:ind w:left="283" w:hanging="0"/>
        <w:rPr>
          <w:bCs/>
          <w:iCs/>
          <w:sz w:val="20"/>
          <w:szCs w:val="20"/>
        </w:rPr>
      </w:pPr>
      <w:r>
        <w:rPr>
          <w:bCs/>
          <w:iCs/>
          <w:sz w:val="20"/>
          <w:szCs w:val="20"/>
        </w:rPr>
        <w:t>c) hanno registrato nell'anno 2008 impegni per spesa corrente, al netto delle spese per adeguamenti contrattuali del personale dipendente, compreso il segretario comunale e provinciale, di ammontare non superiore a quello medio corrispondente registrato nel triennio 2005-2007.</w:t>
      </w:r>
    </w:p>
    <w:p>
      <w:pPr>
        <w:pStyle w:val="Normal"/>
        <w:rPr>
          <w:bCs/>
          <w:iCs/>
          <w:sz w:val="20"/>
          <w:szCs w:val="20"/>
        </w:rPr>
      </w:pPr>
      <w:r>
        <w:rPr>
          <w:bCs/>
          <w:iCs/>
          <w:sz w:val="20"/>
          <w:szCs w:val="20"/>
        </w:rPr>
        <w:t>3. Ai fini dell'applicazione del comma 1, lettere a) e b), gli enti locali di cui al comma 2 possono effettuare pagamenti nei limiti degli importi autorizzati dalla regione di appartenenza, ai sensi del presente comma. A tal fine, gli enti locali di cui al comma 2 dichiarano all' Associazione nazionale dei comuni italiani, all'Unione delle province d'Italia e alla regione, entro il 30 aprile, l'entità dei pagamenti che possono effettuare nel corso dell'anno. La regione a sua volta definisce e comunica agli enti locali entro il 31 maggio l'ammontare dei pagamenti che possono essere esclusi dal saldo finanziario e contestualmente procede alla rideterminazione del proprio obiettivo programmatico del patto di stabilità interno per l'anno 2009 per un ammontare pari all'entità complessiva degli importi autorizzati, trasmettendo altresì al Ministero dell'economia e delle finanze entro il successivo mese di giugno, con riferimento a ciascun ente beneficiario, gli elementi informativi occorrenti per la verifica del mantenimento dell'equilibrio dei saldi di finanza pubblica. (1)</w:t>
      </w:r>
    </w:p>
    <w:p>
      <w:pPr>
        <w:pStyle w:val="Normal"/>
        <w:rPr/>
      </w:pPr>
      <w:r>
        <w:rPr>
          <w:bCs/>
          <w:i/>
          <w:iCs/>
          <w:sz w:val="20"/>
          <w:szCs w:val="20"/>
        </w:rPr>
        <w:t xml:space="preserve">1) ATTENZIONE: la legge 26 marzo 2010, n. 42 ha stabilito: </w:t>
      </w:r>
      <w:r>
        <w:rPr>
          <w:i/>
          <w:sz w:val="20"/>
          <w:szCs w:val="20"/>
        </w:rPr>
        <w:t>Le disposizioni di cui al comma 1, lettere a) e b), e al comma 3 dell'articolo 7-quater del decreto-legge 10 febbraio 2009, n. 5, convertito, con modificazioni, dalla legge 9 aprile 2009, n. 33, si applicano anche per l'anno 2010 alle province e ai comuni con popolazione superiore a 5.000 abitanti, i quali:</w:t>
      </w:r>
    </w:p>
    <w:p>
      <w:pPr>
        <w:pStyle w:val="Normal"/>
        <w:ind w:left="283" w:hanging="0"/>
        <w:rPr>
          <w:i/>
          <w:i/>
          <w:sz w:val="20"/>
          <w:szCs w:val="20"/>
        </w:rPr>
      </w:pPr>
      <w:r>
        <w:rPr>
          <w:i/>
          <w:sz w:val="20"/>
          <w:szCs w:val="20"/>
        </w:rPr>
        <w:t>a) hanno rispettato il patto di stabilità interno per l'anno 2008;</w:t>
      </w:r>
    </w:p>
    <w:p>
      <w:pPr>
        <w:pStyle w:val="Normal"/>
        <w:ind w:left="283" w:hanging="0"/>
        <w:rPr>
          <w:i/>
          <w:i/>
          <w:sz w:val="20"/>
          <w:szCs w:val="20"/>
        </w:rPr>
      </w:pPr>
      <w:r>
        <w:rPr>
          <w:i/>
          <w:sz w:val="20"/>
          <w:szCs w:val="20"/>
        </w:rPr>
        <w:t>b) presentano un rapporto tra numero dei dipendenti e abitanti inferiore alla media nazionale individuata per classe demografica;</w:t>
      </w:r>
    </w:p>
    <w:p>
      <w:pPr>
        <w:pStyle w:val="Normal"/>
        <w:ind w:left="284" w:hanging="0"/>
        <w:rPr>
          <w:bCs/>
          <w:i/>
          <w:i/>
          <w:iCs/>
          <w:sz w:val="20"/>
          <w:szCs w:val="20"/>
        </w:rPr>
      </w:pPr>
      <w:r>
        <w:rPr>
          <w:i/>
          <w:sz w:val="20"/>
          <w:szCs w:val="20"/>
        </w:rPr>
        <w:t>c) hanno registrato nell'anno 2009 impegni per spesa corrente, al netto delle spese per adeguamenti contrattuali  del  personale dipendente, compreso il segretario comunale o provinciale,  di ammontare non superiore a quello medio corrispondente registrato nel triennio 2006-2008.*</w:t>
      </w:r>
    </w:p>
    <w:p>
      <w:pPr>
        <w:pStyle w:val="Normal"/>
        <w:rPr>
          <w:bCs/>
          <w:iCs/>
          <w:sz w:val="20"/>
          <w:szCs w:val="20"/>
        </w:rPr>
      </w:pPr>
      <w:r>
        <w:rPr>
          <w:bCs/>
          <w:iCs/>
          <w:sz w:val="20"/>
          <w:szCs w:val="20"/>
        </w:rPr>
        <w:t>4. Il comma 3 dell'articolo 2, del decreto legislativo 21 novembre 1997, n. 461, e successive modificazioni, é sostituito dal seguente:</w:t>
      </w:r>
    </w:p>
    <w:p>
      <w:pPr>
        <w:pStyle w:val="Normal"/>
        <w:rPr>
          <w:bCs/>
          <w:iCs/>
          <w:sz w:val="20"/>
          <w:szCs w:val="20"/>
        </w:rPr>
      </w:pPr>
      <w:r>
        <w:rPr>
          <w:bCs/>
          <w:iCs/>
          <w:sz w:val="20"/>
          <w:szCs w:val="20"/>
        </w:rPr>
        <w:t>«3. Nel caso dei rapporti di cui alle lettere g-bis) e g-ter) del comma 1 dell'articolo 44 del testo unico delle imposte sui redditi, di cui al decreto del Presidente della Repubblica 22 dicembre 1986, n. 917, e successive modificazioni, e delle operazioni che producono analoghi effetti economici, al soggetto cui si imputano i dividendi, gli interessi e gli altri proventi, si applica il regime previsto dall'articolo 89, comma 2, del medesimo testo unico, e successive modificazioni, ovvero spettano l'attribuzione di ritenute o il credito per imposte pagate all'estero, soltanto se tale regime, ovvero l'attribuzione delle ritenute o il credito per imposte pagate all'estero, sarebbe spettato al beneficiario effettivo dei dividendi, degli interessi e degli altri proventi».</w:t>
      </w:r>
    </w:p>
    <w:p>
      <w:pPr>
        <w:pStyle w:val="Normal"/>
        <w:rPr>
          <w:bCs/>
          <w:iCs/>
          <w:sz w:val="20"/>
          <w:szCs w:val="20"/>
        </w:rPr>
      </w:pPr>
      <w:r>
        <w:rPr>
          <w:bCs/>
          <w:iCs/>
          <w:sz w:val="20"/>
          <w:szCs w:val="20"/>
        </w:rPr>
        <w:t>5. Per le operazioni effettuate anteriormente alla data di entrata in vigore delle modifiche apportate dal comma 4, resta ferma la potestà dell'amministrazione di sindacarne l'elusività fiscale secondo la procedura di cui all'articolo 37-bis del decreto del Presidente della Repubblica 29 settembre 1973, n. 600, e successive modificazioni.</w:t>
      </w:r>
    </w:p>
    <w:p>
      <w:pPr>
        <w:pStyle w:val="Normal"/>
        <w:rPr>
          <w:bCs/>
          <w:iCs/>
          <w:sz w:val="20"/>
          <w:szCs w:val="20"/>
        </w:rPr>
      </w:pPr>
      <w:r>
        <w:rPr>
          <w:bCs/>
          <w:iCs/>
          <w:sz w:val="20"/>
          <w:szCs w:val="20"/>
        </w:rPr>
        <w:t>6. La prosecuzione dei procedimenti esecutivi relativi ai crediti di cui all'articolo 13, comma 6, della legge 23 dicembre 1998, n.  448, e successive modificazioni, già oggetto di procedimenti civili di cognizione ordinaria e di esecuzione, é affidata agli agenti della riscossione di cui all'articolo 3 del decreto-legge 30 settembre 2005, n. 203, convertito, con modificazioni, dalla legge 2 dicembre 2005, n. 248, e successive modificazioni, che provvedono alla loro esazione ai sensi e con le modalità previste dal decreto del Presidente della Repubblica 29 settembre 1973, n. 602.</w:t>
      </w:r>
    </w:p>
    <w:p>
      <w:pPr>
        <w:pStyle w:val="Normal"/>
        <w:rPr>
          <w:bCs/>
          <w:iCs/>
          <w:sz w:val="20"/>
          <w:szCs w:val="20"/>
        </w:rPr>
      </w:pPr>
      <w:r>
        <w:rPr>
          <w:bCs/>
          <w:iCs/>
          <w:sz w:val="20"/>
          <w:szCs w:val="20"/>
        </w:rPr>
        <w:t>7. Ai fini dell'applicazione del comma 11 dell'articolo 77-ter del decreto-legge 25 giugno 2008, n. 112, convertito, con modificazioni, dalla legge 6 agosto 2008, n. 133, ogni regione definisce e comunica agli enti locali il nuovo obiettivo di patto di stabilità interno per ciascuno degli anni 2009/2011, determinato sulla base dei criteri stabiliti in sede di Consiglio delle autonomie locali. La regione comunica altresì al Ministero dell'economia e delle finanze entro il mese di maggio di ciascuno degli anni 2009/2011, con riferimento a ciascun ente locale, gli elementi informativi occorrenti per la verifica del mantenimento dell'equilibrio dei saldi di finanza pubblica.</w:t>
      </w:r>
    </w:p>
    <w:p>
      <w:pPr>
        <w:pStyle w:val="Normal"/>
        <w:rPr>
          <w:bCs/>
          <w:iCs/>
          <w:sz w:val="20"/>
          <w:szCs w:val="20"/>
        </w:rPr>
      </w:pPr>
      <w:r>
        <w:rPr>
          <w:bCs/>
          <w:iCs/>
          <w:sz w:val="20"/>
          <w:szCs w:val="20"/>
        </w:rPr>
        <w:t>8. Al fine di accelerare gli interventi necessari alla risoluzione della crisi economica in atto e in attesa della piena attuazione del federalismo fiscale e della costituzione del fondo unico dei trasferimenti erariali attribuiti alle regioni di cui all'articolo 77 del decreto-legge 25 giugno 2008, n. 112 convertito, con modificazioni, dalla legge 6 agosto 2008, n. 133, per le regioni che hanno rispettato il patto di stabilità per l'anno 2008 e che rendono disponibili importi per gli enti locali ai sensi del comma 3 del presente articolo, e nel limite del doppio delle somme rese disponibili, é autorizzato lo svincolo di destinazione delle somme alle stesse spettanti, purché non esistano obbligazioni sottostanti già contratte ovvero non siano somme relative ai livelli essenziali delle prestazioni, per le quali rimane l'obbligo a carico della regione di farvi fronte. Le risorse svincolate ai sensi del precedente periodo sono utilizzate, nei limiti fissati dal patto di stabilità interno, solo per spese di investimento e del loro utilizzo é data comunicazione all'amministrazione statale che ha erogato le somme.</w:t>
      </w:r>
    </w:p>
    <w:p>
      <w:pPr>
        <w:pStyle w:val="Normal"/>
        <w:rPr>
          <w:bCs/>
          <w:iCs/>
          <w:sz w:val="20"/>
          <w:szCs w:val="20"/>
        </w:rPr>
      </w:pPr>
      <w:r>
        <w:rPr>
          <w:bCs/>
          <w:iCs/>
          <w:sz w:val="20"/>
          <w:szCs w:val="20"/>
        </w:rPr>
        <w:t>9. Sono abrogati:</w:t>
      </w:r>
    </w:p>
    <w:p>
      <w:pPr>
        <w:pStyle w:val="Normal"/>
        <w:ind w:left="283" w:hanging="0"/>
        <w:rPr>
          <w:bCs/>
          <w:iCs/>
          <w:sz w:val="20"/>
          <w:szCs w:val="20"/>
        </w:rPr>
      </w:pPr>
      <w:r>
        <w:rPr>
          <w:bCs/>
          <w:iCs/>
          <w:sz w:val="20"/>
          <w:szCs w:val="20"/>
        </w:rPr>
        <w:t>a) il comma 8 dell'articolo 77-bis del decreto-legge 25 giugno 2008, n. 112, convertito, con modificazioni, dalla legge 6 agosto 2008, n. 133, come sostituito dall'articolo 2, comma 41, lettera c), della legge 22 dicembre 2008, n. 203;</w:t>
      </w:r>
    </w:p>
    <w:p>
      <w:pPr>
        <w:pStyle w:val="Normal"/>
        <w:ind w:left="283" w:hanging="0"/>
        <w:rPr>
          <w:bCs/>
          <w:iCs/>
          <w:sz w:val="20"/>
          <w:szCs w:val="20"/>
        </w:rPr>
      </w:pPr>
      <w:r>
        <w:rPr>
          <w:bCs/>
          <w:iCs/>
          <w:sz w:val="20"/>
          <w:szCs w:val="20"/>
        </w:rPr>
        <w:t>b) il comma 48 dell'articolo 2 della legge 22 dicembre 2008, n.  203, come sostituito dall'articolo 2, comma 2-bis, del decreto-legge 30 dicembre 2008, n. 207, convertito, con modificazioni, dalla legge 27 febbraio 2009, n. 14;</w:t>
      </w:r>
    </w:p>
    <w:p>
      <w:pPr>
        <w:pStyle w:val="Normal"/>
        <w:ind w:left="283" w:hanging="0"/>
        <w:rPr>
          <w:bCs/>
          <w:iCs/>
          <w:sz w:val="20"/>
          <w:szCs w:val="20"/>
        </w:rPr>
      </w:pPr>
      <w:r>
        <w:rPr>
          <w:bCs/>
          <w:iCs/>
          <w:sz w:val="20"/>
          <w:szCs w:val="20"/>
        </w:rPr>
        <w:t>c) l'articolo 2-ter del decreto-legge 29 novembre 2008, n. 185, convertito, con modificazioni, dalla legge 28 gennaio 2009, n. 2.</w:t>
      </w:r>
    </w:p>
    <w:p>
      <w:pPr>
        <w:pStyle w:val="Normal"/>
        <w:rPr>
          <w:bCs/>
          <w:iCs/>
          <w:sz w:val="20"/>
          <w:szCs w:val="20"/>
        </w:rPr>
      </w:pPr>
      <w:r>
        <w:rPr>
          <w:bCs/>
          <w:iCs/>
          <w:sz w:val="20"/>
          <w:szCs w:val="20"/>
        </w:rPr>
        <w:t>10. Restano invariate le previsioni di saldo e di entrata e di spesa degli enti locali che abbiano approvato i bilanci di previsione alla data del 10 marzo 2009, escludendo, sia dalla base di calcolo dell'anno 2007 assunta a riferimento che dai risultati utili per il rispetto del patto di stabilità interno per il 2009, le risorse originate dalla cessione di azioni o quote di società operanti nel settore dei servizi pubblici locali nonché quelle derivanti dalla distribuzione dei dividendi determinati da operazioni straordinarie poste in essere dalle predette società, qualora quotate in mercati regolamentati, e le risorse relative alla vendita del patrimonio immobiliare, se destinate alla realizzazione di investimenti o alla riduzione del debito.</w:t>
      </w:r>
    </w:p>
    <w:p>
      <w:pPr>
        <w:pStyle w:val="Normal"/>
        <w:rPr>
          <w:bCs/>
          <w:iCs/>
          <w:sz w:val="20"/>
          <w:szCs w:val="20"/>
        </w:rPr>
      </w:pPr>
      <w:r>
        <w:rPr>
          <w:bCs/>
          <w:i/>
          <w:iCs/>
          <w:sz w:val="20"/>
          <w:szCs w:val="20"/>
        </w:rPr>
        <w:t>ATTENZIONE: Dalla legge 26 marzo 2010, n. 42 ha stabilito: “</w:t>
      </w:r>
      <w:r>
        <w:rPr>
          <w:i/>
          <w:sz w:val="20"/>
          <w:szCs w:val="20"/>
        </w:rPr>
        <w:t>Il comma 10 dell'articolo 7-quater del decreto-legge 10 febbraio 2009, n. 5, convertito, con modificazioni, dalla legge 9 aprile 2009, n. 33, si interpreta nel senso che gli enti che abbiano operato per il 2009 l'esclusione ivi prevista sono tenuti ad operarla anche per gli anni 2010 e 2011</w:t>
      </w:r>
      <w:r>
        <w:rPr>
          <w:sz w:val="20"/>
          <w:szCs w:val="20"/>
        </w:rPr>
        <w:t>”.</w:t>
      </w:r>
    </w:p>
    <w:p>
      <w:pPr>
        <w:pStyle w:val="Normal"/>
        <w:rPr>
          <w:bCs/>
          <w:iCs/>
          <w:sz w:val="20"/>
          <w:szCs w:val="20"/>
        </w:rPr>
      </w:pPr>
      <w:r>
        <w:rPr>
          <w:bCs/>
          <w:iCs/>
          <w:sz w:val="20"/>
          <w:szCs w:val="20"/>
        </w:rPr>
        <w:t>11. Il Ministero dell'economia e delle finanze, sentita la Conferenza unificata di cui all'articolo 8 del decreto legislativo 28 agosto 1997, n. 281, e successive modificazioni, sulla base degli elementi acquisiti ai sensi del comma, del presente articolo e della verifica del mantenimento dell'equilibrio dei saldi di finanza pubblica, procede alla valutazione degli effetti dell'applicazione delle disposizioni di cui al presente articolo alla data del 31 luglio 2009.</w:t>
      </w:r>
    </w:p>
    <w:p>
      <w:pPr>
        <w:pStyle w:val="Normal"/>
        <w:rPr>
          <w:bCs/>
          <w:iCs/>
          <w:sz w:val="20"/>
          <w:szCs w:val="20"/>
        </w:rPr>
      </w:pPr>
      <w:r>
        <w:rPr>
          <w:bCs/>
          <w:iCs/>
          <w:sz w:val="20"/>
          <w:szCs w:val="20"/>
        </w:rPr>
        <w:t>12. All'articolo 11 del decreto-legge 25 giugno 2008, n. 112, convertito, con modificazioni, dalla legge 6 agosto 2008, n. 133, sono apportate le seguenti modificazioni:</w:t>
      </w:r>
    </w:p>
    <w:p>
      <w:pPr>
        <w:pStyle w:val="Normal"/>
        <w:ind w:left="283" w:hanging="0"/>
        <w:rPr>
          <w:bCs/>
          <w:iCs/>
          <w:sz w:val="20"/>
          <w:szCs w:val="20"/>
        </w:rPr>
      </w:pPr>
      <w:r>
        <w:rPr>
          <w:bCs/>
          <w:iCs/>
          <w:sz w:val="20"/>
          <w:szCs w:val="20"/>
        </w:rPr>
        <w:t>a) al comma 1, la parola: «sentita» é sostituita dalle seguenti:</w:t>
      </w:r>
    </w:p>
    <w:p>
      <w:pPr>
        <w:pStyle w:val="Normal"/>
        <w:ind w:left="283" w:hanging="0"/>
        <w:rPr>
          <w:bCs/>
          <w:iCs/>
          <w:sz w:val="20"/>
          <w:szCs w:val="20"/>
        </w:rPr>
      </w:pPr>
      <w:r>
        <w:rPr>
          <w:bCs/>
          <w:iCs/>
          <w:sz w:val="20"/>
          <w:szCs w:val="20"/>
        </w:rPr>
        <w:t>«d'intesa con»;</w:t>
      </w:r>
    </w:p>
    <w:p>
      <w:pPr>
        <w:pStyle w:val="Normal"/>
        <w:ind w:left="283" w:hanging="0"/>
        <w:rPr>
          <w:bCs/>
          <w:iCs/>
          <w:sz w:val="20"/>
          <w:szCs w:val="20"/>
        </w:rPr>
      </w:pPr>
      <w:r>
        <w:rPr>
          <w:bCs/>
          <w:iCs/>
          <w:sz w:val="20"/>
          <w:szCs w:val="20"/>
        </w:rPr>
        <w:t>b) al comma 12, primo periodo, le parole: «sentite le regioni» sono sostituite dalle seguenti: «d'intesa con la Conferenza unificata di cui all'articolo 8 del decreto legislativo 28 agosto 1997, n. 281, e successive modificazioni,»;</w:t>
      </w:r>
    </w:p>
    <w:p>
      <w:pPr>
        <w:pStyle w:val="Normal"/>
        <w:ind w:left="283" w:hanging="0"/>
        <w:rPr>
          <w:bCs/>
          <w:iCs/>
          <w:sz w:val="20"/>
          <w:szCs w:val="20"/>
        </w:rPr>
      </w:pPr>
      <w:r>
        <w:rPr>
          <w:bCs/>
          <w:iCs/>
          <w:sz w:val="20"/>
          <w:szCs w:val="20"/>
        </w:rPr>
        <w:t>c) al comma 12-bis, primo periodo, le parole: «100 milioni» sono sostituite dalle seguenti: «200 milioni».</w:t>
      </w:r>
    </w:p>
    <w:p>
      <w:pPr>
        <w:pStyle w:val="Normal"/>
        <w:rPr>
          <w:bCs/>
          <w:iCs/>
          <w:sz w:val="20"/>
          <w:szCs w:val="20"/>
        </w:rPr>
      </w:pPr>
      <w:r>
        <w:rPr>
          <w:bCs/>
          <w:iCs/>
          <w:sz w:val="20"/>
          <w:szCs w:val="20"/>
        </w:rPr>
        <w:t>13. Non si applicano le sanzioni previste per il mancato rispetto del patto di stabilità interno delle regioni e delle province autonome nel caso in cui il superamento dell'obiettivo di spesa stabilito in applicazione del patto di stabilità interno relativo all'anno 2008 sia determinato dalla maggiore spesa in conto capitale registrata per il 2008 rispetto al 2007 per interventi realizzati con la quota di finanziamento nazionale e correlati ai finanziamenti dell'Unione europea.</w:t>
      </w:r>
    </w:p>
    <w:p>
      <w:pPr>
        <w:pStyle w:val="Normal"/>
        <w:rPr>
          <w:bCs/>
          <w:iCs/>
          <w:sz w:val="20"/>
          <w:szCs w:val="20"/>
        </w:rPr>
      </w:pPr>
      <w:r>
        <w:rPr>
          <w:bCs/>
          <w:iCs/>
          <w:sz w:val="20"/>
          <w:szCs w:val="20"/>
        </w:rPr>
        <w:t>14. Non si applicano, altresì, le sanzioni nel caso in cui la regione o la provincia autonoma non consegua per l'anno 2008 l'obiettivo di spesa determinato in applicazione del patto di stabilità interno e lo scostamento registrato rispetto all'obiettivo non sia superiore alla differenza, se positiva, tra le spese in conto capitale per interventi cofinanziati correlati ai finanziamenti dell'Unione europea, con esclusione delle quote di finanziamento nazionale, relative al 2007 e le corrispondenti spese del 2008.</w:t>
      </w:r>
    </w:p>
    <w:p>
      <w:pPr>
        <w:pStyle w:val="Normal"/>
        <w:rPr>
          <w:bCs/>
          <w:iCs/>
          <w:sz w:val="20"/>
          <w:szCs w:val="20"/>
        </w:rPr>
      </w:pPr>
      <w:r>
        <w:rPr>
          <w:bCs/>
          <w:iCs/>
          <w:sz w:val="20"/>
          <w:szCs w:val="20"/>
        </w:rPr>
        <w:t>15. A decorrere dall'anno 2009, le spese correnti per interventi cofinanziati correlati ai finanziamenti dell'Unione europea, con esclusione delle quote di finanziamento statale e regionale, non sono computate nella base di calcolo e nei risultati del patto di stabilità interno delle regioni e delle province autonome. Nel caso in cui l'Unione europea riconosca importi inferiori, l'importo corrispondente alle spese non riconosciute é incluso tra le spese del patto di stabilità interno relativo all'anno in cui é comunicato il mancato riconoscimento. Ove la comunicazione sia effettuata nell'ultimo quadrimestre, il recupero può essere conseguito anche nell'anno successivo.</w:t>
      </w:r>
    </w:p>
    <w:p>
      <w:pPr>
        <w:pStyle w:val="Normal"/>
        <w:rPr>
          <w:bCs/>
          <w:iCs/>
          <w:sz w:val="20"/>
          <w:szCs w:val="20"/>
        </w:rPr>
      </w:pPr>
      <w:r>
        <w:rPr>
          <w:bCs/>
          <w:iCs/>
          <w:sz w:val="20"/>
          <w:szCs w:val="20"/>
        </w:rPr>
        <w:t>16. Ai fini della verifica del rispetto del patto di stabilità interno relativo all'anno 2008 la certificazione di cui al comma 667 e al comma 686 dell'articolo 1 della legge 27 dicembre 2006, n. 296, e successive modificazioni, deve essere inviata entro il termine perentorio del 31 maggio 2009.</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pPr>
      <w:r>
        <w:rPr>
          <w:sz w:val="20"/>
          <w:szCs w:val="20"/>
        </w:rPr>
        <w:t>Art.</w:t>
      </w:r>
      <w:r>
        <w:rPr>
          <w:bCs/>
          <w:iCs/>
          <w:sz w:val="20"/>
          <w:szCs w:val="20"/>
        </w:rPr>
        <w:t xml:space="preserve"> 7-quinquies</w:t>
      </w:r>
    </w:p>
    <w:p>
      <w:pPr>
        <w:pStyle w:val="Normal"/>
        <w:rPr>
          <w:bCs/>
          <w:iCs/>
          <w:sz w:val="20"/>
          <w:szCs w:val="20"/>
        </w:rPr>
      </w:pPr>
      <w:r>
        <w:rPr>
          <w:bCs/>
          <w:iCs/>
          <w:sz w:val="20"/>
          <w:szCs w:val="20"/>
        </w:rPr>
        <w:t>Fondi</w:t>
      </w:r>
    </w:p>
    <w:p>
      <w:pPr>
        <w:pStyle w:val="Normal"/>
        <w:rPr/>
      </w:pPr>
      <w:r>
        <w:rPr>
          <w:bCs/>
          <w:iCs/>
          <w:sz w:val="20"/>
          <w:szCs w:val="20"/>
        </w:rPr>
        <w:t>Omissis</w:t>
      </w:r>
      <w:r>
        <w:rPr>
          <w:sz w:val="20"/>
          <w:szCs w:val="20"/>
        </w:rPr>
        <w:t>.</w:t>
      </w:r>
    </w:p>
    <w:p>
      <w:pPr>
        <w:pStyle w:val="Normal"/>
        <w:rPr>
          <w:sz w:val="20"/>
          <w:szCs w:val="20"/>
        </w:rPr>
      </w:pPr>
      <w:r>
        <w:rPr>
          <w:sz w:val="20"/>
          <w:szCs w:val="20"/>
        </w:rPr>
      </w:r>
    </w:p>
    <w:p>
      <w:pPr>
        <w:pStyle w:val="Normal"/>
        <w:rPr/>
      </w:pPr>
      <w:r>
        <w:rPr>
          <w:sz w:val="20"/>
          <w:szCs w:val="20"/>
        </w:rPr>
        <w:t>Art.</w:t>
      </w:r>
      <w:r>
        <w:rPr>
          <w:bCs/>
          <w:iCs/>
          <w:sz w:val="20"/>
          <w:szCs w:val="20"/>
        </w:rPr>
        <w:t xml:space="preserve"> 7-sexies</w:t>
      </w:r>
    </w:p>
    <w:p>
      <w:pPr>
        <w:pStyle w:val="Normal"/>
        <w:rPr>
          <w:bCs/>
          <w:iCs/>
          <w:sz w:val="20"/>
          <w:szCs w:val="20"/>
        </w:rPr>
      </w:pPr>
      <w:r>
        <w:rPr>
          <w:bCs/>
          <w:iCs/>
          <w:sz w:val="20"/>
          <w:szCs w:val="20"/>
        </w:rPr>
        <w:t>Disposizioni in materia di trasporti</w:t>
      </w:r>
    </w:p>
    <w:p>
      <w:pPr>
        <w:pStyle w:val="Normal"/>
        <w:rPr>
          <w:bCs/>
          <w:iCs/>
          <w:sz w:val="20"/>
          <w:szCs w:val="20"/>
        </w:rPr>
      </w:pPr>
      <w:r>
        <w:rPr>
          <w:bCs/>
          <w:iCs/>
          <w:sz w:val="20"/>
          <w:szCs w:val="20"/>
        </w:rPr>
        <w:t>Omissis.</w:t>
      </w:r>
    </w:p>
    <w:p>
      <w:pPr>
        <w:pStyle w:val="Normal"/>
        <w:rPr>
          <w:bCs/>
          <w:iCs/>
          <w:sz w:val="20"/>
          <w:szCs w:val="20"/>
        </w:rPr>
      </w:pPr>
      <w:r>
        <w:rPr>
          <w:bCs/>
          <w:iCs/>
          <w:sz w:val="20"/>
          <w:szCs w:val="20"/>
        </w:rPr>
      </w:r>
    </w:p>
    <w:p>
      <w:pPr>
        <w:pStyle w:val="Normal"/>
        <w:rPr/>
      </w:pPr>
      <w:r>
        <w:rPr>
          <w:sz w:val="20"/>
          <w:szCs w:val="20"/>
        </w:rPr>
        <w:t>Art.</w:t>
      </w:r>
      <w:r>
        <w:rPr>
          <w:bCs/>
          <w:iCs/>
          <w:sz w:val="20"/>
          <w:szCs w:val="20"/>
        </w:rPr>
        <w:t xml:space="preserve"> 7-septies</w:t>
      </w:r>
    </w:p>
    <w:p>
      <w:pPr>
        <w:pStyle w:val="Normal"/>
        <w:rPr>
          <w:bCs/>
          <w:iCs/>
          <w:sz w:val="20"/>
          <w:szCs w:val="20"/>
        </w:rPr>
      </w:pPr>
      <w:r>
        <w:rPr>
          <w:bCs/>
          <w:iCs/>
          <w:sz w:val="20"/>
          <w:szCs w:val="20"/>
        </w:rPr>
        <w:t>Disposizioni in favore delle piccole e medie imprese</w:t>
      </w:r>
    </w:p>
    <w:p>
      <w:pPr>
        <w:pStyle w:val="Normal"/>
        <w:rPr>
          <w:bCs/>
          <w:iCs/>
          <w:sz w:val="20"/>
          <w:szCs w:val="20"/>
        </w:rPr>
      </w:pPr>
      <w:r>
        <w:rPr>
          <w:bCs/>
          <w:iCs/>
          <w:sz w:val="20"/>
          <w:szCs w:val="20"/>
        </w:rPr>
        <w:t>Omissis.</w:t>
      </w:r>
    </w:p>
    <w:p>
      <w:pPr>
        <w:pStyle w:val="Normal"/>
        <w:rPr>
          <w:bCs/>
          <w:iCs/>
          <w:sz w:val="20"/>
          <w:szCs w:val="20"/>
        </w:rPr>
      </w:pPr>
      <w:r>
        <w:rPr>
          <w:bCs/>
          <w:iCs/>
          <w:sz w:val="20"/>
          <w:szCs w:val="20"/>
        </w:rPr>
      </w:r>
    </w:p>
    <w:p>
      <w:pPr>
        <w:pStyle w:val="Normal"/>
        <w:rPr/>
      </w:pPr>
      <w:r>
        <w:rPr>
          <w:sz w:val="20"/>
          <w:szCs w:val="20"/>
        </w:rPr>
        <w:t>Art.</w:t>
      </w:r>
      <w:r>
        <w:rPr>
          <w:bCs/>
          <w:iCs/>
          <w:sz w:val="20"/>
          <w:szCs w:val="20"/>
        </w:rPr>
        <w:t xml:space="preserve"> 7-octies</w:t>
      </w:r>
    </w:p>
    <w:p>
      <w:pPr>
        <w:pStyle w:val="Normal"/>
        <w:rPr>
          <w:bCs/>
          <w:iCs/>
          <w:sz w:val="20"/>
          <w:szCs w:val="20"/>
        </w:rPr>
      </w:pPr>
      <w:r>
        <w:rPr>
          <w:bCs/>
          <w:iCs/>
          <w:sz w:val="20"/>
          <w:szCs w:val="20"/>
        </w:rPr>
        <w:t>Rimborso di titoli obbligazionari emessi dalla società Alitalia-Linee aeree italiane Spa</w:t>
      </w:r>
    </w:p>
    <w:p>
      <w:pPr>
        <w:pStyle w:val="Normal"/>
        <w:rPr>
          <w:bCs/>
          <w:iCs/>
          <w:sz w:val="20"/>
          <w:szCs w:val="20"/>
        </w:rPr>
      </w:pPr>
      <w:r>
        <w:rPr>
          <w:bCs/>
          <w:iCs/>
          <w:sz w:val="20"/>
          <w:szCs w:val="20"/>
        </w:rPr>
        <w:t>Omissis.</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pertura finanziaria</w:t>
      </w:r>
    </w:p>
    <w:p>
      <w:pPr>
        <w:pStyle w:val="Normal"/>
        <w:rPr/>
      </w:pPr>
      <w:r>
        <w:rPr>
          <w:sz w:val="20"/>
          <w:szCs w:val="20"/>
        </w:rPr>
        <w:t>1.</w:t>
      </w:r>
      <w:r>
        <w:rPr>
          <w:bCs/>
          <w:iCs/>
          <w:sz w:val="20"/>
          <w:szCs w:val="20"/>
        </w:rPr>
        <w:t xml:space="preserve"> Agli oneri derivanti dall'articolo 1, commi da 1 a 4 e 5, limitatamente alla parte non coperta ai sensi dell'articolo 7, comma 1-ter, dall'articolo 2, dall'articolo 4, ad eccezione del comma 7-bis, e dall'articolo 5, comma 1, valutati in 1. 087 milioni di euro per l'anno 2009, 270,1 milioni di euro per l'anno 2010, 356,9 milioni di euro per l'anno 2011, 258,4 milioni di euro per ciascuno degli anni 2012 e 2013, 289,1 milioni di euro per l'anno 2014, e 77,7 milioni di euro a decorrere dall'anno 2015, e dagli articoli 1, comma 11, e 3, pari a 21 milioni di euro per l'anno 2009 e a 50 milioni di euro a decorrere dall'anno 2010, si provvede:</w:t>
      </w:r>
    </w:p>
    <w:p>
      <w:pPr>
        <w:pStyle w:val="Normal"/>
        <w:ind w:left="283" w:hanging="0"/>
        <w:rPr>
          <w:bCs/>
          <w:iCs/>
          <w:sz w:val="20"/>
          <w:szCs w:val="20"/>
        </w:rPr>
      </w:pPr>
      <w:r>
        <w:rPr>
          <w:bCs/>
          <w:iCs/>
          <w:sz w:val="20"/>
          <w:szCs w:val="20"/>
        </w:rPr>
        <w:t>a) quanto ad euro 311,1 milioni per l'anno 2009, euro 130,5 milioni per l'anno 2010, euro 205,8 milioni per l'anno 2011 e quanto a euro 77,8 milioni per l'anno 2014, mediante utilizzazione delle somme iscritte nel conto dei residui al 31 dicembre 2008 e non più dovute, conseguenti alle revoche totali o parziali delle agevolazioni di cui all'articolo 1, comma 2, del decreto-legge 22 ottobre 1992, n.  415, convertito, con modificazioni, dalla legge 19 dicembre 1992, n.  488, quantificate in euro 933 milioni complessivi, iscritte nello stato di previsione del Ministero dello sviluppo economico sul capitolo 7342. A valere su tali somme di euro 933 milioni, nell'anno 2009, rispettivamente, una quota di 311,1 milioni di euro é versata all'entrata del bilancio dello Stato e una quota pari a 621,9 milioni di euro é versata su apposita contabilità speciale, ai fini del riversamento all'entrata del bilancio dello Stato nell'anno 2010 per 211 milioni di euro, nell'anno 2011 per 215 milioni di euro, nell'anno 2012 per 95,9 milioni di euro e nell'anno 2014 per 100 milioni di euro. Una quota delle somme riversate all'entrata del bilancio dello Stato ai sensi del periodo precedente pari a 80,5 milioni di euro nell'anno 2010 e a 95,9 milioni di euro nell'anno 2012 é riassegnata negli stessi anni al fondo di garanzia di cui al comma 2 del presente articolo, in aggiunta a quanto previsto ai sensi dei commi 5 e 8 dell'articolo 7-quinquies del presente decreto, nonché dell'articolo 11, comma 5, del decreto-legge 29 novembre 2008, n. 185, convertito, con modificazioni, dalla legge 28 gennaio 2009, n. 2;</w:t>
      </w:r>
    </w:p>
    <w:p>
      <w:pPr>
        <w:pStyle w:val="Normal"/>
        <w:ind w:left="283" w:hanging="0"/>
        <w:rPr>
          <w:bCs/>
          <w:iCs/>
          <w:sz w:val="20"/>
          <w:szCs w:val="20"/>
        </w:rPr>
      </w:pPr>
      <w:r>
        <w:rPr>
          <w:bCs/>
          <w:iCs/>
          <w:sz w:val="20"/>
          <w:szCs w:val="20"/>
        </w:rPr>
        <w:t>b) quanto a 726,1 milioni di euro per l'anno 2009, a 89,6 milioni di euro per l'anno 2010, e a 1,1 milioni di euro per l'anno 2011, mediante l'utilizzo delle maggiori entrate derivanti dalle misure di cui agli articoli 1, 2 e 5;</w:t>
      </w:r>
    </w:p>
    <w:p>
      <w:pPr>
        <w:pStyle w:val="Normal"/>
        <w:ind w:left="283" w:hanging="0"/>
        <w:rPr>
          <w:bCs/>
          <w:iCs/>
          <w:sz w:val="20"/>
          <w:szCs w:val="20"/>
        </w:rPr>
      </w:pPr>
      <w:r>
        <w:rPr>
          <w:bCs/>
          <w:iCs/>
          <w:sz w:val="20"/>
          <w:szCs w:val="20"/>
        </w:rPr>
        <w:t>c) quanto a 10 milioni di euro per il 2009, a 100 milioni di euro per l'anno 2010, a 200 milioni di euro per l'anno 2011 e a 308,4 milioni di euro a decorrere dall'anno 2012, in relazione agli interventi previsti ai sensi dell'articolo 7;</w:t>
      </w:r>
    </w:p>
    <w:p>
      <w:pPr>
        <w:pStyle w:val="Normal"/>
        <w:ind w:left="283" w:hanging="0"/>
        <w:rPr>
          <w:bCs/>
          <w:iCs/>
          <w:sz w:val="20"/>
          <w:szCs w:val="20"/>
        </w:rPr>
      </w:pPr>
      <w:r>
        <w:rPr>
          <w:bCs/>
          <w:iCs/>
          <w:sz w:val="20"/>
          <w:szCs w:val="20"/>
        </w:rPr>
        <w:t>d) quanto a 49. 955. 833 euro per l'anno 2009, mediante corrispondente riduzione dell'autorizzazione di spesa di cui all'articolo 1, comma 890, della legge 27 dicembre 2006, n. 296;</w:t>
      </w:r>
    </w:p>
    <w:p>
      <w:pPr>
        <w:pStyle w:val="Normal"/>
        <w:ind w:left="283" w:hanging="0"/>
        <w:rPr>
          <w:bCs/>
          <w:iCs/>
          <w:sz w:val="20"/>
          <w:szCs w:val="20"/>
        </w:rPr>
      </w:pPr>
      <w:r>
        <w:rPr>
          <w:bCs/>
          <w:iCs/>
          <w:sz w:val="20"/>
          <w:szCs w:val="20"/>
        </w:rPr>
        <w:t>e) quanto a 11 milioni di euro per l'anno 2009, mediante corrispondente riduzione dell'autorizzazione di spesa di cui all'articolo 1, comma 1121, della legge 27 dicembre 2006, n. 296.</w:t>
      </w:r>
    </w:p>
    <w:p>
      <w:pPr>
        <w:pStyle w:val="Normal"/>
        <w:rPr>
          <w:sz w:val="20"/>
          <w:szCs w:val="20"/>
        </w:rPr>
      </w:pPr>
      <w:r>
        <w:rPr>
          <w:sz w:val="20"/>
          <w:szCs w:val="20"/>
        </w:rPr>
        <w:t>2. Conseguentemente all'utilizzo delle risorse provenienti dalle revoche disposto dal comma 1, lettera a) del presente articolo, il rifinanziamento del Fondo di garanzia di cui all'articolo 15 della legge 7 agosto 1997, n. 266, previsto dall'articolo 11, comma 1, del decreto-legge 29 novembre 2008, n. 185, convertito, con modificazioni, dalla legge 28 gennaio 2009, n. 2, é assicurato con gli importi di 80,5 milioni di euro e di 95,9 milioni di euro riassegnati, rispettivamente, negli anni 2010 e 2012 ai sensi del comma 1, lettera a), ultimo periodo, nonché con le ulteriori disponibilità accertate a seguito di revoche disposte dal Ministro dello sviluppo economico, di concerto con il Ministro dell'economia e delle finanze, fermo restando il limite complessivo di 450 milioni di euro previsto dal predetto articolo 11 compatibilmente con gli effetti stimati per ciascun anno in termini di indebitamento netto.</w:t>
      </w:r>
    </w:p>
    <w:p>
      <w:pPr>
        <w:pStyle w:val="Normal"/>
        <w:rPr>
          <w:bCs/>
          <w:iCs/>
          <w:sz w:val="20"/>
          <w:szCs w:val="20"/>
        </w:rPr>
      </w:pPr>
      <w:r>
        <w:rPr>
          <w:bCs/>
          <w:iCs/>
          <w:sz w:val="20"/>
          <w:szCs w:val="20"/>
        </w:rPr>
        <w:t>3. Il Ministro dell'economia e delle finanze provvede al monitoraggio degli oneri di cui agli articoli 1, commi da 1 a 5, 2, 4, 5 e 7-ter, comma 14, del presente decreto, anche ai fini dell'adozione dei provvedimenti correttivi di cui all'articolo 11-ter, comma 7, della legge 5 agosto 1978, n. 468, e successive modificazioni.</w:t>
      </w:r>
    </w:p>
    <w:p>
      <w:pPr>
        <w:pStyle w:val="Normal"/>
        <w:rPr>
          <w:bCs/>
          <w:iCs/>
          <w:sz w:val="20"/>
          <w:szCs w:val="20"/>
        </w:rPr>
      </w:pPr>
      <w:r>
        <w:rPr>
          <w:bCs/>
          <w:iCs/>
          <w:sz w:val="20"/>
          <w:szCs w:val="20"/>
        </w:rPr>
      </w:r>
    </w:p>
    <w:p>
      <w:pPr>
        <w:pStyle w:val="Normal"/>
        <w:rPr/>
      </w:pPr>
      <w:r>
        <w:rPr>
          <w:sz w:val="20"/>
          <w:szCs w:val="20"/>
        </w:rPr>
        <w:t>Art.</w:t>
      </w:r>
      <w:r>
        <w:rPr>
          <w:bCs/>
          <w:iCs/>
          <w:sz w:val="20"/>
          <w:szCs w:val="20"/>
        </w:rPr>
        <w:t xml:space="preserve"> 8-bis</w:t>
      </w:r>
    </w:p>
    <w:p>
      <w:pPr>
        <w:pStyle w:val="Normal"/>
        <w:rPr>
          <w:bCs/>
          <w:iCs/>
          <w:sz w:val="20"/>
          <w:szCs w:val="20"/>
        </w:rPr>
      </w:pPr>
      <w:r>
        <w:rPr>
          <w:bCs/>
          <w:iCs/>
          <w:sz w:val="20"/>
          <w:szCs w:val="20"/>
        </w:rPr>
        <w:t>Disposizioni in materia di quote latte</w:t>
      </w:r>
    </w:p>
    <w:p>
      <w:pPr>
        <w:pStyle w:val="Normal"/>
        <w:rPr>
          <w:sz w:val="20"/>
          <w:szCs w:val="20"/>
        </w:rPr>
      </w:pPr>
      <w:r>
        <w:rPr>
          <w:bCs/>
          <w:iCs/>
          <w:sz w:val="20"/>
          <w:szCs w:val="20"/>
        </w:rPr>
        <w:t>Omissis</w:t>
      </w:r>
    </w:p>
    <w:p>
      <w:pPr>
        <w:pStyle w:val="Normal"/>
        <w:rPr>
          <w:sz w:val="20"/>
          <w:szCs w:val="20"/>
        </w:rPr>
      </w:pPr>
      <w:r>
        <w:rPr>
          <w:sz w:val="20"/>
          <w:szCs w:val="20"/>
        </w:rPr>
      </w:r>
    </w:p>
    <w:p>
      <w:pPr>
        <w:pStyle w:val="Normal"/>
        <w:rPr/>
      </w:pPr>
      <w:r>
        <w:rPr>
          <w:sz w:val="20"/>
          <w:szCs w:val="20"/>
        </w:rPr>
        <w:t>Art.</w:t>
      </w:r>
      <w:r>
        <w:rPr>
          <w:bCs/>
          <w:iCs/>
          <w:sz w:val="20"/>
          <w:szCs w:val="20"/>
        </w:rPr>
        <w:t xml:space="preserve"> 8-ter</w:t>
      </w:r>
    </w:p>
    <w:p>
      <w:pPr>
        <w:pStyle w:val="Normal"/>
        <w:rPr>
          <w:bCs/>
          <w:iCs/>
          <w:sz w:val="20"/>
          <w:szCs w:val="20"/>
        </w:rPr>
      </w:pPr>
      <w:r>
        <w:rPr>
          <w:bCs/>
          <w:iCs/>
          <w:sz w:val="20"/>
          <w:szCs w:val="20"/>
        </w:rPr>
        <w:t>Istituzione del Registro nazionale dei debiti</w:t>
      </w:r>
    </w:p>
    <w:p>
      <w:pPr>
        <w:pStyle w:val="Normal"/>
        <w:rPr>
          <w:sz w:val="20"/>
          <w:szCs w:val="20"/>
        </w:rPr>
      </w:pPr>
      <w:r>
        <w:rPr>
          <w:bCs/>
          <w:iCs/>
          <w:sz w:val="20"/>
          <w:szCs w:val="20"/>
        </w:rPr>
        <w:t>Omissis</w:t>
      </w:r>
    </w:p>
    <w:p>
      <w:pPr>
        <w:pStyle w:val="Normal"/>
        <w:rPr>
          <w:sz w:val="20"/>
          <w:szCs w:val="20"/>
        </w:rPr>
      </w:pPr>
      <w:r>
        <w:rPr>
          <w:sz w:val="20"/>
          <w:szCs w:val="20"/>
        </w:rPr>
      </w:r>
    </w:p>
    <w:p>
      <w:pPr>
        <w:pStyle w:val="Normal"/>
        <w:rPr/>
      </w:pPr>
      <w:r>
        <w:rPr>
          <w:sz w:val="20"/>
          <w:szCs w:val="20"/>
        </w:rPr>
        <w:t>Art.</w:t>
      </w:r>
      <w:r>
        <w:rPr>
          <w:bCs/>
          <w:iCs/>
          <w:sz w:val="20"/>
          <w:szCs w:val="20"/>
        </w:rPr>
        <w:t xml:space="preserve"> 8-quater</w:t>
      </w:r>
    </w:p>
    <w:p>
      <w:pPr>
        <w:pStyle w:val="Normal"/>
        <w:rPr>
          <w:bCs/>
          <w:iCs/>
          <w:sz w:val="20"/>
          <w:szCs w:val="20"/>
        </w:rPr>
      </w:pPr>
      <w:r>
        <w:rPr>
          <w:bCs/>
          <w:iCs/>
          <w:sz w:val="20"/>
          <w:szCs w:val="20"/>
        </w:rPr>
        <w:t>Rateizzazione dei debiti relativi alle quote latte</w:t>
      </w:r>
    </w:p>
    <w:p>
      <w:pPr>
        <w:pStyle w:val="Normal"/>
        <w:rPr>
          <w:sz w:val="20"/>
          <w:szCs w:val="20"/>
        </w:rPr>
      </w:pPr>
      <w:r>
        <w:rPr>
          <w:bCs/>
          <w:iCs/>
          <w:sz w:val="20"/>
          <w:szCs w:val="20"/>
        </w:rPr>
        <w:t>Omissis</w:t>
      </w:r>
    </w:p>
    <w:p>
      <w:pPr>
        <w:pStyle w:val="Normal"/>
        <w:rPr>
          <w:sz w:val="20"/>
          <w:szCs w:val="20"/>
        </w:rPr>
      </w:pPr>
      <w:r>
        <w:rPr>
          <w:sz w:val="20"/>
          <w:szCs w:val="20"/>
        </w:rPr>
      </w:r>
    </w:p>
    <w:p>
      <w:pPr>
        <w:pStyle w:val="Normal"/>
        <w:rPr/>
      </w:pPr>
      <w:r>
        <w:rPr>
          <w:sz w:val="20"/>
          <w:szCs w:val="20"/>
        </w:rPr>
        <w:t>Art.</w:t>
      </w:r>
      <w:r>
        <w:rPr>
          <w:bCs/>
          <w:iCs/>
          <w:sz w:val="20"/>
          <w:szCs w:val="20"/>
        </w:rPr>
        <w:t xml:space="preserve"> 8-quinquies</w:t>
      </w:r>
    </w:p>
    <w:p>
      <w:pPr>
        <w:pStyle w:val="Normal"/>
        <w:rPr>
          <w:bCs/>
          <w:iCs/>
          <w:sz w:val="20"/>
          <w:szCs w:val="20"/>
        </w:rPr>
      </w:pPr>
      <w:r>
        <w:rPr>
          <w:bCs/>
          <w:iCs/>
          <w:sz w:val="20"/>
          <w:szCs w:val="20"/>
        </w:rPr>
        <w:t>Disposizioni integrative per la rateizzazione in materia di debiti relativi alle quote latte</w:t>
      </w:r>
    </w:p>
    <w:p>
      <w:pPr>
        <w:pStyle w:val="Normal"/>
        <w:rPr>
          <w:sz w:val="20"/>
          <w:szCs w:val="20"/>
        </w:rPr>
      </w:pPr>
      <w:r>
        <w:rPr>
          <w:bCs/>
          <w:iCs/>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w:t>
      </w:r>
      <w:r>
        <w:rPr>
          <w:bCs/>
          <w:iCs/>
          <w:sz w:val="20"/>
          <w:szCs w:val="20"/>
        </w:rPr>
        <w:t xml:space="preserve"> 8-sexies</w:t>
      </w:r>
    </w:p>
    <w:p>
      <w:pPr>
        <w:pStyle w:val="Normal"/>
        <w:rPr>
          <w:bCs/>
          <w:iCs/>
          <w:sz w:val="20"/>
          <w:szCs w:val="20"/>
        </w:rPr>
      </w:pPr>
      <w:r>
        <w:rPr>
          <w:bCs/>
          <w:iCs/>
          <w:sz w:val="20"/>
          <w:szCs w:val="20"/>
        </w:rPr>
        <w:t>Disposizioni finali</w:t>
      </w:r>
    </w:p>
    <w:p>
      <w:pPr>
        <w:pStyle w:val="Normal"/>
        <w:rPr>
          <w:sz w:val="20"/>
          <w:szCs w:val="20"/>
        </w:rPr>
      </w:pPr>
      <w:r>
        <w:rPr>
          <w:bCs/>
          <w:iCs/>
          <w:sz w:val="20"/>
          <w:szCs w:val="20"/>
        </w:rPr>
        <w:t>Omissis</w:t>
      </w:r>
    </w:p>
    <w:p>
      <w:pPr>
        <w:pStyle w:val="Normal"/>
        <w:rPr>
          <w:bCs/>
          <w:iCs/>
          <w:sz w:val="20"/>
          <w:szCs w:val="20"/>
        </w:rPr>
      </w:pPr>
      <w:r>
        <w:rPr>
          <w:bCs/>
          <w:iCs/>
          <w:sz w:val="20"/>
          <w:szCs w:val="20"/>
        </w:rPr>
      </w:r>
    </w:p>
    <w:p>
      <w:pPr>
        <w:pStyle w:val="Normal"/>
        <w:rPr>
          <w:bCs/>
          <w:iCs/>
          <w:sz w:val="20"/>
          <w:szCs w:val="20"/>
        </w:rPr>
      </w:pPr>
      <w:r>
        <w:rPr>
          <w:bCs/>
          <w:iCs/>
          <w:sz w:val="20"/>
          <w:szCs w:val="20"/>
        </w:rPr>
        <w:t>Art. 8-septies</w:t>
      </w:r>
    </w:p>
    <w:p>
      <w:pPr>
        <w:pStyle w:val="Normal"/>
        <w:rPr>
          <w:bCs/>
          <w:iCs/>
          <w:sz w:val="20"/>
          <w:szCs w:val="20"/>
        </w:rPr>
      </w:pPr>
      <w:r>
        <w:rPr>
          <w:bCs/>
          <w:iCs/>
          <w:sz w:val="20"/>
          <w:szCs w:val="20"/>
        </w:rPr>
        <w:t>Disposizioni finanziarie</w:t>
      </w:r>
    </w:p>
    <w:p>
      <w:pPr>
        <w:pStyle w:val="Normal"/>
        <w:rPr>
          <w:sz w:val="20"/>
          <w:szCs w:val="20"/>
        </w:rPr>
      </w:pPr>
      <w:r>
        <w:rPr>
          <w:bCs/>
          <w:iCs/>
          <w:sz w:val="20"/>
          <w:szCs w:val="20"/>
        </w:rPr>
        <w:t>Omissis</w:t>
      </w:r>
    </w:p>
    <w:p>
      <w:pPr>
        <w:pStyle w:val="Normal"/>
        <w:rPr>
          <w:sz w:val="20"/>
          <w:szCs w:val="20"/>
        </w:rPr>
      </w:pPr>
      <w:r>
        <w:rPr>
          <w:sz w:val="20"/>
          <w:szCs w:val="20"/>
        </w:rPr>
      </w:r>
    </w:p>
    <w:p>
      <w:pPr>
        <w:pStyle w:val="Normal"/>
        <w:rPr/>
      </w:pPr>
      <w:r>
        <w:rPr>
          <w:sz w:val="20"/>
          <w:szCs w:val="20"/>
        </w:rPr>
        <w:t>Art.</w:t>
      </w:r>
      <w:r>
        <w:rPr>
          <w:bCs/>
          <w:iCs/>
          <w:sz w:val="20"/>
          <w:szCs w:val="20"/>
        </w:rPr>
        <w:t xml:space="preserve"> 8-octies</w:t>
      </w:r>
    </w:p>
    <w:p>
      <w:pPr>
        <w:pStyle w:val="Normal"/>
        <w:rPr>
          <w:bCs/>
          <w:iCs/>
          <w:sz w:val="20"/>
          <w:szCs w:val="20"/>
        </w:rPr>
      </w:pPr>
      <w:r>
        <w:rPr>
          <w:bCs/>
          <w:iCs/>
          <w:sz w:val="20"/>
          <w:szCs w:val="20"/>
        </w:rPr>
        <w:t>Proroga di agevolazioni previdenziali.</w:t>
      </w:r>
    </w:p>
    <w:p>
      <w:pPr>
        <w:pStyle w:val="Normal"/>
        <w:rPr>
          <w:sz w:val="20"/>
          <w:szCs w:val="20"/>
        </w:rPr>
      </w:pPr>
      <w:r>
        <w:rPr>
          <w:bCs/>
          <w:iCs/>
          <w:sz w:val="20"/>
          <w:szCs w:val="20"/>
        </w:rPr>
        <w:t>Omissis</w:t>
      </w:r>
    </w:p>
    <w:p>
      <w:pPr>
        <w:pStyle w:val="Normal"/>
        <w:rPr>
          <w:sz w:val="20"/>
          <w:szCs w:val="20"/>
        </w:rPr>
      </w:pPr>
      <w:r>
        <w:rPr>
          <w:sz w:val="20"/>
          <w:szCs w:val="20"/>
        </w:rPr>
      </w:r>
    </w:p>
    <w:p>
      <w:pPr>
        <w:pStyle w:val="Normal"/>
        <w:rPr/>
      </w:pPr>
      <w:r>
        <w:rPr>
          <w:sz w:val="20"/>
          <w:szCs w:val="20"/>
        </w:rPr>
        <w:t>Art.</w:t>
      </w:r>
      <w:r>
        <w:rPr>
          <w:bCs/>
          <w:iCs/>
          <w:sz w:val="20"/>
          <w:szCs w:val="20"/>
        </w:rPr>
        <w:t xml:space="preserve"> 8-novies</w:t>
      </w:r>
    </w:p>
    <w:p>
      <w:pPr>
        <w:pStyle w:val="Normal"/>
        <w:rPr>
          <w:bCs/>
          <w:iCs/>
          <w:sz w:val="20"/>
          <w:szCs w:val="20"/>
        </w:rPr>
      </w:pPr>
      <w:r>
        <w:rPr>
          <w:bCs/>
          <w:iCs/>
          <w:sz w:val="20"/>
          <w:szCs w:val="20"/>
        </w:rPr>
        <w:t>Modifica al comma 7 dell'articolo 61 del decreto-legge 25 giugno 2008, n. 112, convertito con modificazioni, dalla legge 6 agosto 2008, n. 133.</w:t>
      </w:r>
    </w:p>
    <w:p>
      <w:pPr>
        <w:pStyle w:val="Normal"/>
        <w:rPr>
          <w:bCs/>
          <w:iCs/>
          <w:sz w:val="20"/>
          <w:szCs w:val="20"/>
        </w:rPr>
      </w:pPr>
      <w:r>
        <w:rPr>
          <w:bCs/>
          <w:iCs/>
          <w:sz w:val="20"/>
          <w:szCs w:val="20"/>
        </w:rPr>
        <w:t>Omissis.</w:t>
      </w:r>
    </w:p>
    <w:p>
      <w:pPr>
        <w:pStyle w:val="Normal"/>
        <w:rPr>
          <w:bCs/>
          <w:iCs/>
          <w:sz w:val="20"/>
          <w:szCs w:val="20"/>
        </w:rPr>
      </w:pPr>
      <w:r>
        <w:rPr>
          <w:bCs/>
          <w:iCs/>
          <w:sz w:val="20"/>
          <w:szCs w:val="20"/>
        </w:rPr>
      </w:r>
    </w:p>
    <w:p>
      <w:pPr>
        <w:pStyle w:val="Normal"/>
        <w:rPr/>
      </w:pPr>
      <w:r>
        <w:rPr>
          <w:bCs/>
          <w:iCs/>
          <w:sz w:val="20"/>
          <w:szCs w:val="20"/>
        </w:rPr>
        <w:t>Art.</w:t>
      </w:r>
      <w:r>
        <w:rPr>
          <w:sz w:val="20"/>
          <w:szCs w:val="20"/>
        </w:rPr>
        <w:t xml:space="preserve"> 9.</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giorno stesso della sua pubblicazione nella Gazzetta Ufficiale della Repubblica italiana e sarà presentato alle Camere per la conversione in legge.</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i commi da 344 a 347, 353, 358 e 359 dell'art. 1 della legge 27 dicembre 2006, n. 296 (Disposizioni per la formazione del bilancio annuale e pluriennale dello Stato (legge finanziaria 2007):</w:t>
      </w:r>
    </w:p>
    <w:p>
      <w:pPr>
        <w:pStyle w:val="Normal"/>
        <w:rPr>
          <w:i/>
          <w:i/>
          <w:sz w:val="16"/>
          <w:szCs w:val="16"/>
        </w:rPr>
      </w:pPr>
      <w:r>
        <w:rPr>
          <w:i/>
          <w:sz w:val="16"/>
          <w:szCs w:val="16"/>
        </w:rPr>
        <w:t>«344. Per le spese documentate, sostenute entro il 31 dicembre 2007, relative ad interventi di riqualificazione energetica di edifici esistenti, che conseguono un valore limite di fabbisogno di energia primaria annuo per la climatizzazione invernale inferiore di almeno il 20 per cento rispetto ai valori riportati nell'allegato C, numero 1), tabella 1, annesso al decreto legislativo 19 agosto 2005, n. 192, spetta una detrazione dall'imposta lorda per una quota pari al 55 per cento degli importi rimasti a carico del contribuente, fino a un valore massimo della detrazione di 100. 000 euro, da ripartire in tre quote annuali di pari importo. ».</w:t>
      </w:r>
    </w:p>
    <w:p>
      <w:pPr>
        <w:pStyle w:val="Normal"/>
        <w:rPr>
          <w:i/>
          <w:i/>
          <w:sz w:val="16"/>
          <w:szCs w:val="16"/>
        </w:rPr>
      </w:pPr>
      <w:r>
        <w:rPr>
          <w:i/>
          <w:sz w:val="16"/>
          <w:szCs w:val="16"/>
        </w:rPr>
        <w:t>«345. Per le spese documentate, sostenute entro il 31 dicembre 2007, relative ad interventi su edifici esistenti, parti di edifici esistenti o unità immobiliari, riguardanti strutture opache verticali, strutture opache orizzontali (coperture e pavimenti), finestre comprensive di infissi, spetta una detrazione dall'imposta lorda per una quota pari al 55 per cento degli importi rimasti a carico del contribuente, fino a un valore massimo della detrazione di 60. 000 euro, da ripartire in tre quote annuali di pari importo, a condizione che siano rispettati i requisiti di trasmittanza termica U, espressa in W/m2K, della Tabella 3 allegata alla presente legge. ».</w:t>
      </w:r>
    </w:p>
    <w:p>
      <w:pPr>
        <w:pStyle w:val="Normal"/>
        <w:rPr>
          <w:i/>
          <w:i/>
          <w:sz w:val="16"/>
          <w:szCs w:val="16"/>
        </w:rPr>
      </w:pPr>
      <w:r>
        <w:rPr>
          <w:i/>
          <w:sz w:val="16"/>
          <w:szCs w:val="16"/>
        </w:rPr>
        <w:t>«346. Per le spese documentate, sostenute entro il 31 dicembre 2007, relative all'installazione di pannelli solari per la produzione di acqua calda per usi domestici o industriali e per la copertura del fabbisogno di acqua calda in piscine, strutture sportive, case di ricovero e cura, istituti scolastici e università, spetta una detrazione dall'imposta lorda per una quota pari al 55 per cento degli importi rimasti a carico del contribuente, fino a un valore massimo della detrazione di 60. 000 euro, da ripartire in tre quote annuali di pari importo. ».</w:t>
      </w:r>
    </w:p>
    <w:p>
      <w:pPr>
        <w:pStyle w:val="Normal"/>
        <w:rPr>
          <w:i/>
          <w:i/>
          <w:sz w:val="16"/>
          <w:szCs w:val="16"/>
        </w:rPr>
      </w:pPr>
      <w:r>
        <w:rPr>
          <w:i/>
          <w:sz w:val="16"/>
          <w:szCs w:val="16"/>
        </w:rPr>
        <w:t>«347. Per le spese documentate, sostenute entro il 31 dicembre 2007, per interventi di sostituzione di impianti di climatizzazione invernale con impianti dotati di caldaie a condensazione e contestuale messa a punto del sistema di distribuzione, spetta una detrazione dall'imposta lorda per una quota pari al 55 per cento degli importi rimasti a carico del contribuente, fino a un valore massimo della detrazione di 30. 000 euro, da ripartire in tre quote annuali di pari importo. ».</w:t>
      </w:r>
    </w:p>
    <w:p>
      <w:pPr>
        <w:pStyle w:val="Normal"/>
        <w:rPr>
          <w:i/>
          <w:i/>
          <w:sz w:val="16"/>
          <w:szCs w:val="16"/>
        </w:rPr>
      </w:pPr>
      <w:r>
        <w:rPr>
          <w:i/>
          <w:sz w:val="16"/>
          <w:szCs w:val="16"/>
        </w:rPr>
        <w:t>«353. Per le spese documentate, sostenute entro il 31 dicembre 2007, per la sostituzione di frigoriferi, congelatori e loro combinazioni con analoghi apparecchi di classe energetica non inferiore ad A+ spetta una detrazione dall'imposta lorda per una quota pari al 20 per cento degli importi rimasti a carico del contribuente, fino a un valore massimo della detrazione di 200 euro per ciascun apparecchio, in un'unica rata. ».</w:t>
      </w:r>
    </w:p>
    <w:p>
      <w:pPr>
        <w:pStyle w:val="Normal"/>
        <w:rPr>
          <w:i/>
          <w:i/>
          <w:sz w:val="16"/>
          <w:szCs w:val="16"/>
        </w:rPr>
      </w:pPr>
      <w:r>
        <w:rPr>
          <w:i/>
          <w:sz w:val="16"/>
          <w:szCs w:val="16"/>
        </w:rPr>
        <w:t>«358. Per le spese documentate, sostenute entro il 31 dicembre 2007, per l'acquisto e l'installazione di motori ad elevata efficienza di potenza elettrica, compresa tra 5 e 90 kW, nonché per la sostituzione di motori esistenti con motori ad elevata efficienza di potenza elettrica, compresa tra 5 e 90 kW, spetta una detrazione dall'imposta lorda per una quota pari al 20 per cento degli importi rimasti a carico del contribuente, fino a un valore massimo della detrazione di 1. 500 euro per motore, in un'unica rata. ».</w:t>
      </w:r>
    </w:p>
    <w:p>
      <w:pPr>
        <w:pStyle w:val="Normal"/>
        <w:rPr>
          <w:i/>
          <w:i/>
          <w:sz w:val="16"/>
          <w:szCs w:val="16"/>
        </w:rPr>
      </w:pPr>
      <w:r>
        <w:rPr>
          <w:i/>
          <w:sz w:val="16"/>
          <w:szCs w:val="16"/>
        </w:rPr>
        <w:t>«359. Per le spese documentate, sostenute entro il 31 dicembre 2007, per l'acquisto e l'installazione di variatori di velocità (inverter) su impianti con potenza elettrica compresa tra 7,5 e 90 kW spetta una detrazione dall'imposta lorda per una quota pari al 20 per cento degli importi rimasti a carico del contribuente, fino a un valore massimo della detrazione di 1. 500 euro per intervento, in un'unica rata. ».</w:t>
      </w:r>
    </w:p>
    <w:p>
      <w:pPr>
        <w:pStyle w:val="Normal"/>
        <w:rPr>
          <w:i/>
          <w:i/>
          <w:sz w:val="16"/>
          <w:szCs w:val="16"/>
        </w:rPr>
      </w:pPr>
      <w:r>
        <w:rPr>
          <w:i/>
          <w:sz w:val="16"/>
          <w:szCs w:val="16"/>
        </w:rPr>
        <w:t>- Si riporta il testo del comma 9 dell'art. 29 del decreto-legge 31 dicembre 2007, n. 248 (Proroga di termini previsti da disposizioni legislative e disposizioni urgenti in materia finanziaria), convertito, con modificazioni, dalla legge 28 febbraio 2008, n. 31:</w:t>
      </w:r>
    </w:p>
    <w:p>
      <w:pPr>
        <w:pStyle w:val="Normal"/>
        <w:rPr>
          <w:i/>
          <w:i/>
          <w:sz w:val="16"/>
          <w:szCs w:val="16"/>
        </w:rPr>
      </w:pPr>
      <w:r>
        <w:rPr>
          <w:i/>
          <w:sz w:val="16"/>
          <w:szCs w:val="16"/>
        </w:rPr>
        <w:t>«9. La misura dell'incentivo é determinata nella misura di euro 350 per le installazioni degli impianti a GPL e di euro 500 per l'installazione degli impianti a metano. ».</w:t>
      </w:r>
    </w:p>
    <w:p>
      <w:pPr>
        <w:pStyle w:val="Normal"/>
        <w:rPr>
          <w:i/>
          <w:i/>
          <w:sz w:val="16"/>
          <w:szCs w:val="16"/>
        </w:rPr>
      </w:pPr>
      <w:r>
        <w:rPr>
          <w:i/>
          <w:sz w:val="16"/>
          <w:szCs w:val="16"/>
        </w:rPr>
        <w:t>- Si riporta il testo del comma 1 dell'art. 54 del decreto legislativo 30 aprile 1992, n. 285 (Nuovo codice della strada):</w:t>
      </w:r>
    </w:p>
    <w:p>
      <w:pPr>
        <w:pStyle w:val="Normal"/>
        <w:rPr>
          <w:i/>
          <w:i/>
          <w:sz w:val="16"/>
          <w:szCs w:val="16"/>
        </w:rPr>
      </w:pPr>
      <w:r>
        <w:rPr>
          <w:i/>
          <w:sz w:val="16"/>
          <w:szCs w:val="16"/>
        </w:rPr>
        <w:t>«1. Gli autoveicoli sono veicoli a motore con almeno quattro ruote, esclusi i motoveicoli, e si distinguono in:</w:t>
      </w:r>
    </w:p>
    <w:p>
      <w:pPr>
        <w:pStyle w:val="Normal"/>
        <w:ind w:left="283" w:hanging="0"/>
        <w:rPr>
          <w:i/>
          <w:i/>
          <w:sz w:val="16"/>
          <w:szCs w:val="16"/>
        </w:rPr>
      </w:pPr>
      <w:r>
        <w:rPr>
          <w:i/>
          <w:sz w:val="16"/>
          <w:szCs w:val="16"/>
        </w:rPr>
        <w:t>a) autovetture: veicoli destinati al trasporto di persone, aventi al massimo nove posti, compreso quello del conducente;</w:t>
      </w:r>
    </w:p>
    <w:p>
      <w:pPr>
        <w:pStyle w:val="Normal"/>
        <w:ind w:left="283" w:hanging="0"/>
        <w:rPr>
          <w:i/>
          <w:i/>
          <w:sz w:val="16"/>
          <w:szCs w:val="16"/>
        </w:rPr>
      </w:pPr>
      <w:r>
        <w:rPr>
          <w:i/>
          <w:sz w:val="16"/>
          <w:szCs w:val="16"/>
        </w:rPr>
        <w:t>b) autobus: veicoli destinati al trasporto di persone equipaggiati con più di nove posti compreso quello del conducente;</w:t>
      </w:r>
    </w:p>
    <w:p>
      <w:pPr>
        <w:pStyle w:val="Normal"/>
        <w:ind w:left="283" w:hanging="0"/>
        <w:rPr>
          <w:i/>
          <w:i/>
          <w:sz w:val="16"/>
          <w:szCs w:val="16"/>
        </w:rPr>
      </w:pPr>
      <w:r>
        <w:rPr>
          <w:i/>
          <w:sz w:val="16"/>
          <w:szCs w:val="16"/>
        </w:rPr>
        <w:t>c) autoveicoli per trasporto promiscuo: veicoli aventi una massa complessiva a pieno carico non superiore a 3,5 t o 4,5 t se a trazione elettrica o a batteria, destinati al trasporto di persone e di cose e capaci di contenere al massimo nove posti compreso quello del conducente;</w:t>
      </w:r>
    </w:p>
    <w:p>
      <w:pPr>
        <w:pStyle w:val="Normal"/>
        <w:ind w:left="283" w:hanging="0"/>
        <w:rPr>
          <w:i/>
          <w:i/>
          <w:sz w:val="16"/>
          <w:szCs w:val="16"/>
        </w:rPr>
      </w:pPr>
      <w:r>
        <w:rPr>
          <w:i/>
          <w:sz w:val="16"/>
          <w:szCs w:val="16"/>
        </w:rPr>
        <w:t>d) autocarri: veicoli destinati al trasporto di cose e delle persone addette all'uso o al trasporto delle cose stesse;</w:t>
      </w:r>
    </w:p>
    <w:p>
      <w:pPr>
        <w:pStyle w:val="Normal"/>
        <w:ind w:left="283" w:hanging="0"/>
        <w:rPr>
          <w:i/>
          <w:i/>
          <w:sz w:val="16"/>
          <w:szCs w:val="16"/>
        </w:rPr>
      </w:pPr>
      <w:r>
        <w:rPr>
          <w:i/>
          <w:sz w:val="16"/>
          <w:szCs w:val="16"/>
        </w:rPr>
        <w:t>e) trattori stradali: veicoli destinati esclusivamente al traino di rimorchi o semirimorchi;</w:t>
      </w:r>
    </w:p>
    <w:p>
      <w:pPr>
        <w:pStyle w:val="Normal"/>
        <w:ind w:left="283" w:hanging="0"/>
        <w:rPr>
          <w:i/>
          <w:i/>
          <w:sz w:val="16"/>
          <w:szCs w:val="16"/>
        </w:rPr>
      </w:pPr>
      <w:r>
        <w:rPr>
          <w:i/>
          <w:sz w:val="16"/>
          <w:szCs w:val="16"/>
        </w:rPr>
        <w:t>f) autoveicoli per trasporti specifici: veicoli destinati al trasporto di determinate cose o di persone in particolari condizioni, caratterizzati dall'essere muniti permanentemente di speciali attrezzature relative a tale scopo;</w:t>
      </w:r>
    </w:p>
    <w:p>
      <w:pPr>
        <w:pStyle w:val="Normal"/>
        <w:ind w:left="283" w:hanging="0"/>
        <w:rPr>
          <w:i/>
          <w:i/>
          <w:sz w:val="16"/>
          <w:szCs w:val="16"/>
        </w:rPr>
      </w:pPr>
      <w:r>
        <w:rPr>
          <w:i/>
          <w:sz w:val="16"/>
          <w:szCs w:val="16"/>
        </w:rPr>
        <w:t>g) autoveicoli per uso speciale: veicoli caratterizzati dall'essere muniti permanentemente di speciali attrezzature e destinati prevalentemente al trasporto proprio. Su tali veicoli é consentito il trasporto del personale e dei materiali connessi col ciclo operativo delle attrezzature e di persone e cose connesse alla destinazione d'uso delle attrezzature stesse;</w:t>
      </w:r>
    </w:p>
    <w:p>
      <w:pPr>
        <w:pStyle w:val="Normal"/>
        <w:ind w:left="283" w:hanging="0"/>
        <w:rPr>
          <w:i/>
          <w:i/>
          <w:sz w:val="16"/>
          <w:szCs w:val="16"/>
        </w:rPr>
      </w:pPr>
      <w:r>
        <w:rPr>
          <w:i/>
          <w:sz w:val="16"/>
          <w:szCs w:val="16"/>
        </w:rPr>
        <w:t>h) autotreni: complessi di veicoli costituiti da due unità distinte, agganciate, delle quali una motrice. Ai soli fini della applicazione dell'art. 61, commi 1 e 2, costituiscono un'unica unità gli autotreni caratterizzati in modo permanente da particolari attrezzature per il trasporto di cose determinate nel regolamento. In ogni caso se vengono superate le dimensioni massime di cui all'art.  61, il veicolo o il trasporto é considerato eccezionale;</w:t>
      </w:r>
    </w:p>
    <w:p>
      <w:pPr>
        <w:pStyle w:val="Normal"/>
        <w:ind w:left="283" w:hanging="0"/>
        <w:rPr>
          <w:i/>
          <w:i/>
          <w:sz w:val="16"/>
          <w:szCs w:val="16"/>
        </w:rPr>
      </w:pPr>
      <w:r>
        <w:rPr>
          <w:i/>
          <w:sz w:val="16"/>
          <w:szCs w:val="16"/>
        </w:rPr>
        <w:t>i) autoarticolati: complessi di veicoli costituiti da un trattore e da un semirimorchio;</w:t>
      </w:r>
    </w:p>
    <w:p>
      <w:pPr>
        <w:pStyle w:val="Normal"/>
        <w:ind w:left="283" w:hanging="0"/>
        <w:rPr>
          <w:i/>
          <w:i/>
          <w:sz w:val="16"/>
          <w:szCs w:val="16"/>
        </w:rPr>
      </w:pPr>
      <w:r>
        <w:rPr>
          <w:i/>
          <w:sz w:val="16"/>
          <w:szCs w:val="16"/>
        </w:rPr>
        <w:t>l) autosnodati: autobus composti da due tronconi rigidi collegati tra loro da una sezione snodata. Su questi tipi di veicoli i compartimenti viaggiatori situati in ciascuno dei due tronconi rigidi sono comunicanti. La sezione snodata permette la libera circolazione dei viaggiatori tra i tronconi rigidi. La connessione e la disgiunzione delle due parti possono essere effettuate soltanto in officina;</w:t>
      </w:r>
    </w:p>
    <w:p>
      <w:pPr>
        <w:pStyle w:val="Normal"/>
        <w:ind w:left="283" w:hanging="0"/>
        <w:rPr>
          <w:i/>
          <w:i/>
          <w:sz w:val="16"/>
          <w:szCs w:val="16"/>
        </w:rPr>
      </w:pPr>
      <w:r>
        <w:rPr>
          <w:i/>
          <w:sz w:val="16"/>
          <w:szCs w:val="16"/>
        </w:rPr>
        <w:t>m) autocaravan: veicoli aventi una speciale carrozzeria ed attrezzati permanentemente per essere adibiti al trasporto e all'alloggio di sette persone al massimo, compreso il conducente;</w:t>
      </w:r>
    </w:p>
    <w:p>
      <w:pPr>
        <w:pStyle w:val="Normal"/>
        <w:ind w:left="283" w:hanging="0"/>
        <w:rPr>
          <w:i/>
          <w:i/>
          <w:sz w:val="16"/>
          <w:szCs w:val="16"/>
        </w:rPr>
      </w:pPr>
      <w:r>
        <w:rPr>
          <w:i/>
          <w:sz w:val="16"/>
          <w:szCs w:val="16"/>
        </w:rPr>
        <w:t>n) mezzi d'opera: veicoli o complessi di veicoli dotati di particolare attrezzatura per il carico e il trasporto di materiali di impiego o di risulta dell'attività edilizia, stradale, di escavazione mineraria e materiali assimilati ovvero che completano, durante la marcia, il ciclo produttivo di specifici materiali per la costruzione edilizia; tali veicoli o complessi di veicoli possono essere adibiti a trasporti in eccedenza ai limiti di massa stabiliti nell'art. 62 e non superiori a quelli di cui all'art. 10, comma 8, e comunque nel rispetto dei limiti dimensionali fissati nell'art. 61. I mezzi d'opera devono essere, altresì, idonei allo specifico impiego nei cantieri o utilizzabili a uso misto su strada e fuori strada. ».</w:t>
      </w:r>
    </w:p>
    <w:p>
      <w:pPr>
        <w:pStyle w:val="Normal"/>
        <w:rPr>
          <w:i/>
          <w:i/>
          <w:sz w:val="16"/>
          <w:szCs w:val="16"/>
        </w:rPr>
      </w:pPr>
      <w:r>
        <w:rPr>
          <w:i/>
          <w:sz w:val="16"/>
          <w:szCs w:val="16"/>
        </w:rPr>
        <w:t>- Si riporta il testo dei commi 228 e 229 dell'art. 1 della già citata legge n. 296 del 2006:</w:t>
      </w:r>
    </w:p>
    <w:p>
      <w:pPr>
        <w:pStyle w:val="Normal"/>
        <w:rPr>
          <w:i/>
          <w:i/>
          <w:sz w:val="16"/>
          <w:szCs w:val="16"/>
        </w:rPr>
      </w:pPr>
      <w:r>
        <w:rPr>
          <w:i/>
          <w:sz w:val="16"/>
          <w:szCs w:val="16"/>
        </w:rPr>
        <w:t>«228. Per l'acquisto di autovetture e di veicoli di cui al comma 227, nuovi ed omologati dal costruttore per la circolazione mediante alimentazione, esclusiva o doppia, del motore con gas metano o GPL, nonché mediante alimentazione elettrica ovvero ad idrogeno é concesso un contributo pari ad euro 1. 500, incrementato di ulteriori euro 500 nel caso in cui il veicolo acquistato, nell'alimentazione ivi considerata, abbia emissioni di CO2 inferiori a 120 grammi per chilometro. Le agevolazioni di cui al presente comma sono cumulabili, ove se ne presentino le condizioni, con quelle di cui ai commi 226 e 227. ».</w:t>
      </w:r>
    </w:p>
    <w:p>
      <w:pPr>
        <w:pStyle w:val="Normal"/>
        <w:rPr>
          <w:i/>
          <w:i/>
          <w:sz w:val="16"/>
          <w:szCs w:val="16"/>
        </w:rPr>
      </w:pPr>
      <w:r>
        <w:rPr>
          <w:i/>
          <w:sz w:val="16"/>
          <w:szCs w:val="16"/>
        </w:rPr>
        <w:t>«229. Le disposizioni di cui ai commi 226, 227 e 228 possono essere fruite nel rispetto della regola degli aiuti «de minimis» di cui al regolamento (CE) n. 69/2001 della Commissione, del 12 gennaio 2001. Le disposizioni di cui ai commi 226 e 227 hanno validità per i veicoli nuovi acquistati e risultanti da contratto stipulato dal venditore e acquirente a decorrere dal 3 ottobre 2006 e fino al 31 dicembre 2007; i suddetti veicoli non possono essere immatricolati oltre il 31 marzo 2008; le disposizioni di cui al comma 228 hanno validità per i veicoli nuovi ivi previsti per i quali il predetto contratto é stipulato a decorrere dal 3 ottobre 2006 e fino al 31 dicembre 2009, con possibilità di immatricolazione dei veicoli fino al 31 marzo 2010. ».</w:t>
      </w:r>
    </w:p>
    <w:p>
      <w:pPr>
        <w:pStyle w:val="Normal"/>
        <w:rPr>
          <w:i/>
          <w:i/>
          <w:sz w:val="16"/>
          <w:szCs w:val="16"/>
        </w:rPr>
      </w:pPr>
      <w:r>
        <w:rPr>
          <w:i/>
          <w:sz w:val="16"/>
          <w:szCs w:val="16"/>
        </w:rPr>
        <w:t>- Si riporta il testo del comma 233 dell'art. 1 della già citata legge n. 296 del 2006:</w:t>
      </w:r>
    </w:p>
    <w:p>
      <w:pPr>
        <w:pStyle w:val="Normal"/>
        <w:rPr>
          <w:i/>
          <w:i/>
          <w:sz w:val="16"/>
          <w:szCs w:val="16"/>
        </w:rPr>
      </w:pPr>
      <w:r>
        <w:rPr>
          <w:i/>
          <w:sz w:val="16"/>
          <w:szCs w:val="16"/>
        </w:rPr>
        <w:t>«233. Entro quindici giorni dalla data di consegna del veicolo nuovo, il venditore ha l'obbligo di consegnare ad un demolitore il veicolo ritirato per la demolizione e di provvedere direttamente o tramite delega alla richiesta di cancellazione per demolizione al pubblico registro automobilistico. I veicoli ritirati per la demolizione non possono essere rimessi in circolazione e vanno avviati o alle case costruttrici o ai centri appositamente autorizzati, anche convenzionati con le stesse, al fine della messa in sicurezza, della demolizione, del recupero di materiali e della rottamazione. Entro il 31 dicembre 2007 il Governo presenta una relazione al Parlamento sull'efficacia della presente disposizione, sulla base dei dati rilevati dal Ministero dei trasporti, con valutazione degli effetti di gettito derivati dalla stessa. Le eventuali maggiori entrate possono essere utilizzate dal Governo con specifica previsione di legge per alimentare il Fondo per la mobilità sostenibile, di cui al comma 1121, subordinatamente al rispetto del raggiungimento degli obiettivi di finanza pubblica. ».</w:t>
      </w:r>
    </w:p>
    <w:p>
      <w:pPr>
        <w:pStyle w:val="Normal"/>
        <w:rPr>
          <w:i/>
          <w:i/>
          <w:sz w:val="16"/>
          <w:szCs w:val="16"/>
        </w:rPr>
      </w:pPr>
      <w:r>
        <w:rPr>
          <w:i/>
          <w:sz w:val="16"/>
          <w:szCs w:val="16"/>
        </w:rPr>
        <w:t>- Si riporta il testo del comma 59 dell'art. 2 del decreto-legge 3 ottobre 2006, n. 262 (Disposizioni urgenti in materia tributaria e finanziaria), convertito, con modificazioni, dalla legge 24 novembre 2006, n. 286:</w:t>
      </w:r>
    </w:p>
    <w:p>
      <w:pPr>
        <w:pStyle w:val="Normal"/>
        <w:rPr>
          <w:i/>
          <w:i/>
          <w:sz w:val="16"/>
          <w:szCs w:val="16"/>
        </w:rPr>
      </w:pPr>
      <w:r>
        <w:rPr>
          <w:i/>
          <w:sz w:val="16"/>
          <w:szCs w:val="16"/>
        </w:rPr>
        <w:t>«59. Per gli interventi finalizzati ad incentivare l'installazione su autoveicoli immatricolati come «euro 0» o «euro 1» di impianti a GPL o a metano per autotrazione, é autorizzata la spesa di 50 milioni di euro per ciascuno degli anni 2007, 2008 e 2009. ».</w:t>
      </w:r>
    </w:p>
    <w:p>
      <w:pPr>
        <w:pStyle w:val="Normal"/>
        <w:rPr>
          <w:i/>
          <w:i/>
          <w:sz w:val="16"/>
          <w:szCs w:val="16"/>
        </w:rPr>
      </w:pPr>
      <w:r>
        <w:rPr>
          <w:i/>
          <w:sz w:val="16"/>
          <w:szCs w:val="16"/>
        </w:rPr>
        <w:t>- Si riporta il testo del comma 8 dell'art. 29 del già citato decreto-legge n. 248 del 2007:</w:t>
      </w:r>
    </w:p>
    <w:p>
      <w:pPr>
        <w:pStyle w:val="Normal"/>
        <w:rPr>
          <w:i/>
          <w:i/>
          <w:sz w:val="16"/>
          <w:szCs w:val="16"/>
        </w:rPr>
      </w:pPr>
      <w:r>
        <w:rPr>
          <w:i/>
          <w:sz w:val="16"/>
          <w:szCs w:val="16"/>
        </w:rPr>
        <w:t>«8. L'autorizzazione di spesa di cui al comma 59 dell'articolo 2 del decreto-legge 3 ottobre 2006, n. 262, convertito, con modificazioni, dalla legge 24 novembre 2006, n. 286, é incrementata di 50 milioni di euro per l'anno 2009. ».</w:t>
      </w:r>
    </w:p>
    <w:p>
      <w:pPr>
        <w:pStyle w:val="Normal"/>
        <w:rPr>
          <w:i/>
          <w:i/>
          <w:sz w:val="16"/>
          <w:szCs w:val="16"/>
        </w:rPr>
      </w:pPr>
      <w:r>
        <w:rPr>
          <w:i/>
          <w:sz w:val="16"/>
          <w:szCs w:val="16"/>
        </w:rPr>
        <w:t>- Il Regolamento (CE) n. 1998/2006 della Commissione, del 15 dicembre 2006 relativo all'applicazione degli articoli 87 e 88 del trattato agli aiuti d'importanza minore (de minimis) é pubblicato nella Gazzetta Ufficiale L 379 del 28 dicembre 2006, pagg. 5-10.</w:t>
      </w:r>
    </w:p>
    <w:p>
      <w:pPr>
        <w:pStyle w:val="Normal"/>
        <w:rPr>
          <w:i/>
          <w:i/>
          <w:sz w:val="16"/>
          <w:szCs w:val="16"/>
        </w:rPr>
      </w:pPr>
      <w:r>
        <w:rPr>
          <w:i/>
          <w:sz w:val="16"/>
          <w:szCs w:val="16"/>
        </w:rPr>
        <w:t>- Si riporta il testo dei commi dal 230, 231 e dal 233 al 234 dell'art. 1 della già citata legge n. 296 del 2006, così come modificato dalla presente legge:</w:t>
      </w:r>
    </w:p>
    <w:p>
      <w:pPr>
        <w:pStyle w:val="Normal"/>
        <w:ind w:left="283" w:hanging="0"/>
        <w:rPr>
          <w:i/>
          <w:i/>
          <w:sz w:val="16"/>
          <w:szCs w:val="16"/>
        </w:rPr>
      </w:pPr>
      <w:r>
        <w:rPr>
          <w:i/>
          <w:sz w:val="16"/>
          <w:szCs w:val="16"/>
        </w:rPr>
        <w:t>«230. Al fine di consentire agli enti impositori di verificare la sussistenza dei requisiti richiesti per beneficiare dell'esenzione e del contributo di cui ai commi 226, 227, 228 e 236, il venditore integra la documentazione da consegnare al pubblico registro automobilistico, per la trascrizione del titolo di acquisto del nuovo veicolo, con una dichiarazione resa ai sensi dell'articolo 47 del testo unico di cui al decreto del Presidente della Repubblica 28 dicembre 2000, n. 445, in cui devono essere indicati: a) la conformità del veicolo acquistato ai requisiti prescritti dai commi 226, 227, 228 e 236; b) la targa del veicolo ritirato per la consegna ai centri autorizzati di cui all'articolo 3, comma 1, lettera p), del decreto legislativo 24 giugno 2003, n. 209, e la conformità dello stesso ai requisiti stabiliti dai commi 226, 227, 228 e 236;</w:t>
      </w:r>
    </w:p>
    <w:p>
      <w:pPr>
        <w:pStyle w:val="Normal"/>
        <w:ind w:left="283" w:hanging="0"/>
        <w:rPr>
          <w:i/>
          <w:i/>
          <w:sz w:val="16"/>
          <w:szCs w:val="16"/>
        </w:rPr>
      </w:pPr>
      <w:r>
        <w:rPr>
          <w:i/>
          <w:sz w:val="16"/>
          <w:szCs w:val="16"/>
        </w:rPr>
        <w:t>c) copia del documento di presa in carico da parte del centro autorizzato per la demolizione. ».</w:t>
      </w:r>
    </w:p>
    <w:p>
      <w:pPr>
        <w:pStyle w:val="Normal"/>
        <w:rPr>
          <w:i/>
          <w:i/>
          <w:sz w:val="16"/>
          <w:szCs w:val="16"/>
        </w:rPr>
      </w:pPr>
      <w:r>
        <w:rPr>
          <w:i/>
          <w:sz w:val="16"/>
          <w:szCs w:val="16"/>
        </w:rPr>
        <w:t>«231. Ai fini dell'applicazione dei commi 224, 226, 227 e 228, i centri autorizzati che hanno effettuato la rottamazione, ovvero le imprese costruttrici o importatrici del veicolo nuovo rimborsano al venditore l'importo del contributo e recuperano detto importo quale credito di imposta solo ai fini della compensazione di cui al decreto legislativo 9 luglio 1997, n. 241, a decorrere dal momento in cui viene richiesto al pubblico registro automobilistico l'originale del certificato di proprietà. Il credito di imposta non é rimborsabile, non concorre alla formazione del valore della produzione netta di cui al decreto legislativo 15 dicembre 1997, n. 446, né dell'imponibile agli effetti delle imposte sui redditi e non rileva ai fini del rapporto di cui agli articoli 96 e 109, comma 5, del testo unico delle imposte sui redditi di cui al decreto del Presidente della Repubblica 22 dicembre 1986, n. 917. Il contributo di cui ai commi 226, 227 e 228 non spetta per gli acquisti dei veicoli per la cui produzione o al cui scambio é diretta l'attività dell'impresa. Il contributo di cui ai commi 226, 227 e 228 spetta anche nel caso in cui il veicolo demolito sia intestato ad un familiare convivente, risultante dallo stato di famiglia. ».</w:t>
      </w:r>
    </w:p>
    <w:p>
      <w:pPr>
        <w:pStyle w:val="Normal"/>
        <w:rPr>
          <w:i/>
          <w:i/>
          <w:sz w:val="16"/>
          <w:szCs w:val="16"/>
        </w:rPr>
      </w:pPr>
      <w:r>
        <w:rPr>
          <w:i/>
          <w:sz w:val="16"/>
          <w:szCs w:val="16"/>
        </w:rPr>
        <w:t>«233. Entro quindici giorni dalla data di consegna del veicolo nuovo, il venditore ha l'obbligo di consegnare ad un demolitore il veicolo ritirato per la demolizione e di provvedere direttamente o tramite delega alla richiesta di cancellazione per demolizione al pubblico registro automobilistico. I veicoli ritirati per la demolizione non possono essere rimessi in circolazione e vanno avviati o alle case costruttrici o ai centri appositamente autorizzati, anche convenzionati con le stesse, al fine della messa in sicurezza, della demolizione, del recupero di materiali e della rottamazione. Entro il 31 dicembre 2007 il Governo presenta una relazione al Parlamento sull'efficacia della presente disposizione, sulla base dei dati rilevati dal Ministero dei trasporti, con valutazione degli effetti di gettito derivati dalla stessa. Le eventuali maggiori entrate possono essere utilizzate dal Governo con specifica previsione di legge per alimentare il Fondo per la mobilità sostenibile, di cui al comma 1121, subordinatamente al rispetto del raggiungimento degli obiettivi di finanza pubblica. ».</w:t>
      </w:r>
    </w:p>
    <w:p>
      <w:pPr>
        <w:pStyle w:val="Normal"/>
        <w:rPr>
          <w:i/>
          <w:i/>
          <w:sz w:val="16"/>
          <w:szCs w:val="16"/>
        </w:rPr>
      </w:pPr>
      <w:r>
        <w:rPr>
          <w:i/>
          <w:sz w:val="16"/>
          <w:szCs w:val="16"/>
        </w:rPr>
        <w:t>«234. Con decreto del Ministero dell'economia e delle finanze, di concerto con il Ministero dei trasporti, sentiti il soggetto gestore del pubblico registro automobilistico ed il Comitato interregionale di gestione di cui all'articolo 5 del protocollo di intesa tra le regioni e le province autonome ed il Ministero dell'economia e delle finanze per la costituzione, gestione ed aggiornamento degli archivi regionali e nazionale delle tasse automobilistiche, da adottare entro sessanta giorni dalla data di entrata in vigore della presente legge, sono stabiliti i criteri di collegamento tra gli archivi informatici relativi ai veicoli, al fine di rendere uniformi le informazioni in essi contenute e di consentire l'aggiornamento in tempo reale dei dati in essi presenti. ».</w:t>
      </w:r>
    </w:p>
    <w:p>
      <w:pPr>
        <w:pStyle w:val="Normal"/>
        <w:rPr>
          <w:i/>
          <w:i/>
          <w:sz w:val="16"/>
          <w:szCs w:val="16"/>
        </w:rPr>
      </w:pPr>
      <w:r>
        <w:rPr>
          <w:i/>
          <w:sz w:val="16"/>
          <w:szCs w:val="16"/>
        </w:rPr>
        <w:t>- Si riporta il testo del comma 53 dell'art. 1 della legge 24 dicembre 2007, n. 244 (Disposizioni per la formazione del bilancio annuale e pluriennale dello Stato (legge finanziaria 2008):</w:t>
      </w:r>
    </w:p>
    <w:p>
      <w:pPr>
        <w:pStyle w:val="Normal"/>
        <w:rPr>
          <w:i/>
          <w:i/>
          <w:sz w:val="16"/>
          <w:szCs w:val="16"/>
        </w:rPr>
      </w:pPr>
      <w:r>
        <w:rPr>
          <w:i/>
          <w:sz w:val="16"/>
          <w:szCs w:val="16"/>
        </w:rPr>
        <w:t>«53. A partire dal 1° gennaio 2008, anche in deroga alle disposizioni previste dalle singole leggi istitutive, i crediti d'imposta da indicare nel quadro RU della dichiarazione dei redditi possono essere utilizzati nel limite annuale di 250. 000 euro. L'ammontare eccedente é riportato in avanti anche oltre il limite temporale eventualmente previsto dalle singole leggi istitutive ed é comunque compensabile per l'intero importo residuo a partire dal terzo anno successivo a quello in cui si genera l'eccedenza. Il tetto previsto dal presente comma non si applica al credito d'imposta di cui all'articolo 1, comma 280, della legge 27 dicembre 2006, n. 296; il tetto previsto dal presente comma non si applica al credito d'imposta di cui all'articolo 1, comma 271, della legge 27 dicembre 2006, n. 296, a partire dalla data del 1° gennaio 2010. ».</w:t>
      </w:r>
    </w:p>
    <w:p>
      <w:pPr>
        <w:pStyle w:val="Normal"/>
        <w:rPr>
          <w:i/>
          <w:i/>
          <w:sz w:val="16"/>
          <w:szCs w:val="16"/>
        </w:rPr>
      </w:pPr>
      <w:r>
        <w:rPr>
          <w:i/>
          <w:sz w:val="16"/>
          <w:szCs w:val="16"/>
        </w:rPr>
        <w:t>- Il decreto del Ministro dei trasporti 25 gennaio 2008, n. 39 recante “Regolamento recante disposizioni concernenti l'omologazione e l'installazione di sistemi idonei alla riduzione della massa di particolato emesso da motori ad accensione spontanea destinati alla propulsione di autoveicoli” é pubblicato nella Gazzetta Ufficiale 13 marzo 2008, n. 62.</w:t>
      </w:r>
    </w:p>
    <w:p>
      <w:pPr>
        <w:pStyle w:val="Normal"/>
        <w:rPr>
          <w:i/>
          <w:i/>
          <w:sz w:val="16"/>
          <w:szCs w:val="16"/>
        </w:rPr>
      </w:pPr>
      <w:r>
        <w:rPr>
          <w:i/>
          <w:sz w:val="16"/>
          <w:szCs w:val="16"/>
        </w:rPr>
        <w:t>- Si riporta il testo dell'art. 8 del decreto legislativo 4 agosto 1999, n. 351 (Attuazione della direttiva 96/62/CE in materia di valutazione e di gestione della qualità dell'aria ambiente):</w:t>
      </w:r>
    </w:p>
    <w:p>
      <w:pPr>
        <w:pStyle w:val="Normal"/>
        <w:rPr>
          <w:i/>
          <w:i/>
          <w:sz w:val="16"/>
          <w:szCs w:val="16"/>
        </w:rPr>
      </w:pPr>
      <w:r>
        <w:rPr>
          <w:i/>
          <w:sz w:val="16"/>
          <w:szCs w:val="16"/>
        </w:rPr>
        <w:t>«Art. 8 (Misure da applicare nelle zone in cui i livelli sono più alti dei valori limite). - 1. Le regioni provvedono, sulla base della valutazione preliminare di cui all'articolo 5, in prima applicazione, e, successivamente, sulla base della valutazione di cui all'articolo 6, alla definizione di una lista di zone e di agglomerati nei quali:</w:t>
      </w:r>
    </w:p>
    <w:p>
      <w:pPr>
        <w:pStyle w:val="Normal"/>
        <w:ind w:left="283" w:hanging="0"/>
        <w:rPr>
          <w:i/>
          <w:i/>
          <w:sz w:val="16"/>
          <w:szCs w:val="16"/>
        </w:rPr>
      </w:pPr>
      <w:r>
        <w:rPr>
          <w:i/>
          <w:sz w:val="16"/>
          <w:szCs w:val="16"/>
        </w:rPr>
        <w:t>a) i livelli di uno o più inquinanti eccedono il valore limite aumentato del margine di tolleranza;</w:t>
      </w:r>
    </w:p>
    <w:p>
      <w:pPr>
        <w:pStyle w:val="Normal"/>
        <w:ind w:left="283" w:hanging="0"/>
        <w:rPr>
          <w:i/>
          <w:i/>
          <w:sz w:val="16"/>
          <w:szCs w:val="16"/>
        </w:rPr>
      </w:pPr>
      <w:r>
        <w:rPr>
          <w:i/>
          <w:sz w:val="16"/>
          <w:szCs w:val="16"/>
        </w:rPr>
        <w:t>b) i livelli di uno o più inquinanti sono compresi tra il valore limite ed il valore limite aumentato del margine di tolleranza.</w:t>
      </w:r>
    </w:p>
    <w:p>
      <w:pPr>
        <w:pStyle w:val="Normal"/>
        <w:rPr>
          <w:i/>
          <w:i/>
          <w:sz w:val="16"/>
          <w:szCs w:val="16"/>
        </w:rPr>
      </w:pPr>
      <w:r>
        <w:rPr>
          <w:i/>
          <w:sz w:val="16"/>
          <w:szCs w:val="16"/>
        </w:rPr>
        <w:t>2. Nel caso che nessun margine di tolleranza sia stato fissato per uno specifico inquinante, le zone e gli agglomerati nei quali il livello di tale inquinante supera il valore limite, sono equiparate alle zone ed agglomerati di cui al comma 1, lettera a).</w:t>
      </w:r>
    </w:p>
    <w:p>
      <w:pPr>
        <w:pStyle w:val="Normal"/>
        <w:rPr>
          <w:i/>
          <w:i/>
          <w:sz w:val="16"/>
          <w:szCs w:val="16"/>
        </w:rPr>
      </w:pPr>
      <w:r>
        <w:rPr>
          <w:i/>
          <w:sz w:val="16"/>
          <w:szCs w:val="16"/>
        </w:rPr>
        <w:t>3. Nelle zone e negli agglomerati di cui al comma 1, le regioni adottano un piano o un programma per il raggiungimento dei valori limite entro i termini stabiliti ai sensi dell'articolo 4, comma 1, lettera c). Nelle zone e negli agglomerati in cui il livello di più inquinanti supera i valori limite, le regioni predispongono un piano integrato per tutti gli inquinanti in questione.</w:t>
      </w:r>
    </w:p>
    <w:p>
      <w:pPr>
        <w:pStyle w:val="Normal"/>
        <w:rPr>
          <w:i/>
          <w:i/>
          <w:sz w:val="16"/>
          <w:szCs w:val="16"/>
        </w:rPr>
      </w:pPr>
      <w:r>
        <w:rPr>
          <w:i/>
          <w:sz w:val="16"/>
          <w:szCs w:val="16"/>
        </w:rPr>
        <w:t>4. I piani e programmi, devono essere resi disponibili al pubblico e agli organismi di cui all'articolo 11, comma 1, e riportare almeno le informazioni di cui all'allegato V.</w:t>
      </w:r>
    </w:p>
    <w:p>
      <w:pPr>
        <w:pStyle w:val="Normal"/>
        <w:rPr>
          <w:i/>
          <w:i/>
          <w:sz w:val="16"/>
          <w:szCs w:val="16"/>
        </w:rPr>
      </w:pPr>
      <w:r>
        <w:rPr>
          <w:i/>
          <w:sz w:val="16"/>
          <w:szCs w:val="16"/>
        </w:rPr>
        <w:t>5. Con decreto del Ministro dell'ambiente, di concerto con il Ministro della sanità, sentita la Conferenza unificata, entro dodici mesi dalla data di entrata in vigore del presente decreto, sono stabiliti i criteri per l'elaborazione dei piani e dei programmi di cui al comma 3.</w:t>
      </w:r>
    </w:p>
    <w:p>
      <w:pPr>
        <w:pStyle w:val="Normal"/>
        <w:rPr>
          <w:i/>
          <w:i/>
          <w:sz w:val="16"/>
          <w:szCs w:val="16"/>
        </w:rPr>
      </w:pPr>
      <w:r>
        <w:rPr>
          <w:i/>
          <w:sz w:val="16"/>
          <w:szCs w:val="16"/>
        </w:rPr>
        <w:t>6. Allorché il livello di un inquinante é superiore o rischia di essere superiore al valore limite aumentato del margine di tolleranza o, se del caso, alla soglia di allarme, in seguito ad un inquinamento significativo avente origine da uno Stato dell'Unione europea, il Ministero dell'ambiente, sentite le regioni e gli enti locali interessati, provvede alla consultazione con le autorità degli Stati dell'Unione europea coinvolti allo scopo di risolvere la situazione.</w:t>
      </w:r>
    </w:p>
    <w:p>
      <w:pPr>
        <w:pStyle w:val="Normal"/>
        <w:rPr>
          <w:i/>
          <w:i/>
          <w:sz w:val="16"/>
          <w:szCs w:val="16"/>
        </w:rPr>
      </w:pPr>
      <w:r>
        <w:rPr>
          <w:i/>
          <w:sz w:val="16"/>
          <w:szCs w:val="16"/>
        </w:rPr>
        <w:t>7. Qualora le zone di cui ai commi 1 e 2 interessino più regioni, la loro estensione viene individuata d'intesa fra le regioni interessate che coordinano i rispettivi piani. ».</w:t>
      </w:r>
    </w:p>
    <w:p>
      <w:pPr>
        <w:pStyle w:val="Normal"/>
        <w:rPr>
          <w:i/>
          <w:i/>
          <w:sz w:val="20"/>
          <w:szCs w:val="20"/>
        </w:rPr>
      </w:pPr>
      <w:r>
        <w:rPr>
          <w:i/>
          <w:sz w:val="20"/>
          <w:szCs w:val="20"/>
        </w:rPr>
      </w:r>
    </w:p>
    <w:p>
      <w:pPr>
        <w:pStyle w:val="Normal"/>
        <w:rPr>
          <w:sz w:val="20"/>
          <w:szCs w:val="20"/>
        </w:rPr>
      </w:pPr>
      <w:r>
        <w:rPr>
          <w:sz w:val="20"/>
          <w:szCs w:val="20"/>
        </w:rPr>
        <w:t>Art. 2</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 della legge 27 dicembre 1997, n. 449 (Misure per la stabilizzazione della finanza pubblica):</w:t>
      </w:r>
    </w:p>
    <w:p>
      <w:pPr>
        <w:pStyle w:val="Normal"/>
        <w:rPr>
          <w:i/>
          <w:i/>
          <w:sz w:val="16"/>
          <w:szCs w:val="16"/>
        </w:rPr>
      </w:pPr>
      <w:r>
        <w:rPr>
          <w:i/>
          <w:sz w:val="16"/>
          <w:szCs w:val="16"/>
        </w:rPr>
        <w:t>«Art. 1 (Disposizioni tributarie concernenti interventi di recupero del patrimonio edilizio). - 1. Ai fini dell'imposta sul reddito delle persone fisiche, si detrae dall'imposta lorda, fino alla concorrenza del suo ammontare, una quota delle spese sostenute sino ad un importo massimo delle stesse di lire 150 milioni ed effettivamente rimaste a carico, per la realizzazione degli interventi di cui alle lettere a), b), c) e d) dell'articolo 31 della legge 5 agosto 1978, n. 457 , sulle parti comuni di edificio residenziale di cui all'articolo 1117, n. 1), del codice civile, nonché per la realizzazione degli interventi di cui alle lettere b), c) e d) dell'articolo 31 della legge 5 agosto 1978, n. 457 , effettuati sulle singole unità immobiliari residenziali di qualsiasi categoria catastale, anche rurali, possedute o detenute e sulle loro pertinenze. Tra le spese sostenute sono comprese quelle di progettazione e per prestazioni professionali connesse all'esecuzione delle opere edilizie e alla messa a norma degli edifici ai sensi della legge 5 marzo 1990, n. 46 , per quanto riguarda gli impianti elettrici, e delle norme UNI-CIG, di cui alla legge 6 dicembre 1971, n. 1083 , per gli impianti a metano. La stessa detrazione, con le medesime condizioni e i medesimi limiti, spetta per gli interventi relativi alla realizzazione di autorimesse o posti auto pertinenziali anche a proprietà comune, alla eliminazione delle barriere architettoniche, aventi ad oggetto ascensori e montacarichi, alla realizzazione di ogni strumento che, attraverso la comunicazione, la robotica e ogni altro mezzo di tecnologia più avanzata, sia adatto a favorire la mobilità interna ed esterna all'abitazione per le persone portatrici di handicap in situazioni di gravità, ai sensi dell'articolo 3, comma 3, della legge 5 febbraio 1992, n.  104, all'adozione di misure finalizzate a prevenire il rischio del compimento di atti illeciti da parte di terzi, alla realizzazione di opere finalizzate alla cablatura degli edifici, al contenimento dell'inquinamento acustico, al conseguimento di risparmi energetici con particolare riguardo all'installazione di impianti basati sull'impiego delle fonti rinnovabili di energia, nonché all'adozione di misure antisismiche con particolare riguardo all'esecuzione di opere per la messa in sicurezza statica, in particolare sulle parti strutturali, e all'esecuzione di opere volte ad evitare gli infortuni domestici.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Gli effetti derivanti dalle disposizioni di cui al presente comma sono cumulabili con le agevolazioni già previste sugli immobili oggetto di vincolo ai sensi della legge 1° giugno 1939, n.  1089 , e successive modificazioni, ridotte nella misura del 50 per cento.</w:t>
      </w:r>
    </w:p>
    <w:p>
      <w:pPr>
        <w:pStyle w:val="Normal"/>
        <w:rPr>
          <w:i/>
          <w:i/>
          <w:sz w:val="16"/>
          <w:szCs w:val="16"/>
        </w:rPr>
      </w:pPr>
      <w:r>
        <w:rPr>
          <w:i/>
          <w:sz w:val="16"/>
          <w:szCs w:val="16"/>
        </w:rPr>
        <w:t>1-bis. La detrazione compete, altresì, per le spese sostenute per la redazione della documentazione obbligatoria atta a comprovare la sicurezza statica del patrimonio edilizio, nonché per la realizzazione degli interventi necessari al rilascio della suddetta documentazione.</w:t>
      </w:r>
    </w:p>
    <w:p>
      <w:pPr>
        <w:pStyle w:val="Normal"/>
        <w:rPr>
          <w:i/>
          <w:i/>
          <w:sz w:val="16"/>
          <w:szCs w:val="16"/>
        </w:rPr>
      </w:pPr>
      <w:r>
        <w:rPr>
          <w:i/>
          <w:sz w:val="16"/>
          <w:szCs w:val="16"/>
        </w:rPr>
        <w:t>2. La detrazione stabilita al comma 1 é ripartita in quote costanti nell'anno in cui sono state sostenute le spese e nei quattro periodi d'imposta successivi. É consentito, alternativamente, di ripartire la predetta detrazione in dieci quote annuali costanti e di pari importo.</w:t>
      </w:r>
    </w:p>
    <w:p>
      <w:pPr>
        <w:pStyle w:val="Normal"/>
        <w:rPr>
          <w:i/>
          <w:i/>
          <w:sz w:val="16"/>
          <w:szCs w:val="16"/>
        </w:rPr>
      </w:pPr>
      <w:r>
        <w:rPr>
          <w:i/>
          <w:sz w:val="16"/>
          <w:szCs w:val="16"/>
        </w:rPr>
        <w:t>3. Con decreto del Ministro delle finanze di concerto con il Ministro dei lavori pubblici, da emanare entro trenta giorni dalla data di entrata in vigore della presente legge ai sensi dell'articolo 17, comma 3, della legge 23 agosto 1988, n. 400, sono stabilite le modalità di attuazione delle disposizioni di cui ai commi 1 e 2 nonché le procedure di controllo, da effettuare anche mediante l'intervento di banche o della società Poste italiane S. p. A. ,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l decreto legislativo 19 settembre 1994, n. 626 , e dal decreto legislativo 14 agosto 1996, n.  494 , e successive modificazioni ed integrazioni, prevedendosi in tali ipotesi specifiche cause di decadenza dal diritto alla detrazione. Le detrazioni di cui al presente articolo sono ammesse per edifici censiti all'ufficio del catasto o di cui sia stato richiesto l'accatastamento e di cui risulti pagata l'imposta comunale sugli immobili (ICI) per gli anni a decorrere dal 1997, se dovuta.</w:t>
      </w:r>
    </w:p>
    <w:p>
      <w:pPr>
        <w:pStyle w:val="Normal"/>
        <w:rPr>
          <w:i/>
          <w:i/>
          <w:sz w:val="16"/>
          <w:szCs w:val="16"/>
        </w:rPr>
      </w:pPr>
      <w:r>
        <w:rPr>
          <w:i/>
          <w:sz w:val="16"/>
          <w:szCs w:val="16"/>
        </w:rPr>
        <w:t>4. In relazione agli interventi di cui ai commi 1, 2 e 3 i comuni possono deliberare l'esonero dal pagamento della tassa per l'occupazione di spazi ed aree pubbliche.</w:t>
      </w:r>
    </w:p>
    <w:p>
      <w:pPr>
        <w:pStyle w:val="Normal"/>
        <w:rPr>
          <w:i/>
          <w:i/>
          <w:sz w:val="16"/>
          <w:szCs w:val="16"/>
        </w:rPr>
      </w:pPr>
      <w:r>
        <w:rPr>
          <w:i/>
          <w:sz w:val="16"/>
          <w:szCs w:val="16"/>
        </w:rPr>
        <w:t>5. I comuni possono fissare aliquote agevolate dell'ICI anche inferiori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é applicata limitatamente alle unità immobiliari oggetto di detti interventi e per la durata di tre anni dall'inizio dei lavori.</w:t>
      </w:r>
    </w:p>
    <w:p>
      <w:pPr>
        <w:pStyle w:val="Normal"/>
        <w:rPr>
          <w:i/>
          <w:i/>
          <w:sz w:val="16"/>
          <w:szCs w:val="16"/>
        </w:rPr>
      </w:pPr>
      <w:r>
        <w:rPr>
          <w:i/>
          <w:sz w:val="16"/>
          <w:szCs w:val="16"/>
        </w:rPr>
        <w:t>6. La detrazione compete, per le spese sostenute nel periodo d'imposta in corso alla data del 1° gennaio 1998 e in quello successivo, per una quota pari al 41 per cento delle stesse e, per quelle sostenute nei periodi d'imposta in corso alla data del 1° gennaio degli anni 2000 e 2001, per una quota pari al 36 per cento.</w:t>
      </w:r>
    </w:p>
    <w:p>
      <w:pPr>
        <w:pStyle w:val="Normal"/>
        <w:rPr>
          <w:i/>
          <w:i/>
          <w:sz w:val="16"/>
          <w:szCs w:val="16"/>
        </w:rPr>
      </w:pPr>
      <w:r>
        <w:rPr>
          <w:i/>
          <w:sz w:val="16"/>
          <w:szCs w:val="16"/>
        </w:rPr>
        <w:t>7. In caso di vendita dell'unità immobiliare sulla quale sono stati realizzati gli interventi di cui al comma 1 le detrazioni previste dai precedenti commi non utilizzate in tutto o in parte dal venditore spettano per i rimanenti periodi di imposta di cui al comma 2 all'acquirente persona fisica dell'unità immobiliare.</w:t>
      </w:r>
    </w:p>
    <w:p>
      <w:pPr>
        <w:pStyle w:val="Normal"/>
        <w:rPr>
          <w:i/>
          <w:i/>
          <w:sz w:val="16"/>
          <w:szCs w:val="16"/>
        </w:rPr>
      </w:pPr>
      <w:r>
        <w:rPr>
          <w:i/>
          <w:sz w:val="16"/>
          <w:szCs w:val="16"/>
        </w:rPr>
        <w:t>8. I fondi di cui all'articolo 2, comma 63, lettera c), della legge 23 dicembre 1996, n. 662 , vengono destinati ad incrementare le risorse di cui alla lettera b) del citato comma 63 e utilizzati per lo stesso impiego e con le stesse modalità di cui alla medesima lettera b).</w:t>
      </w:r>
    </w:p>
    <w:p>
      <w:pPr>
        <w:pStyle w:val="Normal"/>
        <w:rPr>
          <w:i/>
          <w:i/>
          <w:sz w:val="16"/>
          <w:szCs w:val="16"/>
        </w:rPr>
      </w:pPr>
      <w:r>
        <w:rPr>
          <w:i/>
          <w:sz w:val="16"/>
          <w:szCs w:val="16"/>
        </w:rPr>
        <w:t>9.....</w:t>
      </w:r>
    </w:p>
    <w:p>
      <w:pPr>
        <w:pStyle w:val="Normal"/>
        <w:rPr>
          <w:i/>
          <w:i/>
          <w:sz w:val="16"/>
          <w:szCs w:val="16"/>
        </w:rPr>
      </w:pPr>
      <w:r>
        <w:rPr>
          <w:i/>
          <w:sz w:val="16"/>
          <w:szCs w:val="16"/>
        </w:rPr>
        <w:t>10. L'articolo 32 della legge 28 febbraio 1985, n. 47, e successive modificazioni, deve intendersi nel senso che l'amministrazione preposta alla tutela del vincolo, ai fini dell'espressione del parere di propria competenza, deve attenersi esclusivamente alla valutazione della compatibilità con lo stato dei luoghi degli interventi per i quali é richiesta la sanatoria, in relazione alle specifiche competenze dell'amministrazione stessa.</w:t>
      </w:r>
    </w:p>
    <w:p>
      <w:pPr>
        <w:pStyle w:val="Normal"/>
        <w:rPr>
          <w:i/>
          <w:i/>
          <w:sz w:val="16"/>
          <w:szCs w:val="16"/>
        </w:rPr>
      </w:pPr>
      <w:r>
        <w:rPr>
          <w:i/>
          <w:sz w:val="16"/>
          <w:szCs w:val="16"/>
        </w:rPr>
        <w:t>11..... ».</w:t>
      </w:r>
    </w:p>
    <w:p>
      <w:pPr>
        <w:pStyle w:val="Normal"/>
        <w:rPr>
          <w:i/>
          <w:i/>
          <w:sz w:val="16"/>
          <w:szCs w:val="16"/>
        </w:rPr>
      </w:pPr>
      <w:r>
        <w:rPr>
          <w:i/>
          <w:sz w:val="16"/>
          <w:szCs w:val="16"/>
        </w:rPr>
        <w:t>- Per il riferimento al comma 353 dell'art. 1 della legge n. 296 del 2006 si veda nelle note all'articolo 1.</w:t>
      </w:r>
    </w:p>
    <w:p>
      <w:pPr>
        <w:pStyle w:val="Normal"/>
        <w:rPr>
          <w:i/>
          <w:i/>
          <w:sz w:val="16"/>
          <w:szCs w:val="16"/>
        </w:rPr>
      </w:pPr>
      <w:r>
        <w:rPr>
          <w:i/>
          <w:sz w:val="16"/>
          <w:szCs w:val="16"/>
        </w:rPr>
        <w:t>- Si riporta il testo del comma 20 dell'art. 1 della già citata legge n. 244 del 2007:</w:t>
      </w:r>
    </w:p>
    <w:p>
      <w:pPr>
        <w:pStyle w:val="Normal"/>
        <w:rPr>
          <w:i/>
          <w:i/>
          <w:sz w:val="16"/>
          <w:szCs w:val="16"/>
        </w:rPr>
      </w:pPr>
      <w:r>
        <w:rPr>
          <w:i/>
          <w:sz w:val="16"/>
          <w:szCs w:val="16"/>
        </w:rPr>
        <w:t>«20. Le disposizioni di cui all'articolo 1, commi da 344 a 347, 353, 358 e 359, della legge 27 dicembre 2006, n.  296, si applicano, nella misura e alle condizioni ivi previste, anche alle spese sostenute entro il 31 dicembre 2010. Le disposizioni di cui al citato comma 347 si applicano anche alle spese per la sostituzione intera o parziale di impianti di climatizzazione invernale non a condensazione, sostenute entro il 31 dicembre 2009. La predetta agevolazione é riconosciuta entro il limite massimo di spesa di cui al comma 21. ».</w:t>
      </w:r>
    </w:p>
    <w:p>
      <w:pPr>
        <w:pStyle w:val="Normal"/>
        <w:rPr>
          <w:i/>
          <w:i/>
          <w:sz w:val="20"/>
          <w:szCs w:val="20"/>
        </w:rPr>
      </w:pPr>
      <w:r>
        <w:rPr>
          <w:i/>
          <w:sz w:val="20"/>
          <w:szCs w:val="20"/>
        </w:rPr>
      </w:r>
    </w:p>
    <w:p>
      <w:pPr>
        <w:pStyle w:val="Normal"/>
        <w:rPr>
          <w:sz w:val="20"/>
          <w:szCs w:val="20"/>
        </w:rPr>
      </w:pPr>
      <w:r>
        <w:rPr>
          <w:sz w:val="20"/>
          <w:szCs w:val="20"/>
        </w:rPr>
        <w:t>Art. 3</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6-bis del decreto-legge 25 giugno 2008, n. 112 (Disposizioni urgenti per lo sviluppo economico, la semplificazione, la competitività, la stabilizzazione della finanza pubblica e la perequazione tributaria), convertito, con modificazioni, dalla legge 6 agosto 2008, n. 133, così come modificato dalla presente legge:</w:t>
      </w:r>
    </w:p>
    <w:p>
      <w:pPr>
        <w:pStyle w:val="Normal"/>
        <w:rPr>
          <w:i/>
          <w:i/>
          <w:sz w:val="16"/>
          <w:szCs w:val="16"/>
        </w:rPr>
      </w:pPr>
      <w:r>
        <w:rPr>
          <w:i/>
          <w:sz w:val="16"/>
          <w:szCs w:val="16"/>
        </w:rPr>
        <w:t>«Art. 6-bis (Distretti produttivi e reti di imprese).</w:t>
      </w:r>
    </w:p>
    <w:p>
      <w:pPr>
        <w:pStyle w:val="Normal"/>
        <w:rPr>
          <w:i/>
          <w:i/>
          <w:sz w:val="16"/>
          <w:szCs w:val="16"/>
        </w:rPr>
      </w:pPr>
      <w:r>
        <w:rPr>
          <w:i/>
          <w:sz w:val="16"/>
          <w:szCs w:val="16"/>
        </w:rPr>
        <w:t>- 1. Al fine di promuovere lo sviluppo del sistema delle imprese attraverso azioni di rete che ne rafforzino le misure organizzative, l'integrazione per filiera, lo scambio e la diffusione delle migliori tecnologie, lo sviluppo di servizi di sostegno e forme di collaborazione tra realtà produttive anche appartenenti a regioni diverse, con decreto del Ministro dello sviluppo economico di concerto con il Ministro dell'economia e delle finanze, previa intesa con la Conferenza permanente per i rapporti tra lo Stato, le regioni e le province autonome di Trento e di Bolzano, sono definite le caratteristiche e le modalità di individuazione delle reti delle imprese e delle catene di fornitura.</w:t>
      </w:r>
    </w:p>
    <w:p>
      <w:pPr>
        <w:pStyle w:val="Normal"/>
        <w:rPr>
          <w:i/>
          <w:i/>
          <w:sz w:val="16"/>
          <w:szCs w:val="16"/>
        </w:rPr>
      </w:pPr>
      <w:r>
        <w:rPr>
          <w:i/>
          <w:sz w:val="16"/>
          <w:szCs w:val="16"/>
        </w:rPr>
        <w:t>2. Alle reti, di livello nazionale, delle imprese e alle catene di fornitura, quali libere aggregazioni di singoli centri produttivi coesi nello sviluppo unitario di politiche industriali, anche al fine di migliorare la presenza nei mercati internazionali, si applicano le disposizioni concernenti i distretti produttivi previste dall'articolo 1, commi 366 e seguenti, della legge 23 dicembre 2005, n. 266, come da ultimo modificati dal presente articolo.</w:t>
      </w:r>
    </w:p>
    <w:p>
      <w:pPr>
        <w:pStyle w:val="Normal"/>
        <w:rPr>
          <w:i/>
          <w:i/>
          <w:sz w:val="16"/>
          <w:szCs w:val="16"/>
        </w:rPr>
      </w:pPr>
      <w:r>
        <w:rPr>
          <w:i/>
          <w:sz w:val="16"/>
          <w:szCs w:val="16"/>
        </w:rPr>
        <w:t>3. All'articolo 1 della legge 23 dicembre 2005, n. 266, e successive modificazioni, sono apportate le seguenti modificazioni:</w:t>
      </w:r>
    </w:p>
    <w:p>
      <w:pPr>
        <w:pStyle w:val="Normal"/>
        <w:ind w:left="283" w:hanging="0"/>
        <w:rPr>
          <w:i/>
          <w:i/>
          <w:sz w:val="16"/>
          <w:szCs w:val="16"/>
        </w:rPr>
      </w:pPr>
      <w:r>
        <w:rPr>
          <w:i/>
          <w:sz w:val="16"/>
          <w:szCs w:val="16"/>
        </w:rPr>
        <w:t>a) al comma 366, primo periodo, dopo le parole:</w:t>
      </w:r>
    </w:p>
    <w:p>
      <w:pPr>
        <w:pStyle w:val="Normal"/>
        <w:ind w:left="283" w:hanging="0"/>
        <w:rPr>
          <w:i/>
          <w:i/>
          <w:sz w:val="16"/>
          <w:szCs w:val="16"/>
        </w:rPr>
      </w:pPr>
      <w:r>
        <w:rPr>
          <w:i/>
          <w:sz w:val="16"/>
          <w:szCs w:val="16"/>
        </w:rPr>
        <w:t>«Ministro per l'innovazione e le tecnologie,» sono inserite le seguenti: «previa intesa con la Conferenza permanente per i rapporti tra lo Stato, le regioni e le province autonome di Trento e di Bolzano, e sentite le regioni interessate,»;</w:t>
      </w:r>
    </w:p>
    <w:p>
      <w:pPr>
        <w:pStyle w:val="Normal"/>
        <w:ind w:left="283" w:hanging="0"/>
        <w:rPr>
          <w:i/>
          <w:i/>
          <w:sz w:val="16"/>
          <w:szCs w:val="16"/>
        </w:rPr>
      </w:pPr>
      <w:r>
        <w:rPr>
          <w:i/>
          <w:sz w:val="16"/>
          <w:szCs w:val="16"/>
        </w:rPr>
        <w:t>b) al comma 368, alla lettera a), i numeri da 1) a 15) sono sostituiti dai seguenti:</w:t>
      </w:r>
    </w:p>
    <w:p>
      <w:pPr>
        <w:pStyle w:val="Normal"/>
        <w:ind w:left="454" w:hanging="0"/>
        <w:rPr>
          <w:i/>
          <w:i/>
          <w:sz w:val="16"/>
          <w:szCs w:val="16"/>
        </w:rPr>
      </w:pPr>
      <w:r>
        <w:rPr>
          <w:i/>
          <w:sz w:val="16"/>
          <w:szCs w:val="16"/>
        </w:rPr>
        <w:t>«1) al fine della razionalizzazione e della riduzione degli oneri legati alle risorse umane e finanziarie conseguenti alla effettuazione degli adempimenti in materia di imposta sul valore aggiunto, con regolamento da emanare ai sensi dell'articolo 17, comma 2, della legge 23 agosto 1988, n. 400, su proposta del Ministro dell'economia e delle finanze, previa intesa con la Conferenza permanente per i rapporti tra lo Stato, le regioni e le province autonome di Trento e di Bolzano, e sentite le regioni interessate, sono disciplinate, per le imprese appartenenti ai distretti di cui al comma 366, apposite semplificazioni contabili e procedurali, nel rispetto della disciplina comunitaria, e in particolare della direttiva 2006/112/CE del Consiglio, del 28 novembre 2006, e successive modificazioni;</w:t>
      </w:r>
    </w:p>
    <w:p>
      <w:pPr>
        <w:pStyle w:val="Normal"/>
        <w:ind w:left="454" w:hanging="0"/>
        <w:rPr>
          <w:i/>
          <w:i/>
          <w:sz w:val="16"/>
          <w:szCs w:val="16"/>
        </w:rPr>
      </w:pPr>
      <w:r>
        <w:rPr>
          <w:i/>
          <w:sz w:val="16"/>
          <w:szCs w:val="16"/>
        </w:rPr>
        <w:t>2) rimane ferma la facoltà per le regioni e gli enti locali, secondo i propri ordinamenti, di stabilire procedure amministrative semplificate per l'applicazione di tributi propri»;</w:t>
      </w:r>
    </w:p>
    <w:p>
      <w:pPr>
        <w:pStyle w:val="Normal"/>
        <w:ind w:left="283" w:hanging="0"/>
        <w:rPr>
          <w:i/>
          <w:i/>
          <w:sz w:val="16"/>
          <w:szCs w:val="16"/>
        </w:rPr>
      </w:pPr>
      <w:r>
        <w:rPr>
          <w:i/>
          <w:sz w:val="16"/>
          <w:szCs w:val="16"/>
        </w:rPr>
        <w:t>c) al comma 368, lettera b), numero 1), ultimo periodo, dopo le parole: «Ministro per la funzione pubblica,» sono inserite le seguenti: «previa intesa con la Conferenza permanente per i rapporti tra lo Stato, le regioni e le province autonome di Trento e Bolzano, e sentite le regioni interessate,»;</w:t>
      </w:r>
    </w:p>
    <w:p>
      <w:pPr>
        <w:pStyle w:val="Normal"/>
        <w:ind w:left="283" w:hanging="0"/>
        <w:rPr>
          <w:i/>
          <w:i/>
          <w:sz w:val="16"/>
          <w:szCs w:val="16"/>
        </w:rPr>
      </w:pPr>
      <w:r>
        <w:rPr>
          <w:i/>
          <w:sz w:val="16"/>
          <w:szCs w:val="16"/>
        </w:rPr>
        <w:t>d) al comma 368, lettera b), numero 2), ultimo periodo, dopo le parole: «Ministro dell'economia e delle finanze» sono inserite le seguenti: «, previa intesa con la Conferenza permanente per i rapporti tra lo Stato, le regioni e le province autonome di Trento e Bolzano, e sentite le regioni interessate,»;</w:t>
      </w:r>
    </w:p>
    <w:p>
      <w:pPr>
        <w:pStyle w:val="Normal"/>
        <w:ind w:left="283" w:hanging="0"/>
        <w:rPr>
          <w:i/>
          <w:i/>
          <w:sz w:val="16"/>
          <w:szCs w:val="16"/>
        </w:rPr>
      </w:pPr>
      <w:r>
        <w:rPr>
          <w:i/>
          <w:sz w:val="16"/>
          <w:szCs w:val="16"/>
        </w:rPr>
        <w:t>e) il comma 370 é abrogato.</w:t>
      </w:r>
    </w:p>
    <w:p>
      <w:pPr>
        <w:pStyle w:val="Normal"/>
        <w:rPr>
          <w:i/>
          <w:i/>
          <w:sz w:val="16"/>
          <w:szCs w:val="16"/>
        </w:rPr>
      </w:pPr>
      <w:r>
        <w:rPr>
          <w:i/>
          <w:sz w:val="16"/>
          <w:szCs w:val="16"/>
        </w:rPr>
        <w:t>4. Al comma 3 dell'articolo 23 del decreto legislativo 31 marzo 1998, n. 112, come modificato dall'articolo 1, comma 370, della legge 23 dicembre 2005, n. 266, le parole:</w:t>
      </w:r>
    </w:p>
    <w:p>
      <w:pPr>
        <w:pStyle w:val="Normal"/>
        <w:rPr>
          <w:i/>
          <w:i/>
          <w:sz w:val="16"/>
          <w:szCs w:val="16"/>
        </w:rPr>
      </w:pPr>
      <w:r>
        <w:rPr>
          <w:i/>
          <w:sz w:val="16"/>
          <w:szCs w:val="16"/>
        </w:rPr>
        <w:t>«anche avvalendosi delle strutture tecnico-organizzative dei consorzi di sviluppo industriale di cui all'articolo 36, comma 4, della legge 5 ottobre 1991, n. 317» sono soppresse.</w:t>
      </w:r>
    </w:p>
    <w:p>
      <w:pPr>
        <w:pStyle w:val="Normal"/>
        <w:rPr>
          <w:i/>
          <w:i/>
          <w:sz w:val="16"/>
          <w:szCs w:val="16"/>
        </w:rPr>
      </w:pPr>
      <w:r>
        <w:rPr>
          <w:i/>
          <w:sz w:val="16"/>
          <w:szCs w:val="16"/>
        </w:rPr>
        <w:t>5. Dall'attuazione del presente articolo non devono derivare nuovi o maggiori oneri a carico della finanza pubblica. ».</w:t>
      </w:r>
    </w:p>
    <w:p>
      <w:pPr>
        <w:pStyle w:val="Normal"/>
        <w:rPr>
          <w:i/>
          <w:i/>
          <w:sz w:val="16"/>
          <w:szCs w:val="16"/>
        </w:rPr>
      </w:pPr>
      <w:r>
        <w:rPr>
          <w:i/>
          <w:sz w:val="16"/>
          <w:szCs w:val="16"/>
        </w:rPr>
        <w:t>- Si riporta il testo del comma 368 dell'art. 1 della legge 23 dicembre 2005, n. 266 (Disposizioni per la formazione del bilancio annuale e pluriennale dello Stato (legge finanziaria 2006), e successive modificazioni, così come modificato dalla presente legge:</w:t>
      </w:r>
    </w:p>
    <w:p>
      <w:pPr>
        <w:pStyle w:val="Normal"/>
        <w:rPr>
          <w:i/>
          <w:i/>
          <w:sz w:val="16"/>
          <w:szCs w:val="16"/>
        </w:rPr>
      </w:pPr>
      <w:r>
        <w:rPr>
          <w:i/>
          <w:sz w:val="16"/>
          <w:szCs w:val="16"/>
        </w:rPr>
        <w:t>«368. Ai distretti produttivi si applicano le seguenti disposizioni:</w:t>
      </w:r>
    </w:p>
    <w:p>
      <w:pPr>
        <w:pStyle w:val="Normal"/>
        <w:rPr>
          <w:i/>
          <w:i/>
          <w:sz w:val="16"/>
          <w:szCs w:val="16"/>
        </w:rPr>
      </w:pPr>
      <w:r>
        <w:rPr>
          <w:i/>
          <w:sz w:val="16"/>
          <w:szCs w:val="16"/>
        </w:rPr>
        <w:t>«a) fiscali:</w:t>
      </w:r>
    </w:p>
    <w:p>
      <w:pPr>
        <w:pStyle w:val="Normal"/>
        <w:ind w:left="454" w:hanging="0"/>
        <w:rPr>
          <w:i/>
          <w:i/>
          <w:sz w:val="16"/>
          <w:szCs w:val="16"/>
        </w:rPr>
      </w:pPr>
      <w:r>
        <w:rPr>
          <w:i/>
          <w:sz w:val="16"/>
          <w:szCs w:val="16"/>
        </w:rPr>
        <w:t>1) le imprese appartenenti a distretti di cui al comma 366 possono congiuntamente esercitare l'opzione per la tassazione di distretto ai fini dell'applicazione dell'IRES;</w:t>
      </w:r>
    </w:p>
    <w:p>
      <w:pPr>
        <w:pStyle w:val="Normal"/>
        <w:ind w:left="454" w:hanging="0"/>
        <w:rPr>
          <w:i/>
          <w:i/>
          <w:sz w:val="16"/>
          <w:szCs w:val="16"/>
        </w:rPr>
      </w:pPr>
      <w:r>
        <w:rPr>
          <w:i/>
          <w:sz w:val="16"/>
          <w:szCs w:val="16"/>
        </w:rPr>
        <w:t>2) si osservano, in quanto applicabili, le disposizioni contenute nell'articolo 117 e seguenti del testo unico delle imposte sui redditi, di cui al decreto del Presidente della Repubblica 22 dicembre 1986, n. 917, relative alla tassazione di gruppo delle imprese residenti;</w:t>
      </w:r>
    </w:p>
    <w:p>
      <w:pPr>
        <w:pStyle w:val="Normal"/>
        <w:ind w:left="454" w:hanging="0"/>
        <w:rPr>
          <w:i/>
          <w:i/>
          <w:sz w:val="16"/>
          <w:szCs w:val="16"/>
        </w:rPr>
      </w:pPr>
      <w:r>
        <w:rPr>
          <w:i/>
          <w:sz w:val="16"/>
          <w:szCs w:val="16"/>
        </w:rPr>
        <w:t>3) tra i soggetti passivi dell'IRES di cui all'articolo 73, comma 1, lettera b), del testo unico delle imposte sui redditi, di cui al decreto del Presidente della Repubblica 22 dicembre 1986, n. 917, sono compresi i distretti di cui al comma 366, ove sia esercitata l'opzione per la tassazione unitaria di cui ai commi da 366 a 372;</w:t>
      </w:r>
    </w:p>
    <w:p>
      <w:pPr>
        <w:pStyle w:val="Normal"/>
        <w:ind w:left="454" w:hanging="0"/>
        <w:rPr>
          <w:i/>
          <w:i/>
          <w:sz w:val="16"/>
          <w:szCs w:val="16"/>
        </w:rPr>
      </w:pPr>
      <w:r>
        <w:rPr>
          <w:i/>
          <w:sz w:val="16"/>
          <w:szCs w:val="16"/>
        </w:rPr>
        <w:t>4) il reddito imponibile del distretto comprende quello delle imprese che vi appartengono, che hanno contestualmente optato per la tassazione unitaria;</w:t>
      </w:r>
    </w:p>
    <w:p>
      <w:pPr>
        <w:pStyle w:val="Normal"/>
        <w:ind w:left="454" w:hanging="0"/>
        <w:rPr>
          <w:i/>
          <w:i/>
          <w:sz w:val="16"/>
          <w:szCs w:val="16"/>
        </w:rPr>
      </w:pPr>
      <w:r>
        <w:rPr>
          <w:i/>
          <w:sz w:val="16"/>
          <w:szCs w:val="16"/>
        </w:rPr>
        <w:t>5) la determinazione del reddito unitario imponibile, nonché dei tributi, contributi ed altre somme dovute agli enti locali, viene operata su base concordataria per almeno un triennio, secondo le disposizioni che seguono;</w:t>
      </w:r>
    </w:p>
    <w:p>
      <w:pPr>
        <w:pStyle w:val="Normal"/>
        <w:ind w:left="454" w:hanging="0"/>
        <w:rPr>
          <w:i/>
          <w:i/>
          <w:sz w:val="16"/>
          <w:szCs w:val="16"/>
        </w:rPr>
      </w:pPr>
      <w:r>
        <w:rPr>
          <w:i/>
          <w:sz w:val="16"/>
          <w:szCs w:val="16"/>
        </w:rPr>
        <w:t>6) fermo il disposto dei numeri da 1 a 5, ed anche indipendentemente dall'esercizio dell'opzione per la tassazione distrettuale o unitaria, i distretti di cui al comma 366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w:t>
      </w:r>
    </w:p>
    <w:p>
      <w:pPr>
        <w:pStyle w:val="Normal"/>
        <w:ind w:left="454" w:hanging="0"/>
        <w:rPr>
          <w:i/>
          <w:i/>
          <w:sz w:val="16"/>
          <w:szCs w:val="16"/>
        </w:rPr>
      </w:pPr>
      <w:r>
        <w:rPr>
          <w:i/>
          <w:sz w:val="16"/>
          <w:szCs w:val="16"/>
        </w:rPr>
        <w:t>7) la ripartizione del carico tributario tra le imprese interessate é rimessa al distretto, che vi provvede in base a criteri di trasparenza e parità di trattamento, sulla base di principi di mutualità;</w:t>
      </w:r>
    </w:p>
    <w:p>
      <w:pPr>
        <w:pStyle w:val="Normal"/>
        <w:ind w:left="454" w:hanging="0"/>
        <w:rPr>
          <w:i/>
          <w:i/>
          <w:sz w:val="16"/>
          <w:szCs w:val="16"/>
        </w:rPr>
      </w:pPr>
      <w:r>
        <w:rPr>
          <w:i/>
          <w:sz w:val="16"/>
          <w:szCs w:val="16"/>
        </w:rPr>
        <w:t>8) non concorrono a formare la base imponibile in quanto escluse le somme percepite o versate tra le imprese appartenenti al distretto in contropartita dei vantaggi fiscali ricevuti o attribuiti;</w:t>
      </w:r>
    </w:p>
    <w:p>
      <w:pPr>
        <w:pStyle w:val="Normal"/>
        <w:ind w:left="454" w:hanging="0"/>
        <w:rPr>
          <w:i/>
          <w:i/>
          <w:sz w:val="16"/>
          <w:szCs w:val="16"/>
        </w:rPr>
      </w:pPr>
      <w:r>
        <w:rPr>
          <w:i/>
          <w:sz w:val="16"/>
          <w:szCs w:val="16"/>
        </w:rPr>
        <w:t>9) i parametri oggettivi per la determinazione delle imposte di cui al numero 6) vengono determinati dalla Agenzia delle entrate, previa consultazione delle categorie interessate e degli organismi rappresentativi dei distretti;</w:t>
      </w:r>
    </w:p>
    <w:p>
      <w:pPr>
        <w:pStyle w:val="Normal"/>
        <w:ind w:left="454" w:hanging="0"/>
        <w:rPr>
          <w:i/>
          <w:i/>
          <w:sz w:val="16"/>
          <w:szCs w:val="16"/>
        </w:rPr>
      </w:pPr>
      <w:r>
        <w:rPr>
          <w:i/>
          <w:sz w:val="16"/>
          <w:szCs w:val="16"/>
        </w:rPr>
        <w:t>10) resta fermo l'assolvimento degli ordinari obblighi e adempimenti fiscali da parte delle imprese appartenenti al distretto e l'applicazione delle disposizioni penali tributarie; in caso di osservanza del concordato, i controlli sono eseguiti unicamente a scopo di monitoraggio, prevenzione ed elaborazione dei dati necessari per la determinazione e l'aggiornamento degli elementi di cui al numero 6);</w:t>
      </w:r>
    </w:p>
    <w:p>
      <w:pPr>
        <w:pStyle w:val="Normal"/>
        <w:ind w:left="454" w:hanging="0"/>
        <w:rPr>
          <w:i/>
          <w:i/>
          <w:sz w:val="16"/>
          <w:szCs w:val="16"/>
        </w:rPr>
      </w:pPr>
      <w:r>
        <w:rPr>
          <w:i/>
          <w:sz w:val="16"/>
          <w:szCs w:val="16"/>
        </w:rPr>
        <w:t>11) i distretti di cui al comma 366 possono concordare in via preventiva e vincolante con gli enti locali competenti, per la durata di almeno un triennio, il volume dei tributi, contributi ed altre somme da versare dalle imprese appartenenti in ciascun anno;</w:t>
      </w:r>
    </w:p>
    <w:p>
      <w:pPr>
        <w:pStyle w:val="Normal"/>
        <w:ind w:left="454" w:hanging="0"/>
        <w:rPr>
          <w:i/>
          <w:i/>
          <w:sz w:val="16"/>
          <w:szCs w:val="16"/>
        </w:rPr>
      </w:pPr>
      <w:r>
        <w:rPr>
          <w:i/>
          <w:sz w:val="16"/>
          <w:szCs w:val="16"/>
        </w:rPr>
        <w:t>12) la determinazione di quanto dovuto é operata tenendo conto della attitudine alla contribuzione delle imprese, con l'obiettivo di stimolare la crescita economica e sociale dei territori interessati; in caso di opzione per la tassazione distrettuale unitaria, l'ammontare dovuto é determinato in cifra unica annuale per il distretto nel suo complesso;</w:t>
      </w:r>
    </w:p>
    <w:p>
      <w:pPr>
        <w:pStyle w:val="Normal"/>
        <w:ind w:left="454" w:hanging="0"/>
        <w:rPr>
          <w:i/>
          <w:i/>
          <w:sz w:val="16"/>
          <w:szCs w:val="16"/>
        </w:rPr>
      </w:pPr>
      <w:r>
        <w:rPr>
          <w:i/>
          <w:sz w:val="16"/>
          <w:szCs w:val="16"/>
        </w:rPr>
        <w:t>13) criteri generali per la determinazione di quanto dovuto in base al concordato vengono determinati dagli enti locali interessati, previa consultazione delle categorie interessate e degli organismi rappresentativi dei distretti;</w:t>
      </w:r>
    </w:p>
    <w:p>
      <w:pPr>
        <w:pStyle w:val="Normal"/>
        <w:ind w:left="454" w:hanging="0"/>
        <w:rPr>
          <w:i/>
          <w:i/>
          <w:sz w:val="16"/>
          <w:szCs w:val="16"/>
        </w:rPr>
      </w:pPr>
      <w:r>
        <w:rPr>
          <w:i/>
          <w:sz w:val="16"/>
          <w:szCs w:val="16"/>
        </w:rPr>
        <w:t>14) la ripartizione del carico tributario derivante dall'attuazione del numero 7) tra le imprese interessate é rimessa al distretto, che vi provvede in base a criteri di trasparenza e parità di trattamento, sulla base di principi di mutualità;</w:t>
      </w:r>
    </w:p>
    <w:p>
      <w:pPr>
        <w:pStyle w:val="Normal"/>
        <w:ind w:left="454" w:hanging="0"/>
        <w:rPr>
          <w:i/>
          <w:i/>
          <w:sz w:val="16"/>
          <w:szCs w:val="16"/>
        </w:rPr>
      </w:pPr>
      <w:r>
        <w:rPr>
          <w:i/>
          <w:sz w:val="16"/>
          <w:szCs w:val="16"/>
        </w:rPr>
        <w:t>15) in caso di osservanza del concordato, i controlli sono eseguiti unicamente a scopo di monitoraggio, prevenzione ed elaborazione dei dati necessari per la determinazione di quanto dovuto in base al concordato;</w:t>
      </w:r>
    </w:p>
    <w:p>
      <w:pPr>
        <w:pStyle w:val="Normal"/>
        <w:ind w:left="283" w:hanging="0"/>
        <w:rPr>
          <w:i/>
          <w:i/>
          <w:sz w:val="16"/>
          <w:szCs w:val="16"/>
        </w:rPr>
      </w:pPr>
      <w:r>
        <w:rPr>
          <w:i/>
          <w:sz w:val="16"/>
          <w:szCs w:val="16"/>
        </w:rPr>
        <w:t>b) amministrative:</w:t>
      </w:r>
    </w:p>
    <w:p>
      <w:pPr>
        <w:pStyle w:val="Normal"/>
        <w:ind w:left="454" w:hanging="0"/>
        <w:rPr>
          <w:i/>
          <w:i/>
          <w:sz w:val="16"/>
          <w:szCs w:val="16"/>
        </w:rPr>
      </w:pPr>
      <w:r>
        <w:rPr>
          <w:i/>
          <w:sz w:val="16"/>
          <w:szCs w:val="16"/>
        </w:rPr>
        <w:t>1) al fine di favorire la massima semplificazione ed economicità per le imprese che aderiscono ai distretti, le imprese aderenti possono intrattenere rapporti con le pubbliche amministrazioni e con gli enti pubblici, anche economici, ovvero dare avvio presso gli stessi a procedimenti amministrativi per il tramite del distretto di cui esse fanno parte. In tal caso, le domande, richieste, istanze ovvero qualunque altro atto idoneo ad avviare ed eseguire il rapporto ovvero il procedimento amministrativo, ivi incluse, relativamente a quest'ultimo, le fasi partecipative del procedimento, qualora espressamente formati dai distretti nell'interesse delle imprese aderenti si intendono senz'altro riferiti, quanto agli effetti, alle medesime imprese; qualora il distretto dichiari altresì di avere verificato, nei riguardi delle imprese aderenti, la sussistenza dei presupposti ovvero dei requisiti, anche di legittimazione, necessari, sulla base delle leggi vigenti, per l'avvio del procedimento amministrativo e per la partecipazione allo stesso, nonché per la sua conclusione con atto formale ovvero con effetto finale favorevole alle imprese aderenti, le pubbliche amministrazioni e gli enti pubblici provvedono senza altro accertamento nei riguardi delle imprese aderenti. Nell'esercizio delle attività previste dal presente numero, i distretti comunicano anche in modalità telematica con le pubbliche amministrazioni e gli enti pubblici che accettano di comunicare, a tutti gli effetti, con tale modalità. I distretti possono accedere, sulla base di apposita convenzione, alle banche dati formate e detenute dalle pubbliche amministrazioni e dagli enti pubblici. Con decreto di natura non regolamentare del Ministro dell'economia e delle finanze, di concerto con il Ministro per la funzione pubblica, previa intesa con la Conferenza permanente per i rapporti tra lo Stato, le regioni e le province autonome di Trento e Bolzano, e sentite le regioni interessate, sono stabilite le modalità applicative delle disposizioni del presente numero;</w:t>
      </w:r>
    </w:p>
    <w:p>
      <w:pPr>
        <w:pStyle w:val="Normal"/>
        <w:ind w:left="454" w:hanging="0"/>
        <w:rPr>
          <w:i/>
          <w:i/>
          <w:sz w:val="16"/>
          <w:szCs w:val="16"/>
        </w:rPr>
      </w:pPr>
      <w:r>
        <w:rPr>
          <w:i/>
          <w:sz w:val="16"/>
          <w:szCs w:val="16"/>
        </w:rPr>
        <w:t>2) al fine di facilitare l'accesso ai contributi erogati a qualunque titolo sulla base di leggi regionali, nazionali o di disposizioni comunitarie, le imprese che aderiscono ai distretti di cui al comma 366 possono presentare le relative istanze ed avviare i relativi procedimenti amministrativi, anche mediante un unico procedimento collettivo, per il tramite dei distretti medesimi che forniscono consulenza ed assistenza alle imprese stesse e che possono, qualora le imprese siano in possesso dei requisiti per l'accesso ai citati contributi, certificarne il diritto. I distretti possono altresì provvedere, ove necessario, a stipulare apposite convenzioni, anche di tipo collettivo con gli istituti di credito ed intermediari finanziari iscritti nell'elenco di cui all'articolo 106 del testo unico di cui al decreto legislativo 1° settembre 1993, n. 385, e successive modificazioni, volte alla prestazione della garanzia per l'ammontare della quota dei contributi soggetti a rimborso.</w:t>
      </w:r>
    </w:p>
    <w:p>
      <w:pPr>
        <w:pStyle w:val="Normal"/>
        <w:ind w:left="454" w:hanging="0"/>
        <w:rPr>
          <w:i/>
          <w:i/>
          <w:sz w:val="16"/>
          <w:szCs w:val="16"/>
        </w:rPr>
      </w:pPr>
      <w:r>
        <w:rPr>
          <w:i/>
          <w:sz w:val="16"/>
          <w:szCs w:val="16"/>
        </w:rPr>
        <w:t>Con decreto di natura non regolamentare del Ministro dell'economia e delle finanze, previa intesa con la Conferenza permanente per i rapporti tra lo Stato, le regioni e le province autonome di Trento e Bolzano, e sentite le regioni interessate, sono stabilite le modalità applicative della presente disposizione;</w:t>
      </w:r>
    </w:p>
    <w:p>
      <w:pPr>
        <w:pStyle w:val="Normal"/>
        <w:ind w:left="454" w:hanging="0"/>
        <w:rPr>
          <w:i/>
          <w:i/>
          <w:sz w:val="16"/>
          <w:szCs w:val="16"/>
        </w:rPr>
      </w:pPr>
      <w:r>
        <w:rPr>
          <w:i/>
          <w:sz w:val="16"/>
          <w:szCs w:val="16"/>
        </w:rPr>
        <w:t>3) i distretti hanno la facoltà di stipulare, per conto delle imprese, negozi di diritto privato secondo le norme in materia di mandato di cui agli articoli 1703 e seguenti del codice civile;</w:t>
      </w:r>
    </w:p>
    <w:p>
      <w:pPr>
        <w:pStyle w:val="Normal"/>
        <w:ind w:left="283" w:hanging="0"/>
        <w:rPr>
          <w:i/>
          <w:i/>
          <w:sz w:val="16"/>
          <w:szCs w:val="16"/>
        </w:rPr>
      </w:pPr>
      <w:r>
        <w:rPr>
          <w:i/>
          <w:sz w:val="16"/>
          <w:szCs w:val="16"/>
        </w:rPr>
        <w:t>c) finanziarie:</w:t>
      </w:r>
    </w:p>
    <w:p>
      <w:pPr>
        <w:pStyle w:val="Normal"/>
        <w:ind w:left="454" w:hanging="0"/>
        <w:rPr>
          <w:i/>
          <w:i/>
          <w:sz w:val="16"/>
          <w:szCs w:val="16"/>
        </w:rPr>
      </w:pPr>
      <w:r>
        <w:rPr>
          <w:i/>
          <w:sz w:val="16"/>
          <w:szCs w:val="16"/>
        </w:rPr>
        <w:t>1) al fine di favorire il finanziamento dei distretti e delle relative imprese, con regolamento del Ministro dell'economia e delle finanze, sentiti il Ministro delle attività produttive e la CONSOB, sono individuate le semplificazioni, con le relative condizioni, alle disposizioni della legge 30 aprile 1999, n. 130, applicabili alle operazioni di cartolarizzazione aventi ad oggetto crediti concessi da una pluralità di banche o intermediari finanziari alle imprese facenti parte del distretto e ceduti ad un'unica società cessionaria;</w:t>
      </w:r>
    </w:p>
    <w:p>
      <w:pPr>
        <w:pStyle w:val="Normal"/>
        <w:ind w:left="454" w:hanging="0"/>
        <w:rPr>
          <w:i/>
          <w:i/>
          <w:sz w:val="16"/>
          <w:szCs w:val="16"/>
        </w:rPr>
      </w:pPr>
      <w:r>
        <w:rPr>
          <w:i/>
          <w:sz w:val="16"/>
          <w:szCs w:val="16"/>
        </w:rPr>
        <w:t>2) con il regolamento di cui al numero 1) vengono individuate le condizioni e le garanzie a favore dei soggetti cedenti i crediti di cui al numero 1) in presenza delle quali tutto o parte del ricavato dell'emissione dei titoli possa essere destinato al finanziamento delle iniziative dei distretti e delle imprese dei distretti beneficiarie dei crediti oggetto di cessione;</w:t>
      </w:r>
    </w:p>
    <w:p>
      <w:pPr>
        <w:pStyle w:val="Normal"/>
        <w:ind w:left="454" w:hanging="0"/>
        <w:rPr>
          <w:i/>
          <w:i/>
          <w:sz w:val="16"/>
          <w:szCs w:val="16"/>
        </w:rPr>
      </w:pPr>
      <w:r>
        <w:rPr>
          <w:i/>
          <w:sz w:val="16"/>
          <w:szCs w:val="16"/>
        </w:rPr>
        <w:t>3) le disposizioni di cui all'articolo 7-bis della legge 30 aprile 1999, n. 130, si applicano anche ai crediti delle banche nei confronti delle imprese facenti parte dei distretti, alle condizioni stabilite con il regolamento di cui al numero 1);</w:t>
      </w:r>
    </w:p>
    <w:p>
      <w:pPr>
        <w:pStyle w:val="Normal"/>
        <w:ind w:left="454" w:hanging="0"/>
        <w:rPr>
          <w:i/>
          <w:i/>
          <w:sz w:val="16"/>
          <w:szCs w:val="16"/>
        </w:rPr>
      </w:pPr>
      <w:r>
        <w:rPr>
          <w:i/>
          <w:sz w:val="16"/>
          <w:szCs w:val="16"/>
        </w:rPr>
        <w:t>4) le banche e gli altri intermediari che hanno concesso crediti ai distretti o alle imprese facenti parte dei distretti e che non procedono alla relativa cartolarizzazione o alle altre operazioni di cui alla legge 30 aprile 1999, n. 130, possono, in aggiunta agli accantonamenti previsti dalle norme vigenti, effettuare accantonamenti alle condizioni stabilite con il regolamento di cui al numero 1);</w:t>
      </w:r>
    </w:p>
    <w:p>
      <w:pPr>
        <w:pStyle w:val="Normal"/>
        <w:ind w:left="454" w:hanging="0"/>
        <w:rPr>
          <w:i/>
          <w:i/>
          <w:sz w:val="16"/>
          <w:szCs w:val="16"/>
        </w:rPr>
      </w:pPr>
      <w:r>
        <w:rPr>
          <w:i/>
          <w:sz w:val="16"/>
          <w:szCs w:val="16"/>
        </w:rPr>
        <w:t>5) al fine di favorire l'accesso al credito e il finanziamento dei distretti e delle imprese che ne fanno parte, con particolare riferimento ai progetti di sviluppo e innovazione, il Ministro dell'economia e delle finanze adotta o propone le misure occorrenti per:</w:t>
      </w:r>
    </w:p>
    <w:p>
      <w:pPr>
        <w:pStyle w:val="Normal"/>
        <w:rPr>
          <w:i/>
          <w:i/>
          <w:sz w:val="16"/>
          <w:szCs w:val="16"/>
        </w:rPr>
      </w:pPr>
      <w:r>
        <w:rPr>
          <w:i/>
          <w:sz w:val="16"/>
          <w:szCs w:val="16"/>
        </w:rPr>
        <w:t>5. 1) assicurare il riconoscimento della garanzia prestata dai confidi quale strumento di attenuazione del rischio di credito ai fini del calcolo dei requisiti patrimoniali degli enti creditizi, in vista del recepimento del Nuovo accordo di Basilea;</w:t>
      </w:r>
    </w:p>
    <w:p>
      <w:pPr>
        <w:pStyle w:val="Normal"/>
        <w:rPr>
          <w:i/>
          <w:i/>
          <w:sz w:val="16"/>
          <w:szCs w:val="16"/>
        </w:rPr>
      </w:pPr>
      <w:r>
        <w:rPr>
          <w:i/>
          <w:sz w:val="16"/>
          <w:szCs w:val="16"/>
        </w:rPr>
        <w:t>5. 2) favorire il rafforzamento patrimoniale dei confidi e la loro operatività; anche a tal fine i fondi di garanzia interconsortile di cui al comma 20 dell'articolo 13 del decreto-legge 30 settembre 2003, n. 269, convertito, con modificazioni, dalla legge 24 novembre 2003, n. 326, possono essere destinati anche alla prestazione di servizi ai confidi soci ai fini dell'iscrizione nell'elenco speciale di cui all'articolo 107 del testo unico di cui al decreto legislativo 1° settembre 1993, n. 385;</w:t>
      </w:r>
    </w:p>
    <w:p>
      <w:pPr>
        <w:pStyle w:val="Normal"/>
        <w:rPr>
          <w:i/>
          <w:i/>
          <w:sz w:val="16"/>
          <w:szCs w:val="16"/>
        </w:rPr>
      </w:pPr>
      <w:r>
        <w:rPr>
          <w:i/>
          <w:sz w:val="16"/>
          <w:szCs w:val="16"/>
        </w:rPr>
        <w:t>5. 3) agevolare la costituzione di idonee agenzie esterne di valutazione del merito di credito dei distretti e delle imprese che ne fanno parte, ai fini del calcolo dei requisiti patrimoniali delle banche nell'ambito del metodo standardizzato di calcolo dei requisiti patrimoniali degli enti creditizi, in vista del recepimento del Nuovo accordo di Basilea;</w:t>
      </w:r>
    </w:p>
    <w:p>
      <w:pPr>
        <w:pStyle w:val="Normal"/>
        <w:ind w:left="283" w:hanging="0"/>
        <w:rPr>
          <w:i/>
          <w:i/>
          <w:sz w:val="16"/>
          <w:szCs w:val="16"/>
        </w:rPr>
      </w:pPr>
      <w:r>
        <w:rPr>
          <w:i/>
          <w:sz w:val="16"/>
          <w:szCs w:val="16"/>
        </w:rPr>
        <w:t>5. 4) favorire la costituzione, da parte dei distretti, con apporti di soggetti pubblici e privati, di fondi di investimento in capitale di rischio delle imprese che fanno parte del distretto;</w:t>
      </w:r>
    </w:p>
    <w:p>
      <w:pPr>
        <w:pStyle w:val="Normal"/>
        <w:ind w:left="283" w:hanging="0"/>
        <w:rPr>
          <w:i/>
          <w:i/>
          <w:sz w:val="16"/>
          <w:szCs w:val="16"/>
        </w:rPr>
      </w:pPr>
      <w:r>
        <w:rPr>
          <w:i/>
          <w:sz w:val="16"/>
          <w:szCs w:val="16"/>
        </w:rPr>
        <w:t>d) per la ricerca e lo sviluppo:</w:t>
      </w:r>
    </w:p>
    <w:p>
      <w:pPr>
        <w:pStyle w:val="Normal"/>
        <w:ind w:left="454" w:hanging="0"/>
        <w:rPr>
          <w:i/>
          <w:i/>
          <w:sz w:val="16"/>
          <w:szCs w:val="16"/>
        </w:rPr>
      </w:pPr>
      <w:r>
        <w:rPr>
          <w:i/>
          <w:sz w:val="16"/>
          <w:szCs w:val="16"/>
        </w:rPr>
        <w:t>1) al fine di accrescere la capacità competitiva delle piccole e medie imprese e dei distretti industriali, attraverso la diffusione di nuove tecnologie e delle relative applicazioni industriali, é costituita l'Agenzia per la diffusione delle tecnologie per l'innovazione, di seguito denominata «Agenzia»;</w:t>
      </w:r>
    </w:p>
    <w:p>
      <w:pPr>
        <w:pStyle w:val="Normal"/>
        <w:ind w:left="454" w:hanging="0"/>
        <w:rPr>
          <w:i/>
          <w:i/>
          <w:sz w:val="16"/>
          <w:szCs w:val="16"/>
        </w:rPr>
      </w:pPr>
      <w:r>
        <w:rPr>
          <w:i/>
          <w:sz w:val="16"/>
          <w:szCs w:val="16"/>
        </w:rPr>
        <w:t>2) l'Agenzia promuove l'integrazione fra il sistema della ricerca ed il sistema produttivo attraverso l'individuazione, valorizzazione e diffusione di nuove conoscenze, tecnologie, brevetti ed applicazioni industriali prodotti su scala nazionale ed internazionale;</w:t>
      </w:r>
    </w:p>
    <w:p>
      <w:pPr>
        <w:pStyle w:val="Normal"/>
        <w:ind w:left="454" w:hanging="0"/>
        <w:rPr>
          <w:i/>
          <w:i/>
          <w:sz w:val="16"/>
          <w:szCs w:val="16"/>
        </w:rPr>
      </w:pPr>
      <w:r>
        <w:rPr>
          <w:i/>
          <w:sz w:val="16"/>
          <w:szCs w:val="16"/>
        </w:rPr>
        <w:t>3) l'Agenzia stipula convenzioni e contratti con soggetti pubblici e privati che ne condividono le finalità;</w:t>
      </w:r>
    </w:p>
    <w:p>
      <w:pPr>
        <w:pStyle w:val="Normal"/>
        <w:ind w:left="454" w:hanging="0"/>
        <w:rPr>
          <w:i/>
          <w:i/>
          <w:sz w:val="16"/>
          <w:szCs w:val="16"/>
        </w:rPr>
      </w:pPr>
      <w:r>
        <w:rPr>
          <w:i/>
          <w:sz w:val="16"/>
          <w:szCs w:val="16"/>
        </w:rPr>
        <w:t>4) l'Agenzia é soggetta alla vigilanza della Presidenza del Consiglio dei Ministri che, con propri decreti di natura non regolamentare, sentiti il Ministero dell'istruzione, dell'università e della ricerca, il Ministero dell'economia e delle finanze, il Ministero delle attività produttive, nonché il Ministro per lo sviluppo e la coesione territoriale ed il Ministro per l'innovazione e le tecnologie, se nominati, definisce criteri e modalità per lo svolgimento delle attività istituzionali. Lo statuto dell'Agenzia é soggetto all'approvazione della Presidenza del Consiglio dei Ministri. ».</w:t>
      </w:r>
    </w:p>
    <w:p>
      <w:pPr>
        <w:pStyle w:val="Normal"/>
        <w:rPr>
          <w:i/>
          <w:i/>
          <w:sz w:val="16"/>
          <w:szCs w:val="16"/>
        </w:rPr>
      </w:pPr>
      <w:r>
        <w:rPr>
          <w:i/>
          <w:sz w:val="16"/>
          <w:szCs w:val="16"/>
        </w:rPr>
        <w:t>- Si riporta il testo del comma 3 dell'art. 23 del decreto legislativo 31 marzo 1998, n. 112 (Conferimento di funzioni e compiti amministrativi dello Stato alle regioni ed agli enti locali, in attuazione del capo I della legge 15 marzo 1997, n. 59), e successive modificazioni, così come modificato dalla presente legge:</w:t>
      </w:r>
    </w:p>
    <w:p>
      <w:pPr>
        <w:pStyle w:val="Normal"/>
        <w:rPr>
          <w:i/>
          <w:i/>
          <w:sz w:val="16"/>
          <w:szCs w:val="16"/>
        </w:rPr>
      </w:pPr>
      <w:r>
        <w:rPr>
          <w:i/>
          <w:sz w:val="16"/>
          <w:szCs w:val="16"/>
        </w:rPr>
        <w:t>«3. Le funzioni di assistenza sono esercitate prioritariamente attraverso gli sportelli unici per le attività produttive anche avvalendosi delle strutture tecnico-organizzative dei consorzi di sviluppo industriale di cui all'articolo 36, comma 4, della legge 5 ottobre 1991, n. 317. ».</w:t>
      </w:r>
    </w:p>
    <w:p>
      <w:pPr>
        <w:pStyle w:val="Normal"/>
        <w:rPr>
          <w:i/>
          <w:i/>
          <w:sz w:val="16"/>
          <w:szCs w:val="16"/>
        </w:rPr>
      </w:pPr>
      <w:r>
        <w:rPr>
          <w:i/>
          <w:sz w:val="16"/>
          <w:szCs w:val="16"/>
        </w:rPr>
        <w:t>- Si riporta il testo dei commi 366 e 367 e da 369 a 371-ter dell'art. 1 della già citata legge n. 266 del 2005, così come modificato dalla presente legge:</w:t>
      </w:r>
    </w:p>
    <w:p>
      <w:pPr>
        <w:pStyle w:val="Normal"/>
        <w:rPr>
          <w:i/>
          <w:i/>
          <w:sz w:val="16"/>
          <w:szCs w:val="16"/>
        </w:rPr>
      </w:pPr>
      <w:r>
        <w:rPr>
          <w:i/>
          <w:sz w:val="16"/>
          <w:szCs w:val="16"/>
        </w:rPr>
        <w:t>«366. Ai fini dell'applicazione dei commi da 367 a 371, con decreto del Ministro dell'economia e delle finanze, di concerto con il Ministro delle attività produttive, con il Ministro delle politiche agricole e forestali, con il Ministro dell'istruzione, dell'università e della ricerca e con il Ministro per l'innovazione e le tecnologie, previa intesa con la Conferenza permanente per i rapporti tra lo Stato, le regioni e le province autonome di Trento e Bolzano, e sentite le regioni interessate, sono definite le caratteristiche e le modalità di individuazione dei distretti produttivi, quali libere aggregazioni di imprese articolate sul piano territoriale e sul piano funzionale, con l'obiettivo di accrescere lo sviluppo delle aree e dei settori di riferimento, di migliorare l'efficienza nell'organizzazione e nella produzione, secondo principi di sussidiarietà verticale ed orizzontale, anche individuando modalità di collaborazione con le associazioni imprenditoriali. ».</w:t>
      </w:r>
    </w:p>
    <w:p>
      <w:pPr>
        <w:pStyle w:val="Normal"/>
        <w:rPr>
          <w:i/>
          <w:i/>
          <w:sz w:val="16"/>
          <w:szCs w:val="16"/>
        </w:rPr>
      </w:pPr>
      <w:r>
        <w:rPr>
          <w:i/>
          <w:sz w:val="16"/>
          <w:szCs w:val="16"/>
        </w:rPr>
        <w:t>«367. L'adesione da parte di imprese industriali, dei servizi, turistiche ed agricole e della pesca é libera. ».</w:t>
      </w:r>
    </w:p>
    <w:p>
      <w:pPr>
        <w:pStyle w:val="Normal"/>
        <w:rPr>
          <w:i/>
          <w:i/>
          <w:sz w:val="16"/>
          <w:szCs w:val="16"/>
        </w:rPr>
      </w:pPr>
      <w:r>
        <w:rPr>
          <w:i/>
          <w:sz w:val="16"/>
          <w:szCs w:val="16"/>
        </w:rPr>
        <w:t>«369. Le norme in favore dei distretti produttivi di cui al comma 366 si applicano anche ai distretti rurali e agro-alimentari di cui all'articolo 13 del decreto legislativo 18 maggio 2001, n. 228, ai sistemi produttivi, ai sistemi produttivi locali, distretti industriali e della pesca e consorzi di sviluppo industriale definiti ai sensi dell'articolo 36 della legge 5 ottobre 1991, n. 317, nonché ai consorzi per il commercio estero di cui alla legge 21 febbraio 1989, n. 83. ».</w:t>
      </w:r>
    </w:p>
    <w:p>
      <w:pPr>
        <w:pStyle w:val="Normal"/>
        <w:rPr>
          <w:i/>
          <w:i/>
          <w:sz w:val="16"/>
          <w:szCs w:val="16"/>
        </w:rPr>
      </w:pPr>
      <w:r>
        <w:rPr>
          <w:i/>
          <w:sz w:val="16"/>
          <w:szCs w:val="16"/>
        </w:rPr>
        <w:t>«370. [Al comma 3 dell'articolo 23 del decreto legislativo 31 marzo 1998, n. 112, sono aggiunte le seguenti parole: «anche avvalendosi delle strutture tecnico-organizzative dei consorzi di sviluppo industriale di cui all'articolo 36, comma 4, della legge 5 ottobre 1991, n. 317. »].</w:t>
      </w:r>
    </w:p>
    <w:p>
      <w:pPr>
        <w:pStyle w:val="Normal"/>
        <w:rPr>
          <w:i/>
          <w:i/>
          <w:sz w:val="16"/>
          <w:szCs w:val="16"/>
        </w:rPr>
      </w:pPr>
      <w:r>
        <w:rPr>
          <w:i/>
          <w:sz w:val="16"/>
          <w:szCs w:val="16"/>
        </w:rPr>
        <w:t>«371. Fatta salva la compatibilità con la normativa comunitaria, le disposizioni di cui ai commi da 366 a 372 trovano applicazione in via sperimentale nei riguardi di uno o più distretti individuati con il decreto di cui al comma 366. Ultimata la fase sperimentale, l'applicazione delle predette disposizioni é in ogni caso realizzata progressivamente. ».</w:t>
      </w:r>
    </w:p>
    <w:p>
      <w:pPr>
        <w:pStyle w:val="Normal"/>
        <w:rPr>
          <w:i/>
          <w:i/>
          <w:sz w:val="16"/>
          <w:szCs w:val="16"/>
        </w:rPr>
      </w:pPr>
      <w:r>
        <w:rPr>
          <w:i/>
          <w:sz w:val="16"/>
          <w:szCs w:val="16"/>
        </w:rPr>
        <w:t>«371-bis. In attesa dell'adozione del decreto del Ministro dell'economia e delle finanze di cui al comma 366, può essere riconosciuto un contributo statale a progetti in favore dei distretti produttivi adottati dalle regioni, per un ammontare massimo del 50 per cento delle risorse pubbliche complessivamente impiegate in ciascun progetto. ».</w:t>
      </w:r>
    </w:p>
    <w:p>
      <w:pPr>
        <w:pStyle w:val="Normal"/>
        <w:rPr>
          <w:i/>
          <w:i/>
          <w:sz w:val="16"/>
          <w:szCs w:val="16"/>
        </w:rPr>
      </w:pPr>
      <w:r>
        <w:rPr>
          <w:i/>
          <w:sz w:val="16"/>
          <w:szCs w:val="16"/>
        </w:rPr>
        <w:t>«371-ter. Con decreto del Ministro dello sviluppo economico, adottato di concerto con il Ministro dell'economia e delle finanze, sentita la Conferenza permanente per i rapporti tra lo Stato, le regioni e le province autonome di Trento e di Bolzano, sono individuati i progetti regionali ammessi al beneficio di cui al comma 371-bis ed i relativi oneri per il bilancio dello Stato ed eventuali ulteriori progetti di carattere nazionale, fermo restando il limite massimo di cui al comma 372. ».</w:t>
      </w:r>
    </w:p>
    <w:p>
      <w:pPr>
        <w:pStyle w:val="Normal"/>
        <w:rPr>
          <w:i/>
          <w:i/>
          <w:sz w:val="16"/>
          <w:szCs w:val="16"/>
        </w:rPr>
      </w:pPr>
      <w:r>
        <w:rPr>
          <w:i/>
          <w:sz w:val="16"/>
          <w:szCs w:val="16"/>
        </w:rPr>
        <w:t>- Si riporta il testo del comma 7 dell'art. 5 del decreto-legge 30 settembre 2003, n. 269 (Disposizioni urgenti per favorire lo sviluppo e per la correzione dell'andamento dei conti pubblici), convertito, con modificazioni, dalla legge 24 novembre 2003, n. 326, e successive modificazioni:</w:t>
      </w:r>
    </w:p>
    <w:p>
      <w:pPr>
        <w:pStyle w:val="Normal"/>
        <w:rPr>
          <w:i/>
          <w:i/>
          <w:sz w:val="16"/>
          <w:szCs w:val="16"/>
        </w:rPr>
      </w:pPr>
      <w:r>
        <w:rPr>
          <w:i/>
          <w:sz w:val="16"/>
          <w:szCs w:val="16"/>
        </w:rPr>
        <w:t>«7. La CDP S. p. A. finanzia, sotto qualsiasi forma:</w:t>
      </w:r>
    </w:p>
    <w:p>
      <w:pPr>
        <w:pStyle w:val="Normal"/>
        <w:ind w:left="283" w:hanging="0"/>
        <w:rPr>
          <w:i/>
          <w:i/>
          <w:sz w:val="16"/>
          <w:szCs w:val="16"/>
        </w:rPr>
      </w:pPr>
      <w:r>
        <w:rPr>
          <w:i/>
          <w:sz w:val="16"/>
          <w:szCs w:val="16"/>
        </w:rPr>
        <w:t>a) lo Stato, le regioni, gli enti locali, gli enti pubblici e gli organismi di diritto pubblico, utilizzando fondi rimborsabili sotto forma di libretti di risparmio postale e di buoni fruttiferi postali, assistiti dalla garanzia dello Stato e distribuiti attraverso Poste italiane S. p. A. o società da essa controllate, e fondi provenienti dall'emissione di titoli, dall'assunzione di finanziamenti e da altre operazioni finanziarie, che possono essere assistiti dalla garanzia dello Stato.</w:t>
      </w:r>
    </w:p>
    <w:p>
      <w:pPr>
        <w:pStyle w:val="Normal"/>
        <w:ind w:left="283" w:hanging="0"/>
        <w:rPr>
          <w:i/>
          <w:i/>
          <w:sz w:val="16"/>
          <w:szCs w:val="16"/>
        </w:rPr>
      </w:pPr>
      <w:r>
        <w:rPr>
          <w:i/>
          <w:sz w:val="16"/>
          <w:szCs w:val="16"/>
        </w:rPr>
        <w:t>L'utilizzo dei fondi di cui alla presente lettera, é consentito anche per il compimento di ogni altra operazione di interesse pubblico prevista dallo statuto sociale della CDP S. p. A. , nei confronti dei medesimi soggetti di cui al periodo precedente o dai medesimi promossa, tenuto conto della sostenibilità economico-finanziaria di ciascuna operazione. Dette operazioni potranno essere effettuate anche in deroga a quanto previsto dal comma 11, lettera b);</w:t>
      </w:r>
    </w:p>
    <w:p>
      <w:pPr>
        <w:pStyle w:val="Normal"/>
        <w:ind w:left="283" w:hanging="0"/>
        <w:rPr>
          <w:i/>
          <w:i/>
          <w:sz w:val="16"/>
          <w:szCs w:val="16"/>
        </w:rPr>
      </w:pPr>
      <w:r>
        <w:rPr>
          <w:i/>
          <w:sz w:val="16"/>
          <w:szCs w:val="16"/>
        </w:rPr>
        <w:t>b) le opere, gli impianti, le reti e le dotazioni destinati alla fornitura di servizi pubblici ed alle bonifiche, utilizzando fondi provenienti dall'emissione di titoli, dall'assunzione di finanziamenti e da altre operazioni finanziarie, senza garanzia dello Stato e con preclusione della raccolta di fondi a vista. La raccolta di fondi é effettuata esclusivamente presso investitori istituzionali. ».</w:t>
      </w:r>
    </w:p>
    <w:p>
      <w:pPr>
        <w:pStyle w:val="Normal"/>
        <w:rPr>
          <w:i/>
          <w:i/>
          <w:sz w:val="16"/>
          <w:szCs w:val="16"/>
        </w:rPr>
      </w:pPr>
      <w:r>
        <w:rPr>
          <w:i/>
          <w:sz w:val="16"/>
          <w:szCs w:val="16"/>
        </w:rPr>
        <w:t>- Si riporta il testo del primo comma dell'art. 2447-bis del codice civile:</w:t>
      </w:r>
    </w:p>
    <w:p>
      <w:pPr>
        <w:pStyle w:val="Normal"/>
        <w:rPr>
          <w:i/>
          <w:i/>
          <w:sz w:val="16"/>
          <w:szCs w:val="16"/>
        </w:rPr>
      </w:pPr>
      <w:r>
        <w:rPr>
          <w:i/>
          <w:sz w:val="16"/>
          <w:szCs w:val="16"/>
        </w:rPr>
        <w:t>«1. La società può:</w:t>
      </w:r>
    </w:p>
    <w:p>
      <w:pPr>
        <w:pStyle w:val="Normal"/>
        <w:ind w:left="283" w:hanging="0"/>
        <w:rPr>
          <w:i/>
          <w:i/>
          <w:sz w:val="16"/>
          <w:szCs w:val="16"/>
        </w:rPr>
      </w:pPr>
      <w:r>
        <w:rPr>
          <w:i/>
          <w:sz w:val="16"/>
          <w:szCs w:val="16"/>
        </w:rPr>
        <w:t>a) costituire uno o più patrimoni ciascuno dei quali destinato in via esclusiva ad uno specifico affare;</w:t>
      </w:r>
    </w:p>
    <w:p>
      <w:pPr>
        <w:pStyle w:val="Normal"/>
        <w:ind w:left="283" w:hanging="0"/>
        <w:rPr>
          <w:i/>
          <w:i/>
          <w:sz w:val="16"/>
          <w:szCs w:val="16"/>
        </w:rPr>
      </w:pPr>
      <w:r>
        <w:rPr>
          <w:i/>
          <w:sz w:val="16"/>
          <w:szCs w:val="16"/>
        </w:rPr>
        <w:t>b) convenire che nel contratto relativo al finanziamento di uno specifico affare al rimborso totale o parziale del finanziamento medesimo siano destinati i proventi dell'affare stesso, o parte di essi. ».</w:t>
      </w:r>
    </w:p>
    <w:p>
      <w:pPr>
        <w:pStyle w:val="Normal"/>
        <w:rPr>
          <w:i/>
          <w:i/>
          <w:sz w:val="20"/>
          <w:szCs w:val="20"/>
        </w:rPr>
      </w:pPr>
      <w:r>
        <w:rPr>
          <w:i/>
          <w:sz w:val="20"/>
          <w:szCs w:val="20"/>
        </w:rPr>
      </w:r>
    </w:p>
    <w:p>
      <w:pPr>
        <w:pStyle w:val="Normal"/>
        <w:rPr>
          <w:sz w:val="20"/>
          <w:szCs w:val="20"/>
        </w:rPr>
      </w:pPr>
      <w:r>
        <w:rPr>
          <w:sz w:val="20"/>
          <w:szCs w:val="20"/>
        </w:rPr>
        <w:t>Art. 3-bis</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7 del decreto-legge 29 novembre 2008, n. 185 (Misure urgenti per il sostegno a famiglie, lavoro, occupazione e impresa e per ridisegnare in funzione anti-crisi il quadro strategico nazionale), convertito, con modificazioni, dalla legge 28 gennaio 2009, n. 2:</w:t>
      </w:r>
    </w:p>
    <w:p>
      <w:pPr>
        <w:pStyle w:val="Normal"/>
        <w:rPr>
          <w:i/>
          <w:i/>
          <w:sz w:val="16"/>
          <w:szCs w:val="16"/>
        </w:rPr>
      </w:pPr>
      <w:r>
        <w:rPr>
          <w:i/>
          <w:sz w:val="16"/>
          <w:szCs w:val="16"/>
        </w:rPr>
        <w:t>«Art. 7 (Pagamento dell'IVA al momento dell'effettiva riscossione del corrispettivo). - 1. Le disposizioni dell'articolo 6, quinto comma, secondo periodo, del decreto del Presidente della Repubblica 26 ottobre 1972, n. 633, si applicano anche alle cessioni di beni ed alle prestazioni di servizi effettuate nei confronti di cessionari o committenti che agiscono nell'esercizio di impresa, arte o professione. L'imposta diviene, comunque, esigibile dopo il decorso di un anno dal momento di effettuazione dell'operazione; il limite temporale non si applica nel caso in cui il cessionario o il committente, prima del decorso del termine annuale, sia stato assoggettato a procedure concorsuali o esecutive. Le disposizioni del presente comma non si applicano alle operazioni effettuate dai soggetti che si avvalgono di regimi speciali di applicazione dell'imposta, né a quelle fatte nei confronti di cessionari o committenti che assolvono l'imposta mediante l'applicazione dell'inversione contabile. Per le operazioni di cui al presente comma la fattura reca l'annotazione che si tratta di operazione con imposta ad esigibilità differita, con l'indicazione della relativa norma; in mancanza di tale annotazione, si applicano le disposizioni dell'articolo 6, quinto comma, primo periodo, del decreto del Presidente della Repubblica 26 ottobre 1972, n. 633.</w:t>
      </w:r>
    </w:p>
    <w:p>
      <w:pPr>
        <w:pStyle w:val="Normal"/>
        <w:rPr>
          <w:i/>
          <w:i/>
          <w:sz w:val="16"/>
          <w:szCs w:val="16"/>
        </w:rPr>
      </w:pPr>
      <w:r>
        <w:rPr>
          <w:i/>
          <w:sz w:val="16"/>
          <w:szCs w:val="16"/>
        </w:rPr>
        <w:t>2. L'efficacia delle disposizioni di cui al comma 1 é subordinata alla preventiva autorizzazione comunitaria prevista dalla direttiva 2006/112/CE del Consiglio, del 28 novembre 2006. Con decreto del Ministro dell'economia e delle finanze é stabilito, sulla base della predetta autorizzazione e delle risorse derivanti dal presente decreto, il volume d'affari dei contribuenti nei cui confronti é applicabile la disposizione del comma 1 nonché ogni altra disposizione di attuazione del presente articolo. ».</w:t>
      </w:r>
    </w:p>
    <w:p>
      <w:pPr>
        <w:pStyle w:val="Normal"/>
        <w:rPr>
          <w:i/>
          <w:i/>
          <w:sz w:val="16"/>
          <w:szCs w:val="16"/>
        </w:rPr>
      </w:pPr>
      <w:r>
        <w:rPr>
          <w:i/>
          <w:sz w:val="16"/>
          <w:szCs w:val="16"/>
        </w:rPr>
        <w:t>- Il decreto legislativo 8 luglio 1999, n. 270, e successive modificazioni recante «Nuova disciplina dell'amministrazione straordinaria delle grandi imprese in stato di insolvenza, a norma dell'articolo 1 della legge 30 luglio 1998, n. 274» é pubblicato nella Gazzetta Ufficiale 9 agosto 1999, n. 185.</w:t>
      </w:r>
    </w:p>
    <w:p>
      <w:pPr>
        <w:pStyle w:val="Normal"/>
        <w:rPr>
          <w:i/>
          <w:i/>
          <w:sz w:val="20"/>
          <w:szCs w:val="20"/>
        </w:rPr>
      </w:pPr>
      <w:r>
        <w:rPr>
          <w:i/>
          <w:sz w:val="20"/>
          <w:szCs w:val="20"/>
        </w:rPr>
      </w:r>
    </w:p>
    <w:p>
      <w:pPr>
        <w:pStyle w:val="Normal"/>
        <w:rPr>
          <w:sz w:val="20"/>
          <w:szCs w:val="20"/>
        </w:rPr>
      </w:pPr>
      <w:r>
        <w:rPr>
          <w:sz w:val="20"/>
          <w:szCs w:val="20"/>
        </w:rPr>
        <w:t>Art. 4</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1 dell'art. 73 del decreto del Presidente della Repubblica 22 dicembre 1986, n. 917 (Approvazione del testo unico delle imposte sui redditi):</w:t>
      </w:r>
    </w:p>
    <w:p>
      <w:pPr>
        <w:pStyle w:val="Normal"/>
        <w:rPr>
          <w:i/>
          <w:i/>
          <w:sz w:val="16"/>
          <w:szCs w:val="16"/>
        </w:rPr>
      </w:pPr>
      <w:r>
        <w:rPr>
          <w:i/>
          <w:sz w:val="16"/>
          <w:szCs w:val="16"/>
        </w:rPr>
        <w:t>«1. Sono soggetti all'imposta sul reddito delle società:</w:t>
      </w:r>
    </w:p>
    <w:p>
      <w:pPr>
        <w:pStyle w:val="Normal"/>
        <w:ind w:left="283" w:hanging="0"/>
        <w:rPr>
          <w:i/>
          <w:i/>
          <w:sz w:val="16"/>
          <w:szCs w:val="16"/>
        </w:rPr>
      </w:pPr>
      <w:r>
        <w:rPr>
          <w:i/>
          <w:sz w:val="16"/>
          <w:szCs w:val="16"/>
        </w:rPr>
        <w:t>a) le società per azioni e in accomandita per azioni, le società a responsabilità limitata, le società cooperative e le società di mutua assicurazione, nonché le società europee di cui al regolamento (CE) n. 2157/2001 e le società cooperative europee di cui al regolamento (CE) n. 1435/2003 residenti nel territorio dello Stato;</w:t>
      </w:r>
    </w:p>
    <w:p>
      <w:pPr>
        <w:pStyle w:val="Normal"/>
        <w:ind w:left="283" w:hanging="0"/>
        <w:rPr>
          <w:i/>
          <w:i/>
          <w:sz w:val="16"/>
          <w:szCs w:val="16"/>
        </w:rPr>
      </w:pPr>
      <w:r>
        <w:rPr>
          <w:i/>
          <w:sz w:val="16"/>
          <w:szCs w:val="16"/>
        </w:rPr>
        <w:t>b) gli enti pubblici e privati diversi dalle società, nonché i trust, residenti nel territorio dello Stato, che hanno per oggetto esclusivo o principale l'esercizio di attività commerciali;</w:t>
      </w:r>
    </w:p>
    <w:p>
      <w:pPr>
        <w:pStyle w:val="Normal"/>
        <w:ind w:left="283" w:hanging="0"/>
        <w:rPr>
          <w:i/>
          <w:i/>
          <w:sz w:val="16"/>
          <w:szCs w:val="16"/>
        </w:rPr>
      </w:pPr>
      <w:r>
        <w:rPr>
          <w:i/>
          <w:sz w:val="16"/>
          <w:szCs w:val="16"/>
        </w:rPr>
        <w:t>c) gli enti pubblici e privati diversi dalle società, nonché i trust, residenti nel territorio dello Stato, che non hanno per oggetto esclusivo o principale l'esercizio di attività commerciali;</w:t>
      </w:r>
    </w:p>
    <w:p>
      <w:pPr>
        <w:pStyle w:val="Normal"/>
        <w:ind w:left="283" w:hanging="0"/>
        <w:rPr>
          <w:i/>
          <w:i/>
          <w:sz w:val="16"/>
          <w:szCs w:val="16"/>
        </w:rPr>
      </w:pPr>
      <w:r>
        <w:rPr>
          <w:i/>
          <w:sz w:val="16"/>
          <w:szCs w:val="16"/>
        </w:rPr>
        <w:t>d) le società e gli enti di ogni tipo, compresi i trust, con o senza personalità giuridica, non residenti nel territorio dello Stato. ».</w:t>
      </w:r>
    </w:p>
    <w:p>
      <w:pPr>
        <w:pStyle w:val="Normal"/>
        <w:rPr>
          <w:i/>
          <w:i/>
          <w:sz w:val="16"/>
          <w:szCs w:val="16"/>
        </w:rPr>
      </w:pPr>
      <w:r>
        <w:rPr>
          <w:i/>
          <w:sz w:val="16"/>
          <w:szCs w:val="16"/>
        </w:rPr>
        <w:t>- Si riporta il testo dell'art. 176 del già citato decreto del Presidente della Repubblica n. 917 del 1986:</w:t>
      </w:r>
    </w:p>
    <w:p>
      <w:pPr>
        <w:pStyle w:val="Normal"/>
        <w:rPr>
          <w:i/>
          <w:i/>
          <w:sz w:val="16"/>
          <w:szCs w:val="16"/>
        </w:rPr>
      </w:pPr>
      <w:r>
        <w:rPr>
          <w:i/>
          <w:sz w:val="16"/>
          <w:szCs w:val="16"/>
        </w:rPr>
        <w:t>«Art. 176 (Regimi fiscali del soggetto conferente e del soggetto conferitario). - 1. I conferimenti di aziende effettuati tra soggetti residenti nel territorio dello Stato nell'esercizio di imprese commerciali, non costituiscono realizzo di plusvalenze o minusvalenze.</w:t>
      </w:r>
    </w:p>
    <w:p>
      <w:pPr>
        <w:pStyle w:val="Normal"/>
        <w:rPr>
          <w:i/>
          <w:i/>
          <w:sz w:val="16"/>
          <w:szCs w:val="16"/>
        </w:rPr>
      </w:pPr>
      <w:r>
        <w:rPr>
          <w:i/>
          <w:sz w:val="16"/>
          <w:szCs w:val="16"/>
        </w:rPr>
        <w:t>Tuttavia il soggetto conferente deve assumere, quale valore delle partecipazioni ricevute, l'ultimo valore fiscalmente riconosciuto dell'azienda conferita e il soggetto conferitario subentra nella posizione di quello conferente in ordine agli elementi dell'attivo e del passivo dell'azienda stessa, facendo risultare da apposito prospetto di riconciliazione della dichiarazione dei redditi i dati esposti in bilancio e i valori fiscalmente riconosciuti.</w:t>
      </w:r>
    </w:p>
    <w:p>
      <w:pPr>
        <w:pStyle w:val="Normal"/>
        <w:rPr>
          <w:i/>
          <w:i/>
          <w:sz w:val="16"/>
          <w:szCs w:val="16"/>
        </w:rPr>
      </w:pPr>
      <w:r>
        <w:rPr>
          <w:i/>
          <w:sz w:val="16"/>
          <w:szCs w:val="16"/>
        </w:rPr>
        <w:t>2. Le disposizioni di cui al comma 1 si applicano anche se il conferente o il conferitario é un soggetto non residente, qualora il conferimento abbia ad oggetto aziende situate nel territorio dello Stato.</w:t>
      </w:r>
    </w:p>
    <w:p>
      <w:pPr>
        <w:pStyle w:val="Normal"/>
        <w:rPr>
          <w:i/>
          <w:i/>
          <w:sz w:val="16"/>
          <w:szCs w:val="16"/>
        </w:rPr>
      </w:pPr>
      <w:r>
        <w:rPr>
          <w:i/>
          <w:sz w:val="16"/>
          <w:szCs w:val="16"/>
        </w:rPr>
        <w:t>2-bis. In caso di conferimento dell'unica azienda dell'imprenditore individuale, la successiva cessione delle partecipazioni ricevute a seguito del conferimento é disciplinata dagli articoli 67, comma 1, lettera c), e 68, assumendo come costo delle stesse l'ultimo valore fiscale dell'azienda conferita.</w:t>
      </w:r>
    </w:p>
    <w:p>
      <w:pPr>
        <w:pStyle w:val="Normal"/>
        <w:rPr>
          <w:i/>
          <w:i/>
          <w:sz w:val="16"/>
          <w:szCs w:val="16"/>
        </w:rPr>
      </w:pPr>
      <w:r>
        <w:rPr>
          <w:i/>
          <w:sz w:val="16"/>
          <w:szCs w:val="16"/>
        </w:rPr>
        <w:t>2-ter. In luogo dell'applicazione delle disposizioni dei commi 1, 2 e 2-bis, la società conferitaria può optare, nella dichiarazione dei redditi relativa all'esercizio nel corso del quale é stata posta in essere l'operazione o, al più tardi, in quella del periodo d'imposta successivo, per l'applicazione, in tutto o in parte, sui maggiori valori attribuiti in bilancio agli elementi dell'attivo costituenti immobilizzazioni materiali e immateriali relativi all'azienda ricevuta, di un'imposta sostitutiva dell'imposta sul reddito delle persone fisiche, dell'imposta sul reddito delle società e dell'imposta regionale sulle attività produttive, con aliquota del 12 per cento sulla parte dei maggiori valori ricompresi nel limite di 5 milioni di euro, del 14 per cento sulla parte dei maggiori valori che eccede 5 milioni di euro e fino a 10 milioni di euro e del 16 per cento sulla parte dei maggiori valori che eccede i 10 milioni di euro. I maggiori valori assoggettati a imposta sostitutiva si considerano riconosciuti ai fini dell'ammortamento a partire dal periodo d'imposta nel corso del quale é esercitata l'opzione; in caso di realizzo dei beni anteriormente al quarto periodo d'imposta successivo a quello dell'opzione, il costo fiscale é ridotto dei maggiori valori assoggettati a imposta sostitutiva e dell'eventuale maggior ammortamento dedotto e l'imposta sostitutiva versata é scomputata dall'imposta sui redditi ai sensi degli articoli 22 e 79.</w:t>
      </w:r>
    </w:p>
    <w:p>
      <w:pPr>
        <w:pStyle w:val="Normal"/>
        <w:rPr>
          <w:i/>
          <w:i/>
          <w:sz w:val="16"/>
          <w:szCs w:val="16"/>
        </w:rPr>
      </w:pPr>
      <w:r>
        <w:rPr>
          <w:i/>
          <w:sz w:val="16"/>
          <w:szCs w:val="16"/>
        </w:rPr>
        <w:t>3. Non rileva ai fini dell'articolo 37-bis del decreto del Presidente della Repubblica 29 settembre 1973, n. 600, il conferimento dell'azienda secondo i regimi di continuità dei valori fiscali riconosciuti o di imposizione sostitutiva di cui al presente articolo e la successiva cessione della partecipazione ricevuta per usufruire dell'esenzione di cui all'articolo 87, o di quella di cui agli articoli 58 e 68, comma 3.</w:t>
      </w:r>
    </w:p>
    <w:p>
      <w:pPr>
        <w:pStyle w:val="Normal"/>
        <w:rPr>
          <w:i/>
          <w:i/>
          <w:sz w:val="16"/>
          <w:szCs w:val="16"/>
        </w:rPr>
      </w:pPr>
      <w:r>
        <w:rPr>
          <w:i/>
          <w:sz w:val="16"/>
          <w:szCs w:val="16"/>
        </w:rPr>
        <w:t>4. Le aziende acquisite in dipendenza di conferimenti effettuati con il regime di cui al presente articolo si considerano possedute dal soggetto conferitario anche per il periodo di possesso del soggetto conferente. Le partecipazioni ricevute dai soggetti che hanno effettuato i conferimenti di cui al periodo precedente o le operazioni di cui all'articolo 178, in regime di neutralità fiscale, si considerano iscritte come immobilizzazioni finanziarie nei bilanci in cui risultavano iscritti i beni dell'azienda conferita o in cui risultavano iscritte, come immobilizzazioni, le partecipazioni date in cambio.</w:t>
      </w:r>
    </w:p>
    <w:p>
      <w:pPr>
        <w:pStyle w:val="Normal"/>
        <w:rPr>
          <w:i/>
          <w:i/>
          <w:sz w:val="16"/>
          <w:szCs w:val="16"/>
        </w:rPr>
      </w:pPr>
      <w:r>
        <w:rPr>
          <w:i/>
          <w:sz w:val="16"/>
          <w:szCs w:val="16"/>
        </w:rPr>
        <w:t>5. Nelle ipotesi di cui ai commi 1, 2 e 2-bis, l'eccedenza in sospensione di imposta, ai sensi dell'articolo 109, comma 4, lettera b), relativa all'azienda conferita non concorre alla formazione del reddito del soggetto conferente e si trasferisce al soggetto conferitario a condizione che questi istituisca il vincolo di sospensione d'imposta previsto dalla norma predetta.</w:t>
      </w:r>
    </w:p>
    <w:p>
      <w:pPr>
        <w:pStyle w:val="Normal"/>
        <w:rPr>
          <w:i/>
          <w:i/>
          <w:sz w:val="16"/>
          <w:szCs w:val="16"/>
        </w:rPr>
      </w:pPr>
      <w:r>
        <w:rPr>
          <w:i/>
          <w:sz w:val="16"/>
          <w:szCs w:val="16"/>
        </w:rPr>
        <w:t>6. [Quando il conferimento abbia ad oggetto l'unica azienda dell'imprenditore individuale si applica l'ultimo comma dell'articolo 175]. ».</w:t>
      </w:r>
    </w:p>
    <w:p>
      <w:pPr>
        <w:pStyle w:val="Normal"/>
        <w:rPr>
          <w:i/>
          <w:i/>
          <w:sz w:val="16"/>
          <w:szCs w:val="16"/>
        </w:rPr>
      </w:pPr>
      <w:r>
        <w:rPr>
          <w:i/>
          <w:sz w:val="16"/>
          <w:szCs w:val="16"/>
        </w:rPr>
        <w:t>- Si riporta il testo dell'art. 2359 del codice civile:</w:t>
      </w:r>
    </w:p>
    <w:p>
      <w:pPr>
        <w:pStyle w:val="Normal"/>
        <w:rPr>
          <w:i/>
          <w:i/>
          <w:sz w:val="16"/>
          <w:szCs w:val="16"/>
        </w:rPr>
      </w:pPr>
      <w:r>
        <w:rPr>
          <w:i/>
          <w:sz w:val="16"/>
          <w:szCs w:val="16"/>
        </w:rPr>
        <w:t>«Art. 2359 (Società controllate e società collegate).</w:t>
      </w:r>
    </w:p>
    <w:p>
      <w:pPr>
        <w:pStyle w:val="Normal"/>
        <w:rPr>
          <w:i/>
          <w:i/>
          <w:sz w:val="16"/>
          <w:szCs w:val="16"/>
        </w:rPr>
      </w:pPr>
      <w:r>
        <w:rPr>
          <w:i/>
          <w:sz w:val="16"/>
          <w:szCs w:val="16"/>
        </w:rPr>
        <w:t>- Sono considerate società controllate:</w:t>
      </w:r>
    </w:p>
    <w:p>
      <w:pPr>
        <w:pStyle w:val="Normal"/>
        <w:ind w:left="454" w:hanging="0"/>
        <w:rPr>
          <w:i/>
          <w:i/>
          <w:sz w:val="16"/>
          <w:szCs w:val="16"/>
        </w:rPr>
      </w:pPr>
      <w:r>
        <w:rPr>
          <w:i/>
          <w:sz w:val="16"/>
          <w:szCs w:val="16"/>
        </w:rPr>
        <w:t>1) le società in cui un'altra società dispone della maggioranza dei voti esercitabili nell'assemblea ordinaria;</w:t>
      </w:r>
    </w:p>
    <w:p>
      <w:pPr>
        <w:pStyle w:val="Normal"/>
        <w:ind w:left="454" w:hanging="0"/>
        <w:rPr>
          <w:i/>
          <w:i/>
          <w:sz w:val="16"/>
          <w:szCs w:val="16"/>
        </w:rPr>
      </w:pPr>
      <w:r>
        <w:rPr>
          <w:i/>
          <w:sz w:val="16"/>
          <w:szCs w:val="16"/>
        </w:rPr>
        <w:t>2) le società in cui un'altra società dispone di voti sufficienti per esercitare un'influenza dominante nell'assemblea ordinaria;</w:t>
      </w:r>
    </w:p>
    <w:p>
      <w:pPr>
        <w:pStyle w:val="Normal"/>
        <w:ind w:left="454" w:hanging="0"/>
        <w:rPr>
          <w:i/>
          <w:i/>
          <w:sz w:val="16"/>
          <w:szCs w:val="16"/>
        </w:rPr>
      </w:pPr>
      <w:r>
        <w:rPr>
          <w:i/>
          <w:sz w:val="16"/>
          <w:szCs w:val="16"/>
        </w:rPr>
        <w:t>3) le società che sono sotto influenza dominante di un'altra società in virtù di particolari vincoli contrattuali con essa.</w:t>
      </w:r>
    </w:p>
    <w:p>
      <w:pPr>
        <w:pStyle w:val="Normal"/>
        <w:rPr>
          <w:i/>
          <w:i/>
          <w:sz w:val="16"/>
          <w:szCs w:val="16"/>
        </w:rPr>
      </w:pPr>
      <w:r>
        <w:rPr>
          <w:i/>
          <w:sz w:val="16"/>
          <w:szCs w:val="16"/>
        </w:rPr>
        <w:t>Ai fini dell'applicazione dei numeri 1) e 2) del primo comma si computano anche i voti spettanti a società controllate, a società fiduciarie e a persona interposta:</w:t>
      </w:r>
    </w:p>
    <w:p>
      <w:pPr>
        <w:pStyle w:val="Normal"/>
        <w:rPr>
          <w:i/>
          <w:i/>
          <w:sz w:val="16"/>
          <w:szCs w:val="16"/>
        </w:rPr>
      </w:pPr>
      <w:r>
        <w:rPr>
          <w:i/>
          <w:sz w:val="16"/>
          <w:szCs w:val="16"/>
        </w:rPr>
        <w:t>non si computano i voti spettanti per conto di terzi.</w:t>
      </w:r>
    </w:p>
    <w:p>
      <w:pPr>
        <w:pStyle w:val="Normal"/>
        <w:rPr>
          <w:i/>
          <w:i/>
          <w:sz w:val="16"/>
          <w:szCs w:val="16"/>
        </w:rPr>
      </w:pPr>
      <w:r>
        <w:rPr>
          <w:i/>
          <w:sz w:val="16"/>
          <w:szCs w:val="16"/>
        </w:rPr>
        <w:t>Sono considerate collegate le società sulle quali un'altra società esercita un'influenza notevole.</w:t>
      </w:r>
    </w:p>
    <w:p>
      <w:pPr>
        <w:pStyle w:val="Normal"/>
        <w:rPr>
          <w:i/>
          <w:i/>
          <w:sz w:val="16"/>
          <w:szCs w:val="16"/>
        </w:rPr>
      </w:pPr>
      <w:r>
        <w:rPr>
          <w:i/>
          <w:sz w:val="16"/>
          <w:szCs w:val="16"/>
        </w:rPr>
        <w:t>L'influenza si presume quando nell'assemblea ordinaria può essere esercitato almeno un quinto dei voti ovvero un decimo se la società ha azioni quotate in mercati regolamentati. ».</w:t>
      </w:r>
    </w:p>
    <w:p>
      <w:pPr>
        <w:pStyle w:val="Normal"/>
        <w:rPr>
          <w:i/>
          <w:i/>
          <w:sz w:val="16"/>
          <w:szCs w:val="16"/>
        </w:rPr>
      </w:pPr>
      <w:r>
        <w:rPr>
          <w:i/>
          <w:sz w:val="16"/>
          <w:szCs w:val="16"/>
        </w:rPr>
        <w:t>- Il Titolo III, Capi III e IV, del già citato decreto del Presidente della Repubblica n. 917 del 1986 comprende gli articoli da 170 a 181.</w:t>
      </w:r>
    </w:p>
    <w:p>
      <w:pPr>
        <w:pStyle w:val="Normal"/>
        <w:rPr>
          <w:i/>
          <w:i/>
          <w:sz w:val="16"/>
          <w:szCs w:val="16"/>
        </w:rPr>
      </w:pPr>
      <w:r>
        <w:rPr>
          <w:i/>
          <w:sz w:val="16"/>
          <w:szCs w:val="16"/>
        </w:rPr>
        <w:t>- Si riporta il testo del comma 8 dell'art. 37-bis del decreto del Presidente della Repubblica 29 settembre 1973, n. 600 (Disposizioni comuni in materia di accertamento delle imposte sui redditi):</w:t>
      </w:r>
    </w:p>
    <w:p>
      <w:pPr>
        <w:pStyle w:val="Normal"/>
        <w:rPr>
          <w:i/>
          <w:i/>
          <w:sz w:val="16"/>
          <w:szCs w:val="16"/>
        </w:rPr>
      </w:pPr>
      <w:r>
        <w:rPr>
          <w:i/>
          <w:sz w:val="16"/>
          <w:szCs w:val="16"/>
        </w:rPr>
        <w:t>«8. Le norme tributarie che, allo scopo di contrastare comportamenti elusivi, limitano deduzioni, detrazioni, crediti d'imposta o altre posizioni soggettive altrimenti ammesse dall'ordinamento tributario, possono essere disapplicate qualora il contribuente dimostri che nella particolare fattispecie tali effetti elusivi non potevano verificarsi. A tal fine il contribuente deve presentare istanza al direttore regionale delle entrate competente per territorio, descrivendo compiutamente l'operazione e indicando le disposizioni normative di cui chiede la disapplicazione. Con decreto del Ministro delle finanze da emanare ai sensi dell'articolo 17, comma 3, della legge 23 agosto 1988, n. 400, sono disciplinate le modalità per l'applicazione del presente comma. ».</w:t>
      </w:r>
    </w:p>
    <w:p>
      <w:pPr>
        <w:pStyle w:val="Normal"/>
        <w:rPr>
          <w:i/>
          <w:i/>
          <w:sz w:val="16"/>
          <w:szCs w:val="16"/>
        </w:rPr>
      </w:pPr>
      <w:r>
        <w:rPr>
          <w:i/>
          <w:sz w:val="16"/>
          <w:szCs w:val="16"/>
        </w:rPr>
        <w:t>- Si riporta il testo dell'art. 2 del decreto-legge 28 maggio 1981, n. 251 (Provvedimenti per il sostegno delle esportazioni italiane), convertito, con modificazioni, dalla legge 29 luglio 1981, n. 394, e successive modificazioni:</w:t>
      </w:r>
    </w:p>
    <w:p>
      <w:pPr>
        <w:pStyle w:val="Normal"/>
        <w:rPr>
          <w:i/>
          <w:i/>
          <w:sz w:val="16"/>
          <w:szCs w:val="16"/>
        </w:rPr>
      </w:pPr>
      <w:r>
        <w:rPr>
          <w:i/>
          <w:sz w:val="16"/>
          <w:szCs w:val="16"/>
        </w:rPr>
        <w:t>«Art. 2. - É istituito presso il Mediocredito centrale un fondo a carattere rotativo destinato alla concessione di finanziamenti a tasso agevolato alle imprese esportatrici a fronte di programmi di penetrazione commerciale di cui all'articolo 15, lettera n), della legge 24 maggio 1977, n.  227, in Paesi diversi da quelli delle Comunità europee nonché a fronte di attività relative alla promozione commerciale all'estero del settore turistico al fine di acquisire i flussi turistici verso l'Italia.</w:t>
      </w:r>
    </w:p>
    <w:p>
      <w:pPr>
        <w:pStyle w:val="Normal"/>
        <w:rPr>
          <w:i/>
          <w:i/>
          <w:sz w:val="16"/>
          <w:szCs w:val="16"/>
        </w:rPr>
      </w:pPr>
      <w:r>
        <w:rPr>
          <w:i/>
          <w:sz w:val="16"/>
          <w:szCs w:val="16"/>
        </w:rPr>
        <w:t>[Il fondo di cui al precedente comma é amministrato da un comitato nominato con decreto del Ministro del commercio con l'estero di concerto con il Ministro del tesoro ed il Ministro dell'industria, del commercio e dell'artigianato.</w:t>
      </w:r>
    </w:p>
    <w:p>
      <w:pPr>
        <w:pStyle w:val="Normal"/>
        <w:rPr>
          <w:i/>
          <w:i/>
          <w:sz w:val="16"/>
          <w:szCs w:val="16"/>
        </w:rPr>
      </w:pPr>
      <w:r>
        <w:rPr>
          <w:i/>
          <w:sz w:val="16"/>
          <w:szCs w:val="16"/>
        </w:rPr>
        <w:t>Il comitato, istituito presso il Ministero del commercio con l'estero, é composto:</w:t>
      </w:r>
    </w:p>
    <w:p>
      <w:pPr>
        <w:pStyle w:val="Normal"/>
        <w:ind w:left="283" w:hanging="0"/>
        <w:rPr>
          <w:i/>
          <w:i/>
          <w:sz w:val="16"/>
          <w:szCs w:val="16"/>
        </w:rPr>
      </w:pPr>
      <w:r>
        <w:rPr>
          <w:i/>
          <w:sz w:val="16"/>
          <w:szCs w:val="16"/>
        </w:rPr>
        <w:t>a) dal Ministro del commercio con l'estero o, su sua delega, dal Sottosegretario di Stato, che lo presiede;</w:t>
      </w:r>
    </w:p>
    <w:p>
      <w:pPr>
        <w:pStyle w:val="Normal"/>
        <w:ind w:left="283" w:hanging="0"/>
        <w:rPr>
          <w:i/>
          <w:i/>
          <w:sz w:val="16"/>
          <w:szCs w:val="16"/>
        </w:rPr>
      </w:pPr>
      <w:r>
        <w:rPr>
          <w:i/>
          <w:sz w:val="16"/>
          <w:szCs w:val="16"/>
        </w:rPr>
        <w:t>b) da un dirigente per ciascuno dei Ministeri del tesoro, dell'industria, del commercio e dell'artigianato, del commercio con l'estero o da altrettanti supplenti di pari qualifica designati dai rispettivi Ministri;</w:t>
      </w:r>
    </w:p>
    <w:p>
      <w:pPr>
        <w:pStyle w:val="Normal"/>
        <w:ind w:left="283" w:hanging="0"/>
        <w:rPr>
          <w:i/>
          <w:i/>
          <w:sz w:val="16"/>
          <w:szCs w:val="16"/>
        </w:rPr>
      </w:pPr>
      <w:r>
        <w:rPr>
          <w:i/>
          <w:sz w:val="16"/>
          <w:szCs w:val="16"/>
        </w:rPr>
        <w:t>c) dal direttore generale del Mediocredito centrale o, in caso di sua assenza o impedimento, da un suo delegato;</w:t>
      </w:r>
    </w:p>
    <w:p>
      <w:pPr>
        <w:pStyle w:val="Normal"/>
        <w:ind w:left="283" w:hanging="0"/>
        <w:rPr>
          <w:i/>
          <w:i/>
          <w:sz w:val="16"/>
          <w:szCs w:val="16"/>
        </w:rPr>
      </w:pPr>
      <w:r>
        <w:rPr>
          <w:i/>
          <w:sz w:val="16"/>
          <w:szCs w:val="16"/>
        </w:rPr>
        <w:t>d) dal direttore generale dell'Istituto nazionale per il commercio estero (ICE), o, in caso di sua assenza o impedimento, da un suo delegato].</w:t>
      </w:r>
    </w:p>
    <w:p>
      <w:pPr>
        <w:pStyle w:val="Normal"/>
        <w:rPr>
          <w:i/>
          <w:i/>
          <w:sz w:val="16"/>
          <w:szCs w:val="16"/>
        </w:rPr>
      </w:pPr>
      <w:r>
        <w:rPr>
          <w:i/>
          <w:sz w:val="16"/>
          <w:szCs w:val="16"/>
        </w:rPr>
        <w:t>[Le condizioni e le modalità per la concessione dei finanziamenti di cui al primo comma del presente articolo nonché l'importo massimo degli stessi saranno stabiliti con decreto del Ministro del tesoro, di concerto con il Ministro del commercio con l'estero, sentito il Comitato interministeriale per il credito ed il risparmio, tenuto conto del programma di cui all'articolo 2 della legge 16 marzo 1976, n. 71. Le tipologie e le modalità delle garanzie a copertura dei rimborsi del capitale, dei relativi interessi e di altri oneri accessori relativi ai finanziamenti sono determinate dal comitato di cui alla convenzione del 16 ottobre 1998 tra il Ministero del commercio con l'estero e la SIMEST S. p. A. , stipulata ai sensi dell'articolo 25 del decreto legislativo 31 marzo 1998, n. 143. Saranno ammesse con priorità ai benefici del fondo le richieste relative alle piccole e medie imprese comprese quelle agricole, ai consorzi e raggruppamenti fra le stesse costituiti, e alle società a prevalente capitale pubblico che operano per la commercializzazione all'estero dei prodotti delle piccole e medie imprese del Mezzogiorno].</w:t>
      </w:r>
    </w:p>
    <w:p>
      <w:pPr>
        <w:pStyle w:val="Normal"/>
        <w:rPr>
          <w:i/>
          <w:i/>
          <w:sz w:val="16"/>
          <w:szCs w:val="16"/>
        </w:rPr>
      </w:pPr>
      <w:r>
        <w:rPr>
          <w:i/>
          <w:sz w:val="16"/>
          <w:szCs w:val="16"/>
        </w:rPr>
        <w:t>La disposizione di cui al primo comma del presente articolo si applica anche alle imprese alberghiere e turistiche limitatamente alle attività volte ad incrementare la domanda estera del settore.</w:t>
      </w:r>
    </w:p>
    <w:p>
      <w:pPr>
        <w:pStyle w:val="Normal"/>
        <w:rPr>
          <w:i/>
          <w:i/>
          <w:sz w:val="16"/>
          <w:szCs w:val="16"/>
        </w:rPr>
      </w:pPr>
      <w:r>
        <w:rPr>
          <w:i/>
          <w:sz w:val="16"/>
          <w:szCs w:val="16"/>
        </w:rPr>
        <w:t>[É autorizzato il conferimento al fondo di cui al primo comma della somma di lire 375 miliardi per il triennio 1981-83 in ragione di lire 75 miliardi nell'anno 1981 e di lire 150 miliardi per ciascuno degli anni 1982 e 1983]. ».</w:t>
      </w:r>
    </w:p>
    <w:p>
      <w:pPr>
        <w:pStyle w:val="Normal"/>
        <w:rPr>
          <w:i/>
          <w:i/>
          <w:sz w:val="20"/>
          <w:szCs w:val="20"/>
        </w:rPr>
      </w:pPr>
      <w:r>
        <w:rPr>
          <w:i/>
          <w:sz w:val="20"/>
          <w:szCs w:val="20"/>
        </w:rPr>
      </w:r>
    </w:p>
    <w:p>
      <w:pPr>
        <w:pStyle w:val="Normal"/>
        <w:rPr>
          <w:sz w:val="20"/>
          <w:szCs w:val="20"/>
        </w:rPr>
      </w:pPr>
      <w:r>
        <w:rPr>
          <w:sz w:val="20"/>
          <w:szCs w:val="20"/>
        </w:rPr>
        <w:t>Art. 5</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20 dell'art. 15 del già citato decreto-legge n. 185 del 2008, così come modificato dalla presente legge:</w:t>
      </w:r>
    </w:p>
    <w:p>
      <w:pPr>
        <w:pStyle w:val="Normal"/>
        <w:rPr>
          <w:i/>
          <w:i/>
          <w:sz w:val="16"/>
          <w:szCs w:val="16"/>
        </w:rPr>
      </w:pPr>
      <w:r>
        <w:rPr>
          <w:i/>
          <w:sz w:val="16"/>
          <w:szCs w:val="16"/>
        </w:rPr>
        <w:t>«20. Il maggior valore attribuito ai beni in sede di rivalutazione può essere riconosciuto ai fini delle imposte sui redditi e dell'imposta regionale sulle attività produttive a decorrere dal quinto esercizio successivo a quello con riferimento al quale la rivalutazione é stata eseguita, con il versamento di un'imposta sostitutiva dell'imposta sul reddito delle persone fisiche, dell'imposta sul reddito delle società, dell'imposta regionale sulle attività produttive e di eventuali addizionali con la misura del 3 per cento per gli immobili ammortizzabili e dell'1,5 per cento relativamente agli immobili non ammortizzabili, da computare in diminuzione del saldo attivo della rivalutazione. ».</w:t>
      </w:r>
    </w:p>
    <w:p>
      <w:pPr>
        <w:pStyle w:val="Normal"/>
        <w:rPr>
          <w:i/>
          <w:i/>
          <w:sz w:val="16"/>
          <w:szCs w:val="16"/>
        </w:rPr>
      </w:pPr>
      <w:r>
        <w:rPr>
          <w:i/>
          <w:sz w:val="16"/>
          <w:szCs w:val="16"/>
        </w:rPr>
        <w:t>- Si riporta il testo del comma 1 dell'art. 20 del già citato decreto-legge n. 248 del 2007, così come modificato dalla presente legge:</w:t>
      </w:r>
    </w:p>
    <w:p>
      <w:pPr>
        <w:pStyle w:val="Normal"/>
        <w:rPr>
          <w:i/>
          <w:i/>
          <w:sz w:val="16"/>
          <w:szCs w:val="16"/>
        </w:rPr>
      </w:pPr>
      <w:r>
        <w:rPr>
          <w:i/>
          <w:sz w:val="16"/>
          <w:szCs w:val="16"/>
        </w:rPr>
        <w:t>«1. Il termine di cui al comma 2-bis dell'articolo 5 del decreto-legge 28 maggio 2004, n. 136, convertito, con modificazioni, dalla legge 27 luglio 2004, n. 186, già prorogato al 31 dicembre 2007, ai sensi dell'articolo 3, comma 4-bis, del decreto-legge 28 dicembre 2006, n. 300, convertito, con modificazioni, dalla legge 26 febbraio 2007, n. 17, é differito al 30 giugno 2010. Per le sole norme tecniche relative all'acciaio B450A e B450C, di cui al paragrafo 11. 3. 2 del decreto del Ministero delle infrastrutture 14 gennaio 2008, recante “Approvazione delle nuove norme tecniche per le costruzioni”, pubblicato nella Gazzetta Ufficiale del 4 febbraio 2008, n.  29, Supplemento ordinario, il termine del regime transitorio di cui al comma 1 é stabilito al 30 giugno 2009. ».</w:t>
      </w:r>
    </w:p>
    <w:p>
      <w:pPr>
        <w:pStyle w:val="Normal"/>
        <w:rPr>
          <w:i/>
          <w:i/>
          <w:sz w:val="20"/>
          <w:szCs w:val="20"/>
        </w:rPr>
      </w:pPr>
      <w:r>
        <w:rPr>
          <w:i/>
          <w:sz w:val="20"/>
          <w:szCs w:val="20"/>
        </w:rPr>
      </w:r>
    </w:p>
    <w:p>
      <w:pPr>
        <w:pStyle w:val="Normal"/>
        <w:rPr>
          <w:sz w:val="20"/>
          <w:szCs w:val="20"/>
        </w:rPr>
      </w:pPr>
      <w:r>
        <w:rPr>
          <w:sz w:val="20"/>
          <w:szCs w:val="20"/>
        </w:rPr>
        <w:t>Art. 5-bis</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Il decreto legislativo 3 aprile 2006, n. 152 recante «Norme in materia ambientale» é pubblicato nella Gazzetta Ufficiale 14 aprile 2006, n. 88, supplemento ordinario.</w:t>
      </w:r>
    </w:p>
    <w:p>
      <w:pPr>
        <w:pStyle w:val="Normal"/>
        <w:rPr>
          <w:i/>
          <w:i/>
          <w:sz w:val="20"/>
          <w:szCs w:val="20"/>
        </w:rPr>
      </w:pPr>
      <w:r>
        <w:rPr>
          <w:i/>
          <w:sz w:val="20"/>
          <w:szCs w:val="20"/>
        </w:rPr>
      </w:r>
    </w:p>
    <w:p>
      <w:pPr>
        <w:pStyle w:val="Normal"/>
        <w:rPr>
          <w:sz w:val="20"/>
          <w:szCs w:val="20"/>
        </w:rPr>
      </w:pPr>
      <w:r>
        <w:rPr>
          <w:sz w:val="20"/>
          <w:szCs w:val="20"/>
        </w:rPr>
        <w:t>Art. 6</w:t>
      </w:r>
    </w:p>
    <w:p>
      <w:pPr>
        <w:pStyle w:val="Normal"/>
        <w:rPr>
          <w:i/>
          <w:i/>
          <w:sz w:val="16"/>
          <w:szCs w:val="16"/>
        </w:rPr>
      </w:pPr>
      <w:r>
        <w:rPr>
          <w:i/>
          <w:sz w:val="16"/>
          <w:szCs w:val="16"/>
        </w:rPr>
        <w:t>Riferimenti normativi:</w:t>
      </w:r>
    </w:p>
    <w:p>
      <w:pPr>
        <w:pStyle w:val="Normal"/>
        <w:rPr>
          <w:i/>
          <w:i/>
          <w:sz w:val="16"/>
          <w:szCs w:val="16"/>
        </w:rPr>
      </w:pPr>
      <w:r>
        <w:rPr>
          <w:i/>
          <w:sz w:val="16"/>
          <w:szCs w:val="16"/>
        </w:rPr>
        <w:t>Si riporta il testo dell'art. 9 del già citato decreto-legge n. 185 del 2008, così come modificato dalla presente legge:</w:t>
      </w:r>
    </w:p>
    <w:p>
      <w:pPr>
        <w:pStyle w:val="Normal"/>
        <w:rPr>
          <w:i/>
          <w:i/>
          <w:sz w:val="16"/>
          <w:szCs w:val="16"/>
        </w:rPr>
      </w:pPr>
      <w:r>
        <w:rPr>
          <w:i/>
          <w:sz w:val="16"/>
          <w:szCs w:val="16"/>
        </w:rPr>
        <w:t>«Art. 9 (Rimborsi fiscali ultradecennali e velocizzazione, anche attraverso garanzie della Sace S. p. A. , dei pagamenti da parte della p. a. ). - 1.</w:t>
      </w:r>
    </w:p>
    <w:p>
      <w:pPr>
        <w:pStyle w:val="Normal"/>
        <w:rPr>
          <w:i/>
          <w:i/>
          <w:sz w:val="16"/>
          <w:szCs w:val="16"/>
        </w:rPr>
      </w:pPr>
      <w:r>
        <w:rPr>
          <w:i/>
          <w:sz w:val="16"/>
          <w:szCs w:val="16"/>
        </w:rPr>
        <w:t>All'articolo 15-bis, comma 12, del decreto-legge 2 luglio 2007, n. 81, convertito, con modificazioni, dalla legge 3 agosto 2007, n. 127, é aggiunto, in fine, il seguente periodo: «Relativamente agli anni 2008 e 2009 le risorse disponibili sono iscritte sul fondo di cui all'articolo 1, comma 50, della legge 23 dicembre 2005, n. 266, rispettivamente, per provvedere all'estinzione dei crediti, maturati nei confronti dei Ministeri alla data del 31 dicembre 2007, il cui pagamento rientri, secondo i criteri di contabilità nazionale, tra le regolazioni debitorie pregresse e il cui ammontare é accertato con decreto del Ministro dell'economia e delle finanze, anche sulla base delle risultanze emerse a seguito della emanazione della propria circolare n. 7 del 5 febbraio 2008, nonché per essere trasferite alla contabilità speciale n. 1778 «Agenzia delle entrate - Fondi di Bilancio» per i rimborsi richiesti da più di dieci anni, per la successiva erogazione ai contribuenti.</w:t>
      </w:r>
    </w:p>
    <w:p>
      <w:pPr>
        <w:pStyle w:val="Normal"/>
        <w:rPr>
          <w:i/>
          <w:i/>
          <w:sz w:val="16"/>
          <w:szCs w:val="16"/>
        </w:rPr>
      </w:pPr>
      <w:r>
        <w:rPr>
          <w:i/>
          <w:sz w:val="16"/>
          <w:szCs w:val="16"/>
        </w:rPr>
        <w:t>1-bis. Le disposizioni di cui al comma 1 si applicano, alle condizioni, nei limiti delle risorse disponibili e con le modalità ivi previsti, anche ai crediti maturati nei confronti dei Ministeri alla data del 31 dicembre 2008. In ogni caso non é consentita l'utilizzazione per spese di personale.</w:t>
      </w:r>
    </w:p>
    <w:p>
      <w:pPr>
        <w:pStyle w:val="Normal"/>
        <w:rPr>
          <w:i/>
          <w:i/>
          <w:sz w:val="16"/>
          <w:szCs w:val="16"/>
        </w:rPr>
      </w:pPr>
      <w:r>
        <w:rPr>
          <w:i/>
          <w:sz w:val="16"/>
          <w:szCs w:val="16"/>
        </w:rPr>
        <w:t>1-ter. Allo scopo di ottimizzare l'utilizzo delle risorse ed evitare la formazione di nuove situazioni debitorie, i Ministeri avviano, di concerto con il Ministero dell'economia e delle finanze, nell'ambito delle attività di cui all'articolo 3, comma 67, della legge 24 dicembre 2007, n. 244, un' attività di analisi e revisione delle procedure di spesa e dell' allocazione delle relative risorse in bilancio. I risultati delle analisi sono illustrati in appositi rapporti dei Ministri competenti, che costituiscono parte integrante delle relazioni sullo stato della spesa di cui all'articolo 3, comma 68, della legge 24 dicembre 2007, n. 244, e successive modificazioni, da inviare alle Camere e al Ministero dell'economia e delle finanze. A tal fine il termine di cui al medesimo articolo 3, comma 68, della legge n. 244 del 2007 é prorogato al 20 settembre 2009.</w:t>
      </w:r>
    </w:p>
    <w:p>
      <w:pPr>
        <w:pStyle w:val="Normal"/>
        <w:rPr>
          <w:i/>
          <w:i/>
          <w:sz w:val="16"/>
          <w:szCs w:val="16"/>
        </w:rPr>
      </w:pPr>
      <w:r>
        <w:rPr>
          <w:i/>
          <w:sz w:val="16"/>
          <w:szCs w:val="16"/>
        </w:rPr>
        <w:t>1-quater. I rapporti di cui al comma 1-ter sono redatti sulla base delle indicazioni fornite con circolare del Ministero dell'economia e delle finanze, da adottare entro il 30 giugno 2009. Ai fini del presente comma, sulla base dei dati e delle informazioni contenuti nei predetti rapporti e di qualsiasi altro dato ritenuto necessario, che i Ministeri sono tenuti a fornire, il Ministero dell'economia e delle finanze elabora specifiche proposte».</w:t>
      </w:r>
    </w:p>
    <w:p>
      <w:pPr>
        <w:pStyle w:val="Normal"/>
        <w:rPr>
          <w:i/>
          <w:i/>
          <w:sz w:val="16"/>
          <w:szCs w:val="16"/>
        </w:rPr>
      </w:pPr>
      <w:r>
        <w:rPr>
          <w:i/>
          <w:sz w:val="16"/>
          <w:szCs w:val="16"/>
        </w:rPr>
        <w:t>2. Per effetto della previsione di cui al comma 1, i commi 139, 140 e 140-bis dell'articolo 1 della legge 24 dicembre 2007, n. 244, sono abrogati.</w:t>
      </w:r>
    </w:p>
    <w:p>
      <w:pPr>
        <w:pStyle w:val="Normal"/>
        <w:rPr>
          <w:i/>
          <w:i/>
          <w:sz w:val="16"/>
          <w:szCs w:val="16"/>
        </w:rPr>
      </w:pPr>
      <w:r>
        <w:rPr>
          <w:i/>
          <w:sz w:val="16"/>
          <w:szCs w:val="16"/>
        </w:rPr>
        <w:t>3. Con decreto del Ministro dell'economia e delle finanze, da emanare entro 60 giorni dalla data di entrata in vigore del presente decreto, sono stabilite le modalità per favorire l'intervento delle imprese di assicurazione e della SACE s. p. a. nella prestazione di garanzie finalizzate ad agevolare la riscossione dei crediti vantati dai fornitori di beni e servizi nei confronti delle amministrazioni pubbliche, con priorità per le ipotesi nelle quali sia contestualmente offerta una riduzione dell'ammontare del credito originario.</w:t>
      </w:r>
    </w:p>
    <w:p>
      <w:pPr>
        <w:pStyle w:val="Normal"/>
        <w:rPr>
          <w:i/>
          <w:i/>
          <w:sz w:val="16"/>
          <w:szCs w:val="16"/>
        </w:rPr>
      </w:pPr>
      <w:r>
        <w:rPr>
          <w:i/>
          <w:sz w:val="16"/>
          <w:szCs w:val="16"/>
        </w:rPr>
        <w:t>3-bis. Per l'anno 2009, su istanza del creditore di somme dovute per somministrazioni, forniture e appalti, le regioni e gli enti locali, nel rispetto dei limiti di cui agli articoli 77-bis e 77-ter del decreto-legge 25 giugno 2008, n. 112, convertito, con modificazioni, dalla legge 6 agosto 2008, n. 133, possono certificare, entro il termine di venti giorni dalla data di ricezione dell'istanza, se il relativo credito sia certo, liquido ed esigibile, al fine di consentire al creditore la cessione pro soluto a favore di banche o intermediari finanziari riconosciuti dalla legislazione vigente. Tale cessione ha effetto nei confronti del debitore ceduto, a far data dalla predetta certificazione, che può essere a tal fine rilasciata anche nel caso in cui il contratto di fornitura o di servizio in essere alla data di entrata in vigore della legge di conversione del presente decreto esclusa la cedibilità del credito medesimo. Con decreto del Ministro dell'economia e delle finanze, da adottare entro trenta giorni dalla data di entrata in vigore della legge di conversione del presente decreto, sono disciplinate le modalità di attuazione del presente comma. ».</w:t>
      </w:r>
    </w:p>
    <w:p>
      <w:pPr>
        <w:pStyle w:val="Normal"/>
        <w:rPr>
          <w:i/>
          <w:i/>
          <w:sz w:val="16"/>
          <w:szCs w:val="16"/>
        </w:rPr>
      </w:pPr>
      <w:r>
        <w:rPr>
          <w:i/>
          <w:sz w:val="16"/>
          <w:szCs w:val="16"/>
        </w:rPr>
        <w:t>- Si riporta il testo dell'art. 20 del già citato decreto-legge n. 185 del 2008, così come modificato dalla presente legge:</w:t>
      </w:r>
    </w:p>
    <w:p>
      <w:pPr>
        <w:pStyle w:val="Normal"/>
        <w:rPr>
          <w:i/>
          <w:i/>
          <w:sz w:val="16"/>
          <w:szCs w:val="16"/>
        </w:rPr>
      </w:pPr>
      <w:r>
        <w:rPr>
          <w:i/>
          <w:sz w:val="16"/>
          <w:szCs w:val="16"/>
        </w:rPr>
        <w:t>«Art. 20 (Norme straordinarie per la velocizzazione delle procedure esecutive di progetti facenti parte del quadro strategico nazionale e simmetrica modifica del relativo regime di contenzioso amministrativo). - 1. In considerazione delle particolari ragioni di urgenza connesse con la contingente situazione economico-finanziaria del Paese ed al fine di sostenere e assistere la spesa per investimenti, compresi quelli necessari per la messa in sicurezza delle scuole, con decreto del Presidente del Consiglio dei Ministri, su proposta del Ministro competente per materia di concerto con il Ministro dell'economia e delle finanze, sono individuati gli investimenti pubblici di competenza statale, ivi inclusi quelli di pubblica utilità, con particolare riferimento agli interventi programmati nell'ambito del Quadro Strategico Nazionale programmazione nazionale, ritenuti prioritari per lo sviluppo economico del territorio nonché per le implicazioni occupazionali ed i connessi riflessi sociali, nel rispetto degli impegni assunti a livello internazionale. Il decreto di cui al presente comma é emanato di concerto anche con il Ministro dello sviluppo economico quando riguardi interventi programmati nei settori dell'energia e delle telecomunicazioni. Per quanto riguarda gli interventi di competenza regionale si provvede con decreto del Presidente della Giunta Regionale ovvero dei Presidenti delle province autonome di Trento e di Bolzano.</w:t>
      </w:r>
    </w:p>
    <w:p>
      <w:pPr>
        <w:pStyle w:val="Normal"/>
        <w:rPr>
          <w:i/>
          <w:i/>
          <w:sz w:val="16"/>
          <w:szCs w:val="16"/>
        </w:rPr>
      </w:pPr>
      <w:r>
        <w:rPr>
          <w:i/>
          <w:sz w:val="16"/>
          <w:szCs w:val="16"/>
        </w:rPr>
        <w:t>2. I decreti di cui al precedente comma 1 individuano i tempi di tutte le fasi di realizzazione dell'investimento e il quadro finanziario dello stesso. Sul rispetto dei suddetti tempi vigilano commissari straordinari delegati, nominati con i medesimi provvedimenti.</w:t>
      </w:r>
    </w:p>
    <w:p>
      <w:pPr>
        <w:pStyle w:val="Normal"/>
        <w:rPr>
          <w:i/>
          <w:i/>
          <w:sz w:val="16"/>
          <w:szCs w:val="16"/>
        </w:rPr>
      </w:pPr>
      <w:r>
        <w:rPr>
          <w:i/>
          <w:sz w:val="16"/>
          <w:szCs w:val="16"/>
        </w:rPr>
        <w:t>3. Il commissario nominato ai sensi del comma 2 monitora l'adozione degli atti e dei provvedimenti necessari per l'esecuzione dell'investimento; vigila sull'espletamento delle procedure realizzative e su quelle autorizzative, sulla stipula dei contratti e sulla cura delle attività occorrenti al finanziamento, utilizzando le risorse disponibili assegnate a tale fine. Esercita ogni potere di impulso, attraverso il più ampio coinvolgimento degli enti e dei soggetti coinvolti, per assicurare il coordinamento degli stessi ed il rispetto dei tempi. Può chiedere agli enti coinvolti ogni documento utile per l'esercizio dei propri compiti. Quando non sia rispettato o non sia possibile rispettare i tempi stabiliti dal cronoprogramma, il commissario comunica senza indugio le circostanze del ritardo al Ministro competente, ovvero al Presidente della Giunta regionale o ai Presidenti delle province autonome di Trento e di Bolzano. Qualora sopravvengano circostanze che impediscano la realizzazione totale o parziale dell'investimento, il commissario straordinario delegato propone al Ministro competente ovvero al Presidente della Giunta regionale o ai Presidenti delle province autonome di Trento e di Bolzano la revoca dell'assegnazione delle risorse.</w:t>
      </w:r>
    </w:p>
    <w:p>
      <w:pPr>
        <w:pStyle w:val="Normal"/>
        <w:rPr>
          <w:i/>
          <w:i/>
          <w:sz w:val="16"/>
          <w:szCs w:val="16"/>
        </w:rPr>
      </w:pPr>
      <w:r>
        <w:rPr>
          <w:i/>
          <w:sz w:val="16"/>
          <w:szCs w:val="16"/>
        </w:rPr>
        <w:t>4. Per l'espletamento dei compiti stabiliti al comma 3, il commissario ha, sin dal momento della nomina, con riferimento ad ogni fase dell'investimento e ad ogni atto necessario per la sua esecuzione, i poteri, anche sostitutivi, degli organi ordinari o straordinari. Il commissario provvede in deroga ad ogni disposizione vigente e nel rispetto comunque della normativa comunitaria sull'affidamento di contratti relativi a lavori, servizi e forniture, nonché dei principi generali dell'ordinamento giuridico, e fermo restando il rispetto di quanto disposto dall'articolo 8, comma 1, del decreto-legge 25 giugno 2008, n. 112, convertito, con modificazioni, dalla legge 6 agosto 2008, n 133; i decreti di cui al comma 1 del presente articolo contengono l'indicazione delle principali norme cui si intende derogare.</w:t>
      </w:r>
    </w:p>
    <w:p>
      <w:pPr>
        <w:pStyle w:val="Normal"/>
        <w:rPr>
          <w:i/>
          <w:i/>
          <w:sz w:val="16"/>
          <w:szCs w:val="16"/>
        </w:rPr>
      </w:pPr>
      <w:r>
        <w:rPr>
          <w:i/>
          <w:sz w:val="16"/>
          <w:szCs w:val="16"/>
        </w:rPr>
        <w:t>5. Il commissario, se alle dipendenze di un'amministrazione pubblica statale, dalla data della nomina e per tutto il periodo di svolgimento dell'incarico, é collocato fuori ruolo ai sensi della normativa vigente, fermo restando quanto previsto dal comma 9 del presente articolo per quanto concerne la spesa relativa. Al rientro dal fuori ruolo, al dipendente di cui al primo periodo viene attribuito uno dei posti disponibili. In mancanza di disponibilità di posti, il dipendente viene temporaneamente collocato in posizione soprannumeraria, da riassorbire, comunque, al verificarsi delle cessazioni, e i relativi oneri sono compensati mediante contestuale indisponibilità di un numero di posti dirigenziali equivalenti dal punto di vista finanziario, idonei ad assicurare il rispetto del limite di spesa sostenuto per tali finalità a legislazione vigente. Per lo svolgimento dei compiti di cui al presente articolo, il commissario può avvalersi degli uffici delle amministrazioni interessate e del soggetto competente in via ordinaria per la realizzazione dell'intervento.</w:t>
      </w:r>
    </w:p>
    <w:p>
      <w:pPr>
        <w:pStyle w:val="Normal"/>
        <w:rPr>
          <w:i/>
          <w:i/>
          <w:sz w:val="16"/>
          <w:szCs w:val="16"/>
        </w:rPr>
      </w:pPr>
      <w:r>
        <w:rPr>
          <w:i/>
          <w:sz w:val="16"/>
          <w:szCs w:val="16"/>
        </w:rPr>
        <w:t>6. In ogni caso, i provvedimenti e le ordinanze emesse dal commissario non possono comportare oneri privi di copertura finanziaria in violazione dell'articolo 81 della Costituzione e determinare effetti peggiorativi sui saldi di finanza pubblica, in contrasto con gli obiettivi correlati con il patto di stabilità con l'Unione Europea.</w:t>
      </w:r>
    </w:p>
    <w:p>
      <w:pPr>
        <w:pStyle w:val="Normal"/>
        <w:rPr>
          <w:i/>
          <w:i/>
          <w:sz w:val="16"/>
          <w:szCs w:val="16"/>
        </w:rPr>
      </w:pPr>
      <w:r>
        <w:rPr>
          <w:i/>
          <w:sz w:val="16"/>
          <w:szCs w:val="16"/>
        </w:rPr>
        <w:t>7. Il Presidente del Consiglio dei Ministri delega il coordinamento e la vigilanza sui commissari al Ministro competente per materia che esplica le attività delegate avvalendosi delle strutture ministeriali vigenti, senza nuovi o maggiori oneri a carico del bilancio dello Stato.</w:t>
      </w:r>
    </w:p>
    <w:p>
      <w:pPr>
        <w:pStyle w:val="Normal"/>
        <w:rPr>
          <w:i/>
          <w:i/>
          <w:sz w:val="16"/>
          <w:szCs w:val="16"/>
        </w:rPr>
      </w:pPr>
      <w:r>
        <w:rPr>
          <w:i/>
          <w:sz w:val="16"/>
          <w:szCs w:val="16"/>
        </w:rPr>
        <w:t>Per gli interventi di competenza regionale il Presidente della Giunta Regionale individua la competente struttura regionale. Le strutture di cui al presente comma segnalano alla Corte dei Conti ogni ritardo riscontrato nella realizzazione dell'investimento, ai fini dell'eventuale esercizio dell'azione di responsabilità di cui all'articolo 1 della legge 14 gennaio 1994, n. 20.</w:t>
      </w:r>
    </w:p>
    <w:p>
      <w:pPr>
        <w:pStyle w:val="Normal"/>
        <w:rPr>
          <w:i/>
          <w:i/>
          <w:sz w:val="16"/>
          <w:szCs w:val="16"/>
        </w:rPr>
      </w:pPr>
      <w:r>
        <w:rPr>
          <w:i/>
          <w:sz w:val="16"/>
          <w:szCs w:val="16"/>
        </w:rPr>
        <w:t>8. I provvedimenti adottati ai sensi del presente articolo sono comunicati agli interessati a mezzo fax o posta elettronica all'indirizzo da essi indicato. L'accesso agli atti del procedimento é consentito entro dieci giorni dall'invio della comunicazione del provvedimento. Il termine per la notificazione del ricorso al competente Tribunale amministrativo regionale avverso i provvedimenti emanati ai sensi del presente articolo é di trenta giorni dalla comunicazione o dall'avvenuta conoscenza, comunque acquisita. Il ricorso principale va depositato presso il Tar entro cinque giorni dalla scadenza del termine di notificazione del ricorso; in luogo della prova della notifica può essere depositata attestazione dell'ufficiale giudiziario che il ricorso é stato consegnato per le notifiche; la prova delle eseguite notifiche va depositata entro cinque giorni da quando é disponibile. Le altre parti si costituiscono entro dieci giorni dalla notificazione del ricorso principale e entro lo stesso termine possono proporre ricorso incidentale; il ricorso incidentale va depositato con le modalità e termini previsti per il ricorso principale. I motivi aggiunti possono essere proposti entro dieci giorni dall'accesso agli atti e vanno notificati e depositati con le modalità previste per il ricorso principale. Il processo viene definito ad una udienza da fissarsi entro 15 giorni dalla scadenza del termine per la costituzione delle parti diverse dal ricorrente; il dispositivo della sentenza é pubblicato in udienza; la sentenza é redatta in forma semplificata, con i criteri di cui all'articolo 26, quarto comma, della legge 6 dicembre 1971, n. 1034. Le misure cautelari e l'annullamento dei provvedimenti impugnati non possono comportare, in alcun caso, la sospensione o la caducazione degli effetti del contratto già stipulato, e, in caso di annullamento degli atti della procedura, il giudice può esclusivamente disporre il risarcimento degli eventuali danni, ove comprovati, solo per equivalente. Il risarcimento per equivalente del danno comprovato non può comunque eccedere la misura del decimo dell'importo delle opere che sarebbero state eseguite se il ricorrente fosse risultato aggiudicatario, in base all'offerta economica presentata in gara. Se la parte soccombente ha agito o resistito in giudizio con mala fede o colpa grave si applicano le disposizioni di cui all'articolo 96 del codice di procedura civile. Per quanto non espressamente disposto dal presente articolo, si applica l'articolo 23-bis della legge 6 dicembre 1971, n. 1034 e l'articolo 246 del decreto legislativo 12 aprile 2006, n. 163 e successive modificazioni. Dall'attuazione del presente comma non devono derivare nuovi o maggiori oneri a carico della finanza pubblica.</w:t>
      </w:r>
    </w:p>
    <w:p>
      <w:pPr>
        <w:pStyle w:val="Normal"/>
        <w:rPr>
          <w:i/>
          <w:i/>
          <w:sz w:val="16"/>
          <w:szCs w:val="16"/>
        </w:rPr>
      </w:pPr>
      <w:r>
        <w:rPr>
          <w:i/>
          <w:sz w:val="16"/>
          <w:szCs w:val="16"/>
        </w:rPr>
        <w:t>8-bis. Per la stipulazione dei contratti ai sensi del presente articolo non si applica il termine di trenta giorni previsto dall'articolo 11, comma 10, del codice dei contratti pubblici relativi a lavori, servizi e forniture, di cui al decreto legislativo 12 aprile 2006, n. 163.</w:t>
      </w:r>
    </w:p>
    <w:p>
      <w:pPr>
        <w:pStyle w:val="Normal"/>
        <w:rPr>
          <w:i/>
          <w:i/>
          <w:sz w:val="16"/>
          <w:szCs w:val="16"/>
        </w:rPr>
      </w:pPr>
      <w:r>
        <w:rPr>
          <w:i/>
          <w:sz w:val="16"/>
          <w:szCs w:val="16"/>
        </w:rPr>
        <w:t>9. Con decreti del Presidente del Consiglio dei Ministri, su proposta del Ministro competente per materia in relazione alla tipologia degli interventi, di concerto con il Ministro dell'economia e delle finanze, sono stabiliti i criteri per la corresponsione dei compensi spettanti ai commissari straordinari delegati di cui al comma 2. Alla corrispondente spesa si farà fronte nell'ambito delle risorse assegnate per la realizzazione dell'intervento. Con esclusione dei casi di cui al comma 3, quarto e quinto periodo, il compenso non é erogato qualora non siano rispettati i termini per l'esecuzione dell'intervento. Per gli interventi di competenza regionale si provvede con decreti del Presidente della Giunta Regionale.</w:t>
      </w:r>
    </w:p>
    <w:p>
      <w:pPr>
        <w:pStyle w:val="Normal"/>
        <w:rPr>
          <w:i/>
          <w:i/>
          <w:sz w:val="16"/>
          <w:szCs w:val="16"/>
        </w:rPr>
      </w:pPr>
      <w:r>
        <w:rPr>
          <w:i/>
          <w:sz w:val="16"/>
          <w:szCs w:val="16"/>
        </w:rPr>
        <w:t>10. Per la realizzazione delle infrastrutture e degli insediamenti produttivi strategici e di interesse nazionale si applica quanto specificamente previsto dalla Parte II, Titolo III, Capo IV, del codice dei contratti pubblici relativi a lavori, servizi e forniture, di cui al decreto legislativo 12 aprile 2006, n. 163. Nella progettazione esecutiva relativa ai progetti definitivi di infrastrutture e insediamenti produttivi strategici di preminente interesse nazionale, di cui alla Parte II, Titolo III, Capo IV, del citato codice di cui al decreto legislativo n. 163 del 2006, approvati prima della data di entrata in vigore del decreto del Presidente della Repubblica 30 marzo 2004, n. 142, si applicano i limiti acustici previsti nell'allegato 1 annesso al medesimo decreto del Presidente della Repubblica n. 142 del 2004; non si applica l'articolo 11, comma 2, del citato decreto del Presidente della Repubblica n. 142 del 2004.</w:t>
      </w:r>
    </w:p>
    <w:p>
      <w:pPr>
        <w:pStyle w:val="Normal"/>
        <w:rPr>
          <w:i/>
          <w:i/>
          <w:sz w:val="16"/>
          <w:szCs w:val="16"/>
        </w:rPr>
      </w:pPr>
      <w:r>
        <w:rPr>
          <w:i/>
          <w:sz w:val="16"/>
          <w:szCs w:val="16"/>
        </w:rPr>
        <w:t>10-bis. Il comma 4 dell'articolo 3 del regolamento di cui al decreto del Presidente della Repubblica 18 aprile 1994, n. 383, é sostituito dal seguente:</w:t>
      </w:r>
    </w:p>
    <w:p>
      <w:pPr>
        <w:pStyle w:val="Normal"/>
        <w:rPr>
          <w:i/>
          <w:i/>
          <w:sz w:val="16"/>
          <w:szCs w:val="16"/>
        </w:rPr>
      </w:pPr>
      <w:r>
        <w:rPr>
          <w:i/>
          <w:sz w:val="16"/>
          <w:szCs w:val="16"/>
        </w:rPr>
        <w:t>«4. L'approvazione dei progetti, nei casi in cui la decisione sia adottata dalla conferenza di servizi, sostituisce ad ogni effetto gli atti di intesa, i pareri, le concessioni, anche edilizie, le autorizzazioni, le approvazioni, i nulla osta, previsti da leggi statali e regionali. Se una o più amministrazioni hanno espresso il proprio dissenso nell'ambito della conferenza di servizi, l'amministrazione statale procedente, d'intesa con la regione interessata, valutate le specifiche risultanze della conferenza di servizi e tenuto conto delle posizioni prevalenti espresse in detta sede, assume comunque la determinazione di conclusione del procedimento di localizzazione dell'opera. Nel caso in cui la determinazione di conclusione del procedimento di localizzazione dell'opera non si realizzi a causa del dissenso espresso da un'amministrazione dello Stato preposta alla tutela ambientale, paesaggistico-territoriale, del patrimonio storico-artistico o alla tutela della salute e della pubblica incolumità ovvero dalla regione interessata, si applicano le disposizioni di cui all'articolo 81, quarto comma, del decreto del Presidente della Repubblica 24 luglio 1977, n. 616».</w:t>
      </w:r>
    </w:p>
    <w:p>
      <w:pPr>
        <w:pStyle w:val="Normal"/>
        <w:rPr>
          <w:i/>
          <w:i/>
          <w:sz w:val="16"/>
          <w:szCs w:val="16"/>
        </w:rPr>
      </w:pPr>
      <w:r>
        <w:rPr>
          <w:i/>
          <w:sz w:val="16"/>
          <w:szCs w:val="16"/>
        </w:rPr>
        <w:t>10-ter. Al fine della sollecita progettazione e realizzazione delle infrastrutture e degli insediamenti produttivi di cui al comma 10 del presente articolo, per l'attività della struttura tecnica di missione prevista dall'articolo 163, comma 3, lettera a), del citato codice di cui al decreto legislativo n. 163 del 2006, é autorizzata l'ulteriore spesa di 1 milione di euro per ciascuno degli anni 2009 e 2010. Al relativo onere, pari a 1 milione di euro per ciascuno degli anni 2009 e 2010, si provvede mediante corrispondente riduzione dell'autorizzazione di spesa di cui all'articolo 145, comma 40, della legge 23 dicembre 2000, n. 388, e successive modificazioni.</w:t>
      </w:r>
    </w:p>
    <w:p>
      <w:pPr>
        <w:pStyle w:val="Normal"/>
        <w:rPr>
          <w:i/>
          <w:i/>
          <w:sz w:val="16"/>
          <w:szCs w:val="16"/>
        </w:rPr>
      </w:pPr>
      <w:r>
        <w:rPr>
          <w:i/>
          <w:sz w:val="16"/>
          <w:szCs w:val="16"/>
        </w:rPr>
        <w:t>10-quater. Al fine di accedere al finanziamento delle opere di cui al presente comma da parte della Banca europea per gli investimenti (BEI), il Ministero delle infrastrutture e dei trasporti predispone forme appropriate di collaborazione con la BEI stessa. L'area di collaborazione con la BEI riguarda prioritariamente gli interventi relativi alle opere infrastrutturali identificate nel primo programma delle infrastrutture strategiche, approvato dal Comitato interministeriale per la programmazione economica con delibera n. 121 del 21 dicembre 2001, pubblicata nel supplemento ordinario alla Gazzetta Ufficiale n. 68 del 21 marzo 2002, e finanziato dalla legge 21 dicembre 2001, n. 443, ovvero identificate nella direttiva 2004/54/CE del Parlamento europeo e del Consiglio, del 29 aprile 2004, relativa ai requisiti minimi di sicurezza per le gallerie della rete stradale transeuropea (TEN), e nella Parte II, Titolo III, Capo IV, del citato codice di cui al decreto legislativo n. 163 del 2006, nel rispetto dei requisiti e delle specifiche necessari per l'ammissibilità al finanziamento da parte della BEI e del principio di sussidiarietà al quale questa é tenuta statutariamente ad attenersi.</w:t>
      </w:r>
    </w:p>
    <w:p>
      <w:pPr>
        <w:pStyle w:val="Normal"/>
        <w:rPr>
          <w:i/>
          <w:i/>
          <w:sz w:val="16"/>
          <w:szCs w:val="16"/>
        </w:rPr>
      </w:pPr>
      <w:r>
        <w:rPr>
          <w:i/>
          <w:sz w:val="16"/>
          <w:szCs w:val="16"/>
        </w:rPr>
        <w:t>10-quinques. Ai fini di cui al comma 10-quater, il Ministero delle infrastrutture e dei trasporti comunica ogni anno alla BEI una lista di progetti, tra quelli individuati dal Documento di programmazione economico-finanziaria ai sensi dell'articolo 1, comma 1, della legge 21 dicembre 2001, n. 443, e successive modificazioni, suscettibili di poter beneficiare di un finanziamento da parte della BEI stessa.</w:t>
      </w:r>
    </w:p>
    <w:p>
      <w:pPr>
        <w:pStyle w:val="Normal"/>
        <w:rPr>
          <w:i/>
          <w:i/>
          <w:sz w:val="16"/>
          <w:szCs w:val="16"/>
        </w:rPr>
      </w:pPr>
      <w:r>
        <w:rPr>
          <w:i/>
          <w:sz w:val="16"/>
          <w:szCs w:val="16"/>
        </w:rPr>
        <w:t>10-quinquies. 1. I soggetti beneficiari di contributi pubblici pluriennali, fermo restando quanto previsto dall'articolo 4, commi 177 e 177-bis, della legge 24 dicembre 2003 n. 350, e successive modificazioni, possono richiedere il finanziamento da parte della Banca europea per gli investimenti secondo le forme documentali e contrattuali che la Banca stessa utilizza per le operazioni di finanziamento di scopo.</w:t>
      </w:r>
    </w:p>
    <w:p>
      <w:pPr>
        <w:pStyle w:val="Normal"/>
        <w:rPr>
          <w:i/>
          <w:i/>
          <w:sz w:val="16"/>
          <w:szCs w:val="16"/>
        </w:rPr>
      </w:pPr>
      <w:r>
        <w:rPr>
          <w:i/>
          <w:sz w:val="16"/>
          <w:szCs w:val="16"/>
        </w:rPr>
        <w:t>10-sexies. Al decreto legislativo 3 aprile 2006, n. 152, e successive modificazioni, sono apportate le seguenti modificazioni:</w:t>
      </w:r>
    </w:p>
    <w:p>
      <w:pPr>
        <w:pStyle w:val="Normal"/>
        <w:ind w:left="283" w:hanging="0"/>
        <w:rPr>
          <w:i/>
          <w:i/>
          <w:sz w:val="16"/>
          <w:szCs w:val="16"/>
        </w:rPr>
      </w:pPr>
      <w:r>
        <w:rPr>
          <w:i/>
          <w:sz w:val="16"/>
          <w:szCs w:val="16"/>
        </w:rPr>
        <w:t>a) all'articolo 185, comma 1, dopo la lettera c), é aggiunta la seguente:</w:t>
      </w:r>
    </w:p>
    <w:p>
      <w:pPr>
        <w:pStyle w:val="Normal"/>
        <w:ind w:left="283" w:hanging="0"/>
        <w:rPr>
          <w:i/>
          <w:i/>
          <w:sz w:val="16"/>
          <w:szCs w:val="16"/>
        </w:rPr>
      </w:pPr>
      <w:r>
        <w:rPr>
          <w:i/>
          <w:sz w:val="16"/>
          <w:szCs w:val="16"/>
        </w:rPr>
        <w:t>«c-bis) il suolo non contaminato e altro materiale allo stato naturale escavato nel corso dell'attività di costruzione, ove sia certo che il materiale sarà utilizzato a fini di costruzione allo stato naturale nello stesso sito in cui é stato scavato»;</w:t>
      </w:r>
    </w:p>
    <w:p>
      <w:pPr>
        <w:pStyle w:val="Normal"/>
        <w:ind w:left="283" w:hanging="0"/>
        <w:rPr/>
      </w:pPr>
      <w:r>
        <w:rPr>
          <w:i/>
          <w:sz w:val="16"/>
          <w:szCs w:val="16"/>
        </w:rPr>
        <w:t>b) all'articolo 186, comma 1, sono premesse le seguenti parole: «Fatto salvo quanto previsto dall'articolo 185. »</w:t>
      </w:r>
      <w:r>
        <w:rPr>
          <w:sz w:val="20"/>
          <w:szCs w:val="20"/>
        </w:rPr>
        <w:t>.</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r>
    </w:p>
    <w:p>
      <w:pPr>
        <w:pStyle w:val="Normal"/>
        <w:rPr>
          <w:bCs/>
          <w:i/>
          <w:i/>
          <w:iCs/>
          <w:sz w:val="16"/>
          <w:szCs w:val="16"/>
        </w:rPr>
      </w:pPr>
      <w:r>
        <w:rPr>
          <w:bCs/>
          <w:i/>
          <w:iCs/>
          <w:sz w:val="16"/>
          <w:szCs w:val="16"/>
        </w:rPr>
        <w:t>Riferimenti normativi:</w:t>
      </w:r>
    </w:p>
    <w:p>
      <w:pPr>
        <w:pStyle w:val="Normal"/>
        <w:rPr>
          <w:bCs/>
          <w:i/>
          <w:i/>
          <w:iCs/>
          <w:sz w:val="16"/>
          <w:szCs w:val="16"/>
        </w:rPr>
      </w:pPr>
      <w:r>
        <w:rPr>
          <w:bCs/>
          <w:i/>
          <w:iCs/>
          <w:sz w:val="16"/>
          <w:szCs w:val="16"/>
        </w:rPr>
        <w:t>- Si riporta il testo dell'art. 17 del decreto legislativo 9 luglio 1997, n. 241 (Norme di semplificazione degli adempimenti dei contribuenti in sede di dichiarazione dei redditi e dell'imposta sul valore aggiunto, nonché di modernizzazione del sistema di gestione delle dichiarazioni), e successive modificazioni:</w:t>
      </w:r>
    </w:p>
    <w:p>
      <w:pPr>
        <w:pStyle w:val="Normal"/>
        <w:rPr>
          <w:bCs/>
          <w:i/>
          <w:i/>
          <w:iCs/>
          <w:sz w:val="16"/>
          <w:szCs w:val="16"/>
        </w:rPr>
      </w:pPr>
      <w:r>
        <w:rPr>
          <w:bCs/>
          <w:i/>
          <w:iCs/>
          <w:sz w:val="16"/>
          <w:szCs w:val="16"/>
        </w:rPr>
        <w:t>«Art. 17 (Oggetto). - 1. I contribuenti eseguono versamenti unitari delle imposte, dei contributi dovuti all'INPS e delle altre somme a favore dello Stato, delle regioni e degli enti previdenziali, con eventuale compensazione dei crediti, dello stesso periodo, nei confronti dei medesimi soggetti, risultanti dalle dichiarazioni e dalle denunce periodiche presentate successivamente alla data di entrata in vigore del presente decreto. Tale compensazione deve essere effettuata entro la data di presentazione della dichiarazione successiva.</w:t>
      </w:r>
    </w:p>
    <w:p>
      <w:pPr>
        <w:pStyle w:val="Normal"/>
        <w:rPr>
          <w:bCs/>
          <w:i/>
          <w:i/>
          <w:iCs/>
          <w:sz w:val="16"/>
          <w:szCs w:val="16"/>
        </w:rPr>
      </w:pPr>
      <w:r>
        <w:rPr>
          <w:bCs/>
          <w:i/>
          <w:iCs/>
          <w:sz w:val="16"/>
          <w:szCs w:val="16"/>
        </w:rPr>
        <w:t>2. Il versamento unitario e la compensazione riguardano i crediti e i debiti relativi:</w:t>
      </w:r>
    </w:p>
    <w:p>
      <w:pPr>
        <w:pStyle w:val="Normal"/>
        <w:ind w:left="283" w:hanging="0"/>
        <w:rPr>
          <w:bCs/>
          <w:i/>
          <w:i/>
          <w:iCs/>
          <w:sz w:val="16"/>
          <w:szCs w:val="16"/>
        </w:rPr>
      </w:pPr>
      <w:r>
        <w:rPr>
          <w:bCs/>
          <w:i/>
          <w:iCs/>
          <w:sz w:val="16"/>
          <w:szCs w:val="16"/>
        </w:rPr>
        <w:t>a) alle imposte sui redditi, alle relative addizionali e alle ritenute alla fonte riscosse mediante versamento diretto ai sensi dell'articolo 3 del D. P. R. 29 settembre 1973, n. 602 ; per le ritenute di cui al secondo comma del citato articolo 3 resta ferma la facoltà di eseguire il versamento presso la competente sezione di tesoreria provinciale dello Stato; in tal caso non é ammessa la compensazione;</w:t>
      </w:r>
    </w:p>
    <w:p>
      <w:pPr>
        <w:pStyle w:val="Normal"/>
        <w:ind w:left="283" w:hanging="0"/>
        <w:rPr>
          <w:bCs/>
          <w:i/>
          <w:i/>
          <w:iCs/>
          <w:sz w:val="16"/>
          <w:szCs w:val="16"/>
        </w:rPr>
      </w:pPr>
      <w:r>
        <w:rPr>
          <w:bCs/>
          <w:i/>
          <w:iCs/>
          <w:sz w:val="16"/>
          <w:szCs w:val="16"/>
        </w:rPr>
        <w:t>b) all'imposta sul valore aggiunto dovuta ai sensi degli articoli 27 e 33 del D. P. R. 26 ottobre 1972, n. 633 , e quella dovuta dai soggetti di cui all'articolo 74;</w:t>
      </w:r>
    </w:p>
    <w:p>
      <w:pPr>
        <w:pStyle w:val="Normal"/>
        <w:ind w:left="283" w:hanging="0"/>
        <w:rPr>
          <w:bCs/>
          <w:i/>
          <w:i/>
          <w:iCs/>
          <w:sz w:val="16"/>
          <w:szCs w:val="16"/>
        </w:rPr>
      </w:pPr>
      <w:r>
        <w:rPr>
          <w:bCs/>
          <w:i/>
          <w:iCs/>
          <w:sz w:val="16"/>
          <w:szCs w:val="16"/>
        </w:rPr>
        <w:t>c) alle imposte sostitutive delle imposte sui redditi e dell'imposta sul valore aggiunto;</w:t>
      </w:r>
    </w:p>
    <w:p>
      <w:pPr>
        <w:pStyle w:val="Normal"/>
        <w:ind w:left="283" w:hanging="0"/>
        <w:rPr>
          <w:bCs/>
          <w:i/>
          <w:i/>
          <w:iCs/>
          <w:sz w:val="16"/>
          <w:szCs w:val="16"/>
        </w:rPr>
      </w:pPr>
      <w:r>
        <w:rPr>
          <w:bCs/>
          <w:i/>
          <w:iCs/>
          <w:sz w:val="16"/>
          <w:szCs w:val="16"/>
        </w:rPr>
        <w:t>d) all'imposta prevista dall'art. 3, comma 143, lettera a), della L. 23 dicembre 1996, n. 662 ;</w:t>
      </w:r>
    </w:p>
    <w:p>
      <w:pPr>
        <w:pStyle w:val="Normal"/>
        <w:ind w:left="283" w:hanging="0"/>
        <w:rPr>
          <w:bCs/>
          <w:i/>
          <w:i/>
          <w:iCs/>
          <w:sz w:val="16"/>
          <w:szCs w:val="16"/>
        </w:rPr>
      </w:pPr>
      <w:r>
        <w:rPr>
          <w:bCs/>
          <w:i/>
          <w:iCs/>
          <w:sz w:val="16"/>
          <w:szCs w:val="16"/>
        </w:rPr>
        <w:t>d-bis) [all'addizionale regionale all'imposta sul reddito delle persone fisiche];</w:t>
      </w:r>
    </w:p>
    <w:p>
      <w:pPr>
        <w:pStyle w:val="Normal"/>
        <w:ind w:left="283" w:hanging="0"/>
        <w:rPr>
          <w:bCs/>
          <w:i/>
          <w:i/>
          <w:iCs/>
          <w:sz w:val="16"/>
          <w:szCs w:val="16"/>
        </w:rPr>
      </w:pPr>
      <w:r>
        <w:rPr>
          <w:bCs/>
          <w:i/>
          <w:iCs/>
          <w:sz w:val="16"/>
          <w:szCs w:val="16"/>
        </w:rPr>
        <w:t>e) ai contributi previdenziali dovuti da titolari di posizione assicurativa in una delle gestioni amministrate da enti previdenziali, comprese le quote associative;</w:t>
      </w:r>
    </w:p>
    <w:p>
      <w:pPr>
        <w:pStyle w:val="Normal"/>
        <w:ind w:left="283" w:hanging="0"/>
        <w:rPr>
          <w:bCs/>
          <w:i/>
          <w:i/>
          <w:iCs/>
          <w:sz w:val="16"/>
          <w:szCs w:val="16"/>
        </w:rPr>
      </w:pPr>
      <w:r>
        <w:rPr>
          <w:bCs/>
          <w:i/>
          <w:iCs/>
          <w:sz w:val="16"/>
          <w:szCs w:val="16"/>
        </w:rPr>
        <w:t>f) ai contributi previdenziali ed assistenziali dovuti dai datori di lavoro e dai committenti di prestazioni di collaborazione coordinata e continuativa di cui all'articolo 49, comma 2, lettera a), del testo unico delle imposte sui redditi, approvato con D. P. R. 22 dicembre 1986, n. 917;</w:t>
      </w:r>
    </w:p>
    <w:p>
      <w:pPr>
        <w:pStyle w:val="Normal"/>
        <w:ind w:left="283" w:hanging="0"/>
        <w:rPr>
          <w:bCs/>
          <w:i/>
          <w:i/>
          <w:iCs/>
          <w:sz w:val="16"/>
          <w:szCs w:val="16"/>
        </w:rPr>
      </w:pPr>
      <w:r>
        <w:rPr>
          <w:bCs/>
          <w:i/>
          <w:iCs/>
          <w:sz w:val="16"/>
          <w:szCs w:val="16"/>
        </w:rPr>
        <w:t>g) ai premi per l'assicurazione contro gli infortuni sul lavoro e le malattie professionali dovuti ai sensi del testo unico approvato con D. P. R. 30 giugno 1965, n. 1124 ;</w:t>
      </w:r>
    </w:p>
    <w:p>
      <w:pPr>
        <w:pStyle w:val="Normal"/>
        <w:ind w:left="283" w:hanging="0"/>
        <w:rPr>
          <w:bCs/>
          <w:i/>
          <w:i/>
          <w:iCs/>
          <w:sz w:val="16"/>
          <w:szCs w:val="16"/>
        </w:rPr>
      </w:pPr>
      <w:r>
        <w:rPr>
          <w:bCs/>
          <w:i/>
          <w:iCs/>
          <w:sz w:val="16"/>
          <w:szCs w:val="16"/>
        </w:rPr>
        <w:t>h) agli interessi previsti in caso di pagamento rateale ai sensi dell'articolo 20;</w:t>
      </w:r>
    </w:p>
    <w:p>
      <w:pPr>
        <w:pStyle w:val="Normal"/>
        <w:ind w:left="284" w:hanging="0"/>
        <w:rPr>
          <w:bCs/>
          <w:i/>
          <w:i/>
          <w:iCs/>
          <w:sz w:val="16"/>
          <w:szCs w:val="16"/>
        </w:rPr>
      </w:pPr>
      <w:r>
        <w:rPr>
          <w:bCs/>
          <w:i/>
          <w:iCs/>
          <w:sz w:val="16"/>
          <w:szCs w:val="16"/>
        </w:rPr>
        <w:t>h-bis) al saldo per il 1997 dell'imposta sul patrimonio netto delle imprese, istituita con D. L. 30 settembre 1992, n. 394, convertito, con modificazioni, dalla L. 26 novembre 1992, n. 461, e del contributo al Servizio sanitario nazionale di cui all'art. 31 della legge 28 febbraio 1986, n. 41, come da ultimo modificato dall'art. 4 del d. -l. 23 febbraio 1995, n. 41, convertito, con modificazioni, dalla L. 22 marzo 1995, n. 85;</w:t>
      </w:r>
    </w:p>
    <w:p>
      <w:pPr>
        <w:pStyle w:val="Normal"/>
        <w:ind w:left="284" w:hanging="0"/>
        <w:rPr>
          <w:bCs/>
          <w:i/>
          <w:i/>
          <w:iCs/>
          <w:sz w:val="16"/>
          <w:szCs w:val="16"/>
        </w:rPr>
      </w:pPr>
      <w:r>
        <w:rPr>
          <w:bCs/>
          <w:i/>
          <w:iCs/>
          <w:sz w:val="16"/>
          <w:szCs w:val="16"/>
        </w:rPr>
        <w:t>h-ter) alle altre entrate individuate con decreto del Ministro delle finanze, di concerto con il Ministro del tesoro, del bilancio e della programmazione economica, e con i Ministri competenti per settore;</w:t>
      </w:r>
    </w:p>
    <w:p>
      <w:pPr>
        <w:pStyle w:val="Normal"/>
        <w:ind w:left="284" w:hanging="0"/>
        <w:rPr>
          <w:bCs/>
          <w:i/>
          <w:i/>
          <w:iCs/>
          <w:sz w:val="16"/>
          <w:szCs w:val="16"/>
        </w:rPr>
      </w:pPr>
      <w:r>
        <w:rPr>
          <w:bCs/>
          <w:i/>
          <w:iCs/>
          <w:sz w:val="16"/>
          <w:szCs w:val="16"/>
        </w:rPr>
        <w:t>h-quater) al credito d'imposta spettante agli esercenti sale cinematografiche.</w:t>
      </w:r>
    </w:p>
    <w:p>
      <w:pPr>
        <w:pStyle w:val="Normal"/>
        <w:rPr>
          <w:bCs/>
          <w:i/>
          <w:i/>
          <w:iCs/>
          <w:sz w:val="16"/>
          <w:szCs w:val="16"/>
        </w:rPr>
      </w:pPr>
      <w:r>
        <w:rPr>
          <w:bCs/>
          <w:i/>
          <w:iCs/>
          <w:sz w:val="16"/>
          <w:szCs w:val="16"/>
        </w:rPr>
        <w:t>2-bis. [Non sono ammessi alla compensazione di cui al comma 2 i crediti ed i debiti relativi all'imposta sul valore aggiunto da parte delle società e degli enti che si avvalgono della procedura di compensazione della predetta imposta a norma dell'ultimo comma dell'articolo 73 del D. P. R. 26 ottobre 1972, n. 633]. ».</w:t>
      </w:r>
    </w:p>
    <w:p>
      <w:pPr>
        <w:pStyle w:val="Normal"/>
        <w:rPr>
          <w:bCs/>
          <w:i/>
          <w:i/>
          <w:iCs/>
          <w:sz w:val="16"/>
          <w:szCs w:val="16"/>
        </w:rPr>
      </w:pPr>
      <w:r>
        <w:rPr>
          <w:bCs/>
          <w:i/>
          <w:iCs/>
          <w:sz w:val="16"/>
          <w:szCs w:val="16"/>
        </w:rPr>
        <w:t>- Si riporta il testo del comma 14 dell'art. 1 del decreto-legge 3 ottobre 2006, n. 262 (Disposizioni urgenti in materia tributaria e finanziaria), convertito, con modificazioni, dalla legge 24 novembre 2006, n. 286:</w:t>
      </w:r>
    </w:p>
    <w:p>
      <w:pPr>
        <w:pStyle w:val="Normal"/>
        <w:rPr>
          <w:bCs/>
          <w:i/>
          <w:i/>
          <w:iCs/>
          <w:sz w:val="16"/>
          <w:szCs w:val="16"/>
        </w:rPr>
      </w:pPr>
      <w:r>
        <w:rPr>
          <w:bCs/>
          <w:i/>
          <w:iCs/>
          <w:sz w:val="16"/>
          <w:szCs w:val="16"/>
        </w:rPr>
        <w:t>«14. Gli organismi preposti all'attività di controllo, accertamento e riscossione dei tributi erariali sono impegnati ad orientare le attività operative per una significativa riduzione della base imponibile evasa ed al contrasto dell'impiego del lavoro non regolare, del gioco illegale e delle frodi negli scambi intracomunitari e con Paesi esterni al mercato comune europeo. Una quota parte delle maggiori entrate derivanti dal presente comma, per un ammontare non superiore a 10 milioni di euro per l'anno 2007 e 30 milioni di euro annui a decorrere dall'anno 2008, é destinata ad un apposito fondo destinato a finanziare, nei confronti del personale dell'Amministrazione economico-finanziaria, per metà delle risorse, nonché delle amministrazioni statali, per la restante metà delle risorse, la concessione di incentivi all'esodo, la concessione di incentivi alla mobilità territoriale, l'erogazione di indennità di trasferta, nonché uno specifico programma di assunzioni di personale qualificato.</w:t>
      </w:r>
    </w:p>
    <w:p>
      <w:pPr>
        <w:pStyle w:val="Normal"/>
        <w:rPr>
          <w:bCs/>
          <w:i/>
          <w:i/>
          <w:iCs/>
          <w:sz w:val="16"/>
          <w:szCs w:val="16"/>
        </w:rPr>
      </w:pPr>
      <w:r>
        <w:rPr>
          <w:bCs/>
          <w:i/>
          <w:iCs/>
          <w:sz w:val="16"/>
          <w:szCs w:val="16"/>
        </w:rPr>
        <w:t>Le modalità di attuazione del presente comma sono stabilite in sede di contrattazione integrativa. ».</w:t>
      </w:r>
    </w:p>
    <w:p>
      <w:pPr>
        <w:pStyle w:val="Normal"/>
        <w:rPr>
          <w:bCs/>
          <w:i/>
          <w:i/>
          <w:iCs/>
          <w:sz w:val="16"/>
          <w:szCs w:val="16"/>
        </w:rPr>
      </w:pPr>
      <w:r>
        <w:rPr>
          <w:bCs/>
          <w:i/>
          <w:iCs/>
          <w:sz w:val="16"/>
          <w:szCs w:val="16"/>
        </w:rPr>
        <w:t>- Si riporta il testo del comma 3-quater dell'art. 13 del già citato decreto-legge n. 112 del 2008:</w:t>
      </w:r>
    </w:p>
    <w:p>
      <w:pPr>
        <w:pStyle w:val="Normal"/>
        <w:rPr>
          <w:bCs/>
          <w:i/>
          <w:i/>
          <w:iCs/>
          <w:sz w:val="16"/>
          <w:szCs w:val="16"/>
        </w:rPr>
      </w:pPr>
      <w:r>
        <w:rPr>
          <w:bCs/>
          <w:i/>
          <w:iCs/>
          <w:sz w:val="16"/>
          <w:szCs w:val="16"/>
        </w:rPr>
        <w:t>«3-quater. Presso il Ministero dell'economia e delle finanze é istituito il Fondo per la tutela dell'ambiente e la promozione dello sviluppo del territorio. La dotazione del fondo é stabilita in 60 milioni di euro per l'anno 2009, 30 milioni di euro per l'anno 2010 e 30 milioni di euro per l'anno 2011. A valere sulle risorse del fondo sono concessi contributi statali per interventi realizzati dagli enti destinatari nei rispettivi territori per il risanamento e il recupero dell'ambiente e lo sviluppo economico dei territori stessi. Alla ripartizione delle risorse e all'individuazione degli enti beneficiari si provvede con decreto del Ministro dell'economia e delle finanze in coerenza con apposito atto di indirizzo delle Commissioni parlamentari competenti per i profili finanziari. Al relativo onere si provvede, quanto a 30 milioni di euro per l'anno 2009, mediante corrispondente riduzione delle proiezioni, per il medesimo anno, dello stanziamento del fondo speciale di conto capital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edesimo Ministero e, quanto a 30 milioni di euro per ciascuno degli anni 2009, 2010 e 2011, mediante corrispondente riduzione della dotazione del fondo per interventi strutturali di politica economica, di cui all'articolo 10, comma 5, del decreto-legge 29 novembre 2004, n. 282, convertito, con modificazioni, dalla legge 27 dicembre 2004, n. 307. ».</w:t>
      </w:r>
    </w:p>
    <w:p>
      <w:pPr>
        <w:pStyle w:val="Normal"/>
        <w:rPr>
          <w:bCs/>
          <w:i/>
          <w:i/>
          <w:iCs/>
          <w:sz w:val="16"/>
          <w:szCs w:val="16"/>
        </w:rPr>
      </w:pPr>
      <w:r>
        <w:rPr>
          <w:bCs/>
          <w:i/>
          <w:iCs/>
          <w:sz w:val="16"/>
          <w:szCs w:val="16"/>
        </w:rPr>
        <w:t>- Si riporta il testo del comma 273 dell'art. 1 della già citata legge n. 266 del 2005:</w:t>
      </w:r>
    </w:p>
    <w:p>
      <w:pPr>
        <w:pStyle w:val="Normal"/>
        <w:rPr>
          <w:bCs/>
          <w:i/>
          <w:i/>
          <w:iCs/>
          <w:sz w:val="16"/>
          <w:szCs w:val="16"/>
        </w:rPr>
      </w:pPr>
      <w:r>
        <w:rPr>
          <w:bCs/>
          <w:i/>
          <w:iCs/>
          <w:sz w:val="16"/>
          <w:szCs w:val="16"/>
        </w:rPr>
        <w:t>«273. Le somme eventualmente residuate dagli importi di cui al comma 3-bis dell'articolo 23 del decreto-legge 24 dicembre 2003, n. 355, convertito, con modificazioni, dalla legge 27 febbraio 2004, n. 47, e al comma 2 dell'articolo 1 del decreto-legge 21 febbraio 2005, n. 16, convertito, con modificazioni, dalla legge 22 aprile 2005, n. 58, sono destinate, fino a concorrenza, alla copertura degli oneri derivanti dagli accordi nazionali stipulati dalle associazioni datoriali e dalle organizzazioni sindacali di categoria in attuazione dell'articolo 1, comma 148, della legge 30 dicembre 2004, n. 311. Con decreto del Ministro del lavoro e delle politiche sociali, di concerto con il Ministro delle infrastrutture e dei trasporti, da emanare entro centoventi giorni dalla data di entrata in vigore della presente legge, sono quantificati i predetti oneri contrattuali e stabiliti i criteri e le modalità di riparto delle somme. ».</w:t>
      </w:r>
    </w:p>
    <w:p>
      <w:pPr>
        <w:pStyle w:val="Normal"/>
        <w:rPr>
          <w:bCs/>
          <w:i/>
          <w:i/>
          <w:iCs/>
          <w:sz w:val="16"/>
          <w:szCs w:val="16"/>
        </w:rPr>
      </w:pPr>
      <w:r>
        <w:rPr>
          <w:bCs/>
          <w:i/>
          <w:iCs/>
          <w:sz w:val="16"/>
          <w:szCs w:val="16"/>
        </w:rPr>
        <w:t>- Si riporta il testo del comma 2 dell'art. 4 del decreto del Ministro del lavoro e della previdenza sociale del 6 agosto 2007 (Indennità di malattia per i lavoratori del trasporto pubblico locale, ai sensi dell'articolo 1, comma 273, della legge 23 dicembre 2005, n. 266):</w:t>
      </w:r>
    </w:p>
    <w:p>
      <w:pPr>
        <w:pStyle w:val="Normal"/>
        <w:rPr>
          <w:bCs/>
          <w:i/>
          <w:i/>
          <w:iCs/>
          <w:sz w:val="16"/>
          <w:szCs w:val="16"/>
        </w:rPr>
      </w:pPr>
      <w:r>
        <w:rPr>
          <w:bCs/>
          <w:i/>
          <w:iCs/>
          <w:sz w:val="16"/>
          <w:szCs w:val="16"/>
        </w:rPr>
        <w:t>«2. Per l'anno di competenza 2006, le aziende provvedono a comunicare gli oneri sostenuti entro il 30 settembre 2007, a pena di decadenza, al Ministero del lavoro e della previdenza sociale, con le modalità che saranno indicate con apposito avviso sul sito internet del predetto Ministero. ».</w:t>
      </w:r>
    </w:p>
    <w:p>
      <w:pPr>
        <w:pStyle w:val="Normal"/>
        <w:rPr>
          <w:bCs/>
          <w:i/>
          <w:i/>
          <w:iCs/>
          <w:sz w:val="16"/>
          <w:szCs w:val="16"/>
        </w:rPr>
      </w:pPr>
      <w:r>
        <w:rPr>
          <w:bCs/>
          <w:i/>
          <w:iCs/>
          <w:sz w:val="16"/>
          <w:szCs w:val="16"/>
        </w:rPr>
        <w:t>- Si riporta il testo del comma 848 dell'art. 1 della già citata legge n. 296 del 2006:</w:t>
      </w:r>
    </w:p>
    <w:p>
      <w:pPr>
        <w:pStyle w:val="Normal"/>
        <w:rPr>
          <w:bCs/>
          <w:i/>
          <w:i/>
          <w:iCs/>
          <w:sz w:val="16"/>
          <w:szCs w:val="16"/>
        </w:rPr>
      </w:pPr>
      <w:r>
        <w:rPr>
          <w:bCs/>
          <w:i/>
          <w:iCs/>
          <w:sz w:val="16"/>
          <w:szCs w:val="16"/>
        </w:rPr>
        <w:t>«848. Con decreto del Ministro dello sviluppo economico adottato di concerto con il Ministro dell'economia e delle finanze, sentita la Banca d'Italia, previa intesa in sede di Conferenza permanente per i rapporti tra lo Stato, le regioni e le province autonome di Trento e di Bolzano, ai sensi dell'articolo 3 del decreto legislativo 28 agosto 1997, n. 281, entro due mesi dalla data di entrata in vigore della presente legge vengono stabiliti le modalità di funzionamento del Fondo di cui al comma 847, anche attraverso l'affidamento diretto ad enti strumentali all'amministrazione ovvero altri soggetti esterni, con eventuale onere a carico delle risorse stanziate per i singoli progetti, scelti nel rispetto delle disposizioni nazionali e comunitarie, nonché i criteri per la realizzazione degli interventi di cui al medesimo comma 847, le priorità di intervento e le condizioni per la eventuale cessione a terzi degli impegni assunti a carico dei fondi le cui rinvenienze confluiscono al Fondo di cui al comma 847. Nel caso in cui si adottino misure per sostenere la creazione di nuove imprese femminili e il consolidamento aziendale di piccole e medie imprese femminili, il decreto che fissa i criteri di intervento é adottato dal Ministro dello sviluppo economico di concerto con il Ministro per i diritti e le pari opportunità. ».</w:t>
      </w:r>
    </w:p>
    <w:p>
      <w:pPr>
        <w:pStyle w:val="Normal"/>
        <w:rPr>
          <w:bCs/>
          <w:i/>
          <w:i/>
          <w:iCs/>
          <w:sz w:val="16"/>
          <w:szCs w:val="16"/>
        </w:rPr>
      </w:pPr>
      <w:r>
        <w:rPr>
          <w:bCs/>
          <w:i/>
          <w:iCs/>
          <w:sz w:val="16"/>
          <w:szCs w:val="16"/>
        </w:rPr>
        <w:t>- Si riporta il testo dell'art. 15 della legge 7 agosto 1997, n. 266 (Interventi urgenti per l'economia):</w:t>
      </w:r>
    </w:p>
    <w:p>
      <w:pPr>
        <w:pStyle w:val="Normal"/>
        <w:rPr>
          <w:bCs/>
          <w:i/>
          <w:i/>
          <w:iCs/>
          <w:sz w:val="16"/>
          <w:szCs w:val="16"/>
        </w:rPr>
      </w:pPr>
      <w:r>
        <w:rPr>
          <w:bCs/>
          <w:i/>
          <w:iCs/>
          <w:sz w:val="16"/>
          <w:szCs w:val="16"/>
        </w:rPr>
        <w:t>«Art. 15 (Razionalizzazione dei fondi pubblici di garanzia). - 1. Al fondo di garanzia di cui all'articolo 2, comma 100, lettera a), della legge 23 dicembre 1996, n.  662, sono attribuite, a integrazione delle risorse già destinate in attuazione dello stesso articolo 2, le attività e le passività del fondo di garanzia di cui all'articolo 20 della legge 12 agosto 1977, n. 675, e successive modificazioni, e del fondo di garanzia di cui all'articolo 7 della legge 10 ottobre 1975, n. 517, e successive modificazioni, nonché un importo pari a 50 miliardi di lire a valere sulle risorse destinate a favore dei consorzi e cooperative di garanzia collettiva fidi ai sensi dell'articolo 2 del decreto-legge 20 maggio 1993, n.  149, convertito, con modificazioni, dalla legge 19 luglio 1993, n. 237.</w:t>
      </w:r>
    </w:p>
    <w:p>
      <w:pPr>
        <w:pStyle w:val="Normal"/>
        <w:rPr>
          <w:bCs/>
          <w:i/>
          <w:i/>
          <w:iCs/>
          <w:sz w:val="16"/>
          <w:szCs w:val="16"/>
        </w:rPr>
      </w:pPr>
      <w:r>
        <w:rPr>
          <w:bCs/>
          <w:i/>
          <w:iCs/>
          <w:sz w:val="16"/>
          <w:szCs w:val="16"/>
        </w:rPr>
        <w:t>2. La garanzia del fondo di cui al comma 1 del presente articolo può essere concessa alle banche, agli intermediari finanziari iscritti nell'elenco speciale di cui all'articolo 107 del decreto legislativo 1° settembre 1993, n. 385 , e successive modificazioni, e alle società finanziarie per l'innovazione e lo sviluppo iscritte all'albo di cui all'articolo 2, comma 3, della legge 5 ottobre 1991, n. 317 , a fronte di finanziamenti a piccole e medie imprese, ivi compresa la locazione finanziaria, e di partecipazioni, temporanee e di minoranza, al capitale delle piccole e medie imprese. La garanzia del fondo é estesa a quella prestata dai fondi di garanzia gestiti dai consorzi di garanzia collettiva fidi di cui all'articolo 155, comma 4, del citato decreto legislativo n. 385 del 1993 e dagli intermediari finanziari iscritti nell'elenco generale di cui all'articolo 106 del medesimo decreto legislativo.</w:t>
      </w:r>
    </w:p>
    <w:p>
      <w:pPr>
        <w:pStyle w:val="Normal"/>
        <w:rPr>
          <w:bCs/>
          <w:i/>
          <w:i/>
          <w:iCs/>
          <w:sz w:val="16"/>
          <w:szCs w:val="16"/>
        </w:rPr>
      </w:pPr>
      <w:r>
        <w:rPr>
          <w:bCs/>
          <w:i/>
          <w:iCs/>
          <w:sz w:val="16"/>
          <w:szCs w:val="16"/>
        </w:rPr>
        <w:t>3. I criteri e le modalità per la concessione della garanzia e per la gestione del fondo nonché le eventuali riserve di fondi a favore di determinati settori o tipologie di operazioni sono regolati con decreto del Ministro dell'industria, del commercio e dell'artigianato, di concerto con il Ministro del tesoro, da emanare entro trenta giorni dalla data di entrata in vigore della presente legge. Apposita convenzione verrà stipulata, entro sessanta giorni dalla data di entrata in vigore della presente legge, tra il Ministero dell'industria, del commercio e dell'artigianato e il Mediocredito centrale, ai sensi dell'articolo 47, comma 2, del decreto legislativo 1° settembre 1993, n. 385. La convenzione prevede un distinto organo, competente a deliberare in materia, nel quale sono nominati anche un rappresentante delle banche e uno per ciascuna delle organizzazioni rappresentative a livello nazionale delle piccole e medie imprese industriali e commerciali.</w:t>
      </w:r>
    </w:p>
    <w:p>
      <w:pPr>
        <w:pStyle w:val="Normal"/>
        <w:rPr>
          <w:bCs/>
          <w:i/>
          <w:i/>
          <w:iCs/>
          <w:sz w:val="16"/>
          <w:szCs w:val="16"/>
        </w:rPr>
      </w:pPr>
      <w:r>
        <w:rPr>
          <w:bCs/>
          <w:i/>
          <w:iCs/>
          <w:sz w:val="16"/>
          <w:szCs w:val="16"/>
        </w:rPr>
        <w:t>4. Un importo pari a 50 miliardi di lire, a valere sulle risorse destinate a favore dei consorzi e cooperative di garanzia collettiva fidi ai sensi dell'articolo 2 del decreto-legge 20 maggio 1993, n. 149 , convertito, con modificazioni, dalla legge 19 luglio 1993, n. 237, é destinato al fondo centrale di garanzia istituito presso l'Artigiancassa Spa dalla legge 14 ottobre 1964, n. 1068 , e successive modificazioni e integrazioni. All'articolo 2, comma 101, della legge 23 dicembre 1996, n. 662 , dopo le parole: «Ministro del tesoro», sono inserite le seguenti:</w:t>
      </w:r>
    </w:p>
    <w:p>
      <w:pPr>
        <w:pStyle w:val="Normal"/>
        <w:rPr>
          <w:bCs/>
          <w:i/>
          <w:i/>
          <w:iCs/>
          <w:sz w:val="16"/>
          <w:szCs w:val="16"/>
        </w:rPr>
      </w:pPr>
      <w:r>
        <w:rPr>
          <w:bCs/>
          <w:i/>
          <w:iCs/>
          <w:sz w:val="16"/>
          <w:szCs w:val="16"/>
        </w:rPr>
        <w:t>«di concerto con il Ministro dell'industria, del commercio e dell'artigianato».</w:t>
      </w:r>
    </w:p>
    <w:p>
      <w:pPr>
        <w:pStyle w:val="Normal"/>
        <w:rPr>
          <w:bCs/>
          <w:i/>
          <w:i/>
          <w:iCs/>
          <w:sz w:val="16"/>
          <w:szCs w:val="16"/>
        </w:rPr>
      </w:pPr>
      <w:r>
        <w:rPr>
          <w:bCs/>
          <w:i/>
          <w:iCs/>
          <w:sz w:val="16"/>
          <w:szCs w:val="16"/>
        </w:rPr>
        <w:t>5. Dalla data di entrata in vigore del decreto del Ministro dell'industria, del commercio e dell'artigianato, emanato di concerto con il Ministro del tesoro, di cui al comma 3, sono abrogati l'articolo 20 della legge 12 agosto 1977, n. 675 , e l'articolo 7 della legge 10 ottobre 1975, n. 517 , e loro successive modificazioni.</w:t>
      </w:r>
    </w:p>
    <w:p>
      <w:pPr>
        <w:pStyle w:val="Normal"/>
        <w:rPr>
          <w:bCs/>
          <w:i/>
          <w:i/>
          <w:iCs/>
          <w:sz w:val="16"/>
          <w:szCs w:val="16"/>
        </w:rPr>
      </w:pPr>
      <w:r>
        <w:rPr>
          <w:bCs/>
          <w:i/>
          <w:iCs/>
          <w:sz w:val="16"/>
          <w:szCs w:val="16"/>
        </w:rPr>
        <w:t>6..... ».</w:t>
      </w:r>
    </w:p>
    <w:p>
      <w:pPr>
        <w:pStyle w:val="Normal"/>
        <w:rPr>
          <w:bCs/>
          <w:i/>
          <w:i/>
          <w:iCs/>
          <w:sz w:val="16"/>
          <w:szCs w:val="16"/>
        </w:rPr>
      </w:pPr>
      <w:r>
        <w:rPr>
          <w:bCs/>
          <w:i/>
          <w:iCs/>
          <w:sz w:val="16"/>
          <w:szCs w:val="16"/>
        </w:rPr>
        <w:t>- Si riporta il testo del comma 18 dell'art. 27 del già citato decreto-legge n. 185 del 2008, così come modificato dalla presente legge:</w:t>
      </w:r>
    </w:p>
    <w:p>
      <w:pPr>
        <w:pStyle w:val="Normal"/>
        <w:rPr>
          <w:bCs/>
          <w:i/>
          <w:i/>
          <w:iCs/>
          <w:sz w:val="16"/>
          <w:szCs w:val="16"/>
        </w:rPr>
      </w:pPr>
      <w:r>
        <w:rPr>
          <w:bCs/>
          <w:i/>
          <w:iCs/>
          <w:sz w:val="16"/>
          <w:szCs w:val="16"/>
        </w:rPr>
        <w:t>«18. L'utilizzo in compensazione di crediti inesistenti per il pagamento delle somme dovute é punito con la sanzione dal cento al duecento per cento della misura dei crediti stessi. É punito con la sanzione del duecento per cento della misura dei crediti compensati chiunque utilizza i crediti di cui al primo periodo per il pagamento delle somme dovute per un ammontare superiore a cinquantamila euro per ciascun anno solare. ».</w:t>
      </w:r>
    </w:p>
    <w:p>
      <w:pPr>
        <w:pStyle w:val="Normal"/>
        <w:rPr>
          <w:bCs/>
          <w:i/>
          <w:i/>
          <w:iCs/>
          <w:sz w:val="16"/>
          <w:szCs w:val="16"/>
        </w:rPr>
      </w:pPr>
      <w:r>
        <w:rPr>
          <w:bCs/>
          <w:i/>
          <w:iCs/>
          <w:sz w:val="16"/>
          <w:szCs w:val="16"/>
        </w:rPr>
        <w:t>- Si riporta il testo del comma 3 dell'art. 24 del già citato decreto-legge n. 185 del 2008:</w:t>
      </w:r>
    </w:p>
    <w:p>
      <w:pPr>
        <w:pStyle w:val="Normal"/>
        <w:rPr>
          <w:bCs/>
          <w:i/>
          <w:i/>
          <w:iCs/>
          <w:sz w:val="16"/>
          <w:szCs w:val="16"/>
        </w:rPr>
      </w:pPr>
      <w:r>
        <w:rPr>
          <w:bCs/>
          <w:i/>
          <w:iCs/>
          <w:sz w:val="16"/>
          <w:szCs w:val="16"/>
        </w:rPr>
        <w:t>«3. L'Agenzia delle entrate provvede alla notifica degli avvisi di accertamento di cui al comma 1, entro centoventi giorni dalla data di entrata in vigore del presente decreto, contenenti l'invito al pagamento delle intere somme dovute, con l'intimazione che, in caso di mancato versamento entro trenta giorni dalla data di notifica, anche nell'ipotesi di presentazione del ricorso, si procede, ai sensi del decreto del Presidente della Repubblica 29 settembre 1973, n. 602, ad iscrizione a ruolo a titolo definitivo della totalità delle somme non versate, nonché degli ulteriori interessi dovuti. Non si fa luogo, in ogni caso, all'applicazione di sanzioni per violazioni di natura tributaria e di ogni altra specie comunque connesse alle procedure disciplinate dalle presenti disposizioni. Non sono applicabili gli istituti della dilazione dei pagamenti e della sospensione in sede amministrativa e giudiziale. ».</w:t>
      </w:r>
    </w:p>
    <w:p>
      <w:pPr>
        <w:pStyle w:val="Normal"/>
        <w:rPr>
          <w:bCs/>
          <w:i/>
          <w:i/>
          <w:iCs/>
          <w:sz w:val="16"/>
          <w:szCs w:val="16"/>
        </w:rPr>
      </w:pPr>
      <w:r>
        <w:rPr>
          <w:bCs/>
          <w:i/>
          <w:iCs/>
          <w:sz w:val="16"/>
          <w:szCs w:val="16"/>
        </w:rPr>
        <w:t>- Si riporta il testo dell'art. 43 del già citato decreto del Presidente della Repubblica n. 600 del 1973, e successive modificazioni:</w:t>
      </w:r>
    </w:p>
    <w:p>
      <w:pPr>
        <w:pStyle w:val="Normal"/>
        <w:rPr>
          <w:bCs/>
          <w:i/>
          <w:i/>
          <w:iCs/>
          <w:sz w:val="16"/>
          <w:szCs w:val="16"/>
        </w:rPr>
      </w:pPr>
      <w:r>
        <w:rPr>
          <w:bCs/>
          <w:i/>
          <w:iCs/>
          <w:sz w:val="16"/>
          <w:szCs w:val="16"/>
        </w:rPr>
        <w:t>«Art. 43 (Termine per l'accertamento). - Gli avvisi di accertamento devono essere notificati, a pena di decadenza, entro il 31 dicembre del quarto anno successivo a quello in cui é stata presentata la dichiarazione.</w:t>
      </w:r>
    </w:p>
    <w:p>
      <w:pPr>
        <w:pStyle w:val="Normal"/>
        <w:rPr>
          <w:bCs/>
          <w:i/>
          <w:i/>
          <w:iCs/>
          <w:sz w:val="16"/>
          <w:szCs w:val="16"/>
        </w:rPr>
      </w:pPr>
      <w:r>
        <w:rPr>
          <w:bCs/>
          <w:i/>
          <w:iCs/>
          <w:sz w:val="16"/>
          <w:szCs w:val="16"/>
        </w:rPr>
        <w:t>Nei casi di omessa presentazione della dichiarazione o di presentazione di dichiarazione nulla ai sensi delle disposizioni del titolo I l'avviso di accertamento può essere notificato fino al 31 dicembre del quinto anno successivo a quello in cui la dichiarazione avrebbe dovuto essere presentata.</w:t>
      </w:r>
    </w:p>
    <w:p>
      <w:pPr>
        <w:pStyle w:val="Normal"/>
        <w:rPr>
          <w:bCs/>
          <w:i/>
          <w:i/>
          <w:iCs/>
          <w:sz w:val="16"/>
          <w:szCs w:val="16"/>
        </w:rPr>
      </w:pPr>
      <w:r>
        <w:rPr>
          <w:bCs/>
          <w:i/>
          <w:iCs/>
          <w:sz w:val="16"/>
          <w:szCs w:val="16"/>
        </w:rPr>
        <w:t>In caso di violazione che comporta obbligo di denuncia ai sensi dell'articolo 331 del codice di procedura penale per uno dei reati previsti dal decreto legislativo 10 marzo 2000, n. 74, i termini di cui ai commi precedenti sono raddoppiati relativamente al periodo di imposta in cui é stata commessa la violazione.</w:t>
      </w:r>
    </w:p>
    <w:p>
      <w:pPr>
        <w:pStyle w:val="Normal"/>
        <w:rPr>
          <w:bCs/>
          <w:i/>
          <w:i/>
          <w:iCs/>
          <w:sz w:val="16"/>
          <w:szCs w:val="16"/>
        </w:rPr>
      </w:pPr>
      <w:r>
        <w:rPr>
          <w:bCs/>
          <w:i/>
          <w:iCs/>
          <w:sz w:val="16"/>
          <w:szCs w:val="16"/>
        </w:rPr>
        <w:t>Fino alla scadenza del termine stabilito nei commi precedenti l'accertamento può essere integrato o modificato in aumento mediante la notificazione di nuovi avvisi, in base alla sopravvenuta conoscenza di nuovi elementi. Nell'avviso devono essere specificatamente indicati, a pena di nullità, i nuovi elementi e gli atti o fatti attraverso i quali sono venuti a conoscenza dell'ufficio delle imposte. ».</w:t>
      </w:r>
    </w:p>
    <w:p>
      <w:pPr>
        <w:pStyle w:val="Normal"/>
        <w:rPr>
          <w:bCs/>
          <w:i/>
          <w:i/>
          <w:iCs/>
          <w:sz w:val="16"/>
          <w:szCs w:val="16"/>
        </w:rPr>
      </w:pPr>
      <w:r>
        <w:rPr>
          <w:bCs/>
          <w:i/>
          <w:iCs/>
          <w:sz w:val="16"/>
          <w:szCs w:val="16"/>
        </w:rPr>
        <w:t>- Si riporta il testo del comma 3 dell'art. 27 della legge 18 aprile 2005, n. 62 (Disposizioni per l'adempimento di obblighi derivanti dall'appartenenza dell'Italia alle Comunità europee. Legge comunitaria 2004), nella formulazione vigente prima dell'entrata in vigore del comma 11 dell'articolo 1, del decreto-legge 15 febbraio 2007, n.  10, convertito, con modificazioni, dalla legge 6 aprile 2007, n. 46:</w:t>
      </w:r>
    </w:p>
    <w:p>
      <w:pPr>
        <w:pStyle w:val="Normal"/>
        <w:rPr>
          <w:bCs/>
          <w:i/>
          <w:i/>
          <w:iCs/>
          <w:sz w:val="16"/>
          <w:szCs w:val="16"/>
        </w:rPr>
      </w:pPr>
      <w:r>
        <w:rPr>
          <w:bCs/>
          <w:i/>
          <w:iCs/>
          <w:sz w:val="16"/>
          <w:szCs w:val="16"/>
        </w:rPr>
        <w:t>«3. [Entro il termine di cui al comma 2, i beneficiari di cui al medesimo comma, indipendentemente dalla comunicazione ivi prevista, presentano alle Direzioni regionali dell'Agenzia delle entrate territorialmente competenti una dichiarazione dei redditi dei periodi d'imposta nei quali il regime di esenzione é stato fruito, con l'autoliquidazione delle imposte dovute. Il modello é presentato anche in caso di autoliquidazione negativa]. ».</w:t>
      </w:r>
    </w:p>
    <w:p>
      <w:pPr>
        <w:pStyle w:val="Normal"/>
        <w:rPr>
          <w:bCs/>
          <w:i/>
          <w:i/>
          <w:iCs/>
          <w:sz w:val="16"/>
          <w:szCs w:val="16"/>
        </w:rPr>
      </w:pPr>
      <w:r>
        <w:rPr>
          <w:bCs/>
          <w:i/>
          <w:iCs/>
          <w:sz w:val="16"/>
          <w:szCs w:val="16"/>
        </w:rPr>
        <w:t>- Per il riferimento all'art. 20 del già citato decreto-legge n. 185 del 2008 si veda nelle note all'art.  6.</w:t>
      </w:r>
    </w:p>
    <w:p>
      <w:pPr>
        <w:pStyle w:val="Normal"/>
        <w:rPr>
          <w:bCs/>
          <w:i/>
          <w:i/>
          <w:iCs/>
          <w:sz w:val="16"/>
          <w:szCs w:val="16"/>
        </w:rPr>
      </w:pPr>
      <w:r>
        <w:rPr>
          <w:bCs/>
          <w:i/>
          <w:iCs/>
          <w:sz w:val="16"/>
          <w:szCs w:val="16"/>
        </w:rPr>
        <w:t>- Si riporta il testo del comma 1 dell'art. 18 del decreto legislativo 19 novembre 1997, n. 422 (Conferimento alle regioni ed agli enti locali di funzioni e compiti in materia di trasporto pubblico locale, a norma dell'articolo 4, comma 4, della L. 15 marzo 1997, n. 59), così come modificato dalla presente legge:</w:t>
      </w:r>
    </w:p>
    <w:p>
      <w:pPr>
        <w:pStyle w:val="Normal"/>
        <w:rPr>
          <w:bCs/>
          <w:i/>
          <w:i/>
          <w:iCs/>
          <w:sz w:val="16"/>
          <w:szCs w:val="16"/>
        </w:rPr>
      </w:pPr>
      <w:r>
        <w:rPr>
          <w:bCs/>
          <w:i/>
          <w:iCs/>
          <w:sz w:val="16"/>
          <w:szCs w:val="16"/>
        </w:rPr>
        <w:t>«1. L'esercizio dei servizi di trasporto pubblico regionale e locale, con qualsiasi modalità effettuati e in qualsiasi forma affidati, é regolato, a norma dell'articolo 19, mediante contratti di servizio di durata non superiore a nove anni. L'esercizio deve rispondere a principi di economicità ed efficienza, da conseguirsi anche attraverso l'integrazione modale dei servizi pubblici di trasporto. I servizi in economia sono disciplinati con regolamento dei competenti enti locali. Al fine di garantire l'efficace pianificazione del servizio, degli investimenti e del personale, i contratti di servizio relativi all'esercizio dei servizi di trasporto pubblico ferroviario comunque affidati hanno durata minima non inferiore a sei anni rinnovabili di altri sei, nei limiti degli stanziamenti di bilancio allo scopo finalizzati. ».</w:t>
      </w:r>
    </w:p>
    <w:p>
      <w:pPr>
        <w:pStyle w:val="Normal"/>
        <w:rPr>
          <w:bCs/>
          <w:i/>
          <w:i/>
          <w:iCs/>
          <w:sz w:val="16"/>
          <w:szCs w:val="16"/>
        </w:rPr>
      </w:pPr>
      <w:r>
        <w:rPr>
          <w:bCs/>
          <w:i/>
          <w:iCs/>
          <w:sz w:val="16"/>
          <w:szCs w:val="16"/>
        </w:rPr>
        <w:t>- Si riporta il testo del comma 3 dell'art. 106 del decreto legislativo 24 febbraio 1998, n. 58 (Testo unico delle disposizioni in materia di intermediazione finanziaria, ai sensi degli articoli 8 e 21 della legge 6 febbraio 1996, n. 52), e successive modificazioni, così come modificato dalla presente legge:</w:t>
      </w:r>
    </w:p>
    <w:p>
      <w:pPr>
        <w:pStyle w:val="Normal"/>
        <w:rPr>
          <w:bCs/>
          <w:i/>
          <w:i/>
          <w:iCs/>
          <w:sz w:val="16"/>
          <w:szCs w:val="16"/>
        </w:rPr>
      </w:pPr>
      <w:r>
        <w:rPr>
          <w:bCs/>
          <w:i/>
          <w:iCs/>
          <w:sz w:val="16"/>
          <w:szCs w:val="16"/>
        </w:rPr>
        <w:t>«3. La Consob disciplina con regolamento le ipotesi in cui:</w:t>
      </w:r>
    </w:p>
    <w:p>
      <w:pPr>
        <w:pStyle w:val="Normal"/>
        <w:ind w:left="283" w:hanging="0"/>
        <w:rPr>
          <w:bCs/>
          <w:i/>
          <w:i/>
          <w:iCs/>
          <w:sz w:val="16"/>
          <w:szCs w:val="16"/>
        </w:rPr>
      </w:pPr>
      <w:r>
        <w:rPr>
          <w:bCs/>
          <w:i/>
          <w:iCs/>
          <w:sz w:val="16"/>
          <w:szCs w:val="16"/>
        </w:rPr>
        <w:t>a) la partecipazione indicata nel comma 1 é acquisita mediante l'acquisto di partecipazioni in società il cui patrimonio é prevalentemente costituito da titoli emessi da altra società di cui all'articolo 105, comma 1;</w:t>
      </w:r>
    </w:p>
    <w:p>
      <w:pPr>
        <w:pStyle w:val="Normal"/>
        <w:ind w:left="283" w:hanging="0"/>
        <w:rPr>
          <w:bCs/>
          <w:i/>
          <w:i/>
          <w:iCs/>
          <w:sz w:val="16"/>
          <w:szCs w:val="16"/>
        </w:rPr>
      </w:pPr>
      <w:r>
        <w:rPr>
          <w:bCs/>
          <w:i/>
          <w:iCs/>
          <w:sz w:val="16"/>
          <w:szCs w:val="16"/>
        </w:rPr>
        <w:t>b) l'obbligo di offerta consegue ad acquisti superiori al cinque per cento da parte di coloro che già detengono la partecipazione indicata nel comma 1 senza disporre della maggioranza dei diritti di voto nell'assemblea ordinaria;</w:t>
      </w:r>
    </w:p>
    <w:p>
      <w:pPr>
        <w:pStyle w:val="Normal"/>
        <w:ind w:left="283" w:hanging="0"/>
        <w:rPr>
          <w:bCs/>
          <w:i/>
          <w:i/>
          <w:iCs/>
          <w:sz w:val="16"/>
          <w:szCs w:val="16"/>
        </w:rPr>
      </w:pPr>
      <w:r>
        <w:rPr>
          <w:bCs/>
          <w:i/>
          <w:iCs/>
          <w:sz w:val="16"/>
          <w:szCs w:val="16"/>
        </w:rPr>
        <w:t>c) l'offerta, previo provvedimento motivato della Consob, é promossa ad un prezzo inferiore a quello più elevato pagato, fissando i criteri per determinare tale prezzo e purché ricorra una delle seguenti circostanze:</w:t>
      </w:r>
    </w:p>
    <w:p>
      <w:pPr>
        <w:pStyle w:val="Normal"/>
        <w:ind w:left="454" w:hanging="0"/>
        <w:rPr>
          <w:bCs/>
          <w:i/>
          <w:i/>
          <w:iCs/>
          <w:sz w:val="16"/>
          <w:szCs w:val="16"/>
        </w:rPr>
      </w:pPr>
      <w:r>
        <w:rPr>
          <w:bCs/>
          <w:i/>
          <w:iCs/>
          <w:sz w:val="16"/>
          <w:szCs w:val="16"/>
        </w:rPr>
        <w:t>1) i prezzi di mercato siano stati influenzati da eventi eccezionali o vi sia il fondato sospetto che siano stati oggetto di manipolazione;</w:t>
      </w:r>
    </w:p>
    <w:p>
      <w:pPr>
        <w:pStyle w:val="Normal"/>
        <w:ind w:left="454" w:hanging="0"/>
        <w:rPr>
          <w:bCs/>
          <w:i/>
          <w:i/>
          <w:iCs/>
          <w:sz w:val="16"/>
          <w:szCs w:val="16"/>
        </w:rPr>
      </w:pPr>
      <w:r>
        <w:rPr>
          <w:bCs/>
          <w:i/>
          <w:iCs/>
          <w:sz w:val="16"/>
          <w:szCs w:val="16"/>
        </w:rPr>
        <w:t>2) il prezzo più elevato pagato dall'offerente o dalle persone che agiscono di concerto con il medesimo nel periodo di cui al comma 2 é il prezzo di operazioni di compravendita sui titoli oggetto dell'offerta effettuate a condizioni di mercato e nell'ambito della gestione ordinaria della propria attività caratteristica ovvero é il prezzo di operazioni di compravendita che avrebbero beneficiato di una delle esenzioni di cui al comma 5;</w:t>
      </w:r>
    </w:p>
    <w:p>
      <w:pPr>
        <w:pStyle w:val="Normal"/>
        <w:ind w:left="283" w:hanging="0"/>
        <w:rPr>
          <w:bCs/>
          <w:i/>
          <w:i/>
          <w:iCs/>
          <w:sz w:val="16"/>
          <w:szCs w:val="16"/>
        </w:rPr>
      </w:pPr>
      <w:r>
        <w:rPr>
          <w:bCs/>
          <w:i/>
          <w:iCs/>
          <w:sz w:val="16"/>
          <w:szCs w:val="16"/>
        </w:rPr>
        <w:t>d) l'offerta, previo provvedimento motivato della Consob, é promossa ad un prezzo superiore a quello più elevato pagato purché ciò sia necessario per la tutela degli investitori e ricorra almeno una delle seguenti circostanze:</w:t>
      </w:r>
    </w:p>
    <w:p>
      <w:pPr>
        <w:pStyle w:val="Normal"/>
        <w:ind w:left="454" w:hanging="0"/>
        <w:rPr>
          <w:bCs/>
          <w:i/>
          <w:i/>
          <w:iCs/>
          <w:sz w:val="16"/>
          <w:szCs w:val="16"/>
        </w:rPr>
      </w:pPr>
      <w:r>
        <w:rPr>
          <w:bCs/>
          <w:i/>
          <w:iCs/>
          <w:sz w:val="16"/>
          <w:szCs w:val="16"/>
        </w:rPr>
        <w:t>1) l'offerente o le persone che agiscono di concerto con il medesimo abbiano pattuito l'acquisto di titoli ad un prezzo più elevato di quello pagato per l'acquisto di titoli della medesima categoria;</w:t>
      </w:r>
    </w:p>
    <w:p>
      <w:pPr>
        <w:pStyle w:val="Normal"/>
        <w:ind w:left="454" w:hanging="0"/>
        <w:rPr>
          <w:bCs/>
          <w:i/>
          <w:i/>
          <w:iCs/>
          <w:sz w:val="16"/>
          <w:szCs w:val="16"/>
        </w:rPr>
      </w:pPr>
      <w:r>
        <w:rPr>
          <w:bCs/>
          <w:i/>
          <w:iCs/>
          <w:sz w:val="16"/>
          <w:szCs w:val="16"/>
        </w:rPr>
        <w:t>2) vi sia stata collusione tra l'offerente o le persone che agiscono di concerto con il medesimo e uno o più venditori;</w:t>
      </w:r>
    </w:p>
    <w:p>
      <w:pPr>
        <w:pStyle w:val="Normal"/>
        <w:ind w:left="454" w:hanging="0"/>
        <w:rPr>
          <w:bCs/>
          <w:i/>
          <w:i/>
          <w:iCs/>
          <w:sz w:val="16"/>
          <w:szCs w:val="16"/>
        </w:rPr>
      </w:pPr>
      <w:r>
        <w:rPr>
          <w:bCs/>
          <w:i/>
          <w:iCs/>
          <w:sz w:val="16"/>
          <w:szCs w:val="16"/>
        </w:rPr>
        <w:t>3) l'offerente o le persone che agiscono di concerto con il medesimo abbiano posto in essere operazioni volte ad eludere l'obbligo di offerta pubblica di acquisto;</w:t>
      </w:r>
    </w:p>
    <w:p>
      <w:pPr>
        <w:pStyle w:val="Normal"/>
        <w:ind w:left="454" w:hanging="0"/>
        <w:rPr>
          <w:bCs/>
          <w:i/>
          <w:i/>
          <w:iCs/>
          <w:sz w:val="16"/>
          <w:szCs w:val="16"/>
        </w:rPr>
      </w:pPr>
      <w:r>
        <w:rPr>
          <w:bCs/>
          <w:i/>
          <w:iCs/>
          <w:sz w:val="16"/>
          <w:szCs w:val="16"/>
        </w:rPr>
        <w:t>4) vi sia il fondato sospetto che i prezzi di mercato siano stati oggetto di manipolazione. » - Si riporta il testo dell'art. 120 del già citato decreto legislativo n. 58 del 1998, così come modificato dalla presente legge:</w:t>
      </w:r>
    </w:p>
    <w:p>
      <w:pPr>
        <w:pStyle w:val="Normal"/>
        <w:rPr>
          <w:bCs/>
          <w:i/>
          <w:i/>
          <w:iCs/>
          <w:sz w:val="16"/>
          <w:szCs w:val="16"/>
        </w:rPr>
      </w:pPr>
      <w:r>
        <w:rPr>
          <w:bCs/>
          <w:i/>
          <w:iCs/>
          <w:sz w:val="16"/>
          <w:szCs w:val="16"/>
        </w:rPr>
        <w:t>«Art. 120 (Obblighi di comunicazione delle partecipazioni rilevanti). - 1. Ai fini della presente sezione, per capitale di società per azioni si intende quello rappresentato da azioni con diritto di voto.</w:t>
      </w:r>
    </w:p>
    <w:p>
      <w:pPr>
        <w:pStyle w:val="Normal"/>
        <w:rPr>
          <w:bCs/>
          <w:i/>
          <w:i/>
          <w:iCs/>
          <w:sz w:val="16"/>
          <w:szCs w:val="16"/>
        </w:rPr>
      </w:pPr>
      <w:r>
        <w:rPr>
          <w:bCs/>
          <w:i/>
          <w:iCs/>
          <w:sz w:val="16"/>
          <w:szCs w:val="16"/>
        </w:rPr>
        <w:t>2. Coloro che partecipano in un emittente azioni quotate avente l'Italia come Stato membro d'origine in misura superiore al due per cento del capitale ne danno comunicazione alla società partecipata e alla CONSOB.</w:t>
      </w:r>
    </w:p>
    <w:p>
      <w:pPr>
        <w:pStyle w:val="Normal"/>
        <w:rPr>
          <w:bCs/>
          <w:i/>
          <w:i/>
          <w:iCs/>
          <w:sz w:val="16"/>
          <w:szCs w:val="16"/>
        </w:rPr>
      </w:pPr>
      <w:r>
        <w:rPr>
          <w:bCs/>
          <w:i/>
          <w:iCs/>
          <w:sz w:val="16"/>
          <w:szCs w:val="16"/>
        </w:rPr>
        <w:t>2-bis. La CONSOB può, con provvedimento motivato da esigenze di tutela degli investitori nonché di efficienza e trasparenza del mercato del controllo societario e del mercato dei capitali, prevedere, per un limitato periodo di tempo, soglie inferiori a quella indicata nel comma 2 per società ad elevato valore corrente di mercato e ad azionariato particolarmente diffuso.</w:t>
      </w:r>
    </w:p>
    <w:p>
      <w:pPr>
        <w:pStyle w:val="Normal"/>
        <w:rPr>
          <w:bCs/>
          <w:i/>
          <w:i/>
          <w:iCs/>
          <w:sz w:val="16"/>
          <w:szCs w:val="16"/>
        </w:rPr>
      </w:pPr>
      <w:r>
        <w:rPr>
          <w:bCs/>
          <w:i/>
          <w:iCs/>
          <w:sz w:val="16"/>
          <w:szCs w:val="16"/>
        </w:rPr>
        <w:t>3. Gli emittenti azioni quotate aventi l'Italia come Stato membro d'origine che partecipano in misura superiore al dieci per cento del capitale in una società per azioni non quotate o in una società a responsabilità limitata, anche estere, ne danno comunicazione alla società partecipata e alla CONSOB.</w:t>
      </w:r>
    </w:p>
    <w:p>
      <w:pPr>
        <w:pStyle w:val="Normal"/>
        <w:rPr>
          <w:bCs/>
          <w:i/>
          <w:i/>
          <w:iCs/>
          <w:sz w:val="16"/>
          <w:szCs w:val="16"/>
        </w:rPr>
      </w:pPr>
      <w:r>
        <w:rPr>
          <w:bCs/>
          <w:i/>
          <w:iCs/>
          <w:sz w:val="16"/>
          <w:szCs w:val="16"/>
        </w:rPr>
        <w:t>4. La CONSOB, tenuto anche conto delle caratteristiche degli investitori, stabilisce con regolamento:</w:t>
      </w:r>
    </w:p>
    <w:p>
      <w:pPr>
        <w:pStyle w:val="Normal"/>
        <w:ind w:left="283" w:hanging="0"/>
        <w:rPr>
          <w:bCs/>
          <w:i/>
          <w:i/>
          <w:iCs/>
          <w:sz w:val="16"/>
          <w:szCs w:val="16"/>
        </w:rPr>
      </w:pPr>
      <w:r>
        <w:rPr>
          <w:bCs/>
          <w:i/>
          <w:iCs/>
          <w:sz w:val="16"/>
          <w:szCs w:val="16"/>
        </w:rPr>
        <w:t>a) le variazioni delle partecipazioni indicate nei commi 2 e 3 che comportano obbligo di comunicazione;</w:t>
      </w:r>
    </w:p>
    <w:p>
      <w:pPr>
        <w:pStyle w:val="Normal"/>
        <w:ind w:left="283" w:hanging="0"/>
        <w:rPr>
          <w:bCs/>
          <w:i/>
          <w:i/>
          <w:iCs/>
          <w:sz w:val="16"/>
          <w:szCs w:val="16"/>
        </w:rPr>
      </w:pPr>
      <w:r>
        <w:rPr>
          <w:bCs/>
          <w:i/>
          <w:iCs/>
          <w:sz w:val="16"/>
          <w:szCs w:val="16"/>
        </w:rPr>
        <w:t>b) i criteri per il calcolo delle partecipazioni, avendo riguardo anche alle partecipazioni indirettamente detenute e alle ipotesi in cui il diritto di voto spetta o é attribuito a soggetto diverso dal socio;</w:t>
      </w:r>
    </w:p>
    <w:p>
      <w:pPr>
        <w:pStyle w:val="Normal"/>
        <w:ind w:left="283" w:hanging="0"/>
        <w:rPr>
          <w:bCs/>
          <w:i/>
          <w:i/>
          <w:iCs/>
          <w:sz w:val="16"/>
          <w:szCs w:val="16"/>
        </w:rPr>
      </w:pPr>
      <w:r>
        <w:rPr>
          <w:bCs/>
          <w:i/>
          <w:iCs/>
          <w:sz w:val="16"/>
          <w:szCs w:val="16"/>
        </w:rPr>
        <w:t>c) il contenuto e le modalità delle comunicazioni e dell'informazione del pubblico, nonché le eventuali deroghe per quest'ultima;</w:t>
      </w:r>
    </w:p>
    <w:p>
      <w:pPr>
        <w:pStyle w:val="Normal"/>
        <w:ind w:left="283" w:hanging="0"/>
        <w:rPr>
          <w:bCs/>
          <w:i/>
          <w:i/>
          <w:iCs/>
          <w:sz w:val="16"/>
          <w:szCs w:val="16"/>
        </w:rPr>
      </w:pPr>
      <w:r>
        <w:rPr>
          <w:bCs/>
          <w:i/>
          <w:iCs/>
          <w:sz w:val="16"/>
          <w:szCs w:val="16"/>
        </w:rPr>
        <w:t>d) i termini per la comunicazione e per l'informazione del pubblico, che nel caso previsto dal comma 3 possono avere carattere periodico;</w:t>
      </w:r>
    </w:p>
    <w:p>
      <w:pPr>
        <w:pStyle w:val="Normal"/>
        <w:rPr>
          <w:bCs/>
          <w:i/>
          <w:i/>
          <w:iCs/>
          <w:sz w:val="16"/>
          <w:szCs w:val="16"/>
        </w:rPr>
      </w:pPr>
      <w:r>
        <w:rPr>
          <w:bCs/>
          <w:i/>
          <w:iCs/>
          <w:sz w:val="16"/>
          <w:szCs w:val="16"/>
        </w:rPr>
        <w:t>d-bis) i casi in cui le comunicazioni sono dovute dai possessori di strumenti finanziari dotati dei diritti previsti dall'articolo 2351, ultimo comma, del codice civile;</w:t>
      </w:r>
    </w:p>
    <w:p>
      <w:pPr>
        <w:pStyle w:val="Normal"/>
        <w:rPr>
          <w:bCs/>
          <w:i/>
          <w:i/>
          <w:iCs/>
          <w:sz w:val="16"/>
          <w:szCs w:val="16"/>
        </w:rPr>
      </w:pPr>
      <w:r>
        <w:rPr>
          <w:bCs/>
          <w:i/>
          <w:iCs/>
          <w:sz w:val="16"/>
          <w:szCs w:val="16"/>
        </w:rPr>
        <w:t>d-ter) i casi in cui la detenzione di strumenti finanziari derivati determina obblighi di comunicazione;</w:t>
      </w:r>
    </w:p>
    <w:p>
      <w:pPr>
        <w:pStyle w:val="Normal"/>
        <w:rPr>
          <w:bCs/>
          <w:i/>
          <w:i/>
          <w:iCs/>
          <w:sz w:val="16"/>
          <w:szCs w:val="16"/>
        </w:rPr>
      </w:pPr>
      <w:r>
        <w:rPr>
          <w:bCs/>
          <w:i/>
          <w:iCs/>
          <w:sz w:val="16"/>
          <w:szCs w:val="16"/>
        </w:rPr>
        <w:t>d-quater) le ipotesi di esenzione dall'applicazione delle presenti disposizioni.</w:t>
      </w:r>
    </w:p>
    <w:p>
      <w:pPr>
        <w:pStyle w:val="Normal"/>
        <w:rPr>
          <w:bCs/>
          <w:i/>
          <w:i/>
          <w:iCs/>
          <w:sz w:val="16"/>
          <w:szCs w:val="16"/>
        </w:rPr>
      </w:pPr>
      <w:r>
        <w:rPr>
          <w:bCs/>
          <w:i/>
          <w:iCs/>
          <w:sz w:val="16"/>
          <w:szCs w:val="16"/>
        </w:rPr>
        <w:t>5. Il diritto di voto inerente alle azioni quotate od agli strumenti finanziari per i quali sono state omesse le comunicazioni previste dal comma 2 non può essere esercitato. In caso di inosservanza, si applica l'articolo 14, comma 5. L'impugnazione può essere proposta anche dalla Consob entro il termine indicato nell'articolo 14, comma 6.</w:t>
      </w:r>
    </w:p>
    <w:p>
      <w:pPr>
        <w:pStyle w:val="Normal"/>
        <w:rPr>
          <w:bCs/>
          <w:i/>
          <w:i/>
          <w:iCs/>
          <w:sz w:val="16"/>
          <w:szCs w:val="16"/>
        </w:rPr>
      </w:pPr>
      <w:r>
        <w:rPr>
          <w:bCs/>
          <w:i/>
          <w:iCs/>
          <w:sz w:val="16"/>
          <w:szCs w:val="16"/>
        </w:rPr>
        <w:t>6. Il comma 2 non si applica alle partecipazioni detenute, per il tramite di società controllate, dal Ministero dell'economia e delle finanze. I relativi obblighi di comunicazione sono adempiuti dalle società controllate. » - Si riporta il testo dell'art. 193 del già citato decreto legislativo n. 58 del 1998:</w:t>
      </w:r>
    </w:p>
    <w:p>
      <w:pPr>
        <w:pStyle w:val="Normal"/>
        <w:rPr>
          <w:bCs/>
          <w:i/>
          <w:i/>
          <w:iCs/>
          <w:sz w:val="16"/>
          <w:szCs w:val="16"/>
        </w:rPr>
      </w:pPr>
      <w:r>
        <w:rPr>
          <w:bCs/>
          <w:i/>
          <w:iCs/>
          <w:sz w:val="16"/>
          <w:szCs w:val="16"/>
        </w:rPr>
        <w:t>«Art. 193 (Informazione societaria e doveri dei sindaci e delle società di revisione). - 1. Nei confronti di società, enti o associazioni tenuti a effettuare le comunicazioni previste dagli articoli 114, 114-bis, 115, 154-bis e 154-ter o soggetti agli obblighi di cui all'articolo 115-bis é applicabile la sanzione amministrativa pecuniaria da cinquemila a cinquecentomila euro per l'inosservanza delle disposizioni degli articoli medesimi o delle relative disposizioni applicative. Se le comunicazioni sono dovute da una persona fisica, in caso di violazione la sanzione si applica nei confronti di quest'ultima.</w:t>
      </w:r>
    </w:p>
    <w:p>
      <w:pPr>
        <w:pStyle w:val="Normal"/>
        <w:rPr>
          <w:bCs/>
          <w:i/>
          <w:i/>
          <w:iCs/>
          <w:sz w:val="16"/>
          <w:szCs w:val="16"/>
        </w:rPr>
      </w:pPr>
      <w:r>
        <w:rPr>
          <w:bCs/>
          <w:i/>
          <w:iCs/>
          <w:sz w:val="16"/>
          <w:szCs w:val="16"/>
        </w:rPr>
        <w:t>1-bis. Alla stessa sanzione di cui al comma 1 soggiacciono coloro i quali esercitano funzioni di amministrazione, di direzione e di controllo presso le società e gli enti che svolgono le attività indicate all'articolo 114, commi 8 e 11, nonché i loro dipendenti, e i soggetti indicati nell'articolo 114, comma 7, in caso di inosservanza delle disposizioni ivi previste nonché di quelle di attuazione emanate dalla CONSOB.</w:t>
      </w:r>
    </w:p>
    <w:p>
      <w:pPr>
        <w:pStyle w:val="Normal"/>
        <w:rPr>
          <w:bCs/>
          <w:i/>
          <w:i/>
          <w:iCs/>
          <w:sz w:val="16"/>
          <w:szCs w:val="16"/>
        </w:rPr>
      </w:pPr>
      <w:r>
        <w:rPr>
          <w:bCs/>
          <w:i/>
          <w:iCs/>
          <w:sz w:val="16"/>
          <w:szCs w:val="16"/>
        </w:rPr>
        <w:t>1-ter. La stessa sanzione di cui al comma 1 é applicabile in caso di inosservanza delle disposizioni previste dall'articolo 114, commi 8 e 11, nonché di quelle di attuazione emanate dalla CONSOB, nei confronti della persona fisica che svolge le attività indicate nel comma 1-bis e, quando non ricorra la causa di esenzione prevista dall'articolo 114, comma 10, nei confronti della persona fisica che svolge l'attività di giornalista.</w:t>
      </w:r>
    </w:p>
    <w:p>
      <w:pPr>
        <w:pStyle w:val="Normal"/>
        <w:rPr>
          <w:bCs/>
          <w:i/>
          <w:i/>
          <w:iCs/>
          <w:sz w:val="16"/>
          <w:szCs w:val="16"/>
        </w:rPr>
      </w:pPr>
      <w:r>
        <w:rPr>
          <w:bCs/>
          <w:i/>
          <w:iCs/>
          <w:sz w:val="16"/>
          <w:szCs w:val="16"/>
        </w:rPr>
        <w:t>1-quater. La stessa sanzione di cui al comma 1 é applicabile, in caso di inosservanza delle disposizioni di attuazione emanate dalla Consob ai sensi dell'articolo 113-ter, comma 5, lettere b) e c), nei confronti dei soggetti autorizzati dalla Consob all'esercizio del servizio di diffusione e di stoccaggio delle informazioni regolamentate.</w:t>
      </w:r>
    </w:p>
    <w:p>
      <w:pPr>
        <w:pStyle w:val="Normal"/>
        <w:rPr>
          <w:bCs/>
          <w:i/>
          <w:i/>
          <w:iCs/>
          <w:sz w:val="16"/>
          <w:szCs w:val="16"/>
        </w:rPr>
      </w:pPr>
      <w:r>
        <w:rPr>
          <w:bCs/>
          <w:i/>
          <w:iCs/>
          <w:sz w:val="16"/>
          <w:szCs w:val="16"/>
        </w:rPr>
        <w:t>2. L'omissione delle comunicazioni delle partecipazioni rilevanti e dei patti parasociali previste rispettivamente dagli articoli 120, commi 2, 2-bis, 3 e 4, e 122, commi 1, 2 e 5, nonché la violazione dei divieti previsti dagli articoli 120, comma 5, 121, commi 1 e 3, e 122, comma 4, sono punite con la sanzione amministrativa pecuniaria da euro venticinquemila a euro duemilionicinquecentomila. Il ritardo nelle comunicazioni previste dall'articolo 120, commi 2, 2-bis, 3 e 4, non superiore a due mesi, é punito con la sanzione amministrativa pecuniaria da euro cinquemila a euro cinquecentomila».</w:t>
      </w:r>
    </w:p>
    <w:p>
      <w:pPr>
        <w:pStyle w:val="Normal"/>
        <w:rPr>
          <w:bCs/>
          <w:i/>
          <w:i/>
          <w:iCs/>
          <w:sz w:val="16"/>
          <w:szCs w:val="16"/>
        </w:rPr>
      </w:pPr>
      <w:r>
        <w:rPr>
          <w:bCs/>
          <w:i/>
          <w:iCs/>
          <w:sz w:val="16"/>
          <w:szCs w:val="16"/>
        </w:rPr>
        <w:t>3. La sanzione indicata nel comma 2 si applica:</w:t>
      </w:r>
    </w:p>
    <w:p>
      <w:pPr>
        <w:pStyle w:val="Normal"/>
        <w:ind w:left="283" w:hanging="0"/>
        <w:rPr>
          <w:bCs/>
          <w:i/>
          <w:i/>
          <w:iCs/>
          <w:sz w:val="16"/>
          <w:szCs w:val="16"/>
        </w:rPr>
      </w:pPr>
      <w:r>
        <w:rPr>
          <w:bCs/>
          <w:i/>
          <w:iCs/>
          <w:sz w:val="16"/>
          <w:szCs w:val="16"/>
        </w:rPr>
        <w:t>a) ai componenti del collegio sindacale, del consiglio di sorveglianza e del comitato per il controllo sulla gestione che commettono irregolarità nell'adempimento dei doveri previsti dall'articolo 149, commi 1, 4-bis, primo periodo, e 4-ter, ovvero omettono le comunicazioni previste dall'articolo 149, comma 3;</w:t>
      </w:r>
    </w:p>
    <w:p>
      <w:pPr>
        <w:pStyle w:val="Normal"/>
        <w:ind w:left="283" w:hanging="0"/>
        <w:rPr>
          <w:bCs/>
          <w:i/>
          <w:i/>
          <w:iCs/>
          <w:sz w:val="16"/>
          <w:szCs w:val="16"/>
        </w:rPr>
      </w:pPr>
      <w:r>
        <w:rPr>
          <w:bCs/>
          <w:i/>
          <w:iCs/>
          <w:sz w:val="16"/>
          <w:szCs w:val="16"/>
        </w:rPr>
        <w:t>b) agli amministratori delle società di revisione che violano le disposizioni contenute nell'articolo 162, comma 3.</w:t>
      </w:r>
    </w:p>
    <w:p>
      <w:pPr>
        <w:pStyle w:val="Normal"/>
        <w:rPr>
          <w:bCs/>
          <w:i/>
          <w:i/>
          <w:iCs/>
          <w:sz w:val="16"/>
          <w:szCs w:val="16"/>
        </w:rPr>
      </w:pPr>
      <w:r>
        <w:rPr>
          <w:bCs/>
          <w:i/>
          <w:iCs/>
          <w:sz w:val="16"/>
          <w:szCs w:val="16"/>
        </w:rPr>
        <w:t>3-bis. Salvo che il fatto costituisca reato, i componenti degli organi di controllo, i quali omettano di eseguire nei termini prescritti le comunicazioni di cui all'articolo 148-bis, comma 2, sono puniti con la sanzione amministrativa in misura pari al doppio della retribuzione annuale prevista per l'incarico relativamente al quale é stata omessa la comunicazione. Con il provvedimento sanzionatorio é dichiarata altresì la decadenza dall'incarico. ».</w:t>
      </w:r>
    </w:p>
    <w:p>
      <w:pPr>
        <w:pStyle w:val="Normal"/>
        <w:rPr>
          <w:bCs/>
          <w:i/>
          <w:i/>
          <w:iCs/>
          <w:sz w:val="16"/>
          <w:szCs w:val="16"/>
        </w:rPr>
      </w:pPr>
      <w:r>
        <w:rPr>
          <w:bCs/>
          <w:i/>
          <w:iCs/>
          <w:sz w:val="16"/>
          <w:szCs w:val="16"/>
        </w:rPr>
        <w:t>- Si riporta il testo dell'art. 2357 del codice civile, così come modificato dalla presente legge:</w:t>
      </w:r>
    </w:p>
    <w:p>
      <w:pPr>
        <w:pStyle w:val="Normal"/>
        <w:rPr>
          <w:bCs/>
          <w:i/>
          <w:i/>
          <w:iCs/>
          <w:sz w:val="16"/>
          <w:szCs w:val="16"/>
        </w:rPr>
      </w:pPr>
      <w:r>
        <w:rPr>
          <w:bCs/>
          <w:i/>
          <w:iCs/>
          <w:sz w:val="16"/>
          <w:szCs w:val="16"/>
        </w:rPr>
        <w:t>«Art. 2357 (Acquisto delle proprie azioni). - La società non può acquistare azioni proprie se non nei limiti degli utili distribuibili e delle riserve disponibili risultanti dall'ultimo bilancio regolarmente approvato. Possono essere acquistate soltanto azioni interamente liberate.</w:t>
      </w:r>
    </w:p>
    <w:p>
      <w:pPr>
        <w:pStyle w:val="Normal"/>
        <w:rPr>
          <w:bCs/>
          <w:i/>
          <w:i/>
          <w:iCs/>
          <w:sz w:val="16"/>
          <w:szCs w:val="16"/>
        </w:rPr>
      </w:pPr>
      <w:r>
        <w:rPr>
          <w:bCs/>
          <w:i/>
          <w:iCs/>
          <w:sz w:val="16"/>
          <w:szCs w:val="16"/>
        </w:rPr>
        <w:t>L'acquisto deve essere autorizzato dall'assemblea, la quale ne fissa le modalità, indicando in particolare il numero massimo di azioni da acquistare, la durata, non superiore ai diciotto mesi, per la quale l'autorizzazione é accordata, il corrispettivo minimo ed il corrispettivo massimo.</w:t>
      </w:r>
    </w:p>
    <w:p>
      <w:pPr>
        <w:pStyle w:val="Normal"/>
        <w:rPr>
          <w:bCs/>
          <w:i/>
          <w:i/>
          <w:iCs/>
          <w:sz w:val="16"/>
          <w:szCs w:val="16"/>
        </w:rPr>
      </w:pPr>
      <w:r>
        <w:rPr>
          <w:bCs/>
          <w:i/>
          <w:iCs/>
          <w:sz w:val="16"/>
          <w:szCs w:val="16"/>
        </w:rPr>
        <w:t>Il valore nominale delle azioni acquistate a norma del primo e secondo comma dalle società che fanno ricorso al mercato del capitale di rischio non può eccedere la quinta parte del capitale sociale, tenendosi conto a tal fine anche delle azioni possedute da società controllate.</w:t>
      </w:r>
    </w:p>
    <w:p>
      <w:pPr>
        <w:pStyle w:val="Normal"/>
        <w:rPr>
          <w:bCs/>
          <w:i/>
          <w:i/>
          <w:iCs/>
          <w:sz w:val="16"/>
          <w:szCs w:val="16"/>
        </w:rPr>
      </w:pPr>
      <w:r>
        <w:rPr>
          <w:bCs/>
          <w:i/>
          <w:iCs/>
          <w:sz w:val="16"/>
          <w:szCs w:val="16"/>
        </w:rPr>
        <w:t>Le azioni acquistate in violazione dei commi precedenti debbono essere alienate secondo modalità da determinarsi dall'assemblea, entro un anno dal loro acquisto. In mancanza, deve procedersi senza indugio al loro annullamento e alla corrispondente riduzione del capitale.</w:t>
      </w:r>
    </w:p>
    <w:p>
      <w:pPr>
        <w:pStyle w:val="Normal"/>
        <w:rPr>
          <w:bCs/>
          <w:i/>
          <w:i/>
          <w:iCs/>
          <w:sz w:val="16"/>
          <w:szCs w:val="16"/>
        </w:rPr>
      </w:pPr>
      <w:r>
        <w:rPr>
          <w:bCs/>
          <w:i/>
          <w:iCs/>
          <w:sz w:val="16"/>
          <w:szCs w:val="16"/>
        </w:rPr>
        <w:t>Qualora l'assemblea non provveda, gli amministratori e i sindaci devono chiedere che la riduzione sia disposta dal tribunale secondo il procedimento previsto dall'articolo 2446, secondo comma.</w:t>
      </w:r>
    </w:p>
    <w:p>
      <w:pPr>
        <w:pStyle w:val="Normal"/>
        <w:rPr>
          <w:bCs/>
          <w:i/>
          <w:i/>
          <w:iCs/>
          <w:sz w:val="16"/>
          <w:szCs w:val="16"/>
        </w:rPr>
      </w:pPr>
      <w:r>
        <w:rPr>
          <w:bCs/>
          <w:i/>
          <w:iCs/>
          <w:sz w:val="16"/>
          <w:szCs w:val="16"/>
        </w:rPr>
        <w:t>Le disposizioni del presente articolo si applicano anche agli acquisti fatti per tramite di società fiduciaria o per interposta persona. ».</w:t>
      </w:r>
    </w:p>
    <w:p>
      <w:pPr>
        <w:pStyle w:val="Normal"/>
        <w:rPr>
          <w:bCs/>
          <w:i/>
          <w:i/>
          <w:iCs/>
          <w:sz w:val="16"/>
          <w:szCs w:val="16"/>
        </w:rPr>
      </w:pPr>
      <w:r>
        <w:rPr>
          <w:bCs/>
          <w:i/>
          <w:iCs/>
          <w:sz w:val="16"/>
          <w:szCs w:val="16"/>
        </w:rPr>
        <w:t>- Si riporta il testo dell'art. 2357-bis del codice civile, così come modificato dalla presente legge:</w:t>
      </w:r>
    </w:p>
    <w:p>
      <w:pPr>
        <w:pStyle w:val="Normal"/>
        <w:rPr>
          <w:bCs/>
          <w:i/>
          <w:i/>
          <w:iCs/>
          <w:sz w:val="16"/>
          <w:szCs w:val="16"/>
        </w:rPr>
      </w:pPr>
      <w:r>
        <w:rPr>
          <w:bCs/>
          <w:i/>
          <w:iCs/>
          <w:sz w:val="16"/>
          <w:szCs w:val="16"/>
        </w:rPr>
        <w:t>«Art. 2357-bis (Casi speciali di acquisto delle proprie azioni). - Le limitazioni contenute nell'articolo 2357 non si applicano quando l'acquisto di azioni proprie avvenga:</w:t>
      </w:r>
    </w:p>
    <w:p>
      <w:pPr>
        <w:pStyle w:val="Normal"/>
        <w:ind w:left="454" w:hanging="0"/>
        <w:rPr>
          <w:bCs/>
          <w:i/>
          <w:i/>
          <w:iCs/>
          <w:sz w:val="16"/>
          <w:szCs w:val="16"/>
        </w:rPr>
      </w:pPr>
      <w:r>
        <w:rPr>
          <w:bCs/>
          <w:i/>
          <w:iCs/>
          <w:sz w:val="16"/>
          <w:szCs w:val="16"/>
        </w:rPr>
        <w:t>1) in esecuzione di una deliberazione dell'assemblea di riduzione del capitale, da attuarsi mediante riscatto e annullamento di azioni;</w:t>
      </w:r>
    </w:p>
    <w:p>
      <w:pPr>
        <w:pStyle w:val="Normal"/>
        <w:ind w:left="454" w:hanging="0"/>
        <w:rPr>
          <w:bCs/>
          <w:i/>
          <w:i/>
          <w:iCs/>
          <w:sz w:val="16"/>
          <w:szCs w:val="16"/>
        </w:rPr>
      </w:pPr>
      <w:r>
        <w:rPr>
          <w:bCs/>
          <w:i/>
          <w:iCs/>
          <w:sz w:val="16"/>
          <w:szCs w:val="16"/>
        </w:rPr>
        <w:t>2) a titolo gratuito, sempre che si tratti di azioni interamente liberate;</w:t>
      </w:r>
    </w:p>
    <w:p>
      <w:pPr>
        <w:pStyle w:val="Normal"/>
        <w:ind w:left="454" w:hanging="0"/>
        <w:rPr>
          <w:bCs/>
          <w:i/>
          <w:i/>
          <w:iCs/>
          <w:sz w:val="16"/>
          <w:szCs w:val="16"/>
        </w:rPr>
      </w:pPr>
      <w:r>
        <w:rPr>
          <w:bCs/>
          <w:i/>
          <w:iCs/>
          <w:sz w:val="16"/>
          <w:szCs w:val="16"/>
        </w:rPr>
        <w:t>3) per effetto di successione universale o di fusione o scissione;</w:t>
      </w:r>
    </w:p>
    <w:p>
      <w:pPr>
        <w:pStyle w:val="Normal"/>
        <w:ind w:left="454" w:hanging="0"/>
        <w:rPr>
          <w:bCs/>
          <w:i/>
          <w:i/>
          <w:iCs/>
          <w:sz w:val="16"/>
          <w:szCs w:val="16"/>
        </w:rPr>
      </w:pPr>
      <w:r>
        <w:rPr>
          <w:bCs/>
          <w:i/>
          <w:iCs/>
          <w:sz w:val="16"/>
          <w:szCs w:val="16"/>
        </w:rPr>
        <w:t>4) in occasione di esecuzione forzata per il soddisfacimento di un credito della società, sempre che si tratti di azioni interamente liberate.</w:t>
      </w:r>
    </w:p>
    <w:p>
      <w:pPr>
        <w:pStyle w:val="Normal"/>
        <w:rPr>
          <w:bCs/>
          <w:i/>
          <w:i/>
          <w:iCs/>
          <w:sz w:val="16"/>
          <w:szCs w:val="16"/>
        </w:rPr>
      </w:pPr>
      <w:r>
        <w:rPr>
          <w:bCs/>
          <w:i/>
          <w:iCs/>
          <w:sz w:val="16"/>
          <w:szCs w:val="16"/>
        </w:rPr>
        <w:t>Se il valore nominale delle azioni proprie supera il limite della quinta parte del capitale per effetto di acquisti avvenuti a norma dei numeri 2), 3) e 4) del primo comma del presente articolo, si applica per l'eccedenza il penultimo comma dell'articolo 2357, ma il termine entro il quale deve avvenire l'alienazione é di tre anni. ».</w:t>
      </w:r>
    </w:p>
    <w:p>
      <w:pPr>
        <w:pStyle w:val="Normal"/>
        <w:rPr>
          <w:bCs/>
          <w:i/>
          <w:i/>
          <w:iCs/>
          <w:sz w:val="16"/>
          <w:szCs w:val="16"/>
        </w:rPr>
      </w:pPr>
      <w:r>
        <w:rPr>
          <w:bCs/>
          <w:i/>
          <w:iCs/>
          <w:sz w:val="16"/>
          <w:szCs w:val="16"/>
        </w:rPr>
        <w:t>- Si riporta il testo dell'art. 2445 del codice civile, così come modificato dalla presente legge:</w:t>
      </w:r>
    </w:p>
    <w:p>
      <w:pPr>
        <w:pStyle w:val="Normal"/>
        <w:rPr>
          <w:bCs/>
          <w:i/>
          <w:i/>
          <w:iCs/>
          <w:sz w:val="16"/>
          <w:szCs w:val="16"/>
        </w:rPr>
      </w:pPr>
      <w:r>
        <w:rPr>
          <w:bCs/>
          <w:i/>
          <w:iCs/>
          <w:sz w:val="16"/>
          <w:szCs w:val="16"/>
        </w:rPr>
        <w:t>«Art. 2445 (Riduzione del capitale sociale). - La riduzione del capitale sociale può aver luogo sia mediante liberazione dei soci dall'obbligo dei versamenti ancora dovuti, sia mediante rimborso del capitale ai soci, nei limiti ammessi dagli articoli 2327 e 2413.</w:t>
      </w:r>
    </w:p>
    <w:p>
      <w:pPr>
        <w:pStyle w:val="Normal"/>
        <w:rPr>
          <w:bCs/>
          <w:i/>
          <w:i/>
          <w:iCs/>
          <w:sz w:val="16"/>
          <w:szCs w:val="16"/>
        </w:rPr>
      </w:pPr>
      <w:r>
        <w:rPr>
          <w:bCs/>
          <w:i/>
          <w:iCs/>
          <w:sz w:val="16"/>
          <w:szCs w:val="16"/>
        </w:rPr>
        <w:t>L'avviso di convocazione dell'assemblea deve indicare le ragioni e le modalità della riduzione. Nel caso di società cui si applichi l'articolo 2357, terzo comma, la riduzione deve comunque effettuarsi con modalità tali che le azioni proprie eventualmente possedute dopo la riduzione non eccedano la quinta parte del capitale sociale.</w:t>
      </w:r>
    </w:p>
    <w:p>
      <w:pPr>
        <w:pStyle w:val="Normal"/>
        <w:rPr>
          <w:bCs/>
          <w:i/>
          <w:i/>
          <w:iCs/>
          <w:sz w:val="16"/>
          <w:szCs w:val="16"/>
        </w:rPr>
      </w:pPr>
      <w:r>
        <w:rPr>
          <w:bCs/>
          <w:i/>
          <w:iCs/>
          <w:sz w:val="16"/>
          <w:szCs w:val="16"/>
        </w:rPr>
        <w:t>La deliberazione può essere eseguita soltanto dopo novanta giorni dal giorno dell'iscrizione nel registro delle imprese, purché entro questo termine nessun creditore sociale anteriore all'iscrizione abbia fatto opposizione.</w:t>
      </w:r>
    </w:p>
    <w:p>
      <w:pPr>
        <w:pStyle w:val="Normal"/>
        <w:rPr/>
      </w:pPr>
      <w:r>
        <w:rPr>
          <w:bCs/>
          <w:i/>
          <w:iCs/>
          <w:sz w:val="16"/>
          <w:szCs w:val="16"/>
        </w:rPr>
        <w:t>Il tribunale, quando ritenga infondato il pericolo di pregiudizio per i creditori oppure la società abbia prestato idonea garanzia, dispone che l'operazione abbia luogo nonostante l'opposizione. »</w:t>
      </w:r>
      <w:r>
        <w:rPr>
          <w:bCs/>
          <w:iCs/>
          <w:sz w:val="20"/>
          <w:szCs w:val="20"/>
        </w:rPr>
        <w:t xml:space="preserve"> </w:t>
      </w:r>
    </w:p>
    <w:p>
      <w:pPr>
        <w:pStyle w:val="Normal"/>
        <w:rPr>
          <w:bCs/>
          <w:iCs/>
          <w:sz w:val="20"/>
          <w:szCs w:val="20"/>
        </w:rPr>
      </w:pPr>
      <w:r>
        <w:rPr>
          <w:bCs/>
          <w:iCs/>
          <w:sz w:val="20"/>
          <w:szCs w:val="20"/>
        </w:rPr>
      </w:r>
    </w:p>
    <w:p>
      <w:pPr>
        <w:pStyle w:val="Normal"/>
        <w:rPr>
          <w:sz w:val="20"/>
          <w:szCs w:val="20"/>
        </w:rPr>
      </w:pPr>
      <w:r>
        <w:rPr>
          <w:sz w:val="20"/>
          <w:szCs w:val="20"/>
        </w:rPr>
        <w:t>Art. 7-quater</w:t>
      </w:r>
    </w:p>
    <w:p>
      <w:pPr>
        <w:pStyle w:val="Normal"/>
        <w:rPr>
          <w:sz w:val="20"/>
          <w:szCs w:val="20"/>
        </w:rPr>
      </w:pPr>
      <w:r>
        <w:rPr>
          <w:sz w:val="20"/>
          <w:szCs w:val="20"/>
        </w:rPr>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l'art. 183 del decreto legislativo 18 agosto 2000, n. 267 (Testo unico delle leggi sull'ordinamento degli enti locali), e successive modificazioni:</w:t>
      </w:r>
    </w:p>
    <w:p>
      <w:pPr>
        <w:pStyle w:val="Normal"/>
        <w:rPr>
          <w:i/>
          <w:i/>
          <w:sz w:val="16"/>
          <w:szCs w:val="16"/>
        </w:rPr>
      </w:pPr>
      <w:r>
        <w:rPr>
          <w:i/>
          <w:sz w:val="16"/>
          <w:szCs w:val="16"/>
        </w:rPr>
        <w:t>«Art. 183 (Impegno di spesa). - 1. L'impegno costituisce la prima fase del procedimento di spesa, con la quale, a seguito di obbligazione giuridicamente perfezionata é determinata la somma da pagare, determinato il soggetto creditore, indicata la ragione e viene costituito il vincolo sulle previsioni di bilancio, nell'ambito della disponibilità finanziaria accertata ai sensi dell'articolo 151.</w:t>
      </w:r>
    </w:p>
    <w:p>
      <w:pPr>
        <w:pStyle w:val="Normal"/>
        <w:rPr>
          <w:i/>
          <w:i/>
          <w:sz w:val="16"/>
          <w:szCs w:val="16"/>
        </w:rPr>
      </w:pPr>
      <w:r>
        <w:rPr>
          <w:i/>
          <w:sz w:val="16"/>
          <w:szCs w:val="16"/>
        </w:rPr>
        <w:t>2. Con l'approvazione del bilancio e successive variazioni, e senza la necessità di ulteriori atti, é costituito impegno sui relativi stanziamenti per le spese dovute:</w:t>
      </w:r>
    </w:p>
    <w:p>
      <w:pPr>
        <w:pStyle w:val="Normal"/>
        <w:ind w:left="283" w:hanging="0"/>
        <w:rPr>
          <w:i/>
          <w:i/>
          <w:sz w:val="16"/>
          <w:szCs w:val="16"/>
        </w:rPr>
      </w:pPr>
      <w:r>
        <w:rPr>
          <w:i/>
          <w:sz w:val="16"/>
          <w:szCs w:val="16"/>
        </w:rPr>
        <w:t>a) per il trattamento economico tabellare già attribuito al personale dipendente e per i relativi oneri riflessi;</w:t>
      </w:r>
    </w:p>
    <w:p>
      <w:pPr>
        <w:pStyle w:val="Normal"/>
        <w:ind w:left="283" w:hanging="0"/>
        <w:rPr>
          <w:i/>
          <w:i/>
          <w:sz w:val="16"/>
          <w:szCs w:val="16"/>
        </w:rPr>
      </w:pPr>
      <w:r>
        <w:rPr>
          <w:i/>
          <w:sz w:val="16"/>
          <w:szCs w:val="16"/>
        </w:rPr>
        <w:t>b) per le rate di ammortamento dei mutui e dei prestiti, interessi di preammortamento ed ulteriori oneri accessori;</w:t>
      </w:r>
    </w:p>
    <w:p>
      <w:pPr>
        <w:pStyle w:val="Normal"/>
        <w:ind w:left="283" w:hanging="0"/>
        <w:rPr>
          <w:i/>
          <w:i/>
          <w:sz w:val="16"/>
          <w:szCs w:val="16"/>
        </w:rPr>
      </w:pPr>
      <w:r>
        <w:rPr>
          <w:i/>
          <w:sz w:val="16"/>
          <w:szCs w:val="16"/>
        </w:rPr>
        <w:t>c) per le spese dovute nell'esercizio in base a contratti o disposizioni di legge.</w:t>
      </w:r>
    </w:p>
    <w:p>
      <w:pPr>
        <w:pStyle w:val="Normal"/>
        <w:rPr>
          <w:i/>
          <w:i/>
          <w:sz w:val="16"/>
          <w:szCs w:val="16"/>
        </w:rPr>
      </w:pPr>
      <w:r>
        <w:rPr>
          <w:i/>
          <w:sz w:val="16"/>
          <w:szCs w:val="16"/>
        </w:rPr>
        <w:t>3. Durante la gestione possono anche essere prenotati impegni relativi a procedure in via di espletamento. I provvedimenti relativi per i quali entro il termine dell'esercizio non é stata assunta dall'ente l'obbligazione di spesa verso i terzi decadono e costituiscono economia della previsione di bilancio alla quale erano riferiti, concorrendo alla determinazione del risultato contabile di amministrazione di cui all'articolo 186. Quando la prenotazione di impegno é riferita a procedure di gara bandite prima della fine dell'esercizio e non concluse entro tale termine, la prenotazione si tramuta in impegno e conservano validità gli atti ed i provvedimenti relativi alla gara già adottati.</w:t>
      </w:r>
    </w:p>
    <w:p>
      <w:pPr>
        <w:pStyle w:val="Normal"/>
        <w:rPr>
          <w:i/>
          <w:i/>
          <w:sz w:val="16"/>
          <w:szCs w:val="16"/>
        </w:rPr>
      </w:pPr>
      <w:r>
        <w:rPr>
          <w:i/>
          <w:sz w:val="16"/>
          <w:szCs w:val="16"/>
        </w:rPr>
        <w:t>4. Costituiscono inoltre economia le minori spese sostenute rispetto all'impegno assunto, verificate con la conclusione della fase della liquidazione.</w:t>
      </w:r>
    </w:p>
    <w:p>
      <w:pPr>
        <w:pStyle w:val="Normal"/>
        <w:rPr>
          <w:i/>
          <w:i/>
          <w:sz w:val="16"/>
          <w:szCs w:val="16"/>
        </w:rPr>
      </w:pPr>
      <w:r>
        <w:rPr>
          <w:i/>
          <w:sz w:val="16"/>
          <w:szCs w:val="16"/>
        </w:rPr>
        <w:t>5. Le spese in conto capitale si considerano impegnate ove sono finanziate nei seguenti modi:</w:t>
      </w:r>
    </w:p>
    <w:p>
      <w:pPr>
        <w:pStyle w:val="Normal"/>
        <w:ind w:left="283" w:hanging="0"/>
        <w:rPr>
          <w:i/>
          <w:i/>
          <w:sz w:val="16"/>
          <w:szCs w:val="16"/>
        </w:rPr>
      </w:pPr>
      <w:r>
        <w:rPr>
          <w:i/>
          <w:sz w:val="16"/>
          <w:szCs w:val="16"/>
        </w:rPr>
        <w:t>a) con l'assunzione di mutui a specifica destinazione si considerano impegnate in corrispondenza e per l'ammontare del mutuo, contratto o già concesso, e del relativo prefinanziamento accertato in entrata;</w:t>
      </w:r>
    </w:p>
    <w:p>
      <w:pPr>
        <w:pStyle w:val="Normal"/>
        <w:ind w:left="283" w:hanging="0"/>
        <w:rPr>
          <w:i/>
          <w:i/>
          <w:sz w:val="16"/>
          <w:szCs w:val="16"/>
        </w:rPr>
      </w:pPr>
      <w:r>
        <w:rPr>
          <w:i/>
          <w:sz w:val="16"/>
          <w:szCs w:val="16"/>
        </w:rPr>
        <w:t>b) con quota dell'avanzo di amministrazione si considerano impegnate in corrispondenza e per l'ammontare dell'avanzo di amministrazione accertato;</w:t>
      </w:r>
    </w:p>
    <w:p>
      <w:pPr>
        <w:pStyle w:val="Normal"/>
        <w:ind w:left="283" w:hanging="0"/>
        <w:rPr>
          <w:i/>
          <w:i/>
          <w:sz w:val="16"/>
          <w:szCs w:val="16"/>
        </w:rPr>
      </w:pPr>
      <w:r>
        <w:rPr>
          <w:i/>
          <w:sz w:val="16"/>
          <w:szCs w:val="16"/>
        </w:rPr>
        <w:t>c) con l'emissione di prestiti obbligazionari si considerano impegnate in corrispondenza e per l'ammontare del prestito sottoscritto;</w:t>
      </w:r>
    </w:p>
    <w:p>
      <w:pPr>
        <w:pStyle w:val="Normal"/>
        <w:ind w:left="283" w:hanging="0"/>
        <w:rPr>
          <w:i/>
          <w:i/>
          <w:sz w:val="16"/>
          <w:szCs w:val="16"/>
        </w:rPr>
      </w:pPr>
      <w:r>
        <w:rPr>
          <w:i/>
          <w:sz w:val="16"/>
          <w:szCs w:val="16"/>
        </w:rPr>
        <w:t>c-bis) con aperture di credito si considerano impegnate all'atto della stipula del contratto e per l'ammontare dell'importo del progetto o dei progetti, definitivi o esecutivi finanziati;</w:t>
      </w:r>
    </w:p>
    <w:p>
      <w:pPr>
        <w:pStyle w:val="Normal"/>
        <w:ind w:left="283" w:hanging="0"/>
        <w:rPr>
          <w:i/>
          <w:i/>
          <w:sz w:val="16"/>
          <w:szCs w:val="16"/>
        </w:rPr>
      </w:pPr>
      <w:r>
        <w:rPr>
          <w:i/>
          <w:sz w:val="16"/>
          <w:szCs w:val="16"/>
        </w:rPr>
        <w:t>d) con entrate proprie si considerano impegnate in corrispondenza e per l'ammontare delle entrate accertate.</w:t>
      </w:r>
    </w:p>
    <w:p>
      <w:pPr>
        <w:pStyle w:val="Normal"/>
        <w:rPr>
          <w:i/>
          <w:i/>
          <w:sz w:val="16"/>
          <w:szCs w:val="16"/>
        </w:rPr>
      </w:pPr>
      <w:r>
        <w:rPr>
          <w:i/>
          <w:sz w:val="16"/>
          <w:szCs w:val="16"/>
        </w:rPr>
        <w:t>Si considerano, altresì, impegnati gli stanziamenti per spese correnti e per spese di investimento correlati ad accertamenti di entrate aventi destinazione vincolata per legge.</w:t>
      </w:r>
    </w:p>
    <w:p>
      <w:pPr>
        <w:pStyle w:val="Normal"/>
        <w:rPr>
          <w:i/>
          <w:i/>
          <w:sz w:val="16"/>
          <w:szCs w:val="16"/>
        </w:rPr>
      </w:pPr>
      <w:r>
        <w:rPr>
          <w:i/>
          <w:sz w:val="16"/>
          <w:szCs w:val="16"/>
        </w:rPr>
        <w:t>6. Possono essere assunti impegni di spesa sugli esercizi successivi, compresi nel bilancio pluriennale, nel limite delle previsioni nello stesso comprese.</w:t>
      </w:r>
    </w:p>
    <w:p>
      <w:pPr>
        <w:pStyle w:val="Normal"/>
        <w:rPr>
          <w:i/>
          <w:i/>
          <w:sz w:val="16"/>
          <w:szCs w:val="16"/>
        </w:rPr>
      </w:pPr>
      <w:r>
        <w:rPr>
          <w:i/>
          <w:sz w:val="16"/>
          <w:szCs w:val="16"/>
        </w:rPr>
        <w:t>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w:t>
      </w:r>
    </w:p>
    <w:p>
      <w:pPr>
        <w:pStyle w:val="Normal"/>
        <w:rPr>
          <w:i/>
          <w:i/>
          <w:sz w:val="16"/>
          <w:szCs w:val="16"/>
        </w:rPr>
      </w:pPr>
      <w:r>
        <w:rPr>
          <w:i/>
          <w:sz w:val="16"/>
          <w:szCs w:val="16"/>
        </w:rPr>
        <w:t>8. Gli atti di cui ai commi 3, 5 e 6 sono trasmessi in copia al servizio finanziario dell'ente, nel termine e con le modalità previste dal regolamento di contabilità.</w:t>
      </w:r>
    </w:p>
    <w:p>
      <w:pPr>
        <w:pStyle w:val="Normal"/>
        <w:rPr>
          <w:i/>
          <w:i/>
          <w:sz w:val="16"/>
          <w:szCs w:val="16"/>
        </w:rPr>
      </w:pPr>
      <w:r>
        <w:rPr>
          <w:i/>
          <w:sz w:val="16"/>
          <w:szCs w:val="16"/>
        </w:rPr>
        <w:t>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 ».</w:t>
      </w:r>
    </w:p>
    <w:p>
      <w:pPr>
        <w:pStyle w:val="Normal"/>
        <w:rPr>
          <w:i/>
          <w:i/>
          <w:sz w:val="16"/>
          <w:szCs w:val="16"/>
        </w:rPr>
      </w:pPr>
      <w:r>
        <w:rPr>
          <w:i/>
          <w:sz w:val="16"/>
          <w:szCs w:val="16"/>
        </w:rPr>
        <w:t>- Si riporta il testo de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e successive modificazioni:</w:t>
      </w:r>
    </w:p>
    <w:p>
      <w:pPr>
        <w:pStyle w:val="Normal"/>
        <w:rPr>
          <w:i/>
          <w:i/>
          <w:sz w:val="16"/>
          <w:szCs w:val="16"/>
        </w:rPr>
      </w:pPr>
      <w:r>
        <w:rPr>
          <w:i/>
          <w:sz w:val="16"/>
          <w:szCs w:val="16"/>
        </w:rPr>
        <w:t>«Art. 8 (Conferenza Stato-città ed autonomie locali e Conferenza unificata). - 1. La Conferenza Stato-città ed autonomie locali é unificata per le materie ed i compiti di interesse comune delle regioni, delle province, dei comuni e delle comunità montane, con la Conferenza Stato-regioni.</w:t>
      </w:r>
    </w:p>
    <w:p>
      <w:pPr>
        <w:pStyle w:val="Normal"/>
        <w:rPr>
          <w:i/>
          <w:i/>
          <w:sz w:val="16"/>
          <w:szCs w:val="16"/>
        </w:rPr>
      </w:pPr>
      <w:r>
        <w:rPr>
          <w:i/>
          <w:sz w:val="16"/>
          <w:szCs w:val="16"/>
        </w:rPr>
        <w:t>2. La Conferenza Stato-città ed autonomie locali é presieduta dal Presidente del Consiglio dei Ministri o, per sua delega, dal Ministro dell'interno o dal Ministro per gli affari regionali nella materia di rispettiva competenza; ne fanno parte altresì il Ministro del tesoro e del bilancio e della programmazione economica, il Ministro delle finanze, il Ministro dei lavori pubblici, il Ministro della sanità, il presidente dell'Associazione nazionale dei comuni d'Italia - ANCI, il presidente dell'Unione province d'Italia - UPI ed il presidente dell'Unione nazionale comuni, comunità ed enti montani - UNCEM. Ne fanno parte inoltre quattordici sindaci designati dall'ANCI e sei presidenti di provincia designati dall'UPI.</w:t>
      </w:r>
    </w:p>
    <w:p>
      <w:pPr>
        <w:pStyle w:val="Normal"/>
        <w:rPr>
          <w:i/>
          <w:i/>
          <w:sz w:val="16"/>
          <w:szCs w:val="16"/>
        </w:rPr>
      </w:pPr>
      <w:r>
        <w:rPr>
          <w:i/>
          <w:sz w:val="16"/>
          <w:szCs w:val="16"/>
        </w:rPr>
        <w:t>Dei quattordici sindaci designati dall'ANCI cinque rappresentano le città individuate dall'articolo 17 della legge 8 giugno 1990, n. 142. Alle riunioni possono essere invitati altri membri del Governo, nonché rappresentanti di amministrazioni statali, locali o di enti pubblici.</w:t>
      </w:r>
    </w:p>
    <w:p>
      <w:pPr>
        <w:pStyle w:val="Normal"/>
        <w:rPr>
          <w:i/>
          <w:i/>
          <w:sz w:val="16"/>
          <w:szCs w:val="16"/>
        </w:rPr>
      </w:pPr>
      <w:r>
        <w:rPr>
          <w:i/>
          <w:sz w:val="16"/>
          <w:szCs w:val="16"/>
        </w:rPr>
        <w:t>3. La Conferenza Stato-città ed autonomie locali é convocata almeno ogni tre mesi, e comunque in tutti i casi il presidente ne ravvisi la necessità o qualora ne faccia richiesta il presidente dell'ANCI, dell'UPI o dell'UNCEM.</w:t>
      </w:r>
    </w:p>
    <w:p>
      <w:pPr>
        <w:pStyle w:val="Normal"/>
        <w:rPr>
          <w:i/>
          <w:i/>
          <w:sz w:val="16"/>
          <w:szCs w:val="16"/>
        </w:rPr>
      </w:pPr>
      <w:r>
        <w:rPr>
          <w:i/>
          <w:sz w:val="16"/>
          <w:szCs w:val="16"/>
        </w:rPr>
        <w:t>4. La Conferenza unificata di cui al comma 1 é convocata dal Presidente del Consiglio dei Ministri. Le sedute sono presiedute dal Presidente del Consiglio dei Ministri o, su sua delega, dal Ministro per gli affari regionali o, se tale incarico non é conferito, dal Ministro dell'interno. ».</w:t>
      </w:r>
    </w:p>
    <w:p>
      <w:pPr>
        <w:pStyle w:val="Normal"/>
        <w:rPr>
          <w:i/>
          <w:i/>
          <w:sz w:val="16"/>
          <w:szCs w:val="16"/>
        </w:rPr>
      </w:pPr>
      <w:r>
        <w:rPr>
          <w:i/>
          <w:sz w:val="16"/>
          <w:szCs w:val="16"/>
        </w:rPr>
        <w:t>- Si riporta il testo dell'art. 2 del decreto legislativo 21 novembre 1997, n. 461 (Riordino della disciplina tributaria dei redditi di capitale e dei redditi diversi, a norma dell'articolo 3, comma 160, della L. 23 dicembre 1996, n. 662), e successive modificazioni, così come modificato dalla presente legge:</w:t>
      </w:r>
    </w:p>
    <w:p>
      <w:pPr>
        <w:pStyle w:val="Normal"/>
        <w:rPr>
          <w:i/>
          <w:i/>
          <w:sz w:val="16"/>
          <w:szCs w:val="16"/>
        </w:rPr>
      </w:pPr>
      <w:r>
        <w:rPr>
          <w:i/>
          <w:sz w:val="16"/>
          <w:szCs w:val="16"/>
        </w:rPr>
        <w:t>«Art. 2 (Modifiche all'articolo 42 del testo unico delle imposte sui redditi, approvato con decreto del Presidente della Repubblica 22 dicembre 1986, n. 917). - 1.</w:t>
      </w:r>
    </w:p>
    <w:p>
      <w:pPr>
        <w:pStyle w:val="Normal"/>
        <w:rPr>
          <w:i/>
          <w:i/>
          <w:sz w:val="16"/>
          <w:szCs w:val="16"/>
        </w:rPr>
      </w:pPr>
      <w:r>
        <w:rPr>
          <w:i/>
          <w:sz w:val="16"/>
          <w:szCs w:val="16"/>
        </w:rPr>
        <w:t>(Omissis).</w:t>
      </w:r>
    </w:p>
    <w:p>
      <w:pPr>
        <w:pStyle w:val="Normal"/>
        <w:rPr>
          <w:i/>
          <w:i/>
          <w:sz w:val="16"/>
          <w:szCs w:val="16"/>
        </w:rPr>
      </w:pPr>
      <w:r>
        <w:rPr>
          <w:i/>
          <w:sz w:val="16"/>
          <w:szCs w:val="16"/>
        </w:rPr>
        <w:t>2. Nel caso dei rapporti di cui alla lettera g-ter) del comma 1 dell'articolo 41 del testo unico delle imposte sui redditi, approvato con decreto del Presidente della Repubblica 22 dicembre 1986, n. 917 , come sostituito dall'articolo 1, comma 3, del presente decreto, qualora la garanzia sia costituita da pegno irregolare, agli effetti fiscali i proventi delle somme di denaro o dei beni dati in garanzia spettano al costituente il pegno a condizione che, durante il periodo di efficacia del contratto, il creditore pignoratizio non compia sulle somme o sui beni atti di disposizione. Non si considera a tali effetti atto di disposizione l'immissione delle somme in conti o depositi vincolati intestati al creditore pignoratizio, esplicitamente riferibili al soggetto costituente il pegno, né la costituzione in garanzia delle somme o dei beni da parte del creditore pignoratizio che avvenga nell'ambito di ulteriori operazioni di prestito di titoli, a condizione che i soggetti a favore dei quali la garanzia é costituita non compiano su dette somme e beni atti di disposizione.</w:t>
      </w:r>
    </w:p>
    <w:p>
      <w:pPr>
        <w:pStyle w:val="Normal"/>
        <w:rPr>
          <w:i/>
          <w:i/>
          <w:sz w:val="16"/>
          <w:szCs w:val="16"/>
        </w:rPr>
      </w:pPr>
      <w:r>
        <w:rPr>
          <w:i/>
          <w:sz w:val="16"/>
          <w:szCs w:val="16"/>
        </w:rPr>
        <w:t>3. Nel caso dei rapporti di cui alle lettere g-bis) e g-ter) del comma 1 dell'articolo 44 del testo unico delle imposte sui redditi, di cui al decreto del Presidente della Repubblica 22 dicembre 1986, n. 917, e successive modificazioni, e delle operazioni che producono analoghi effetti economici, al soggetto cui si imputano i dividendi, gli interessi e gli altri proventi, si applica il regime previsto dall'articolo 89, comma 2, del medesimo testo unico, e successive modificazioni, ovvero spettano l'attribuzione di ritenute o il credito per imposte pagate all'estero, soltanto se tale regime, ovvero l'attribuzione delle ritenute o il credito per imposte pagate all'estero, sarebbe spettato al beneficiario effettivo dei dividendi, degli interessi e degli altri proventi. ».</w:t>
      </w:r>
    </w:p>
    <w:p>
      <w:pPr>
        <w:pStyle w:val="Normal"/>
        <w:rPr>
          <w:i/>
          <w:i/>
          <w:sz w:val="16"/>
          <w:szCs w:val="16"/>
        </w:rPr>
      </w:pPr>
      <w:r>
        <w:rPr>
          <w:i/>
          <w:sz w:val="16"/>
          <w:szCs w:val="16"/>
        </w:rPr>
        <w:t>- Si riporta il testo dell'art. 37-bis del decreto del Presidente della Repubblica 29 settembre 1973, n. 600 (Disposizioni comuni in materia di accertamento delle imposte sui redditi), e successive modificazioni:</w:t>
      </w:r>
    </w:p>
    <w:p>
      <w:pPr>
        <w:pStyle w:val="Normal"/>
        <w:rPr>
          <w:i/>
          <w:i/>
          <w:sz w:val="16"/>
          <w:szCs w:val="16"/>
        </w:rPr>
      </w:pPr>
      <w:r>
        <w:rPr>
          <w:i/>
          <w:sz w:val="16"/>
          <w:szCs w:val="16"/>
        </w:rPr>
        <w:t>«Art. 37-bis (Disposizioni antielusive). - 1. Sono inopponibili all'amministrazione finanziaria gli atti, i fatti e i negozi, anche collegati tra loro, privi di valide ragioni economiche, diretti ad aggirare obblighi o divieti previsti dall'ordinamento tributario e ad ottenere riduzioni di imposte o rimborsi, altrimenti indebiti.</w:t>
      </w:r>
    </w:p>
    <w:p>
      <w:pPr>
        <w:pStyle w:val="Normal"/>
        <w:rPr>
          <w:i/>
          <w:i/>
          <w:sz w:val="16"/>
          <w:szCs w:val="16"/>
        </w:rPr>
      </w:pPr>
      <w:r>
        <w:rPr>
          <w:i/>
          <w:sz w:val="16"/>
          <w:szCs w:val="16"/>
        </w:rPr>
        <w:t>2. L'amministrazione finanziaria disconosce i vantaggi tributari conseguiti mediante gli atti, i fatti e i negozi di cui al comma 1, applicando le imposte determinate in base alle disposizioni eluse, al netto delle imposte dovute per effetto del comportamento inopponibile all'amministrazione.</w:t>
      </w:r>
    </w:p>
    <w:p>
      <w:pPr>
        <w:pStyle w:val="Normal"/>
        <w:rPr>
          <w:i/>
          <w:i/>
          <w:sz w:val="16"/>
          <w:szCs w:val="16"/>
        </w:rPr>
      </w:pPr>
      <w:r>
        <w:rPr>
          <w:i/>
          <w:sz w:val="16"/>
          <w:szCs w:val="16"/>
        </w:rPr>
        <w:t>3. Le disposizioni dei commi 1 e 2 si applicano a condizione che, nell'ambito del comportamento di cui al comma 2, siano utilizzate una o più delle seguenti operazioni:</w:t>
      </w:r>
    </w:p>
    <w:p>
      <w:pPr>
        <w:pStyle w:val="Normal"/>
        <w:ind w:left="283" w:hanging="0"/>
        <w:rPr>
          <w:i/>
          <w:i/>
          <w:sz w:val="16"/>
          <w:szCs w:val="16"/>
        </w:rPr>
      </w:pPr>
      <w:r>
        <w:rPr>
          <w:i/>
          <w:sz w:val="16"/>
          <w:szCs w:val="16"/>
        </w:rPr>
        <w:t>a) trasformazioni, fusioni, scissioni, liquidazioni volontarie e distribuzioni ai soci di somme prelevate da voci del patrimonio netto diverse da quelle formate con utili;</w:t>
      </w:r>
    </w:p>
    <w:p>
      <w:pPr>
        <w:pStyle w:val="Normal"/>
        <w:ind w:left="283" w:hanging="0"/>
        <w:rPr>
          <w:i/>
          <w:i/>
          <w:sz w:val="16"/>
          <w:szCs w:val="16"/>
        </w:rPr>
      </w:pPr>
      <w:r>
        <w:rPr>
          <w:i/>
          <w:sz w:val="16"/>
          <w:szCs w:val="16"/>
        </w:rPr>
        <w:t>b) conferimenti in società, nonché negozi aventi ad oggetto il trasferimento o il godimento di aziende;</w:t>
      </w:r>
    </w:p>
    <w:p>
      <w:pPr>
        <w:pStyle w:val="Normal"/>
        <w:ind w:left="283" w:hanging="0"/>
        <w:rPr>
          <w:i/>
          <w:i/>
          <w:sz w:val="16"/>
          <w:szCs w:val="16"/>
        </w:rPr>
      </w:pPr>
      <w:r>
        <w:rPr>
          <w:i/>
          <w:sz w:val="16"/>
          <w:szCs w:val="16"/>
        </w:rPr>
        <w:t>c) cessioni di crediti;</w:t>
      </w:r>
    </w:p>
    <w:p>
      <w:pPr>
        <w:pStyle w:val="Normal"/>
        <w:ind w:left="283" w:hanging="0"/>
        <w:rPr>
          <w:i/>
          <w:i/>
          <w:sz w:val="16"/>
          <w:szCs w:val="16"/>
        </w:rPr>
      </w:pPr>
      <w:r>
        <w:rPr>
          <w:i/>
          <w:sz w:val="16"/>
          <w:szCs w:val="16"/>
        </w:rPr>
        <w:t>d) cessioni di eccedenze d'imposta;</w:t>
      </w:r>
    </w:p>
    <w:p>
      <w:pPr>
        <w:pStyle w:val="Normal"/>
        <w:ind w:left="283" w:hanging="0"/>
        <w:rPr>
          <w:i/>
          <w:i/>
          <w:sz w:val="16"/>
          <w:szCs w:val="16"/>
        </w:rPr>
      </w:pPr>
      <w:r>
        <w:rPr>
          <w:i/>
          <w:sz w:val="16"/>
          <w:szCs w:val="16"/>
        </w:rPr>
        <w:t>e) operazioni di cui al D. Lgs. 30 dicembre 1992, n.  544, recante disposizioni per l'adeguamento alle direttive comunitarie relative al regime fiscale di fusioni, scissioni, conferimenti d'attivo e scambi di azioni, nonché il trasferimento della residenza fiscale all'estero da parte di una società;</w:t>
      </w:r>
    </w:p>
    <w:p>
      <w:pPr>
        <w:pStyle w:val="Normal"/>
        <w:ind w:left="283" w:hanging="0"/>
        <w:rPr>
          <w:i/>
          <w:i/>
          <w:sz w:val="16"/>
          <w:szCs w:val="16"/>
        </w:rPr>
      </w:pPr>
      <w:r>
        <w:rPr>
          <w:i/>
          <w:sz w:val="16"/>
          <w:szCs w:val="16"/>
        </w:rPr>
        <w:t>f) operazioni, da chiunque effettuate, incluse le valutazioni e le classificazioni di bilancio, aventi ad oggetto i beni ed i rapporti di cui all'articolo 81, comma 1, lettere da c) a c-quinquies), del testo unico delle imposte sui redditi, approvato con D. P. R. 22 dicembre 1986, n. 917;</w:t>
      </w:r>
    </w:p>
    <w:p>
      <w:pPr>
        <w:pStyle w:val="Normal"/>
        <w:rPr>
          <w:i/>
          <w:i/>
          <w:sz w:val="16"/>
          <w:szCs w:val="16"/>
        </w:rPr>
      </w:pPr>
      <w:r>
        <w:rPr>
          <w:i/>
          <w:sz w:val="16"/>
          <w:szCs w:val="16"/>
        </w:rPr>
        <w:t>f-bis) cessioni di beni e prestazioni di servizi effettuate tra i soggetti ammessi al regime della tassazione di gruppo di cui all'articolo 117 del testo unico delle imposte sui redditi;</w:t>
      </w:r>
    </w:p>
    <w:p>
      <w:pPr>
        <w:pStyle w:val="Normal"/>
        <w:rPr>
          <w:i/>
          <w:i/>
          <w:sz w:val="16"/>
          <w:szCs w:val="16"/>
        </w:rPr>
      </w:pPr>
      <w:r>
        <w:rPr>
          <w:i/>
          <w:sz w:val="16"/>
          <w:szCs w:val="16"/>
        </w:rPr>
        <w:t>f-ter) pagamenti di interessi e canoni di cui all'art.  26-quater, qualora detti pagamenti siano effettuati a soggetti controllati direttamente o indirettamente da uno o più soggetti non residenti in uno Stato dell'Unione europea;</w:t>
      </w:r>
    </w:p>
    <w:p>
      <w:pPr>
        <w:pStyle w:val="Normal"/>
        <w:rPr>
          <w:i/>
          <w:i/>
          <w:sz w:val="16"/>
          <w:szCs w:val="16"/>
        </w:rPr>
      </w:pPr>
      <w:r>
        <w:rPr>
          <w:i/>
          <w:sz w:val="16"/>
          <w:szCs w:val="16"/>
        </w:rPr>
        <w:t>f-quater) pattuizioni intercorse tra società controllate e collegate ai sensi dell'articolo 2359 del codice civile, una delle quali avente sede legale in uno Stato o territorio diverso da quelli di cui al decreto ministeriale emanato ai sensi dell'articolo 168-bis del testo unico delle imposte sui redditi, di cui al decreto del Presidente della Repubblica 22 dicembre 1986, n. 917, aventi ad oggetto il pagamento di somme a titolo di clausola penale, multa, caparra confirmatoria o penitenziale.</w:t>
      </w:r>
    </w:p>
    <w:p>
      <w:pPr>
        <w:pStyle w:val="Normal"/>
        <w:rPr>
          <w:i/>
          <w:i/>
          <w:sz w:val="16"/>
          <w:szCs w:val="16"/>
        </w:rPr>
      </w:pPr>
      <w:r>
        <w:rPr>
          <w:i/>
          <w:sz w:val="16"/>
          <w:szCs w:val="16"/>
        </w:rPr>
        <w:t>4. L'avviso di accertamento é emanato, a pena di nullità, previa richiesta al contribuente anche per lettera raccomandata, di chiarimenti da inviare per iscritto entro 60 giorni dalla data di ricezione della richiesta nella quale devono essere indicati i motivi per cui si reputano applicabili i commi 1 e 2.</w:t>
      </w:r>
    </w:p>
    <w:p>
      <w:pPr>
        <w:pStyle w:val="Normal"/>
        <w:rPr>
          <w:i/>
          <w:i/>
          <w:sz w:val="16"/>
          <w:szCs w:val="16"/>
        </w:rPr>
      </w:pPr>
      <w:r>
        <w:rPr>
          <w:i/>
          <w:sz w:val="16"/>
          <w:szCs w:val="16"/>
        </w:rPr>
        <w:t>5. Fermo restando quanto disposto dall'articolo 42, l'avviso d'accertamento deve essere specificamente motivato, a pena di nullità, in relazione alle giustificazioni fornite dal contribuente e le imposte o le maggiori imposte devono essere calcolate tenendo conto di quanto previsto al comma 2.</w:t>
      </w:r>
    </w:p>
    <w:p>
      <w:pPr>
        <w:pStyle w:val="Normal"/>
        <w:rPr>
          <w:i/>
          <w:i/>
          <w:sz w:val="16"/>
          <w:szCs w:val="16"/>
        </w:rPr>
      </w:pPr>
      <w:r>
        <w:rPr>
          <w:i/>
          <w:sz w:val="16"/>
          <w:szCs w:val="16"/>
        </w:rPr>
        <w:t>6. Le imposte o le maggiori imposte accertate in applicazione delle disposizioni di cui al comma 2 sono iscritte a ruolo, secondo i criteri di cui all'art. 68 del D. Lgs. 31 dicembre 1992, n. 546, concernente il pagamento dei tributi e delle sanzioni pecuniarie in pendenza di giudizio, unitamente ai relativi interessi, dopo la sentenza della commissione tributaria provinciale.</w:t>
      </w:r>
    </w:p>
    <w:p>
      <w:pPr>
        <w:pStyle w:val="Normal"/>
        <w:rPr>
          <w:i/>
          <w:i/>
          <w:sz w:val="16"/>
          <w:szCs w:val="16"/>
        </w:rPr>
      </w:pPr>
      <w:r>
        <w:rPr>
          <w:i/>
          <w:sz w:val="16"/>
          <w:szCs w:val="16"/>
        </w:rPr>
        <w:t>7. I soggetti diversi da quelli cui sono applicate le disposizioni dei commi precedenti possono richiedere il rimborso delle imposte pagate a seguito dei comportamenti disconosciuti dall'amministrazione finanziaria; a tal fine detti soggetti possono proporre, entro un anno dal giorno in cui l'accertamento é divenuto definitivo o é stato definito mediante adesione o conciliazione giudiziale, istanza di rimborso all'amministrazione, che provvede nei limiti dell'imposta e degli interessi effettivamente riscossi a seguito di tali procedure.</w:t>
      </w:r>
    </w:p>
    <w:p>
      <w:pPr>
        <w:pStyle w:val="Normal"/>
        <w:rPr>
          <w:i/>
          <w:i/>
          <w:sz w:val="16"/>
          <w:szCs w:val="16"/>
        </w:rPr>
      </w:pPr>
      <w:r>
        <w:rPr>
          <w:i/>
          <w:sz w:val="16"/>
          <w:szCs w:val="16"/>
        </w:rPr>
        <w:t>8. Le norme tributarie che, allo scopo di contrastare comportamenti elusivi, limitano deduzioni, detrazioni, crediti d'imposta o altre posizioni soggettive altrimenti ammesse dall'ordinamento tributario, possono essere disapplicate qualora il contribuente dimostri che nella particolare fattispecie tali effetti elusivi non potevano verificarsi. A tal fine il contribuente deve presentare istanza al direttore regionale delle entrate competente per territorio, descrivendo compiutamente l'operazione e indicando le disposizioni normative di cui chiede la disapplicazione. Con decreto del Ministro delle finanze da emanare ai sensi dell'articolo 17, comma 3, della legge 23 agosto 1988, n. 400, sono disciplinate le modalità per l'applicazione del presente comma. ».</w:t>
      </w:r>
    </w:p>
    <w:p>
      <w:pPr>
        <w:pStyle w:val="Normal"/>
        <w:rPr>
          <w:i/>
          <w:i/>
          <w:sz w:val="16"/>
          <w:szCs w:val="16"/>
        </w:rPr>
      </w:pPr>
      <w:r>
        <w:rPr>
          <w:i/>
          <w:sz w:val="16"/>
          <w:szCs w:val="16"/>
        </w:rPr>
        <w:t>- Si riporta il testo del comma 6 dell'art. 13 della legge 23 dicembre 1998, n. 448 (Misure di finanza pubblica per la stabilizzazione e lo sviluppo) e successive modificazioni:</w:t>
      </w:r>
    </w:p>
    <w:p>
      <w:pPr>
        <w:pStyle w:val="Normal"/>
        <w:rPr>
          <w:i/>
          <w:i/>
          <w:sz w:val="16"/>
          <w:szCs w:val="16"/>
        </w:rPr>
      </w:pPr>
      <w:r>
        <w:rPr>
          <w:i/>
          <w:sz w:val="16"/>
          <w:szCs w:val="16"/>
        </w:rPr>
        <w:t>«6. L'INPS iscrive a ruolo i crediti oggetto della cessione, secondo le modalità previste dall'articolo 24 del decreto legislativo 26 febbraio 1999, n. 46, ad eccezione dei crediti oggetto di dilazione concessa antecedentemente al 30 novembre 1999, dei crediti di regolarizzazione contributiva agevolata prevista da norme di legge e dei crediti già oggetto di procedimenti civili di cognizione ordinaria e di esecuzione; rende esecutivi i ruoli e li affida in carico ai concessionari del servizio di riscossione dei tributi. Per tali crediti l'INPS forma elenchi da trasmettere al cessionario. L'INPS forma separati elenchi dei crediti ceduti in contestazione, in dilazione e in regolarizzazione contributiva agevolata prevista da norme di legge. Nei rapporti tra cedente e cessionario tali elenchi e la copia dei ruoli costituiscono documenti probatori dei crediti ai sensi dell'articolo 1262 del codice civile. ».</w:t>
      </w:r>
    </w:p>
    <w:p>
      <w:pPr>
        <w:pStyle w:val="Normal"/>
        <w:rPr>
          <w:i/>
          <w:i/>
          <w:sz w:val="16"/>
          <w:szCs w:val="16"/>
        </w:rPr>
      </w:pPr>
      <w:r>
        <w:rPr>
          <w:i/>
          <w:sz w:val="16"/>
          <w:szCs w:val="16"/>
        </w:rPr>
        <w:t>- Si riporta il testo dell'art. 3 del decreto-legge 30 settembre 2005, n. 203 (Misure di contrasto all'evasione fiscale e disposizioni urgenti in materia tributaria e finanziaria), convertito, con modificazioni, dalla legge 2 dicembre 2005, n. 248, e successive modificazioni:</w:t>
      </w:r>
    </w:p>
    <w:p>
      <w:pPr>
        <w:pStyle w:val="Normal"/>
        <w:rPr>
          <w:i/>
          <w:i/>
          <w:sz w:val="16"/>
          <w:szCs w:val="16"/>
        </w:rPr>
      </w:pPr>
      <w:r>
        <w:rPr>
          <w:i/>
          <w:sz w:val="16"/>
          <w:szCs w:val="16"/>
        </w:rPr>
        <w:t>«Art. 3 (Disposizioni in materia di servizio nazionale della riscossione). - 1. A decorrere dal 1° ottobre 2006, é soppresso il sistema di affidamento in concessione del servizio nazionale della riscossione e le funzioni relative alla riscossione nazionale sono attribuite all'Agenzia delle entrate, che le esercita mediante la società di cui al comma 2, sulla quale svolge attività di coordinamento, attraverso la preventiva approvazione dell'ordine del giorno delle sedute del consiglio di amministrazione e delle deliberazioni da assumere nello stesso consiglio.</w:t>
      </w:r>
    </w:p>
    <w:p>
      <w:pPr>
        <w:pStyle w:val="Normal"/>
        <w:rPr>
          <w:i/>
          <w:i/>
          <w:sz w:val="16"/>
          <w:szCs w:val="16"/>
        </w:rPr>
      </w:pPr>
      <w:r>
        <w:rPr>
          <w:i/>
          <w:sz w:val="16"/>
          <w:szCs w:val="16"/>
        </w:rPr>
        <w:t>2. Per l'immediato avvio delle attività occorrenti al conseguimento dell'obiettivo di cui al comma 1 ed al fine di un sollecito riordino della disciplina delle funzioni relative alla riscossione nazionale, volto ad adeguarne i contenuti al medesimo obiettivo, l'Agenzia delle entrate e l'Istituto nazionale della previdenza sociale (I. N. P. S. ) procedono, entro trenta giorni dalla data di entrata in vigore del presente decreto, alla costituzione della «Riscossione S. p. a. », con un capitale iniziale di 150 milioni di euro, di cui il 51 per cento versato dall'Agenzia delle entrate ed il 49 per cento versato dall'INPS.</w:t>
      </w:r>
    </w:p>
    <w:p>
      <w:pPr>
        <w:pStyle w:val="Normal"/>
        <w:rPr>
          <w:i/>
          <w:i/>
          <w:sz w:val="16"/>
          <w:szCs w:val="16"/>
        </w:rPr>
      </w:pPr>
      <w:r>
        <w:rPr>
          <w:i/>
          <w:sz w:val="16"/>
          <w:szCs w:val="16"/>
        </w:rPr>
        <w:t>3. All'atto della costituzione della Riscossione S. p. a.</w:t>
      </w:r>
    </w:p>
    <w:p>
      <w:pPr>
        <w:pStyle w:val="Normal"/>
        <w:rPr>
          <w:i/>
          <w:i/>
          <w:sz w:val="16"/>
          <w:szCs w:val="16"/>
        </w:rPr>
      </w:pPr>
      <w:r>
        <w:rPr>
          <w:i/>
          <w:sz w:val="16"/>
          <w:szCs w:val="16"/>
        </w:rPr>
        <w:t>si procede all'approvazione dello statuto ed alla nomina delle cariche sociali; il presidente del collegio sindacale é scelto tra i magistrati della Corte dei conti.</w:t>
      </w:r>
    </w:p>
    <w:p>
      <w:pPr>
        <w:pStyle w:val="Normal"/>
        <w:rPr>
          <w:i/>
          <w:i/>
          <w:sz w:val="16"/>
          <w:szCs w:val="16"/>
        </w:rPr>
      </w:pPr>
      <w:r>
        <w:rPr>
          <w:i/>
          <w:sz w:val="16"/>
          <w:szCs w:val="16"/>
        </w:rPr>
        <w:t>4. La Riscossione S. p. a. , anche avvalendosi, senza nuovi o maggiori oneri a carico della finanza pubblica, di personale dell'Agenzia delle entrate e dell'I. N. P. S. ed anche attraverso altre società per azioni, partecipate ai sensi del comma 7:</w:t>
      </w:r>
    </w:p>
    <w:p>
      <w:pPr>
        <w:pStyle w:val="Normal"/>
        <w:ind w:left="283" w:hanging="0"/>
        <w:rPr>
          <w:i/>
          <w:i/>
          <w:sz w:val="16"/>
          <w:szCs w:val="16"/>
        </w:rPr>
      </w:pPr>
      <w:r>
        <w:rPr>
          <w:i/>
          <w:sz w:val="16"/>
          <w:szCs w:val="16"/>
        </w:rPr>
        <w:t>a) effettua l'attività di riscossione mediante ruolo, con i poteri e secondo le disposizioni di cui al titolo I, capo II, e al titolo II del decreto del Presidente della Repubblica 29 settembre 1973, n. 602, nonché l'attività di cui all'articolo 4 del decreto legislativo 9 luglio 1997, n. 237;</w:t>
      </w:r>
    </w:p>
    <w:p>
      <w:pPr>
        <w:pStyle w:val="Normal"/>
        <w:ind w:left="283" w:hanging="0"/>
        <w:rPr>
          <w:i/>
          <w:i/>
          <w:sz w:val="16"/>
          <w:szCs w:val="16"/>
        </w:rPr>
      </w:pPr>
      <w:r>
        <w:rPr>
          <w:i/>
          <w:sz w:val="16"/>
          <w:szCs w:val="16"/>
        </w:rPr>
        <w:t>b) può effettuare:</w:t>
      </w:r>
    </w:p>
    <w:p>
      <w:pPr>
        <w:pStyle w:val="Normal"/>
        <w:ind w:left="454" w:hanging="0"/>
        <w:rPr>
          <w:i/>
          <w:i/>
          <w:sz w:val="16"/>
          <w:szCs w:val="16"/>
        </w:rPr>
      </w:pPr>
      <w:r>
        <w:rPr>
          <w:i/>
          <w:sz w:val="16"/>
          <w:szCs w:val="16"/>
        </w:rPr>
        <w:t>1) le attività di riscossione spontanea, liquidazione ed accertamento delle entrate, tributarie o patrimoniali, degli enti pubblici, anche territoriali, e delle loro società partecipate, nel rispetto di procedure di gara ad evidenza pubblica; qualora dette attività riguardino entrate delle regioni o di società da queste partecipate, possono essere compiute su richiesta della regione interessata ovvero previa acquisizione del suo assenso;</w:t>
      </w:r>
    </w:p>
    <w:p>
      <w:pPr>
        <w:pStyle w:val="Normal"/>
        <w:ind w:left="454" w:hanging="0"/>
        <w:rPr>
          <w:i/>
          <w:i/>
          <w:sz w:val="16"/>
          <w:szCs w:val="16"/>
        </w:rPr>
      </w:pPr>
      <w:r>
        <w:rPr>
          <w:i/>
          <w:sz w:val="16"/>
          <w:szCs w:val="16"/>
        </w:rPr>
        <w:t>2) altre attività, strumentali a quelle dell'Agenzia delle entrate, anche attraverso la stipula di appositi contratti di servizio e, a tale fine, può assumere finanziamenti e svolgere operazioni finanziarie a questi connesse.</w:t>
      </w:r>
    </w:p>
    <w:p>
      <w:pPr>
        <w:pStyle w:val="Normal"/>
        <w:rPr>
          <w:i/>
          <w:i/>
          <w:sz w:val="16"/>
          <w:szCs w:val="16"/>
        </w:rPr>
      </w:pPr>
      <w:r>
        <w:rPr>
          <w:i/>
          <w:sz w:val="16"/>
          <w:szCs w:val="16"/>
        </w:rPr>
        <w:t>5. Ai fini dell'esercizio dell'attività di cui al comma 4, lettera a), il Corpo della Guardia di finanza, con i poteri e le facoltà previsti dall'articolo 2, comma 4, del decreto legislativo 19 marzo 2001, n. 68, attua forme di collaborazione con la Riscossione S. p. a. , secondo le modalità stabilite con decreto del Ministro dell'economia e delle finanze, sentiti il comandante generale dello stesso Corpo della Guardia di finanza ed il direttore dell'Agenzia delle entrate; con lo stesso decreto possono, altresì, essere stabilite le modalità applicative agli effetti dell'articolo 27, comma 2, della legge 23 dicembre 1999, n. 488.</w:t>
      </w:r>
    </w:p>
    <w:p>
      <w:pPr>
        <w:pStyle w:val="Normal"/>
        <w:rPr>
          <w:i/>
          <w:i/>
          <w:sz w:val="16"/>
          <w:szCs w:val="16"/>
        </w:rPr>
      </w:pPr>
      <w:r>
        <w:rPr>
          <w:i/>
          <w:sz w:val="16"/>
          <w:szCs w:val="16"/>
        </w:rPr>
        <w:t>6. La Riscossione S. p. a. effettua le attività di riscossione senza obbligo di cauzione ed é iscritta di diritto, per le attività di cui al comma 4, lettera b), n.  1), all'albo di cui all'articolo 53 del decreto legislativo 15 dicembre 1997, n. 446.</w:t>
      </w:r>
    </w:p>
    <w:p>
      <w:pPr>
        <w:pStyle w:val="Normal"/>
        <w:rPr>
          <w:i/>
          <w:i/>
          <w:sz w:val="16"/>
          <w:szCs w:val="16"/>
        </w:rPr>
      </w:pPr>
      <w:r>
        <w:rPr>
          <w:i/>
          <w:sz w:val="16"/>
          <w:szCs w:val="16"/>
        </w:rPr>
        <w:t>7. La Riscossione S. p. a. , previa formulazione di apposita proposta diretta alle società concessionarie del servizio nazionale della riscossione, può acquistare una quota non inferiore al 51 per cento del capitale sociale di tali società ovvero il ramo d'azienda delle banche che hanno operato la gestione diretta dell'attività di riscossione, a condizione che il cedente, a sua volta, acquisti una partecipazione al capitale sociale della stessa Riscossione S. p. a. ; il rapporto proporzionale tra i prezzi di acquisto determina le percentuali del capitale sociale della Riscossione S. p. a. da assegnare ai soggetti cedenti, ferma restando la partecipazione dell'Agenzia delle entrate e dell'INPS, nelle medesime proporzioni previste nell'atto costitutivo, in misura non inferiore al 51 per cento. Decorsi ventiquattro mesi dall'acquisto, le azioni della Riscossione S. p. a. così trasferite ai predetti soci privati possono essere alienate a terzi, con diritto di prelazione a favore dei soci pubblici.</w:t>
      </w:r>
    </w:p>
    <w:p>
      <w:pPr>
        <w:pStyle w:val="Normal"/>
        <w:rPr>
          <w:i/>
          <w:i/>
          <w:sz w:val="16"/>
          <w:szCs w:val="16"/>
        </w:rPr>
      </w:pPr>
      <w:r>
        <w:rPr>
          <w:i/>
          <w:sz w:val="16"/>
          <w:szCs w:val="16"/>
        </w:rPr>
        <w:t>7-bis. A seguito dell'acquisto dei rami d'azienda di cui al comma 7, primo periodo nonché delle operazioni di fusione, scissione, conferimento e cessione di aziende o di rami d'azienda effettuate tra agenti della riscossione, i privilegi e le garanzie di qualsiasi tipo, da chiunque prestate o comunque esistenti a favore del venditore ovvero della società incorporata, scissa, conferente o cedente, nonché le trascrizioni nei pubblici registri degli atti di acquisto dei beni oggetto di locazione finanziaria compresi nella cessione, ovvero facenti parte del patrimonio della società incorporata, assegnati per scissione, conferiti o ceduti, conservano la loro validità e il loro grado a favore dell'acquirente ovvero della società incorporante, benficiaria, conferitaria o cessionaria, senza bisogno di alcuna formalità o annotazione, previa pubblicazione di apposito avviso nella Gazzetta Ufficiale.</w:t>
      </w:r>
    </w:p>
    <w:p>
      <w:pPr>
        <w:pStyle w:val="Normal"/>
        <w:rPr>
          <w:i/>
          <w:i/>
          <w:sz w:val="16"/>
          <w:szCs w:val="16"/>
        </w:rPr>
      </w:pPr>
      <w:r>
        <w:rPr>
          <w:i/>
          <w:sz w:val="16"/>
          <w:szCs w:val="16"/>
        </w:rPr>
        <w:t>7-ter. Nell'ambito degli acquisti di cui al comma 7, la Equitalia S. p. a. può attribuire ai soggetti cedenti, in luogo di proprie azioni, obbligazioni ovvero altri strumenti finanziari.</w:t>
      </w:r>
    </w:p>
    <w:p>
      <w:pPr>
        <w:pStyle w:val="Normal"/>
        <w:rPr>
          <w:i/>
          <w:i/>
          <w:sz w:val="16"/>
          <w:szCs w:val="16"/>
        </w:rPr>
      </w:pPr>
      <w:r>
        <w:rPr>
          <w:i/>
          <w:sz w:val="16"/>
          <w:szCs w:val="16"/>
        </w:rPr>
        <w:t>8. Entro il 31 dicembre 2010, i soci pubblici della Riscossione S. p. a. riacquistano le azioni cedute ai sensi del comma 7 a privati; entro lo stesso termine la Riscossione S. p. a. acquista le azioni eventualmente ancora detenute da privati nelle società da essa non interamente partecipate. Dopo la scadenza del termine di cui al precedente periodo, i soci pubblici possono cedere le loro azioni anche a soci privati, scelti in conformità alle regole di evidenza pubblica, entro il limite del 49 per cento del capitale sociale della Riscossione S. p. a.</w:t>
      </w:r>
    </w:p>
    <w:p>
      <w:pPr>
        <w:pStyle w:val="Normal"/>
        <w:rPr>
          <w:i/>
          <w:i/>
          <w:sz w:val="16"/>
          <w:szCs w:val="16"/>
        </w:rPr>
      </w:pPr>
      <w:r>
        <w:rPr>
          <w:i/>
          <w:sz w:val="16"/>
          <w:szCs w:val="16"/>
        </w:rPr>
        <w:t>9. I prezzi delle operazioni da effettuare ai sensi dei commi 7 e 8 sono stabiliti sulla base di criteri generali individuati da primarie istituzioni finanziarie, scelte con procedure competitive.</w:t>
      </w:r>
    </w:p>
    <w:p>
      <w:pPr>
        <w:pStyle w:val="Normal"/>
        <w:rPr>
          <w:i/>
          <w:i/>
          <w:sz w:val="16"/>
          <w:szCs w:val="16"/>
        </w:rPr>
      </w:pPr>
      <w:r>
        <w:rPr>
          <w:i/>
          <w:sz w:val="16"/>
          <w:szCs w:val="16"/>
        </w:rPr>
        <w:t>10. A seguito degli acquisti delle società concessionarie previsti dal comma 7, si trasferisce ai cedenti l'obbligo di versamento delle somme da corrispondere a qualunque titolo in conseguenza dell'attività di riscossione svolta fino alla data dell'acquisto, nonché di quelle dovute per l'eventuale adesione alla sanatoria prevista dall'articolo 1, commi 426 e 426-bis, della legge 30 dicembre 2004, n. 311.</w:t>
      </w:r>
    </w:p>
    <w:p>
      <w:pPr>
        <w:pStyle w:val="Normal"/>
        <w:rPr>
          <w:i/>
          <w:i/>
          <w:sz w:val="16"/>
          <w:szCs w:val="16"/>
        </w:rPr>
      </w:pPr>
      <w:r>
        <w:rPr>
          <w:i/>
          <w:sz w:val="16"/>
          <w:szCs w:val="16"/>
        </w:rPr>
        <w:t>11. A garanzia delle obbligazioni derivanti dal comma 10, i soggetti di cui allo stesso comma 10 prestano, fino al 31 dicembre 2010, con le modalità stabilite dall'articolo 28 del decreto legislativo 13 aprile 1999, n.  112, ovvero mediante pegno su titoli di Stato o garantiti dallo Stato o sulle proprie azioni della Riscossione S. p. a. , una cauzione per un importo pari al venti per cento della garanzia prestata dalla società concessionaria; nel contempo, tale ultima garanzia é svincolata.</w:t>
      </w:r>
    </w:p>
    <w:p>
      <w:pPr>
        <w:pStyle w:val="Normal"/>
        <w:rPr>
          <w:i/>
          <w:i/>
          <w:sz w:val="16"/>
          <w:szCs w:val="16"/>
        </w:rPr>
      </w:pPr>
      <w:r>
        <w:rPr>
          <w:i/>
          <w:sz w:val="16"/>
          <w:szCs w:val="16"/>
        </w:rPr>
        <w:t>12. Per i ruoli consegnati fino al 30 settembre 2007 alle società partecipate dalla Riscossione S. p. a. ai sensi del comma 7, le comunicazioni di inesigibilità sono presentate entro il 30 settembre 2010.</w:t>
      </w:r>
    </w:p>
    <w:p>
      <w:pPr>
        <w:pStyle w:val="Normal"/>
        <w:rPr>
          <w:i/>
          <w:i/>
          <w:sz w:val="16"/>
          <w:szCs w:val="16"/>
        </w:rPr>
      </w:pPr>
      <w:r>
        <w:rPr>
          <w:i/>
          <w:sz w:val="16"/>
          <w:szCs w:val="16"/>
        </w:rPr>
        <w:t>13. Per effetto degli acquisti di cui al comma 7, relativamente a ciascuno di essi:</w:t>
      </w:r>
    </w:p>
    <w:p>
      <w:pPr>
        <w:pStyle w:val="Normal"/>
        <w:ind w:left="283" w:hanging="0"/>
        <w:rPr>
          <w:i/>
          <w:i/>
          <w:sz w:val="16"/>
          <w:szCs w:val="16"/>
        </w:rPr>
      </w:pPr>
      <w:r>
        <w:rPr>
          <w:i/>
          <w:sz w:val="16"/>
          <w:szCs w:val="16"/>
        </w:rPr>
        <w:t>a) le anticipazioni nette effettuate a favore dello Stato in forza dell'obbligo del non riscosso come riscosso sono restituite, in dieci rate annuali, decorrenti dal 2008, ad un tasso d'interesse pari all'euribor diminuito di 0,60 punti. La tipologia e la data dell'euribor da assumere come riferimento sono stabilite con decreto del Ministro dell'economia e delle finanze;</w:t>
      </w:r>
    </w:p>
    <w:p>
      <w:pPr>
        <w:pStyle w:val="Normal"/>
        <w:ind w:left="283" w:hanging="0"/>
        <w:rPr>
          <w:i/>
          <w:i/>
          <w:sz w:val="16"/>
          <w:szCs w:val="16"/>
        </w:rPr>
      </w:pPr>
      <w:r>
        <w:rPr>
          <w:i/>
          <w:sz w:val="16"/>
          <w:szCs w:val="16"/>
        </w:rPr>
        <w:t>b) i provvedimenti di sgravio provvisorio e di dilazione relativi alle quote cui si riferiscono le anticipazioni da restituire ai sensi della lettera a) assumono il valore di provvedimenti di rimborso definitivi;</w:t>
      </w:r>
    </w:p>
    <w:p>
      <w:pPr>
        <w:pStyle w:val="Normal"/>
        <w:ind w:left="283" w:hanging="0"/>
        <w:rPr>
          <w:i/>
          <w:i/>
          <w:sz w:val="16"/>
          <w:szCs w:val="16"/>
        </w:rPr>
      </w:pPr>
      <w:r>
        <w:rPr>
          <w:i/>
          <w:sz w:val="16"/>
          <w:szCs w:val="16"/>
        </w:rPr>
        <w:t>c) le anticipazioni nette effettuate in forza dell'obbligo del non riscosso come riscosso, riferite a quote non erariali sono restituite in venti rate annuali decorrenti dal 2008, ad un tasso di interesse pari all'euribor diminuito di 0,50 punti; per tali quote, se comprese in domande di rimborso o comunicazioni di inesigibilità presentate prima della data di entrata in vigore della presente disposizione la restituzione dell'anticipazione é effettuata con una riduzione del 10% del loro complessivo ammontare. La tipologia e la data dell'euribor da assumere come riferimento sono stabilite con il decreto di cui alla lettera a);</w:t>
      </w:r>
    </w:p>
    <w:p>
      <w:pPr>
        <w:pStyle w:val="Normal"/>
        <w:ind w:left="283" w:hanging="0"/>
        <w:rPr>
          <w:i/>
          <w:i/>
          <w:sz w:val="16"/>
          <w:szCs w:val="16"/>
        </w:rPr>
      </w:pPr>
      <w:r>
        <w:rPr>
          <w:i/>
          <w:sz w:val="16"/>
          <w:szCs w:val="16"/>
        </w:rPr>
        <w:t>d) ai fini delle restituzioni di cui alle lettere a) e c), sono rimborsati rispettivamente in dieci e venti annualità di pari entità i crediti risultanti alla data del 31 dicembre 2007 dai bilanci delle società agenti della riscossione. Il riscontro dell'ammontare dei crediti oggetto di restituzione é eseguito in occasione del controllo sull'inesigibilità delle quote, secondo le disposizioni in materia, da effettuarsi a campione, sulla base dei criteri stabiliti da ciascun ente creditore. Il recupero dei crediti eventualmente non spettanti é effettuato mediante riversamento all'entrata del bilancio dello Stato delle somme dovute a seguito del diniego del discarico o del rimborso da parte dei soggetti di cui al comma 10, fatti salvi gli effetti della sanatoria prevista dall'art. 1 commi 426 e 426-bis della legge 30 dicembre 2004, n. 311. Le riscossioni conseguite dagli agenti della riscossione in data successiva al 31 dicembre 2007 sono riversate all'entrata del bilancio dello Stato. Le somme incassate fino al 31 dicembre 2008 sono comunque riversate, in unica soluzione, entro il 20 gennaio 2009.</w:t>
      </w:r>
    </w:p>
    <w:p>
      <w:pPr>
        <w:pStyle w:val="Normal"/>
        <w:rPr>
          <w:i/>
          <w:i/>
          <w:sz w:val="16"/>
          <w:szCs w:val="16"/>
        </w:rPr>
      </w:pPr>
      <w:r>
        <w:rPr>
          <w:i/>
          <w:sz w:val="16"/>
          <w:szCs w:val="16"/>
        </w:rPr>
        <w:t>14. Il Ministro dell'economia e delle finanze rende annualmente al Parlamento una relazione sullo stato dell'attività di riscossione; a tale fine, l'Agenzia delle entrate fornisce allo stesso Ministro dell'economia e delle finanze gli elementi acquisiti nello svolgimento dell'attività di coordinamento prevista dal comma 1.</w:t>
      </w:r>
    </w:p>
    <w:p>
      <w:pPr>
        <w:pStyle w:val="Normal"/>
        <w:rPr>
          <w:i/>
          <w:i/>
          <w:sz w:val="16"/>
          <w:szCs w:val="16"/>
        </w:rPr>
      </w:pPr>
      <w:r>
        <w:rPr>
          <w:i/>
          <w:sz w:val="16"/>
          <w:szCs w:val="16"/>
        </w:rPr>
        <w:t>15. A decorrere dal 1° ottobre 2006, il Consorzio nazionale concessionari - C. N. C. , previsto dall'articolo 1, comma 1, del decreto del Presidente della Repubblica 28 gennaio 1988, n. 44, opera in forma di società per azioni.</w:t>
      </w:r>
    </w:p>
    <w:p>
      <w:pPr>
        <w:pStyle w:val="Normal"/>
        <w:rPr>
          <w:i/>
          <w:i/>
          <w:sz w:val="16"/>
          <w:szCs w:val="16"/>
        </w:rPr>
      </w:pPr>
      <w:r>
        <w:rPr>
          <w:i/>
          <w:sz w:val="16"/>
          <w:szCs w:val="16"/>
        </w:rPr>
        <w:t>[Ai lavoratori dipendenti sono applicate le condizioni normative, economiche, giuridiche e previdenziali previste per i lavoratori di cui al comma 16].</w:t>
      </w:r>
    </w:p>
    <w:p>
      <w:pPr>
        <w:pStyle w:val="Normal"/>
        <w:rPr>
          <w:i/>
          <w:i/>
          <w:sz w:val="16"/>
          <w:szCs w:val="16"/>
        </w:rPr>
      </w:pPr>
      <w:r>
        <w:rPr>
          <w:i/>
          <w:sz w:val="16"/>
          <w:szCs w:val="16"/>
        </w:rPr>
        <w:t>16. Dal 1° ottobre 2006, i dipendenti delle società non partecipate dalla Riscossione S. p. a. , in servizio alla data del 31 dicembre 2004 con contratto di lavoro a tempo indeterminato e per i quali il rapporto di lavoro é ancora in essere alla predetta data del 1° ottobre 2006, sono trasferiti alla stessa Riscossione S. p. a. , sulla base della valutazione delle esigenze operative di quest'ultima, senza soluzione di continuità e con garanzia della posizione giuridica, economica e previdenziale maturata alla data di entrata in vigore del presente decreto.</w:t>
      </w:r>
    </w:p>
    <w:p>
      <w:pPr>
        <w:pStyle w:val="Normal"/>
        <w:rPr>
          <w:i/>
          <w:i/>
          <w:sz w:val="16"/>
          <w:szCs w:val="16"/>
        </w:rPr>
      </w:pPr>
      <w:r>
        <w:rPr>
          <w:i/>
          <w:sz w:val="16"/>
          <w:szCs w:val="16"/>
        </w:rPr>
        <w:t>17. Gli acquisti di cui al comma 7 lasciano immutata la posizione giuridica, economica e previdenziale del personale maturata alla data di entrata in vigore del presente decreto; a tali operazioni non si applicano le disposizioni dell'articolo 47 della legge 29 dicembre 1990, n. 428.</w:t>
      </w:r>
    </w:p>
    <w:p>
      <w:pPr>
        <w:pStyle w:val="Normal"/>
        <w:rPr>
          <w:i/>
          <w:i/>
          <w:sz w:val="16"/>
          <w:szCs w:val="16"/>
        </w:rPr>
      </w:pPr>
      <w:r>
        <w:rPr>
          <w:i/>
          <w:sz w:val="16"/>
          <w:szCs w:val="16"/>
        </w:rPr>
        <w:t>18. Restano ferme le disposizioni relative al fondo di previdenza di cui alla legge 2 aprile 1958, n. 377, e successive modificazioni. Alle prestazioni straordinarie di cui all'articolo 5, comma 1, lettera b), n. 1), del D. M. 24 novembre 2003, n. 375 del Ministro del lavoro e delle politiche sociali, di concerto con il Ministro dell'economia e delle finanze, sono ammessi i soggetti individuati dall'articolo 2 del citato decreto n. 375 del 2003, per i quali la relativa richiesta sia presentata entro dieci anni dalla data di entrata in vigore dello stesso. Tali prestazioni straordinarie sono erogate dal fondo costituito ai sensi del decreto ministeriale n. 375 del 2003, per un massimo di novantasei mesi dalla data di accesso alle stesse, in favore dei predetti soggetti, che conseguano la pensione entro un periodo massimo di novantasei mesi dalla data di cessazione del rapporto di lavoro, su richiesta del datore di lavoro e fino alla maturazione del diritto alla pensione di anzianità o di vecchiaia.</w:t>
      </w:r>
    </w:p>
    <w:p>
      <w:pPr>
        <w:pStyle w:val="Normal"/>
        <w:rPr>
          <w:i/>
          <w:i/>
          <w:sz w:val="16"/>
          <w:szCs w:val="16"/>
        </w:rPr>
      </w:pPr>
      <w:r>
        <w:rPr>
          <w:i/>
          <w:sz w:val="16"/>
          <w:szCs w:val="16"/>
        </w:rPr>
        <w:t>19. Il personale in servizio alla data del 31 dicembre 2004, con contratto di lavoro a tempo indeterminato, alle dipendenze dell'associazione nazionale fra i concessionari del servizio di riscossione dei tributi ovvero del consorzio di cui al comma 15 ovvero delle società da quest'ultimo partecipate, per il quale il rapporto di lavoro é in essere con la predetta associazione o con il predetto consorzio alla data del 1° ottobre 2006 ed é regolato dal contratto collettivo nazionale di settore, é trasferito, a decorrere dalla stessa data del 1° ottobre 2006, alla Riscossione S. p. a. ovvero alla società di cui al citato comma 15, senza soluzione di continuità e con garanzia della posizione giuridica, economica e previdenziale maturata alla data di entrata in vigore del presente decreto.</w:t>
      </w:r>
    </w:p>
    <w:p>
      <w:pPr>
        <w:pStyle w:val="Normal"/>
        <w:rPr>
          <w:i/>
          <w:i/>
          <w:sz w:val="16"/>
          <w:szCs w:val="16"/>
        </w:rPr>
      </w:pPr>
      <w:r>
        <w:rPr>
          <w:i/>
          <w:sz w:val="16"/>
          <w:szCs w:val="16"/>
        </w:rPr>
        <w:t>19-bis. Fino al 31 dicembre 2010 il personale di cui ai commi 16, 17 e 19 non può essere trasferito, senza il consenso del lavoratore, in una sede territoriale posta al di fuori della provincia in cui presta servizio alla data di entrata in vigore del presente decreto; a tale personale si applicano i miglioramenti economici contrattuali tabellari che saranno riconosciuti nel contratto collettivo nazionale di categoria, il cui rinnovo é in corso alla predetta data, nei limiti di quanto già concordato nel settore del credito.</w:t>
      </w:r>
    </w:p>
    <w:p>
      <w:pPr>
        <w:pStyle w:val="Normal"/>
        <w:rPr>
          <w:i/>
          <w:i/>
          <w:sz w:val="16"/>
          <w:szCs w:val="16"/>
        </w:rPr>
      </w:pPr>
      <w:r>
        <w:rPr>
          <w:i/>
          <w:sz w:val="16"/>
          <w:szCs w:val="16"/>
        </w:rPr>
        <w:t>20. Le operazioni di cui ai commi 7, 8 e 15 sono escluse da ogni imposta indiretta, diversa dall'imposta sul valore aggiunto, e da ogni tassa.</w:t>
      </w:r>
    </w:p>
    <w:p>
      <w:pPr>
        <w:pStyle w:val="Normal"/>
        <w:rPr>
          <w:i/>
          <w:i/>
          <w:sz w:val="16"/>
          <w:szCs w:val="16"/>
        </w:rPr>
      </w:pPr>
      <w:r>
        <w:rPr>
          <w:i/>
          <w:sz w:val="16"/>
          <w:szCs w:val="16"/>
        </w:rPr>
        <w:t>21. La Riscossione S. p. a. assume iniziative idonee ad assicurare il contenimento dei costi dell'attività di riscossione coattiva, tali da assicurare, rispetto agli oneri attualmente iscritti nel bilancio dello Stato per i compensi per tale attività, risparmi pari ad almeno 65 milioni di euro, per l'anno 2007, 160 milioni di euro per l'anno 2008 e 170 milioni di euro a decorrere dall'anno 2009.</w:t>
      </w:r>
    </w:p>
    <w:p>
      <w:pPr>
        <w:pStyle w:val="Normal"/>
        <w:rPr>
          <w:i/>
          <w:i/>
          <w:sz w:val="16"/>
          <w:szCs w:val="16"/>
        </w:rPr>
      </w:pPr>
      <w:r>
        <w:rPr>
          <w:i/>
          <w:sz w:val="16"/>
          <w:szCs w:val="16"/>
        </w:rPr>
        <w:t>22. Per lo svolgimento dell'attività di riscossione mediante ruolo, la Riscossione S. p. a. e le società dalla stessa partecipate ai sensi del comma 7 sono remunerate:</w:t>
      </w:r>
    </w:p>
    <w:p>
      <w:pPr>
        <w:pStyle w:val="Normal"/>
        <w:ind w:left="283" w:hanging="0"/>
        <w:rPr>
          <w:i/>
          <w:i/>
          <w:sz w:val="16"/>
          <w:szCs w:val="16"/>
        </w:rPr>
      </w:pPr>
      <w:r>
        <w:rPr>
          <w:i/>
          <w:sz w:val="16"/>
          <w:szCs w:val="16"/>
        </w:rPr>
        <w:t>a) per gli anni 2007 e 2008, secondo quanto previsto dall'articolo 4, comma 118, della legge 24 dicembre 2003, n. 350, ferme restando le disposizioni di cui al comma 21;</w:t>
      </w:r>
    </w:p>
    <w:p>
      <w:pPr>
        <w:pStyle w:val="Normal"/>
        <w:ind w:left="283" w:hanging="0"/>
        <w:rPr>
          <w:i/>
          <w:i/>
          <w:sz w:val="16"/>
          <w:szCs w:val="16"/>
        </w:rPr>
      </w:pPr>
      <w:r>
        <w:rPr>
          <w:i/>
          <w:sz w:val="16"/>
          <w:szCs w:val="16"/>
        </w:rPr>
        <w:t>b) successivamente, ai sensi dell'articolo 17 del decreto legislativo 13 aprile 1999, n. 112.</w:t>
      </w:r>
    </w:p>
    <w:p>
      <w:pPr>
        <w:pStyle w:val="Normal"/>
        <w:rPr>
          <w:i/>
          <w:i/>
          <w:sz w:val="16"/>
          <w:szCs w:val="16"/>
        </w:rPr>
      </w:pPr>
      <w:r>
        <w:rPr>
          <w:i/>
          <w:sz w:val="16"/>
          <w:szCs w:val="16"/>
        </w:rPr>
        <w:t>23. Le società partecipate dalla Riscossione S. p. a. ai sensi del comma 7 restano iscritte all'albo di cui all'articolo 53, comma 1, del decreto legislativo 15 dicembre 1997, n. 446, se nei loro riguardi permangono i requisiti previsti per tale iscrizione.</w:t>
      </w:r>
    </w:p>
    <w:p>
      <w:pPr>
        <w:pStyle w:val="Normal"/>
        <w:rPr>
          <w:i/>
          <w:i/>
          <w:sz w:val="16"/>
          <w:szCs w:val="16"/>
        </w:rPr>
      </w:pPr>
      <w:r>
        <w:rPr>
          <w:i/>
          <w:sz w:val="16"/>
          <w:szCs w:val="16"/>
        </w:rPr>
        <w:t>23-bis. Agli agenti della riscossione non si applicano l'articolo 2, comma 4, del regolamento approvato con decreto del Ministro delle finanze 11 settembre 2000, n.  289, e le disposizioni di tale regolamento relative all'esercizio di influenza dominante su altri agenti della riscossione, nonché al divieto, per i legali rappresentanti, gli amministratori e i sindaci, di essere pubblici dipendenti ovvero coniugi, parenti ed affini entro il secondo grado di pubblici dipendenti.</w:t>
      </w:r>
    </w:p>
    <w:p>
      <w:pPr>
        <w:pStyle w:val="Normal"/>
        <w:rPr>
          <w:i/>
          <w:i/>
          <w:sz w:val="16"/>
          <w:szCs w:val="16"/>
        </w:rPr>
      </w:pPr>
      <w:r>
        <w:rPr>
          <w:i/>
          <w:sz w:val="16"/>
          <w:szCs w:val="16"/>
        </w:rPr>
        <w:t>24. Fino al momento dell'eventuale cessione, totale o parziale, del proprio capitale sociale alla Riscossione S. p. a. , ai sensi del comma 7, o contestualmente alla stessa, le aziende concessionarie possono trasferire ad altre società il ramo d'azienda relativo alle attività svolte in regime di concessione per conto degli enti locali, nonché a quelle di cui all'articolo 53, comma 1, del decreto legislativo 15 dicembre 1997, n. 446. In questo caso:</w:t>
      </w:r>
    </w:p>
    <w:p>
      <w:pPr>
        <w:pStyle w:val="Normal"/>
        <w:ind w:left="283" w:hanging="0"/>
        <w:rPr>
          <w:i/>
          <w:i/>
          <w:sz w:val="16"/>
          <w:szCs w:val="16"/>
        </w:rPr>
      </w:pPr>
      <w:r>
        <w:rPr>
          <w:i/>
          <w:sz w:val="16"/>
          <w:szCs w:val="16"/>
        </w:rPr>
        <w:t>a) fino al 31 dicembre 2010 ed in mancanza di diversa determinazione degli stessi enti, le predette attività sono gestite dalle società cessionarie del predetto ramo d'azienda, se queste ultime possiedono i requisiti per l'iscrizione all'albo di cui al medesimo articolo 53, comma 1, del decreto legislativo n. 446 del 1997, in presenza dei quali tale iscrizione avviene di diritto;</w:t>
      </w:r>
    </w:p>
    <w:p>
      <w:pPr>
        <w:pStyle w:val="Normal"/>
        <w:ind w:left="283" w:hanging="0"/>
        <w:rPr>
          <w:i/>
          <w:i/>
          <w:sz w:val="16"/>
          <w:szCs w:val="16"/>
        </w:rPr>
      </w:pPr>
      <w:r>
        <w:rPr>
          <w:i/>
          <w:sz w:val="16"/>
          <w:szCs w:val="16"/>
        </w:rPr>
        <w:t>b) la riscossione coattiva delle entrate di spettanza dei predetti enti é effettuata con la procedura indicata dal regio decreto 14 aprile 1910, n. 639, salvo che per i ruoli consegnati fino alla data del trasferimento, per i quali il rapporto con l'ente locale é regolato dal decreto legislativo 13 aprile 1999, n. 112, e si procede nei confronti dei soggetti iscritti a ruolo sulla base delle disposizioni di cui al decreto del Presidente della Repubblica 29 settembre 1973, n. 602, applicabili alle citate entrate ai sensi dell'articolo 18 del decreto legislativo 26 febbraio 1999, n. 46.</w:t>
      </w:r>
    </w:p>
    <w:p>
      <w:pPr>
        <w:pStyle w:val="Normal"/>
        <w:rPr>
          <w:i/>
          <w:i/>
          <w:sz w:val="16"/>
          <w:szCs w:val="16"/>
        </w:rPr>
      </w:pPr>
      <w:r>
        <w:rPr>
          <w:i/>
          <w:sz w:val="16"/>
          <w:szCs w:val="16"/>
        </w:rPr>
        <w:t>25. Fino al 31 dicembre 2010, in mancanza di trasferimento effettuato ai sensi del comma 24 e di diversa determinazione dell'ente creditore, le attività di cui allo stesso comma 24 sono gestite dalla Riscossione S. p. a.</w:t>
      </w:r>
    </w:p>
    <w:p>
      <w:pPr>
        <w:pStyle w:val="Normal"/>
        <w:rPr>
          <w:i/>
          <w:i/>
          <w:sz w:val="16"/>
          <w:szCs w:val="16"/>
        </w:rPr>
      </w:pPr>
      <w:r>
        <w:rPr>
          <w:i/>
          <w:sz w:val="16"/>
          <w:szCs w:val="16"/>
        </w:rPr>
        <w:t>o dalle società dalla stessa partecipate ai sensi del comma 7, fermo il rispetto di procedure di gara ad evidenza pubblica. Fino alla stessa data possono essere prorogati i contratti in corso tra gli enti locali e le società iscritte all'albo di cui all'articolo 53, comma 1, del decreto legislativo 15 dicembre 1997, n. 446.</w:t>
      </w:r>
    </w:p>
    <w:p>
      <w:pPr>
        <w:pStyle w:val="Normal"/>
        <w:rPr>
          <w:i/>
          <w:i/>
          <w:sz w:val="16"/>
          <w:szCs w:val="16"/>
        </w:rPr>
      </w:pPr>
      <w:r>
        <w:rPr>
          <w:i/>
          <w:sz w:val="16"/>
          <w:szCs w:val="16"/>
        </w:rPr>
        <w:t>25-bis. Salvo quanto previsto al comma 25, le società di cui al comma 24, lettera a), la Riscossione S. p. a. e le società da quest'ultima partecipate possono svolgere l'attività di riscossione delle entrate degli enti pubblici territoriali soltanto a seguito di affidamento mediante procedure ad evidenza pubblica e dal 1° gennaio 2011. Le altre attività di cui al comma 4, lettera b), numero 1), relativamente agli enti pubblici territoriali, possono essere svolte da Riscossione S. p. a. e dalle società da quest'ultima partecipate a decorrere dal 1° gennaio 2011, e nel rispetto di procedure di gara ad evidenza pubblica.</w:t>
      </w:r>
    </w:p>
    <w:p>
      <w:pPr>
        <w:pStyle w:val="Normal"/>
        <w:rPr>
          <w:i/>
          <w:i/>
          <w:sz w:val="16"/>
          <w:szCs w:val="16"/>
        </w:rPr>
      </w:pPr>
      <w:r>
        <w:rPr>
          <w:i/>
          <w:sz w:val="16"/>
          <w:szCs w:val="16"/>
        </w:rPr>
        <w:t>25-ter. Se la titolarità delle attività di cui al comma 24 non é trasferita alla Riscossione Spa o alle sue partecipate, il personale delle società concessionarie addetto a tali attività é trasferito, con le stesse garanzie previste dai commi 16, 17 e 19-bis, ai soggetti che esercitano le medesime attività.</w:t>
      </w:r>
    </w:p>
    <w:p>
      <w:pPr>
        <w:pStyle w:val="Normal"/>
        <w:rPr>
          <w:i/>
          <w:i/>
          <w:sz w:val="16"/>
          <w:szCs w:val="16"/>
        </w:rPr>
      </w:pPr>
      <w:r>
        <w:rPr>
          <w:i/>
          <w:sz w:val="16"/>
          <w:szCs w:val="16"/>
        </w:rPr>
        <w:t>26. Relativamente alle società concessionarie delle quali la Riscossione S. p. a. non ha acquistato, ai sensi del comma 7, almeno il 51 per cento del capitale sociale, la restituzione delle anticipazioni nette effettuate in forza dell'obbligo del non riscosso come riscosso avviene:</w:t>
      </w:r>
    </w:p>
    <w:p>
      <w:pPr>
        <w:pStyle w:val="Normal"/>
        <w:ind w:left="283" w:hanging="0"/>
        <w:rPr>
          <w:i/>
          <w:i/>
          <w:sz w:val="16"/>
          <w:szCs w:val="16"/>
        </w:rPr>
      </w:pPr>
      <w:r>
        <w:rPr>
          <w:i/>
          <w:sz w:val="16"/>
          <w:szCs w:val="16"/>
        </w:rPr>
        <w:t>a) per le anticipazioni a favore dello Stato, nel decimo anno successivo a quello di riconoscimento dell'inesigibilità;</w:t>
      </w:r>
    </w:p>
    <w:p>
      <w:pPr>
        <w:pStyle w:val="Normal"/>
        <w:ind w:left="283" w:hanging="0"/>
        <w:rPr>
          <w:i/>
          <w:i/>
          <w:sz w:val="16"/>
          <w:szCs w:val="16"/>
        </w:rPr>
      </w:pPr>
      <w:r>
        <w:rPr>
          <w:i/>
          <w:sz w:val="16"/>
          <w:szCs w:val="16"/>
        </w:rPr>
        <w:t>b) per le restanti anticipazioni, nel ventesimo anno successivo a quello di riconoscimento dell'inesigibilità.</w:t>
      </w:r>
    </w:p>
    <w:p>
      <w:pPr>
        <w:pStyle w:val="Normal"/>
        <w:rPr>
          <w:i/>
          <w:i/>
          <w:sz w:val="16"/>
          <w:szCs w:val="16"/>
        </w:rPr>
      </w:pPr>
      <w:r>
        <w:rPr>
          <w:i/>
          <w:sz w:val="16"/>
          <w:szCs w:val="16"/>
        </w:rPr>
        <w:t>27. Le disposizioni del presente articolo, relative ai concessionari del servizio nazionale della riscossione, trovano applicazione, se non diversamente stabilito, anche nei riguardi dei commissari governativi delegati provvisoriamente alla riscossione.</w:t>
      </w:r>
    </w:p>
    <w:p>
      <w:pPr>
        <w:pStyle w:val="Normal"/>
        <w:rPr>
          <w:i/>
          <w:i/>
          <w:sz w:val="16"/>
          <w:szCs w:val="16"/>
        </w:rPr>
      </w:pPr>
      <w:r>
        <w:rPr>
          <w:i/>
          <w:sz w:val="16"/>
          <w:szCs w:val="16"/>
        </w:rPr>
        <w:t>28. A decorrere dal 1° ottobre 2006, i riferimenti contenuti in norme vigenti ai concessionari del servizio nazionale della riscossione si intendono riferiti alla Riscossione S. p. a. ed alle società dalla stessa partecipate ai sensi del comma 7, complessivamente denominate agenti della riscossione, anche ai fini di cui all'articolo 9 del decreto-legge 28 marzo 1997, n. 79, convertito, con modificazioni, dalla legge 28 maggio 1997, n. 140, ed all'articolo 23-decies, comma 6, del decreto-legge 24 dicembre 2003, n. 355, convertito, con modificazioni, dalla legge 27 febbraio 2004, n. 47; per l'anno 2005 nulla é mutato quanto agli obblighi conseguenti all'applicazione delle predette disposizioni.</w:t>
      </w:r>
    </w:p>
    <w:p>
      <w:pPr>
        <w:pStyle w:val="Normal"/>
        <w:rPr>
          <w:i/>
          <w:i/>
          <w:sz w:val="16"/>
          <w:szCs w:val="16"/>
        </w:rPr>
      </w:pPr>
      <w:r>
        <w:rPr>
          <w:i/>
          <w:sz w:val="16"/>
          <w:szCs w:val="16"/>
        </w:rPr>
        <w:t>All'articolo 1 del decreto-legge 10 dicembre 2003, n. 341, convertito, con modificazioni, dalla legge 9 febbraio 2004, n. 31, sono abrogati i commi 1, 3, 4, 5 e 6.</w:t>
      </w:r>
    </w:p>
    <w:p>
      <w:pPr>
        <w:pStyle w:val="Normal"/>
        <w:rPr>
          <w:i/>
          <w:i/>
          <w:sz w:val="16"/>
          <w:szCs w:val="16"/>
        </w:rPr>
      </w:pPr>
      <w:r>
        <w:rPr>
          <w:i/>
          <w:sz w:val="16"/>
          <w:szCs w:val="16"/>
        </w:rPr>
        <w:t>29. Ai fini di cui al capo II del titolo III della parte I del decreto legislativo 30 giugno 2003, n. 196, la Riscossione S. p. a. e le società dalla stessa partecipate ai sensi del comma 7 sono equiparate ai soggetti pubblici;</w:t>
      </w:r>
    </w:p>
    <w:p>
      <w:pPr>
        <w:pStyle w:val="Normal"/>
        <w:rPr>
          <w:i/>
          <w:i/>
          <w:sz w:val="16"/>
          <w:szCs w:val="16"/>
        </w:rPr>
      </w:pPr>
      <w:r>
        <w:rPr>
          <w:i/>
          <w:sz w:val="16"/>
          <w:szCs w:val="16"/>
        </w:rPr>
        <w:t>ad esse si applicano altresì le disposizioni previste dall'articolo 66 dello stesso decreto legislativo n. 196 del 2003.</w:t>
      </w:r>
    </w:p>
    <w:p>
      <w:pPr>
        <w:pStyle w:val="Normal"/>
        <w:rPr>
          <w:i/>
          <w:i/>
          <w:sz w:val="16"/>
          <w:szCs w:val="16"/>
        </w:rPr>
      </w:pPr>
      <w:r>
        <w:rPr>
          <w:i/>
          <w:sz w:val="16"/>
          <w:szCs w:val="16"/>
        </w:rPr>
        <w:t>29-bis. Nel territorio della Regione siciliana, relativamente alle entrate non spettanti a quest'ultima, le funzioni di cui al comma 1 sono svolte dall'Agenzia delle entrate mediante la Riscossione S. p. a. ovvero altra società per azioni a maggioranza pubblica, che, con riferimento alle predette entrate, opera con i medesimi diritti ed obblighi previsti per la stessa Riscossione S. p. a.</w:t>
      </w:r>
    </w:p>
    <w:p>
      <w:pPr>
        <w:pStyle w:val="Normal"/>
        <w:rPr>
          <w:i/>
          <w:i/>
          <w:sz w:val="16"/>
          <w:szCs w:val="16"/>
        </w:rPr>
      </w:pPr>
      <w:r>
        <w:rPr>
          <w:i/>
          <w:sz w:val="16"/>
          <w:szCs w:val="16"/>
        </w:rPr>
        <w:t>30. Entro il 31 marzo 2006 il presidente del consorzio di cui al comma 15 provvede all'approvazione del bilancio di cui all'articolo 10, comma 2, lettera a), del decreto del Presidente della Repubblica 28 gennaio 1988, n. 44.</w:t>
      </w:r>
    </w:p>
    <w:p>
      <w:pPr>
        <w:pStyle w:val="Normal"/>
        <w:rPr>
          <w:i/>
          <w:i/>
          <w:sz w:val="16"/>
          <w:szCs w:val="16"/>
        </w:rPr>
      </w:pPr>
      <w:r>
        <w:rPr>
          <w:i/>
          <w:sz w:val="16"/>
          <w:szCs w:val="16"/>
        </w:rPr>
        <w:t>31. Agli acquisti di cui al comma 7 non si applicano le disposizioni del decreto legislativo 13 aprile 1999, n.  112, relative all'obbligo di preventiva autorizzazione.</w:t>
      </w:r>
    </w:p>
    <w:p>
      <w:pPr>
        <w:pStyle w:val="Normal"/>
        <w:rPr>
          <w:i/>
          <w:i/>
          <w:sz w:val="16"/>
          <w:szCs w:val="16"/>
        </w:rPr>
      </w:pPr>
      <w:r>
        <w:rPr>
          <w:i/>
          <w:sz w:val="16"/>
          <w:szCs w:val="16"/>
        </w:rPr>
        <w:t>32. Nei confronti delle società partecipate dalla Riscossione S. p. a. ai sensi del comma 7 non si applicano altresì le disposizioni di cui all'articolo 5 del decreto legislativo 13 aprile 1999, n. 112.</w:t>
      </w:r>
    </w:p>
    <w:p>
      <w:pPr>
        <w:pStyle w:val="Normal"/>
        <w:rPr>
          <w:i/>
          <w:i/>
          <w:sz w:val="16"/>
          <w:szCs w:val="16"/>
        </w:rPr>
      </w:pPr>
      <w:r>
        <w:rPr>
          <w:i/>
          <w:sz w:val="16"/>
          <w:szCs w:val="16"/>
        </w:rPr>
        <w:t>33. Ai fini di cui al comma 1, si applicano, per il passaggio dei residui di gestione, le disposizioni previste dagli articoli 14 e 16 del decreto legislativo 13 aprile 1999, n. 112.</w:t>
      </w:r>
    </w:p>
    <w:p>
      <w:pPr>
        <w:pStyle w:val="Normal"/>
        <w:rPr>
          <w:i/>
          <w:i/>
          <w:sz w:val="16"/>
          <w:szCs w:val="16"/>
        </w:rPr>
      </w:pPr>
      <w:r>
        <w:rPr>
          <w:i/>
          <w:sz w:val="16"/>
          <w:szCs w:val="16"/>
        </w:rPr>
        <w:t>34. A decorrere dalla data di entrata in vigore del presente decreto, cessano di trovare applicazione le disposizioni di cui all'articolo 29, comma 1, del decreto legislativo 13 aprile 1999, n. 112.</w:t>
      </w:r>
    </w:p>
    <w:p>
      <w:pPr>
        <w:pStyle w:val="Normal"/>
        <w:rPr>
          <w:i/>
          <w:i/>
          <w:sz w:val="16"/>
          <w:szCs w:val="16"/>
        </w:rPr>
      </w:pPr>
      <w:r>
        <w:rPr>
          <w:i/>
          <w:sz w:val="16"/>
          <w:szCs w:val="16"/>
        </w:rPr>
        <w:t>35. In deroga a quanto previsto dal comma 13, lettera c), restano ferme le convenzioni già stipulate ai sensi dell'articolo 61 del decreto legislativo 13 aprile 1999, n.  112, e dell'articolo 79, comma 5, della legge 21 novembre 2000, n. 342.</w:t>
      </w:r>
    </w:p>
    <w:p>
      <w:pPr>
        <w:pStyle w:val="Normal"/>
        <w:rPr>
          <w:i/>
          <w:i/>
          <w:sz w:val="16"/>
          <w:szCs w:val="16"/>
        </w:rPr>
      </w:pPr>
      <w:r>
        <w:rPr>
          <w:i/>
          <w:sz w:val="16"/>
          <w:szCs w:val="16"/>
        </w:rPr>
        <w:t>35-bis. A decorrere dal 1° gennaio 2008 gli agenti della riscossione non possono svolgere attività finalizzate al recupero di somme, di spettanza comunale, iscritte in ruoli relativi a sanzioni amministrative per violazioni del codice della strada di cui al decreto legislativo 30 aprile 1992, n. 285, per i quali, alla data dell'acquisizione di cui al comma 7, la cartella di pagamento non era stata notificata entro due anni dalla consegna del ruolo.</w:t>
      </w:r>
    </w:p>
    <w:p>
      <w:pPr>
        <w:pStyle w:val="Normal"/>
        <w:rPr>
          <w:i/>
          <w:i/>
          <w:sz w:val="16"/>
          <w:szCs w:val="16"/>
        </w:rPr>
      </w:pPr>
      <w:r>
        <w:rPr>
          <w:i/>
          <w:sz w:val="16"/>
          <w:szCs w:val="16"/>
        </w:rPr>
        <w:t>36. Al decreto legislativo 13 aprile 1999, n. 112, sono apportate le seguenti modificazioni:</w:t>
      </w:r>
    </w:p>
    <w:p>
      <w:pPr>
        <w:pStyle w:val="Normal"/>
        <w:ind w:left="283" w:hanging="0"/>
        <w:rPr>
          <w:i/>
          <w:i/>
          <w:sz w:val="16"/>
          <w:szCs w:val="16"/>
        </w:rPr>
      </w:pPr>
      <w:r>
        <w:rPr>
          <w:i/>
          <w:sz w:val="16"/>
          <w:szCs w:val="16"/>
        </w:rPr>
        <w:t>a) nell'articolo 18:</w:t>
      </w:r>
    </w:p>
    <w:p>
      <w:pPr>
        <w:pStyle w:val="Normal"/>
        <w:ind w:left="454" w:hanging="0"/>
        <w:rPr>
          <w:i/>
          <w:i/>
          <w:sz w:val="16"/>
          <w:szCs w:val="16"/>
        </w:rPr>
      </w:pPr>
      <w:r>
        <w:rPr>
          <w:i/>
          <w:sz w:val="16"/>
          <w:szCs w:val="16"/>
        </w:rPr>
        <w:t>1) al comma 1, le parole da: “agli uffici” a: “telematica” sono sostituite dalle seguenti:</w:t>
      </w:r>
    </w:p>
    <w:p>
      <w:pPr>
        <w:pStyle w:val="Normal"/>
        <w:ind w:left="454" w:hanging="0"/>
        <w:rPr>
          <w:i/>
          <w:i/>
          <w:sz w:val="16"/>
          <w:szCs w:val="16"/>
        </w:rPr>
      </w:pPr>
      <w:r>
        <w:rPr>
          <w:i/>
          <w:sz w:val="16"/>
          <w:szCs w:val="16"/>
        </w:rPr>
        <w:t>“</w:t>
      </w:r>
      <w:r>
        <w:rPr>
          <w:i/>
          <w:sz w:val="16"/>
          <w:szCs w:val="16"/>
        </w:rPr>
        <w:t>, gratuitamente ed anche in via telematica, a tutti i dati rilevanti a tali fini, anche se detenuti da uffici pubblici”;</w:t>
      </w:r>
    </w:p>
    <w:p>
      <w:pPr>
        <w:pStyle w:val="Normal"/>
        <w:ind w:left="454" w:hanging="0"/>
        <w:rPr>
          <w:i/>
          <w:i/>
          <w:sz w:val="16"/>
          <w:szCs w:val="16"/>
        </w:rPr>
      </w:pPr>
      <w:r>
        <w:rPr>
          <w:i/>
          <w:sz w:val="16"/>
          <w:szCs w:val="16"/>
        </w:rPr>
        <w:t>2) al comma 3, dopo la parola: “decreto”, sono inserite le seguenti: “di natura non regolamentare”;</w:t>
      </w:r>
    </w:p>
    <w:p>
      <w:pPr>
        <w:pStyle w:val="Normal"/>
        <w:ind w:left="454" w:hanging="0"/>
        <w:rPr>
          <w:i/>
          <w:i/>
          <w:sz w:val="16"/>
          <w:szCs w:val="16"/>
        </w:rPr>
      </w:pPr>
      <w:r>
        <w:rPr>
          <w:i/>
          <w:sz w:val="16"/>
          <w:szCs w:val="16"/>
        </w:rPr>
        <w:t>3) dopo il comma 3, é aggiunto, in fine, il seguente:</w:t>
      </w:r>
    </w:p>
    <w:p>
      <w:pPr>
        <w:pStyle w:val="Normal"/>
        <w:ind w:left="283" w:hanging="0"/>
        <w:rPr>
          <w:i/>
          <w:i/>
          <w:sz w:val="16"/>
          <w:szCs w:val="16"/>
        </w:rPr>
      </w:pPr>
      <w:r>
        <w:rPr>
          <w:i/>
          <w:sz w:val="16"/>
          <w:szCs w:val="16"/>
        </w:rPr>
        <w:t>“</w:t>
      </w:r>
      <w:r>
        <w:rPr>
          <w:i/>
          <w:sz w:val="16"/>
          <w:szCs w:val="16"/>
        </w:rPr>
        <w:t>3-bis. I concessionari possono procedere al trattamento dei dati acquisiti ai sensi dei commi 1 e 2 senza rendere l'informativa di cui all'articolo 13 del decreto legislativo 30 giugno 2003, n. 196. ”;</w:t>
      </w:r>
    </w:p>
    <w:p>
      <w:pPr>
        <w:pStyle w:val="Normal"/>
        <w:ind w:left="283" w:hanging="0"/>
        <w:rPr>
          <w:i/>
          <w:i/>
          <w:sz w:val="16"/>
          <w:szCs w:val="16"/>
        </w:rPr>
      </w:pPr>
      <w:r>
        <w:rPr>
          <w:i/>
          <w:sz w:val="16"/>
          <w:szCs w:val="16"/>
        </w:rPr>
        <w:t>b) nell'articolo 19, comma 2, lettera d-bis), dopo la parola: “segnalazioni”, sono inserite le seguenti: “di azioni esecutive e cautelari”;</w:t>
      </w:r>
    </w:p>
    <w:p>
      <w:pPr>
        <w:pStyle w:val="Normal"/>
        <w:ind w:left="283" w:hanging="0"/>
        <w:rPr>
          <w:i/>
          <w:i/>
          <w:sz w:val="16"/>
          <w:szCs w:val="16"/>
        </w:rPr>
      </w:pPr>
      <w:r>
        <w:rPr>
          <w:i/>
          <w:sz w:val="16"/>
          <w:szCs w:val="16"/>
        </w:rPr>
        <w:t>c) nell'articolo 20, dopo il comma 1, é inserito il seguente: “1-bis. Il controllo di cui al comma 1 é effettuato a campione, sulla base dei criteri stabiliti da ciascun ente creditore. ”;</w:t>
      </w:r>
    </w:p>
    <w:p>
      <w:pPr>
        <w:pStyle w:val="Normal"/>
        <w:rPr>
          <w:i/>
          <w:i/>
          <w:sz w:val="16"/>
          <w:szCs w:val="16"/>
        </w:rPr>
      </w:pPr>
      <w:r>
        <w:rPr>
          <w:i/>
          <w:sz w:val="16"/>
          <w:szCs w:val="16"/>
        </w:rPr>
        <w:t>c-bis) all'articolo 42, dopo il comma 1, é inserito il seguente:</w:t>
      </w:r>
    </w:p>
    <w:p>
      <w:pPr>
        <w:pStyle w:val="Normal"/>
        <w:ind w:left="283" w:hanging="0"/>
        <w:rPr>
          <w:i/>
          <w:i/>
          <w:sz w:val="16"/>
          <w:szCs w:val="16"/>
        </w:rPr>
      </w:pPr>
      <w:r>
        <w:rPr>
          <w:i/>
          <w:sz w:val="16"/>
          <w:szCs w:val="16"/>
        </w:rPr>
        <w:t>“</w:t>
      </w:r>
      <w:r>
        <w:rPr>
          <w:i/>
          <w:sz w:val="16"/>
          <w:szCs w:val="16"/>
        </w:rPr>
        <w:t>1-bis. All'indizione degli esami per conseguire l'abilitazione all'esercizio delle funzioni di ufficiale della riscossione si procede senza cadenze temporali predeterminate, sulla base di una valutazione delle effettive esigenze del sistema di riscossione coattiva dei crediti pubblici. ”;</w:t>
      </w:r>
    </w:p>
    <w:p>
      <w:pPr>
        <w:pStyle w:val="Normal"/>
        <w:ind w:left="283" w:hanging="0"/>
        <w:rPr>
          <w:i/>
          <w:i/>
          <w:sz w:val="16"/>
          <w:szCs w:val="16"/>
        </w:rPr>
      </w:pPr>
      <w:r>
        <w:rPr>
          <w:i/>
          <w:sz w:val="16"/>
          <w:szCs w:val="16"/>
        </w:rPr>
        <w:t>d) nell'articolo 59:</w:t>
      </w:r>
    </w:p>
    <w:p>
      <w:pPr>
        <w:pStyle w:val="Normal"/>
        <w:ind w:left="454" w:hanging="0"/>
        <w:rPr>
          <w:i/>
          <w:i/>
          <w:sz w:val="16"/>
          <w:szCs w:val="16"/>
        </w:rPr>
      </w:pPr>
      <w:r>
        <w:rPr>
          <w:i/>
          <w:sz w:val="16"/>
          <w:szCs w:val="16"/>
        </w:rPr>
        <w:t>1) é abrogato il comma 4-bis;</w:t>
      </w:r>
    </w:p>
    <w:p>
      <w:pPr>
        <w:pStyle w:val="Normal"/>
        <w:ind w:left="454" w:hanging="0"/>
        <w:rPr>
          <w:i/>
          <w:i/>
          <w:sz w:val="16"/>
          <w:szCs w:val="16"/>
        </w:rPr>
      </w:pPr>
      <w:r>
        <w:rPr>
          <w:i/>
          <w:sz w:val="16"/>
          <w:szCs w:val="16"/>
        </w:rPr>
        <w:t>2) il comma 4-quater é sostituito dal seguente:</w:t>
      </w:r>
    </w:p>
    <w:p>
      <w:pPr>
        <w:pStyle w:val="Normal"/>
        <w:ind w:left="454" w:hanging="0"/>
        <w:rPr>
          <w:i/>
          <w:i/>
          <w:sz w:val="16"/>
          <w:szCs w:val="16"/>
        </w:rPr>
      </w:pPr>
      <w:r>
        <w:rPr>
          <w:i/>
          <w:sz w:val="16"/>
          <w:szCs w:val="16"/>
        </w:rPr>
        <w:t>“</w:t>
      </w:r>
      <w:r>
        <w:rPr>
          <w:i/>
          <w:sz w:val="16"/>
          <w:szCs w:val="16"/>
        </w:rPr>
        <w:t>4-quater. Per i ruoli consegnati fino al 30 giugno 2003 la comunicazione di inesigibilità di cui all'articolo 19, comma 2, lettera c), é presentata entro il 30 giugno 2006. ”;</w:t>
      </w:r>
    </w:p>
    <w:p>
      <w:pPr>
        <w:pStyle w:val="Normal"/>
        <w:ind w:left="454" w:hanging="0"/>
        <w:rPr>
          <w:i/>
          <w:i/>
          <w:sz w:val="16"/>
          <w:szCs w:val="16"/>
        </w:rPr>
      </w:pPr>
      <w:r>
        <w:rPr>
          <w:i/>
          <w:sz w:val="16"/>
          <w:szCs w:val="16"/>
        </w:rPr>
        <w:t>3) al comma 4-quinquies, le parole: “1° ottobre 2005” sono sostituite dalle seguenti: “1° luglio 2006”.</w:t>
      </w:r>
    </w:p>
    <w:p>
      <w:pPr>
        <w:pStyle w:val="Normal"/>
        <w:rPr>
          <w:i/>
          <w:i/>
          <w:sz w:val="16"/>
          <w:szCs w:val="16"/>
        </w:rPr>
      </w:pPr>
      <w:r>
        <w:rPr>
          <w:i/>
          <w:sz w:val="16"/>
          <w:szCs w:val="16"/>
        </w:rPr>
        <w:t>37. All'articolo 4 della legge 24 dicembre 2003, n. 350, sono apportate le seguenti modificazioni:</w:t>
      </w:r>
    </w:p>
    <w:p>
      <w:pPr>
        <w:pStyle w:val="Normal"/>
        <w:ind w:left="283" w:hanging="0"/>
        <w:rPr>
          <w:i/>
          <w:i/>
          <w:sz w:val="16"/>
          <w:szCs w:val="16"/>
        </w:rPr>
      </w:pPr>
      <w:r>
        <w:rPr>
          <w:i/>
          <w:sz w:val="16"/>
          <w:szCs w:val="16"/>
        </w:rPr>
        <w:t>a) nel comma 118:</w:t>
      </w:r>
    </w:p>
    <w:p>
      <w:pPr>
        <w:pStyle w:val="Normal"/>
        <w:ind w:left="454" w:hanging="0"/>
        <w:rPr>
          <w:i/>
          <w:i/>
          <w:sz w:val="16"/>
          <w:szCs w:val="16"/>
        </w:rPr>
      </w:pPr>
      <w:r>
        <w:rPr>
          <w:i/>
          <w:sz w:val="16"/>
          <w:szCs w:val="16"/>
        </w:rPr>
        <w:t>1) le parole: “Nell'anno 2004” sono sostituite dalle seguenti: “Negli anni 2004, 2005 e 2006”;</w:t>
      </w:r>
    </w:p>
    <w:p>
      <w:pPr>
        <w:pStyle w:val="Normal"/>
        <w:ind w:left="454" w:hanging="0"/>
        <w:rPr>
          <w:i/>
          <w:i/>
          <w:sz w:val="16"/>
          <w:szCs w:val="16"/>
        </w:rPr>
      </w:pPr>
      <w:r>
        <w:rPr>
          <w:i/>
          <w:sz w:val="16"/>
          <w:szCs w:val="16"/>
        </w:rPr>
        <w:t>2) dopo le parole: “un importo”, é inserita la seguente: “annuo”;</w:t>
      </w:r>
    </w:p>
    <w:p>
      <w:pPr>
        <w:pStyle w:val="Normal"/>
        <w:ind w:left="283" w:hanging="0"/>
        <w:rPr>
          <w:i/>
          <w:i/>
          <w:sz w:val="16"/>
          <w:szCs w:val="16"/>
        </w:rPr>
      </w:pPr>
      <w:r>
        <w:rPr>
          <w:i/>
          <w:sz w:val="16"/>
          <w:szCs w:val="16"/>
        </w:rPr>
        <w:t>b) nel comma 119, la parola: “2004” é sostituita dalle seguenti: “degli anni 2004, 2005 e 2006”.</w:t>
      </w:r>
    </w:p>
    <w:p>
      <w:pPr>
        <w:pStyle w:val="Normal"/>
        <w:rPr>
          <w:i/>
          <w:i/>
          <w:sz w:val="16"/>
          <w:szCs w:val="16"/>
        </w:rPr>
      </w:pPr>
      <w:r>
        <w:rPr>
          <w:i/>
          <w:sz w:val="16"/>
          <w:szCs w:val="16"/>
        </w:rPr>
        <w:t>38. All'articolo 1 della legge 30 dicembre 2004, n. 311, sono apportate le seguenti modificazioni:</w:t>
      </w:r>
    </w:p>
    <w:p>
      <w:pPr>
        <w:pStyle w:val="Normal"/>
        <w:ind w:left="283" w:hanging="0"/>
        <w:rPr>
          <w:i/>
          <w:i/>
          <w:sz w:val="16"/>
          <w:szCs w:val="16"/>
        </w:rPr>
      </w:pPr>
      <w:r>
        <w:rPr>
          <w:i/>
          <w:sz w:val="16"/>
          <w:szCs w:val="16"/>
        </w:rPr>
        <w:t>a) nel comma 426, secondo periodo, le parole: “20 novembre 2004” sono sostituite dalle seguenti:</w:t>
      </w:r>
    </w:p>
    <w:p>
      <w:pPr>
        <w:pStyle w:val="Normal"/>
        <w:ind w:left="283" w:hanging="0"/>
        <w:rPr>
          <w:i/>
          <w:i/>
          <w:sz w:val="16"/>
          <w:szCs w:val="16"/>
        </w:rPr>
      </w:pPr>
      <w:r>
        <w:rPr>
          <w:i/>
          <w:sz w:val="16"/>
          <w:szCs w:val="16"/>
        </w:rPr>
        <w:t>“</w:t>
      </w:r>
      <w:r>
        <w:rPr>
          <w:i/>
          <w:sz w:val="16"/>
          <w:szCs w:val="16"/>
        </w:rPr>
        <w:t>30 giugno 2005”;</w:t>
      </w:r>
    </w:p>
    <w:p>
      <w:pPr>
        <w:pStyle w:val="Normal"/>
        <w:ind w:left="283" w:hanging="0"/>
        <w:rPr>
          <w:i/>
          <w:i/>
          <w:sz w:val="16"/>
          <w:szCs w:val="16"/>
        </w:rPr>
      </w:pPr>
      <w:r>
        <w:rPr>
          <w:i/>
          <w:sz w:val="16"/>
          <w:szCs w:val="16"/>
        </w:rPr>
        <w:t>b) nel comma 426-bis:</w:t>
      </w:r>
    </w:p>
    <w:p>
      <w:pPr>
        <w:pStyle w:val="Normal"/>
        <w:ind w:left="454" w:hanging="0"/>
        <w:rPr>
          <w:i/>
          <w:i/>
          <w:sz w:val="16"/>
          <w:szCs w:val="16"/>
        </w:rPr>
      </w:pPr>
      <w:r>
        <w:rPr>
          <w:i/>
          <w:sz w:val="16"/>
          <w:szCs w:val="16"/>
        </w:rPr>
        <w:t>1) le parole da: “30 ottobre 2003” a:</w:t>
      </w:r>
    </w:p>
    <w:p>
      <w:pPr>
        <w:pStyle w:val="Normal"/>
        <w:ind w:left="454" w:hanging="0"/>
        <w:rPr>
          <w:i/>
          <w:i/>
          <w:sz w:val="16"/>
          <w:szCs w:val="16"/>
        </w:rPr>
      </w:pPr>
      <w:r>
        <w:rPr>
          <w:i/>
          <w:sz w:val="16"/>
          <w:szCs w:val="16"/>
        </w:rPr>
        <w:t>“</w:t>
      </w:r>
      <w:r>
        <w:rPr>
          <w:i/>
          <w:sz w:val="16"/>
          <w:szCs w:val="16"/>
        </w:rPr>
        <w:t>20 novembre 2004” sono sostituite dalle seguenti: “30 settembre 2003”;</w:t>
      </w:r>
    </w:p>
    <w:p>
      <w:pPr>
        <w:pStyle w:val="Normal"/>
        <w:ind w:left="454" w:hanging="0"/>
        <w:rPr>
          <w:i/>
          <w:i/>
          <w:sz w:val="16"/>
          <w:szCs w:val="16"/>
        </w:rPr>
      </w:pPr>
      <w:r>
        <w:rPr>
          <w:i/>
          <w:sz w:val="16"/>
          <w:szCs w:val="16"/>
        </w:rPr>
        <w:t>2) le parole: “30 ottobre 2006” sono sostituite dalle seguenti: “30 settembre 2006”;</w:t>
      </w:r>
    </w:p>
    <w:p>
      <w:pPr>
        <w:pStyle w:val="Normal"/>
        <w:ind w:left="454" w:hanging="0"/>
        <w:rPr>
          <w:i/>
          <w:i/>
          <w:sz w:val="16"/>
          <w:szCs w:val="16"/>
        </w:rPr>
      </w:pPr>
      <w:r>
        <w:rPr>
          <w:i/>
          <w:sz w:val="16"/>
          <w:szCs w:val="16"/>
        </w:rPr>
        <w:t>3) le parole: “1° novembre 2006” sono sostituite dalle seguenti: “1° ottobre 2006”;</w:t>
      </w:r>
    </w:p>
    <w:p>
      <w:pPr>
        <w:pStyle w:val="Normal"/>
        <w:ind w:left="283" w:hanging="0"/>
        <w:rPr>
          <w:i/>
          <w:i/>
          <w:sz w:val="16"/>
          <w:szCs w:val="16"/>
        </w:rPr>
      </w:pPr>
      <w:r>
        <w:rPr>
          <w:i/>
          <w:sz w:val="16"/>
          <w:szCs w:val="16"/>
        </w:rPr>
        <w:t>c) dopo il comma 426-bis é inserito il seguente:</w:t>
      </w:r>
    </w:p>
    <w:p>
      <w:pPr>
        <w:pStyle w:val="Normal"/>
        <w:ind w:left="283" w:hanging="0"/>
        <w:rPr>
          <w:i/>
          <w:i/>
          <w:sz w:val="16"/>
          <w:szCs w:val="16"/>
        </w:rPr>
      </w:pPr>
      <w:r>
        <w:rPr>
          <w:i/>
          <w:sz w:val="16"/>
          <w:szCs w:val="16"/>
        </w:rPr>
        <w:t>“</w:t>
      </w:r>
      <w:r>
        <w:rPr>
          <w:i/>
          <w:sz w:val="16"/>
          <w:szCs w:val="16"/>
        </w:rPr>
        <w:t>426-ter. Le somme versate ai sensi del comma 426 rilevano, nella misura del cinquanta per cento, ai fini della determinazione del reddito delle società che provvedono a tale versamento. ”;</w:t>
      </w:r>
    </w:p>
    <w:p>
      <w:pPr>
        <w:pStyle w:val="Normal"/>
        <w:ind w:left="283" w:hanging="0"/>
        <w:rPr>
          <w:i/>
          <w:i/>
          <w:sz w:val="16"/>
          <w:szCs w:val="16"/>
        </w:rPr>
      </w:pPr>
      <w:r>
        <w:rPr>
          <w:i/>
          <w:sz w:val="16"/>
          <w:szCs w:val="16"/>
        </w:rPr>
        <w:t>d) nel comma 427, le parole: “31 dicembre” sono sostituite dalle seguenti: “30 settembre”.</w:t>
      </w:r>
    </w:p>
    <w:p>
      <w:pPr>
        <w:pStyle w:val="Normal"/>
        <w:rPr>
          <w:i/>
          <w:i/>
          <w:sz w:val="16"/>
          <w:szCs w:val="16"/>
        </w:rPr>
      </w:pPr>
      <w:r>
        <w:rPr>
          <w:i/>
          <w:sz w:val="16"/>
          <w:szCs w:val="16"/>
        </w:rPr>
        <w:t>39. All'articolo 1, comma 5, del decreto-legge 17 giugno 2005, n. 106, convertito, con modificazioni, dalla legge 31 luglio 2005, n. 156, le parole: “30 settembre 2005” sono sostituite dalle seguenti: “29 dicembre 2005”.</w:t>
      </w:r>
    </w:p>
    <w:p>
      <w:pPr>
        <w:pStyle w:val="Normal"/>
        <w:rPr>
          <w:i/>
          <w:i/>
          <w:sz w:val="16"/>
          <w:szCs w:val="16"/>
        </w:rPr>
      </w:pPr>
      <w:r>
        <w:rPr>
          <w:i/>
          <w:sz w:val="16"/>
          <w:szCs w:val="16"/>
        </w:rPr>
        <w:t>40. Al decreto del Presidente della Repubblica 29 settembre 1973, n. 602, sono apportate le seguenti modificazioni:</w:t>
      </w:r>
    </w:p>
    <w:p>
      <w:pPr>
        <w:pStyle w:val="Normal"/>
        <w:ind w:left="283" w:hanging="0"/>
        <w:rPr>
          <w:i/>
          <w:i/>
          <w:sz w:val="16"/>
          <w:szCs w:val="16"/>
        </w:rPr>
      </w:pPr>
      <w:r>
        <w:rPr>
          <w:i/>
          <w:sz w:val="16"/>
          <w:szCs w:val="16"/>
        </w:rPr>
        <w:t>a) dopo l'articolo 47, é inserito il seguente:</w:t>
      </w:r>
    </w:p>
    <w:p>
      <w:pPr>
        <w:pStyle w:val="Normal"/>
        <w:rPr>
          <w:i/>
          <w:i/>
          <w:sz w:val="16"/>
          <w:szCs w:val="16"/>
        </w:rPr>
      </w:pPr>
      <w:r>
        <w:rPr>
          <w:i/>
          <w:sz w:val="16"/>
          <w:szCs w:val="16"/>
        </w:rPr>
        <w:t>“</w:t>
      </w:r>
      <w:r>
        <w:rPr>
          <w:i/>
          <w:sz w:val="16"/>
          <w:szCs w:val="16"/>
        </w:rPr>
        <w:t>Art. 47-bis (Gratuità di altre attività e misura dell'imposta di registro sui trasferimenti coattivi di beni mobili). - 1. I competenti uffici dell'Agenzia del territorio rilasciano gratuitamente ai concessionari le visure ipotecarie e catastali relative agli immobili dei debitori iscritti a ruolo e dei coobbligati e svolgono gratuitamente le attività di cui all'articolo 79, comma 2.</w:t>
      </w:r>
    </w:p>
    <w:p>
      <w:pPr>
        <w:pStyle w:val="Normal"/>
        <w:ind w:left="283" w:hanging="0"/>
        <w:rPr>
          <w:i/>
          <w:i/>
          <w:sz w:val="16"/>
          <w:szCs w:val="16"/>
        </w:rPr>
      </w:pPr>
      <w:r>
        <w:rPr>
          <w:i/>
          <w:sz w:val="16"/>
          <w:szCs w:val="16"/>
        </w:rPr>
        <w:t>2. Ai trasferimenti coattivi di beni mobili non registrati, la cui vendita é curata dai concessionari, l'imposta di registro si applica nella misura fissa di dieci euro. ”;</w:t>
      </w:r>
    </w:p>
    <w:p>
      <w:pPr>
        <w:pStyle w:val="Normal"/>
        <w:ind w:left="283" w:hanging="0"/>
        <w:rPr>
          <w:i/>
          <w:i/>
          <w:sz w:val="16"/>
          <w:szCs w:val="16"/>
        </w:rPr>
      </w:pPr>
      <w:r>
        <w:rPr>
          <w:i/>
          <w:sz w:val="16"/>
          <w:szCs w:val="16"/>
        </w:rPr>
        <w:t>b) dopo l'articolo 72, é inserito il seguente:</w:t>
      </w:r>
    </w:p>
    <w:p>
      <w:pPr>
        <w:pStyle w:val="Normal"/>
        <w:rPr>
          <w:i/>
          <w:i/>
          <w:sz w:val="16"/>
          <w:szCs w:val="16"/>
        </w:rPr>
      </w:pPr>
      <w:r>
        <w:rPr>
          <w:i/>
          <w:sz w:val="16"/>
          <w:szCs w:val="16"/>
        </w:rPr>
        <w:t>“</w:t>
      </w:r>
      <w:r>
        <w:rPr>
          <w:i/>
          <w:sz w:val="16"/>
          <w:szCs w:val="16"/>
        </w:rPr>
        <w:t>72-bis (Espropriazione del quinto dello stipendio e di altri emolumenti connessi ai rapporti di lavoro). - 1.</w:t>
      </w:r>
    </w:p>
    <w:p>
      <w:pPr>
        <w:pStyle w:val="Normal"/>
        <w:rPr>
          <w:i/>
          <w:i/>
          <w:sz w:val="16"/>
          <w:szCs w:val="16"/>
        </w:rPr>
      </w:pPr>
      <w:r>
        <w:rPr>
          <w:i/>
          <w:sz w:val="16"/>
          <w:szCs w:val="16"/>
        </w:rPr>
        <w:t>L'atto di pignoramento del quinto dello stipendio contiene, in luogo della citazione di cui all'articolo 543, secondo comma, n. 4), del codice di procedura civile, l'ordine al datore di lavoro di pagare direttamente al concessionario, fino a concorrenza del credito per il quale si procede e fermo restando quanto previsto dall'articolo 545, commi quarto, quinto e sesto dello stesso codice di procedura civile:</w:t>
      </w:r>
    </w:p>
    <w:p>
      <w:pPr>
        <w:pStyle w:val="Normal"/>
        <w:ind w:left="283" w:hanging="0"/>
        <w:rPr>
          <w:i/>
          <w:i/>
          <w:sz w:val="16"/>
          <w:szCs w:val="16"/>
        </w:rPr>
      </w:pPr>
      <w:r>
        <w:rPr>
          <w:i/>
          <w:sz w:val="16"/>
          <w:szCs w:val="16"/>
        </w:rPr>
        <w:t>a) nel termine di quindici giorni dalla notifica del predetto atto, il quinto degli stipendi non corrisposti per i quali, sia maturato, anteriormente alla data di tale notifica, il diritto alla percezione;</w:t>
      </w:r>
    </w:p>
    <w:p>
      <w:pPr>
        <w:pStyle w:val="Normal"/>
        <w:ind w:left="283" w:hanging="0"/>
        <w:rPr>
          <w:i/>
          <w:i/>
          <w:sz w:val="16"/>
          <w:szCs w:val="16"/>
        </w:rPr>
      </w:pPr>
      <w:r>
        <w:rPr>
          <w:i/>
          <w:sz w:val="16"/>
          <w:szCs w:val="16"/>
        </w:rPr>
        <w:t>b) alle rispettive scadenze, il quinto degli stipendi da corrispondere e delle somme dovute a seguito della cessazione del rapporto di lavoro. ”;</w:t>
      </w:r>
    </w:p>
    <w:p>
      <w:pPr>
        <w:pStyle w:val="Normal"/>
        <w:rPr>
          <w:i/>
          <w:i/>
          <w:sz w:val="16"/>
          <w:szCs w:val="16"/>
        </w:rPr>
      </w:pPr>
      <w:r>
        <w:rPr>
          <w:i/>
          <w:sz w:val="16"/>
          <w:szCs w:val="16"/>
        </w:rPr>
        <w:t>b-bis) all'articolo 76, comma 1, le parole: “tre milioni di lire” sono sostituite dalle seguenti:</w:t>
      </w:r>
    </w:p>
    <w:p>
      <w:pPr>
        <w:pStyle w:val="Normal"/>
        <w:rPr>
          <w:i/>
          <w:i/>
          <w:sz w:val="16"/>
          <w:szCs w:val="16"/>
        </w:rPr>
      </w:pPr>
      <w:r>
        <w:rPr>
          <w:i/>
          <w:sz w:val="16"/>
          <w:szCs w:val="16"/>
        </w:rPr>
        <w:t>“</w:t>
      </w:r>
      <w:r>
        <w:rPr>
          <w:i/>
          <w:sz w:val="16"/>
          <w:szCs w:val="16"/>
        </w:rPr>
        <w:t>ottomila euro”;</w:t>
      </w:r>
    </w:p>
    <w:p>
      <w:pPr>
        <w:pStyle w:val="Normal"/>
        <w:rPr>
          <w:i/>
          <w:i/>
          <w:sz w:val="16"/>
          <w:szCs w:val="16"/>
        </w:rPr>
      </w:pPr>
      <w:r>
        <w:rPr>
          <w:i/>
          <w:sz w:val="16"/>
          <w:szCs w:val="16"/>
        </w:rPr>
        <w:t>b-ter) all'articolo 85:</w:t>
      </w:r>
    </w:p>
    <w:p>
      <w:pPr>
        <w:pStyle w:val="Normal"/>
        <w:ind w:left="454" w:hanging="0"/>
        <w:rPr>
          <w:i/>
          <w:i/>
          <w:sz w:val="16"/>
          <w:szCs w:val="16"/>
        </w:rPr>
      </w:pPr>
      <w:r>
        <w:rPr>
          <w:i/>
          <w:sz w:val="16"/>
          <w:szCs w:val="16"/>
        </w:rPr>
        <w:t>1) al comma 2, secondo periodo, le parole:</w:t>
      </w:r>
    </w:p>
    <w:p>
      <w:pPr>
        <w:pStyle w:val="Normal"/>
        <w:ind w:left="454" w:hanging="0"/>
        <w:rPr>
          <w:i/>
          <w:i/>
          <w:sz w:val="16"/>
          <w:szCs w:val="16"/>
        </w:rPr>
      </w:pPr>
      <w:r>
        <w:rPr>
          <w:i/>
          <w:sz w:val="16"/>
          <w:szCs w:val="16"/>
        </w:rPr>
        <w:t>“</w:t>
      </w:r>
      <w:r>
        <w:rPr>
          <w:i/>
          <w:sz w:val="16"/>
          <w:szCs w:val="16"/>
        </w:rPr>
        <w:t>dell'eventuale conguaglio” sono sostituite dalle seguenti: “del prezzo per il quale é stata disposta l'assegnazione”;</w:t>
      </w:r>
    </w:p>
    <w:p>
      <w:pPr>
        <w:pStyle w:val="Normal"/>
        <w:ind w:left="454" w:hanging="0"/>
        <w:rPr>
          <w:i/>
          <w:i/>
          <w:sz w:val="16"/>
          <w:szCs w:val="16"/>
        </w:rPr>
      </w:pPr>
      <w:r>
        <w:rPr>
          <w:i/>
          <w:sz w:val="16"/>
          <w:szCs w:val="16"/>
        </w:rPr>
        <w:t>2) al comma 3, primo periodo, le parole:</w:t>
      </w:r>
    </w:p>
    <w:p>
      <w:pPr>
        <w:pStyle w:val="Normal"/>
        <w:rPr>
          <w:i/>
          <w:i/>
          <w:sz w:val="16"/>
          <w:szCs w:val="16"/>
        </w:rPr>
      </w:pPr>
      <w:r>
        <w:rPr>
          <w:i/>
          <w:sz w:val="16"/>
          <w:szCs w:val="16"/>
        </w:rPr>
        <w:t>“</w:t>
      </w:r>
      <w:r>
        <w:rPr>
          <w:i/>
          <w:sz w:val="16"/>
          <w:szCs w:val="16"/>
        </w:rPr>
        <w:t>dell'eventuale conguaglio” sono sostituite dalle seguenti: “del prezzo di assegnazione”.</w:t>
      </w:r>
    </w:p>
    <w:p>
      <w:pPr>
        <w:pStyle w:val="Normal"/>
        <w:rPr>
          <w:i/>
          <w:i/>
          <w:sz w:val="16"/>
          <w:szCs w:val="16"/>
        </w:rPr>
      </w:pPr>
      <w:r>
        <w:rPr>
          <w:i/>
          <w:sz w:val="16"/>
          <w:szCs w:val="16"/>
        </w:rPr>
        <w:t>41. Le disposizioni dell'articolo 86 del decreto del Presidente della Repubblica 29 settembre 1973, n. 602, si interpretano nel senso che, fino all'emanazione del decreto previsto dal comma 4 dello stesso articolo, il fermo può essere eseguito dal concessionario sui veicoli a motore nel rispetto delle disposizioni, relative alle modalità di iscrizione e di cancellazione ed agli effetti dello stesso, contenute nel D. M. 7 settembre 1998, n. 503 del Ministro delle finanze.</w:t>
      </w:r>
    </w:p>
    <w:p>
      <w:pPr>
        <w:pStyle w:val="Normal"/>
        <w:rPr>
          <w:i/>
          <w:i/>
          <w:sz w:val="16"/>
          <w:szCs w:val="16"/>
        </w:rPr>
      </w:pPr>
      <w:r>
        <w:rPr>
          <w:i/>
          <w:sz w:val="16"/>
          <w:szCs w:val="16"/>
        </w:rPr>
        <w:t>41-bis. All'articolo 7, comma 3, della legge 9 luglio 1990, n. 187, é aggiunto, in fine, il seguente periodo:</w:t>
      </w:r>
    </w:p>
    <w:p>
      <w:pPr>
        <w:pStyle w:val="Normal"/>
        <w:rPr>
          <w:i/>
          <w:i/>
          <w:sz w:val="16"/>
          <w:szCs w:val="16"/>
        </w:rPr>
      </w:pPr>
      <w:r>
        <w:rPr>
          <w:i/>
          <w:sz w:val="16"/>
          <w:szCs w:val="16"/>
        </w:rPr>
        <w:t>“</w:t>
      </w:r>
      <w:r>
        <w:rPr>
          <w:i/>
          <w:sz w:val="16"/>
          <w:szCs w:val="16"/>
        </w:rPr>
        <w:t>É comunque gratuita, anche se effettuata mediante supporto informatico o tramite collegamento telematico, qualunque fornitura di dati agli organi costituzionali, agli organi giurisdizionali, di polizia e militari, alle amministrazioni centrali e periferiche dello Stato e alle agenzie fiscali, nonché, limitatamente ai casi in cui l'erogazione si renda necessaria ai fini dello svolgimento dell'attività affidata in concessione, ai concessionari del servizio nazionale della riscossione; su tali forniture non é dovuto all'Automobile Club d'Italia (ACI) alcun rimborso dei costi sostenuti per il collegamento telematico”.</w:t>
      </w:r>
    </w:p>
    <w:p>
      <w:pPr>
        <w:pStyle w:val="Normal"/>
        <w:rPr>
          <w:i/>
          <w:i/>
          <w:sz w:val="16"/>
          <w:szCs w:val="16"/>
        </w:rPr>
      </w:pPr>
      <w:r>
        <w:rPr>
          <w:i/>
          <w:sz w:val="16"/>
          <w:szCs w:val="16"/>
        </w:rPr>
        <w:t>42. All'articolo 39, primo comma, del decreto del Presidente della Repubblica 26 ottobre 1972, n. 642, dopo le parole: “rivenditori di generi di monopolio,” sono inserite le seguenti: “nonché presso”.</w:t>
      </w:r>
    </w:p>
    <w:p>
      <w:pPr>
        <w:pStyle w:val="Normal"/>
        <w:rPr>
          <w:i/>
          <w:i/>
          <w:sz w:val="16"/>
          <w:szCs w:val="16"/>
        </w:rPr>
      </w:pPr>
      <w:r>
        <w:rPr>
          <w:i/>
          <w:sz w:val="16"/>
          <w:szCs w:val="16"/>
        </w:rPr>
        <w:t>42-bis. Con regolamento del direttore generale dell'Amministrazione autonoma dei monopoli di Stato sono stabiliti le condizioni ed i termini per la diretta assegnazione di una rivendita di generi di monopolio ai titolari di ricevitoria del lotto non abbinata ad una rivendita di generi di monopolio, che, per effetto di nuove attivazioni di ricevitorie del lotto presso rivendite di generi di monopolio o trasferimenti di sede delle stesse, si trovino a distanza inferiore ai 200 metri da altra ricevitoria, o comunque quando, a seguito dell'ampliamento della rete di raccolta, sia intervenuto un significativo mutamento delle condizioni di mercato che abbia determinato una concentrazione eccessiva in relazione alla domanda. La possibilità di assegnazione é estesa, qualora non esercitata dal titolare della ricevitoria, in subordine ai coadiutori od ai parenti entro il quarto grado od agli affini entro il terzo grado. Per l'istituzione delle rivendite di cui al presente comma devono essere rispettati i parametri vigenti di distanza e redditività.</w:t>
      </w:r>
    </w:p>
    <w:p>
      <w:pPr>
        <w:pStyle w:val="Normal"/>
        <w:rPr>
          <w:i/>
          <w:i/>
          <w:sz w:val="16"/>
          <w:szCs w:val="16"/>
        </w:rPr>
      </w:pPr>
      <w:r>
        <w:rPr>
          <w:i/>
          <w:sz w:val="16"/>
          <w:szCs w:val="16"/>
        </w:rPr>
        <w:t>42-ter. Le disposizioni contenute nell'articolo 69, quinto comma, del regio decreto 18 novembre 1923, n. 2440, si interpretano nel senso che, successivamente all'istituzione delle agenzie fiscali previste dall'articolo 57, comma 1, del decreto legislativo 30 luglio 1999, n. 300, il potere di cui allo stesso articolo 69, quinto comma, del regio decreto 18 novembre 1923, n.  2440, può essere esercitato anche da tali agenzie e dall'ente pubblico economico Agenzia del demanio.</w:t>
      </w:r>
    </w:p>
    <w:p>
      <w:pPr>
        <w:pStyle w:val="Normal"/>
        <w:rPr>
          <w:i/>
          <w:i/>
          <w:sz w:val="16"/>
          <w:szCs w:val="16"/>
        </w:rPr>
      </w:pPr>
      <w:r>
        <w:rPr>
          <w:i/>
          <w:sz w:val="16"/>
          <w:szCs w:val="16"/>
        </w:rPr>
        <w:t>42-quater. Le disposizioni di cui all'articolo 3, comma 3, del decreto-legge 8 luglio 2002, n. 138, convertito, con modificazioni, dalla legge 8 agosto 2002, n. 178, devono intendersi nel senso che non sono dovuti gli oneri di riscossione.</w:t>
      </w:r>
    </w:p>
    <w:p>
      <w:pPr>
        <w:pStyle w:val="Normal"/>
        <w:rPr>
          <w:i/>
          <w:i/>
          <w:sz w:val="16"/>
          <w:szCs w:val="16"/>
        </w:rPr>
      </w:pPr>
      <w:r>
        <w:rPr>
          <w:i/>
          <w:sz w:val="16"/>
          <w:szCs w:val="16"/>
        </w:rPr>
        <w:t>42-quinquies. All'articolo 13, comma 1, primo periodo, della legge 23 dicembre 1998, n. 448, le parole: “31 dicembre 2005” sono sostituite dalle seguenti:</w:t>
      </w:r>
    </w:p>
    <w:p>
      <w:pPr>
        <w:pStyle w:val="Normal"/>
        <w:rPr>
          <w:i/>
          <w:i/>
          <w:sz w:val="16"/>
          <w:szCs w:val="16"/>
        </w:rPr>
      </w:pPr>
      <w:r>
        <w:rPr>
          <w:i/>
          <w:sz w:val="16"/>
          <w:szCs w:val="16"/>
        </w:rPr>
        <w:t>“</w:t>
      </w:r>
      <w:r>
        <w:rPr>
          <w:i/>
          <w:sz w:val="16"/>
          <w:szCs w:val="16"/>
        </w:rPr>
        <w:t>31 dicembre 2008”.</w:t>
      </w:r>
    </w:p>
    <w:p>
      <w:pPr>
        <w:pStyle w:val="Normal"/>
        <w:rPr>
          <w:i/>
          <w:i/>
          <w:sz w:val="16"/>
          <w:szCs w:val="16"/>
        </w:rPr>
      </w:pPr>
      <w:r>
        <w:rPr>
          <w:i/>
          <w:sz w:val="16"/>
          <w:szCs w:val="16"/>
        </w:rPr>
        <w:t>42-sexies. Al fine di rendere più efficienti per la finanza pubblica le operazioni di cartolarizzazione di crediti contributivi, nonché in funzione di una riforma organica della contribuzione previdenziale in agricoltura, le disposizioni del comma 42-quinquies non si applicano ai crediti previdenziali agricoli. ».</w:t>
      </w:r>
    </w:p>
    <w:p>
      <w:pPr>
        <w:pStyle w:val="Normal"/>
        <w:rPr>
          <w:i/>
          <w:i/>
          <w:sz w:val="16"/>
          <w:szCs w:val="16"/>
        </w:rPr>
      </w:pPr>
      <w:r>
        <w:rPr>
          <w:i/>
          <w:sz w:val="16"/>
          <w:szCs w:val="16"/>
        </w:rPr>
        <w:t>- Il decreto del Presidente della Repubblica 29 settembre 1973, n. 602, recante «Disposizioni sulla riscossione delle imposte sul reddito» é pubblicato nella Gazzetta Ufficiale 16 ottobre 1973, n. 268, S. O. n. 2.</w:t>
      </w:r>
    </w:p>
    <w:p>
      <w:pPr>
        <w:pStyle w:val="Normal"/>
        <w:rPr>
          <w:i/>
          <w:i/>
          <w:sz w:val="16"/>
          <w:szCs w:val="16"/>
        </w:rPr>
      </w:pPr>
      <w:r>
        <w:rPr>
          <w:i/>
          <w:sz w:val="16"/>
          <w:szCs w:val="16"/>
        </w:rPr>
        <w:t>- Si riporta il testo del comma 11 dell'art. 77-ter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rPr>
          <w:i/>
          <w:i/>
          <w:sz w:val="16"/>
          <w:szCs w:val="16"/>
        </w:rPr>
      </w:pPr>
      <w:r>
        <w:rPr>
          <w:i/>
          <w:sz w:val="16"/>
          <w:szCs w:val="16"/>
        </w:rPr>
        <w:t>«11. Al fine di assicurare il raggiungimento degli obiettivi riferiti ai saldi di finanza pubblica, la regione, sulla base di criteri stabiliti in sede di consiglio delle autonomie locali, può adattare per gli enti locali del proprio territorio le regole e i vincoli posti dal legislatore nazionale, in relazione alla diversità delle situazioni finanziarie esistenti nelle regioni stesse, fermo restando l'obiettivo complessivamente determinato in applicazione dell'articolo 77-bis per gli enti della regione e risultante dalla comunicazione effettuata dal Ministero dell'economia e delle finanze - Dipartimento della Ragioneria generale dello Stato alla regione interessata. ».</w:t>
      </w:r>
    </w:p>
    <w:p>
      <w:pPr>
        <w:pStyle w:val="Normal"/>
        <w:rPr>
          <w:i/>
          <w:i/>
          <w:sz w:val="16"/>
          <w:szCs w:val="16"/>
        </w:rPr>
      </w:pPr>
      <w:r>
        <w:rPr>
          <w:i/>
          <w:sz w:val="16"/>
          <w:szCs w:val="16"/>
        </w:rPr>
        <w:t>- Si riporta il testo dell'art. 77 del succitato decreto-legge n. 112 del 2008:</w:t>
      </w:r>
    </w:p>
    <w:p>
      <w:pPr>
        <w:pStyle w:val="Normal"/>
        <w:rPr>
          <w:i/>
          <w:i/>
          <w:sz w:val="16"/>
          <w:szCs w:val="16"/>
        </w:rPr>
      </w:pPr>
      <w:r>
        <w:rPr>
          <w:i/>
          <w:sz w:val="16"/>
          <w:szCs w:val="16"/>
        </w:rPr>
        <w:t>«Art. 77 (Patto di stabilità interno). - 1. Ai fini della tutela dell'unità economica della Repubblica, le regioni, le province autonome di Trento e di Bolzano, le province e i comuni con popolazione superiore a 5. 000 abitanti concorrono alla realizzazione degli obiettivi di finanza pubblica per il triennio 2009/2011 nelle misure seguenti in termini di fabbisogno e indebitamento netto:</w:t>
      </w:r>
    </w:p>
    <w:p>
      <w:pPr>
        <w:pStyle w:val="Normal"/>
        <w:ind w:left="283" w:hanging="0"/>
        <w:rPr>
          <w:i/>
          <w:i/>
          <w:sz w:val="16"/>
          <w:szCs w:val="16"/>
        </w:rPr>
      </w:pPr>
      <w:r>
        <w:rPr>
          <w:i/>
          <w:sz w:val="16"/>
          <w:szCs w:val="16"/>
        </w:rPr>
        <w:t>a) il settore regionale per 1. 500, 2. 300 e 4. 060 milioni, rispettivamente, per gli anni 2009, 2010 e 2011;</w:t>
      </w:r>
    </w:p>
    <w:p>
      <w:pPr>
        <w:pStyle w:val="Normal"/>
        <w:ind w:left="283" w:hanging="0"/>
        <w:rPr>
          <w:i/>
          <w:i/>
          <w:sz w:val="16"/>
          <w:szCs w:val="16"/>
        </w:rPr>
      </w:pPr>
      <w:r>
        <w:rPr>
          <w:i/>
          <w:sz w:val="16"/>
          <w:szCs w:val="16"/>
        </w:rPr>
        <w:t>b) il settore locale per 1. 650, 2. 900 e 5. 140 milioni, rispettivamente, per gli anni 2009, 2010 e 2011.</w:t>
      </w:r>
    </w:p>
    <w:p>
      <w:pPr>
        <w:pStyle w:val="Normal"/>
        <w:rPr>
          <w:i/>
          <w:i/>
          <w:sz w:val="16"/>
          <w:szCs w:val="16"/>
        </w:rPr>
      </w:pPr>
      <w:r>
        <w:rPr>
          <w:i/>
          <w:sz w:val="16"/>
          <w:szCs w:val="16"/>
        </w:rPr>
        <w:t>2. Nel caso in cui non fossero approvate entro il 31 luglio 2008 le disposizioni legislative per la disciplina del nuovo patto di stabilità interno, volta a conseguire gli effetti finanziari di cui al comma 1, gli stanziamenti relativi agli interventi individuati nell'elenco 2 annesso al presente decreto sono accantonati e possono essere utilizzati solo dopo l'approvazione delle predette disposizioni legislative.</w:t>
      </w:r>
    </w:p>
    <w:p>
      <w:pPr>
        <w:pStyle w:val="Normal"/>
        <w:rPr>
          <w:i/>
          <w:i/>
          <w:sz w:val="16"/>
          <w:szCs w:val="16"/>
        </w:rPr>
      </w:pPr>
      <w:r>
        <w:rPr>
          <w:i/>
          <w:sz w:val="16"/>
          <w:szCs w:val="16"/>
        </w:rPr>
        <w:t>2-bis. Al fine di pervenire alla successiva sostituzione dei trasferimenti statali in coerenza con l'articolo 119, secondo comma, della Costituzione, é istituito presso il Ministero dell'economia e delle finanze un fondo unico in cui far confluire tutti i trasferimenti erariali attribuiti alle regioni per finanziare funzioni di competenza regionale.</w:t>
      </w:r>
    </w:p>
    <w:p>
      <w:pPr>
        <w:pStyle w:val="Normal"/>
        <w:rPr>
          <w:i/>
          <w:i/>
          <w:sz w:val="16"/>
          <w:szCs w:val="16"/>
        </w:rPr>
      </w:pPr>
      <w:r>
        <w:rPr>
          <w:i/>
          <w:sz w:val="16"/>
          <w:szCs w:val="16"/>
        </w:rPr>
        <w:t>2-ter. Entro centottanta giorni dalla data di entrata in vigore della legge di conversione del presente decreto, il Presidente del Consiglio dei Ministri, di concerto con il Ministro per i rapporti con le regioni, con il Ministro dell'economia e delle finanze e con i Ministri interessati, procede all'individuazione dei trasferimenti di cui al comma 2-bis. Il fondo é costituito nell'anno 2010 e i criteri di ripartizione sono stabiliti con decreto del Presidente del Consiglio dei Ministri, su proposta del Ministro per i rapporti con le regioni, di concerto con il Ministro dell'economia e delle finanze, d'intesa con la Conferenza unificata di cui all'articolo 8 del decreto legislativo 28 agosto 1997, n. 281, e successive modificazioni. Lo schema di decreto é trasmesso al Parlamento per l'espressione del parere delle Commissioni parlamentari competenti per i profili finanziari. Il parere deve essere espresso entro trenta giorni dalla data di trasmissione.</w:t>
      </w:r>
    </w:p>
    <w:p>
      <w:pPr>
        <w:pStyle w:val="Normal"/>
        <w:rPr>
          <w:i/>
          <w:i/>
          <w:sz w:val="16"/>
          <w:szCs w:val="16"/>
        </w:rPr>
      </w:pPr>
      <w:r>
        <w:rPr>
          <w:i/>
          <w:sz w:val="16"/>
          <w:szCs w:val="16"/>
        </w:rPr>
        <w:t>2-quater. Il Ministro dell'economia e delle finanze provvede, con propri decreti, ad apportare le occorrenti variazioni di bilancio. ».</w:t>
      </w:r>
    </w:p>
    <w:p>
      <w:pPr>
        <w:pStyle w:val="Normal"/>
        <w:rPr>
          <w:i/>
          <w:i/>
          <w:sz w:val="16"/>
          <w:szCs w:val="16"/>
        </w:rPr>
      </w:pPr>
      <w:r>
        <w:rPr>
          <w:i/>
          <w:sz w:val="16"/>
          <w:szCs w:val="16"/>
        </w:rPr>
        <w:t>- Si riporta il testo dell'art. 11 del già citato decreto-legge n. 112 del 2008, così come modificato dalla presente legge:</w:t>
      </w:r>
    </w:p>
    <w:p>
      <w:pPr>
        <w:pStyle w:val="Normal"/>
        <w:rPr>
          <w:i/>
          <w:i/>
          <w:sz w:val="16"/>
          <w:szCs w:val="16"/>
        </w:rPr>
      </w:pPr>
      <w:r>
        <w:rPr>
          <w:i/>
          <w:sz w:val="16"/>
          <w:szCs w:val="16"/>
        </w:rPr>
        <w:t>«Art. 11 (Piano Casa). - 1. Al fine di garantire su tutto il territorio nazionale i livelli minimi essenziali di fabbisogno abitativo per il pieno sviluppo della persona umana, é approvato con decreto del Presidente del Consiglio dei Ministri, previa delibera del Comitato interministeriale per la programmazione economica (CIPE) e d'intesa con la Conferenza unificata di cui all'articolo 8 del decreto legislativo 28 agosto 1997, n. 281, e successive modificazioni, su proposta del Ministro delle infrastrutture e dei trasporti, entro sessanta giorni dalla data di entrata in vigore della legge di conversione del presente decreto, un piano nazionale di edilizia abitativa.</w:t>
      </w:r>
    </w:p>
    <w:p>
      <w:pPr>
        <w:pStyle w:val="Normal"/>
        <w:rPr>
          <w:i/>
          <w:i/>
          <w:sz w:val="16"/>
          <w:szCs w:val="16"/>
        </w:rPr>
      </w:pPr>
      <w:r>
        <w:rPr>
          <w:i/>
          <w:sz w:val="16"/>
          <w:szCs w:val="16"/>
        </w:rPr>
        <w:t>2. Il piano é rivolto all'incremento del patrimonio immobiliare ad uso abitativo attraverso l'offerta di abitazioni di edilizia residenziale, da realizzare nel rispetto dei criteri di efficienza energetica e di riduzione delle emissioni inquinanti, con il coinvolgimento di capitali pubblici e privati, destinate prioritariamente a prima casa per:</w:t>
      </w:r>
    </w:p>
    <w:p>
      <w:pPr>
        <w:pStyle w:val="Normal"/>
        <w:ind w:left="283" w:hanging="0"/>
        <w:rPr>
          <w:i/>
          <w:i/>
          <w:sz w:val="16"/>
          <w:szCs w:val="16"/>
        </w:rPr>
      </w:pPr>
      <w:r>
        <w:rPr>
          <w:i/>
          <w:sz w:val="16"/>
          <w:szCs w:val="16"/>
        </w:rPr>
        <w:t>a) nuclei familiari a basso reddito, anche monoparentali o monoreddito;</w:t>
      </w:r>
    </w:p>
    <w:p>
      <w:pPr>
        <w:pStyle w:val="Normal"/>
        <w:ind w:left="283" w:hanging="0"/>
        <w:rPr>
          <w:i/>
          <w:i/>
          <w:sz w:val="16"/>
          <w:szCs w:val="16"/>
        </w:rPr>
      </w:pPr>
      <w:r>
        <w:rPr>
          <w:i/>
          <w:sz w:val="16"/>
          <w:szCs w:val="16"/>
        </w:rPr>
        <w:t>b) giovani coppie a basso reddito;</w:t>
      </w:r>
    </w:p>
    <w:p>
      <w:pPr>
        <w:pStyle w:val="Normal"/>
        <w:ind w:left="283" w:hanging="0"/>
        <w:rPr>
          <w:i/>
          <w:i/>
          <w:sz w:val="16"/>
          <w:szCs w:val="16"/>
        </w:rPr>
      </w:pPr>
      <w:r>
        <w:rPr>
          <w:i/>
          <w:sz w:val="16"/>
          <w:szCs w:val="16"/>
        </w:rPr>
        <w:t>c) anziani in condizioni sociali o economiche svantaggiate;</w:t>
      </w:r>
    </w:p>
    <w:p>
      <w:pPr>
        <w:pStyle w:val="Normal"/>
        <w:ind w:left="283" w:hanging="0"/>
        <w:rPr>
          <w:i/>
          <w:i/>
          <w:sz w:val="16"/>
          <w:szCs w:val="16"/>
        </w:rPr>
      </w:pPr>
      <w:r>
        <w:rPr>
          <w:i/>
          <w:sz w:val="16"/>
          <w:szCs w:val="16"/>
        </w:rPr>
        <w:t>d) studenti fuori sede;</w:t>
      </w:r>
    </w:p>
    <w:p>
      <w:pPr>
        <w:pStyle w:val="Normal"/>
        <w:ind w:left="283" w:hanging="0"/>
        <w:rPr>
          <w:i/>
          <w:i/>
          <w:sz w:val="16"/>
          <w:szCs w:val="16"/>
        </w:rPr>
      </w:pPr>
      <w:r>
        <w:rPr>
          <w:i/>
          <w:sz w:val="16"/>
          <w:szCs w:val="16"/>
        </w:rPr>
        <w:t>e) soggetti sottoposti a procedure esecutive di rilascio;</w:t>
      </w:r>
    </w:p>
    <w:p>
      <w:pPr>
        <w:pStyle w:val="Normal"/>
        <w:ind w:left="283" w:hanging="0"/>
        <w:rPr>
          <w:i/>
          <w:i/>
          <w:sz w:val="16"/>
          <w:szCs w:val="16"/>
        </w:rPr>
      </w:pPr>
      <w:r>
        <w:rPr>
          <w:i/>
          <w:sz w:val="16"/>
          <w:szCs w:val="16"/>
        </w:rPr>
        <w:t>f) altri soggetti in possesso dei requisiti di cui all'articolo 1 della legge 8 febbraio 2007, n. 9;</w:t>
      </w:r>
    </w:p>
    <w:p>
      <w:pPr>
        <w:pStyle w:val="Normal"/>
        <w:ind w:left="283" w:hanging="0"/>
        <w:rPr>
          <w:i/>
          <w:i/>
          <w:sz w:val="16"/>
          <w:szCs w:val="16"/>
        </w:rPr>
      </w:pPr>
      <w:r>
        <w:rPr>
          <w:i/>
          <w:sz w:val="16"/>
          <w:szCs w:val="16"/>
        </w:rPr>
        <w:t>g) immigrati regolari a basso reddito, residenti da almeno dieci anni nel territorio nazionale ovvero da almeno cinque anni nella medesima regione.</w:t>
      </w:r>
    </w:p>
    <w:p>
      <w:pPr>
        <w:pStyle w:val="Normal"/>
        <w:rPr>
          <w:i/>
          <w:i/>
          <w:sz w:val="16"/>
          <w:szCs w:val="16"/>
        </w:rPr>
      </w:pPr>
      <w:r>
        <w:rPr>
          <w:i/>
          <w:sz w:val="16"/>
          <w:szCs w:val="16"/>
        </w:rPr>
        <w:t>3. Il piano nazionale di edilizia abitativa ha ad oggetto la costruzione di nuove abitazioni e la realizzazione di misure di recupero del patrimonio abitativo esistente ed é articolato, sulla base di criteri oggettivi che tengano conto dell'effettivo bisogno abitativo presente nelle diverse realtà territoriali, attraverso i seguenti interventi:</w:t>
      </w:r>
    </w:p>
    <w:p>
      <w:pPr>
        <w:pStyle w:val="Normal"/>
        <w:ind w:left="283" w:hanging="0"/>
        <w:rPr>
          <w:i/>
          <w:i/>
          <w:sz w:val="16"/>
          <w:szCs w:val="16"/>
        </w:rPr>
      </w:pPr>
      <w:r>
        <w:rPr>
          <w:i/>
          <w:sz w:val="16"/>
          <w:szCs w:val="16"/>
        </w:rPr>
        <w:t>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w:t>
      </w:r>
    </w:p>
    <w:p>
      <w:pPr>
        <w:pStyle w:val="Normal"/>
        <w:ind w:left="283" w:hanging="0"/>
        <w:rPr>
          <w:i/>
          <w:i/>
          <w:sz w:val="16"/>
          <w:szCs w:val="16"/>
        </w:rPr>
      </w:pPr>
      <w:r>
        <w:rPr>
          <w:i/>
          <w:sz w:val="16"/>
          <w:szCs w:val="16"/>
        </w:rPr>
        <w:t>b) incremento del patrimonio abitativo di edilizia con le risorse anche derivanti dalla alienazione di alloggi di edilizia pubblica in favore degli occupanti muniti di titolo legittimo, con le modalità previste dall'articolo 13;</w:t>
      </w:r>
    </w:p>
    <w:p>
      <w:pPr>
        <w:pStyle w:val="Normal"/>
        <w:ind w:left="283" w:hanging="0"/>
        <w:rPr>
          <w:i/>
          <w:i/>
          <w:sz w:val="16"/>
          <w:szCs w:val="16"/>
        </w:rPr>
      </w:pPr>
      <w:r>
        <w:rPr>
          <w:i/>
          <w:sz w:val="16"/>
          <w:szCs w:val="16"/>
        </w:rPr>
        <w:t>c) promozione da parte di privati di interventi anche ai sensi della parte II, titolo III, capo III, del codice dei contratti pubblici relativi a la vori, servizi e forniture, di cui al decreto legislativo 12 aprile 2006, n.  163;</w:t>
      </w:r>
    </w:p>
    <w:p>
      <w:pPr>
        <w:pStyle w:val="Normal"/>
        <w:ind w:left="283" w:hanging="0"/>
        <w:rPr>
          <w:i/>
          <w:i/>
          <w:sz w:val="16"/>
          <w:szCs w:val="16"/>
        </w:rPr>
      </w:pPr>
      <w:r>
        <w:rPr>
          <w:i/>
          <w:sz w:val="16"/>
          <w:szCs w:val="16"/>
        </w:rPr>
        <w:t>d) agevolazioni, anche amministrative, in favore di cooperative edilizie costituite tra i soggetti destinatari degli interventi, potendosi anche prevedere termini di durata predeterminati per la partecipazione di ciascun socio, in considerazione del carattere solo transitorio dell'esigenza abitativa;</w:t>
      </w:r>
    </w:p>
    <w:p>
      <w:pPr>
        <w:pStyle w:val="Normal"/>
        <w:ind w:left="283" w:hanging="0"/>
        <w:rPr>
          <w:i/>
          <w:i/>
          <w:sz w:val="16"/>
          <w:szCs w:val="16"/>
        </w:rPr>
      </w:pPr>
      <w:r>
        <w:rPr>
          <w:i/>
          <w:sz w:val="16"/>
          <w:szCs w:val="16"/>
        </w:rPr>
        <w:t>e) realizzazione di programmi integrati di promozione di edilizia residenziale anche sociale.</w:t>
      </w:r>
    </w:p>
    <w:p>
      <w:pPr>
        <w:pStyle w:val="Normal"/>
        <w:rPr>
          <w:i/>
          <w:i/>
          <w:sz w:val="16"/>
          <w:szCs w:val="16"/>
        </w:rPr>
      </w:pPr>
      <w:r>
        <w:rPr>
          <w:i/>
          <w:sz w:val="16"/>
          <w:szCs w:val="16"/>
        </w:rPr>
        <w:t>4. Il Ministero delle infrastrutture e dei trasporti promuove la stipulazione di appositi accordi di programma, approvati con decreto del Presidente del Consiglio dei Ministri, previa delibera del CIPE, d'intesa con la Conferenza unificata di cui all'articolo 8 del decreto legislativo 28 agosto 1997, n. 281, e successive modificazioni, al fine di concentrare gli interventi sulla effettiva richiesta abitativa nei singoli contesti, rapportati alla dimensione fisica e demografica del territorio di riferimento, attraverso la realizzazione di programmi integrati di promozione di edilizia residenziale e di riqualificazione urbana, caratterizzati da elevati livelli di qualità in termini di vivibilità, salubrità, sicurezza e sostenibilità ambientale ed energetica, anche attraverso la risoluzione dei problemi di mobilità, promuovendo e valorizzando la partecipazione di soggetti pubblici e privati. Decorsi novanta giorni senza che sia stata raggiunta la predetta intesa, gli accordi di programma possono essere comunque approvati.</w:t>
      </w:r>
    </w:p>
    <w:p>
      <w:pPr>
        <w:pStyle w:val="Normal"/>
        <w:rPr>
          <w:i/>
          <w:i/>
          <w:sz w:val="16"/>
          <w:szCs w:val="16"/>
        </w:rPr>
      </w:pPr>
      <w:r>
        <w:rPr>
          <w:i/>
          <w:sz w:val="16"/>
          <w:szCs w:val="16"/>
        </w:rPr>
        <w:t>5. Gli interventi di cui al comma 4 sono attuati anche attraverso le disposizioni di cui alla parte II, titolo III, capo III, del citato codice di cui al decreto legislativo 12 aprile 2006, n. 163, mediante:</w:t>
      </w:r>
    </w:p>
    <w:p>
      <w:pPr>
        <w:pStyle w:val="Normal"/>
        <w:ind w:left="283" w:hanging="0"/>
        <w:rPr>
          <w:i/>
          <w:i/>
          <w:sz w:val="16"/>
          <w:szCs w:val="16"/>
        </w:rPr>
      </w:pPr>
      <w:r>
        <w:rPr>
          <w:i/>
          <w:sz w:val="16"/>
          <w:szCs w:val="16"/>
        </w:rPr>
        <w:t>a) il trasferimento di diritti edificatori in favore dei promotori degli interventi di incremento del patrimonio abitativo;</w:t>
      </w:r>
    </w:p>
    <w:p>
      <w:pPr>
        <w:pStyle w:val="Normal"/>
        <w:ind w:left="283" w:hanging="0"/>
        <w:rPr>
          <w:i/>
          <w:i/>
          <w:sz w:val="16"/>
          <w:szCs w:val="16"/>
        </w:rPr>
      </w:pPr>
      <w:r>
        <w:rPr>
          <w:i/>
          <w:sz w:val="16"/>
          <w:szCs w:val="16"/>
        </w:rPr>
        <w:t>b) incrementi premiali di diritti edificatori finalizzati alla dotazione di servizi, spazi pubblici e miglioramento della qualità urbana, nel rispetto delle aree necessarie per le superfici minime di spazi pubblici o riservati alle attività collettive, a verde pubblico o a parcheggi di cui al decreto del Ministro dei lavori pubblici 2 aprile 1968, n. 1444;</w:t>
      </w:r>
    </w:p>
    <w:p>
      <w:pPr>
        <w:pStyle w:val="Normal"/>
        <w:ind w:left="283" w:hanging="0"/>
        <w:rPr>
          <w:i/>
          <w:i/>
          <w:sz w:val="16"/>
          <w:szCs w:val="16"/>
        </w:rPr>
      </w:pPr>
      <w:r>
        <w:rPr>
          <w:i/>
          <w:sz w:val="16"/>
          <w:szCs w:val="16"/>
        </w:rPr>
        <w:t>c) provvedimenti mirati alla riduzione del prelievo fiscale di pertinenza comunale o degli oneri di costruzione;</w:t>
      </w:r>
    </w:p>
    <w:p>
      <w:pPr>
        <w:pStyle w:val="Normal"/>
        <w:ind w:left="283" w:hanging="0"/>
        <w:rPr>
          <w:i/>
          <w:i/>
          <w:sz w:val="16"/>
          <w:szCs w:val="16"/>
        </w:rPr>
      </w:pPr>
      <w:r>
        <w:rPr>
          <w:i/>
          <w:sz w:val="16"/>
          <w:szCs w:val="16"/>
        </w:rPr>
        <w:t>d) la costituzione di fondi immobiliari di cui al comma 3, lettera a), con la possibilità di prevedere altresì il conferimento al fondo dei canoni di locazione, al netto delle spese di gestione degli immobili;</w:t>
      </w:r>
    </w:p>
    <w:p>
      <w:pPr>
        <w:pStyle w:val="Normal"/>
        <w:ind w:left="283" w:hanging="0"/>
        <w:rPr>
          <w:i/>
          <w:i/>
          <w:sz w:val="16"/>
          <w:szCs w:val="16"/>
        </w:rPr>
      </w:pPr>
      <w:r>
        <w:rPr>
          <w:i/>
          <w:sz w:val="16"/>
          <w:szCs w:val="16"/>
        </w:rPr>
        <w:t>e) la cessione, in tutto o in parte, dei diritti edificatori come corrispettivo per la realizzazione anche di unità abitative di proprietà pubblica da destinare alla locazione a canone agevolato, ovvero da destinare alla alienazione in favore delle categorie sociali svantaggiate di cui al comma 2.</w:t>
      </w:r>
    </w:p>
    <w:p>
      <w:pPr>
        <w:pStyle w:val="Normal"/>
        <w:rPr>
          <w:i/>
          <w:i/>
          <w:sz w:val="16"/>
          <w:szCs w:val="16"/>
        </w:rPr>
      </w:pPr>
      <w:r>
        <w:rPr>
          <w:i/>
          <w:sz w:val="16"/>
          <w:szCs w:val="16"/>
        </w:rPr>
        <w:t>6. I programmi di cui al comma 4 sono finalizzati a migliorare e a diversificare, anche tramite interventi di sostituzione edilizia, l'abitabilità, in particolare, nelle zone caratterizzate da un diffuso degrado delle costruzioni e dell'ambiente urbano.</w:t>
      </w:r>
    </w:p>
    <w:p>
      <w:pPr>
        <w:pStyle w:val="Normal"/>
        <w:rPr>
          <w:i/>
          <w:i/>
          <w:sz w:val="16"/>
          <w:szCs w:val="16"/>
        </w:rPr>
      </w:pPr>
      <w:r>
        <w:rPr>
          <w:i/>
          <w:sz w:val="16"/>
          <w:szCs w:val="16"/>
        </w:rPr>
        <w:t>7. Ai fini della realizzazione degli interventi di cui al comma 3, lettera e), l'alloggio sociale, in quanto servizio economico generale, é identificato, ai fini dell'esenzione dall'obbligo della notifica degli aiuti di Stato, di cui agli articoli 87 e 88 del Trattato che istituisce la Comunità europea, come parte essenziale e integrante della più complessiva offerta di edilizia residenziale sociale, che costituisce nel suo insieme servizio abitativo finalizzato al soddisfacimento di esigenze primarie.</w:t>
      </w:r>
    </w:p>
    <w:p>
      <w:pPr>
        <w:pStyle w:val="Normal"/>
        <w:rPr>
          <w:i/>
          <w:i/>
          <w:sz w:val="16"/>
          <w:szCs w:val="16"/>
        </w:rPr>
      </w:pPr>
      <w:r>
        <w:rPr>
          <w:i/>
          <w:sz w:val="16"/>
          <w:szCs w:val="16"/>
        </w:rPr>
        <w:t>8. In sede di attuazione dei programmi di cui al comma 4, sono appositamente disciplinati le modalità e i termini per la verifica periodica delle fasi di realizzazione del piano, in base al cronoprogramma approvato e alle esigenze finanziarie, potendosi conseguentemente disporre, in caso di scostamenti, la diversa allocazione delle risorse finanziarie pubbliche verso modalità di attuazione più efficienti. Le abitazioni realizzate o alienate nell'ambito delle procedure di cui al presente articolo possono essere oggetto di successiva alienazione decorsi dieci anni dall'acquisto originario.</w:t>
      </w:r>
    </w:p>
    <w:p>
      <w:pPr>
        <w:pStyle w:val="Normal"/>
        <w:rPr>
          <w:i/>
          <w:i/>
          <w:sz w:val="16"/>
          <w:szCs w:val="16"/>
        </w:rPr>
      </w:pPr>
      <w:r>
        <w:rPr>
          <w:i/>
          <w:sz w:val="16"/>
          <w:szCs w:val="16"/>
        </w:rPr>
        <w:t>9. L'attuazione del piano nazionale può essere realizzata, in alternativa alle previsioni di cui al comma 4, con le modalità approvative di cui alla parte II, titolo III, capo IV, del citato codice di cui al decreto legislativo 12 aprile 2006, n. 163.</w:t>
      </w:r>
    </w:p>
    <w:p>
      <w:pPr>
        <w:pStyle w:val="Normal"/>
        <w:rPr>
          <w:i/>
          <w:i/>
          <w:sz w:val="16"/>
          <w:szCs w:val="16"/>
        </w:rPr>
      </w:pPr>
      <w:r>
        <w:rPr>
          <w:i/>
          <w:sz w:val="16"/>
          <w:szCs w:val="16"/>
        </w:rPr>
        <w:t>10. Una quota del patrimonio immobiliare del demanio, costituita da aree ed edifici non più utilizzati, può essere destinata alla realizzazione degli interventi previsti dal presente articolo, sulla base di accordi tra l'Agenzia del demanio, il Ministero delle infrastrutture e dei trasporti, il Ministero della difesa in caso di aree ed edifici non più utilizzati a fini militari, le regioni e gli enti locali.</w:t>
      </w:r>
    </w:p>
    <w:p>
      <w:pPr>
        <w:pStyle w:val="Normal"/>
        <w:rPr>
          <w:i/>
          <w:i/>
          <w:sz w:val="16"/>
          <w:szCs w:val="16"/>
        </w:rPr>
      </w:pPr>
      <w:r>
        <w:rPr>
          <w:i/>
          <w:sz w:val="16"/>
          <w:szCs w:val="16"/>
        </w:rPr>
        <w:t>11. Per la migliore realizzazione dei programmi, i comuni e le province possono associarsi ai sensi di quanto previsto dal testo unico delle leggi sull'ordinamento degli enti locali, di cui al decreto legislativo 18 agosto 2000, n. 267, e successive modificazioni. I programmi integrati di cui al comma 4 sono dichiarati di interesse strategico nazionale. Alla loro attuazione si provvede con l'applicazione dell'articolo 81 del decreto del Presidente della Repubblica 24 luglio 1977, n. 616, e successive modificazioni.</w:t>
      </w:r>
    </w:p>
    <w:p>
      <w:pPr>
        <w:pStyle w:val="Normal"/>
        <w:rPr>
          <w:i/>
          <w:i/>
          <w:sz w:val="16"/>
          <w:szCs w:val="16"/>
        </w:rPr>
      </w:pPr>
      <w:r>
        <w:rPr>
          <w:i/>
          <w:sz w:val="16"/>
          <w:szCs w:val="16"/>
        </w:rPr>
        <w:t>12. Fermo quanto previsto dal comma 12-bis, per l'attuazione degli interventi previsti dal presente articolo é istituito un Fondo nello stato di previsione del Ministero delle infrastrutture e dei trasporti, nel quale confluiscono le risorse finanziarie di cui all'articolo 1, comma 1154, della legge 27 dicembre 2006, n. 296, di cui all'articolo 3, comma 108, della legge 24 dicembre 2003, n. 350, d'intesa con la Conferenza unificata di cui all'articolo 8 del decreto legislativo 28 agosto 1997, n. 281 e successive modificazioni, nonché di cui agli articoli 21, 21-bis, ad eccezione di quelle già iscritte nei bilanci degli enti destinatari e impegnate, e 41 del decreto-legge 1° ottobre 2007, n. 159, convertito, con modificazioni, dalla legge 29 novembre 2007, n. 222, e successive modificazioni. Gli eventuali provvedimenti adottati in attuazione delle disposizioni legislative citate al primo periodo del presente comma, incompatibili con il presente articolo, restano privi di effetti. A tale scopo le risorse di cui agli articoli 21, 21-bis e 41 del citato decreto-legge n. 159 del 2007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w:t>
      </w:r>
    </w:p>
    <w:p>
      <w:pPr>
        <w:pStyle w:val="Normal"/>
        <w:rPr>
          <w:i/>
          <w:i/>
          <w:sz w:val="16"/>
          <w:szCs w:val="16"/>
        </w:rPr>
      </w:pPr>
      <w:r>
        <w:rPr>
          <w:i/>
          <w:sz w:val="16"/>
          <w:szCs w:val="16"/>
        </w:rPr>
        <w:t>12-bis. Per il tempestivo avvio di interventi prioritari e immediatamente realizzabili di edilizia residenziale pubblica sovvenzionata di competenza regionale, diretti alla risoluzione delle più pressanti esigenze abitative, é destinato l'importo di 200 milioni di euro a valere sulle risorse di cui all'articolo 21 del decreto-legge 1° ottobre 2007, n. 159, convertito, con modificazioni, dalla legge 29 novembre 2007, n. 222. Alla ripartizione tra le regioni interessate si provvede con decreto del Ministro delle infrastrutture e dei trasporti previo accordo intervenuto in sede di Conferenza permanente per i rapporti tra lo Stato, le regioni e le province autonome di Trento e di Bolzano.</w:t>
      </w:r>
    </w:p>
    <w:p>
      <w:pPr>
        <w:pStyle w:val="Normal"/>
        <w:rPr>
          <w:i/>
          <w:i/>
          <w:sz w:val="16"/>
          <w:szCs w:val="16"/>
        </w:rPr>
      </w:pPr>
      <w:r>
        <w:rPr>
          <w:i/>
          <w:sz w:val="16"/>
          <w:szCs w:val="16"/>
        </w:rPr>
        <w:t>13. Ai fini del riparto del Fondo nazionale per il sostegno all'accesso alle abitazioni in locazione, di cui all'articolo 11 della legge 9 dicembre 1998, n. 431, i requisiti minimi necessari per beneficiare dei contributi integrativi come definiti ai sensi del comma 4 del medesimo articolo devono prevedere per gli immigrati il possesso del certificato storico di residenza da almeno dieci anni nel territorio nazionale ovvero da almeno cinque anni nella medesima regione. ».</w:t>
      </w:r>
    </w:p>
    <w:p>
      <w:pPr>
        <w:pStyle w:val="Normal"/>
        <w:rPr>
          <w:i/>
          <w:i/>
          <w:sz w:val="16"/>
          <w:szCs w:val="16"/>
        </w:rPr>
      </w:pPr>
      <w:r>
        <w:rPr>
          <w:i/>
          <w:sz w:val="16"/>
          <w:szCs w:val="16"/>
        </w:rPr>
        <w:t>- Si riporta il testo dei commi 667 e 686 dell'art. 1 della legge 27 dicembre 2006, n. 296 (Disposizioni per la formazione del bilancio annuale e pluriennale dello Stato - legge finanziaria 2007), e successive modificazioni:</w:t>
      </w:r>
    </w:p>
    <w:p>
      <w:pPr>
        <w:pStyle w:val="Normal"/>
        <w:rPr>
          <w:i/>
          <w:i/>
          <w:sz w:val="16"/>
          <w:szCs w:val="16"/>
        </w:rPr>
      </w:pPr>
      <w:r>
        <w:rPr>
          <w:i/>
          <w:sz w:val="16"/>
          <w:szCs w:val="16"/>
        </w:rPr>
        <w:t>«667. Ai fini della verifica del rispetto degli obiettivi del patto di stabilità interno, ciascuna regione e provincia autonoma é tenuta ad inviare, entro il termine perentorio del 31 marzo dell'anno successivo a quello di riferimento, al Ministero dell'economia e delle finanze - Dipartimento della Ragioneria generale dello Stato, una certificazione, sottoscritta dal rappresentante legale dell'ente e dal responsabile del servizio finanziario secondo un prospetto e con le modalità definite dal decreto di cui al comma 666. Per il patto relativo all'anno 2007 la certificazione é prodotta entro il termine perentorio del 31 maggio 2008».</w:t>
      </w:r>
    </w:p>
    <w:p>
      <w:pPr>
        <w:pStyle w:val="Normal"/>
        <w:rPr>
          <w:i/>
          <w:i/>
          <w:sz w:val="16"/>
          <w:szCs w:val="16"/>
        </w:rPr>
      </w:pPr>
      <w:r>
        <w:rPr>
          <w:i/>
          <w:sz w:val="16"/>
          <w:szCs w:val="16"/>
        </w:rPr>
        <w:t>«686. Ai fini della verifica del rispetto degli obiettivi del patto di stabilità interno, ciascuno degli enti di cui al comma 676 é tenuto a inviare, entro il termine perentorio del 31 marzo dell'anno successivo a quello di riferimento, al Ministero dell'economia e delle finanze - Dipartimento della Ragioneria generale dello Stato una certificazione, sottoscritta dal rappresentante legale e dal responsabile del servizio finanziario, secondo un prospetto e con le modalità definiti dal decreto di cui al comma 685. La mancata trasmissione della certificazione costituisce inadempimento al patto di stabilità interno.</w:t>
      </w:r>
    </w:p>
    <w:p>
      <w:pPr>
        <w:pStyle w:val="Normal"/>
        <w:rPr>
          <w:i/>
          <w:i/>
          <w:sz w:val="16"/>
          <w:szCs w:val="16"/>
        </w:rPr>
      </w:pPr>
      <w:r>
        <w:rPr>
          <w:i/>
          <w:sz w:val="16"/>
          <w:szCs w:val="16"/>
        </w:rPr>
        <w:t>Per il patto relativo all'anno 2007 la certificazione é prodotta entro il termine perentorio del 31 maggio 2008. ».</w:t>
      </w:r>
    </w:p>
    <w:p>
      <w:pPr>
        <w:pStyle w:val="Normal"/>
        <w:rPr>
          <w:i/>
          <w:i/>
          <w:sz w:val="20"/>
          <w:szCs w:val="20"/>
        </w:rPr>
      </w:pPr>
      <w:r>
        <w:rPr>
          <w:i/>
          <w:sz w:val="20"/>
          <w:szCs w:val="20"/>
        </w:rPr>
      </w:r>
    </w:p>
    <w:p>
      <w:pPr>
        <w:pStyle w:val="Normal"/>
        <w:rPr>
          <w:sz w:val="20"/>
          <w:szCs w:val="20"/>
        </w:rPr>
      </w:pPr>
      <w:r>
        <w:rPr>
          <w:sz w:val="20"/>
          <w:szCs w:val="20"/>
        </w:rPr>
        <w:t>Art. 8</w:t>
      </w:r>
    </w:p>
    <w:p>
      <w:pPr>
        <w:pStyle w:val="Normal"/>
        <w:rPr>
          <w:i/>
          <w:i/>
          <w:sz w:val="16"/>
          <w:szCs w:val="16"/>
        </w:rPr>
      </w:pPr>
      <w:r>
        <w:rPr>
          <w:i/>
          <w:sz w:val="16"/>
          <w:szCs w:val="16"/>
        </w:rPr>
        <w:t>Riferimenti normativi:</w:t>
      </w:r>
    </w:p>
    <w:p>
      <w:pPr>
        <w:pStyle w:val="Normal"/>
        <w:rPr>
          <w:i/>
          <w:i/>
          <w:sz w:val="16"/>
          <w:szCs w:val="16"/>
        </w:rPr>
      </w:pPr>
      <w:r>
        <w:rPr>
          <w:i/>
          <w:sz w:val="16"/>
          <w:szCs w:val="16"/>
        </w:rPr>
        <w:t>- Si riporta il testo del comma 2 dell'art. 1 del decreto-legge 22 ottobre 1992, n. 415 (Modifiche della L.</w:t>
      </w:r>
    </w:p>
    <w:p>
      <w:pPr>
        <w:pStyle w:val="Normal"/>
        <w:rPr>
          <w:i/>
          <w:i/>
          <w:sz w:val="16"/>
          <w:szCs w:val="16"/>
        </w:rPr>
      </w:pPr>
      <w:r>
        <w:rPr>
          <w:i/>
          <w:sz w:val="16"/>
          <w:szCs w:val="16"/>
        </w:rPr>
        <w:t>1° marzo 1986, n. 64, in tema di disciplina organica dell'intervento straordinario nel Mezzogiorno), convertito, con modificazioni, dalla legge 19 dicembre 1992, n. 488:</w:t>
      </w:r>
    </w:p>
    <w:p>
      <w:pPr>
        <w:pStyle w:val="Normal"/>
        <w:rPr>
          <w:i/>
          <w:i/>
          <w:sz w:val="16"/>
          <w:szCs w:val="16"/>
        </w:rPr>
      </w:pPr>
      <w:r>
        <w:rPr>
          <w:i/>
          <w:sz w:val="16"/>
          <w:szCs w:val="16"/>
        </w:rPr>
        <w:t>«2. Il Comitato interministeriale per la programmazione economica (CIPE) e il Comitato interministeriale per il coordinamento della politica industriale (CIPI), nell'ambito delle rispettive competenze, entro sessanta giorni dalla data di entrata in vigore della legge di conversione del presente decreto, previa determinazione di indirizzo del Consiglio dei ministri, definiscono le disposizioni per la concessione delle agevolazioni, sulla base dei seguenti criteri:</w:t>
      </w:r>
    </w:p>
    <w:p>
      <w:pPr>
        <w:pStyle w:val="Normal"/>
        <w:ind w:left="283" w:hanging="0"/>
        <w:rPr>
          <w:i/>
          <w:i/>
          <w:sz w:val="16"/>
          <w:szCs w:val="16"/>
        </w:rPr>
      </w:pPr>
      <w:r>
        <w:rPr>
          <w:i/>
          <w:sz w:val="16"/>
          <w:szCs w:val="16"/>
        </w:rPr>
        <w:t>a) le agevolazioni sono calcolate in «equivalente sovvenzione netto» secondo i criteri e nei limiti massimi consentiti dalla vigente normativa della Comunità economica europea (CEE) in materia di concorrenza e di aiuti regionali;</w:t>
      </w:r>
    </w:p>
    <w:p>
      <w:pPr>
        <w:pStyle w:val="Normal"/>
        <w:ind w:left="283" w:hanging="0"/>
        <w:rPr>
          <w:i/>
          <w:i/>
          <w:sz w:val="16"/>
          <w:szCs w:val="16"/>
        </w:rPr>
      </w:pPr>
      <w:r>
        <w:rPr>
          <w:i/>
          <w:sz w:val="16"/>
          <w:szCs w:val="16"/>
        </w:rPr>
        <w:t>b) la graduazione dei livelli di sovvenzione deve essere attuata secondo un'articolazione territoriale e settoriale e per tipologia di iniziative che concentri l'intervento straordinario nelle aree depresse del territorio nazionale, anche in riferimento alle particolari condizioni delle aree montane, nei settori a maggiore redditività anche sociale identificati nella stessa delibera;</w:t>
      </w:r>
    </w:p>
    <w:p>
      <w:pPr>
        <w:pStyle w:val="Normal"/>
        <w:ind w:left="283" w:hanging="0"/>
        <w:rPr>
          <w:i/>
          <w:i/>
          <w:sz w:val="16"/>
          <w:szCs w:val="16"/>
        </w:rPr>
      </w:pPr>
      <w:r>
        <w:rPr>
          <w:i/>
          <w:sz w:val="16"/>
          <w:szCs w:val="16"/>
        </w:rPr>
        <w:t>c) le agevolazioni debbono essere corrisposte utilizzando meccanismi che garantiscano la valutazione della redditività delle iniziative ai fini della loro selezione, evitino duplicazioni di istruttorie, assicurino la massima trasparenza mediante il rispetto dell'ordine cronologico nell'esame delle domande ed il ricorso a sistemi di monitoraggio e, per le iniziative di piccole dimensioni, maggiore efficienza mediante il ricorso anche a sistemi di tutoraggio;</w:t>
      </w:r>
    </w:p>
    <w:p>
      <w:pPr>
        <w:pStyle w:val="Normal"/>
        <w:ind w:left="283" w:hanging="0"/>
        <w:rPr>
          <w:i/>
          <w:i/>
          <w:sz w:val="16"/>
          <w:szCs w:val="16"/>
        </w:rPr>
      </w:pPr>
      <w:r>
        <w:rPr>
          <w:i/>
          <w:sz w:val="16"/>
          <w:szCs w:val="16"/>
        </w:rPr>
        <w:t>d) gli stanziamenti individuati dal CIPI per la realizzazione dei singoli contratti di programma e gli impegni assunti per le agevolazioni industriali con provvedimento di concessione provvisoria non potranno essere aumentati in relazione ai maggiori importi dell'intervento finanziario risultanti in sede di consuntivo. ».</w:t>
      </w:r>
    </w:p>
    <w:p>
      <w:pPr>
        <w:pStyle w:val="Normal"/>
        <w:rPr>
          <w:i/>
          <w:i/>
          <w:sz w:val="16"/>
          <w:szCs w:val="16"/>
        </w:rPr>
      </w:pPr>
      <w:r>
        <w:rPr>
          <w:i/>
          <w:sz w:val="16"/>
          <w:szCs w:val="16"/>
        </w:rPr>
        <w:t>- Per il testo del comma 5 dell'art. 11 del già citato decreto-legge n. 185 del 2008 si veda nelle note all'art.  7-quinquies.</w:t>
      </w:r>
    </w:p>
    <w:p>
      <w:pPr>
        <w:pStyle w:val="Normal"/>
        <w:rPr>
          <w:i/>
          <w:i/>
          <w:sz w:val="16"/>
          <w:szCs w:val="16"/>
        </w:rPr>
      </w:pPr>
      <w:r>
        <w:rPr>
          <w:i/>
          <w:sz w:val="16"/>
          <w:szCs w:val="16"/>
        </w:rPr>
        <w:t>- Si riporta il testo dei commi 890 e 1121 dell'art. 1 della già citata legge n. 296 del 2006:</w:t>
      </w:r>
    </w:p>
    <w:p>
      <w:pPr>
        <w:pStyle w:val="Normal"/>
        <w:rPr>
          <w:i/>
          <w:i/>
          <w:sz w:val="16"/>
          <w:szCs w:val="16"/>
        </w:rPr>
      </w:pPr>
      <w:r>
        <w:rPr>
          <w:i/>
          <w:sz w:val="16"/>
          <w:szCs w:val="16"/>
        </w:rPr>
        <w:t>«890. All'articolo 1 della legge 23 dicembre 2005, n.  266, dopo il comma 371 sono inseriti i seguenti:</w:t>
      </w:r>
    </w:p>
    <w:p>
      <w:pPr>
        <w:pStyle w:val="Normal"/>
        <w:rPr>
          <w:i/>
          <w:i/>
          <w:sz w:val="16"/>
          <w:szCs w:val="16"/>
        </w:rPr>
      </w:pPr>
      <w:r>
        <w:rPr>
          <w:i/>
          <w:sz w:val="16"/>
          <w:szCs w:val="16"/>
        </w:rPr>
        <w:t>"371-bis. In attesa dell'adozione del decreto del Ministro dell'economia e delle finanze di cui al comma 366, può essere riconosciuto un contributo statale a progetti in favore dei distretti produttivi adottati dalle regioni, per un ammontare massimo del 50 per cento delle risorse pubbliche complessivamente impiegate in ciascun progetto.</w:t>
      </w:r>
    </w:p>
    <w:p>
      <w:pPr>
        <w:pStyle w:val="Normal"/>
        <w:rPr>
          <w:i/>
          <w:i/>
          <w:sz w:val="16"/>
          <w:szCs w:val="16"/>
        </w:rPr>
      </w:pPr>
      <w:r>
        <w:rPr>
          <w:i/>
          <w:sz w:val="16"/>
          <w:szCs w:val="16"/>
        </w:rPr>
        <w:t>371-ter. Con decreto del Ministro dello sviluppo economico, adottato di concerto con il Ministro dell'economia e delle finanze, sentita la Conferenza permanente per i rapporti tra lo Stato, le regioni e le province autonome di Trento e di Bolzano, sono individuati i progetti regionali ammessi al beneficio di cui al comma 371-bis ed i relativi oneri per il bilancio dello Stato ed eventuali ulteriori progetti di carattere nazionale, fermo restando il limite massimo di cui al comma 372". ».</w:t>
      </w:r>
    </w:p>
    <w:p>
      <w:pPr>
        <w:pStyle w:val="Normal"/>
        <w:rPr>
          <w:i/>
          <w:i/>
          <w:sz w:val="16"/>
          <w:szCs w:val="16"/>
        </w:rPr>
      </w:pPr>
      <w:r>
        <w:rPr>
          <w:i/>
          <w:sz w:val="16"/>
          <w:szCs w:val="16"/>
        </w:rPr>
        <w:t>«1121. Allo scopo di finanziare interventi finalizzati al miglioramento della qualità dell'aria nelle aree urbane nonché al potenziamento del trasporto pubblico, é istituito, nello stato di previsione del Ministero dell'ambiente e della tutela del territorio e del mare, il Fondo per la mobilità sostenibile, con uno stanziamento di 90 milioni di euro per ciascuno degli anni 2007, 2008 e 2009. ».</w:t>
      </w:r>
    </w:p>
    <w:p>
      <w:pPr>
        <w:pStyle w:val="Normal"/>
        <w:rPr>
          <w:i/>
          <w:i/>
          <w:sz w:val="16"/>
          <w:szCs w:val="16"/>
        </w:rPr>
      </w:pPr>
      <w:r>
        <w:rPr>
          <w:i/>
          <w:sz w:val="16"/>
          <w:szCs w:val="16"/>
        </w:rPr>
        <w:t>- Per il testo dell'art. 15 della già citata legge n.  266 del 1997 si veda nelle note all'art. 7-quinquies.</w:t>
      </w:r>
    </w:p>
    <w:p>
      <w:pPr>
        <w:pStyle w:val="Normal"/>
        <w:rPr>
          <w:i/>
          <w:i/>
          <w:sz w:val="16"/>
          <w:szCs w:val="16"/>
        </w:rPr>
      </w:pPr>
      <w:r>
        <w:rPr>
          <w:i/>
          <w:sz w:val="16"/>
          <w:szCs w:val="16"/>
        </w:rPr>
        <w:t>- Si riporta il testo del comma 1 dell'art. 11 del già citato decreto-legge n. 185 del 2008:</w:t>
      </w:r>
    </w:p>
    <w:p>
      <w:pPr>
        <w:pStyle w:val="Normal"/>
        <w:rPr>
          <w:i/>
          <w:i/>
          <w:sz w:val="16"/>
          <w:szCs w:val="16"/>
        </w:rPr>
      </w:pPr>
      <w:r>
        <w:rPr>
          <w:i/>
          <w:sz w:val="16"/>
          <w:szCs w:val="16"/>
        </w:rPr>
        <w:t>«1. Nelle more della concreta operatività delle previsioni di cui all'articolo 1, comma 848 della legge 27 dicembre 2006, n. 296, le risorse derivanti dall'attuazione dell'articolo 2, comma 554 della legge 24 dicembre 2007, n.  244, sono destinate al rifinanziamento del Fondo di garanzia di cui all'articolo 15 della legge 7 agosto 1997, n. 266, fino al limite massimo di 450 milioni di euro, subordinatamente alla verifica, da parte del Ministero dell'economia e delle finanze, della provenienza delle stesse risorse, fermo restando il limite degli effetti stimati per ciascun anno in termini di indebitamento netto, ai sensi del comma 556 del citato articolo 2. ».</w:t>
      </w:r>
    </w:p>
    <w:p>
      <w:pPr>
        <w:pStyle w:val="Normal"/>
        <w:rPr>
          <w:i/>
          <w:i/>
          <w:sz w:val="16"/>
          <w:szCs w:val="16"/>
        </w:rPr>
      </w:pPr>
      <w:r>
        <w:rPr>
          <w:i/>
          <w:sz w:val="16"/>
          <w:szCs w:val="16"/>
        </w:rPr>
        <w:t>- Si riporta il testo del comma 7 dell'art. 11-ter della legge 5 agosto 1978, n. 468 (Riforma di alcune norme di contabilità generale dello Stato in materia di bilancio), e successive modificazioni:</w:t>
      </w:r>
    </w:p>
    <w:p>
      <w:pPr>
        <w:pStyle w:val="Normal"/>
        <w:rPr>
          <w:i/>
          <w:i/>
          <w:sz w:val="16"/>
          <w:szCs w:val="16"/>
        </w:rPr>
      </w:pPr>
      <w:r>
        <w:rPr>
          <w:i/>
          <w:sz w:val="16"/>
          <w:szCs w:val="16"/>
        </w:rPr>
        <w:t>«7. Qualora nel corso dell'attuazione di leggi si verifichino o siano in procinto di verificarsi scostamenti rispetto alle previsioni di spesa o di entrata indicate dalle medesime leggi al fine della copertura finanziaria, il Ministro competente ne dà notizia tempestivamente al Ministro dell'economia e delle finanze, il quale, anche ove manchi la predetta segnalazione, riferisce al Parlamento con propria relazione e assume le conseguenti iniziative legislative. La relazione individua le cause che hanno determinato gli scostamenti, anche ai fini della revisione dei dati e dei metodi utilizzati per la quantificazione degli oneri autorizzati dalle predette leggi. Il Ministro dell'economia e delle finanze può altresì promuovere la procedura di cui al presente comma allorché riscontri che l'attuazione di leggi rechi pregiudizio al conseguimento degli obiettivi di finanza pubblica indicati dal Documento di programmazione economico-finanziaria e da eventuali aggiornamenti, come approvati dalle relative risoluzioni parlamentari. La stessa procedura é applicata in caso di sentenze definitive di organi giurisdizionali e della Corte costituzionale recanti interpretazioni della normativa vigente suscettibili di determinare maggiori oneri. ».</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19:00Z</dcterms:created>
  <dc:creator>TUCCI</dc:creator>
  <dc:description/>
  <dc:language>en-US</dc:language>
  <cp:lastModifiedBy>Giovanni</cp:lastModifiedBy>
  <dcterms:modified xsi:type="dcterms:W3CDTF">2012-08-14T16:19:00Z</dcterms:modified>
  <cp:revision>3</cp:revision>
  <dc:subject/>
  <dc:title>L_9_4_09_33</dc:title>
</cp:coreProperties>
</file>