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9_1_06_14</w:t>
      </w:r>
    </w:p>
    <w:p>
      <w:pPr>
        <w:pStyle w:val="Normal"/>
        <w:bidi w:val="0"/>
        <w:ind w:left="0" w:right="0" w:hanging="0"/>
        <w:jc w:val="left"/>
        <w:rPr/>
      </w:pPr>
      <w:r>
        <w:rPr>
          <w:sz w:val="20"/>
        </w:rPr>
        <w:t>Gazzetta Ufficiale N. 16 del 20 Gennaio 2006</w:t>
      </w:r>
    </w:p>
    <w:p>
      <w:pPr>
        <w:pStyle w:val="Normal"/>
        <w:bidi w:val="0"/>
        <w:ind w:left="0" w:right="0" w:hanging="0"/>
        <w:jc w:val="left"/>
        <w:rPr/>
      </w:pPr>
      <w:r>
        <w:rPr>
          <w:sz w:val="20"/>
        </w:rPr>
        <w:t>Legge 9 gennaio 2006, n. 14</w:t>
      </w:r>
    </w:p>
    <w:p>
      <w:pPr>
        <w:pStyle w:val="Normal"/>
        <w:bidi w:val="0"/>
        <w:ind w:left="0" w:right="0" w:hanging="0"/>
        <w:jc w:val="left"/>
        <w:rPr/>
      </w:pPr>
      <w:r>
        <w:rPr>
          <w:sz w:val="20"/>
        </w:rPr>
        <w:t>Ratifica ed esecuzione della Convenzione europea sul paesaggio, fatta a Firenze il 20 ottobre 2000.</w:t>
      </w:r>
    </w:p>
    <w:p>
      <w:pPr>
        <w:pStyle w:val="Normal"/>
        <w:bidi w:val="0"/>
        <w:ind w:left="0" w:right="0" w:hanging="0"/>
        <w:jc w:val="left"/>
        <w:rPr/>
      </w:pPr>
      <w:r>
        <w:rPr>
          <w:sz w:val="20"/>
        </w:rPr>
        <w:t>Art. 1.</w:t>
      </w:r>
    </w:p>
    <w:p>
      <w:pPr>
        <w:pStyle w:val="Normal"/>
        <w:bidi w:val="0"/>
        <w:ind w:left="0" w:right="0" w:hanging="0"/>
        <w:jc w:val="left"/>
        <w:rPr/>
      </w:pPr>
      <w:r>
        <w:rPr>
          <w:sz w:val="20"/>
        </w:rPr>
        <w:t xml:space="preserve">Autorizzazione alla ratifica </w:t>
      </w:r>
    </w:p>
    <w:p>
      <w:pPr>
        <w:pStyle w:val="Normal"/>
        <w:bidi w:val="0"/>
        <w:ind w:left="0" w:right="0" w:hanging="0"/>
        <w:jc w:val="left"/>
        <w:rPr/>
      </w:pPr>
      <w:r>
        <w:rPr>
          <w:sz w:val="20"/>
        </w:rPr>
        <w:t>1. Il Presidente della Repubblica è autorizzato a ratificare la Convenzione europea sul paesaggio, fatta a Firenze il 20 ottobre 2000.</w:t>
      </w:r>
    </w:p>
    <w:p>
      <w:pPr>
        <w:pStyle w:val="Normal"/>
        <w:bidi w:val="0"/>
        <w:ind w:left="0" w:right="0" w:hanging="0"/>
        <w:jc w:val="left"/>
        <w:rPr/>
      </w:pPr>
      <w:r>
        <w:rPr>
          <w:sz w:val="20"/>
        </w:rPr>
        <w:t>Art. 2.</w:t>
      </w:r>
    </w:p>
    <w:p>
      <w:pPr>
        <w:pStyle w:val="Normal"/>
        <w:bidi w:val="0"/>
        <w:ind w:left="0" w:right="0" w:hanging="0"/>
        <w:jc w:val="left"/>
        <w:rPr/>
      </w:pPr>
      <w:r>
        <w:rPr>
          <w:sz w:val="20"/>
        </w:rPr>
        <w:t xml:space="preserve">Ordine di esecuzione </w:t>
      </w:r>
    </w:p>
    <w:p>
      <w:pPr>
        <w:pStyle w:val="Normal"/>
        <w:bidi w:val="0"/>
        <w:ind w:left="0" w:right="0" w:hanging="0"/>
        <w:jc w:val="left"/>
        <w:rPr/>
      </w:pPr>
      <w:r>
        <w:rPr>
          <w:sz w:val="20"/>
        </w:rPr>
        <w:t>1. Piena ed intera esecuzione è data alla Convenzione di cui all'articolo 1, a decorrere dalla data della sua entrata in vigore, in conformità a quanto disposto dall'articolo 13 della Convenzione stessa.</w:t>
      </w:r>
    </w:p>
    <w:p>
      <w:pPr>
        <w:pStyle w:val="Normal"/>
        <w:bidi w:val="0"/>
        <w:ind w:left="0" w:right="0" w:hanging="0"/>
        <w:jc w:val="left"/>
        <w:rPr/>
      </w:pPr>
      <w:r>
        <w:rPr>
          <w:sz w:val="20"/>
        </w:rPr>
        <w:t>Art. 3.</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La presente legge entra in vigore il giorno successivo a quello della sua pubblicazione nella Gazzetta Ufficiale.</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Data a Roma, addì 9 gennaio 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onvenzione europea sul Paesaggio</w:t>
      </w:r>
    </w:p>
    <w:p>
      <w:pPr>
        <w:pStyle w:val="Normal"/>
        <w:bidi w:val="0"/>
        <w:ind w:left="0" w:right="0" w:hanging="0"/>
        <w:jc w:val="left"/>
        <w:rPr/>
      </w:pPr>
      <w:r>
        <w:rPr>
          <w:sz w:val="20"/>
        </w:rPr>
        <w:t>Firenze, 20.10.2000</w:t>
      </w:r>
    </w:p>
    <w:p>
      <w:pPr>
        <w:pStyle w:val="Normal"/>
        <w:bidi w:val="0"/>
        <w:ind w:left="0" w:right="0" w:hanging="0"/>
        <w:jc w:val="left"/>
        <w:rPr/>
      </w:pPr>
      <w:r>
        <w:rPr>
          <w:sz w:val="20"/>
        </w:rPr>
        <w:t>(Traduzione uffi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Preamb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li Stati membri del Consiglio d'Europa, firmatari de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siderando che il fine del Consiglio d'Europa è di realizzare un'unione più stretta fra i suoi membri, per salvaguardare e promuovere gli ideali e i principi che sono il loro patrimonio comune, e che alla fine é perseguito in particolare attraverso la conclusione di accordi nel campo economico e so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siderosi di pervenire ad uno sviluppo sostenibile fondato su un rapporto equilibrato tra i bisogni sociali, l'attività economica e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statando che il paesaggio svolge importanti funzioni di interesse generale, sui piano culturale, ecologico, ambientale e sociale e costituisce una risorsa favorevole all'attività economica e che, e salvaguardato, gestito e pianificato in modo adeguato, può contribuire alla creazione di posti di lavo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sapevoli del fatto che il paesaggio concorre all'elaborazione delle culture locali e rappresenta una componente fondamentale del patrimonio culturale e naturale dell'Europa, contribuendo così al benessere e alla soddisfazione degli esseri umani e al consolidamento dell'identità europ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conoscendo che il paesaggio é in ogni luogo un elemento importante della qualità della vita delle popolazioni nelle area urbane e nelle campagne, nei territori degradati, come un quelli di grande qualità, nelle zone considerate eccezionali, come in quelle della vita quotid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sservando che le evoluzioni delle tecniche di produzione agricola, forestale, industriale e pianificazione mineraria e delle prassi in materia di pianificazione territoriale, urbanistica, trasporti, reti, turismo e svaghi e, più generalmente, i cambiamenti economici mondiali continuano, in molti casi, ad accelerare le trasformazioni dei paesa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siderando soddisfare gli auspici delle popolazioni di godere di un paesaggio di qualità e di svolgere un ruolo attivo nella sua trasform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suasi che il paesaggio rappresenta un elemento chiave del benessere individuale e sociale, e che la sua salvaguardia, la sua gestione e la sua pianificazione comportano diritti e responsabilità per ciascun individ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nendo presenti i testi giuridici esistenti a livello internazionale nei settori della salvaguardia e della gestione del patrimonio naturale e culturale, della pianificazione territoriale, dell'autonomia locale e della cooperazione transfrontaliera e segnatamente la Convenzione relativa alla conservazione della vita selvatica e dell'ambiente naturale d'Europa (Berna, 19 settembre 1979), la Convenzione per la salvaguardia del patrimonio architettonico d'Europa (Granada, 3 ottobre 1985), la Convenzione europea per la tutela del patrimonio archeologico (rivista) (La Valletta, 16 gennaio 1992), la Convenzione-quadro europea sulla cooperazione transfrontaliera delle collettività o autorità territoriali (Madrid, 21 maggio 1980) e i suoi protocolli addizionali, la Carta europea dell'autonomia locale (Strasburgo, 15 ottobre 1985), la Convenzione sulla biodiversità (Rio, 5 giugno 1992), la Convenzione sulla tutela del patrimonio mondiale, culturale et naturale (Parigi, 16 novembre 1972) e la Convenzione relativa all'accesso all'informazione, alla partecipazione del pubblico al processo decisionale e all'accesso alla giustizia in materia ambientale (Aarhus, 25 giugno 199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conoscendo che la qualità e la diversità dei paesaggi europei costituiscono una risorsa comune per la cui salvaguardia, gestione e pianificazione occorre cooper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siderando istituire un nuovo strumento dedicato esclusivamente alla salvaguardia, alla gestione e alla pianificazione di tutti i paesaggi europe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Hanno convenuto quante segu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itolo I – DISPOSIZION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 – Defini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fini della presente Conven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aesaggio" designa una determinata parte di territorio, cosi come è percepita dalle popolazioni, il cui carattere deriva dall'azione di fattori naturali c/o umani e dalle loro interrel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olitica del paesaggio" designa la formulazione, da parte delle autorità pubbliche competenti, dei principi generali, delle strategie e degli orientamenti che consentano l'adesione di misure specifiche finalizzate a salvaguardare gestire e pianificare il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Obiettivo di qualità paesaggistica" designa la formulazione da parte delle autorità pubbliche competenti, per un determinato paesaggio, delle aspirazioni delle popolazioni per quanto riguarda le caratteristiche paesaggistiche del loro contesto di v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Salvaguardia dei paesaggi" indica le azioni di conservazione e di mantenimento degli aspetti significativi o caratteristici di un paesaggio, giustificate dal suo valore di patrimonio derivante dalla sua configurazione naturale e/o dal tipo d'interv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Gestione dei paesaggi" indica le azioni volte, in una prospettiva di sviluppo sostenibile, a garantire il governo del paesaggio al fine di orientare e di armonizzare le sue trasformazioni provocate dai processi di sviluppo sociali, economici ed ambient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Pianificazione dei paesaggi" indica le azioni fortemente lungimiranti, volte alla valorizzazione, al ripristino o alla creazione di paesa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2 – Campo di app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atte salve le disposizioni dell'articolo 15, la presente Convenzione si applica a tutto il territorio delle Parti e riguarda gli spazi naturali, rurali, urbani e periurbani. Essa comprende i paesaggi terrestri, le acque interne e marine. Concerne sia i paesaggi che possono essere considerati eccezionali, sia i paesaggi della vita quotidiane sia i paesaggi degrad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3 – Obiet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presente Convenzione si prefigge lo scopo di promuovere la salvaguardia, la gestione e la pianificazione dei paesaggi e di organizzare la cooperazione europea in questo camp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itolo II – PROVVEDIMENTI NAZIONALI</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Articolo 4 – Ripartizione delle compete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Parte applica la presente Convenzione e segnatamente i suoi Articoli 5 e 6, secondo la ripartizione delle competenze propria al suo ordinamento, conformemente ai suoi principi costituzionali e alla sua organizzazione amministrativa, nel rispetto del principio di sussidiarietà, tenendo conto della Carta europea dell'autonomia locale. Senza derogare alle disposizioni della presente Convenzione, ogni Parte applica la presente Convenzione in armonia con le proprie poli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5 – Provvedimenti gene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Parte si impegna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riconoscere giuridicamente il paesaggio in quanto componente essenziale del contesto di via delle popolazioni, espressione della diversità del loro comune patrimonio culturale e naturale e fondamento della loro ident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stabilire e attuare politiche paesaggistiche volte alla salvaguardia, alla gestione e alla pianificazione dei paesaggi tramite l'adozione delle misure specifiche di cui al seguente articolo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avviare procedure di partecipazione del pubblico, delle autorità locali e regionali e degli altri soggetti coinvolti nella definizione e nella realizzazione delle politiche paesaggistiche menzionate al precedente capoverso b;</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integrare il paesaggio nelle politiche di pianificazione del territorio, urbanistiche e in quelle a carattere culturale, ambientale, agricolo, sociale ed economico, nonché nelle altre politiche che possono avere un'incidenza diretta o indiretta sul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6 – Misure spec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w:t>
      </w:r>
      <w:r>
        <w:rPr>
          <w:b/>
          <w:sz w:val="20"/>
        </w:rPr>
        <w:t>Sensibil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Parte si impegna ad accrescere la sensibilizzazione della società civile, delle organizzazioni private e delle autorità pubbliche al valore dei paesaggi, al loro ruolo e alla loro trasform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B) </w:t>
      </w:r>
      <w:r>
        <w:rPr>
          <w:b/>
          <w:sz w:val="20"/>
        </w:rPr>
        <w:t>Formazione ed edu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Parte si impegna a promuover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la formazione di specialisti nel settore della conoscenza e dell'intervento sui paesa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programmi pluridisciplinari di formazione sulla politica, la salvaguardia, la gestione e la pianificazione del paesaggio destinati ai professionisti del settore pubblico e privato e alle associazioni di categoria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degli insegnamenti scolastici e universitari che trattino, nell'ambito delle rispettive discipline, dei valori connessi con il paesaggio e delle questioni riguardanti la sua salvaguardia, la sui gestione e la sua pian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 </w:t>
      </w:r>
      <w:r>
        <w:rPr>
          <w:b/>
          <w:sz w:val="20"/>
        </w:rPr>
        <w:t>Identificazione e valu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Mobilitando i soggetti interessati conformemente all'articolo 5.c, e ai fini di una migliore conoscenza dei propri paesaggi, ogni Parte si impegna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 </w:t>
      </w:r>
    </w:p>
    <w:p>
      <w:pPr>
        <w:pStyle w:val="Normal"/>
        <w:bidi w:val="0"/>
        <w:ind w:left="0" w:right="0" w:hanging="0"/>
        <w:jc w:val="left"/>
        <w:rPr/>
      </w:pPr>
      <w:r>
        <w:rPr>
          <w:sz w:val="20"/>
        </w:rPr>
        <w:t>i) identificare i propri paesaggi, sull'insieme del proprio territorio;</w:t>
      </w:r>
    </w:p>
    <w:p>
      <w:pPr>
        <w:pStyle w:val="Normal"/>
        <w:bidi w:val="0"/>
        <w:ind w:left="0" w:right="0" w:hanging="0"/>
        <w:jc w:val="left"/>
        <w:rPr/>
      </w:pPr>
      <w:r>
        <w:rPr>
          <w:sz w:val="20"/>
        </w:rPr>
        <w:t>ii) analizzarne le caratteristiche, nonché le dinamiche e le pressioni che li modificano;</w:t>
      </w:r>
    </w:p>
    <w:p>
      <w:pPr>
        <w:pStyle w:val="Normal"/>
        <w:bidi w:val="0"/>
        <w:ind w:left="0" w:right="0" w:hanging="0"/>
        <w:jc w:val="left"/>
        <w:rPr/>
      </w:pPr>
      <w:r>
        <w:rPr>
          <w:sz w:val="20"/>
        </w:rPr>
        <w:t>iii) seguirne le trasform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valutare i paesaggi identificati, tenendo conto dei valori specifici che sono loro attribuiti dai soggetti e dalle popolazioni interess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 lavori di identificazione e di valutazione verranno guidati dagli scambi di esperienze e di metodologie organizzati tra le parti, su scala europea, in applicazione dell'articolo 8 de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 </w:t>
      </w:r>
      <w:r>
        <w:rPr>
          <w:b/>
          <w:sz w:val="20"/>
        </w:rPr>
        <w:t>Obiettivi di qualità paesaggist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ni Parte si impegna a stabilite degli obiettivi di qualità paesaggistica riguardanti i paesaggi individuati e valutati, previa consultazione pubblica, conformemente all'articolo 5.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 </w:t>
      </w:r>
      <w:r>
        <w:rPr>
          <w:b/>
          <w:sz w:val="20"/>
        </w:rPr>
        <w:t>Appl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attuare le politiche del paesaggio, ogni Parte si impegna ad attivare gli strumenti di internento volti alla salvaguardia, alla gestione e/o alla pianificazione dei paesagg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itolo III – COOPERAZIONE EUROPEA</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Articolo 7 – Politiche e programmi internaz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Parti si impegnano a cooperare nel momento in cui prendono in considerazione la dimensione paesaggistica delle politiche e programmi internazionali e a raccomandare, se dei caso, che vi vengano incluse le considerazioni relative al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8 – Assistenza reciproca e scambio di inform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Parti si impegnano a cooperare per rafforzare l'efficacia dei provvedimenti presi ai sensi degli articoli della presente Convenzione, e in particolare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prestarsi reciprocamente assistenza, dal punto di vista tecnico e scientifico, tramite la raccolta e lo scambio di esperienze e di attività di ricerca in materia di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favorire gli scambi di specialisti del paesaggio, segnatamente per la formatzione e l'inform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scambiarsi informazioni su tutte le questioni trattate nelle disposizioni de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9 – Paesaggi transfrontalie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Parti si impegnano ad incoraggiare la cooperazione transfrontaliera a livello locale e regionale, ricorrendo, se necessario, all'elaborazione e alla realizzazione di programmi comuni di valorizzazione del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0 – Controllo dell'applicazione della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competenti Comitati di esperti già istituiti ai sensi dell'articolo 17 dello Statuto del Consiglio d'Europa sono incaricati dal Comitato dei Ministri del Consiglio d'Europa del controllo dell'applicazione della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Dopo ogni riunione dei Comitati di esperti, il Segretario Generale del Consiglio d'Europa trasmette un rapporto sui lavori e sul funzionamento della Convenzione al Comitato dei Minis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 Comitati di esperti propongono al Comitato dei Ministri i criteri per l'assegnazione e il regolamento del Premio del Paesaggio del Consiglio d'Euro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1 – Premio del Paesaggio del Consiglio d'Euro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l Premio del Paesaggio del Consiglio d'Europa può essere assegnato agli Enti locali e regionali e ai loro consorzi che, nell'ambito della politica paesaggistica di uno Stato Parte contraente della presente Convenzione, abbiano attuato una politica o preso dei provvedimenti volti alla salvaguardia, alla gestione e/o alla pianificazione sostenibile dei loro paesaggi che dimostrino una efficacia durevole e possano in tal modo servire da modello per gli altri Enti territoriali europei. Tale riconoscimento potrà ugualmente venir assegnato alle organizzazioni non governative che abbiano dimostrato di fornire un apporto particolarmente rilevante alla salvaguardia, alla gestione o alla pianificazione del paesagg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e candidature per l'assegnazione del Premio del Paesaggio del Consiglio d'Europa saranno trasmesse ai Comitati di esperti di cui all'articolo 10 dalle Parti. Possono essere candidati Enti locali e regionali transfrontalieri, nonché dei raggruppamenti di collettività locali o regionali, purché gestiscano in comune il paesaggio in quest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Su proposta dei Comitati di esperti di cui all'articolo 10, il Comitato dei Ministri definisce pubblica i criteri per l'assegnazione del Premio del Paesaggio del Consiglio d'Europa, ne adotta il regolamento e conferisce il prem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assegnazione del Premio del Paesaggio del Consiglio d'Europa stimola i soggetti che le ricevono a vigilare affinché i paesaggi interessati vengano salvaguardati, gestiti e/o pianificati in modo sosten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Capitolo IV – CLAUSOLE FI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2 – Relazioni con altri strumenti giurid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disposizioni della presente Convenzione non precludono l'applicazione di disposizioni più severe in materia di salvaguardia, gestione o pianificazione dei paesaggi contenute in altri strumenti nazionali od internazionali vincolanti che sono o saranno in vig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3 – Firma, ratifica, entrata in vig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 presente Convenzione è aperta alla firma degli Stati membri del Consiglio d'Europa. Sarà sottoposta a ratifica, accettazione o approvazione. Gli strumenti di ratifica, di accettazione o di approvazione saranno depositati presso il Segretario Generale del Consiglio d'Euro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La presente Convenzione entrerà in vigore il primo giorno del mese successivo alla scadenza di un periodo di tre mesi dalla data in cui dieci Stati membri del Consiglio d'Europa avranno espresso il loro consenso a essere vincolati dalla Convenzione conformemente alle disposizioni del precedente paragraf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Per ogni Stato firmatario che esprimerà successivamente il proprio consenso ad essere vincolato dalla Convenzione, essa entrerà in vigore il primo giorno del mese successivo allo scadere di un periodo di tre mesi dalla data del deposito dello strumento di ratifica, di accettazione o di approv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4 – Ade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Dal momento dell'entrata in vigore della presene convenzione, il Comitato dei Ministri del Consiglio d'Europa potrà invitare la Comunità Europea e ogni Stato europeo non membro del Consiglio d'Europa ad aderire alla presente Convenzione, con una decisione presa dalla maggioranza prevista all'articolo 20.d dello Statuto del Consiglio d'Europea, e all'unanimità degli Stati Parti contraenti aventi il diritto a sedere nel Comitato dei Minist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Per ogni Stato aderente o per la Comunità Europea in caso di adesione, la presente Convenzione entrerà in vigore il primo giorno del mese successivo allo scadere di un periodo di tre mesi dalla data del deposito dello strumento di adesione presso il Segretario Generale del Consiglio d'Euro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5 – Applicazione territor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Ogni Stato o la Comunità Europea può, al momento della firma o al momento del deposito del proprio strumento di ratifica, accettazione, approvazione o di adesione, designare il territorio o i territori in cui si applicherà 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Ogni Parte può, in qualsiasi altro momento successivo, mediante dichiarazione indirizzata al Segretario Generale del Consiglio d'Europa, estendere l'applicazione della presente Convenzione a qualsiasi altro territorio specificato nella dichiarazione. La Convenzione entrerà in vigore nei confronti di detto territorio il primo giorno del mese successivo allo scadere i un periodo di tre mesi dalla data in cui la dichiarazione è stata ricevuta dal Segretario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Ogni dichiarazione fatta in virtù dei due paragrafi precedenti potrà essere ritirata per quanto riguarda qualsiasi territorio specificato in tale dichiarazione, con notifica inviata al Segretario Generale. Il ritiro avrà effetto il primo giorno del mese che segue lo scadere di un periodo di tre mesi dalla data del ricevimento della notifica da parte del Segretario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6 – Denunc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Ogni Parte può, in qualsiasi momento, denunciare la presente Convenzione, mediante una notifica indirizzata al Segretario Generale del Consiglio d'Euro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Tale denuncia prenderà effetto il primo giorno gel mese successivo allo scadere di un periodo di tre mesi dalla data in cui la notifica è stata ricevuta da parte del Segretario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7 – Emenda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Ogni Parte o i Comitati di esperti indicati all'articolo 10 possono proporre emendamenti a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Ogni proposta di emendamento è notificata per iscritto al Segretario Generale del Consiglio d'Europa, che a sua volta la trasmette agli Stati membri del Consiglio d'Europa, alle altre Parti contraenti e ad ogni Stato europeo non membro che sia stato invitato ad aderire ala presente Convenzione ai sensi dell'articolo 1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Ogni proposta di emendamento verrà esaminata dai Comitati di esperti indicati all'articolo 10 e il testo adottato a maggioranza dei tre quarti dei rappresentanti delle Parti verrà sotto posto al Comitato dei Ministri per l'adozione. Dopo la sua adozione da parte del Comitato dei Ministri secondo la maggioranza prevista all'articolo 20.d dello Statuto del Consiglio d'Europa e all'unanimità dei rappresentanti degli Stati Parti contraenti aventi il diritto di partecipare alle riunioni del Comitato dei Ministri, il testo verrà trasmesso alle Parti per l'accet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Ogni emendamento entra in vigore, nei confronti delle parti che l'abbiano accettato, il primo giorno del mese successivo allo scadere di un periodo di tre mesi dalla data in cui tre Parti contraenti, membri del Consiglio d'Europa avranno informato il Segretario generale di averlo accettato/ Per qualsiasi altra Parte che l'avrà accettato successivamente, l'emendamento entrerà in vigore il primo giorno del mese successivo allo scadere di un periodo di tre mesi dalla data in cui la detta Parte avrà informato il Segretario Generale di averlo accett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rticolo 18 – Notif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Segretario Generale del Consiglio d'Europa notificherà agli Stati membri del Consiglio d'Europa, a ogni Stato o alla Comunità Europea che abbia aderito alla presente Convenzion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ogni fir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il deposito di ogni strumento di ratifica, accettazione, approvazione o di ade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 ogni data di entrata in vigore della presente Convenzione conformemente agli articoli 13, 14 e 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 ogni dichiarazione fatta in virtù dell'articolo 1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e) ogni denuncia fatta in virtù dell'articolo 16;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 ogni proposta di emendamento, cosi come ogni emendamento adottato conformemente all'articolo 17 e la data in cui tale emendamento entrerà in vig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ogni altro atto, notifica, informazione o comunicazione relativo al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n fede di che, i sottoscritti, debitamente autorizzati a questo fine, hanno firmato la presente Conven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atto a Firenze, il 20 ottobre 2000, in francese e in inglese, facendo i due testi ugualmente fede, in un unico esemplare che sarà depositato negli archivi del Consiglio d'Europa. Il Segretario Generale del Consiglio d'Europa ne trasmetterà copia certificata conforme a ciascuno degli Stati membri del Consiglio d'Europa, nonché a ciascuno degli Stati o alla Comunità Europea invitati ad aderire alla presente Conven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4</Words>
  <Characters>20427</Characters>
  <CharactersWithSpaces>17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8:00Z</dcterms:created>
  <dc:creator>TUCCI</dc:creator>
  <dc:description/>
  <dc:language>en-US</dc:language>
  <cp:lastModifiedBy/>
  <dcterms:modified xsi:type="dcterms:W3CDTF">2006-02-07T09:30:00Z</dcterms:modified>
  <cp:revision>3</cp:revision>
  <dc:subject/>
  <dc:title>L_9_1_06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