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8_8_02_178</w:t>
      </w:r>
    </w:p>
    <w:p>
      <w:pPr>
        <w:pStyle w:val="Normal"/>
        <w:bidi w:val="0"/>
        <w:ind w:left="0" w:right="0" w:hanging="0"/>
        <w:jc w:val="left"/>
        <w:rPr/>
      </w:pPr>
      <w:r>
        <w:rPr>
          <w:sz w:val="20"/>
        </w:rPr>
        <w:t xml:space="preserve">Gazzetta Ufficiale N. 187 del 10 Agosto 2002 </w:t>
      </w:r>
    </w:p>
    <w:p>
      <w:pPr>
        <w:pStyle w:val="Normal"/>
        <w:bidi w:val="0"/>
        <w:ind w:left="0" w:right="0" w:hanging="0"/>
        <w:jc w:val="left"/>
        <w:rPr/>
      </w:pPr>
      <w:r>
        <w:rPr>
          <w:sz w:val="20"/>
        </w:rPr>
        <w:t xml:space="preserve">TESTO COORDINATO DEL DECRETO-LEGGE 8 luglio 2002, n.138  </w:t>
      </w:r>
    </w:p>
    <w:p>
      <w:pPr>
        <w:pStyle w:val="Normal"/>
        <w:bidi w:val="0"/>
        <w:ind w:left="0" w:right="0" w:hanging="0"/>
        <w:jc w:val="left"/>
        <w:rPr/>
      </w:pPr>
      <w:r>
        <w:rPr>
          <w:sz w:val="20"/>
        </w:rPr>
        <w:t>Testo del decreto-legge 8 luglio 2002, n. 138 (in Gazzetta Ufficiale - serie generale - n. 158 dell'8 luglio 2002), coordinato con la legge di conversione 8 agosto 2002, n. 178 (in questo stesso supplemento ordinario alla pag. 5), recante: "</w:t>
      </w:r>
      <w:r>
        <w:rPr>
          <w:b/>
          <w:sz w:val="20"/>
        </w:rPr>
        <w:t>Interventi urgenti in materia tributaria, di privatizzazioni, di contenimento della spesa farmaceutica e per il sostegno dell'economia anche nelle aree svantaggiate</w:t>
      </w:r>
      <w:r>
        <w:rPr>
          <w:sz w:val="20"/>
        </w:rPr>
        <w:t>".</w:t>
      </w:r>
    </w:p>
    <w:p>
      <w:pPr>
        <w:pStyle w:val="Normal"/>
        <w:bidi w:val="0"/>
        <w:ind w:left="0" w:right="0" w:hanging="0"/>
        <w:jc w:val="left"/>
        <w:rPr/>
      </w:pPr>
      <w:r>
        <w:rPr>
          <w:sz w:val="20"/>
        </w:rPr>
        <w:t xml:space="preserve">Capo I DISPOSIZIONI IN MATERIA DI PROROGHE DI TERMINI </w:t>
      </w:r>
    </w:p>
    <w:p>
      <w:pPr>
        <w:pStyle w:val="Normal"/>
        <w:bidi w:val="0"/>
        <w:ind w:left="0" w:right="0" w:hanging="0"/>
        <w:jc w:val="left"/>
        <w:rPr/>
      </w:pPr>
      <w:r>
        <w:rPr>
          <w:sz w:val="20"/>
        </w:rPr>
        <w:t>Art. 1.</w:t>
      </w:r>
    </w:p>
    <w:p>
      <w:pPr>
        <w:pStyle w:val="Normal"/>
        <w:bidi w:val="0"/>
        <w:ind w:left="0" w:right="0" w:hanging="0"/>
        <w:jc w:val="left"/>
        <w:rPr/>
      </w:pPr>
      <w:r>
        <w:rPr>
          <w:sz w:val="20"/>
        </w:rPr>
        <w:t>Proroghe di termini in materia di accise e in materia finanziaria</w:t>
      </w:r>
    </w:p>
    <w:p>
      <w:pPr>
        <w:pStyle w:val="Normal"/>
        <w:bidi w:val="0"/>
        <w:ind w:left="0" w:right="0" w:hanging="0"/>
        <w:jc w:val="left"/>
        <w:rPr/>
      </w:pPr>
      <w:r>
        <w:rPr>
          <w:sz w:val="20"/>
        </w:rPr>
        <w:t>1. Le disposizioni in materia di aliquote di accisa sulle emulsioni stabilizzate, di cui all'articolo 24, comma 1, lettera d), della legge 23 dicembre 2000, n. 388, prorogate da ultimo, fino al 30 giugno 2002, con l'articolo 1 del decreto-legge 28 dicembre 2001, n. 452, convertito, con modificazioni, dalla legge 27 febbraio 2002, n. 16, sono ulteriormente prorogate  dal 1 luglio 2002  fino al 31 dicembre 2002. La disposizione contenuta nell'articolo 1, comma 1-bis, del decreto-legge 28 dicembre 2001, n. 452, convertito, con modificazioni, dalla legge 27 febbraio 2002, n. 16, si applica fino al 31 dicembre 2002.</w:t>
      </w:r>
    </w:p>
    <w:p>
      <w:pPr>
        <w:pStyle w:val="Normal"/>
        <w:bidi w:val="0"/>
        <w:ind w:left="0" w:right="0" w:hanging="0"/>
        <w:jc w:val="left"/>
        <w:rPr/>
      </w:pPr>
      <w:r>
        <w:rPr>
          <w:sz w:val="20"/>
        </w:rPr>
        <w:t>2. Le disposizioni di cui all'articolo 4 del decreto-legge 1 ottobre 2001, n. 356, convertito, con modificazioni, dalla legge 30 novembre 2001, n. 418, prorogate da ultimo, fino al 30 giugno 2002, con l'articolo 2 del decreto-legge 28 dicembre 2001, n. 452, convertito, con modificazioni, dalla legge 27 febbraio 2002, n. 16, sono ulteriormente prorogate  dal 1 luglio 2002  fino al 31 dicembre 2002.</w:t>
      </w:r>
    </w:p>
    <w:p>
      <w:pPr>
        <w:pStyle w:val="Normal"/>
        <w:bidi w:val="0"/>
        <w:ind w:left="0" w:right="0" w:hanging="0"/>
        <w:jc w:val="left"/>
        <w:rPr/>
      </w:pPr>
      <w:r>
        <w:rPr>
          <w:sz w:val="20"/>
        </w:rPr>
        <w:t>3. Le disposizioni di cui all'articolo 5 del decreto-legge 1 ottobre 2001, n. 356, convertito, con modificazioni, dalla legge 30 novembre 2001, n. 418, prorogate da ultimo, fino al 30 giugno 2002, con l'articolo 3 del decreto-legge 28 dicembre 2001, n. 452, convertito, con modificazioni, dalla legge 27 febbraio 2002, n. 16, sono ulteriormente prorogate  dal 1 luglio 2002  fino al 31 dicembre 2002.</w:t>
      </w:r>
    </w:p>
    <w:p>
      <w:pPr>
        <w:pStyle w:val="Normal"/>
        <w:bidi w:val="0"/>
        <w:ind w:left="0" w:right="0" w:hanging="0"/>
        <w:jc w:val="left"/>
        <w:rPr/>
      </w:pPr>
      <w:r>
        <w:rPr>
          <w:sz w:val="20"/>
        </w:rPr>
        <w:t>4. Le disposizioni di cui all'articolo 6 del decreto-legge 1 ottobre 2001, n. 356, convertito, con modificazioni, dalla legge 30 novembre 2001, n. 418, prorogate da ultimo, fino al 30 giugno 2002, con l'articolo 4 del decreto-legge 28 dicembre 2001, n. 452, convertito, con modificazioni, dalla legge 27 febbraio 2002, n. 16, sono ulteriormente prorogate  dal 1 luglio 2002  fino al 31 dicembre 2002.</w:t>
      </w:r>
    </w:p>
    <w:p>
      <w:pPr>
        <w:pStyle w:val="Normal"/>
        <w:bidi w:val="0"/>
        <w:ind w:left="0" w:right="0" w:hanging="0"/>
        <w:jc w:val="left"/>
        <w:rPr/>
      </w:pPr>
      <w:r>
        <w:rPr>
          <w:sz w:val="20"/>
        </w:rPr>
        <w:t>4-bis. Le disposizioni di cui ai commi da 1 a 4 dell'articolo 5 del decreto-legge 28 dicembre 2001, n. 452, convertito, con modificazioni, dalla legge 27 febbraio 2002, n. 16, si applicano, con le medesime modalità. anche per il periodo dal 1 luglio 2002 al 31 dicembre 2002. Per tale periodo, i termini e i riferimenti temporali contenuti nel predetto articolo 5 sono così rideterminati:</w:t>
      </w:r>
    </w:p>
    <w:p>
      <w:pPr>
        <w:pStyle w:val="Normal"/>
        <w:bidi w:val="0"/>
        <w:ind w:left="0" w:right="0" w:hanging="0"/>
        <w:jc w:val="left"/>
        <w:rPr/>
      </w:pPr>
      <w:r>
        <w:rPr>
          <w:sz w:val="20"/>
        </w:rPr>
        <w:t>a) la riduzione dell'aliquota prevista dal comma 1 dell'articolo 5 del predetto decreto-legge n. 452 del 2001 è fissata con riferimento al 30 giugno 2002;</w:t>
      </w:r>
    </w:p>
    <w:p>
      <w:pPr>
        <w:pStyle w:val="Normal"/>
        <w:bidi w:val="0"/>
        <w:ind w:left="0" w:right="0" w:hanging="0"/>
        <w:jc w:val="left"/>
        <w:rPr/>
      </w:pPr>
      <w:r>
        <w:rPr>
          <w:sz w:val="20"/>
        </w:rPr>
        <w:t>b) il decreto del Ministro dell'economia e delle finanze di cui al comma 3 dell'articolo 5 del predetto decreto-legge n. 452 del 2001 deve essere pubblicato nella Gazzetta Ufficiale entro il 31 gennaio 2003, per il periodo dal 1 luglio 2002 al 31 dicembre 2002, facendo riferimento al prezzo rilevato nella prima settimana di luglio 2002;</w:t>
      </w:r>
    </w:p>
    <w:p>
      <w:pPr>
        <w:pStyle w:val="Normal"/>
        <w:bidi w:val="0"/>
        <w:ind w:left="0" w:right="0" w:hanging="0"/>
        <w:jc w:val="left"/>
        <w:rPr/>
      </w:pPr>
      <w:r>
        <w:rPr>
          <w:sz w:val="20"/>
        </w:rPr>
        <w:t xml:space="preserve">c) la domanda di rimborso di cui al comma 4 dell'articolo 5 del predetto decreto-legge n. 452 del 2001 deve essere presentata a decorrere dal 1 gennaio 2003 ed entro il 31 marzo 2003. </w:t>
      </w:r>
    </w:p>
    <w:p>
      <w:pPr>
        <w:pStyle w:val="Normal"/>
        <w:bidi w:val="0"/>
        <w:ind w:left="0" w:right="0" w:hanging="0"/>
        <w:jc w:val="left"/>
        <w:rPr/>
      </w:pPr>
      <w:r>
        <w:rPr>
          <w:sz w:val="20"/>
        </w:rPr>
        <w:t>5. Nell'articolo 13, comma 1, della legge 23 dicembre 1998, n. 448, come modificato dall'articolo 1 del decreto-legge 6 settembre 1999, n. 308, convertito, con modificazioni, dalla legge 5 novembre 1999, n. 402, le parole: "31 dicembre 2001" sono sostituite dalle seguenti:</w:t>
      </w:r>
    </w:p>
    <w:p>
      <w:pPr>
        <w:pStyle w:val="Normal"/>
        <w:bidi w:val="0"/>
        <w:ind w:left="0" w:right="0" w:hanging="0"/>
        <w:jc w:val="left"/>
        <w:rPr/>
      </w:pPr>
      <w:r>
        <w:rPr>
          <w:sz w:val="20"/>
        </w:rPr>
        <w:t>"31 dicembre 2005".</w:t>
      </w:r>
    </w:p>
    <w:p>
      <w:pPr>
        <w:pStyle w:val="Normal"/>
        <w:bidi w:val="0"/>
        <w:ind w:left="0" w:right="0" w:hanging="0"/>
        <w:jc w:val="left"/>
        <w:rPr/>
      </w:pPr>
      <w:r>
        <w:rPr>
          <w:sz w:val="20"/>
        </w:rPr>
        <w:t>5-bis. Il termine di proroga previsto ai sensi dell'articolo 52, comma 48, della legge 28 dicembre 2001, n. 448, deve intendersi ulteriormente prorogato di dieci giorni successivamente alla data di entrata in vigore della legge di conversione del presente decreto per gli interessati che alla data di entrata in vigore della citata legge n. 448 del 2001 avevano cominciato le operazioni richieste ai fini del rilascio del collaudo e non completate alla scadenza del termine originariamente previsto ai sensi del medesimo articolo 52, comma 48;</w:t>
      </w:r>
    </w:p>
    <w:p>
      <w:pPr>
        <w:pStyle w:val="Normal"/>
        <w:bidi w:val="0"/>
        <w:ind w:left="0" w:right="0" w:hanging="0"/>
        <w:jc w:val="left"/>
        <w:rPr/>
      </w:pPr>
      <w:r>
        <w:rPr>
          <w:sz w:val="20"/>
        </w:rPr>
        <w:t xml:space="preserve">in mancanza, si intendono automaticamente decaduti con subentro del soggetto in posizione immediatamente successiva nella graduatoria di assegnazione. Entro i successivi dieci giorni, l'Amministrazione Autonoma dei monopoli di Stato provvede ai relativi adempimenti. In caso di esito positivo, il pagamento della somma di cui al citato articolo 52, comma 48, calcolata fino alla data della domanda di collaudo, è pagata entro i successivi trenta giorni senza interessi, ovvero in dodici rate mensili di pari importo oltre gli interessi al tasso legale. </w:t>
      </w:r>
    </w:p>
    <w:p>
      <w:pPr>
        <w:pStyle w:val="Normal"/>
        <w:bidi w:val="0"/>
        <w:ind w:left="0" w:right="0" w:hanging="0"/>
        <w:jc w:val="left"/>
        <w:rPr/>
      </w:pPr>
      <w:r>
        <w:rPr>
          <w:sz w:val="20"/>
        </w:rPr>
        <w:t>6. Nell'articolo 128, comma 6, della legge 23 dicembre 2000, n. 388, le parole: "sessanta giorni  dalla data di entrata in vigore della presente legge"  sono sostituite dalle seguenti:  "il 30 settembre 2002" . Entro quest'ultimo termine è data attuazione al provvedimento emanato in applicazione del disposto di cui all'articolo 145, comma 62, della predetta legge n. 388 del 2000.</w:t>
      </w:r>
    </w:p>
    <w:p>
      <w:pPr>
        <w:pStyle w:val="Normal"/>
        <w:bidi w:val="0"/>
        <w:ind w:left="0" w:right="0" w:hanging="0"/>
        <w:jc w:val="left"/>
        <w:rPr/>
      </w:pPr>
      <w:r>
        <w:rPr>
          <w:sz w:val="20"/>
        </w:rPr>
        <w:t>7. Limitatamente ai fondi relativi all'esercizio finanziario 2002, i termini previsti dall'articolo 8, commi 2 e 3, del decreto del Presidente della Repubblica 2 maggio 2001, n. 345, concernenti la trasmissione dei programmi dettagliati degli interventi previsti dagli articoli 9 e 15 della legge 15 dicembre 1999, n. 482, sono differiti al 10 agosto 2002.</w:t>
      </w:r>
    </w:p>
    <w:p>
      <w:pPr>
        <w:pStyle w:val="Normal"/>
        <w:bidi w:val="0"/>
        <w:ind w:left="0" w:right="0" w:hanging="0"/>
        <w:jc w:val="left"/>
        <w:rPr/>
      </w:pPr>
      <w:r>
        <w:rPr>
          <w:sz w:val="20"/>
        </w:rPr>
        <w:t>7-bis. All'articolo 138, comma 1, della legge 23 dicembre 2000, n. 388, le parole: "entro il 30 giugno 2002" sono sostituite dalle seguenti: "entro il 15 dicembre 2002".</w:t>
      </w:r>
    </w:p>
    <w:p>
      <w:pPr>
        <w:pStyle w:val="Normal"/>
        <w:bidi w:val="0"/>
        <w:ind w:left="0" w:right="0" w:hanging="0"/>
        <w:jc w:val="left"/>
        <w:rPr/>
      </w:pPr>
      <w:r>
        <w:rPr>
          <w:sz w:val="20"/>
        </w:rPr>
        <w:t>7-ter. All'articolo 35, comma 8, della legge 28 dicembre 2001, n. 488, le parole: "31 dicembre 2002" sono sostituite dalle seguenti:</w:t>
      </w:r>
    </w:p>
    <w:p>
      <w:pPr>
        <w:pStyle w:val="Normal"/>
        <w:bidi w:val="0"/>
        <w:ind w:left="0" w:right="0" w:hanging="0"/>
        <w:jc w:val="left"/>
        <w:rPr/>
      </w:pPr>
      <w:r>
        <w:rPr>
          <w:sz w:val="20"/>
        </w:rPr>
        <w:t xml:space="preserve">"30 giugno 2003".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icolo 24, comma 1, lettera d), della legge 23 dicembre 2000, n. 388, recante "Disposizioni per la formazione del bilancio annuale e pluriennale dello Stato (legge finanziaria 2001)", pubblicata nella Gazzetta Ufficiale 29 dicembre 2000, n. 302:</w:t>
      </w:r>
    </w:p>
    <w:p>
      <w:pPr>
        <w:pStyle w:val="Normal"/>
        <w:bidi w:val="0"/>
        <w:ind w:left="0" w:right="0" w:hanging="0"/>
        <w:jc w:val="left"/>
        <w:rPr/>
      </w:pPr>
      <w:r>
        <w:rPr>
          <w:i/>
          <w:sz w:val="16"/>
        </w:rPr>
        <w:t>"Art. 24 (Riduzione delle aliquote delle accise sui prodotti petroliferi). - 1. Al fine di compensare le variazioni dell'incidenza sui prezzi al consumo derivanti dall'andamento dei prezzi internazionali del petrolio, a decorrere dal 1 gennaio 2001 e fino al 30 giugno 2001, le aliquote di accisa dei seguenti prodotti petroliferi sono stabilite nella sottoindicata misura:</w:t>
      </w:r>
    </w:p>
    <w:p>
      <w:pPr>
        <w:pStyle w:val="Normal"/>
        <w:bidi w:val="0"/>
        <w:ind w:left="0" w:right="0" w:hanging="0"/>
        <w:jc w:val="left"/>
        <w:rPr/>
      </w:pPr>
      <w:r>
        <w:rPr>
          <w:i/>
          <w:sz w:val="16"/>
        </w:rPr>
        <w:t>a)- c) (Omissis);</w:t>
      </w:r>
    </w:p>
    <w:p>
      <w:pPr>
        <w:pStyle w:val="Normal"/>
        <w:bidi w:val="0"/>
        <w:ind w:left="0" w:right="0" w:hanging="0"/>
        <w:jc w:val="left"/>
        <w:rPr/>
      </w:pPr>
      <w:r>
        <w:rPr>
          <w:i/>
          <w:sz w:val="16"/>
        </w:rPr>
        <w:t>d) emulsioni stabilizzate di oli da gas ovvero di olio combustibile denso con acqua contenuta in misura variabile dal 12 al 15 per cento in peso, idonee all'impiego nella carburazione e nella combustione:</w:t>
      </w:r>
    </w:p>
    <w:p>
      <w:pPr>
        <w:pStyle w:val="Normal"/>
        <w:bidi w:val="0"/>
        <w:ind w:left="0" w:right="0" w:hanging="0"/>
        <w:jc w:val="left"/>
        <w:rPr/>
      </w:pPr>
      <w:r>
        <w:rPr>
          <w:i/>
          <w:sz w:val="16"/>
        </w:rPr>
        <w:t>1) emulsione con oli da gas usata come carburante:</w:t>
      </w:r>
    </w:p>
    <w:p>
      <w:pPr>
        <w:pStyle w:val="Normal"/>
        <w:bidi w:val="0"/>
        <w:ind w:left="0" w:right="0" w:hanging="0"/>
        <w:jc w:val="left"/>
        <w:rPr/>
      </w:pPr>
      <w:r>
        <w:rPr>
          <w:i/>
          <w:sz w:val="16"/>
        </w:rPr>
        <w:t>lire 474.693 per mille litri;</w:t>
      </w:r>
    </w:p>
    <w:p>
      <w:pPr>
        <w:pStyle w:val="Normal"/>
        <w:bidi w:val="0"/>
        <w:ind w:left="0" w:right="0" w:hanging="0"/>
        <w:jc w:val="left"/>
        <w:rPr/>
      </w:pPr>
      <w:r>
        <w:rPr>
          <w:i/>
          <w:sz w:val="16"/>
        </w:rPr>
        <w:t>2) emulsione con oli da gas usata come combustibile per riscaldamento: lire 474.693 per mille litri;</w:t>
      </w:r>
    </w:p>
    <w:p>
      <w:pPr>
        <w:pStyle w:val="Normal"/>
        <w:bidi w:val="0"/>
        <w:ind w:left="0" w:right="0" w:hanging="0"/>
        <w:jc w:val="left"/>
        <w:rPr/>
      </w:pPr>
      <w:r>
        <w:rPr>
          <w:i/>
          <w:sz w:val="16"/>
        </w:rPr>
        <w:t>3) emulsione con olio combustibile denso usata come combustibile per riscaldamento:</w:t>
      </w:r>
    </w:p>
    <w:p>
      <w:pPr>
        <w:pStyle w:val="Normal"/>
        <w:bidi w:val="0"/>
        <w:ind w:left="0" w:right="0" w:hanging="0"/>
        <w:jc w:val="left"/>
        <w:rPr/>
      </w:pPr>
      <w:r>
        <w:rPr>
          <w:i/>
          <w:sz w:val="16"/>
        </w:rPr>
        <w:t>3.1) con olio combustibile ATZ: lire 192.308 per mille chilogrammi;</w:t>
      </w:r>
    </w:p>
    <w:p>
      <w:pPr>
        <w:pStyle w:val="Normal"/>
        <w:bidi w:val="0"/>
        <w:ind w:left="0" w:right="0" w:hanging="0"/>
        <w:jc w:val="left"/>
        <w:rPr/>
      </w:pPr>
      <w:r>
        <w:rPr>
          <w:i/>
          <w:sz w:val="16"/>
        </w:rPr>
        <w:t>3.2) con olio combustibile BTZ: lire 57.154 per mille chilogrammi;</w:t>
      </w:r>
    </w:p>
    <w:p>
      <w:pPr>
        <w:pStyle w:val="Normal"/>
        <w:bidi w:val="0"/>
        <w:ind w:left="0" w:right="0" w:hanging="0"/>
        <w:jc w:val="left"/>
        <w:rPr/>
      </w:pPr>
      <w:r>
        <w:rPr>
          <w:i/>
          <w:sz w:val="16"/>
        </w:rPr>
        <w:t>4) emulsione con olio combustibile denso per uso industriale:</w:t>
      </w:r>
    </w:p>
    <w:p>
      <w:pPr>
        <w:pStyle w:val="Normal"/>
        <w:bidi w:val="0"/>
        <w:ind w:left="0" w:right="0" w:hanging="0"/>
        <w:jc w:val="left"/>
        <w:rPr/>
      </w:pPr>
      <w:r>
        <w:rPr>
          <w:i/>
          <w:sz w:val="16"/>
        </w:rPr>
        <w:t>4.1) con olio combustibile ATZ: lire 80.717 per mille chilogrammi;</w:t>
      </w:r>
    </w:p>
    <w:p>
      <w:pPr>
        <w:pStyle w:val="Normal"/>
        <w:bidi w:val="0"/>
        <w:ind w:left="0" w:right="0" w:hanging="0"/>
        <w:jc w:val="left"/>
        <w:rPr/>
      </w:pPr>
      <w:r>
        <w:rPr>
          <w:i/>
          <w:sz w:val="16"/>
        </w:rPr>
        <w:t>4.2) con olio combustibile BTZ: lire 40.359 per mille chilogrammi;</w:t>
      </w:r>
    </w:p>
    <w:p>
      <w:pPr>
        <w:pStyle w:val="Normal"/>
        <w:bidi w:val="0"/>
        <w:ind w:left="0" w:right="0" w:hanging="0"/>
        <w:jc w:val="left"/>
        <w:rPr/>
      </w:pPr>
      <w:r>
        <w:rPr>
          <w:i/>
          <w:sz w:val="16"/>
        </w:rPr>
        <w:t>e)-f) (Omissis).</w:t>
      </w:r>
    </w:p>
    <w:p>
      <w:pPr>
        <w:pStyle w:val="Normal"/>
        <w:bidi w:val="0"/>
        <w:ind w:left="0" w:right="0" w:hanging="0"/>
        <w:jc w:val="left"/>
        <w:rPr/>
      </w:pPr>
      <w:r>
        <w:rPr>
          <w:i/>
          <w:sz w:val="16"/>
        </w:rPr>
        <w:t>2. - 5. (Omissis).".</w:t>
      </w:r>
    </w:p>
    <w:p>
      <w:pPr>
        <w:pStyle w:val="Normal"/>
        <w:bidi w:val="0"/>
        <w:ind w:left="0" w:right="0" w:hanging="0"/>
        <w:jc w:val="left"/>
        <w:rPr/>
      </w:pPr>
      <w:r>
        <w:rPr>
          <w:i/>
          <w:sz w:val="16"/>
        </w:rPr>
        <w:t>- Si riporta il testo degli articoli 1, commi 1 ed 1-bis, 2, comma 1, 3, comma 1, 4, comma 1, e 5, commi da 1 a 4, del decreto-legge 28 dicembre 2001, n. 452, recante "Disposizioni urgenti in tema di accise, di gasolio per autotrazione, di smaltimento di oli usati, di giochi e scommesse, nonchè sui rimborsi I.V.A., sulla pubblicità effettuata con veicoli, sulle contabilità speciali, sui generi di monopolio, sul trasferimento di beni demaniali, sulla giustizia tributaria, sul funzionamento del servizio nazionale della riscossione dei tributi e su contributi ad enti ed associazioni", pubblicato nella Gazzetta Ufficiale 29 dicembre 2001, n. 301 e convertito in legge, con modificazioni, dall'art. 1, comma 1, della legge 27 febbraio 2002, n. 16, pubblicata nella Gazzetta Ufficiale 27 febbraio 2002, n. 49:</w:t>
      </w:r>
    </w:p>
    <w:p>
      <w:pPr>
        <w:pStyle w:val="Normal"/>
        <w:bidi w:val="0"/>
        <w:ind w:left="0" w:right="0" w:hanging="0"/>
        <w:jc w:val="left"/>
        <w:rPr/>
      </w:pPr>
      <w:r>
        <w:rPr>
          <w:i/>
          <w:sz w:val="16"/>
        </w:rPr>
        <w:t>"Art. 1 (Oli emulsionati). - 1. Le aliquote di accisa sulle emulsioni stabilizzate di cui all'art. 24, comma 1, lettera d), della legge 23 dicembre 2000, n. 388, sono prorogate fino al 30 giugno 2002.</w:t>
      </w:r>
    </w:p>
    <w:p>
      <w:pPr>
        <w:pStyle w:val="Normal"/>
        <w:bidi w:val="0"/>
        <w:ind w:left="0" w:right="0" w:hanging="0"/>
        <w:jc w:val="left"/>
        <w:rPr/>
      </w:pPr>
      <w:r>
        <w:rPr>
          <w:i/>
          <w:sz w:val="16"/>
        </w:rPr>
        <w:t>1-bis. Le aliquote di cui al comma 1 si applicano, fino alla medesima data del 30 giugno 2002, anche alle emulsioni stabilizzate di oli da gas ovvero di olio combustibile denso con acqua contenuta in misura variabile dal 12 al 15 per cento in peso, prodotte dal medesimo soggetto che le utilizza per gli usi di trazione e di combustione, limitatamente ai quantitativi necessari al fabbisogno di tale soggetto, purchè tali emulsioni presentino le caratteristiche di cui all'art. 12, comma 3, della legge 23 dicembre 1999, n. 488.</w:t>
      </w:r>
    </w:p>
    <w:p>
      <w:pPr>
        <w:pStyle w:val="Normal"/>
        <w:bidi w:val="0"/>
        <w:ind w:left="0" w:right="0" w:hanging="0"/>
        <w:jc w:val="left"/>
        <w:rPr/>
      </w:pPr>
      <w:r>
        <w:rPr>
          <w:i/>
          <w:sz w:val="16"/>
        </w:rPr>
        <w:t>1-ter. - 1-quater. (Omissis)".</w:t>
      </w:r>
    </w:p>
    <w:p>
      <w:pPr>
        <w:pStyle w:val="Normal"/>
        <w:bidi w:val="0"/>
        <w:ind w:left="0" w:right="0" w:hanging="0"/>
        <w:jc w:val="left"/>
        <w:rPr/>
      </w:pPr>
      <w:r>
        <w:rPr>
          <w:i/>
          <w:sz w:val="16"/>
        </w:rPr>
        <w:t>"Art. 2 (Aliquota di accisa sul gas metano per combustione per uso industriale e imposta di consumo sul gas metano per usi civili) - 1. Le disposizioni di cui all'art. 4 del decreto-legge 1 ottobre 2001, n. 356, convertito, con modificazioni, dalla legge 30 novembre 2001, n. 418, sono prorogate fino al 30 giugno 2002.</w:t>
      </w:r>
    </w:p>
    <w:p>
      <w:pPr>
        <w:pStyle w:val="Normal"/>
        <w:bidi w:val="0"/>
        <w:ind w:left="0" w:right="0" w:hanging="0"/>
        <w:jc w:val="left"/>
        <w:rPr/>
      </w:pPr>
      <w:r>
        <w:rPr>
          <w:i/>
          <w:sz w:val="16"/>
        </w:rPr>
        <w:t>1-bis. (Omissis)".</w:t>
      </w:r>
    </w:p>
    <w:p>
      <w:pPr>
        <w:pStyle w:val="Normal"/>
        <w:bidi w:val="0"/>
        <w:ind w:left="0" w:right="0" w:hanging="0"/>
        <w:jc w:val="left"/>
        <w:rPr/>
      </w:pPr>
      <w:r>
        <w:rPr>
          <w:i/>
          <w:sz w:val="16"/>
        </w:rPr>
        <w:t>"Art. 3 (Agevolazioni sul gasolio e sul GPL impiegati nelle zone montane ed in altri specifici territori nazionali) - 1. Le disposizioni di cui all'art. 5 del decreto-legge 1 ottobre 2001, n. 356, convertito, con modificazioni, dalla legge 30 novembre 2001, n. 418, sono prorogate fino al 30 giugno 2002.</w:t>
      </w:r>
    </w:p>
    <w:p>
      <w:pPr>
        <w:pStyle w:val="Normal"/>
        <w:bidi w:val="0"/>
        <w:ind w:left="0" w:right="0" w:hanging="0"/>
        <w:jc w:val="left"/>
        <w:rPr/>
      </w:pPr>
      <w:r>
        <w:rPr>
          <w:i/>
          <w:sz w:val="16"/>
        </w:rPr>
        <w:t>1-bis. (Omissis)".</w:t>
      </w:r>
    </w:p>
    <w:p>
      <w:pPr>
        <w:pStyle w:val="Normal"/>
        <w:bidi w:val="0"/>
        <w:ind w:left="0" w:right="0" w:hanging="0"/>
        <w:jc w:val="left"/>
        <w:rPr/>
      </w:pPr>
      <w:r>
        <w:rPr>
          <w:i/>
          <w:sz w:val="16"/>
        </w:rPr>
        <w:t>"Art. 4 (Agevolazione per le reti di teleriscaldamento alimentate con biomassa ovvero con energia geotermica e disposizioni concernenti l'esenzione dall'accisa sul biodiesel). - 1. Le disposizioni di cui all'art. 6 del decreto-legge 1 ottobre 2001, n. 356, convertito, con modificazioni, dalla legge 30 novembre 2001, n. 418, sono prorogate fino al 30 giugno 2002.</w:t>
      </w:r>
    </w:p>
    <w:p>
      <w:pPr>
        <w:pStyle w:val="Normal"/>
        <w:bidi w:val="0"/>
        <w:ind w:left="0" w:right="0" w:hanging="0"/>
        <w:jc w:val="left"/>
        <w:rPr/>
      </w:pPr>
      <w:r>
        <w:rPr>
          <w:i/>
          <w:sz w:val="16"/>
        </w:rPr>
        <w:t>1-bis. (Omissis)".</w:t>
      </w:r>
    </w:p>
    <w:p>
      <w:pPr>
        <w:pStyle w:val="Normal"/>
        <w:bidi w:val="0"/>
        <w:ind w:left="0" w:right="0" w:hanging="0"/>
        <w:jc w:val="left"/>
        <w:rPr/>
      </w:pPr>
      <w:r>
        <w:rPr>
          <w:i/>
          <w:sz w:val="16"/>
        </w:rPr>
        <w:t>"Art. 5 (Agevolazione sul gasolio per autotrazione impiegato dagli autotrasportatori). - 1. A decorrere dal 1 gennaio 2002 e fino al 30 giugno 2002, l'aliquota prevista nell'allegato I al testo unico delle disposizioni legislative concernenti le imposte sulla produzione e sui consumi, e relative sanzioni penali e amministrative, di cui al decreto legislativo 26 ottobre 1995, n. 504, e successive modificazioni, per il gasolio per autotrazione utilizzato dagli esercenti le attività di trasporto merci con veicoli di massa massima complessiva superiore a 3,5 tonnellate è ridotta della misura determinata con riferimento al 31 dicembre 2001.</w:t>
      </w:r>
    </w:p>
    <w:p>
      <w:pPr>
        <w:pStyle w:val="Normal"/>
        <w:bidi w:val="0"/>
        <w:ind w:left="0" w:right="0" w:hanging="0"/>
        <w:jc w:val="left"/>
        <w:rPr/>
      </w:pPr>
      <w:r>
        <w:rPr>
          <w:i/>
          <w:sz w:val="16"/>
        </w:rPr>
        <w:t>2. La riduzione prevista al comma 1 si applica, altresì, ai seguenti soggetti:</w:t>
      </w:r>
    </w:p>
    <w:p>
      <w:pPr>
        <w:pStyle w:val="Normal"/>
        <w:bidi w:val="0"/>
        <w:ind w:left="0" w:right="0" w:hanging="0"/>
        <w:jc w:val="left"/>
        <w:rPr/>
      </w:pPr>
      <w:r>
        <w:rPr>
          <w:i/>
          <w:sz w:val="16"/>
        </w:rPr>
        <w:t>a) agli enti pubblici ed alle imprese pubbliche locali esercenti l'attività di trasporto di cui al decreto legislativo 19 novembre 1997, n. 422, e relative leggi regionali di attuazione;</w:t>
      </w:r>
    </w:p>
    <w:p>
      <w:pPr>
        <w:pStyle w:val="Normal"/>
        <w:bidi w:val="0"/>
        <w:ind w:left="0" w:right="0" w:hanging="0"/>
        <w:jc w:val="left"/>
        <w:rPr/>
      </w:pPr>
      <w:r>
        <w:rPr>
          <w:i/>
          <w:sz w:val="16"/>
        </w:rPr>
        <w:t>b) alle imprese esercenti autoservizi di competenza statale, regionale e locale di cui alla legge 28 settembre 1939, n. 1822, al regolamento (CEE) n. 684/92 del consiglio del 16 marzo 1992, e successive modificazioni, e al citato decreto legislativo n. 422 del 1997;</w:t>
      </w:r>
    </w:p>
    <w:p>
      <w:pPr>
        <w:pStyle w:val="Normal"/>
        <w:bidi w:val="0"/>
        <w:ind w:left="0" w:right="0" w:hanging="0"/>
        <w:jc w:val="left"/>
        <w:rPr/>
      </w:pPr>
      <w:r>
        <w:rPr>
          <w:i/>
          <w:sz w:val="16"/>
        </w:rPr>
        <w:t>c) agli enti pubblici e alle imprese esercenti trasporti a fune in servizio pubblico per trasporto di persone.</w:t>
      </w:r>
    </w:p>
    <w:p>
      <w:pPr>
        <w:pStyle w:val="Normal"/>
        <w:bidi w:val="0"/>
        <w:ind w:left="0" w:right="0" w:hanging="0"/>
        <w:jc w:val="left"/>
        <w:rPr/>
      </w:pPr>
      <w:r>
        <w:rPr>
          <w:i/>
          <w:sz w:val="16"/>
        </w:rPr>
        <w:t>3. Con decreto del Ministro dell'economia e delle finanze, da pubblicare nella Gazzetta Ufficiale entro il 31 luglio 2002, è eventualmente rideterminata, per il periodo dal 1 gennaio 2002 al 30 giugno 2002, la riduzione di cui al comma 1, al fine di compensare la variazione del prezzo di vendita al consumo del gasolio per autotrazione, rilevato settimanalmente dal Ministero delle attività produttive, purchè e nei limiti in cui lo scostamento del medesimo prezzo che risulti alla fine del semestre, rispetto al prezzo rilevato nella prima settimana di gennaio 2002, superi mediamente il 10 per cento in più o in meno dell'ammontare dell'aliquota di accisa. Con il medesimo decreto vengono, altresì, stabilite le modalità per la regolazione contabile dei crediti di imposta.</w:t>
      </w:r>
    </w:p>
    <w:p>
      <w:pPr>
        <w:pStyle w:val="Normal"/>
        <w:bidi w:val="0"/>
        <w:ind w:left="0" w:right="0" w:hanging="0"/>
        <w:jc w:val="left"/>
        <w:rPr/>
      </w:pPr>
      <w:r>
        <w:rPr>
          <w:i/>
          <w:sz w:val="16"/>
        </w:rPr>
        <w:t>4. Per ottenere il rimborso di quanto spettante, anche mediante la compensazione di cui all'art. 17 del decreto legislativo 9 luglio 1997, n. 241, e successive modificazioni, i destinatari del beneficio di cui ai commi 1 e 2 presentano, entro il termine del 30 settembre 2002, apposita dichiarazione ai competenti uffici dell'agenzia delle dogane, secondo le modalità e con gli effetti previsti dal regolamento recante disciplina dell'agevolazione fiscale a favore degli esercenti le attività di trasporto merci, emanato con decreto del Presidente della Repubblica 9 giugno 2000, n. 277. 5.</w:t>
      </w:r>
    </w:p>
    <w:p>
      <w:pPr>
        <w:pStyle w:val="Normal"/>
        <w:bidi w:val="0"/>
        <w:ind w:left="0" w:right="0" w:hanging="0"/>
        <w:jc w:val="left"/>
        <w:rPr/>
      </w:pPr>
      <w:r>
        <w:rPr>
          <w:i/>
          <w:sz w:val="16"/>
        </w:rPr>
        <w:t>(Omissis).".</w:t>
      </w:r>
    </w:p>
    <w:p>
      <w:pPr>
        <w:pStyle w:val="Normal"/>
        <w:bidi w:val="0"/>
        <w:ind w:left="0" w:right="0" w:hanging="0"/>
        <w:jc w:val="left"/>
        <w:rPr/>
      </w:pPr>
      <w:r>
        <w:rPr>
          <w:i/>
          <w:sz w:val="16"/>
        </w:rPr>
        <w:t>- Si riporta il testo degli articoli 4, 5 e 6 del decreto-legge 1 ottobre 2001, n. 356, recante "Interventi in materia di accise sui prodotti petroliferi", pubblicato nella Gazzetta Ufficiale 1 ottobre 2001, n. 228, e convertito in legge, con modificazioni, dall'art. 1, comma 1, della legge 30 novembre 2001, n. 418, pubblicata nella Gazzetta Ufficiale 30 novembre 2001, n. 279:</w:t>
      </w:r>
    </w:p>
    <w:p>
      <w:pPr>
        <w:pStyle w:val="Normal"/>
        <w:bidi w:val="0"/>
        <w:ind w:left="0" w:right="0" w:hanging="0"/>
        <w:jc w:val="left"/>
        <w:rPr/>
      </w:pPr>
      <w:r>
        <w:rPr>
          <w:i/>
          <w:sz w:val="16"/>
        </w:rPr>
        <w:t>"Art. 4 (Aliquota di accisa sul gas metano per combustione per uso industriale). - 1. A decorrere dal 1 ottobre 2001 e fino al 31 dicembre 2001, l'accisa sul gas metano, prevista nell'allegato I al testo unico delle disposizioni legislative concernenti le imposte sulla produzione e sui consumi e relative sanzioni penali e amministrative, emanato con decreto legislativo 26 ottobre 1995, n. 504, e successive modificazioni, è ridotta del 40 per cento per gli utilizzatori industriali, termoelettrici esclusi, con consumi superiori a 1.200.000 metri cubi per anno".</w:t>
      </w:r>
    </w:p>
    <w:p>
      <w:pPr>
        <w:pStyle w:val="Normal"/>
        <w:bidi w:val="0"/>
        <w:ind w:left="0" w:right="0" w:hanging="0"/>
        <w:jc w:val="left"/>
        <w:rPr/>
      </w:pPr>
      <w:r>
        <w:rPr>
          <w:i/>
          <w:sz w:val="16"/>
        </w:rPr>
        <w:t>"Art. 5 (Agevolazioni sul gasolio e sul GPL impiegati nelle zone montane ed in altri specifici territori nazionali). - 1. Per il periodo dal 1 ottobre 2001 al 31 dicembre 2001, l'ammontare della riduzione minima di costo prevista dall'art. 8, comma 10, lettera c), della legge 23 dicembre 1998, n. 448, e successive modificazioni, è aumentato di lire 50 per litro di gasolio usato come combustibile per riscaldamento e di lire 50 per chilogrammo di gas di petrolio liquefatto".</w:t>
      </w:r>
    </w:p>
    <w:p>
      <w:pPr>
        <w:pStyle w:val="Normal"/>
        <w:bidi w:val="0"/>
        <w:ind w:left="0" w:right="0" w:hanging="0"/>
        <w:jc w:val="left"/>
        <w:rPr/>
      </w:pPr>
      <w:r>
        <w:rPr>
          <w:i/>
          <w:sz w:val="16"/>
        </w:rPr>
        <w:t>"Art. 6 (Agevolazione per le reti di teleriscaldamento alimentate con biomassa ovvero con energia geotermica). -</w:t>
      </w:r>
    </w:p>
    <w:p>
      <w:pPr>
        <w:pStyle w:val="Normal"/>
        <w:bidi w:val="0"/>
        <w:ind w:left="0" w:right="0" w:hanging="0"/>
        <w:jc w:val="left"/>
        <w:rPr/>
      </w:pPr>
      <w:r>
        <w:rPr>
          <w:i/>
          <w:sz w:val="16"/>
        </w:rPr>
        <w:t>1. Per il periodo dal 1 ottobre 2001 al 31 dicembre 2001, l'ammontare dell'agevolazione fiscale con credito d'imposta prevista dall'art. 8, comma 10, lettera f), della legge 23 dicembre 1998, n. 448, e successive modificazioni, è aumentato di lire 30 per ogni chilowattora (Kwh) di calore fornito." - Si riporta il testo dell'art. 13, comma 1, della legge 23 dicembre 1998, n. 448, recante "Misure di finanza pubblica per la stabilizzazione e lo sviluppo", pubblicata nella Gazzetta Ufficiale 29 dicembre 1998, n. 302, così come da ultimo modificato dalla presente legge:</w:t>
      </w:r>
    </w:p>
    <w:p>
      <w:pPr>
        <w:pStyle w:val="Normal"/>
        <w:bidi w:val="0"/>
        <w:ind w:left="0" w:right="0" w:hanging="0"/>
        <w:jc w:val="left"/>
        <w:rPr/>
      </w:pPr>
      <w:r>
        <w:rPr>
          <w:i/>
          <w:sz w:val="16"/>
        </w:rPr>
        <w:t>"Art. 13 (Cessione e cartolarizzazione dei crediti I.N.P.S.). - 1. In deroga a quanto previsto dall'art. 8 del decreto-legge 28 marzo 1997, n. 79, convertito, con modificazioni, dalla legge 28 maggio 1997, n. 140, i crediti contributivi, ivi compresi gli accessori per interessi, le sanzioni e le somme aggiuntive come definite all'art. 1, commi 217 e seguenti, della legge 23 dicembre 1996, n. 662, e successive modificazioni, vantati dall'I.N.P.S., già maturati e quelli che matureranno sino al 31 dicembre 2005 sono ceduti a titolo oneroso, in massa, anche al fine di rendere più celere la riscossione. A tal fine l'I.N.P.S. si avvale di uno o più consulenti con comprovata esperienza tecnico-economica scelti con l'assistenza del Ministero del tesoro, del bilancio e della programmazione economica secondo procedure competitive tra primarie banche italiane ed estere. L'I.N.P.S. si avvale altresì di un consulente terzo per il monitoraggio dell'operazione di cartolarizzazione, scelto con l'assistenza del Ministero del tesoro, del bilancio e della programmazione economica secondo procedure competitive. Il Ministro del tesoro, del bilancio e della programmazione economica, sulla base di apposita relazione presentata dall'I.N.P.S., riferisce al Parlamento ogni sei mesi, a decorrere dalla data di costituzione della società di cui al comma 4, sui risultati economico-finanziari conseguiti.</w:t>
      </w:r>
    </w:p>
    <w:p>
      <w:pPr>
        <w:pStyle w:val="Normal"/>
        <w:bidi w:val="0"/>
        <w:ind w:left="0" w:right="0" w:hanging="0"/>
        <w:jc w:val="left"/>
        <w:rPr/>
      </w:pPr>
      <w:r>
        <w:rPr>
          <w:i/>
          <w:sz w:val="16"/>
        </w:rPr>
        <w:t>2. - 19. (Omissis).".</w:t>
      </w:r>
    </w:p>
    <w:p>
      <w:pPr>
        <w:pStyle w:val="Normal"/>
        <w:bidi w:val="0"/>
        <w:ind w:left="0" w:right="0" w:hanging="0"/>
        <w:jc w:val="left"/>
        <w:rPr/>
      </w:pPr>
      <w:r>
        <w:rPr>
          <w:i/>
          <w:sz w:val="16"/>
        </w:rPr>
        <w:t>- Si riporta il testo dell'art. 52, comma 48, della legge 28 dicembre 2001, n. 448, recante "Disposizioni per la formazione del bilancio annuale e pluriennale dello Stato (legge finanziaria 2002)", pubblicata nella Gazzetta Ufficiale 29 dicembre 2001, n. 301, come modificato dall'art. 1 del decreto-legge 6 settembre 1999, n. 308, recante "Disposizioni urgenti in materia di cessione e cartolarizzazione dei crediti I.N.P.S., nonchè di società per la gestione dei rimborsi", pubblicato nella Gazzetta Ufficiale 7 settembre 1999, n. 210 e convertito in legge, con modificazioni, dall'art. 1, comma 1, della legge 5 novembre 1999, n. 402, pubblicata nella Gazzetta Ufficiale 6 novembre 1999, n. 261:</w:t>
      </w:r>
    </w:p>
    <w:p>
      <w:pPr>
        <w:pStyle w:val="Normal"/>
        <w:bidi w:val="0"/>
        <w:ind w:left="0" w:right="0" w:hanging="0"/>
        <w:jc w:val="left"/>
        <w:rPr/>
      </w:pPr>
      <w:r>
        <w:rPr>
          <w:i/>
          <w:sz w:val="16"/>
        </w:rPr>
        <w:t>"Art. 52 (Interventi vari). - 1. - 47. (Omissis).</w:t>
      </w:r>
    </w:p>
    <w:p>
      <w:pPr>
        <w:pStyle w:val="Normal"/>
        <w:bidi w:val="0"/>
        <w:ind w:left="0" w:right="0" w:hanging="0"/>
        <w:jc w:val="left"/>
        <w:rPr/>
      </w:pPr>
      <w:r>
        <w:rPr>
          <w:i/>
          <w:sz w:val="16"/>
        </w:rPr>
        <w:t>48. I soggetti indicati nel decreto direttoriale 11 luglio 2001, pubblicato nella Gazzetta Ufficiale n. 163 del 16 luglio 2001, e risultati assegnatari per il rilascio delle concessioni di cui al decreto ministeriale 31 gennaio 2000, n. 29 del Ministro delle finanze, e successivi, che, chiedano la proroga del termine per la richiesta di collaudo di cui al citato decreto direttoriale 11 luglio 2001 ai fini del completamento dei lavori, possono ottenerla dall'amministrazione concedente per un periodo massimo di novanta giorni, decorrente dalla data di scadenza del predetto termine e dietro pagamento, in favore dell'erario, di una penale di 1.000 euro al giorno, da computare fino alla data della successiva richiesta di collaudo. La proroga potrà intervenire solo nel caso di comprovato inizio dei lavori. La richiesta di proroga, già formulata prima della data di entrata in vigore della presente legge, deve essere espressamente confermata dall'interessato. 48. - 88. (Omissis).".</w:t>
      </w:r>
    </w:p>
    <w:p>
      <w:pPr>
        <w:pStyle w:val="Normal"/>
        <w:bidi w:val="0"/>
        <w:ind w:left="0" w:right="0" w:hanging="0"/>
        <w:jc w:val="left"/>
        <w:rPr/>
      </w:pPr>
      <w:r>
        <w:rPr>
          <w:i/>
          <w:sz w:val="16"/>
        </w:rPr>
        <w:t>- Si riporta il testo dell'art. 128, comma 6, così come modificato dalla presente legge, nonchè il testo dell'art. 145, comma 62, della legge 23 dicembre 2000, n. 388, recante "Disposizioni per la formazione del bilancio annuale e pluriennale dello Stato (legge finanziaria 2001)", pubblicata nella Gazzetta Ufficiale 29 dicembre 2000, n. 302:</w:t>
      </w:r>
    </w:p>
    <w:p>
      <w:pPr>
        <w:pStyle w:val="Normal"/>
        <w:bidi w:val="0"/>
        <w:ind w:left="0" w:right="0" w:hanging="0"/>
        <w:jc w:val="left"/>
        <w:rPr/>
      </w:pPr>
      <w:r>
        <w:rPr>
          <w:i/>
          <w:sz w:val="16"/>
        </w:rPr>
        <w:t>"Art. 128 (Disposizioni in materia di credito agrario).</w:t>
      </w:r>
    </w:p>
    <w:p>
      <w:pPr>
        <w:pStyle w:val="Normal"/>
        <w:bidi w:val="0"/>
        <w:ind w:left="0" w:right="0" w:hanging="0"/>
        <w:jc w:val="left"/>
        <w:rPr/>
      </w:pPr>
      <w:r>
        <w:rPr>
          <w:i/>
          <w:sz w:val="16"/>
        </w:rPr>
        <w:t>- 1-5 (Omissis).</w:t>
      </w:r>
    </w:p>
    <w:p>
      <w:pPr>
        <w:pStyle w:val="Normal"/>
        <w:bidi w:val="0"/>
        <w:ind w:left="0" w:right="0" w:hanging="0"/>
        <w:jc w:val="left"/>
        <w:rPr/>
      </w:pPr>
      <w:r>
        <w:rPr>
          <w:i/>
          <w:sz w:val="16"/>
        </w:rPr>
        <w:t>6. Entro il 30 settembre 2002, il Ministro del tesoro, del bilancio e della programmazione economica, di concerto con il Ministro delle politiche agricole e forestali, emana con proprio decreto le norme di attuazione del presente articolo".</w:t>
      </w:r>
    </w:p>
    <w:p>
      <w:pPr>
        <w:pStyle w:val="Normal"/>
        <w:bidi w:val="0"/>
        <w:ind w:left="0" w:right="0" w:hanging="0"/>
        <w:jc w:val="left"/>
        <w:rPr/>
      </w:pPr>
      <w:r>
        <w:rPr>
          <w:i/>
          <w:sz w:val="16"/>
        </w:rPr>
        <w:t>"Art. 145 (Altri interventi). - 1-61 (Omissis).</w:t>
      </w:r>
    </w:p>
    <w:p>
      <w:pPr>
        <w:pStyle w:val="Normal"/>
        <w:bidi w:val="0"/>
        <w:ind w:left="0" w:right="0" w:hanging="0"/>
        <w:jc w:val="left"/>
        <w:rPr/>
      </w:pPr>
      <w:r>
        <w:rPr>
          <w:i/>
          <w:sz w:val="16"/>
        </w:rPr>
        <w:t>62. Ai fini dell'applicazione dell'art. 29 della legge 13 maggio 1999, n. 133, il tasso effettivo globale medio per le medesime operazioni di cui al comma 1 del citato</w:t>
      </w:r>
    </w:p>
    <w:p>
      <w:pPr>
        <w:pStyle w:val="Normal"/>
        <w:bidi w:val="0"/>
        <w:ind w:left="0" w:right="0" w:hanging="0"/>
        <w:jc w:val="left"/>
        <w:rPr/>
      </w:pPr>
      <w:r>
        <w:rPr>
          <w:i/>
          <w:sz w:val="16"/>
        </w:rPr>
        <w:t>Art. 29 è da intendersi come il tasso effettivo globale medio dei mutui all'edilizia in corso di ammortamento. Il Ministro del tesoro, del bilancio e della programmazione economica provvede, con proprio decreto, alle opportune integrazioni del decreto 22 settembre 1998, del Ministro del tesoro, del bilancio e della programmazione economica, pubblicato nella Gazzetta Ufficiale n. 225 del 26 settembre 1998, recante classificazione delle operazioni creditizie per categorie omogenee ai fini della rilevazione dei tassi effettivi globali medi praticati dagli intermediari finanziari.</w:t>
      </w:r>
    </w:p>
    <w:p>
      <w:pPr>
        <w:pStyle w:val="Normal"/>
        <w:bidi w:val="0"/>
        <w:ind w:left="0" w:right="0" w:hanging="0"/>
        <w:jc w:val="left"/>
        <w:rPr/>
      </w:pPr>
      <w:r>
        <w:rPr>
          <w:i/>
          <w:sz w:val="16"/>
        </w:rPr>
        <w:t>63-99 (Omissis).".</w:t>
      </w:r>
    </w:p>
    <w:p>
      <w:pPr>
        <w:pStyle w:val="Normal"/>
        <w:bidi w:val="0"/>
        <w:ind w:left="0" w:right="0" w:hanging="0"/>
        <w:jc w:val="left"/>
        <w:rPr/>
      </w:pPr>
      <w:r>
        <w:rPr>
          <w:i/>
          <w:sz w:val="16"/>
        </w:rPr>
        <w:t>- Si riporta il testo dall'art. 8, commi 2 e 3, del decreto del Presidente della Repubblica 2 maggio 2001, n. 345, recante "Regolamento di attuazione della legge 15 dicembre 1999, n. 482, recante norme di tutela delle minoranze linguistiche storiche", pubblicato nella Gazzetta Ufficiale 13 settembre 2001, n. 213:</w:t>
      </w:r>
    </w:p>
    <w:p>
      <w:pPr>
        <w:pStyle w:val="Normal"/>
        <w:bidi w:val="0"/>
        <w:ind w:left="0" w:right="0" w:hanging="0"/>
        <w:jc w:val="left"/>
        <w:rPr/>
      </w:pPr>
      <w:r>
        <w:rPr>
          <w:i/>
          <w:sz w:val="16"/>
        </w:rPr>
        <w:t>"2. Le amministrazioni dello Stato e gli enti pubblici non economici a carattere nazionale, trasmettono, entro il termine perentorio del 30 giugno di ogni anno, alla Presidenza del Consiglio dei Ministri - Dipartimento per gli affari regionali, un programma dettagliato degli interventi relativi agli adempimenti previsti dall'art. 9 della legge, quantificando contestualmente il fabbisogno.</w:t>
      </w:r>
    </w:p>
    <w:p>
      <w:pPr>
        <w:pStyle w:val="Normal"/>
        <w:bidi w:val="0"/>
        <w:ind w:left="0" w:right="0" w:hanging="0"/>
        <w:jc w:val="left"/>
        <w:rPr/>
      </w:pPr>
      <w:r>
        <w:rPr>
          <w:i/>
          <w:sz w:val="16"/>
        </w:rPr>
        <w:t>3. Gli enti locali, le camere di commercio e le aziende sanitarie locali trasmettono, alle regioni di cui al comma 4, entro il termine perentorio del 30 giugno di ogni anno, un programma dettagliato degli interventi relativi agli adempimenti previsti dalla legge, quantificando contestualmente il fabbisogno.".</w:t>
      </w:r>
    </w:p>
    <w:p>
      <w:pPr>
        <w:pStyle w:val="Normal"/>
        <w:bidi w:val="0"/>
        <w:ind w:left="0" w:right="0" w:hanging="0"/>
        <w:jc w:val="left"/>
        <w:rPr/>
      </w:pPr>
      <w:r>
        <w:rPr>
          <w:i/>
          <w:sz w:val="16"/>
        </w:rPr>
        <w:t>- Si riporta il testo dell'art. 138, comma 1, della legge 23 dicembre 2000, n. 388, recante "Disposizioni per la formazione del bilancio annuale e pluriennale dello Stato (legge finanziaria 2001)", pubblicata nella Gazzetta Ufficiale 29 dicembre 2000, n. 302, così come modificato dalla presente legge:</w:t>
      </w:r>
    </w:p>
    <w:p>
      <w:pPr>
        <w:pStyle w:val="Normal"/>
        <w:bidi w:val="0"/>
        <w:ind w:left="0" w:right="0" w:hanging="0"/>
        <w:jc w:val="left"/>
        <w:rPr/>
      </w:pPr>
      <w:r>
        <w:rPr>
          <w:i/>
          <w:sz w:val="16"/>
        </w:rPr>
        <w:t>"1. I soggetti colpiti dal sisma del 13 e 16 dicembre 1990, che ha interessato le province di Catania, Ragusa e Siracusa, individuati ai sensi dell'art. 3 dell'O.M.</w:t>
      </w:r>
    </w:p>
    <w:p>
      <w:pPr>
        <w:pStyle w:val="Normal"/>
        <w:bidi w:val="0"/>
        <w:ind w:left="0" w:right="0" w:hanging="0"/>
        <w:jc w:val="left"/>
        <w:rPr/>
      </w:pPr>
      <w:r>
        <w:rPr>
          <w:i/>
          <w:sz w:val="16"/>
        </w:rPr>
        <w:t>21 dicembre 1990, n. 2057, pubblicata nella Gazzetta Ufficiale n. 299 del 24 dicembre 1990, destinatari dei provvedimenti agevolativi in materia di versamento delle somme dovute a titolo di tributi e contributi, possono regolarizzare la propria posizione relativa agli anni 1990, 1991 e 1992, versando l'ammontare dovuto per ciascun tributo a titolo di capitale, al netto dei versamenti già eseguiti a titolo di capitale ed interessi, entro il 15 dicembre 2002.".</w:t>
      </w:r>
    </w:p>
    <w:p>
      <w:pPr>
        <w:pStyle w:val="Normal"/>
        <w:bidi w:val="0"/>
        <w:ind w:left="0" w:right="0" w:hanging="0"/>
        <w:jc w:val="left"/>
        <w:rPr/>
      </w:pPr>
      <w:r>
        <w:rPr>
          <w:i/>
          <w:sz w:val="16"/>
        </w:rPr>
        <w:t>- Si riporta il testo dell'art. 35, comma 8, della legge 28 dicembre 2001, n. 448, recante "Disposizioni per la formazione del bilancio annuale e pluriennale dello Stato (legge finanziari 2002)", pubblicata nella Gazzetta Ufficiale 29 dicembre 2001, n. 301, così come modificato dalla presente legge:</w:t>
      </w:r>
    </w:p>
    <w:p>
      <w:pPr>
        <w:pStyle w:val="Normal"/>
        <w:bidi w:val="0"/>
        <w:ind w:left="0" w:right="0" w:hanging="0"/>
        <w:jc w:val="left"/>
        <w:rPr/>
      </w:pPr>
      <w:r>
        <w:rPr>
          <w:i/>
          <w:sz w:val="16"/>
        </w:rPr>
        <w:t>"8. Gli enti locali, entro il 30 giugno 2003, trasformano le aziende speciali e i consorzi di cui (all'art. 31, comma 8, del citato testo unico di cui al decreto legislativo n. 267 del 2000, che gestiscono i servizi di cui al comma 1 dell'art. 113 del medesimo testo unico, come sostituito dal comma 1 del presente articolo, in società di capitali, ai sensi dell'art. 115 del citato testo unico.".</w:t>
      </w:r>
    </w:p>
    <w:p>
      <w:pPr>
        <w:pStyle w:val="Normal"/>
        <w:bidi w:val="0"/>
        <w:ind w:left="0" w:right="0" w:hanging="0"/>
        <w:jc w:val="left"/>
        <w:rPr/>
      </w:pPr>
      <w:r>
        <w:rPr>
          <w:sz w:val="20"/>
        </w:rPr>
        <w:t>Capo II DISPOSIZIONI IN MATERIA TRIBUTARIA</w:t>
      </w:r>
    </w:p>
    <w:p>
      <w:pPr>
        <w:pStyle w:val="Normal"/>
        <w:bidi w:val="0"/>
        <w:ind w:left="0" w:right="0" w:hanging="0"/>
        <w:jc w:val="left"/>
        <w:rPr/>
      </w:pPr>
      <w:r>
        <w:rPr>
          <w:sz w:val="20"/>
        </w:rPr>
        <w:t>Art. 2.</w:t>
      </w:r>
    </w:p>
    <w:p>
      <w:pPr>
        <w:pStyle w:val="Normal"/>
        <w:bidi w:val="0"/>
        <w:ind w:left="0" w:right="0" w:hanging="0"/>
        <w:jc w:val="left"/>
        <w:rPr/>
      </w:pPr>
      <w:r>
        <w:rPr>
          <w:sz w:val="20"/>
        </w:rPr>
        <w:t>Esenzione dall'imposta provinciale di trascrizione e dalla tassa automobilistica</w:t>
      </w:r>
    </w:p>
    <w:p>
      <w:pPr>
        <w:pStyle w:val="Normal"/>
        <w:bidi w:val="0"/>
        <w:ind w:left="0" w:right="0" w:hanging="0"/>
        <w:jc w:val="left"/>
        <w:rPr/>
      </w:pPr>
      <w:r>
        <w:rPr>
          <w:sz w:val="20"/>
        </w:rPr>
        <w:t>1. Non sono dovute l'imposta provinciale di trascrizione, di cui all'articolo 56 del decreto legislativo 15 dicembre 1997, n. 446, la tassa automobilistica, per il primo periodo fisso di cui all'articolo 2 del regolamento recante modalità e termini di pagamento delle tasse automobilistiche,  di cui al  decreto del Ministro delle finanze 18 novembre 1998, n. 462, e per le due annualità successive, l'imposta di bollo di cui al decreto del Presidente della Repubblica 26 ottobre 1972, n. 642, e gli emolumenti dovuti agli uffici del Pubblico registro automobilistico di cui al decreto del Ministro delle finanze 1 settembre 1994, pubblicato nella Gazzetta Ufficiale n. 216 del 15 settembre 1994, relativamente alle formalità connesse agli atti di acquisto di autoveicoli, immatricolati per la prima volta, di potenza non superiore a 85 Kw e conformi alle direttive CE sull'inquinamento, effettuate dalla data di entrata in vigore del presente decreto ed entro il 31 dicembre 2002, a condizione che al momento dell'acquisto sia consegnato al venditore un autoveicolo non conforme alla  direttiva n. 91/441/CEE del Consiglio, del 26 giugno 1991,  e successive, sull'inquinamento, intestato allo stesso soggetto intestatario dell'autoveicolo oggetto di acquisto o ad uno dei familiari conviventi alla data di acquisto, ovvero, in caso di locazione finanziaria del veicolo nuovo, che sia intestato al soggetto utilizzatore del suddetto veicolo o ad uno dei familiari conviventi.</w:t>
      </w:r>
    </w:p>
    <w:p>
      <w:pPr>
        <w:pStyle w:val="Normal"/>
        <w:bidi w:val="0"/>
        <w:ind w:left="0" w:right="0" w:hanging="0"/>
        <w:jc w:val="left"/>
        <w:rPr/>
      </w:pPr>
      <w:r>
        <w:rPr>
          <w:sz w:val="20"/>
        </w:rPr>
        <w:t>2. Fatta eccezione per l'esenzione relativa alla tassa automobilistica, le esenzioni di cui al comma 1, si applicano, altresì, alle formalità relative agli atti di acquisto da imprese esercenti attività di commercio di autoveicoli usati di potenza non superiore a 85 Kw, conformi alla  direttiva n. 94/12/CE del Parlamento europeo e del Consiglio, del 23 marzo 1994,  sull'inquinamento, effettuate dalla entrata in vigore del presente decreto ed entro il 31 dicembre 2002, a condizione che al momento dell'acquisto sia consegnato al venditore un autoveicolo non conforme alla  citata direttiva n. 91/441 CEE,  e successive, sull'inquinamento, intestato allo stesso soggetto intestatario dell'autoveicolo oggetto di acquisto o ad uno dei familiari conviventi alla data di acquisto, ovvero, in caso di locazione finanziaria del veicolo usato, che sia intestato al soggetto utilizzatore del suddetto veicolo o ad uno dei familiari conviventi.</w:t>
      </w:r>
    </w:p>
    <w:p>
      <w:pPr>
        <w:pStyle w:val="Normal"/>
        <w:bidi w:val="0"/>
        <w:ind w:left="0" w:right="0" w:hanging="0"/>
        <w:jc w:val="left"/>
        <w:rPr/>
      </w:pPr>
      <w:r>
        <w:rPr>
          <w:sz w:val="20"/>
        </w:rPr>
        <w:t>Gli autoveicoli acquistati devono essere garantiti per un anno e sottoposti prima della vendita, salvo che si tratti di autoveicoli immatricolati per la prima volta da meno di ventiquattro mesi o che siano stati sottoposti a revisione negli ultimi dodici mesi, a specifica revisione secondo le modalità previste dall'articolo 80 del decreto legislativo 30 aprile 1992, n. 285.</w:t>
      </w:r>
    </w:p>
    <w:p>
      <w:pPr>
        <w:pStyle w:val="Normal"/>
        <w:bidi w:val="0"/>
        <w:ind w:left="0" w:right="0" w:hanging="0"/>
        <w:jc w:val="left"/>
        <w:rPr/>
      </w:pPr>
      <w:r>
        <w:rPr>
          <w:sz w:val="20"/>
        </w:rPr>
        <w:t>3. Entro quindici giorni dalla data di consegna dell'autoveicolo conforme alle direttive CE sull'inquinamento di cui ai commi 1 e 2, il venditore o il locatore finanziario ha l'obbligo di consegnare il veicolo ricevuto dall'acquirente o dal locatario, non conforme alle suddette direttive, ai centri di cui all'articolo 46, comma 1, del decreto legislativo 5 febbraio 1997, n. 22, e di provvedere, direttamente o tramite delega, alla richiesta di cancellazione per demolizione al Pubblico registro automobilistico. Il venditore o il locatore finanziario rilascia all'acquirente un'attestazione comprovante l'avvenuta consegna ai suddetti centri dell'autoveicolo.</w:t>
      </w:r>
    </w:p>
    <w:p>
      <w:pPr>
        <w:pStyle w:val="Normal"/>
        <w:bidi w:val="0"/>
        <w:ind w:left="0" w:right="0" w:hanging="0"/>
        <w:jc w:val="left"/>
        <w:rPr/>
      </w:pPr>
      <w:r>
        <w:rPr>
          <w:sz w:val="20"/>
        </w:rPr>
        <w:t>In ogni caso, tali veicoli non possono essere rimessi in circolazione.</w:t>
      </w:r>
    </w:p>
    <w:p>
      <w:pPr>
        <w:pStyle w:val="Normal"/>
        <w:bidi w:val="0"/>
        <w:ind w:left="0" w:right="0" w:hanging="0"/>
        <w:jc w:val="left"/>
        <w:rPr/>
      </w:pPr>
      <w:r>
        <w:rPr>
          <w:sz w:val="20"/>
        </w:rPr>
        <w:t>4. Un comitato composto, senza oneri a carico dello Stato, dai rappresentanti del Ministero dell'economia e delle finanze, del Ministero dell'interno, del Ministero delle infrastrutture e dei trasporti, delle regioni, delle province e degli enti interessati, nominato da apposito decreto interdirigenziale, provvede, sulla base dei dati forniti dagli enti interessati, alla ripartizione tra le regioni e le province autonome di Trento e di Bolzano, le province, nonchè l'ACI, delle minori entrate derivanti dall'attuazione dei commi da 1 a 3. Le minori entrate risultanti da tale ripartizione sono rimborsate ai predetti enti con cadenza mensile a cura dei Ministeri dell'economia e delle finanze, dell'interno e delle infrastrutture e dei trasporti, secondo le rispettive competenze, per quanto riguarda quelle di spettanza delle regioni, delle province, anche ad ordinamento autonomo, e dell'ACI.  Detti rimborsi, versati direttamente presso le tesorerie dei singoli enti in deroga alle disposizioni sulla tesoreria unica, sono contabilizzati nel titolo I "Entrate tributarie" dei rispettivi bilanci.  I trasferimenti aggiuntivi così determinati non sono soggetti a riduzione per effetto di altre disposizioni di legge.</w:t>
      </w:r>
    </w:p>
    <w:p>
      <w:pPr>
        <w:pStyle w:val="Normal"/>
        <w:bidi w:val="0"/>
        <w:ind w:left="0" w:right="0" w:hanging="0"/>
        <w:jc w:val="left"/>
        <w:rPr/>
      </w:pPr>
      <w:r>
        <w:rPr>
          <w:sz w:val="20"/>
        </w:rPr>
        <w:t>5. Ai fini del presente articolo si intendono per autoveicoli le autovetture e gli autoveicoli per il trasporto promiscuo di cui all'articolo 54, comma 1, lettere a) e c), del decreto legislativo 30 aprile 1992, n. 285.</w:t>
      </w:r>
    </w:p>
    <w:p>
      <w:pPr>
        <w:pStyle w:val="Normal"/>
        <w:bidi w:val="0"/>
        <w:ind w:left="0" w:right="0" w:hanging="0"/>
        <w:jc w:val="left"/>
        <w:rPr/>
      </w:pPr>
      <w:r>
        <w:rPr>
          <w:i/>
          <w:sz w:val="20"/>
        </w:rPr>
        <w:t>AVVERTENZA La Legge 27 dicembre 2006, n. 246 (Finanziaria 2007) ha stabilito: “323. Le disposizioni dell'articolo 2 del decreto legge 8 luglio 2002, n. 138, convertito, con modificazioni, dalla legge 8 agosto 2002, n. 178, nonché quelle dell'articolo 1 del decreto legge 13 gennaio 2003, n. 2, convertito, con modificazioni, dalla legge 14 marzo 2003, n. 39, si interpretano nel senso che le esenzioni ivi previste si applicano esclusivamente agli atti di acquisto di autoveicoli le cui richieste di iscrizione al pubblico registro automobilistico siano state presentate entro i sessanta giorni successivi alla data di acquisto, ai sensi degli articoli 93 e 94 del decreto legislativo 30 aprile 1992, n. 285.”.</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56 del decreto legislativo 15 dicembre 1997, n. 446, recante "Istituzione dell'imposta regionale sulle attività produttive, revisione degli scaglioni, delle aliquote e delle detrazioni dell'Irpef e istituzione di una addizionale regionale a tale imposta, nonchè riordino della disciplina dei tributi locali", pubblicato nella Gazzetta Ufficiale 23 dicembre 1997, n. 298:</w:t>
      </w:r>
    </w:p>
    <w:p>
      <w:pPr>
        <w:pStyle w:val="Normal"/>
        <w:bidi w:val="0"/>
        <w:ind w:left="0" w:right="0" w:hanging="0"/>
        <w:jc w:val="left"/>
        <w:rPr/>
      </w:pPr>
      <w:r>
        <w:rPr>
          <w:i/>
          <w:sz w:val="16"/>
        </w:rPr>
        <w:t>"Art. 56 (Imposta provinciale di trascrizione). - 1. Le province possono, con regolamento adottato a norma dell'art. 52, istituire l'imposta provinciale sulle formalità di trascrizione, iscrizione ed annotazione dei veicoli richieste al pubblico registro automobilistico, avente competenza nel proprio territorio, ai sensi del regio decreto-legge 15 marzo 1927, n. 436, e relativo regolamento di cui al regio decreto 29 luglio 1927, n. 1814, e del decreto legislativo 30 aprile 1992, n. 285.</w:t>
      </w:r>
    </w:p>
    <w:p>
      <w:pPr>
        <w:pStyle w:val="Normal"/>
        <w:bidi w:val="0"/>
        <w:ind w:left="0" w:right="0" w:hanging="0"/>
        <w:jc w:val="left"/>
        <w:rPr/>
      </w:pPr>
      <w:r>
        <w:rPr>
          <w:i/>
          <w:sz w:val="16"/>
        </w:rPr>
        <w:t>2. L'imposta è applicata sulla base di apposita tariffa determinata secondo le modalità di cui al comma 11, le cui misure potranno essere aumentate, anche con successiva deliberazione approvata nel termine di cui all'art. 54, fino ad un massimo del venti per cento, ed è dovuta per ciascun veicolo al momento della richiesta di formalità. È dovuta una sola imposta quando per lo stesso credito ed in virtù dello stesso atto devono eseguirsi più formalità di natura ipotecaria. Le maggiorazioni di gettito conseguenti al suddetto eventuale aumento non saranno computate ai fini della determinazione dei parametri utilizzati ai sensi del decreto legislativo 30 giugno 1997, n. 244, ai fini della perequazione della capacità fiscale tra province.</w:t>
      </w:r>
    </w:p>
    <w:p>
      <w:pPr>
        <w:pStyle w:val="Normal"/>
        <w:bidi w:val="0"/>
        <w:ind w:left="0" w:right="0" w:hanging="0"/>
        <w:jc w:val="left"/>
        <w:rPr/>
      </w:pPr>
      <w:r>
        <w:rPr>
          <w:i/>
          <w:sz w:val="16"/>
        </w:rPr>
        <w:t>3. Le province notificano entro dieci giorni dalla data di esecutività copia autentica della deliberazione istitutiva o modificativa delle misure dell'imposta al competente ufficio provinciale del pubblico registro automobilistico e all'ente che provvede alla riscossione per gli adempimenti di competenza. L'aumento tariffario interessa le immatricolazioni effettuate e gli atti formati dalla sua decorrenza e, qualora esso sia deliberato con riferimento alla stessa annualità in cui è eseguita la notifica prevista dal presente comma, opera dalla data della notifica stessa.</w:t>
      </w:r>
    </w:p>
    <w:p>
      <w:pPr>
        <w:pStyle w:val="Normal"/>
        <w:bidi w:val="0"/>
        <w:ind w:left="0" w:right="0" w:hanging="0"/>
        <w:jc w:val="left"/>
        <w:rPr/>
      </w:pPr>
      <w:r>
        <w:rPr>
          <w:i/>
          <w:sz w:val="16"/>
        </w:rPr>
        <w:t>4. Con lo stesso regolamento di cui al comma 1, le province disciplinano la liquidazione, la riscossione e la contabilizzazione dell'imposta provinciale di trascrizione e i relativi controlli, nonchè l'applicazione delle sanzioni per l'omesso o il ritardato pagamento dell'imposta stessa ai sensi dell'art. 13 del decreto legislativo 18 dicembre 1997, n. 417. Tali attività, se non gestite direttamente ovvero nelle forme di cui al comma 5 dell'art.</w:t>
      </w:r>
    </w:p>
    <w:p>
      <w:pPr>
        <w:pStyle w:val="Normal"/>
        <w:bidi w:val="0"/>
        <w:ind w:left="0" w:right="0" w:hanging="0"/>
        <w:jc w:val="left"/>
        <w:rPr/>
      </w:pPr>
      <w:r>
        <w:rPr>
          <w:i/>
          <w:sz w:val="16"/>
        </w:rPr>
        <w:t>52, sono affidati, a condizioni da stabilire tra le parti, allo stesso concessionario del pubblico registro automobilistico il quale riserva alla tesoreria di ciascuna provincia nel cui territorio sono state eseguite le relative formalità le somme riscosse inviando alla provincia stessa la relativa documentazione. In ogni caso deve essere assicurata l'esistenza di un archivio nazionale dei dati fiscali relativi ai veicoli iscritti nel pubblico registro automobilistico. L'imposta suppletiva ed i rimborsi devono essere richiesti nel termine di tre anni dalla data in cui la formalità è stata eseguita.</w:t>
      </w:r>
    </w:p>
    <w:p>
      <w:pPr>
        <w:pStyle w:val="Normal"/>
        <w:bidi w:val="0"/>
        <w:ind w:left="0" w:right="0" w:hanging="0"/>
        <w:jc w:val="left"/>
        <w:rPr/>
      </w:pPr>
      <w:r>
        <w:rPr>
          <w:i/>
          <w:sz w:val="16"/>
        </w:rPr>
        <w:t>5. Le province autonome di Trento e Bolzano provvedono all'attuazione delle disposizioni di cui al comma 4, in conformità ai rispettivi statuti e relative norme di attuazione.</w:t>
      </w:r>
    </w:p>
    <w:p>
      <w:pPr>
        <w:pStyle w:val="Normal"/>
        <w:bidi w:val="0"/>
        <w:ind w:left="0" w:right="0" w:hanging="0"/>
        <w:jc w:val="left"/>
        <w:rPr/>
      </w:pPr>
      <w:r>
        <w:rPr>
          <w:i/>
          <w:sz w:val="16"/>
        </w:rPr>
        <w:t>6. Le cessioni di mezzi di trasporto usati, da chiunque effettuate nei confronti dei contribuenti che ne fanno commercio, non sono soggette al pagamento dell'imposta. Per gli autoveicoli muniti di carta di circolazione per uso speciale ed i rimorchi destinati a servire detti veicoli, semprechè non siano adatti al trasporto di cose, l'imposta è ridotta ad un quarto. Analoga riduzione, da operarsi sull'imposta indicata dalla tariffa approvata con decreto del Ministro delle finanze di cui al successivo comma 11, si applica per i rimorchi ad uso abitazione per campeggio e simili. In caso di fusione tra società esercenti attività di locazione di veicoli senza conducente, le iscrizioni e le trascrizioni già esistenti al pubblico registro automobilistico relative ai veicoli compresi nell'atto di fusione conservano la loro validità ed il loro grado a favore del cessionario, senza bisogno di alcuna formalità o annotazione.</w:t>
      </w:r>
    </w:p>
    <w:p>
      <w:pPr>
        <w:pStyle w:val="Normal"/>
        <w:bidi w:val="0"/>
        <w:ind w:left="0" w:right="0" w:hanging="0"/>
        <w:jc w:val="left"/>
        <w:rPr/>
      </w:pPr>
      <w:r>
        <w:rPr>
          <w:i/>
          <w:sz w:val="16"/>
        </w:rPr>
        <w:t>7. Alle formalità richieste ai sensi e per gli effetti dell'art. 2688 del codoce civile si applica un'imposta pari al doppio della relativa tariffa.</w:t>
      </w:r>
    </w:p>
    <w:p>
      <w:pPr>
        <w:pStyle w:val="Normal"/>
        <w:bidi w:val="0"/>
        <w:ind w:left="0" w:right="0" w:hanging="0"/>
        <w:jc w:val="left"/>
        <w:rPr/>
      </w:pPr>
      <w:r>
        <w:rPr>
          <w:i/>
          <w:sz w:val="16"/>
        </w:rPr>
        <w:t>8. Relativamente agli atti societari e giudiziari, il termine per la richiesta delle formalità e pagamento della relativa imposta decorre a partire dal sesto mese successivo alla pubblicazione nel registro delle imprese e comunque entro sessanta giorni dalla effettiva restituzione alle parti a seguito dei rispettivi adempimenti.</w:t>
      </w:r>
    </w:p>
    <w:p>
      <w:pPr>
        <w:pStyle w:val="Normal"/>
        <w:bidi w:val="0"/>
        <w:ind w:left="0" w:right="0" w:hanging="0"/>
        <w:jc w:val="left"/>
        <w:rPr/>
      </w:pPr>
      <w:r>
        <w:rPr>
          <w:i/>
          <w:sz w:val="16"/>
        </w:rPr>
        <w:t>9. Le controversie concernenti l'imposta provinciale di trascrizione, le sanzioni e gli accessori sono soggette alla giurisdizione delle commissioni tributarie secondo le disposizioni del decreto legislativo 31 dicembre 1992, n. 546.</w:t>
      </w:r>
    </w:p>
    <w:p>
      <w:pPr>
        <w:pStyle w:val="Normal"/>
        <w:bidi w:val="0"/>
        <w:ind w:left="0" w:right="0" w:hanging="0"/>
        <w:jc w:val="left"/>
        <w:rPr/>
      </w:pPr>
      <w:r>
        <w:rPr>
          <w:i/>
          <w:sz w:val="16"/>
        </w:rPr>
        <w:t>10. Le formalità di trascrizione, iscrizione ed annotazione respinte dagli uffici provinciali del pubblico registro automobilistico anteriormente al 1 gennaio dell'anno dal quale ha effetto il regolamento di cui al comma 1, sono soggette, nel caso di ripresentazione a partire da tale data, alla disciplina relativa all'imposta provinciale. L'imposta erariale di trascrizione e l'addizionale provinciale eventualmente versate sono rimborsate rispettivamente dall'amministrazione finanziaria e dalla provincia su richiesta dei soggetti interessati.</w:t>
      </w:r>
    </w:p>
    <w:p>
      <w:pPr>
        <w:pStyle w:val="Normal"/>
        <w:bidi w:val="0"/>
        <w:ind w:left="0" w:right="0" w:hanging="0"/>
        <w:jc w:val="left"/>
        <w:rPr/>
      </w:pPr>
      <w:r>
        <w:rPr>
          <w:i/>
          <w:sz w:val="16"/>
        </w:rPr>
        <w:t>11. Con decreto del Ministro delle finanze sono stabilite le misure dell'imposta provinciale di trascrizione per tipo e potenza dei veicoli, in misura tale da garantire il complessivo gettito dell'imposta erariale di trascrizione, iscrizione e annotazione dei veicoli al pubblico registro automobilistico e la relativa addizionale provinciale.".</w:t>
      </w:r>
    </w:p>
    <w:p>
      <w:pPr>
        <w:pStyle w:val="Normal"/>
        <w:bidi w:val="0"/>
        <w:ind w:left="0" w:right="0" w:hanging="0"/>
        <w:jc w:val="left"/>
        <w:rPr/>
      </w:pPr>
      <w:r>
        <w:rPr>
          <w:i/>
          <w:sz w:val="16"/>
        </w:rPr>
        <w:t>- Si riporta il testo dell'art. 2 del decreto del Ministro delle finanze 18 novembre 1998, n. 462, recante "Regolamento recante modalità e termini di pagamento delle tasse automobilistiche, ai sensi dell'art. 18 della legge 21 maggio 1955, n. 463", pubblicato nella Gazzetta Ufficiale 7 gennaio 1999, n. 4:</w:t>
      </w:r>
    </w:p>
    <w:p>
      <w:pPr>
        <w:pStyle w:val="Normal"/>
        <w:bidi w:val="0"/>
        <w:ind w:left="0" w:right="0" w:hanging="0"/>
        <w:jc w:val="left"/>
        <w:rPr/>
      </w:pPr>
      <w:r>
        <w:rPr>
          <w:i/>
          <w:sz w:val="16"/>
        </w:rPr>
        <w:t>"Art 2 (Autoveicoli immatricolati per la prima volta).</w:t>
      </w:r>
    </w:p>
    <w:p>
      <w:pPr>
        <w:pStyle w:val="Normal"/>
        <w:bidi w:val="0"/>
        <w:ind w:left="0" w:right="0" w:hanging="0"/>
        <w:jc w:val="left"/>
        <w:rPr/>
      </w:pPr>
      <w:r>
        <w:rPr>
          <w:i/>
          <w:sz w:val="16"/>
        </w:rPr>
        <w:t>- 1. Per i veicoli e autoscafi immatricolati per la prima volta, le tasse sono dovute a decorrere dal mese in cui avviene l'immatricolazione e sono versate entro tale mese o nel mese successivo a quello d'immatricolazione qualora questa avvenga negli ultimi dieci giorni del mese.</w:t>
      </w:r>
    </w:p>
    <w:p>
      <w:pPr>
        <w:pStyle w:val="Normal"/>
        <w:bidi w:val="0"/>
        <w:ind w:left="0" w:right="0" w:hanging="0"/>
        <w:jc w:val="left"/>
        <w:rPr/>
      </w:pPr>
      <w:r>
        <w:rPr>
          <w:i/>
          <w:sz w:val="16"/>
        </w:rPr>
        <w:t>2. Per i veicoli indicati alla lettera a) dell'art. 1, le tasse sono corrisposte per un periodo superiore ad otto mesi e fino alla scadenza di aprile, agosto o dicembre immediatamente successiva agli otto mesi predetti; per quelli indicati alla lettera b), per un periodo superiore a sei mesi e fino alla scadenza di gennaio o luglio immediatamente successiva ai sei mesi predetti; per tutti gli altri veicoli: fino ad una delle scadenze dei periodi fissi per essi stabiliti all'art. 1, escluso in ogni caso il pagamento per un solo mese. 3. Per i veicoli immatricolati per la prima volta soggetti a tassa fissa annua, il tributo relativo all'anno di immatricolazione è versato in unica soluzione nel mese in cui avviene l'immatricolazione stessa, e qualora questa abbia luogo negli ultimi dieci giorni del mese, la tassa fissa annua può essere corrisposta nel mese successivo.".</w:t>
      </w:r>
    </w:p>
    <w:p>
      <w:pPr>
        <w:pStyle w:val="Normal"/>
        <w:bidi w:val="0"/>
        <w:ind w:left="0" w:right="0" w:hanging="0"/>
        <w:jc w:val="left"/>
        <w:rPr/>
      </w:pPr>
      <w:r>
        <w:rPr>
          <w:i/>
          <w:sz w:val="16"/>
        </w:rPr>
        <w:t>- Il decreto del Presidente della Repubblica 26 ottobre 1972, n. 642, recante "Disciplina dell'imposta di bollo", è pubblicato nella Gazzetta Ufficiale 11 novembre 1972, n. 292, n. 3, supplemento ordinario.</w:t>
      </w:r>
    </w:p>
    <w:p>
      <w:pPr>
        <w:pStyle w:val="Normal"/>
        <w:bidi w:val="0"/>
        <w:ind w:left="0" w:right="0" w:hanging="0"/>
        <w:jc w:val="left"/>
        <w:rPr/>
      </w:pPr>
      <w:r>
        <w:rPr>
          <w:i/>
          <w:sz w:val="16"/>
        </w:rPr>
        <w:t>- Il Decreto del Ministro delle finanze 1 settembre 1994, recante "Approvazione della tariffa degli emolumenti dovuti agli uffici del pubblico registro automobilistico", è pubblicato nella Gazzetta Ufficiale 15 settembre 1994, n. 216.</w:t>
      </w:r>
    </w:p>
    <w:p>
      <w:pPr>
        <w:pStyle w:val="Normal"/>
        <w:bidi w:val="0"/>
        <w:ind w:left="0" w:right="0" w:hanging="0"/>
        <w:jc w:val="left"/>
        <w:rPr/>
      </w:pPr>
      <w:r>
        <w:rPr>
          <w:i/>
          <w:sz w:val="16"/>
        </w:rPr>
        <w:t>- La direttiva n. 91/441/CEE del Consiglio, del 26 giugno 1991, che modifica la direttiva n. 70/220/CEE concernente il ravvicinamento delle legislazioni degli Stati membri relative alle misure da adottare contro l'inquinamento atmosferico con le emissioni dei veicoli a motore, è pubblicata nella Gazzetta Ufficiale delle Comunità europee del 30 agosto 1991, n. L 242 (entrata in vigore il 25 luglio 1991).</w:t>
      </w:r>
    </w:p>
    <w:p>
      <w:pPr>
        <w:pStyle w:val="Normal"/>
        <w:bidi w:val="0"/>
        <w:ind w:left="0" w:right="0" w:hanging="0"/>
        <w:jc w:val="left"/>
        <w:rPr/>
      </w:pPr>
      <w:r>
        <w:rPr>
          <w:i/>
          <w:sz w:val="16"/>
        </w:rPr>
        <w:t>- La direttiva n. 94/12/CE del Parlamento europeo e del Consiglio, del 23 marzo 1994, relativa alle misure da adottare contro l'inquinamento atmosferico da emissioni di veicoli a motore e recante modifica della direttiva n. 70/220/CEE, è pubblicata nella Gazzetta Ufficiale delle Comunità europee del 19 aprile 1994, n. L 100.</w:t>
      </w:r>
    </w:p>
    <w:p>
      <w:pPr>
        <w:pStyle w:val="Normal"/>
        <w:bidi w:val="0"/>
        <w:ind w:left="0" w:right="0" w:hanging="0"/>
        <w:jc w:val="left"/>
        <w:rPr/>
      </w:pPr>
      <w:r>
        <w:rPr>
          <w:i/>
          <w:sz w:val="16"/>
        </w:rPr>
        <w:t>- Si riporta il testo degli articoli 54, comma 1, lettere a) e c), e 80 del decreto legislativo 30 aprile 1992, n. 285, recante "Nuovo codice della strada", pubblicato nella Gazzetta Ufficiale 18 maggio 1992, n. 114, supplemento ordinario:</w:t>
      </w:r>
    </w:p>
    <w:p>
      <w:pPr>
        <w:pStyle w:val="Normal"/>
        <w:bidi w:val="0"/>
        <w:ind w:left="0" w:right="0" w:hanging="0"/>
        <w:jc w:val="left"/>
        <w:rPr/>
      </w:pPr>
      <w:r>
        <w:rPr>
          <w:i/>
          <w:sz w:val="16"/>
        </w:rPr>
        <w:t>"Art. 54 (Autoveicoli). - 1. Gli autoveicoli sono veicoli a motore con almeno quattro ruote, esclusi i motoveicoli, e si distinguono in:</w:t>
      </w:r>
    </w:p>
    <w:p>
      <w:pPr>
        <w:pStyle w:val="Normal"/>
        <w:bidi w:val="0"/>
        <w:ind w:left="0" w:right="0" w:hanging="0"/>
        <w:jc w:val="left"/>
        <w:rPr/>
      </w:pPr>
      <w:r>
        <w:rPr>
          <w:i/>
          <w:sz w:val="16"/>
        </w:rPr>
        <w:t>a) autovetture: veicoli destinati al trasporto di persone, aventi al massimo nove posti, compreso quello del conducente;</w:t>
      </w:r>
    </w:p>
    <w:p>
      <w:pPr>
        <w:pStyle w:val="Normal"/>
        <w:bidi w:val="0"/>
        <w:ind w:left="0" w:right="0" w:hanging="0"/>
        <w:jc w:val="left"/>
        <w:rPr/>
      </w:pPr>
      <w:r>
        <w:rPr>
          <w:i/>
          <w:sz w:val="16"/>
        </w:rPr>
        <w:t>b) (omissis);</w:t>
      </w:r>
    </w:p>
    <w:p>
      <w:pPr>
        <w:pStyle w:val="Normal"/>
        <w:bidi w:val="0"/>
        <w:ind w:left="0" w:right="0" w:hanging="0"/>
        <w:jc w:val="left"/>
        <w:rPr/>
      </w:pPr>
      <w:r>
        <w:rPr>
          <w:i/>
          <w:sz w:val="16"/>
        </w:rPr>
        <w:t>c) autoveicoli per trasporto promiscuo: veicoli aventi una massa complessiva a pieno carico non superiore a 3,5 t o 4,5 t se a trazione elettrica o a batteria, destinati al trasporto di persone e di cose e capaci di contenere al massimo nove posti compreso quello del conducente;</w:t>
      </w:r>
    </w:p>
    <w:p>
      <w:pPr>
        <w:pStyle w:val="Normal"/>
        <w:bidi w:val="0"/>
        <w:ind w:left="0" w:right="0" w:hanging="0"/>
        <w:jc w:val="left"/>
        <w:rPr/>
      </w:pPr>
      <w:r>
        <w:rPr>
          <w:i/>
          <w:sz w:val="16"/>
        </w:rPr>
        <w:t>d) - n) (omissis);</w:t>
      </w:r>
    </w:p>
    <w:p>
      <w:pPr>
        <w:pStyle w:val="Normal"/>
        <w:bidi w:val="0"/>
        <w:ind w:left="0" w:right="0" w:hanging="0"/>
        <w:jc w:val="left"/>
        <w:rPr/>
      </w:pPr>
      <w:r>
        <w:rPr>
          <w:i/>
          <w:sz w:val="16"/>
        </w:rPr>
        <w:t>2. (Omissis)".</w:t>
      </w:r>
    </w:p>
    <w:p>
      <w:pPr>
        <w:pStyle w:val="Normal"/>
        <w:bidi w:val="0"/>
        <w:ind w:left="0" w:right="0" w:hanging="0"/>
        <w:jc w:val="left"/>
        <w:rPr/>
      </w:pPr>
      <w:r>
        <w:rPr>
          <w:i/>
          <w:sz w:val="16"/>
        </w:rPr>
        <w:t>"Art. 80 (Revisioni). - 1. Il Ministro dei trasporti stabilisce, con propri decreti, i criteri, i tempi e le modalità per l'effettuazione della revisione generale o parziale delle categorie di veicoli a motore e dei loro rimorchi, al fine di accertare che sussistano in essi le condizioni di sicurezza per la circolazione e di silenziosità e che i veicoli stessi non producano emanazioni inquinanti superiori ai limiti prescritti; le revisioni, salvo quanto stabilito nei commi 8 e seguenti, sono effettuate a cura degli uffici provinciali della Direzione generale della M.C.T.C. Nel regolamento sono stabiliti gli elementi su cui deve essere effettuato il controllo tecnico dei dispositivi che costituiscono l'equipaggiamento dei veicoli e che hanno rilevanza ai fini della sicurezza stessa.</w:t>
      </w:r>
    </w:p>
    <w:p>
      <w:pPr>
        <w:pStyle w:val="Normal"/>
        <w:bidi w:val="0"/>
        <w:ind w:left="0" w:right="0" w:hanging="0"/>
        <w:jc w:val="left"/>
        <w:rPr/>
      </w:pPr>
      <w:r>
        <w:rPr>
          <w:i/>
          <w:sz w:val="16"/>
        </w:rPr>
        <w:t>2. Le prescrizioni contenute nei decreti emanati in applicazione del comma 1 sono mantenute in armonia con quelle contenute nelle direttive della Comunità europea relative al controllo tecnico dei veicoli a motore.</w:t>
      </w:r>
    </w:p>
    <w:p>
      <w:pPr>
        <w:pStyle w:val="Normal"/>
        <w:bidi w:val="0"/>
        <w:ind w:left="0" w:right="0" w:hanging="0"/>
        <w:jc w:val="left"/>
        <w:rPr/>
      </w:pPr>
      <w:r>
        <w:rPr>
          <w:i/>
          <w:sz w:val="16"/>
        </w:rPr>
        <w:t>3. Per le autovetture, per gli autoveicoli adibiti al trasporto di cose o ad uso speciale di massa complessiva a pieno carico non superiore a 3,5 t e per gli autoveicoli per trasporto promiscuo la revisione deve essere disposta entro quattro anni dalla data di prima immatricolazione e successivamente ogni due anni, nel rispetto delle specifiche decorrenze previste dalle direttive comunitarie vigenti in materia.</w:t>
      </w:r>
    </w:p>
    <w:p>
      <w:pPr>
        <w:pStyle w:val="Normal"/>
        <w:bidi w:val="0"/>
        <w:ind w:left="0" w:right="0" w:hanging="0"/>
        <w:jc w:val="left"/>
        <w:rPr/>
      </w:pPr>
      <w:r>
        <w:rPr>
          <w:i/>
          <w:sz w:val="16"/>
        </w:rPr>
        <w:t>4. Per i veicoli destinati al trasporto di persone con numero di posti superiore a nove compreso quello del conducente, per gli autoveicoli destinati ai trasporti di cose o ad uso speciale di massa complessiva a pieno carico superiore a 3,5 t, per i rimorchi di massa complessiva a pieno carico superiore a 3,5 t, per i taxi, per le autoambulanze, per i veicoli adibiti a noleggio con conducente e per i veicoli atipici la revisione deve essere disposta annualmente, salvo che siano stati già sottoposti nell'anno in corso a visita e prova ai sensi dei commi 5 e 6.</w:t>
      </w:r>
    </w:p>
    <w:p>
      <w:pPr>
        <w:pStyle w:val="Normal"/>
        <w:bidi w:val="0"/>
        <w:ind w:left="0" w:right="0" w:hanging="0"/>
        <w:jc w:val="left"/>
        <w:rPr/>
      </w:pPr>
      <w:r>
        <w:rPr>
          <w:i/>
          <w:sz w:val="16"/>
        </w:rPr>
        <w:t>5. Gli uffici della direzione generale della M.C.T.C., anche su segnalazione degli organi di polizia stradale di cui all'art. 12, qualora sorgano dubbi sulla persistenza dei requisiti di sicurezza, rumorosità ed inquinamento prescritti, possono ordinare in qualsiasi momento la revisione di singoli veicoli. 6. I decreti contenenti la disciplina relativa alla revisione limitata al controllo dell'inquinamento acustico ed atmosferico sono emanati sentito il Ministero dell'ambiente.</w:t>
      </w:r>
    </w:p>
    <w:p>
      <w:pPr>
        <w:pStyle w:val="Normal"/>
        <w:bidi w:val="0"/>
        <w:ind w:left="0" w:right="0" w:hanging="0"/>
        <w:jc w:val="left"/>
        <w:rPr/>
      </w:pPr>
      <w:r>
        <w:rPr>
          <w:i/>
          <w:sz w:val="16"/>
        </w:rPr>
        <w:t>7. In caso di incidente stradale nel quale i veicoli a motore o rimorchi abbiano subito gravi danni in conseguenza dei quali possono sorgere dubbi sulle condizioni di sicurezza per la circolazione, gli organi di polizia stradale di cui all'art. 12, commi 1 e 2, intervenuti per i rilievi, sono tenuti a darne notizia al competente ufficio della direzione generale della M.C.T.C. per la adozione del provvedimento di revisione singola.</w:t>
      </w:r>
    </w:p>
    <w:p>
      <w:pPr>
        <w:pStyle w:val="Normal"/>
        <w:bidi w:val="0"/>
        <w:ind w:left="0" w:right="0" w:hanging="0"/>
        <w:jc w:val="left"/>
        <w:rPr/>
      </w:pPr>
      <w:r>
        <w:rPr>
          <w:i/>
          <w:sz w:val="16"/>
        </w:rPr>
        <w:t>8. Il Ministro dei trasporti, al fine di assicurare in relazione a particolari e contingenti situazioni operative degli uffici provinciali della direzione generale della M.C.T.C., il rispetto dei termini previsti per le revisioni periodiche dei veicoli a motore capaci di contenere al massimo sedici persone compreso il conducente, ovvero con massa complessiva a pieno carico fino a 3,5 t, può per singole province individuate con proprio decreto affidare in concessione quinquennale le suddette revisioni ad imprese di autoriparazione che svolgono la propria attività nel campo della meccanica e motoristica, carrozzeria, elettrauto e gommista ovvero ad imprese che, esercendo in prevalenza attività di commercio di veicoli, esercitino altresì, con carattere strumentale o accessorio, l'attività di autoriparazione. Tali imprese devono essere iscritte nel registro delle imprese esercenti attività di autoriparazione di cui all'art. 2, comma 1, della legge 5 febbraio 1992, n. 122. Le suddette revisioni possono essere altresì affidate in concessione ai consorzi e alle società consortili, anche in forma di cooperativa, appositamente costituiti tra imprese iscritte ognuna almeno in una diversa sezione del medesimo registro, in modo da garantire l'iscrizione in tutte e quattro le sezioni.</w:t>
      </w:r>
    </w:p>
    <w:p>
      <w:pPr>
        <w:pStyle w:val="Normal"/>
        <w:bidi w:val="0"/>
        <w:ind w:left="0" w:right="0" w:hanging="0"/>
        <w:jc w:val="left"/>
        <w:rPr/>
      </w:pPr>
      <w:r>
        <w:rPr>
          <w:i/>
          <w:sz w:val="16"/>
        </w:rPr>
        <w:t>9. Le imprese di cui al comma 8 devono essere in possesso di requisiti tecnico-professionali, di attrezzature e di locali idonei al corretto esercizio delle attività di verifica e controllo per le revisioni, precisati nel regolamento; il titolare della ditta o, in sua vece, il responsabile tecnico devono essere in possesso dei requisiti personali e professionali precisati nel regolamento. Tali requisiti devono sussistere durante tutto il periodo della concessione. Il Ministro dei trasporti definisce con proprio decreto le modalità tecniche e amministrative per le revisioni effettuate dalle imprese di cui al comma 8.</w:t>
      </w:r>
    </w:p>
    <w:p>
      <w:pPr>
        <w:pStyle w:val="Normal"/>
        <w:bidi w:val="0"/>
        <w:ind w:left="0" w:right="0" w:hanging="0"/>
        <w:jc w:val="left"/>
        <w:rPr/>
      </w:pPr>
      <w:r>
        <w:rPr>
          <w:i/>
          <w:sz w:val="16"/>
        </w:rPr>
        <w:t>10. Il Ministero dei trasporti - direzione generale della M.C.T.C. effettua periodici controlli sulle officine delle imprese di cui al comma 8 e controlli, anche a campione, sui veicoli sottoposti a revisione presso le medesime. I controlli periodici sulle officine delle imprese di cui al comma 8 sono effettuati, con le modalità di cui all'art. 19, commi 1, 2, 3, e 4, della legge 1 dicembre 1986, n. 870, da personale della Direzione generale della M.C.T.C. in possesso di laurea ad indirizzo tecnico ed inquadrato in qualifiche funzionali e profili professionali corrispondenti alle qualifiche della ex carriera direttiva tecnica, individuati nel regolamento. I relativi importi a carico delle officine dovranno essere versati in conto corrente postale ed affluire alle entrate dello Stato con imputazione al capitolo 3566 del Ministero dei trasporti, la cui denominazione viene conseguentemente modificata dal Ministro del tesoro.</w:t>
      </w:r>
    </w:p>
    <w:p>
      <w:pPr>
        <w:pStyle w:val="Normal"/>
        <w:bidi w:val="0"/>
        <w:ind w:left="0" w:right="0" w:hanging="0"/>
        <w:jc w:val="left"/>
        <w:rPr/>
      </w:pPr>
      <w:r>
        <w:rPr>
          <w:i/>
          <w:sz w:val="16"/>
        </w:rPr>
        <w:t>11. Nel caso in cui, nel corso dei controlli, si accerti che l'impresa non sia più in possesso delle necessarie attrezzature, oppure che le revisioni siano state effettuate in difformità dalle prescrizioni vigenti, le concessioni relative ai compiti di revisione sono revocate.</w:t>
      </w:r>
    </w:p>
    <w:p>
      <w:pPr>
        <w:pStyle w:val="Normal"/>
        <w:bidi w:val="0"/>
        <w:ind w:left="0" w:right="0" w:hanging="0"/>
        <w:jc w:val="left"/>
        <w:rPr/>
      </w:pPr>
      <w:r>
        <w:rPr>
          <w:i/>
          <w:sz w:val="16"/>
        </w:rPr>
        <w:t>12. Il Ministro dei trasporti, con proprio decreto, di concerto con il Ministro del tesoro, stabilisce le tariffe per le operazioni di revisione svolte dalla direzione generale della M.C.T.C. e dalle imprese di cui al comma 8, nonchè quelle inerenti ai controlli periodici sulle officine ed ai controlli a campione effettuati dal Ministero dei trasporti - Direzione generale della M.C.T.C., ai sensi del comma 10.</w:t>
      </w:r>
    </w:p>
    <w:p>
      <w:pPr>
        <w:pStyle w:val="Normal"/>
        <w:bidi w:val="0"/>
        <w:ind w:left="0" w:right="0" w:hanging="0"/>
        <w:jc w:val="left"/>
        <w:rPr/>
      </w:pPr>
      <w:r>
        <w:rPr>
          <w:i/>
          <w:sz w:val="16"/>
        </w:rPr>
        <w:t>13. Le imprese di cui al comma 8, entro i termini e con le modalità che saranno stabilite con disposizioni del Ministro dei trasporti, trasmettono all'ufficio provinciale competente della direzione generale della M.C.T.C. la carta di circolazione, la certificazione della revisione effettuata con indicazione delle operazioni di controllo eseguite e degli interventi prescritti effettuati, nonchè l'attestazione del pagamento della tariffa da parte dell'utente, al fine della relativa annotazione sulla carta di circolazione cui si dovrà procedere entro e non oltre sessanta giorni dal ricevimento della carta stessa.</w:t>
      </w:r>
    </w:p>
    <w:p>
      <w:pPr>
        <w:pStyle w:val="Normal"/>
        <w:bidi w:val="0"/>
        <w:ind w:left="0" w:right="0" w:hanging="0"/>
        <w:jc w:val="left"/>
        <w:rPr/>
      </w:pPr>
      <w:r>
        <w:rPr>
          <w:i/>
          <w:sz w:val="16"/>
        </w:rPr>
        <w:t>Effettuato tale adempimento, la carta di circolazione sarà a disposizione presso gli uffici della Direzione generale della M.C.T.C. per il ritiro da parte delle officine, che provvederanno a restituirla all'utente. Fino alla avvenuta annotazione sulla carta di circolazione la certificazione dell'impresa che ha effettuato la revisione sostituisce a tutti gli effetti la carta di circolazione.</w:t>
      </w:r>
    </w:p>
    <w:p>
      <w:pPr>
        <w:pStyle w:val="Normal"/>
        <w:bidi w:val="0"/>
        <w:ind w:left="0" w:right="0" w:hanging="0"/>
        <w:jc w:val="left"/>
        <w:rPr/>
      </w:pPr>
      <w:r>
        <w:rPr>
          <w:i/>
          <w:sz w:val="16"/>
        </w:rPr>
        <w:t>14. Chiunque circola con un veicolo che non sia stato presentato alla prescritta revisione è soggetto alla sanzione amministrativa del pagamento di una somma da lire duecentocinquantaquattromilatrenta a lire unmilionesedicimilacentoquaranta. Tale sanzione è raddoppiabile in caso di revisione omessa per più di una volta in relazione alle cadenze previste dalle disposizioni vigenti ovvero nel caso in cui si circoli con un veicolo sospeso dalla circolazione in attesa dell'esito della revisione. Da tali violazioni discende la sanzione amministrativa accessoria del ritiro della carta di circolazione, secondo le norme del capo I, sezione II, del titolo VI.</w:t>
      </w:r>
    </w:p>
    <w:p>
      <w:pPr>
        <w:pStyle w:val="Normal"/>
        <w:bidi w:val="0"/>
        <w:ind w:left="0" w:right="0" w:hanging="0"/>
        <w:jc w:val="left"/>
        <w:rPr/>
      </w:pPr>
      <w:r>
        <w:rPr>
          <w:i/>
          <w:sz w:val="16"/>
        </w:rPr>
        <w:t>15. Le imprese di cui al comma 8, nei confronti delle quali sia stato accertato da parte dei competenti uffici provinciali della direzione generale della M.C.T.C. il mancato rispetto dei termini e delle modalità stabiliti dal Ministro dei trasporti ai sensi del comma 13, sono soggette alla sanzione amministrativa del pagamento di una somma da lire seicentotrentacinquemilanovanta a lire duemilionicinquecentoquarantamilatrecentocinquanta. Se nell'arco di due anni decorrenti dalla prima vengono accertate tre violazioni, l'ufficio provinciale della Direzione generale della M.C.T.C. revoca la concessione.</w:t>
      </w:r>
    </w:p>
    <w:p>
      <w:pPr>
        <w:pStyle w:val="Normal"/>
        <w:bidi w:val="0"/>
        <w:ind w:left="0" w:right="0" w:hanging="0"/>
        <w:jc w:val="left"/>
        <w:rPr/>
      </w:pPr>
      <w:r>
        <w:rPr>
          <w:i/>
          <w:sz w:val="16"/>
        </w:rPr>
        <w:t>16. L'accertamento della falsità della certificazione di revisione comporta la cancellazione dal registro di cui al comma 8.</w:t>
      </w:r>
    </w:p>
    <w:p>
      <w:pPr>
        <w:pStyle w:val="Normal"/>
        <w:bidi w:val="0"/>
        <w:ind w:left="0" w:right="0" w:hanging="0"/>
        <w:jc w:val="left"/>
        <w:rPr/>
      </w:pPr>
      <w:r>
        <w:rPr>
          <w:i/>
          <w:sz w:val="16"/>
        </w:rPr>
        <w:t>17. Chiunque produce agli organi competenti attestazione di revisione falsa è soggetto alla sanzione amministrativa del pagamento di una somma da lire seicentotrentacinquemilanovanta a lire duemilionicinquecentoquarantamilatrecentocinquanta. Da tale violazione discende la sanzione amministrativa accessoria del ritiro della carta di circolazione, secondo le norme del capo I, sezione II, del titolo VI.".</w:t>
      </w:r>
    </w:p>
    <w:p>
      <w:pPr>
        <w:pStyle w:val="Normal"/>
        <w:bidi w:val="0"/>
        <w:ind w:left="0" w:right="0" w:hanging="0"/>
        <w:jc w:val="left"/>
        <w:rPr/>
      </w:pPr>
      <w:r>
        <w:rPr>
          <w:i/>
          <w:sz w:val="16"/>
        </w:rPr>
        <w:t>- Si riporta il testo dell'art. 46, comma 1, del decreto legislativo 5 febbraio 1997, n. 22, recante "Attuazione delle direttive n. 91/156/CEE sui rifiuti, n. 91/689/CEE sui rifiuti pericolosi e n. 94/62/CE sugli imballaggi e sui rifiuti di imballaggio", pubblicato nella Gazzetta Ufficiale 15 febbraio 1997, n. 38, supplemento ordinario:</w:t>
      </w:r>
    </w:p>
    <w:p>
      <w:pPr>
        <w:pStyle w:val="Normal"/>
        <w:bidi w:val="0"/>
        <w:ind w:left="0" w:right="0" w:hanging="0"/>
        <w:jc w:val="left"/>
        <w:rPr/>
      </w:pPr>
      <w:r>
        <w:rPr>
          <w:i/>
          <w:sz w:val="16"/>
        </w:rPr>
        <w:t>"1. Il proprietario di un veicolo a motore o di un rimorchio che intenda procedere alla demolizione dello stesso deve consegnarlo ad un centro di raccolta per la messa in sicurezza, la demolizione, il recupero dei materiali e la rottamazione, autorizzato ai sensi degli articoli 27 e 28. Tali centri di raccolta possono ricevere anche rifiuti costituiti da parti di veicoli a motore.".</w:t>
      </w:r>
    </w:p>
    <w:p>
      <w:pPr>
        <w:pStyle w:val="Normal"/>
        <w:bidi w:val="0"/>
        <w:ind w:left="0" w:right="0" w:hanging="0"/>
        <w:jc w:val="left"/>
        <w:rPr/>
      </w:pPr>
      <w:r>
        <w:rPr>
          <w:sz w:val="20"/>
        </w:rPr>
        <w:t>Art. 3.</w:t>
      </w:r>
    </w:p>
    <w:p>
      <w:pPr>
        <w:pStyle w:val="Normal"/>
        <w:bidi w:val="0"/>
        <w:ind w:left="0" w:right="0" w:hanging="0"/>
        <w:jc w:val="left"/>
        <w:rPr/>
      </w:pPr>
      <w:r>
        <w:rPr>
          <w:b/>
          <w:sz w:val="20"/>
        </w:rPr>
        <w:t>Potenziamento dell'attività di riscossione dei tributi e sistema di remunerazione del servizio nazionale della riscossione</w:t>
      </w:r>
    </w:p>
    <w:p>
      <w:pPr>
        <w:pStyle w:val="Normal"/>
        <w:bidi w:val="0"/>
        <w:ind w:left="0" w:right="0" w:hanging="0"/>
        <w:jc w:val="left"/>
        <w:rPr/>
      </w:pPr>
      <w:r>
        <w:rPr>
          <w:sz w:val="20"/>
        </w:rPr>
        <w:t>1. L'articolo 87 del decreto del Presidente della Repubblica 29 settembre 1973, n. 602, è sostituito dal seguente:</w:t>
      </w:r>
    </w:p>
    <w:p>
      <w:pPr>
        <w:pStyle w:val="Normal"/>
        <w:bidi w:val="0"/>
        <w:ind w:left="284" w:right="0" w:hanging="0"/>
        <w:jc w:val="left"/>
        <w:rPr/>
      </w:pPr>
      <w:r>
        <w:rPr>
          <w:sz w:val="20"/>
        </w:rPr>
        <w:t>"Art. 87 (Ricorso per la dichiarazione di fallimento e domanda di ammissione al passivo). - 1. Il concessionario può, per conto dell'Agenzia delle entrate, presentare il ricorso di cui all'articolo 6 del regio decreto 16 marzo 1942, n. 267.</w:t>
      </w:r>
    </w:p>
    <w:p>
      <w:pPr>
        <w:pStyle w:val="Normal"/>
        <w:bidi w:val="0"/>
        <w:ind w:left="284" w:right="0" w:hanging="0"/>
        <w:jc w:val="left"/>
        <w:rPr/>
      </w:pPr>
      <w:r>
        <w:rPr>
          <w:sz w:val="20"/>
        </w:rPr>
        <w:t>2. Se il debitore, a seguito del ricorso di cui al comma 1 o su iniziativa di altri creditori, è dichiarato fallito, ovvero sottoposto a liquidazione coatta amministrativa, il concessionario chiede, sulla base del ruolo, per conto dell'Agenzia delle entrate l'ammissione al passivo della procedura.".</w:t>
      </w:r>
    </w:p>
    <w:p>
      <w:pPr>
        <w:pStyle w:val="Normal"/>
        <w:bidi w:val="0"/>
        <w:ind w:left="0" w:right="0" w:hanging="0"/>
        <w:jc w:val="left"/>
        <w:rPr/>
      </w:pPr>
      <w:r>
        <w:rPr>
          <w:sz w:val="20"/>
        </w:rPr>
        <w:t>2. Al decreto legislativo 13 aprile 1999, n. 112, sono apportate le seguenti modificazioni:</w:t>
      </w:r>
    </w:p>
    <w:p>
      <w:pPr>
        <w:pStyle w:val="Normal"/>
        <w:bidi w:val="0"/>
        <w:ind w:left="0" w:right="0" w:hanging="0"/>
        <w:jc w:val="left"/>
        <w:rPr/>
      </w:pPr>
      <w:r>
        <w:rPr>
          <w:sz w:val="20"/>
        </w:rPr>
        <w:t>a) all'articolo 19:</w:t>
      </w:r>
    </w:p>
    <w:p>
      <w:pPr>
        <w:pStyle w:val="Normal"/>
        <w:bidi w:val="0"/>
        <w:ind w:left="510" w:right="0" w:hanging="0"/>
        <w:jc w:val="left"/>
        <w:rPr/>
      </w:pPr>
      <w:r>
        <w:rPr>
          <w:sz w:val="20"/>
        </w:rPr>
        <w:t>1) al comma 2:</w:t>
      </w:r>
    </w:p>
    <w:p>
      <w:pPr>
        <w:pStyle w:val="Normal"/>
        <w:bidi w:val="0"/>
        <w:ind w:left="510" w:right="0" w:hanging="0"/>
        <w:jc w:val="left"/>
        <w:rPr/>
      </w:pPr>
      <w:r>
        <w:rPr>
          <w:sz w:val="20"/>
        </w:rPr>
        <w:t>1.1) alla lettera d) sono aggiunte, in fine, le seguenti parole: ",nonchè sui nuovi beni la cui esistenza è stata comunicata dall'ufficio ai sensi del comma 4;";</w:t>
      </w:r>
    </w:p>
    <w:p>
      <w:pPr>
        <w:pStyle w:val="Normal"/>
        <w:bidi w:val="0"/>
        <w:ind w:left="510" w:right="0" w:hanging="0"/>
        <w:jc w:val="left"/>
        <w:rPr/>
      </w:pPr>
      <w:r>
        <w:rPr>
          <w:sz w:val="20"/>
        </w:rPr>
        <w:t>1.2) dopo la lettera d) è inserita la seguente: "d-bis) il mancato svolgimento delle attività conseguenti alle segnalazioni effettuate dall'ufficio ai sensi del comma 4;";</w:t>
      </w:r>
    </w:p>
    <w:p>
      <w:pPr>
        <w:pStyle w:val="Normal"/>
        <w:bidi w:val="0"/>
        <w:ind w:left="510" w:right="0" w:hanging="0"/>
        <w:jc w:val="left"/>
        <w:rPr/>
      </w:pPr>
      <w:r>
        <w:rPr>
          <w:sz w:val="20"/>
        </w:rPr>
        <w:t>1.3) alla lettera e) dopo la parola: "compiute", sono inserite le seguenti: "nell'attività di notifica della cartella di pagamento e";</w:t>
      </w:r>
    </w:p>
    <w:p>
      <w:pPr>
        <w:pStyle w:val="Normal"/>
        <w:bidi w:val="0"/>
        <w:ind w:left="510" w:right="0" w:hanging="0"/>
        <w:jc w:val="left"/>
        <w:rPr/>
      </w:pPr>
      <w:r>
        <w:rPr>
          <w:sz w:val="20"/>
        </w:rPr>
        <w:t>2) il comma 4 è sostituito dal seguente:</w:t>
      </w:r>
    </w:p>
    <w:p>
      <w:pPr>
        <w:pStyle w:val="Normal"/>
        <w:bidi w:val="0"/>
        <w:ind w:left="510" w:right="0" w:hanging="0"/>
        <w:jc w:val="left"/>
        <w:rPr/>
      </w:pPr>
      <w:r>
        <w:rPr>
          <w:sz w:val="20"/>
        </w:rPr>
        <w:t>"4. Fino al discarico di cui al comma 3, resta salvo, in ogni momento, il potere dell'ufficio di comunicare al concessionario l'esistenza di nuovi beni da sottoporre ad esecuzione e di segnalare azioni cautelari ed esecutive da intraprendere al fine di riscuotere le somme iscritte a ruolo.";</w:t>
      </w:r>
    </w:p>
    <w:p>
      <w:pPr>
        <w:pStyle w:val="Normal"/>
        <w:bidi w:val="0"/>
        <w:ind w:left="0" w:right="0" w:hanging="0"/>
        <w:jc w:val="left"/>
        <w:rPr/>
      </w:pPr>
      <w:r>
        <w:rPr>
          <w:sz w:val="20"/>
        </w:rPr>
        <w:t>b) all'articolo 20:</w:t>
      </w:r>
    </w:p>
    <w:p>
      <w:pPr>
        <w:pStyle w:val="Normal"/>
        <w:bidi w:val="0"/>
        <w:ind w:left="510" w:right="0" w:hanging="0"/>
        <w:jc w:val="left"/>
        <w:rPr/>
      </w:pPr>
      <w:r>
        <w:rPr>
          <w:sz w:val="20"/>
        </w:rPr>
        <w:t>1) al comma 1 dopo le parole: "lettere a), d)", sono inserite le seguenti: ",d-bis)";</w:t>
      </w:r>
    </w:p>
    <w:p>
      <w:pPr>
        <w:pStyle w:val="Normal"/>
        <w:bidi w:val="0"/>
        <w:ind w:left="510" w:right="0" w:hanging="0"/>
        <w:jc w:val="left"/>
        <w:rPr/>
      </w:pPr>
      <w:r>
        <w:rPr>
          <w:sz w:val="20"/>
        </w:rPr>
        <w:t>2) al comma 3 le parole da: "dell'importo" fino alla fine sono sostituite dalle seguenti: "pari ad un quarto dell'importo iscritto a ruolo, ed alla totalità delle spese di cui all'articolo 17, comma 6, se rimborsate dall'ente creditore.";</w:t>
      </w:r>
    </w:p>
    <w:p>
      <w:pPr>
        <w:pStyle w:val="Normal"/>
        <w:bidi w:val="0"/>
        <w:ind w:left="510" w:right="0" w:hanging="0"/>
        <w:jc w:val="left"/>
        <w:rPr/>
      </w:pPr>
      <w:r>
        <w:rPr>
          <w:sz w:val="20"/>
        </w:rPr>
        <w:t>c) all'articolo 57, dopo il comma 3, è inserito il seguente:</w:t>
      </w:r>
    </w:p>
    <w:p>
      <w:pPr>
        <w:pStyle w:val="Normal"/>
        <w:bidi w:val="0"/>
        <w:ind w:left="510" w:right="0" w:hanging="0"/>
        <w:jc w:val="left"/>
        <w:rPr/>
      </w:pPr>
      <w:r>
        <w:rPr>
          <w:sz w:val="20"/>
        </w:rPr>
        <w:t>"3-bis. Nei casi diversi da quelli di cui ai commi 2 e 3, l'Agenzia delle entrate può, comunque, autorizzare i trasferimenti azionari, le fusioni e le scissioni di cui all'articolo 2, comma 4, a condizione che non vi sia diminuzione della capacità finanziaria, tecnica ed organizzativa.".</w:t>
      </w:r>
    </w:p>
    <w:p>
      <w:pPr>
        <w:pStyle w:val="Normal"/>
        <w:bidi w:val="0"/>
        <w:ind w:left="0" w:right="0" w:hanging="0"/>
        <w:jc w:val="left"/>
        <w:rPr/>
      </w:pPr>
      <w:r>
        <w:rPr>
          <w:sz w:val="20"/>
        </w:rPr>
        <w:t xml:space="preserve">3.  </w:t>
      </w:r>
      <w:r>
        <w:rPr>
          <w:i/>
          <w:sz w:val="20"/>
        </w:rPr>
        <w:t>Abrogato dal Dlgs 9/1/2006, n. 5</w:t>
      </w:r>
    </w:p>
    <w:p>
      <w:pPr>
        <w:pStyle w:val="Normal"/>
        <w:bidi w:val="0"/>
        <w:ind w:left="0" w:right="0" w:hanging="0"/>
        <w:jc w:val="left"/>
        <w:rPr/>
      </w:pPr>
      <w:r>
        <w:rPr>
          <w:sz w:val="20"/>
        </w:rPr>
        <w:t xml:space="preserve">3-bis. Il pagamento rateale dei debiti per contributi, premi e accessori di legge, iscritti a ruolo dagli enti gestori di forme di previdenza e assistenza obbligatorie, può essere consentito, in deroga a quanto previsto dall'articolo 2, comma 11, del decreto-legge 9 ottobre 1989, n. 338, convertito, con modificazioni, dalla legge 7 dicembre 1989, n. 389, nel limite massimo di sessanta mesi con provvedimento motivato degli stessi enti impositori. </w:t>
      </w:r>
    </w:p>
    <w:p>
      <w:pPr>
        <w:pStyle w:val="Normal"/>
        <w:bidi w:val="0"/>
        <w:ind w:left="0" w:right="0" w:hanging="0"/>
        <w:jc w:val="left"/>
        <w:rPr/>
      </w:pPr>
      <w:r>
        <w:rPr>
          <w:sz w:val="20"/>
        </w:rPr>
        <w:t>4. Negli anni 2002 e 2003 la remunerazione dei concessionari e dei commissari governativi, per i ruoli emessi da uffici statali, anche prima della data di entrata in vigore del decreto legislativo 26 febbraio 1999, n. 46, si compone:</w:t>
      </w:r>
    </w:p>
    <w:p>
      <w:pPr>
        <w:pStyle w:val="Normal"/>
        <w:bidi w:val="0"/>
        <w:ind w:left="0" w:right="0" w:hanging="0"/>
        <w:jc w:val="left"/>
        <w:rPr/>
      </w:pPr>
      <w:r>
        <w:rPr>
          <w:sz w:val="20"/>
        </w:rPr>
        <w:t>a) di una indennità fissa, pari, nei due anni, rispettivamente a euro 370 milioni ed a euro 335 milioni;</w:t>
      </w:r>
    </w:p>
    <w:p>
      <w:pPr>
        <w:pStyle w:val="Normal"/>
        <w:bidi w:val="0"/>
        <w:ind w:left="0" w:right="0" w:hanging="0"/>
        <w:jc w:val="left"/>
        <w:rPr/>
      </w:pPr>
      <w:r>
        <w:rPr>
          <w:sz w:val="20"/>
        </w:rPr>
        <w:t>b) di un importo variabile, costituito da un aggio, di percentuale pari a quella vigente al 31 dicembre 2001, sulle somme effettivamente riscosse, da erogare entro il 30 aprile dell'anno successivo a quello di riferimento.</w:t>
      </w:r>
    </w:p>
    <w:p>
      <w:pPr>
        <w:pStyle w:val="Normal"/>
        <w:bidi w:val="0"/>
        <w:ind w:left="0" w:right="0" w:hanging="0"/>
        <w:jc w:val="left"/>
        <w:rPr/>
      </w:pPr>
      <w:r>
        <w:rPr>
          <w:sz w:val="20"/>
        </w:rPr>
        <w:t>5. Con decreto ministeriale, da adottare entro il 31 luglio di ciascun anno, l'indennità di cui al comma 4 è ripartita, per una quota non inferiore al 96 per cento, tra i concessionari e i commissari governativi secondo la percentuale con la quale gli stessi hanno usufruito della clausola di salvaguardia, e, per la restante quota, tra tutti i commissari governativi e tra i concessionari per i quali vige l'obbligo della redazione bilingue degli atti.</w:t>
      </w:r>
    </w:p>
    <w:p>
      <w:pPr>
        <w:pStyle w:val="Normal"/>
        <w:bidi w:val="0"/>
        <w:ind w:left="0" w:right="0" w:hanging="0"/>
        <w:jc w:val="left"/>
        <w:rPr/>
      </w:pPr>
      <w:r>
        <w:rPr>
          <w:sz w:val="20"/>
        </w:rPr>
        <w:t>6. Per il conseguimento dell'importo variabile di cui al comma 4, ai concessionari e commissari governativi è fissato l'obiettivo di un incremento della riscossione delle somme iscritte nei ruoli degli uffici statali, rispetto ai livelli della corrispondente riscossione conseguiti nell'anno 2001, in misura complessiva non inferiore a euro 520 milioni, per l'anno 2002, ed a euro 1040 milioni, per l'anno 2003. Con il decreto di cui al comma 5, l'incremento complessivo della riscossione è suddiviso nelle quote di competenza di ciascun concessionario e commissario governativo, nel rispetto dei seguenti criteri:</w:t>
      </w:r>
    </w:p>
    <w:p>
      <w:pPr>
        <w:pStyle w:val="Normal"/>
        <w:bidi w:val="0"/>
        <w:ind w:left="0" w:right="0" w:hanging="0"/>
        <w:jc w:val="left"/>
        <w:rPr/>
      </w:pPr>
      <w:r>
        <w:rPr>
          <w:sz w:val="20"/>
        </w:rPr>
        <w:t>a) relativamente all'obiettivo stabilito per l'anno 2002, determinazione di uguali quote di incremento delle percentuali derivanti dal rapporto tra quanto riscosso nel 2001 ed il carico medio netto del triennio 1998-2000, tra i soli concessionari e commissari governativi le cui attività di riscossione sono risultate, nell'anno 2001, inferiori alla mediana del medesimo anno, assumendosi questa nel valore percentuale dato dal rapporto tra la riscossione effettuata ed il relativo carico medio netto del predetto triennio; per lo stesso anno 2002, l'obiettivo proprio dei concessionari e dei commissari governativi le cui attività di riscossione sono risultate, nell'anno 2001, pari o superiori alla mediana del medesimo anno, è costituito dal mantenimento di un identico valore percentuale di riscossione;</w:t>
      </w:r>
    </w:p>
    <w:p>
      <w:pPr>
        <w:pStyle w:val="Normal"/>
        <w:bidi w:val="0"/>
        <w:ind w:left="0" w:right="0" w:hanging="0"/>
        <w:jc w:val="left"/>
        <w:rPr/>
      </w:pPr>
      <w:r>
        <w:rPr>
          <w:sz w:val="20"/>
        </w:rPr>
        <w:t>b) relativamente all'obiettivo stabilito per l'anno 2003, divisione dello stesso in modo che le uguali quote di incremento  di cui alla lettera a),  per le concessioni situate al di sopra della mediana siano pari alla metà di quelle previste per le concessioni al di sotto della stessa mediana.</w:t>
      </w:r>
    </w:p>
    <w:p>
      <w:pPr>
        <w:pStyle w:val="Normal"/>
        <w:bidi w:val="0"/>
        <w:ind w:left="0" w:right="0" w:hanging="0"/>
        <w:jc w:val="left"/>
        <w:rPr/>
      </w:pPr>
      <w:r>
        <w:rPr>
          <w:sz w:val="20"/>
        </w:rPr>
        <w:t>7. Fermo l'aggio di cui al comma 4, lettera b), i concessionari e i commissari governativi anticipano comunque, senza diritto ad interessi, il versamento degli importi corrispondenti agli obiettivi stabiliti nel comma 6, lettera a), entro il 30 novembre 2002, in misura pari a euro 260 milioni, e, entro il 27 dicembre 2002, in misura pari alla differenza tra il valore dell'obiettivo assegnato e l'importo di quanto anticipato o effettivamente riscosso al 13 dicembre 2002. Il 50 per cento della quota di obiettivo non conseguito nell'anno 2002 dai concessionari e commissari governativi è comunque  computato  in aumento delle loro quote di obiettivo per l'anno 2003. Per la restituzione dell'anticipo, in due quote uguali negli anni 2003 e 2004, i concessionari e commissari governativi effettuano compensazione, da regolare contabilmente, fino ad estinzione del credito, con gli importi dei riversamenti dovuti nei predetti anni. La mancata effettiva riscossione delle somme anticipate comporta l'obbligo di restituzione dell'aggio.</w:t>
      </w:r>
    </w:p>
    <w:p>
      <w:pPr>
        <w:pStyle w:val="Normal"/>
        <w:bidi w:val="0"/>
        <w:ind w:left="0" w:right="0" w:hanging="0"/>
        <w:jc w:val="left"/>
        <w:rPr/>
      </w:pPr>
      <w:r>
        <w:rPr>
          <w:sz w:val="20"/>
        </w:rPr>
        <w:t>7-bis. L'aggio di cui al comma 4, lettera b), per la quota corrispondente alla differenza tra il valore dell'obiettivo assegnato per il 2002 e l'importo effettivamente riscosso in detto anno, può essere imputato, in deroga ai principi di competenza, al risultato civilistico e fiscale dell'esercizio 2002.*</w:t>
      </w:r>
    </w:p>
    <w:p>
      <w:pPr>
        <w:pStyle w:val="Normal"/>
        <w:bidi w:val="0"/>
        <w:ind w:left="0" w:right="0" w:hanging="0"/>
        <w:jc w:val="left"/>
        <w:rPr/>
      </w:pPr>
      <w:r>
        <w:rPr>
          <w:i/>
          <w:sz w:val="20"/>
        </w:rPr>
        <w:t>* Comma inserito dalla Legge 22 novembre 2002, n. 265</w:t>
      </w:r>
    </w:p>
    <w:p>
      <w:pPr>
        <w:pStyle w:val="Normal"/>
        <w:bidi w:val="0"/>
        <w:ind w:left="0" w:right="0" w:hanging="0"/>
        <w:jc w:val="left"/>
        <w:rPr/>
      </w:pPr>
      <w:r>
        <w:rPr>
          <w:sz w:val="20"/>
        </w:rPr>
        <w:t>8. L'aggio di cui al comma 4, lettera b), è aumentato del 50 per cento sulle maggiori riscossioni realizzate rispetto agli obiettivi ed è ridotto, per il mancato conseguimento degli obiettivi riferiti all'anno 2003, nelle misure stabilite con il decreto di cui al comma 5, in misura percentuale pari a quella di scostamento dall'obiettivo, con un massimo del 20 per cento.*</w:t>
      </w:r>
    </w:p>
    <w:p>
      <w:pPr>
        <w:pStyle w:val="Normal"/>
        <w:bidi w:val="0"/>
        <w:ind w:left="0" w:right="0" w:hanging="0"/>
        <w:jc w:val="left"/>
        <w:rPr/>
      </w:pPr>
      <w:r>
        <w:rPr>
          <w:i/>
          <w:sz w:val="20"/>
        </w:rPr>
        <w:t>* Comma modificato dalla Legge 22 novembre 2002, n. 265</w:t>
      </w:r>
    </w:p>
    <w:p>
      <w:pPr>
        <w:pStyle w:val="Normal"/>
        <w:bidi w:val="0"/>
        <w:ind w:left="0" w:right="0" w:hanging="0"/>
        <w:jc w:val="left"/>
        <w:rPr/>
      </w:pPr>
      <w:r>
        <w:rPr>
          <w:sz w:val="20"/>
        </w:rPr>
        <w:t>9. Il concessionario o il commissario governativo che non esegue, in tutto o in parte, alla prescritta scadenza le anticipazioni previste dal comma 7 è punito con la sanzione amministrativa pecuniaria di cui all'articolo 47 del decreto legislativo 13 aprile 1999, n. 112; in tale caso, si applicano inoltre le disposizioni degli articoli 30 e 55 del medesimo decreto legislativo n. 112 del 1999.</w:t>
      </w:r>
    </w:p>
    <w:p>
      <w:pPr>
        <w:pStyle w:val="Normal"/>
        <w:bidi w:val="0"/>
        <w:ind w:left="0" w:right="0" w:hanging="0"/>
        <w:jc w:val="left"/>
        <w:rPr/>
      </w:pPr>
      <w:r>
        <w:rPr>
          <w:sz w:val="20"/>
        </w:rPr>
        <w:t>9-bis. La sanzione amministrativa pecuniaria prevista dal comma 9 non si applica in caso di versamento delle anticipazioni di cui al comma 7 entro il termine di trenta giorni dalla prescritta scadenza; in tale caso, non si applicano interessì.*</w:t>
      </w:r>
    </w:p>
    <w:p>
      <w:pPr>
        <w:pStyle w:val="Normal"/>
        <w:bidi w:val="0"/>
        <w:ind w:left="0" w:right="0" w:hanging="0"/>
        <w:jc w:val="left"/>
        <w:rPr/>
      </w:pPr>
      <w:r>
        <w:rPr>
          <w:i/>
          <w:sz w:val="20"/>
        </w:rPr>
        <w:t>* Comma inserito dalla Legge 21 febbraio 2003, n. 27</w:t>
      </w:r>
    </w:p>
    <w:p>
      <w:pPr>
        <w:pStyle w:val="Normal"/>
        <w:bidi w:val="0"/>
        <w:ind w:left="0" w:right="0" w:hanging="0"/>
        <w:jc w:val="left"/>
        <w:rPr/>
      </w:pPr>
      <w:r>
        <w:rPr>
          <w:sz w:val="20"/>
        </w:rPr>
        <w:t>10. Al decreto legislativo 9 luglio 1997, n. 237, sono apportate le seguenti modificazioni:</w:t>
      </w:r>
    </w:p>
    <w:p>
      <w:pPr>
        <w:pStyle w:val="Normal"/>
        <w:bidi w:val="0"/>
        <w:ind w:left="0" w:right="0" w:hanging="0"/>
        <w:jc w:val="left"/>
        <w:rPr/>
      </w:pPr>
      <w:r>
        <w:rPr>
          <w:sz w:val="20"/>
        </w:rPr>
        <w:t>a) nell'articolo 4, comma 1, secondo periodo, le parole: "Fino al 31 dicembre 2002" sono sostituite dalle seguenti: "Fino al 31 dicembre 2003";</w:t>
      </w:r>
    </w:p>
    <w:p>
      <w:pPr>
        <w:pStyle w:val="Normal"/>
        <w:bidi w:val="0"/>
        <w:ind w:left="0" w:right="0" w:hanging="0"/>
        <w:jc w:val="left"/>
        <w:rPr/>
      </w:pPr>
      <w:r>
        <w:rPr>
          <w:sz w:val="20"/>
        </w:rPr>
        <w:t>b) nell'articolo 4-bis, comma 1, le parole: "1 gennaio 2003" sono sostituite dalle seguenti: "1 gennaio 2004".</w:t>
      </w:r>
    </w:p>
    <w:p>
      <w:pPr>
        <w:pStyle w:val="Normal"/>
        <w:bidi w:val="0"/>
        <w:ind w:left="0" w:right="0" w:hanging="0"/>
        <w:jc w:val="left"/>
        <w:rPr/>
      </w:pPr>
      <w:r>
        <w:rPr>
          <w:sz w:val="20"/>
        </w:rPr>
        <w:t>11. All'articolo 77, comma 1, lettera d), della legge 21 novembre 2000, n. 342, le parole: "1 gennaio 2003" sono sostituite dalle seguenti: "1 gennaio 2004".</w:t>
      </w:r>
    </w:p>
    <w:p>
      <w:pPr>
        <w:pStyle w:val="BodyText2"/>
        <w:bidi w:val="0"/>
        <w:ind w:left="0" w:right="0" w:hanging="0"/>
        <w:jc w:val="left"/>
        <w:rPr/>
      </w:pPr>
      <w:r>
        <w:rPr/>
        <w:t>12. Sono abrogati il comma 5 dell'articolo 17 del decreto legislativo 13 aprile 1999, n. 112 e, fermo quanto disposto dall'articolo 15, l'articolo 16-quinquies del decreto-legge 28 dicembre 2001, n. 452, convertito, con modificazioni, dalla legge 27 febbraio 2002, n. 16. Per i ruoli emessi da uffici statali non si applica la maggiorazione dell'aggio di cui all'articolo 17, comma 2 del decreto legislativo 13 aprile 1999, n. 112.</w:t>
      </w:r>
    </w:p>
    <w:p>
      <w:pPr>
        <w:pStyle w:val="Normal"/>
        <w:bidi w:val="0"/>
        <w:ind w:left="0" w:right="0" w:hanging="0"/>
        <w:jc w:val="left"/>
        <w:rPr/>
      </w:pPr>
      <w:r>
        <w:rPr>
          <w:sz w:val="20"/>
        </w:rPr>
        <w:t>13. L'Agenzia delle entrate provvede a maggiori accertamenti per 146 milioni di euro, nell'anno 2002, per 635 milioni di euro nell'anno 2003 e per 455 milioni di euro nell'anno 2004. A tale fine,  fermo restando per i professori della Scuola inquadrati nel ruolo di cui all'articolo 5, comma 5, del decreto del Ministro delle finanze 28 settembre 2000, n. 301, il diritto potestativo di opzione per rientro nei ruoli di provenienza, con automatico riconoscimento alla presa d'atto della riammissione a tutti gli effetti del servizio prestato presso la Scuola,  la Scuola superiore dell'economia e delle finanze, per gli anni 2002, 2003 e 2004, realizza un programma straordinario di qualificazione, riqualificazione e formazione del personale del Ministero dell'economia e delle finanze e delle Agenzie fiscali, attraverso adeguata reingegnerizzazione dei propri processi produttivi, per le esigenze connesse all'immediato potenziamento dell'attività di accertamento fiscale e di contrasto all'economia sommersa, utilizzando le risorse di cui all'unità previsionale di base 6.1.1.1. "Spese generali di funzionamento", capitolo 3542, dello stato di previsione del Ministero dell'economia e delle finanze per l'anno finanziario 2002 e corrispondenti unità previsionali di base per gli anni 2003 e 2004.</w:t>
      </w:r>
    </w:p>
    <w:p>
      <w:pPr>
        <w:pStyle w:val="Normal"/>
        <w:bidi w:val="0"/>
        <w:ind w:left="0" w:right="0" w:hanging="0"/>
        <w:jc w:val="left"/>
        <w:rPr/>
      </w:pPr>
      <w:r>
        <w:rPr>
          <w:sz w:val="20"/>
        </w:rPr>
        <w:t>13-bis. Al decreto legislativo 13 aprile 1999, n. 112, sono apportate le seguenti modificazioni:</w:t>
      </w:r>
    </w:p>
    <w:p>
      <w:pPr>
        <w:pStyle w:val="Normal"/>
        <w:bidi w:val="0"/>
        <w:ind w:left="0" w:right="0" w:hanging="0"/>
        <w:jc w:val="left"/>
        <w:rPr/>
      </w:pPr>
      <w:r>
        <w:rPr>
          <w:sz w:val="20"/>
        </w:rPr>
        <w:t>a) all'articolo 30, comma 1, primo periodo, le parole:</w:t>
      </w:r>
    </w:p>
    <w:p>
      <w:pPr>
        <w:pStyle w:val="Normal"/>
        <w:bidi w:val="0"/>
        <w:ind w:left="0" w:right="0" w:hanging="0"/>
        <w:jc w:val="left"/>
        <w:rPr/>
      </w:pPr>
      <w:r>
        <w:rPr>
          <w:sz w:val="20"/>
        </w:rPr>
        <w:t>"dall'articolo 47" sono sostituite dalle seguenti: "dal capo IV";</w:t>
      </w:r>
    </w:p>
    <w:p>
      <w:pPr>
        <w:pStyle w:val="Normal"/>
        <w:bidi w:val="0"/>
        <w:ind w:left="0" w:right="0" w:hanging="0"/>
        <w:jc w:val="left"/>
        <w:rPr/>
      </w:pPr>
      <w:r>
        <w:rPr>
          <w:sz w:val="20"/>
        </w:rPr>
        <w:t>b) all'articolo 55, comma 1, le parole: "dall'articolo 47" sono sostituite dalle seguenti: "dal presente capo";</w:t>
      </w:r>
    </w:p>
    <w:p>
      <w:pPr>
        <w:pStyle w:val="Normal"/>
        <w:bidi w:val="0"/>
        <w:ind w:left="0" w:right="0" w:hanging="0"/>
        <w:jc w:val="left"/>
        <w:rPr/>
      </w:pPr>
      <w:r>
        <w:rPr>
          <w:sz w:val="20"/>
        </w:rPr>
        <w:t>c) all'articolo 57, comma 1, le parole da: "Fatte salve" fino a:</w:t>
      </w:r>
    </w:p>
    <w:p>
      <w:pPr>
        <w:pStyle w:val="Normal"/>
        <w:bidi w:val="0"/>
        <w:ind w:left="0" w:right="0" w:hanging="0"/>
        <w:jc w:val="left"/>
        <w:rPr/>
      </w:pPr>
      <w:r>
        <w:rPr>
          <w:sz w:val="20"/>
        </w:rPr>
        <w:t>"commissari governativi" sono sostituite dalle seguenti: "Fino all'anno 2004 e anche in deroga all'articolo 12, comma 3, primo periodo, il servizio di riscossione resta affidato, nei singoli ambiti, ai soggetti che alla data di entrata in vigore della legge di conversione del decreto-legge 8 luglio 2002, n. 138, lo gestiscono a titolo di commissari governativi".</w:t>
      </w:r>
    </w:p>
    <w:p>
      <w:pPr>
        <w:pStyle w:val="Normal"/>
        <w:bidi w:val="0"/>
        <w:ind w:left="0" w:right="0" w:hanging="0"/>
        <w:jc w:val="left"/>
        <w:rPr/>
      </w:pPr>
      <w:r>
        <w:rPr>
          <w:sz w:val="20"/>
        </w:rPr>
        <w:t>13-ter. La riscossione coattiva dei crediti dell'erario relativa alle prestazioni rese dai soggetti di cui al regio decreto-legge 12 novembre 1936, n. 2144, convertito dalla legge 3 aprile 1937, n. 526, fino alla soppressione dell'articolo 10, n. 26), del decreto del Presidente della Repubblica 26 ottobre 1972, n. 633, si intende consentita nei limiti dell'applicazione della predetta disposizione.</w:t>
      </w:r>
    </w:p>
    <w:p>
      <w:pPr>
        <w:pStyle w:val="Normal"/>
        <w:bidi w:val="0"/>
        <w:ind w:left="0" w:right="0" w:hanging="0"/>
        <w:jc w:val="left"/>
        <w:rPr/>
      </w:pPr>
      <w:r>
        <w:rPr>
          <w:sz w:val="20"/>
        </w:rPr>
        <w:t>Non si fa luogo, in ogni caso, a rimborsi o recuperi di somme già versate.</w:t>
      </w:r>
    </w:p>
    <w:p>
      <w:pPr>
        <w:pStyle w:val="Normal"/>
        <w:bidi w:val="0"/>
        <w:ind w:left="0" w:right="0" w:hanging="0"/>
        <w:jc w:val="left"/>
        <w:rPr/>
      </w:pPr>
      <w:r>
        <w:rPr>
          <w:sz w:val="20"/>
        </w:rPr>
        <w:t xml:space="preserve">13-quater. La riscossione coattiva dei fondi a disposizione del Corpo delle capitanerie di porto avviene ai sensi dell'articolo 1, comma 1, del decreto-legge 25 maggio 1994, n. 313, convertito, con modificazioni, dalla legge 22 luglio 1994, n. 460. </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gli articoli 19, commi 2 e 4, 20, commi l e 3, e 57 del decreto legislativo 13 aprile 1999, n. 112, recante "Riordino del servizio nazionale della riscossione, in attuazione della delega prevista dalla legge 28 settembre 1998, n. 337", pubblicato nella Gazzetta Ufficiale 27 aprile 1999, n. 97, così come modificati dal presente articolo:</w:t>
      </w:r>
    </w:p>
    <w:p>
      <w:pPr>
        <w:pStyle w:val="Normal"/>
        <w:bidi w:val="0"/>
        <w:ind w:left="0" w:right="0" w:hanging="0"/>
        <w:jc w:val="left"/>
        <w:rPr/>
      </w:pPr>
      <w:r>
        <w:rPr>
          <w:i/>
          <w:sz w:val="16"/>
        </w:rPr>
        <w:t>"Art. 19 (Discarico per inesigibilita). - 1. (Omissis).</w:t>
      </w:r>
    </w:p>
    <w:p>
      <w:pPr>
        <w:pStyle w:val="Normal"/>
        <w:bidi w:val="0"/>
        <w:ind w:left="0" w:right="0" w:hanging="0"/>
        <w:jc w:val="left"/>
        <w:rPr/>
      </w:pPr>
      <w:r>
        <w:rPr>
          <w:i/>
          <w:sz w:val="16"/>
        </w:rPr>
        <w:t>2. Costituiscono causa di perdita del diritto al discarico:</w:t>
      </w:r>
    </w:p>
    <w:p>
      <w:pPr>
        <w:pStyle w:val="Normal"/>
        <w:bidi w:val="0"/>
        <w:ind w:left="0" w:right="0" w:hanging="0"/>
        <w:jc w:val="left"/>
        <w:rPr/>
      </w:pPr>
      <w:r>
        <w:rPr>
          <w:i/>
          <w:sz w:val="16"/>
        </w:rPr>
        <w:t>a) la mancata notificazione imputabile al concessionario, della cartella di pagamento, entro il quinto mese successivo alla consegna del ruolo ovvero, nel caso previsto dall'articolo 32, comma 2, lettera b), del decreto legislativo 26 febbraio 1999, n. 46, entro il terzo mese successivo all'ultima rata indicata nel ruolo;</w:t>
      </w:r>
    </w:p>
    <w:p>
      <w:pPr>
        <w:pStyle w:val="Normal"/>
        <w:bidi w:val="0"/>
        <w:ind w:left="0" w:right="0" w:hanging="0"/>
        <w:jc w:val="left"/>
        <w:rPr/>
      </w:pPr>
      <w:r>
        <w:rPr>
          <w:i/>
          <w:sz w:val="16"/>
        </w:rPr>
        <w:t>b) la mancata comunicazione all'ente creditore, anche in via telematica, con cadenza annuale, dello stato delle procedure relative alle singole quote comprese nei ruoli consegnati in uno stesso mese; la prima comunicazione è effettuata entro il diciottesimo mese successivo a quello di consegna del ruolo. Tale comunicazione è effettuata con le modalità stabilite con decreto del Ministero delle finanze;</w:t>
      </w:r>
    </w:p>
    <w:p>
      <w:pPr>
        <w:pStyle w:val="Normal"/>
        <w:bidi w:val="0"/>
        <w:ind w:left="0" w:right="0" w:hanging="0"/>
        <w:jc w:val="left"/>
        <w:rPr/>
      </w:pPr>
      <w:r>
        <w:rPr>
          <w:i/>
          <w:sz w:val="16"/>
        </w:rPr>
        <w:t>c) la mancata presentazione, entro il terzo anno successivo alla consegna del ruolo, della comunicazione di inesigibilità prevista dal comma 1. Tale comunicazione è soggetta a successiva integrazione se, alla data della sua presentazione, le procedure esecutive sono ancora in corso per causa non imputabile al concessionario;</w:t>
      </w:r>
    </w:p>
    <w:p>
      <w:pPr>
        <w:pStyle w:val="Normal"/>
        <w:bidi w:val="0"/>
        <w:ind w:left="0" w:right="0" w:hanging="0"/>
        <w:jc w:val="left"/>
        <w:rPr/>
      </w:pPr>
      <w:r>
        <w:rPr>
          <w:i/>
          <w:sz w:val="16"/>
        </w:rPr>
        <w:t>d) il mancato svolgimento dell'azione esecutiva su tutti i beni del contribuente la cui esistenza, al momento del pignoramento, risultava dal sistema informativo del Ministero delle finanze, a meno che i beni pignorati non fossero di valore pari al doppio del credito iscritto a ruolo, nonchè sui nuovi beni la cui esistenza è stata comunicata dall'ufficio ai sensi del comma 4;</w:t>
      </w:r>
    </w:p>
    <w:p>
      <w:pPr>
        <w:pStyle w:val="Normal"/>
        <w:bidi w:val="0"/>
        <w:ind w:left="0" w:right="0" w:hanging="0"/>
        <w:jc w:val="left"/>
        <w:rPr/>
      </w:pPr>
      <w:r>
        <w:rPr>
          <w:i/>
          <w:sz w:val="16"/>
        </w:rPr>
        <w:t>d-bis) il mancato svolgimento delle attività conseguenti alle segnalazioni effettuate dall'ufficio ai sensi del comma 4;</w:t>
      </w:r>
    </w:p>
    <w:p>
      <w:pPr>
        <w:pStyle w:val="Normal"/>
        <w:bidi w:val="0"/>
        <w:ind w:left="0" w:right="0" w:hanging="0"/>
        <w:jc w:val="left"/>
        <w:rPr/>
      </w:pPr>
      <w:r>
        <w:rPr>
          <w:i/>
          <w:sz w:val="16"/>
        </w:rPr>
        <w:t>e) la mancata riscossione delle somme iscritte a ruolo, se imputabile al concessionario, sono imputabili al concessionario e costituiscono causa di perdita del diritto al discarico i vizi e le irregolarità compiute nell'attività di notifica della cartella di pagamento e nell'ambito della procedura esecutiva, salvo che gli stessi concessionari non dimostrino che tali vizi ed irregolarità non hanno influito sull'esito della procedura.</w:t>
      </w:r>
    </w:p>
    <w:p>
      <w:pPr>
        <w:pStyle w:val="Normal"/>
        <w:bidi w:val="0"/>
        <w:ind w:left="0" w:right="0" w:hanging="0"/>
        <w:jc w:val="left"/>
        <w:rPr/>
      </w:pPr>
      <w:r>
        <w:rPr>
          <w:i/>
          <w:sz w:val="16"/>
        </w:rPr>
        <w:t>3. (Omissis).</w:t>
      </w:r>
    </w:p>
    <w:p>
      <w:pPr>
        <w:pStyle w:val="Normal"/>
        <w:bidi w:val="0"/>
        <w:ind w:left="0" w:right="0" w:hanging="0"/>
        <w:jc w:val="left"/>
        <w:rPr/>
      </w:pPr>
      <w:r>
        <w:rPr>
          <w:i/>
          <w:sz w:val="16"/>
        </w:rPr>
        <w:t>4. Fino al discarico di cui al comma 3, resta salvo, in ogni momento, il potere dell'ufficio di comunicare al concessionario l'esistenza di nuovi beni da sottoporre ad esecuzione e di segnalare azioni cautelari ed esecutive da intraprendere al fine di riscuotere le somme iscritte a ruolo.</w:t>
      </w:r>
    </w:p>
    <w:p>
      <w:pPr>
        <w:pStyle w:val="Normal"/>
        <w:bidi w:val="0"/>
        <w:ind w:left="0" w:right="0" w:hanging="0"/>
        <w:jc w:val="left"/>
        <w:rPr/>
      </w:pPr>
      <w:r>
        <w:rPr>
          <w:i/>
          <w:sz w:val="16"/>
        </w:rPr>
        <w:t>5.-6. (Omissis).</w:t>
      </w:r>
    </w:p>
    <w:p>
      <w:pPr>
        <w:pStyle w:val="Normal"/>
        <w:bidi w:val="0"/>
        <w:ind w:left="0" w:right="0" w:hanging="0"/>
        <w:jc w:val="left"/>
        <w:rPr/>
      </w:pPr>
      <w:r>
        <w:rPr>
          <w:i/>
          <w:sz w:val="16"/>
        </w:rPr>
        <w:t>"Art. 20 (Procedura di discarico per inesigibilità e reiscrizione nei ruoli). - 1. Il competente ufficio del Ministero delle finanze per le entrate di sua competenza, ovvero l'ufficio indicato dall'ente creditore per le altre entrate, se, a seguito dell'attività di controllo sulla comunicazione di inesigibilità, ritiene che non siano state rispettate le disposizioni dell'articolo 19, comma 2, lettere a), d), d-bis) ed e), notifica apposito atto al concessionario, che nei successivi trenta giorni può produrre osservazioni. Decorso tale termine il discarico è ammesso o rifiutato con un provvedimento a carattere definitivo.</w:t>
      </w:r>
    </w:p>
    <w:p>
      <w:pPr>
        <w:pStyle w:val="Normal"/>
        <w:bidi w:val="0"/>
        <w:ind w:left="0" w:right="0" w:hanging="0"/>
        <w:jc w:val="left"/>
        <w:rPr/>
      </w:pPr>
      <w:r>
        <w:rPr>
          <w:i/>
          <w:sz w:val="16"/>
        </w:rPr>
        <w:t>2. (Omissis).</w:t>
      </w:r>
    </w:p>
    <w:p>
      <w:pPr>
        <w:pStyle w:val="Normal"/>
        <w:bidi w:val="0"/>
        <w:ind w:left="0" w:right="0" w:hanging="0"/>
        <w:jc w:val="left"/>
        <w:rPr/>
      </w:pPr>
      <w:r>
        <w:rPr>
          <w:i/>
          <w:sz w:val="16"/>
        </w:rPr>
        <w:t>3. In caso di diniego del discarico, il concessionario è tenuto a versare all'ente creditore, entro dieci giorni dalla notifica del relativo provvedimento, la somma, maggiorata degli interessi legali decorrenti dal termine ultimo previsto per la notifica della cartella, pari ad un quarto dell'importo iscritto a ruolo, ed alla totalità delle spese di cui all'aticolo 17, comma 6, se rimborsate dall'ente creditore.</w:t>
      </w:r>
    </w:p>
    <w:p>
      <w:pPr>
        <w:pStyle w:val="Normal"/>
        <w:bidi w:val="0"/>
        <w:ind w:left="0" w:right="0" w:hanging="0"/>
        <w:jc w:val="left"/>
        <w:rPr/>
      </w:pPr>
      <w:r>
        <w:rPr>
          <w:i/>
          <w:sz w:val="16"/>
        </w:rPr>
        <w:t>4-6. (Omissis)".</w:t>
      </w:r>
    </w:p>
    <w:p>
      <w:pPr>
        <w:pStyle w:val="Normal"/>
        <w:bidi w:val="0"/>
        <w:ind w:left="0" w:right="0" w:hanging="0"/>
        <w:jc w:val="left"/>
        <w:rPr/>
      </w:pPr>
      <w:r>
        <w:rPr>
          <w:i/>
          <w:sz w:val="16"/>
        </w:rPr>
        <w:t>"Art. 57 (Titolarità dei rapporti concessori). - 1.</w:t>
      </w:r>
    </w:p>
    <w:p>
      <w:pPr>
        <w:pStyle w:val="Normal"/>
        <w:bidi w:val="0"/>
        <w:ind w:left="0" w:right="0" w:hanging="0"/>
        <w:jc w:val="left"/>
        <w:rPr/>
      </w:pPr>
      <w:r>
        <w:rPr>
          <w:i/>
          <w:sz w:val="16"/>
        </w:rPr>
        <w:t>Fino all'anno 2004 e anche in deroga all'art. 12, comma 3, primo periodo, il servizio di riscossione resta affidato, nei sigoli ambiti, ai soggetti che alla data di entrata in vigore della legge di conversione del decreto-legge 8 luglio 2002, n. 138, lo gestiscono a titolo di commissari governativi.</w:t>
      </w:r>
    </w:p>
    <w:p>
      <w:pPr>
        <w:pStyle w:val="Normal"/>
        <w:bidi w:val="0"/>
        <w:ind w:left="0" w:right="0" w:hanging="0"/>
        <w:jc w:val="left"/>
        <w:rPr/>
      </w:pPr>
      <w:r>
        <w:rPr>
          <w:i/>
          <w:sz w:val="16"/>
        </w:rPr>
        <w:t>2. La titolarietà dei rapporti concessori e commissariali in atto alla data di pubblicazione del presente decreto può essere trasferita, per la residua durata, con decreto del Ministero delle finanze, ad una società facente parte dello stesso gruppo societario, a condizione che la società capogruppo detenga, direttamente o tramite altra società totalmente controllata, la totalità del capitale della società cui è stata trasferita la titolarità del predetto rapporto. Se la società capogruppo non detiene direttamente o tramite altra società totalmente controllata, la totalità del capitale della società cui è stata trasferita la titolarità del rapporto, il trasferimento può comunque essere effettuato se la stessa società capogruppo garantisce direttamente l'adempimento di tutte le obbligazioni derivanti dal rapporto di concessione nei confronti degli enti creditori e sempre che essa detenga, ai sensi dell'articolo 2359, primo comma, del codice civile, direttamente o tramite altra società controllata, il controllo della società cui è stata trasferita la titolarità del rapporto.</w:t>
      </w:r>
    </w:p>
    <w:p>
      <w:pPr>
        <w:pStyle w:val="Normal"/>
        <w:bidi w:val="0"/>
        <w:ind w:left="0" w:right="0" w:hanging="0"/>
        <w:jc w:val="left"/>
        <w:rPr/>
      </w:pPr>
      <w:r>
        <w:rPr>
          <w:i/>
          <w:sz w:val="16"/>
        </w:rPr>
        <w:t>3. Per i rapporti gestiti in forma diretta da una banca, la titolarità del rapporto può essere trasferita anche ad una società per azioni in possesso dei requisiti previsti dall'articolo 2, comma 3, il cui capitale sia totalmente detenuto dalla banca originariamente titolare del rapporto.</w:t>
      </w:r>
    </w:p>
    <w:p>
      <w:pPr>
        <w:pStyle w:val="Normal"/>
        <w:bidi w:val="0"/>
        <w:ind w:left="0" w:right="0" w:hanging="0"/>
        <w:jc w:val="left"/>
        <w:rPr/>
      </w:pPr>
      <w:r>
        <w:rPr>
          <w:i/>
          <w:sz w:val="16"/>
        </w:rPr>
        <w:t>3-bis. Nei casi diversi da quelli di cui ai commi 2 e 3, l'Agenzia delle entrate può, comunque, autorizzare i trasferimenti azionari, le fusioni e le scissioni di cui all'articolo 2, comma 4, a condizione che non vi sia diminuzione della capacità finanziaria, tecnica ed organizzativa.</w:t>
      </w:r>
    </w:p>
    <w:p>
      <w:pPr>
        <w:pStyle w:val="Normal"/>
        <w:bidi w:val="0"/>
        <w:ind w:left="0" w:right="0" w:hanging="0"/>
        <w:jc w:val="left"/>
        <w:rPr/>
      </w:pPr>
      <w:r>
        <w:rPr>
          <w:i/>
          <w:sz w:val="16"/>
        </w:rPr>
        <w:t>4. In caso di trasferimento della titolarità del rapporto effettuato ai sensi dei commi 2 e 3 non si applicano le disposizioni di cui agli articoli 14, 15 e 16.".</w:t>
      </w:r>
    </w:p>
    <w:p>
      <w:pPr>
        <w:pStyle w:val="Normal"/>
        <w:bidi w:val="0"/>
        <w:ind w:left="0" w:right="0" w:hanging="0"/>
        <w:jc w:val="left"/>
        <w:rPr/>
      </w:pPr>
      <w:r>
        <w:rPr>
          <w:i/>
          <w:sz w:val="16"/>
        </w:rPr>
        <w:t>- Si riporta il testo dell'articolo 6 del sopra citato decreto legislativo 13 aprile 1999, n. 112:</w:t>
      </w:r>
    </w:p>
    <w:p>
      <w:pPr>
        <w:pStyle w:val="Normal"/>
        <w:bidi w:val="0"/>
        <w:ind w:left="0" w:right="0" w:hanging="0"/>
        <w:jc w:val="left"/>
        <w:rPr/>
      </w:pPr>
      <w:r>
        <w:rPr>
          <w:i/>
          <w:sz w:val="16"/>
        </w:rPr>
        <w:t>"Art. 6 (Commissione consultiva). - 1. La commissione consultiva per la riscossione di cui all'articolo 1, lettera h), della legge 4 ottobre 1986, n. 657, esprime pareri in materia:</w:t>
      </w:r>
    </w:p>
    <w:p>
      <w:pPr>
        <w:pStyle w:val="Normal"/>
        <w:bidi w:val="0"/>
        <w:ind w:left="0" w:right="0" w:hanging="0"/>
        <w:jc w:val="left"/>
        <w:rPr/>
      </w:pPr>
      <w:r>
        <w:rPr>
          <w:i/>
          <w:sz w:val="16"/>
        </w:rPr>
        <w:t>a) di individuazione e determinazione degli ambiti territoriali delle concessioni;</w:t>
      </w:r>
    </w:p>
    <w:p>
      <w:pPr>
        <w:pStyle w:val="Normal"/>
        <w:bidi w:val="0"/>
        <w:ind w:left="0" w:right="0" w:hanging="0"/>
        <w:jc w:val="left"/>
        <w:rPr/>
      </w:pPr>
      <w:r>
        <w:rPr>
          <w:i/>
          <w:sz w:val="16"/>
        </w:rPr>
        <w:t>b) di determinazione e revisione biennale della remunerazione del servizio;</w:t>
      </w:r>
    </w:p>
    <w:p>
      <w:pPr>
        <w:pStyle w:val="Normal"/>
        <w:bidi w:val="0"/>
        <w:ind w:left="0" w:right="0" w:hanging="0"/>
        <w:jc w:val="left"/>
        <w:rPr/>
      </w:pPr>
      <w:r>
        <w:rPr>
          <w:i/>
          <w:sz w:val="16"/>
        </w:rPr>
        <w:t>c) di procedure di conferimento delle concessioni;</w:t>
      </w:r>
    </w:p>
    <w:p>
      <w:pPr>
        <w:pStyle w:val="Normal"/>
        <w:bidi w:val="0"/>
        <w:ind w:left="0" w:right="0" w:hanging="0"/>
        <w:jc w:val="left"/>
        <w:rPr/>
      </w:pPr>
      <w:r>
        <w:rPr>
          <w:i/>
          <w:sz w:val="16"/>
        </w:rPr>
        <w:t>d) di criteri generali relativi al funzionamento del servizio nazionale della riscossione e all'attività degli intermediari della riscossione;</w:t>
      </w:r>
    </w:p>
    <w:p>
      <w:pPr>
        <w:pStyle w:val="Normal"/>
        <w:bidi w:val="0"/>
        <w:ind w:left="0" w:right="0" w:hanging="0"/>
        <w:jc w:val="left"/>
        <w:rPr/>
      </w:pPr>
      <w:r>
        <w:rPr>
          <w:i/>
          <w:sz w:val="16"/>
        </w:rPr>
        <w:t>e) di adozione di regolamenti e atti amministrativi generali.</w:t>
      </w:r>
    </w:p>
    <w:p>
      <w:pPr>
        <w:pStyle w:val="Normal"/>
        <w:bidi w:val="0"/>
        <w:ind w:left="0" w:right="0" w:hanging="0"/>
        <w:jc w:val="left"/>
        <w:rPr/>
      </w:pPr>
      <w:r>
        <w:rPr>
          <w:i/>
          <w:sz w:val="16"/>
        </w:rPr>
        <w:t>2. La commissione, altresì, a richiesta degli enti interessati, esprime pareri su atti e questioni attinenti al servizio della riscossione.</w:t>
      </w:r>
    </w:p>
    <w:p>
      <w:pPr>
        <w:pStyle w:val="Normal"/>
        <w:bidi w:val="0"/>
        <w:ind w:left="0" w:right="0" w:hanging="0"/>
        <w:jc w:val="left"/>
        <w:rPr/>
      </w:pPr>
      <w:r>
        <w:rPr>
          <w:i/>
          <w:sz w:val="16"/>
        </w:rPr>
        <w:t>3. La commissione si avvale della segreteria tecnica di cui all'articolo seguente e, ove necessario, di volta in volta su singole questioni può consultare singoli concessionari o rappresentanti della categoria e può ricorrere alla consulenza di esperti e di organizzazioni professionali o universitarie specializzate in analisi di costi e di bilanci. Può anche acquisire, tramite la Direzione centrale per la riscossione, dati e informazioni relativi alle diverse forme di riscossione e all'andamento delle gestioni.</w:t>
      </w:r>
    </w:p>
    <w:p>
      <w:pPr>
        <w:pStyle w:val="Normal"/>
        <w:bidi w:val="0"/>
        <w:ind w:left="0" w:right="0" w:hanging="0"/>
        <w:jc w:val="left"/>
        <w:rPr/>
      </w:pPr>
      <w:r>
        <w:rPr>
          <w:i/>
          <w:sz w:val="16"/>
        </w:rPr>
        <w:t>4. L'affidamento degli incarichi di consulenza è disposto con provvedimento ministeriale su proposta del presidente della commissione: gli incarichi devono essere a tempo determinato e la loro durata non può superare l'anno finanziario. Con lo stesso o con successivo decreto è determinato il compenso da corrispondere in relazione alla durata dell'incarico e dell'importanza del lavoro affidato;</w:t>
      </w:r>
    </w:p>
    <w:p>
      <w:pPr>
        <w:pStyle w:val="Normal"/>
        <w:bidi w:val="0"/>
        <w:ind w:left="0" w:right="0" w:hanging="0"/>
        <w:jc w:val="left"/>
        <w:rPr/>
      </w:pPr>
      <w:r>
        <w:rPr>
          <w:i/>
          <w:sz w:val="16"/>
        </w:rPr>
        <w:t>il compenso è corrisposto soltanto al termine dell'incarico dopo la consegna del lavoro eseguito. Non possono essere affidati incarichi di consulenza a dipendenti dei Ministeri delle finanze, dell'interno, del tesoro, del bilancio e della programmazione economica, in attività di servizio ovvero in quiescenza da meno di due anni.</w:t>
      </w:r>
    </w:p>
    <w:p>
      <w:pPr>
        <w:pStyle w:val="Normal"/>
        <w:bidi w:val="0"/>
        <w:ind w:left="0" w:right="0" w:hanging="0"/>
        <w:jc w:val="left"/>
        <w:rPr/>
      </w:pPr>
      <w:r>
        <w:rPr>
          <w:i/>
          <w:sz w:val="16"/>
        </w:rPr>
        <w:t>5. I componenti della commissione durano in carica cinque anni e possono essere confermati per non più di una volta, ferme restando le disposizioni in materia di limite massimo di età previsto per il pubblico impiego. La nomina a componente della commissione degli esperti è incompatibile con la sussistenza di un rapporto di lavoro o di collaborazione con i concessionari o con il consorzio obbligatorio tra i concessionari del servizio della riscossione.</w:t>
      </w:r>
    </w:p>
    <w:p>
      <w:pPr>
        <w:pStyle w:val="Normal"/>
        <w:bidi w:val="0"/>
        <w:ind w:left="0" w:right="0" w:hanging="0"/>
        <w:jc w:val="left"/>
        <w:rPr/>
      </w:pPr>
      <w:r>
        <w:rPr>
          <w:i/>
          <w:sz w:val="16"/>
        </w:rPr>
        <w:t>6. Le regole di funzionamento della commissione sono stabilite, su proposta della commissione stessa, con apposito decreto ministeriale."".</w:t>
      </w:r>
    </w:p>
    <w:p>
      <w:pPr>
        <w:pStyle w:val="Normal"/>
        <w:bidi w:val="0"/>
        <w:ind w:left="0" w:right="0" w:hanging="0"/>
        <w:jc w:val="left"/>
        <w:rPr/>
      </w:pPr>
      <w:r>
        <w:rPr>
          <w:i/>
          <w:sz w:val="16"/>
        </w:rPr>
        <w:t>- Si riporta il testo dell'articolo 19, commi 1 e 2, del decreto del Presidente della Repubblica 29 settembre 1973, n. 602, recante "Disposizioni sulla riscossione delle imposte sul reddito", pubblicato nella Gazzetta Ufficiale 16 ottobre 1973, n. 268, S.O. n. 2:</w:t>
      </w:r>
    </w:p>
    <w:p>
      <w:pPr>
        <w:pStyle w:val="Normal"/>
        <w:bidi w:val="0"/>
        <w:ind w:left="0" w:right="0" w:hanging="0"/>
        <w:jc w:val="left"/>
        <w:rPr/>
      </w:pPr>
      <w:r>
        <w:rPr>
          <w:i/>
          <w:sz w:val="16"/>
        </w:rPr>
        <w:t>"Art. 19 (Dilazione del pagamento). - 1. L'ufficio, su richiesta del contribuente, può concedere, nelle ipotesi di temporanea situazione di obiettiva difficoltà dello stesso, la ripartizione del pagamento delle somme iscritte a ruolo fino ad un massimo di sessanta rate mensili ovvero la sospensione della riscossione per un anno e, successivamente, la ripartizione del pagamento fino ad un massimo di quarantotto rate mensili. Se l'importo iscritto a ruolo è superiore a cinquanta milioni di lire, il riconoscimento di tali benefici è subordinato alla prestazione di idonea garanzia mediante polizza fidejussoria o fidejussione bancaria.</w:t>
      </w:r>
    </w:p>
    <w:p>
      <w:pPr>
        <w:pStyle w:val="Normal"/>
        <w:bidi w:val="0"/>
        <w:ind w:left="0" w:right="0" w:hanging="0"/>
        <w:jc w:val="left"/>
        <w:rPr/>
      </w:pPr>
      <w:r>
        <w:rPr>
          <w:i/>
          <w:sz w:val="16"/>
        </w:rPr>
        <w:t>2. La richiesta di rateazione deve essere presentata, a pena di decadenza, prima dell'inizio della procedura esecutiva.</w:t>
      </w:r>
    </w:p>
    <w:p>
      <w:pPr>
        <w:pStyle w:val="Normal"/>
        <w:bidi w:val="0"/>
        <w:ind w:left="0" w:right="0" w:hanging="0"/>
        <w:jc w:val="left"/>
        <w:rPr/>
      </w:pPr>
      <w:r>
        <w:rPr>
          <w:i/>
          <w:sz w:val="16"/>
        </w:rPr>
        <w:t>3.-4-bis. (Omissis).".</w:t>
      </w:r>
    </w:p>
    <w:p>
      <w:pPr>
        <w:pStyle w:val="Normal"/>
        <w:bidi w:val="0"/>
        <w:ind w:left="0" w:right="0" w:hanging="0"/>
        <w:jc w:val="left"/>
        <w:rPr/>
      </w:pPr>
      <w:r>
        <w:rPr>
          <w:i/>
          <w:sz w:val="16"/>
        </w:rPr>
        <w:t>- Si riporta il testo dell'articolo 2, comma 11, del decreto-legge 9 ottobre 1989, n. 338, recante "Disposizioni urgenti in materia di evasione contributiva, di fiscalizzazione degli oneri sociali, di sgravi contributivi nel Mezzogiorno e di finanziamento dei patronati"", pubblicato nella Gazzetta Ufficiale 10 ottobre 1989, n. 237 e convertito in legge, con modificazioni, della legge 7 dicembre 1989, n. 389, pubblicata nella Gazzetta Ufficiale 9 dicembre 1989, n 287:</w:t>
      </w:r>
    </w:p>
    <w:p>
      <w:pPr>
        <w:pStyle w:val="Normal"/>
        <w:bidi w:val="0"/>
        <w:ind w:left="0" w:right="0" w:hanging="0"/>
        <w:jc w:val="left"/>
        <w:rPr/>
      </w:pPr>
      <w:r>
        <w:rPr>
          <w:i/>
          <w:sz w:val="16"/>
        </w:rPr>
        <w:t>"11. Il pagamento rateale dei debiti per contributi, premi ed accessori di legge, dovuti agli enti gestori di forme di previdenza e assistenza obbligatorie, ove previsto dalle disposizioni vigenti, può essere consentito dal comitato esecutivo, ovvero, per delega di quest'ultimo, e per casi straordinari e periodi limitati, ed in relazione a rateazioni non superiori a dodici mesi, previa autorizzazione del Ministro del lavoro e della previdenza sociale, dai comitati regionali, in quanto previsti dall'ordinamento degli enti medesimi. Le rateazioni superiori a dodici mesi sono disposte con provvedimento motivato e sono comunicate trimestralmente ai Ministri del lavoro e della previdenza sociale e del tesoro, secondo modalità stabilite, con apposito decreto, dai Ministri medesimi. Non sono consentite per ciascun debito, complessivamente, rateazioni superiori a ventiquattro mesi;</w:t>
      </w:r>
    </w:p>
    <w:p>
      <w:pPr>
        <w:pStyle w:val="Normal"/>
        <w:bidi w:val="0"/>
        <w:ind w:left="0" w:right="0" w:hanging="0"/>
        <w:jc w:val="left"/>
        <w:rPr/>
      </w:pPr>
      <w:r>
        <w:rPr>
          <w:i/>
          <w:sz w:val="16"/>
        </w:rPr>
        <w:t>in casi eccezionali, previa autorizzazione del Ministro del lavoro e della previdenza sociale, possono essere consentite rateazioni fino a trentasei mesi."".</w:t>
      </w:r>
    </w:p>
    <w:p>
      <w:pPr>
        <w:pStyle w:val="Normal"/>
        <w:bidi w:val="0"/>
        <w:ind w:left="0" w:right="0" w:hanging="0"/>
        <w:jc w:val="left"/>
        <w:rPr/>
      </w:pPr>
      <w:r>
        <w:rPr>
          <w:i/>
          <w:sz w:val="16"/>
        </w:rPr>
        <w:t>- Il decreto legislativo 26 febbraio 1999, n. 46, recante "Riordino della disciplina della riscossione mediante ruolo, a norma dell'articolo 1 della legge 28 settembre 1998, n. 337", è pubblicato nella Gazzetta Ufficiale 5 marzo 1999, n. 53, S.O.</w:t>
      </w:r>
    </w:p>
    <w:p>
      <w:pPr>
        <w:pStyle w:val="Normal"/>
        <w:bidi w:val="0"/>
        <w:ind w:left="0" w:right="0" w:hanging="0"/>
        <w:jc w:val="left"/>
        <w:rPr/>
      </w:pPr>
      <w:r>
        <w:rPr>
          <w:i/>
          <w:sz w:val="16"/>
        </w:rPr>
        <w:t>- Si riporta il testo dell'articolo 47 del sopra citato decreto legislativo 13 aprile 1999, n. 112:</w:t>
      </w:r>
    </w:p>
    <w:p>
      <w:pPr>
        <w:pStyle w:val="Normal"/>
        <w:bidi w:val="0"/>
        <w:ind w:left="0" w:right="0" w:hanging="0"/>
        <w:jc w:val="left"/>
        <w:rPr/>
      </w:pPr>
      <w:r>
        <w:rPr>
          <w:i/>
          <w:sz w:val="16"/>
        </w:rPr>
        <w:t>"Art. 47 (Omissione dei riversamenti agli enti creditori). - 1. Ferme le eventuali sanzioni penali, il concessionario che non esegue, in tutto o in parte, alle prescritte scadenze i riversamenti agli enti creditori delle somme riscosse, è tenuto a versare all'ente stesso anche gli interessi legali ed è punito con una sanzione amministrativa pecuniaria pari alla somma di cui è stato ritardato o omesso il riversamento.</w:t>
      </w:r>
    </w:p>
    <w:p>
      <w:pPr>
        <w:pStyle w:val="Normal"/>
        <w:bidi w:val="0"/>
        <w:ind w:left="0" w:right="0" w:hanging="0"/>
        <w:jc w:val="left"/>
        <w:rPr/>
      </w:pPr>
      <w:r>
        <w:rPr>
          <w:i/>
          <w:sz w:val="16"/>
        </w:rPr>
        <w:t>2. La sanzione di cui al comma 1 è ridotta del 95 per cento, dei 90 per cento e del 75 per cento se il concessionario riversa, rispettivamente, entro dieci giorni, trenta giorni o sei mesi dalla prescritta scadenza, le somme di cui ha omesso, in tutto o in parte, il riversamento."".</w:t>
      </w:r>
    </w:p>
    <w:p>
      <w:pPr>
        <w:pStyle w:val="Normal"/>
        <w:bidi w:val="0"/>
        <w:ind w:left="0" w:right="0" w:hanging="0"/>
        <w:jc w:val="left"/>
        <w:rPr/>
      </w:pPr>
      <w:r>
        <w:rPr>
          <w:i/>
          <w:sz w:val="16"/>
        </w:rPr>
        <w:t>- Si riporta il testo degli articoli 4, comma 1, e 4-bis, comma 1, del decreto legislativo 9 luglio 1997, n. 237, recante "Modifica della disciplina in materia di servizi autonomi di cassa degli uffici finanziari", pubblicato nella Gazzetta Ufficiale 26 luglio 1997, n. 173, cosi come modificati dalla legge.</w:t>
      </w:r>
    </w:p>
    <w:p>
      <w:pPr>
        <w:pStyle w:val="Normal"/>
        <w:bidi w:val="0"/>
        <w:ind w:left="0" w:right="0" w:hanging="0"/>
        <w:jc w:val="left"/>
        <w:rPr/>
      </w:pPr>
      <w:r>
        <w:rPr>
          <w:i/>
          <w:sz w:val="16"/>
        </w:rPr>
        <w:t>"Art. 4 (Soggetti incaricati della riscossione). - 1.</w:t>
      </w:r>
    </w:p>
    <w:p>
      <w:pPr>
        <w:pStyle w:val="Normal"/>
        <w:bidi w:val="0"/>
        <w:ind w:left="0" w:right="0" w:hanging="0"/>
        <w:jc w:val="left"/>
        <w:rPr/>
      </w:pPr>
      <w:r>
        <w:rPr>
          <w:i/>
          <w:sz w:val="16"/>
        </w:rPr>
        <w:t>Le entrate sono riscosse dal concessionario del servizio di riscossione dei tributi e dagli istituti di credito secondo le modalità di cui agli articoli 6, 7 e 8 del regolamento concernente l'istituzione del conto fiscale emanato con decreto 28 dicembre 1993, n. 567 del Ministro delle finanze. Fino al 31 dicembre 2003 per i compensi alle aziende di credito ai applicano le disposizioni di cui all'articolo 10 del citato regolamento n. 567 del 1993 e per i compensi ai concessionari si applicano le disposizioni di cui all'articolo 61, comma 3, lettera a), del decreto del Presidente della Repubblica 28 gennaio 1988, n. 43.</w:t>
      </w:r>
    </w:p>
    <w:p>
      <w:pPr>
        <w:pStyle w:val="Normal"/>
        <w:bidi w:val="0"/>
        <w:ind w:left="0" w:right="0" w:hanging="0"/>
        <w:jc w:val="left"/>
        <w:rPr/>
      </w:pPr>
      <w:r>
        <w:rPr>
          <w:i/>
          <w:sz w:val="16"/>
        </w:rPr>
        <w:t>2-5. (Omissis).</w:t>
      </w:r>
    </w:p>
    <w:p>
      <w:pPr>
        <w:pStyle w:val="Normal"/>
        <w:bidi w:val="0"/>
        <w:ind w:left="0" w:right="0" w:hanging="0"/>
        <w:jc w:val="left"/>
        <w:rPr/>
      </w:pPr>
      <w:r>
        <w:rPr>
          <w:i/>
          <w:sz w:val="16"/>
        </w:rPr>
        <w:t>"Art. 4-bis (Remunerazione del servizio). - 1. A decorrere dal 1 gennaio 2004, la remunerazione spettante ai concessionari e ai commissari governativi del servizio nazionale della riscossione è pari ad una commissione in misura fissa su ciascuna operazione di incasso inclusa nel modello di versamento. La predetta commissione è determinata, al netto del beneficio mediamente conseguito per effetto della temporanea disponibilità delle somme riscosse, per il periodo successivo all'integrale recupero degli importi anticipati ai sensi dell'articolo 9 del decreto-legge 28 marzo 1997, n. 79, convertito, con modificazioni, dalla legge 28 maggio 1997, n. 140, tenuto conto dell'onere finanziario conseguente al versamento dell'acconto di cui al citato articolo 9, dei costi diretti ed indiretti relativi al servizio di incasso allo sportello, sulla base dei costi medi rilevati nel settore bancario, del numero dei modelli lavorati e del numero medio di operazioni in essi incluse, dell'ammontare medio degli importi riscossi per ciascuna operazione e del costo medio ad operazione dell'attività di contabilizzazione e riversamento delle entrate agli enti impositori. La commissione è dovuta fino alla concorrenza dell'importo versato per ciascuna operazione di incasso, se lo stesso risulti inferiore all'importo della commissione teoricamente spettante.</w:t>
      </w:r>
    </w:p>
    <w:p>
      <w:pPr>
        <w:pStyle w:val="Normal"/>
        <w:bidi w:val="0"/>
        <w:ind w:left="0" w:right="0" w:hanging="0"/>
        <w:jc w:val="left"/>
        <w:rPr/>
      </w:pPr>
      <w:r>
        <w:rPr>
          <w:i/>
          <w:sz w:val="16"/>
        </w:rPr>
        <w:t>2-4. (Omissis)."".</w:t>
      </w:r>
    </w:p>
    <w:p>
      <w:pPr>
        <w:pStyle w:val="Normal"/>
        <w:bidi w:val="0"/>
        <w:ind w:left="0" w:right="0" w:hanging="0"/>
        <w:jc w:val="left"/>
        <w:rPr/>
      </w:pPr>
      <w:r>
        <w:rPr>
          <w:i/>
          <w:sz w:val="16"/>
        </w:rPr>
        <w:t>- Si riporta il testo dell'articolo 77, comma 1, lettera d), della legge 21 novembre 2000, n. 342, recante "Misure in materia fiscale", pubblicata nella Gazzetta Ufficiale 25 novembre 2000, n. 276, supplemento ordinario, cosi come modificato dalla presente legge:</w:t>
      </w:r>
    </w:p>
    <w:p>
      <w:pPr>
        <w:pStyle w:val="Normal"/>
        <w:bidi w:val="0"/>
        <w:ind w:left="0" w:right="0" w:hanging="0"/>
        <w:jc w:val="left"/>
        <w:rPr/>
      </w:pPr>
      <w:r>
        <w:rPr>
          <w:i/>
          <w:sz w:val="16"/>
        </w:rPr>
        <w:t>"1. Al decreto legislativo 9 luglio 1997, n. 237, sono apportate le seguenti modificazioni:</w:t>
      </w:r>
    </w:p>
    <w:p>
      <w:pPr>
        <w:pStyle w:val="Normal"/>
        <w:bidi w:val="0"/>
        <w:ind w:left="0" w:right="0" w:hanging="0"/>
        <w:jc w:val="left"/>
        <w:rPr/>
      </w:pPr>
      <w:r>
        <w:rPr>
          <w:i/>
          <w:sz w:val="16"/>
        </w:rPr>
        <w:t>a)-c) (Omissis);</w:t>
      </w:r>
    </w:p>
    <w:p>
      <w:pPr>
        <w:pStyle w:val="Normal"/>
        <w:bidi w:val="0"/>
        <w:ind w:left="0" w:right="0" w:hanging="0"/>
        <w:jc w:val="left"/>
        <w:rPr/>
      </w:pPr>
      <w:r>
        <w:rPr>
          <w:i/>
          <w:sz w:val="16"/>
        </w:rPr>
        <w:t>d) nell'articolo 8, concernente termini e modalità per il versamento delle somme riscosse, al comma 1, sono soppresse, a decorrere dal 1 gennaio 2004, le seguenti parole: "del 75 per cento "".</w:t>
      </w:r>
    </w:p>
    <w:p>
      <w:pPr>
        <w:pStyle w:val="Normal"/>
        <w:bidi w:val="0"/>
        <w:ind w:left="0" w:right="0" w:hanging="0"/>
        <w:jc w:val="left"/>
        <w:rPr/>
      </w:pPr>
      <w:r>
        <w:rPr>
          <w:i/>
          <w:sz w:val="16"/>
        </w:rPr>
        <w:t>- Si riporta il testo dell'articolo 17, cosi come modificato dalla presente legge, del sopra citato decreto legislativo 13 aprile 1999, n. 112:</w:t>
      </w:r>
    </w:p>
    <w:p>
      <w:pPr>
        <w:pStyle w:val="Normal"/>
        <w:bidi w:val="0"/>
        <w:ind w:left="0" w:right="0" w:hanging="0"/>
        <w:jc w:val="left"/>
        <w:rPr/>
      </w:pPr>
      <w:r>
        <w:rPr>
          <w:i/>
          <w:sz w:val="16"/>
        </w:rPr>
        <w:t>"Art. 17 (Remunerazione del servizio). - 1. L'attività dei concessionari viene remunerata con un aggio sulle somme iscritte a ruolo riscosse; l'aggio è pari ad una percentuale di tali somme da determinarsi, per ogni biennio, con decreto del Ministro delle finanze, di concerto con il Ministro del tesoro, del bilancio e della programmazione economica, da pubblicare nella Gazzetta Ufficiale entro il 30 settembre dell'anno precedente il biennio di riferimento, sulla base dei seguenti criteri:</w:t>
      </w:r>
    </w:p>
    <w:p>
      <w:pPr>
        <w:pStyle w:val="Normal"/>
        <w:bidi w:val="0"/>
        <w:ind w:left="0" w:right="0" w:hanging="0"/>
        <w:jc w:val="left"/>
        <w:rPr/>
      </w:pPr>
      <w:r>
        <w:rPr>
          <w:i/>
          <w:sz w:val="16"/>
        </w:rPr>
        <w:t>a) costo normalizzato, pari al costo medio unitario del sistema, rapportato al carico dei ruoli calcolato senza tener conto del venti per cento dei concessionari aventi i più alti costi e del cinque per cento di quelli aventi i più bassi costi;</w:t>
      </w:r>
    </w:p>
    <w:p>
      <w:pPr>
        <w:pStyle w:val="Normal"/>
        <w:bidi w:val="0"/>
        <w:ind w:left="0" w:right="0" w:hanging="0"/>
        <w:jc w:val="left"/>
        <w:rPr/>
      </w:pPr>
      <w:r>
        <w:rPr>
          <w:i/>
          <w:sz w:val="16"/>
        </w:rPr>
        <w:t>b) situazione sociale ed economica di ciascun ambito, valutata sulla base di indici di sviluppo economico elaborati da organismi istituzionali;</w:t>
      </w:r>
    </w:p>
    <w:p>
      <w:pPr>
        <w:pStyle w:val="Normal"/>
        <w:bidi w:val="0"/>
        <w:ind w:left="0" w:right="0" w:hanging="0"/>
        <w:jc w:val="left"/>
        <w:rPr/>
      </w:pPr>
      <w:r>
        <w:rPr>
          <w:i/>
          <w:sz w:val="16"/>
        </w:rPr>
        <w:t>c) tempo intercorso tra l'anno di riferimento dell'entrata iscritta a ruolo e quello in cui il concessionario può parla in riscossione.</w:t>
      </w:r>
    </w:p>
    <w:p>
      <w:pPr>
        <w:pStyle w:val="Normal"/>
        <w:bidi w:val="0"/>
        <w:ind w:left="0" w:right="0" w:hanging="0"/>
        <w:jc w:val="left"/>
        <w:rPr/>
      </w:pPr>
      <w:r>
        <w:rPr>
          <w:i/>
          <w:sz w:val="16"/>
        </w:rPr>
        <w:t>2. L'aggio, al netto dell'eventuale ribasso, è aumentato, per i singoli concessionari, in misura pari ad una percentuale delle maggiori riscossioni conseguite rispetto alla media dell'ultimo biennio rilevabile per lo stesso ambito o, in caso esso sia variato, per ambito corrispondente. Tale percentuale è determinata, anche in modo differenziato per settori, sulla base di fasce di incremento degli importi riscossi nel decreto previsto dal comma 1.</w:t>
      </w:r>
    </w:p>
    <w:p>
      <w:pPr>
        <w:pStyle w:val="Normal"/>
        <w:bidi w:val="0"/>
        <w:ind w:left="0" w:right="0" w:hanging="0"/>
        <w:jc w:val="left"/>
        <w:rPr/>
      </w:pPr>
      <w:r>
        <w:rPr>
          <w:i/>
          <w:sz w:val="16"/>
        </w:rPr>
        <w:t>3. L'aggio di cui al comma l è a carico del debitore in misura non superiore al 4,65 per cento della somma iscritta a ruolo; la restante parte dell'aggio è a carico dell'ente creditore. L'aggio a carico del debitore è dovuto soltanto in caso di mancato pagamento entro la scadenza della cartella di pagamento e la sua misura è determinata con il decreto previsto dal comma 1.</w:t>
      </w:r>
    </w:p>
    <w:p>
      <w:pPr>
        <w:pStyle w:val="Normal"/>
        <w:bidi w:val="0"/>
        <w:ind w:left="0" w:right="0" w:hanging="0"/>
        <w:jc w:val="left"/>
        <w:rPr/>
      </w:pPr>
      <w:r>
        <w:rPr>
          <w:i/>
          <w:sz w:val="16"/>
        </w:rPr>
        <w:t>4. Per i ruoli emessi da uffici statali le modalità di erogazione dell'aggio previsto dal comma 1 vengono stabilite con decreto dei Ministero delle finanze, di concerto con il Ministero del tesoro, del bilancio e della programmazione economica. Per gli altri ruoli l'aggio viene trattenuto dal concessionario all'atto del versamento all'ente impositore delle somme riscosse.</w:t>
      </w:r>
    </w:p>
    <w:p>
      <w:pPr>
        <w:pStyle w:val="Normal"/>
        <w:bidi w:val="0"/>
        <w:ind w:left="0" w:right="0" w:hanging="0"/>
        <w:jc w:val="left"/>
        <w:rPr/>
      </w:pPr>
      <w:r>
        <w:rPr>
          <w:i/>
          <w:sz w:val="16"/>
        </w:rPr>
        <w:t>5. (Comma abrogato).</w:t>
      </w:r>
    </w:p>
    <w:p>
      <w:pPr>
        <w:pStyle w:val="Normal"/>
        <w:bidi w:val="0"/>
        <w:ind w:left="0" w:right="0" w:hanging="0"/>
        <w:jc w:val="left"/>
        <w:rPr/>
      </w:pPr>
      <w:r>
        <w:rPr>
          <w:i/>
          <w:sz w:val="16"/>
        </w:rPr>
        <w:t>5-bis. Per la riscossione spontanea a mezzo ruolo delle entrate non erariali l'aggio del concessionario è stabilito, con il decreto di cui al comma 1, tenuto conto dei costi di svolgimento del relativo servizio e, in ogni caso, in misura inferiore a quella prevista per le altre forme di riscossione mediante ruolo.</w:t>
      </w:r>
    </w:p>
    <w:p>
      <w:pPr>
        <w:pStyle w:val="Normal"/>
        <w:bidi w:val="0"/>
        <w:ind w:left="0" w:right="0" w:hanging="0"/>
        <w:jc w:val="left"/>
        <w:rPr/>
      </w:pPr>
      <w:r>
        <w:rPr>
          <w:i/>
          <w:sz w:val="16"/>
        </w:rPr>
        <w:t>6. Al concessionario spetta il rimborso delle spese relative alle procedure esecutive, sulla base di una tabella approvata con decreto del Ministero delle finanze, con il quale sono altresì stabilite le modalità di erogazione del rimborso stesso. Tale rimborso è a carico:</w:t>
      </w:r>
    </w:p>
    <w:p>
      <w:pPr>
        <w:pStyle w:val="Normal"/>
        <w:bidi w:val="0"/>
        <w:ind w:left="0" w:right="0" w:hanging="0"/>
        <w:jc w:val="left"/>
        <w:rPr/>
      </w:pPr>
      <w:r>
        <w:rPr>
          <w:i/>
          <w:sz w:val="16"/>
        </w:rPr>
        <w:t>a) dell'ente creditore, se il ruolo viene annullato per effetto di provvedimenti di sgravio o se il concessionario ha trasmesso la comunicazione di inesigibilità di cui all'articolo 19, comma 1;</w:t>
      </w:r>
    </w:p>
    <w:p>
      <w:pPr>
        <w:pStyle w:val="Normal"/>
        <w:bidi w:val="0"/>
        <w:ind w:left="0" w:right="0" w:hanging="0"/>
        <w:jc w:val="left"/>
        <w:rPr/>
      </w:pPr>
      <w:r>
        <w:rPr>
          <w:i/>
          <w:sz w:val="16"/>
        </w:rPr>
        <w:t>b) del debitore, negli altri casi.</w:t>
      </w:r>
    </w:p>
    <w:p>
      <w:pPr>
        <w:pStyle w:val="Normal"/>
        <w:bidi w:val="0"/>
        <w:ind w:left="0" w:right="0" w:hanging="0"/>
        <w:jc w:val="left"/>
        <w:rPr/>
      </w:pPr>
      <w:r>
        <w:rPr>
          <w:i/>
          <w:sz w:val="16"/>
        </w:rPr>
        <w:t>7. In caso di delega di riscossione, i compensi, corrisposti dall'ente creditore al delegante, sono ripartiti in via convenzionale fra il delegante ed il delegato in proporzione ai costi da ciascuno sostenuti.</w:t>
      </w:r>
    </w:p>
    <w:p>
      <w:pPr>
        <w:pStyle w:val="Normal"/>
        <w:bidi w:val="0"/>
        <w:ind w:left="0" w:right="0" w:hanging="0"/>
        <w:jc w:val="left"/>
        <w:rPr/>
      </w:pPr>
      <w:r>
        <w:rPr>
          <w:i/>
          <w:sz w:val="16"/>
        </w:rPr>
        <w:t>7-bis. In caso di emanazione di un provvedimento dell'ente creditore che riconosce, in tutto o in parte, non dovute le somme iscritte a ruolo, al concessionario spetta un compenso per l'attività di esecuzione di tale provvedimento; la misura e le modalità di erogazione del compenso sono stabilite con il decreto previsto dal comma</w:t>
      </w:r>
    </w:p>
    <w:p>
      <w:pPr>
        <w:pStyle w:val="Normal"/>
        <w:bidi w:val="0"/>
        <w:ind w:left="0" w:right="0" w:hanging="0"/>
        <w:jc w:val="left"/>
        <w:rPr/>
      </w:pPr>
      <w:r>
        <w:rPr>
          <w:i/>
          <w:sz w:val="16"/>
        </w:rPr>
        <w:t>6. Sulle somme riscosse e riconosciute indebite non spetta l'aggio di cui ai commi 1 e 2;</w:t>
      </w:r>
    </w:p>
    <w:p>
      <w:pPr>
        <w:pStyle w:val="Normal"/>
        <w:bidi w:val="0"/>
        <w:ind w:left="0" w:right="0" w:hanging="0"/>
        <w:jc w:val="left"/>
        <w:rPr/>
      </w:pPr>
      <w:r>
        <w:rPr>
          <w:i/>
          <w:sz w:val="16"/>
        </w:rPr>
        <w:t>7-ter. Le spese di notifica della cartella di pagamento sono a carico del debitore nella misura di lire seimila;</w:t>
      </w:r>
    </w:p>
    <w:p>
      <w:pPr>
        <w:pStyle w:val="Normal"/>
        <w:bidi w:val="0"/>
        <w:ind w:left="0" w:right="0" w:hanging="0"/>
        <w:jc w:val="left"/>
        <w:rPr/>
      </w:pPr>
      <w:r>
        <w:rPr>
          <w:i/>
          <w:sz w:val="16"/>
        </w:rPr>
        <w:t>tale importo può essere aggiornato con decreto del Ministero delle finanze.".</w:t>
      </w:r>
    </w:p>
    <w:p>
      <w:pPr>
        <w:pStyle w:val="Normal"/>
        <w:bidi w:val="0"/>
        <w:ind w:left="0" w:right="0" w:hanging="0"/>
        <w:jc w:val="left"/>
        <w:rPr/>
      </w:pPr>
      <w:r>
        <w:rPr>
          <w:i/>
          <w:sz w:val="16"/>
        </w:rPr>
        <w:t>- Il decreto-legge 28 dicembre 2001, n. 452, convertito in legge, con modificazioni, dalla legge 27 febbraio 2002, n. 16, è pubblicato nella Gazzetta Ufficiale 27 febbraio 2002, n. 49.</w:t>
      </w:r>
    </w:p>
    <w:p>
      <w:pPr>
        <w:pStyle w:val="Normal"/>
        <w:bidi w:val="0"/>
        <w:ind w:left="0" w:right="0" w:hanging="0"/>
        <w:jc w:val="left"/>
        <w:rPr/>
      </w:pPr>
      <w:r>
        <w:rPr>
          <w:i/>
          <w:sz w:val="16"/>
        </w:rPr>
        <w:t>- Si riporta il testo dell'articolo 5, comma 5, del decreto del Ministro delle finanze 28 settembre 2000, n. 301, recante "Regolamento recante norme per il riordino della Scuola superiore dell'economia e delle finanze"", pubblicato nella Gazzetta Ufficiale 25 ottobre 2000, n. 250:</w:t>
      </w:r>
    </w:p>
    <w:p>
      <w:pPr>
        <w:pStyle w:val="Normal"/>
        <w:bidi w:val="0"/>
        <w:ind w:left="0" w:right="0" w:hanging="0"/>
        <w:jc w:val="left"/>
        <w:rPr/>
      </w:pPr>
      <w:r>
        <w:rPr>
          <w:i/>
          <w:sz w:val="16"/>
        </w:rPr>
        <w:t>"5. Il numero complessivo dei professori incaricati non temporanei di cui ai commi 3 e 4 non può superare le trenta unità."".</w:t>
      </w:r>
    </w:p>
    <w:p>
      <w:pPr>
        <w:pStyle w:val="Normal"/>
        <w:bidi w:val="0"/>
        <w:ind w:left="0" w:right="0" w:hanging="0"/>
        <w:jc w:val="left"/>
        <w:rPr/>
      </w:pPr>
      <w:r>
        <w:rPr>
          <w:i/>
          <w:sz w:val="16"/>
        </w:rPr>
        <w:t>- Si riporta il testo, così come modificato dalla presente legge, degli articoli 30 e 55 del sopra citato decreto legislativo 112 del 1999:</w:t>
      </w:r>
    </w:p>
    <w:p>
      <w:pPr>
        <w:pStyle w:val="Normal"/>
        <w:bidi w:val="0"/>
        <w:ind w:left="0" w:right="0" w:hanging="0"/>
        <w:jc w:val="left"/>
        <w:rPr/>
      </w:pPr>
      <w:r>
        <w:rPr>
          <w:i/>
          <w:sz w:val="16"/>
        </w:rPr>
        <w:t>"Art. 30 (Esecuzione nei confronti del garante). - 1.</w:t>
      </w:r>
    </w:p>
    <w:p>
      <w:pPr>
        <w:pStyle w:val="Normal"/>
        <w:bidi w:val="0"/>
        <w:ind w:left="0" w:right="0" w:hanging="0"/>
        <w:jc w:val="left"/>
        <w:rPr/>
      </w:pPr>
      <w:r>
        <w:rPr>
          <w:i/>
          <w:sz w:val="16"/>
        </w:rPr>
        <w:t>Se si verificano le violazioni previste dal capo IV, con decreto ministeriale, su richiesta del competente ufficio, è disposta l'espropriazione della cauzione nei confronti del garante. Il decreto è comunicato agli altri enti garantiti e trasmesso all'ufficio proponente ai fini della notifica al garante ed al concessionario; con lo stesso decreto è disposta, se necessario, l'espropriazione di beni del concessionario.</w:t>
      </w:r>
    </w:p>
    <w:p>
      <w:pPr>
        <w:pStyle w:val="Normal"/>
        <w:bidi w:val="0"/>
        <w:ind w:left="0" w:right="0" w:hanging="0"/>
        <w:jc w:val="left"/>
        <w:rPr/>
      </w:pPr>
      <w:r>
        <w:rPr>
          <w:i/>
          <w:sz w:val="16"/>
        </w:rPr>
        <w:t>2. Il decreto previsto dal comma 1 costituisce titolo esecutivo. In virtù di esso la competente direzione regionale delle entrate procede all'espropriazione, anche nell'interesse degli altri enti garantiti, con le modalità indicate nel libro III del codice di procedura civile.</w:t>
      </w:r>
    </w:p>
    <w:p>
      <w:pPr>
        <w:pStyle w:val="Normal"/>
        <w:bidi w:val="0"/>
        <w:ind w:left="0" w:right="0" w:hanging="0"/>
        <w:jc w:val="left"/>
        <w:rPr/>
      </w:pPr>
      <w:r>
        <w:rPr>
          <w:i/>
          <w:sz w:val="16"/>
        </w:rPr>
        <w:t>3. Con il decreto previsto dal comma 1 il concessionario è invitato a reintegrare la cauzione nel termine di trenta giorni dalla notifica del decreto stesso.".</w:t>
      </w:r>
    </w:p>
    <w:p>
      <w:pPr>
        <w:pStyle w:val="Normal"/>
        <w:bidi w:val="0"/>
        <w:ind w:left="0" w:right="0" w:hanging="0"/>
        <w:jc w:val="left"/>
        <w:rPr/>
      </w:pPr>
      <w:r>
        <w:rPr>
          <w:i/>
          <w:sz w:val="16"/>
        </w:rPr>
        <w:t>"Art. 55 (Esecuzione delle sanzioni). - 1. Se il concessionario commette la violazione prevista dal presente capo, il relativo provvedimento di irrogazione delle sanzioni, se non impugnato entro i termini stabiliti nell'articolo 54, comma 3, ovvero, in caso di ricorso, se divenuto definitivo a seguito della decisione della direzione regionale delle entrate, costituisce titolo per procedere all'espropriazione, anche nei confronti del garante, ai sensi dell'articolo 30.".</w:t>
      </w:r>
    </w:p>
    <w:p>
      <w:pPr>
        <w:pStyle w:val="Normal"/>
        <w:bidi w:val="0"/>
        <w:ind w:left="0" w:right="0" w:hanging="0"/>
        <w:jc w:val="left"/>
        <w:rPr/>
      </w:pPr>
      <w:r>
        <w:rPr>
          <w:i/>
          <w:sz w:val="16"/>
        </w:rPr>
        <w:t>- Il regio decreto-legge 12 novembre 1936, n. 2144, recante "Disciplina degli istituti di vigilanza privata"", è pubblicato nella Gazzetta Ufficiale 29 dicembre 1936, n. 300, e convertito dalla legge 3 aprile 1937, n. 526, pubblicata nella Gazzetta Ufficiale 1 maggio 1937, n. 101.</w:t>
      </w:r>
    </w:p>
    <w:p>
      <w:pPr>
        <w:pStyle w:val="Normal"/>
        <w:bidi w:val="0"/>
        <w:ind w:left="0" w:right="0" w:hanging="0"/>
        <w:jc w:val="left"/>
        <w:rPr/>
      </w:pPr>
      <w:r>
        <w:rPr>
          <w:i/>
          <w:sz w:val="16"/>
        </w:rPr>
        <w:t>- Il decreto del Presidente della Repubblica 26 ottobre 1972, n. 633, recante: "Istituzione e disciplina dell'imposta sul valore aggiunto", è pubblicato nella Gazzetta Ufficiale 11 novembre 1972, n. 292, S.O.</w:t>
      </w:r>
    </w:p>
    <w:p>
      <w:pPr>
        <w:pStyle w:val="Normal"/>
        <w:bidi w:val="0"/>
        <w:ind w:left="0" w:right="0" w:hanging="0"/>
        <w:jc w:val="left"/>
        <w:rPr/>
      </w:pPr>
      <w:r>
        <w:rPr>
          <w:i/>
          <w:sz w:val="16"/>
        </w:rPr>
        <w:t>- Si riporta il testo dell'articolo 1, comma 1, del decreto-legge 25 maggio 1994, n. 313, recante ""Disciplina dei pignoramenti sulle contabilità speciali delle prefetture, delle direzioni di amministrazione delle Forze armate e della Guardia di finanza"", pubblicato nella Gazzetta Ufficiale 25 maggio 1994, n. 120 e convertito, con modificazioni, dalla legge 22 luglio 1994, n. 460, pubblicata nella Gazzetta Ufficiale 23 luglio 1994, n. 171:</w:t>
      </w:r>
    </w:p>
    <w:p>
      <w:pPr>
        <w:pStyle w:val="Normal"/>
        <w:bidi w:val="0"/>
        <w:ind w:left="0" w:right="0" w:hanging="0"/>
        <w:jc w:val="left"/>
        <w:rPr/>
      </w:pPr>
      <w:r>
        <w:rPr>
          <w:i/>
          <w:sz w:val="16"/>
        </w:rPr>
        <w:t>"1. I fondi di contabilità speciale a disposizione delle prefetture, delle direzioni di amministrazione delle Forze armate e della Guardia di finanza, nonchè le aperture di credito a favore dei funzionari delegati degli enti militari, degli uffici o reparti della Polizia di Stato, della Polizia penitenziaria e del Corpo forestale dello Stato e dei comandi del Corpo nazionale dei vigili del fuoco, destinati a servizi e finalità di protezione civile, di difesa nazionale e di sicurezza pubblica, al rimborso delle spese anticipate dai comuni per l'organizzazione delle consultazioni elettorali, nonchè al pagamento di emolumenti e pensioni a qualsiasi titolo dovuti al personale amministrato, non sono soggetti ad esecuzione forzata, salvo che per i casi previsti dal capo V del titolo VI del libro I del codice civile, nonchè dal testo unico delle leggi concernenti il sequestro, il pignoramento e la cessione degli stipendi, salari e pensioni dei dipendenti delle pubbliche amministrazioni, approvato con decreto del Presidente della Repubblica 5 gennaio 1950, n 180.".</w:t>
      </w:r>
    </w:p>
    <w:p>
      <w:pPr>
        <w:pStyle w:val="Normal"/>
        <w:bidi w:val="0"/>
        <w:ind w:left="0" w:right="0" w:hanging="0"/>
        <w:jc w:val="left"/>
        <w:rPr/>
      </w:pPr>
      <w:r>
        <w:rPr>
          <w:sz w:val="16"/>
        </w:rPr>
        <w:t>Art. 4.</w:t>
      </w:r>
    </w:p>
    <w:p>
      <w:pPr>
        <w:pStyle w:val="Normal"/>
        <w:bidi w:val="0"/>
        <w:ind w:left="0" w:right="0" w:hanging="0"/>
        <w:jc w:val="left"/>
        <w:rPr/>
      </w:pPr>
      <w:r>
        <w:rPr>
          <w:sz w:val="16"/>
        </w:rPr>
        <w:t>Unificazione delle competenze in materia di giochi</w:t>
      </w:r>
    </w:p>
    <w:p>
      <w:pPr>
        <w:pStyle w:val="Heading3"/>
        <w:bidi w:val="0"/>
        <w:ind w:left="0" w:right="0" w:hanging="0"/>
        <w:jc w:val="left"/>
        <w:rPr/>
      </w:pPr>
      <w:r>
        <w:rPr/>
        <w:t>OMISSIS</w:t>
      </w:r>
    </w:p>
    <w:p>
      <w:pPr>
        <w:pStyle w:val="Normal"/>
        <w:bidi w:val="0"/>
        <w:ind w:left="0" w:right="0" w:hanging="0"/>
        <w:jc w:val="left"/>
        <w:rPr/>
      </w:pPr>
      <w:r>
        <w:rPr>
          <w:sz w:val="20"/>
        </w:rPr>
        <w:t>Art. 5.</w:t>
      </w:r>
    </w:p>
    <w:p>
      <w:pPr>
        <w:pStyle w:val="Normal"/>
        <w:bidi w:val="0"/>
        <w:ind w:left="0" w:right="0" w:hanging="0"/>
        <w:jc w:val="left"/>
        <w:rPr/>
      </w:pPr>
      <w:r>
        <w:rPr>
          <w:sz w:val="20"/>
        </w:rPr>
        <w:t>Monitoraggio dei crediti di imposta</w:t>
      </w:r>
    </w:p>
    <w:p>
      <w:pPr>
        <w:pStyle w:val="Normal"/>
        <w:bidi w:val="0"/>
        <w:ind w:left="0" w:right="0" w:hanging="0"/>
        <w:jc w:val="left"/>
        <w:rPr/>
      </w:pPr>
      <w:r>
        <w:rPr>
          <w:sz w:val="20"/>
        </w:rPr>
        <w:t>1.  I crediti di imposta previsti dalle vigenti disposizioni di legge sono integralmente confermati e, fermo restando quanto stabilito dagli articoli 10 e 11, possono essere fruiti entro i limiti degli oneri finanziari previsti in relazione alle disposizioni medesime.  I soggetti interessati hanno diritto al credito di imposta fino all'esaurimento delle risorse finanziarie.</w:t>
      </w:r>
    </w:p>
    <w:p>
      <w:pPr>
        <w:pStyle w:val="Normal"/>
        <w:bidi w:val="0"/>
        <w:ind w:left="0" w:right="0" w:hanging="0"/>
        <w:jc w:val="left"/>
        <w:rPr/>
      </w:pPr>
      <w:r>
        <w:rPr>
          <w:sz w:val="20"/>
        </w:rPr>
        <w:t>2. Con uno o più decreti del Ministro dell'economia e delle finanze di natura non regolamentare sono stabilite, per ciascun credito di imposta, la data di decorrenza della disposizione di cui al comma 1 nonchè le modalità per il controllo dei relativi flussi.</w:t>
      </w:r>
    </w:p>
    <w:p>
      <w:pPr>
        <w:pStyle w:val="Normal"/>
        <w:bidi w:val="0"/>
        <w:ind w:left="0" w:right="0" w:hanging="0"/>
        <w:jc w:val="left"/>
        <w:rPr/>
      </w:pPr>
      <w:r>
        <w:rPr>
          <w:sz w:val="20"/>
        </w:rPr>
        <w:t>Con decreto interdirigenziale da pubblicare nella Gazzetta Ufficiale, è comunicato l'avvenuto esaurimento delle risorse disponibili. A decorrere dalla data di pubblicazione del decreto di cui al periodo precedente i soggetti interessati non possono più fruire di nuovi crediti di imposta i cui presupposti si sono realizzati successivamente alla data di entrata in vigore del presente decreto.</w:t>
      </w:r>
    </w:p>
    <w:p>
      <w:pPr>
        <w:pStyle w:val="Normal"/>
        <w:bidi w:val="0"/>
        <w:ind w:left="0" w:right="0" w:hanging="0"/>
        <w:jc w:val="left"/>
        <w:rPr/>
      </w:pPr>
      <w:r>
        <w:rPr>
          <w:sz w:val="20"/>
        </w:rPr>
        <w:t xml:space="preserve">Non si applicano interessi e sanzioni nei confronti dell'interessato che utilizzi un credito di imposta dopo la pubblicazione del decreto interdirigenziale di cui al secondo periodo, purchè entro trenta giorni dalla data di pubblicazione nella Gazzetta Ufficiale ed entro lo stesso termine avvenga la spontanea restituzione degli importi indebitamente utilizzati. </w:t>
      </w:r>
    </w:p>
    <w:p>
      <w:pPr>
        <w:pStyle w:val="Normal"/>
        <w:bidi w:val="0"/>
        <w:ind w:left="0" w:right="0" w:hanging="0"/>
        <w:jc w:val="left"/>
        <w:rPr/>
      </w:pPr>
      <w:r>
        <w:rPr>
          <w:sz w:val="20"/>
        </w:rPr>
        <w:t>Art. 6.</w:t>
      </w:r>
    </w:p>
    <w:p>
      <w:pPr>
        <w:pStyle w:val="Normal"/>
        <w:bidi w:val="0"/>
        <w:ind w:left="0" w:right="0" w:hanging="0"/>
        <w:jc w:val="left"/>
        <w:rPr/>
      </w:pPr>
      <w:r>
        <w:rPr>
          <w:sz w:val="20"/>
        </w:rPr>
        <w:t>(Soppresso)</w:t>
      </w:r>
    </w:p>
    <w:p>
      <w:pPr>
        <w:pStyle w:val="Normal"/>
        <w:bidi w:val="0"/>
        <w:ind w:left="0" w:right="0" w:hanging="0"/>
        <w:jc w:val="left"/>
        <w:rPr/>
      </w:pPr>
      <w:r>
        <w:rPr>
          <w:sz w:val="20"/>
        </w:rPr>
        <w:t>Capo III TRASFORMAZIONE DI ENTI PUBBLICI</w:t>
      </w:r>
    </w:p>
    <w:p>
      <w:pPr>
        <w:pStyle w:val="Normal"/>
        <w:bidi w:val="0"/>
        <w:ind w:left="0" w:right="0" w:hanging="0"/>
        <w:jc w:val="left"/>
        <w:rPr/>
      </w:pPr>
      <w:r>
        <w:rPr>
          <w:sz w:val="20"/>
        </w:rPr>
        <w:t>Art. 7.*</w:t>
      </w:r>
    </w:p>
    <w:p>
      <w:pPr>
        <w:pStyle w:val="Normal"/>
        <w:bidi w:val="0"/>
        <w:ind w:left="0" w:right="0" w:hanging="0"/>
        <w:jc w:val="left"/>
        <w:rPr/>
      </w:pPr>
      <w:r>
        <w:rPr>
          <w:sz w:val="20"/>
        </w:rPr>
        <w:t>ANAS</w:t>
      </w:r>
    </w:p>
    <w:p>
      <w:pPr>
        <w:pStyle w:val="HTMLPreformatted"/>
        <w:bidi w:val="0"/>
        <w:ind w:left="0" w:right="0" w:hanging="0"/>
        <w:jc w:val="left"/>
        <w:rPr/>
      </w:pPr>
      <w:r>
        <w:rPr>
          <w:rFonts w:ascii="Times New Roman" w:hAnsi="Times New Roman"/>
        </w:rPr>
        <w:t>1. In attuazione delle disposizioni contenute nel capo III del titolo III della legge 28 dicembre 2001, n. 448, e per assicurare l'urgente realizzazione degli obiettivi ivi previsti, l'Ente nazionale per le strade ANAS è trasformato in società per azioni con la denominazione di: «ANAS Società per azioni - anche ANAS» con effetto dalla data dell'assemblea di cui al comma 7.</w:t>
      </w:r>
    </w:p>
    <w:p>
      <w:pPr>
        <w:pStyle w:val="HTMLPreformatted"/>
        <w:bidi w:val="0"/>
        <w:ind w:left="0" w:right="0" w:hanging="0"/>
        <w:jc w:val="left"/>
        <w:rPr/>
      </w:pPr>
      <w:r>
        <w:rPr>
          <w:rFonts w:ascii="Times New Roman" w:hAnsi="Times New Roman"/>
        </w:rPr>
        <w:t>1-bis. (Comma abrogato).</w:t>
      </w:r>
    </w:p>
    <w:p>
      <w:pPr>
        <w:pStyle w:val="HTMLPreformatted"/>
        <w:bidi w:val="0"/>
        <w:ind w:left="0" w:right="0" w:hanging="0"/>
        <w:jc w:val="left"/>
        <w:rPr/>
      </w:pPr>
      <w:r>
        <w:rPr>
          <w:rFonts w:ascii="Times New Roman" w:hAnsi="Times New Roman"/>
        </w:rPr>
        <w:t>1-ter. Il Ministro dell'economia e delle finanze conferisce all'ANAS S.p.a., con proprio decreto, in conto aumento del capitale sociale, in tutto o in parte, l'ammontare dei residui passivi dovuto all'ANAS S.p.a.</w:t>
      </w:r>
    </w:p>
    <w:p>
      <w:pPr>
        <w:pStyle w:val="HTMLPreformatted"/>
        <w:bidi w:val="0"/>
        <w:ind w:left="0" w:right="0" w:hanging="0"/>
        <w:jc w:val="left"/>
        <w:rPr/>
      </w:pPr>
      <w:r>
        <w:rPr>
          <w:rFonts w:ascii="Times New Roman" w:hAnsi="Times New Roman"/>
        </w:rPr>
        <w:t>medesima e in essere al 31 dicembre 2002. Con decreto del Ministro dell'economia e delle finanze è quantificato l'importo da conferire e sono definite le modalità di erogazione dello stesso. Per gli anni successivi si provvede ai sensi dell'articolo 11, comma 3, lettera b), della legge 5 agosto 1978, n. 468.*</w:t>
      </w:r>
    </w:p>
    <w:p>
      <w:pPr>
        <w:pStyle w:val="HTMLPreformatted"/>
        <w:bidi w:val="0"/>
        <w:ind w:left="0" w:right="0" w:hanging="0"/>
        <w:jc w:val="left"/>
        <w:rPr/>
      </w:pPr>
      <w:r>
        <w:rPr>
          <w:rFonts w:ascii="Times New Roman" w:hAnsi="Times New Roman"/>
          <w:i/>
        </w:rPr>
        <w:t>* ultimo periodo aggiunto dalla Legge 27 dicembre 2006, n. 246 (Finanziaria 2007)</w:t>
      </w:r>
    </w:p>
    <w:p>
      <w:pPr>
        <w:pStyle w:val="HTMLPreformatted"/>
        <w:bidi w:val="0"/>
        <w:ind w:left="0" w:right="0" w:hanging="0"/>
        <w:jc w:val="left"/>
        <w:rPr/>
      </w:pPr>
      <w:r>
        <w:rPr>
          <w:rFonts w:ascii="Times New Roman" w:hAnsi="Times New Roman"/>
        </w:rPr>
        <w:t>1-quater. L'ANAS S.p.a. è autorizzata a costituire, a valere sul proprio netto patrimoniale, un fondo speciale di importo pari al valore dei residui passivi dovuto all'ANAS S.p.a. di cui al comma 1-ter. È escluso dal Fondo il valore delle relative pertinenze ed accessori, strumentali alle attività della stessa società e già trasferite in proprietà all'Ente dall'art. 3, commi da 115 a 119, della legge 23 dicembre 1996, n. 662, della rete autostradale e stradale nazionale.</w:t>
      </w:r>
    </w:p>
    <w:p>
      <w:pPr>
        <w:pStyle w:val="HTMLPreformatted"/>
        <w:bidi w:val="0"/>
        <w:ind w:left="0" w:right="0" w:hanging="0"/>
        <w:jc w:val="left"/>
        <w:rPr/>
      </w:pPr>
      <w:r>
        <w:rPr>
          <w:rFonts w:ascii="Times New Roman" w:hAnsi="Times New Roman"/>
        </w:rPr>
        <w:t>1-quinquies. Sono di competenza dell'ANAS S.p.a. le entrate derivanti dall'utilizzazione dei beni demaniali relativamente ai quali esercita i diritti ed i poteri dell'ente proprietario in virtù della concessione di cui al comma 2, la cui riscossione è effettuata con le modalità previste dal capo III del decreto legislativo 9 luglio 1997, n. 241, previa convenzione tra l'ANAS S.p.a. e l'Agenzia delle entrate.</w:t>
      </w:r>
    </w:p>
    <w:p>
      <w:pPr>
        <w:pStyle w:val="HTMLPreformatted"/>
        <w:bidi w:val="0"/>
        <w:ind w:left="0" w:right="0" w:hanging="0"/>
        <w:jc w:val="left"/>
        <w:rPr/>
      </w:pPr>
      <w:r>
        <w:rPr>
          <w:rFonts w:ascii="Times New Roman" w:hAnsi="Times New Roman"/>
        </w:rPr>
        <w:t>1-sexies.</w:t>
      </w:r>
    </w:p>
    <w:p>
      <w:pPr>
        <w:pStyle w:val="HTMLPreformatted"/>
        <w:bidi w:val="0"/>
        <w:ind w:left="0" w:right="0" w:hanging="0"/>
        <w:jc w:val="left"/>
        <w:rPr/>
      </w:pPr>
      <w:r>
        <w:rPr>
          <w:rFonts w:ascii="Times New Roman" w:hAnsi="Times New Roman"/>
        </w:rPr>
        <w:t>2. All'ANAS S.p.a. sono attribuiti con concessione ai sensi dell'art. 14 del decreto-legge 11 luglio 1992, n. 333, convertito, con modificazioni, dalla legge 8 agosto 1992, n. 359, di seguito denominata «concessione», i compiti di cui all'art. 2, comma 1, lettere da a) a g), nonché l), del decreto legislativo 26 febbraio 1994, n. 143. L'ANAS S.p.a. approva i progetti di cui al decreto legislativo 26 febbraio 1994, n. 143. L'ANAS S.p.a. approva i progetti dei lavori oggetto di concessione anche ai fini di cui all'art. 2, comma 2, del decreto legislativo 26 febbraio 1994, n. 143, e ad essa compete l'emanazione di tutti gli atti del procedimento espropriativo ai sensi del testo unico delle disposizioni legislative e regolamentari in materia di espropriazione per pubblica utilità, di cui al decreto del Presidente della Repubblica 8 giugno 2001, n. 327. La concessione è assentita entro il 31 dicembre 2002 dal Ministro delle infrastrutture e dei trasporti di intesa, per quanto attiene agli aspetti finanziari, con il Ministro dell'economia e delle finanze.</w:t>
      </w:r>
    </w:p>
    <w:p>
      <w:pPr>
        <w:pStyle w:val="HTMLPreformatted"/>
        <w:bidi w:val="0"/>
        <w:ind w:left="0" w:right="0" w:hanging="0"/>
        <w:jc w:val="left"/>
        <w:rPr/>
      </w:pPr>
      <w:r>
        <w:rPr>
          <w:rFonts w:ascii="Times New Roman" w:hAnsi="Times New Roman"/>
        </w:rPr>
        <w:t>3. La disciplina della concessione di cui al comma 2 è stabilita nella convenzione di concessione che prevede, tra l'altro:</w:t>
      </w:r>
    </w:p>
    <w:p>
      <w:pPr>
        <w:pStyle w:val="HTMLPreformatted"/>
        <w:bidi w:val="0"/>
        <w:ind w:left="283" w:right="0" w:hanging="0"/>
        <w:jc w:val="left"/>
        <w:rPr/>
      </w:pPr>
      <w:r>
        <w:rPr>
          <w:rFonts w:ascii="Times New Roman" w:hAnsi="Times New Roman"/>
        </w:rPr>
        <w:t>a) le modalità di esercizio da parte del concedente dei poteri di vigilanza e di indirizzo sull'attività del concessionario;</w:t>
      </w:r>
    </w:p>
    <w:p>
      <w:pPr>
        <w:pStyle w:val="HTMLPreformatted"/>
        <w:bidi w:val="0"/>
        <w:ind w:left="283" w:right="0" w:hanging="0"/>
        <w:jc w:val="left"/>
        <w:rPr/>
      </w:pPr>
      <w:r>
        <w:rPr>
          <w:rFonts w:ascii="Times New Roman" w:hAnsi="Times New Roman"/>
        </w:rPr>
        <w:t>b) le modalità, ivi compreso il ricorso ai contratti di concessione a terzi da parte di ANAS S.p.a., per gestione, manutenzione, miglioramento ed adeguamento delle strade ed autostrade statali e per la costruzione di nuove strade ed autostrade statali;</w:t>
      </w:r>
    </w:p>
    <w:p>
      <w:pPr>
        <w:pStyle w:val="HTMLPreformatted"/>
        <w:bidi w:val="0"/>
        <w:ind w:left="283" w:right="0" w:hanging="0"/>
        <w:jc w:val="left"/>
        <w:rPr/>
      </w:pPr>
      <w:r>
        <w:rPr>
          <w:rFonts w:ascii="Times New Roman" w:hAnsi="Times New Roman"/>
        </w:rPr>
        <w:t>c) le modalità per l'erogazione delle risorse finanziarie occorrenti per l'espletamento dei compiti affidati in concessione, e per la copertura degli oneri a carico dell'Ente nazionale per le strade ANAS per i compiti esercitati fino alla trasformazione;</w:t>
      </w:r>
    </w:p>
    <w:p>
      <w:pPr>
        <w:pStyle w:val="HTMLPreformatted"/>
        <w:bidi w:val="0"/>
        <w:ind w:left="283" w:right="0" w:hanging="0"/>
        <w:jc w:val="left"/>
        <w:rPr/>
      </w:pPr>
      <w:r>
        <w:rPr>
          <w:rFonts w:ascii="Times New Roman" w:hAnsi="Times New Roman"/>
        </w:rPr>
        <w:t>d) la durata della concessione, comunque, non superiore a cinquanta anni.*</w:t>
      </w:r>
    </w:p>
    <w:p>
      <w:pPr>
        <w:pStyle w:val="HTMLPreformatted"/>
        <w:bidi w:val="0"/>
        <w:ind w:left="283" w:right="0" w:hanging="0"/>
        <w:jc w:val="left"/>
        <w:rPr/>
      </w:pPr>
      <w:r>
        <w:rPr>
          <w:rFonts w:ascii="Times New Roman" w:hAnsi="Times New Roman"/>
          <w:i/>
        </w:rPr>
        <w:t>* Periodo modificato (da trenta) dalla Legge 27 dicembre 2006, n. 246 (Finanziaria 2007)q</w:t>
      </w:r>
    </w:p>
    <w:p>
      <w:pPr>
        <w:pStyle w:val="HTMLPreformatted"/>
        <w:bidi w:val="0"/>
        <w:ind w:left="0" w:right="0" w:hanging="0"/>
        <w:jc w:val="left"/>
        <w:rPr/>
      </w:pPr>
      <w:r>
        <w:rPr>
          <w:rFonts w:ascii="Times New Roman" w:hAnsi="Times New Roman"/>
        </w:rPr>
        <w:t>4. Con decreto del Ministro delle infrastrutture e dei trasporti, d'intesa con il Ministro dell'economia e delle finanze, adottato entro 60 giorni dalla data di entrata in vigore del presente decreto, è approvato lo schema dello statuto di ANAS S.p.a. Con decreto del Ministro delle infrastrutture e dei trasporti, di intesa con il Ministro dell'economia e delle finanze, per quanto attiene agli aspetti finanziari, da adottarsi entro lo stesso termine, è approvato lo schema della convenzione di concessione.</w:t>
      </w:r>
    </w:p>
    <w:p>
      <w:pPr>
        <w:pStyle w:val="HTMLPreformatted"/>
        <w:bidi w:val="0"/>
        <w:ind w:left="0" w:right="0" w:hanging="0"/>
        <w:jc w:val="left"/>
        <w:rPr/>
      </w:pPr>
      <w:r>
        <w:rPr>
          <w:rFonts w:ascii="Times New Roman" w:hAnsi="Times New Roman"/>
        </w:rPr>
        <w:t>Con le medesime modalità sono approvate le eventuali successive modifiche dello statuto o della convenzione di concessione anche tenendo conto delle diverse caratteristiche economico e tecniche della rete stradale, nonché i relativi contratti di servizio.</w:t>
      </w:r>
    </w:p>
    <w:p>
      <w:pPr>
        <w:pStyle w:val="HTMLPreformatted"/>
        <w:bidi w:val="0"/>
        <w:ind w:left="0" w:right="0" w:hanging="0"/>
        <w:jc w:val="left"/>
        <w:rPr/>
      </w:pPr>
      <w:r>
        <w:rPr>
          <w:rFonts w:ascii="Times New Roman" w:hAnsi="Times New Roman"/>
        </w:rPr>
        <w:t>5. Con decreto del Ministro dell'economia e delle finanze, è determinato il capitale sociale di ANAS S.p.a., in base al netto patrimoniale risultante dall'ultimo bilancio. Entro tre mesi dalla prima assemblea, con decreto del Ministro dell'economia e delle finanze, da adottare di concerto con il Ministro delle infrastrutture e dei trasporti, sono designati uno o più soggetti di adeguata esperienza e qualificazione professionale per effettuare la stima del patrimonio sociale. Entro tre mesi dal ricevimento della relazione giurata, il consiglio di amministrazione della società determina il valore definitivo del capitale sociale nei limiti del valore di stima contenuto nella relazione stessa e in misura comunque non superiore a quella risultante dall'applicazione dei criteri di cui all'art. 11, comma 2, della legge 21 novembre 2000, n. 342.</w:t>
      </w:r>
    </w:p>
    <w:p>
      <w:pPr>
        <w:pStyle w:val="HTMLPreformatted"/>
        <w:bidi w:val="0"/>
        <w:ind w:left="0" w:right="0" w:hanging="0"/>
        <w:jc w:val="left"/>
        <w:rPr/>
      </w:pPr>
      <w:r>
        <w:rPr>
          <w:rFonts w:ascii="Times New Roman" w:hAnsi="Times New Roman"/>
        </w:rPr>
        <w:t>5-bis. L'ANAS S.p.a., svolge i compiti ad essa affidati di cui all'art. 2, comma 1, lettere a), b) e c), del decreto legislativo 26 febbraio 1994, n. 143, relativamente a talune tratte stradali o autostradali assoggettate o assoggettabili a pedaggio reale o figurativo o corrispettivi di servizi..*</w:t>
      </w:r>
    </w:p>
    <w:p>
      <w:pPr>
        <w:pStyle w:val="HTMLPreformatted"/>
        <w:bidi w:val="0"/>
        <w:ind w:left="0" w:right="0" w:hanging="0"/>
        <w:jc w:val="left"/>
        <w:rPr/>
      </w:pPr>
      <w:r>
        <w:rPr>
          <w:rFonts w:ascii="Times New Roman" w:hAnsi="Times New Roman"/>
          <w:i/>
        </w:rPr>
        <w:t>* Comma modificato dalla legge 23 dicembre 2005, n. 266 e poi dalla Legge 27 dicembre 2006, n. 246 (Finanziaria 2007)</w:t>
      </w:r>
    </w:p>
    <w:p>
      <w:pPr>
        <w:pStyle w:val="HTMLPreformatted"/>
        <w:bidi w:val="0"/>
        <w:ind w:left="0" w:right="0" w:hanging="0"/>
        <w:jc w:val="left"/>
        <w:rPr/>
      </w:pPr>
      <w:r>
        <w:rPr>
          <w:rFonts w:ascii="Times New Roman" w:hAnsi="Times New Roman"/>
        </w:rPr>
        <w:t>6. Le azioni sono attribuite al Ministero dell'economia e delle finanze, che esercita i diritti dell'azionista di concerto con il Ministero delle infrastrutture e dei trasporti.</w:t>
      </w:r>
    </w:p>
    <w:p>
      <w:pPr>
        <w:pStyle w:val="HTMLPreformatted"/>
        <w:bidi w:val="0"/>
        <w:ind w:left="0" w:right="0" w:hanging="0"/>
        <w:jc w:val="left"/>
        <w:rPr/>
      </w:pPr>
      <w:r>
        <w:rPr>
          <w:rFonts w:ascii="Times New Roman" w:hAnsi="Times New Roman"/>
        </w:rPr>
        <w:t>7. L'approvazione dello statuto e la nomina dei componenti degli organi sociali previsti dallo statuto stesso sono effettuati dalla prima assemblea che viene convocata, a cura dell'amministratore dell'Ente nazionale per le strade - ANAS, entro trenta giorni dalla emanazione dei decreti di cui al comma 4.</w:t>
      </w:r>
    </w:p>
    <w:p>
      <w:pPr>
        <w:pStyle w:val="HTMLPreformatted"/>
        <w:bidi w:val="0"/>
        <w:ind w:left="0" w:right="0" w:hanging="0"/>
        <w:jc w:val="left"/>
        <w:rPr/>
      </w:pPr>
      <w:r>
        <w:rPr>
          <w:rFonts w:ascii="Times New Roman" w:hAnsi="Times New Roman"/>
        </w:rPr>
        <w:t>8. La pubblicazione nella Gazzetta Ufficiale del presente decreto tiene luogo degli adempimenti in materia di costituzione di società per azioni previsti dalle vigenti disposizioni.</w:t>
      </w:r>
    </w:p>
    <w:p>
      <w:pPr>
        <w:pStyle w:val="HTMLPreformatted"/>
        <w:bidi w:val="0"/>
        <w:ind w:left="0" w:right="0" w:hanging="0"/>
        <w:jc w:val="left"/>
        <w:rPr/>
      </w:pPr>
      <w:r>
        <w:rPr>
          <w:rFonts w:ascii="Times New Roman" w:hAnsi="Times New Roman"/>
        </w:rPr>
        <w:t>9. Il rapporto di lavoro del personale alle dipendenze dell'Ente nazionale per le strade - ANAS al momento della trasformazione prosegue con ANAS S.p.a. e continua ad essere disciplinato dalle precedenti disposizioni.</w:t>
      </w:r>
    </w:p>
    <w:p>
      <w:pPr>
        <w:pStyle w:val="HTMLPreformatted"/>
        <w:bidi w:val="0"/>
        <w:ind w:left="0" w:right="0" w:hanging="0"/>
        <w:jc w:val="left"/>
        <w:rPr/>
      </w:pPr>
      <w:r>
        <w:rPr>
          <w:rFonts w:ascii="Times New Roman" w:hAnsi="Times New Roman"/>
        </w:rPr>
        <w:t>10. Agli atti ed operazioni connesse alla trasformazione dell'ANAS in società per azioni si applica la disciplina tributaria di cui all'art. 19 del decreto-legge 11 luglio 1992, n. 333, convertito, con modificazioni, dalla legge 8 agosto 1992, n. 359, nell'interpretazione autentica di cui all'art. 4, comma 4, del decreto-legge 23 gennaio 1993, n. 16, convertito, con modificazioni, dalla legge 24 marzo 1993, n. 75.</w:t>
      </w:r>
    </w:p>
    <w:p>
      <w:pPr>
        <w:pStyle w:val="HTMLPreformatted"/>
        <w:bidi w:val="0"/>
        <w:ind w:left="0" w:right="0" w:hanging="0"/>
        <w:jc w:val="left"/>
        <w:rPr/>
      </w:pPr>
      <w:r>
        <w:rPr>
          <w:rFonts w:ascii="Times New Roman" w:hAnsi="Times New Roman"/>
        </w:rPr>
        <w:t>11. Il controllo della Corte dei conti si svolge con le modalità previste dall'art. 12 della legge 21 marzo 1958, n. 259. L'ANAS S.p.a. può avvalersi del patrocinio dell'Avvocatura dello Stato, ai sensi dell'art. 43 del testo unico delle leggi e delle norme giuridiche sulla rappresentanza e difesa in giudizio dello Stato e sull'ordinamento dell'Avvocatura dello Stato, di cui al regio decreto 30 ottobre 1933, n. 1611, e successive modificazioni.</w:t>
      </w:r>
    </w:p>
    <w:p>
      <w:pPr>
        <w:pStyle w:val="HTMLPreformatted"/>
        <w:bidi w:val="0"/>
        <w:ind w:left="0" w:right="0" w:hanging="0"/>
        <w:jc w:val="left"/>
        <w:rPr/>
      </w:pPr>
      <w:r>
        <w:rPr>
          <w:rFonts w:ascii="Times New Roman" w:hAnsi="Times New Roman"/>
        </w:rPr>
        <w:t>12. In via transitoria, sono confermati per la medesima durata della carica attualmente ricoperta, quali componenti del primo consiglio di amministrazione e del primo collegio sindacale, gli stessi componenti del consiglio e del collegio dei revisori dell'Ente nazionale per le strade - ANAS. Sono assicurate per le attività oggetto di concessione ad ANAS S.p.a. le risorse già assegnate all'Ente nazionale per le strade - ANAS. Fino alla efficacia della concessione di cui al comma 2 l'ANAS S.p.a.</w:t>
      </w:r>
    </w:p>
    <w:p>
      <w:pPr>
        <w:pStyle w:val="HTMLPreformatted"/>
        <w:bidi w:val="0"/>
        <w:ind w:left="0" w:right="0" w:hanging="0"/>
        <w:jc w:val="left"/>
        <w:rPr/>
      </w:pPr>
      <w:r>
        <w:rPr>
          <w:rFonts w:ascii="Times New Roman" w:hAnsi="Times New Roman"/>
        </w:rPr>
        <w:t>continua nell'adempimento di tutti i compiti e le funzioni attribuiti all'Ente nazionale per le strade - ANAS utilizzando le risorse assegnate all'Ente stesso ed ad essa si applicano le norme ed i provvedimenti pertinenti il predetto Ente. L'ANAS S.p.a. succede nei rapporti attivi e passivi dell'Ente nazionale per le strade - ANAS. Ogni riferimento all'ANAS, contenuto in leggi, regolamenti o provvedimenti, deve intendersi effettuato all'ANAS S.p.a.</w:t>
      </w:r>
    </w:p>
    <w:p>
      <w:pPr>
        <w:pStyle w:val="Normal"/>
        <w:bidi w:val="0"/>
        <w:ind w:left="0" w:right="0" w:hanging="0"/>
        <w:jc w:val="left"/>
        <w:rPr/>
      </w:pPr>
      <w:r>
        <w:rPr>
          <w:sz w:val="20"/>
        </w:rPr>
        <w:t>12-bis. I mutui e i prestiti in capo all'Ente nazionale per le strade in essere alla data di entrata in vigore della presente disposizione sono da intendere a tutti gli effetti debiti dello Stato. Con decreto del Ministro dell'economia e delle finanze sono stabilite le modalità per l'ammortamento del debito.</w:t>
      </w:r>
    </w:p>
    <w:p>
      <w:pPr>
        <w:pStyle w:val="Normal"/>
        <w:bidi w:val="0"/>
        <w:ind w:left="0" w:right="0" w:hanging="0"/>
        <w:jc w:val="left"/>
        <w:rPr/>
      </w:pPr>
      <w:r>
        <w:rPr>
          <w:i/>
          <w:sz w:val="20"/>
        </w:rPr>
        <w:t>* Articolo modificato dall'articolo 76 della legge del 27 dicembre 2002, n. 289, dalla Legge 24 dicembre 2003, n. 350 (Finanziaria 2004), e poi dalla legge 2/12/2005, n. 248</w:t>
      </w:r>
    </w:p>
    <w:p>
      <w:pPr>
        <w:pStyle w:val="Normal"/>
        <w:bidi w:val="0"/>
        <w:ind w:left="0" w:right="0" w:hanging="0"/>
        <w:jc w:val="left"/>
        <w:rPr>
          <w:rFonts w:ascii="Times New Roman" w:hAnsi="Times New Roman"/>
          <w:i/>
          <w:i/>
          <w:sz w:val="16"/>
        </w:rPr>
      </w:pPr>
      <w:r>
        <w:rPr>
          <w:i/>
          <w:sz w:val="16"/>
        </w:rPr>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La legge 28 dicembre 2001, n. 448, recante "Disposizioni per la formazione del bilancio annuale e pluriennale dello Stato (legge finanziaria 2002)", è stata pubblicata nella Gazzetta Ufficiale 29 dicembre 2001, n. 301, S.O. Al titolo III - Disposizioni in materia di spesa -, il capo III reca "Patto di stabilità interno per gli enti pubblici".</w:t>
      </w:r>
    </w:p>
    <w:p>
      <w:pPr>
        <w:pStyle w:val="Normal"/>
        <w:bidi w:val="0"/>
        <w:ind w:left="0" w:right="0" w:hanging="0"/>
        <w:jc w:val="left"/>
        <w:rPr/>
      </w:pPr>
      <w:r>
        <w:rPr>
          <w:i/>
          <w:sz w:val="16"/>
        </w:rPr>
        <w:t>- Si riporta il testo dell'art. 2 del decreto legislativo 26 febbraio 1994, n. 143, recante "Istituzione dell'ente nazionale per le strade", pubblicato nella Gazzetta Ufficiale 1 marzo 1994, n. 49:</w:t>
      </w:r>
    </w:p>
    <w:p>
      <w:pPr>
        <w:pStyle w:val="Normal"/>
        <w:bidi w:val="0"/>
        <w:ind w:left="0" w:right="0" w:hanging="0"/>
        <w:jc w:val="left"/>
        <w:rPr/>
      </w:pPr>
      <w:r>
        <w:rPr>
          <w:i/>
          <w:sz w:val="16"/>
        </w:rPr>
        <w:t>"Art. 2 (Compiti dell'Ente). - 1. L'Ente provvede a:</w:t>
      </w:r>
    </w:p>
    <w:p>
      <w:pPr>
        <w:pStyle w:val="Normal"/>
        <w:bidi w:val="0"/>
        <w:ind w:left="0" w:right="0" w:hanging="0"/>
        <w:jc w:val="left"/>
        <w:rPr/>
      </w:pPr>
      <w:r>
        <w:rPr>
          <w:i/>
          <w:sz w:val="16"/>
        </w:rPr>
        <w:t>a) gestire le strade e le autostrade di proprietà dello Stato nonchè alla loro manutenzione ordinaria e straordinaria;</w:t>
      </w:r>
    </w:p>
    <w:p>
      <w:pPr>
        <w:pStyle w:val="Normal"/>
        <w:bidi w:val="0"/>
        <w:ind w:left="0" w:right="0" w:hanging="0"/>
        <w:jc w:val="left"/>
        <w:rPr/>
      </w:pPr>
      <w:r>
        <w:rPr>
          <w:i/>
          <w:sz w:val="16"/>
        </w:rPr>
        <w:t>b) realizzare il progressivo miglioramento ed adeguamento della rete delle strade e delle autostrade statali e della relativa segnaletica;</w:t>
      </w:r>
    </w:p>
    <w:p>
      <w:pPr>
        <w:pStyle w:val="Normal"/>
        <w:bidi w:val="0"/>
        <w:ind w:left="0" w:right="0" w:hanging="0"/>
        <w:jc w:val="left"/>
        <w:rPr/>
      </w:pPr>
      <w:r>
        <w:rPr>
          <w:i/>
          <w:sz w:val="16"/>
        </w:rPr>
        <w:t>c) costruire nuove strade statali e nuove autostrade, sia direttamente che in concessione;</w:t>
      </w:r>
    </w:p>
    <w:p>
      <w:pPr>
        <w:pStyle w:val="Normal"/>
        <w:bidi w:val="0"/>
        <w:ind w:left="0" w:right="0" w:hanging="0"/>
        <w:jc w:val="left"/>
        <w:rPr/>
      </w:pPr>
      <w:r>
        <w:rPr>
          <w:i/>
          <w:sz w:val="16"/>
        </w:rPr>
        <w:t>d) vigilare sull'esecuzione dei lavori di costruzione delle opere date in concessione e controllare la gestione delle autostrade il cui esercizio sia stato dato in concessione;</w:t>
      </w:r>
    </w:p>
    <w:p>
      <w:pPr>
        <w:pStyle w:val="Normal"/>
        <w:bidi w:val="0"/>
        <w:ind w:left="0" w:right="0" w:hanging="0"/>
        <w:jc w:val="left"/>
        <w:rPr/>
      </w:pPr>
      <w:r>
        <w:rPr>
          <w:i/>
          <w:sz w:val="16"/>
        </w:rPr>
        <w:t>e) curare l'acquisto, la costruzione, la conservazione, il miglioramento e l'incremento dei beni mobili ed immobili destinati al servizio delle strade e delle autostrade statali;</w:t>
      </w:r>
    </w:p>
    <w:p>
      <w:pPr>
        <w:pStyle w:val="Normal"/>
        <w:bidi w:val="0"/>
        <w:ind w:left="0" w:right="0" w:hanging="0"/>
        <w:jc w:val="left"/>
        <w:rPr/>
      </w:pPr>
      <w:r>
        <w:rPr>
          <w:i/>
          <w:sz w:val="16"/>
        </w:rPr>
        <w:t>f) attuare le leggi ed i regolamenti concernenti la tutela del patrimonio delle strade e delle autostrade statali, nonchè la tutela del traffico e della segnaletica; adottare i provvedimenti ritenuti necessari ai fini della sicurezza del traffico sulle strade ed autostrade medesime; esercitare, per le strade ed autostrade ad esso affidate, i diritti ed i poteri attribuiti all'ente proprietario;</w:t>
      </w:r>
    </w:p>
    <w:p>
      <w:pPr>
        <w:pStyle w:val="Normal"/>
        <w:bidi w:val="0"/>
        <w:ind w:left="0" w:right="0" w:hanging="0"/>
        <w:jc w:val="left"/>
        <w:rPr/>
      </w:pPr>
      <w:r>
        <w:rPr>
          <w:i/>
          <w:sz w:val="16"/>
        </w:rPr>
        <w:t>g) effettuare e partecipare a studi, ricerche e sperimentazioni in materia di viabilità, traffico e circolazione;</w:t>
      </w:r>
    </w:p>
    <w:p>
      <w:pPr>
        <w:pStyle w:val="Normal"/>
        <w:bidi w:val="0"/>
        <w:ind w:left="0" w:right="0" w:hanging="0"/>
        <w:jc w:val="left"/>
        <w:rPr/>
      </w:pPr>
      <w:r>
        <w:rPr>
          <w:i/>
          <w:sz w:val="16"/>
        </w:rPr>
        <w:t>h) costituire e partecipare a società per lo svolgimento all'estero di attività infrastrutturali, previa autorizzazione del Ministro dei lavori pubblici;</w:t>
      </w:r>
    </w:p>
    <w:p>
      <w:pPr>
        <w:pStyle w:val="Normal"/>
        <w:bidi w:val="0"/>
        <w:ind w:left="0" w:right="0" w:hanging="0"/>
        <w:jc w:val="left"/>
        <w:rPr/>
      </w:pPr>
      <w:r>
        <w:rPr>
          <w:i/>
          <w:sz w:val="16"/>
        </w:rPr>
        <w:t>i) effettuare, a pagamento, consulenze e progettazioni per conto di altre amministrazioni od enti italiani e stranieri;</w:t>
      </w:r>
    </w:p>
    <w:p>
      <w:pPr>
        <w:pStyle w:val="Normal"/>
        <w:bidi w:val="0"/>
        <w:ind w:left="0" w:right="0" w:hanging="0"/>
        <w:jc w:val="left"/>
        <w:rPr/>
      </w:pPr>
      <w:r>
        <w:rPr>
          <w:i/>
          <w:sz w:val="16"/>
        </w:rPr>
        <w:t>l) espletare, mediante il proprio personale, i compiti di cui al comma 3 dell'art. 12 del decreto legislativo 30 aprile 1992, n. 285 e dell'art. 23 del decreto del Presidente della Repubblica 16 dicembre 1992, n. 495.</w:t>
      </w:r>
    </w:p>
    <w:p>
      <w:pPr>
        <w:pStyle w:val="Normal"/>
        <w:bidi w:val="0"/>
        <w:ind w:left="0" w:right="0" w:hanging="0"/>
        <w:jc w:val="left"/>
        <w:rPr/>
      </w:pPr>
      <w:r>
        <w:rPr>
          <w:i/>
          <w:sz w:val="16"/>
        </w:rPr>
        <w:t>2. L'approvazione, da parte dei competenti organi dell'ente, dei progetti relativi ai lavori di cui al comma 1 equivale a dichiarazione di pubblica utilità ed urgenza, al fine dell'applicazione delle leggi in materia di espropriazione per pubblica utilità.</w:t>
      </w:r>
    </w:p>
    <w:p>
      <w:pPr>
        <w:pStyle w:val="Normal"/>
        <w:bidi w:val="0"/>
        <w:ind w:left="0" w:right="0" w:hanging="0"/>
        <w:jc w:val="left"/>
        <w:rPr/>
      </w:pPr>
      <w:r>
        <w:rPr>
          <w:i/>
          <w:sz w:val="16"/>
        </w:rPr>
        <w:t>3. L'Ente esercita ogni competenza già attribuita nelle materie di cui al comma 1 ad uffici ed amministrazioni dello Stato.</w:t>
      </w:r>
    </w:p>
    <w:p>
      <w:pPr>
        <w:pStyle w:val="Normal"/>
        <w:bidi w:val="0"/>
        <w:ind w:left="0" w:right="0" w:hanging="0"/>
        <w:jc w:val="left"/>
        <w:rPr/>
      </w:pPr>
      <w:r>
        <w:rPr>
          <w:i/>
          <w:sz w:val="16"/>
        </w:rPr>
        <w:t>4. L'Ente può avvalersi del patrocinio dell'Avvocatura dello Stato.".</w:t>
      </w:r>
    </w:p>
    <w:p>
      <w:pPr>
        <w:pStyle w:val="Normal"/>
        <w:bidi w:val="0"/>
        <w:ind w:left="0" w:right="0" w:hanging="0"/>
        <w:jc w:val="left"/>
        <w:rPr/>
      </w:pPr>
      <w:r>
        <w:rPr>
          <w:i/>
          <w:sz w:val="16"/>
        </w:rPr>
        <w:t>- Il decreto del Presidente della Repubblica 8 giugno 2001, n. 327, recante "Testo unico delle disposizioni legislative e regolamentari in materia di espropriazione per pubblica utilità. (Testo A)", è pubblicato nella Gazzetta Ufficiale 16 agosto 2001, n. 189, S.O.</w:t>
      </w:r>
    </w:p>
    <w:p>
      <w:pPr>
        <w:pStyle w:val="Normal"/>
        <w:bidi w:val="0"/>
        <w:ind w:left="0" w:right="0" w:hanging="0"/>
        <w:jc w:val="left"/>
        <w:rPr/>
      </w:pPr>
      <w:r>
        <w:rPr>
          <w:i/>
          <w:sz w:val="16"/>
        </w:rPr>
        <w:t>- Si riporta il testo dell'art. 11, comma 2, della legge 21 novembre 2000, n. 342, recante "Misure in materia fiscale", pubblicata nella Gazzetta Ufficiale 25 novembre 2000, n. 276, S.O.:</w:t>
      </w:r>
    </w:p>
    <w:p>
      <w:pPr>
        <w:pStyle w:val="Normal"/>
        <w:bidi w:val="0"/>
        <w:ind w:left="0" w:right="0" w:hanging="0"/>
        <w:jc w:val="left"/>
        <w:rPr/>
      </w:pPr>
      <w:r>
        <w:rPr>
          <w:i/>
          <w:sz w:val="16"/>
        </w:rPr>
        <w:t>"Art. 11 (Modalità di effettuazione della rivalutazione). - 1. (Omissis).</w:t>
      </w:r>
    </w:p>
    <w:p>
      <w:pPr>
        <w:pStyle w:val="Normal"/>
        <w:bidi w:val="0"/>
        <w:ind w:left="0" w:right="0" w:hanging="0"/>
        <w:jc w:val="left"/>
        <w:rPr/>
      </w:pPr>
      <w:r>
        <w:rPr>
          <w:i/>
          <w:sz w:val="16"/>
        </w:rPr>
        <w:t>2. I valori iscritti in bilancio e in inventario a seguito della rivalutazione non possono in nessun caso superare i valori effettivamente attribuibili ai beni con riguardo alla loro consistenza, alla loro capacità produttiva, all'effettiva possibilità di economica utilizzazione nell'impresa, nonchè ai valori correnti e alle quotazioni rilevate in mercati regolamentati italiani o esteri.</w:t>
      </w:r>
    </w:p>
    <w:p>
      <w:pPr>
        <w:pStyle w:val="Normal"/>
        <w:bidi w:val="0"/>
        <w:ind w:left="0" w:right="0" w:hanging="0"/>
        <w:jc w:val="left"/>
        <w:rPr/>
      </w:pPr>
      <w:r>
        <w:rPr>
          <w:i/>
          <w:sz w:val="16"/>
        </w:rPr>
        <w:t>3.-4. (Omissis).".</w:t>
      </w:r>
    </w:p>
    <w:p>
      <w:pPr>
        <w:pStyle w:val="Normal"/>
        <w:bidi w:val="0"/>
        <w:ind w:left="0" w:right="0" w:hanging="0"/>
        <w:jc w:val="left"/>
        <w:rPr/>
      </w:pPr>
      <w:r>
        <w:rPr>
          <w:i/>
          <w:sz w:val="16"/>
        </w:rPr>
        <w:t>- Si riporta il testo dell'art. 12 della legge 21 marzo 1958, n. 259, recante "Partecipazione della Corte dei conti al controllo sulla gestione finanziaria degli enti a cui lo Stato contribuisce in via ordinaria", pubblicata nella Gazzetta Ufficiale 8 aprile 1958, n. 84:</w:t>
      </w:r>
    </w:p>
    <w:p>
      <w:pPr>
        <w:pStyle w:val="Normal"/>
        <w:bidi w:val="0"/>
        <w:ind w:left="0" w:right="0" w:hanging="0"/>
        <w:jc w:val="left"/>
        <w:rPr/>
      </w:pPr>
      <w:r>
        <w:rPr>
          <w:i/>
          <w:sz w:val="16"/>
        </w:rPr>
        <w:t>"Art. 12. - Il controllo previsto dall'art. 100 della Costituzione sulla gestione finanziaria degli enti pubblici ai quali l'amministrazione dello Stato o un'azienda autonoma statale contribuisca con apporto al patrimonio in capitale o servizi o beni ovvero mediante concessione di garanzia finanziaria, è esercitato, anzichè nei modi previsti dagli articoli 5 e 6, da un magistrato della Corte dei conti, nominato dal presidente della Corte stessa, che assiste alle sedute degli organi di amministrazione e di revisione.".</w:t>
      </w:r>
    </w:p>
    <w:p>
      <w:pPr>
        <w:pStyle w:val="Normal"/>
        <w:bidi w:val="0"/>
        <w:ind w:left="0" w:right="0" w:hanging="0"/>
        <w:jc w:val="left"/>
        <w:rPr/>
      </w:pPr>
      <w:r>
        <w:rPr>
          <w:i/>
          <w:sz w:val="16"/>
        </w:rPr>
        <w:t>- Si riporta il testo dell'art. 43 del regio decreto 30 ottobre 1933, n. 1611, recante "Approvazione del testo unico delle leggi e delle norme giuridiche sulla rappresentanza e difesa in giudizio dello Stato e sull'ordinamento dell'Avvocatura dello Stato", pubblicato nella Gazzetta Ufficiale 12 dicembre 1933, n. 286:</w:t>
      </w:r>
    </w:p>
    <w:p>
      <w:pPr>
        <w:pStyle w:val="Normal"/>
        <w:bidi w:val="0"/>
        <w:ind w:left="0" w:right="0" w:hanging="0"/>
        <w:jc w:val="left"/>
        <w:rPr/>
      </w:pPr>
      <w:r>
        <w:rPr>
          <w:i/>
          <w:sz w:val="16"/>
        </w:rPr>
        <w:t>"Art. 43. - L'avvocatura dello Stato può assumere la rappresentanza e la difesa nei giudizi attivi e passivi avanti le autorità giudiziarie, i collegi arbitrali, le giurisdizioni amministrative e speciali, di amministrazioni pubbliche non statali ed enti sovvenzionati, sottoposti a tutela od anche a sola vigilanza dello Stato, sempre che sia autorizzata da disposizione di legge, di regolamento o di altro provvedimento approvato con regio decreto.</w:t>
      </w:r>
    </w:p>
    <w:p>
      <w:pPr>
        <w:pStyle w:val="Normal"/>
        <w:bidi w:val="0"/>
        <w:ind w:left="0" w:right="0" w:hanging="0"/>
        <w:jc w:val="left"/>
        <w:rPr/>
      </w:pPr>
      <w:r>
        <w:rPr>
          <w:i/>
          <w:sz w:val="16"/>
        </w:rPr>
        <w:t>Le disposizioni e i provvedimenti anzidetti debbono essere promossi di concerto coi Ministri per la grazia e giustizia e per le finanze.</w:t>
      </w:r>
    </w:p>
    <w:p>
      <w:pPr>
        <w:pStyle w:val="Normal"/>
        <w:bidi w:val="0"/>
        <w:ind w:left="0" w:right="0" w:hanging="0"/>
        <w:jc w:val="left"/>
        <w:rPr/>
      </w:pPr>
      <w:r>
        <w:rPr>
          <w:i/>
          <w:sz w:val="16"/>
        </w:rPr>
        <w:t>Qualora sia intervenuta l'autorizzazione, di cui al primo comma, la rappresentanza e la difesa nei giudizi indicati nello stesso comma sono assunte dalla Avvocatura dello Stato in via organica ed esclusiva, eccettuati i casi di conflitto di interessi con lo Stato o con le regioni.</w:t>
      </w:r>
    </w:p>
    <w:p>
      <w:pPr>
        <w:pStyle w:val="Normal"/>
        <w:bidi w:val="0"/>
        <w:ind w:left="0" w:right="0" w:hanging="0"/>
        <w:jc w:val="left"/>
        <w:rPr/>
      </w:pPr>
      <w:r>
        <w:rPr>
          <w:i/>
          <w:sz w:val="16"/>
        </w:rPr>
        <w:t>Salve le ipotesi di conflitto, ove tali amministrazioni ed enti intendano in casi speciali non avvalersi della Avvocatura dello Stato, debbono adottare apposita motivata delibera da sottopone agli organi di vigilanza.</w:t>
      </w:r>
    </w:p>
    <w:p>
      <w:pPr>
        <w:pStyle w:val="Normal"/>
        <w:bidi w:val="0"/>
        <w:ind w:left="0" w:right="0" w:hanging="0"/>
        <w:jc w:val="left"/>
        <w:rPr/>
      </w:pPr>
      <w:r>
        <w:rPr>
          <w:i/>
          <w:sz w:val="16"/>
        </w:rPr>
        <w:t>Le disposizioni di cui ai precedenti commi sono estese agli enti regionali, previa deliberazione degli organi competenti.".</w:t>
      </w:r>
    </w:p>
    <w:p>
      <w:pPr>
        <w:pStyle w:val="Normal"/>
        <w:bidi w:val="0"/>
        <w:ind w:left="0" w:right="0" w:hanging="0"/>
        <w:jc w:val="left"/>
        <w:rPr/>
      </w:pPr>
      <w:r>
        <w:rPr>
          <w:sz w:val="20"/>
        </w:rPr>
        <w:t>Art. 8.</w:t>
      </w:r>
    </w:p>
    <w:p>
      <w:pPr>
        <w:pStyle w:val="Normal"/>
        <w:bidi w:val="0"/>
        <w:ind w:left="0" w:right="0" w:hanging="0"/>
        <w:jc w:val="left"/>
        <w:rPr/>
      </w:pPr>
      <w:r>
        <w:rPr>
          <w:sz w:val="20"/>
        </w:rPr>
        <w:t>Riassetto del CONI</w:t>
      </w:r>
    </w:p>
    <w:p>
      <w:pPr>
        <w:pStyle w:val="Normal"/>
        <w:bidi w:val="0"/>
        <w:ind w:left="0" w:right="0" w:hanging="0"/>
        <w:jc w:val="left"/>
        <w:rPr/>
      </w:pPr>
      <w:r>
        <w:rPr>
          <w:sz w:val="20"/>
        </w:rPr>
        <w:t>OMISSIS</w:t>
      </w:r>
    </w:p>
    <w:p>
      <w:pPr>
        <w:pStyle w:val="Normal"/>
        <w:bidi w:val="0"/>
        <w:ind w:left="0" w:right="0" w:hanging="0"/>
        <w:jc w:val="left"/>
        <w:rPr/>
      </w:pPr>
      <w:r>
        <w:rPr>
          <w:sz w:val="20"/>
        </w:rPr>
        <w:t>Capo IV RAZIONALIZZAZIONE E CONTENIMENTO DELLA SPESA FARMACEUTICA</w:t>
      </w:r>
    </w:p>
    <w:p>
      <w:pPr>
        <w:pStyle w:val="Normal"/>
        <w:bidi w:val="0"/>
        <w:ind w:left="0" w:right="0" w:hanging="0"/>
        <w:jc w:val="left"/>
        <w:rPr/>
      </w:pPr>
      <w:r>
        <w:rPr>
          <w:sz w:val="20"/>
        </w:rPr>
        <w:t>Art. 9.</w:t>
      </w:r>
    </w:p>
    <w:p>
      <w:pPr>
        <w:pStyle w:val="Normal"/>
        <w:bidi w:val="0"/>
        <w:ind w:left="0" w:right="0" w:hanging="0"/>
        <w:jc w:val="left"/>
        <w:rPr/>
      </w:pPr>
      <w:r>
        <w:rPr>
          <w:sz w:val="20"/>
        </w:rPr>
        <w:t>Finanziamento della spesa sanitaria e prontuario</w:t>
      </w:r>
    </w:p>
    <w:p>
      <w:pPr>
        <w:pStyle w:val="Normal"/>
        <w:bidi w:val="0"/>
        <w:ind w:left="0" w:right="0" w:hanging="0"/>
        <w:jc w:val="left"/>
        <w:rPr/>
      </w:pPr>
      <w:r>
        <w:rPr>
          <w:sz w:val="20"/>
        </w:rPr>
        <w:t>OMISSIS</w:t>
      </w:r>
    </w:p>
    <w:p>
      <w:pPr>
        <w:pStyle w:val="Normal"/>
        <w:bidi w:val="0"/>
        <w:ind w:left="0" w:right="0" w:hanging="0"/>
        <w:jc w:val="left"/>
        <w:rPr/>
      </w:pPr>
      <w:r>
        <w:rPr>
          <w:sz w:val="20"/>
        </w:rPr>
        <w:t>Capo V INTERVENTI PER IL SOSTEGNO DELL'ECONOMIA NELLE AREE SVANTAGGIATE E IN AGRICOLTURA</w:t>
      </w:r>
    </w:p>
    <w:p>
      <w:pPr>
        <w:pStyle w:val="Normal"/>
        <w:bidi w:val="0"/>
        <w:ind w:left="0" w:right="0" w:hanging="0"/>
        <w:jc w:val="left"/>
        <w:rPr/>
      </w:pPr>
      <w:r>
        <w:rPr>
          <w:sz w:val="20"/>
        </w:rPr>
        <w:t>Art. 10.</w:t>
      </w:r>
    </w:p>
    <w:p>
      <w:pPr>
        <w:pStyle w:val="Normal"/>
        <w:bidi w:val="0"/>
        <w:ind w:left="0" w:right="0" w:hanging="0"/>
        <w:jc w:val="left"/>
        <w:rPr/>
      </w:pPr>
      <w:r>
        <w:rPr>
          <w:sz w:val="20"/>
        </w:rPr>
        <w:t>Contributi per gli investimenti nelle aree svantaggiate</w:t>
      </w:r>
    </w:p>
    <w:p>
      <w:pPr>
        <w:pStyle w:val="Normal"/>
        <w:bidi w:val="0"/>
        <w:ind w:left="0" w:right="0" w:hanging="0"/>
        <w:jc w:val="left"/>
        <w:rPr/>
      </w:pPr>
      <w:r>
        <w:rPr>
          <w:sz w:val="20"/>
        </w:rPr>
        <w:t>1. All'articolo 8 della legge 23 dicembre 2000, n. 388, e successive modificazioni, sono apportate le seguenti modificazioni:</w:t>
      </w:r>
    </w:p>
    <w:p>
      <w:pPr>
        <w:pStyle w:val="Normal"/>
        <w:bidi w:val="0"/>
        <w:ind w:left="0" w:right="0" w:hanging="0"/>
        <w:jc w:val="left"/>
        <w:rPr/>
      </w:pPr>
      <w:r>
        <w:rPr>
          <w:sz w:val="20"/>
        </w:rPr>
        <w:t>a) la rubrica è sostituita dalla seguente: "Agevolazione per gli investimenti nelle aree svantaggiate";</w:t>
      </w:r>
    </w:p>
    <w:p>
      <w:pPr>
        <w:pStyle w:val="Normal"/>
        <w:bidi w:val="0"/>
        <w:ind w:left="0" w:right="0" w:hanging="0"/>
        <w:jc w:val="left"/>
        <w:rPr/>
      </w:pPr>
      <w:r>
        <w:rPr>
          <w:sz w:val="20"/>
        </w:rPr>
        <w:t>b) il comma 1 è sostituito dai seguenti:</w:t>
      </w:r>
    </w:p>
    <w:p>
      <w:pPr>
        <w:pStyle w:val="Normal"/>
        <w:bidi w:val="0"/>
        <w:ind w:left="0" w:right="0" w:hanging="0"/>
        <w:jc w:val="left"/>
        <w:rPr/>
      </w:pPr>
      <w:r>
        <w:rPr>
          <w:sz w:val="20"/>
        </w:rPr>
        <w:t>"1. Alle imprese che operano nei settori delle attività estrattive e manifatturiere, dei servizi, del turismo, del commercio, delle costruzioni, della produzione e distribuzione di energia elettrica, vapore ed acqua calda, della trasformazione dei prodotti della pesca e dell'acquacoltura di cui all'allegato I del Trattato che istituisce la Comunità europea, e successive  modificazioni,  che, fino alla chiusura del periodo di imposta in corso alla data del 31 dicembre 2006, effettuano nuovi investimenti nelle aree ammissibili  alle deroghe previste dall'articolo 87, paragrafo 3, lettere a) e</w:t>
      </w:r>
    </w:p>
    <w:p>
      <w:pPr>
        <w:pStyle w:val="Normal"/>
        <w:bidi w:val="0"/>
        <w:ind w:left="0" w:right="0" w:hanging="0"/>
        <w:jc w:val="left"/>
        <w:rPr/>
      </w:pPr>
      <w:r>
        <w:rPr>
          <w:sz w:val="20"/>
        </w:rPr>
        <w:t>c), del citato Trattato,  individuate dalla Carta italiana degli aiuti a finalità regionale per il periodo 2000-2006, è attribuito un contributo nella forma di credito di imposta nei limiti massimi di spesa pari a 870 milioni di euro per l'anno 2002 e pari a 1740 milioni di euro per ciascuno degli anni dal 2003 al 2006.  Ai fini dell'individuazione dei predetti settori si rinvia alla disciplina di attuazione delle agevolazioni di cui all'articolo 1, comma 2, del decreto-legge 22 ottobre 1992, n. 415, convertito, con modificazioni, dalla legge 19 dicembre 1992, n. 488.  Per le aree ammissibili  alle deroghe previste dal citato articolo 87, paragrafo 3, lettere a) e c),  il credito compete entro la misura dell'85 per cento delle intensità di aiuto previste dalla Carta italiana degli aiuti a finalità regionale per il periodo 2000-2006. Il credito d'imposta non è cumulabile con altri aiuti di Stato a finalità regionale o con altri aiuti che abbiano ad oggetto i medesimi beni che fruiscono del credito di imposta.</w:t>
      </w:r>
    </w:p>
    <w:p>
      <w:pPr>
        <w:pStyle w:val="Normal"/>
        <w:bidi w:val="0"/>
        <w:ind w:left="0" w:right="0" w:hanging="0"/>
        <w:jc w:val="left"/>
        <w:rPr/>
      </w:pPr>
      <w:r>
        <w:rPr>
          <w:sz w:val="20"/>
        </w:rPr>
        <w:t>1-bis. Per fruire del contributo le imprese inoltrano, in via telematica, al Centro operativo di Pescara dell'Agenzia delle entrate un'istanza contenente gli elementi identificativi dell'impresa, l'ammontare complessivo dei nuovi investimenti e la ripartizione regionale degli stessi, nonchè l'impegno, a pena di disconoscimento del beneficio, ad avviare la realizzazione degli investimenti successivamente alla data di presentazione della medesima istanza e comunque entro sei mesi dalla predetta data.</w:t>
      </w:r>
    </w:p>
    <w:p>
      <w:pPr>
        <w:pStyle w:val="Normal"/>
        <w:bidi w:val="0"/>
        <w:ind w:left="0" w:right="0" w:hanging="0"/>
        <w:jc w:val="left"/>
        <w:rPr/>
      </w:pPr>
      <w:r>
        <w:rPr>
          <w:sz w:val="20"/>
        </w:rPr>
        <w:t>1-ter. L'Agenzia delle entrate rilascia, in via telematica e con procedura automatizzata, certificazione della data di avvenuta presentazione della domanda, esamina le istanze di cui al comma 1-bis dando precedenza, secondo l'ordine cronologico di presentazione, alle domande presentate nell'anno precedente e non accolte per esaurimento dei fondi stanziati e, tra queste, a quelle delle piccole e medie imprese, come definite dall'allegato I del regolamento (CE) n. 70/2001 della Commissione, del 12 gennaio 2001, e successivamente secondo l'ordine di presentazione, alle altre domande. L'Agenzia delle entrate comunica in via telematica, entro trenta giorni dalla presentazione delle domande, il diniego del contributo per la mancanza di uno degli elementi di cui al comma 1-bis, ovvero per l'esaurimento dei fondi stanziati.  Il beneficio si intende concesso decorsi  30 giorni  dalla presentazione dell'istanza e senza comunicazione di diniego da parte dell'Agenzia delle entrate.</w:t>
      </w:r>
    </w:p>
    <w:p>
      <w:pPr>
        <w:pStyle w:val="Normal"/>
        <w:bidi w:val="0"/>
        <w:ind w:left="0" w:right="0" w:hanging="0"/>
        <w:jc w:val="left"/>
        <w:rPr/>
      </w:pPr>
      <w:r>
        <w:rPr>
          <w:sz w:val="20"/>
        </w:rPr>
        <w:t>1-quater. Entro il secondo mese successivo alla data di chiusura dell'esercizio in cui è presentata l'istanza di cui al comma 1-bis, le imprese trasmettono in via telematica, al centro operativo di Pescara dell'Agenzia delle entrate una dichiarazione contenente il settore di appartenenza, l'ammontare dei nuovi investimenti effettuati alla predetta data suddivisi per area regionale interessata, l'ammontare del contributo utilizzato in compensazione alla medesima data e il limite di intensità di aiuto utilizzabile.</w:t>
      </w:r>
    </w:p>
    <w:p>
      <w:pPr>
        <w:pStyle w:val="Normal"/>
        <w:bidi w:val="0"/>
        <w:ind w:left="0" w:right="0" w:hanging="0"/>
        <w:jc w:val="left"/>
        <w:rPr/>
      </w:pPr>
      <w:r>
        <w:rPr>
          <w:sz w:val="20"/>
        </w:rPr>
        <w:t>1-quinquies. Con provvedimento del direttore dell'Agenzia delle entrate sono stabilite le specifiche tecniche per la trasmissione dei dati di cui ai commi 1, 1-bis, 1-ter e 1-quater.</w:t>
      </w:r>
    </w:p>
    <w:p>
      <w:pPr>
        <w:pStyle w:val="Normal"/>
        <w:bidi w:val="0"/>
        <w:ind w:left="0" w:right="0" w:hanging="0"/>
        <w:jc w:val="left"/>
        <w:rPr/>
      </w:pPr>
      <w:r>
        <w:rPr>
          <w:sz w:val="20"/>
        </w:rPr>
        <w:t>1-sexies. Per le modalità delle trasmissioni telematiche previste dal presente articolo si applicano le disposizioni contenute nell'articolo 3 del regolamento  di cui al  decreto del Presidente della Repubblica 22 luglio 1998, n. 322, come sostituito dall'articolo 3 del regolamento  di cui al  decreto del Presidente della Repubblica 7 dicembre 2001, n. 435.";</w:t>
      </w:r>
    </w:p>
    <w:p>
      <w:pPr>
        <w:pStyle w:val="Normal"/>
        <w:bidi w:val="0"/>
        <w:ind w:left="0" w:right="0" w:hanging="0"/>
        <w:jc w:val="left"/>
        <w:rPr/>
      </w:pPr>
      <w:r>
        <w:rPr>
          <w:sz w:val="20"/>
        </w:rPr>
        <w:t xml:space="preserve">1-septies. L'Agenzia delle entrate provvede a pubblicare, con cadenza semestrale, sul proprio sito Internet, il numero delle istanze pervenute, l'ammontare totale dei contributi concessi, nonchè quello delle risorse finanziarie residue. </w:t>
      </w:r>
    </w:p>
    <w:p>
      <w:pPr>
        <w:pStyle w:val="Normal"/>
        <w:bidi w:val="0"/>
        <w:ind w:left="0" w:right="0" w:hanging="0"/>
        <w:jc w:val="left"/>
        <w:rPr/>
      </w:pPr>
      <w:r>
        <w:rPr>
          <w:sz w:val="20"/>
        </w:rPr>
        <w:t>c) il comma 3 è abrogato.</w:t>
      </w:r>
    </w:p>
    <w:p>
      <w:pPr>
        <w:pStyle w:val="Normal"/>
        <w:bidi w:val="0"/>
        <w:ind w:left="0" w:right="0" w:hanging="0"/>
        <w:jc w:val="left"/>
        <w:rPr/>
      </w:pPr>
      <w:r>
        <w:rPr>
          <w:sz w:val="20"/>
        </w:rPr>
        <w:t>2. L'articolo 5, comma 2, della legge 18 ottobre 2001, n. 383, è abrogato.</w:t>
      </w:r>
    </w:p>
    <w:p>
      <w:pPr>
        <w:pStyle w:val="Normal"/>
        <w:bidi w:val="0"/>
        <w:ind w:left="0" w:right="0" w:hanging="0"/>
        <w:jc w:val="left"/>
        <w:rPr/>
      </w:pPr>
      <w:r>
        <w:rPr>
          <w:sz w:val="20"/>
        </w:rPr>
        <w:t xml:space="preserve">3. Le disposizioni di cui alle lettere a) e b) del comma 1, nonchè del comma 2, si applicano agli investimenti per cui, successivamente alla data di entrata in vigore della legge di conversione del presente decreto, risulta presentata l'istanza di cui al comma 1-bis dell'articolo 8 della legge 23 dicembre 2000, n. 388, e per i quali si verificano gli eventi di cui all'articolo 75, comma 2, del testo unico delle imposte sui redditi, di cui al decreto del Presidente della Repubblica 22 dicembre 1986, n. 917, ovvero, per le prestazioni di servizi per le quali vengono previsti contrattualmente stati di avanzamento dei lavori, viene accettato il primo stato di avanzamento dei lavori. Per gli investimenti per i quali il contratto risulta concluso entro la data di entrata in vigore della legge di conversione del presente decreto si applicano le disposizioni vigenti precedentemente alle modifiche apportate con la medesima legge, anche se gli eventi di cui al citato articolo 75, comma 2, ovvero l'accettazione del primo stato di avanzamento dei lavori si verificano successivamente alla data di entrata in vigore della legge di conversione del presente decreto. </w:t>
      </w:r>
    </w:p>
    <w:p>
      <w:pPr>
        <w:pStyle w:val="Normal"/>
        <w:bidi w:val="0"/>
        <w:ind w:left="0" w:right="0" w:hanging="0"/>
        <w:jc w:val="left"/>
        <w:rPr/>
      </w:pPr>
      <w:r>
        <w:rPr>
          <w:sz w:val="20"/>
        </w:rPr>
        <w:t>4. Gli stanziamenti autorizzati dalla tabella D della legge 23 dicembre 2000, n. 388, in favore della legge 30 giugno 1998, n. 208, sono ridotti per l'anno 2003 di 2.317 milioni di euro. A tale fine le risorse preordinate al finanziamento del credito di imposta dalla delibera CIPE n. 48 del 4 aprile 2001  pubblicata nella Gazzetta Ufficiale n. 142 del 21 giugno 2001,  sono ridotte di pari importo.</w:t>
      </w:r>
    </w:p>
    <w:p>
      <w:pPr>
        <w:pStyle w:val="Normal"/>
        <w:bidi w:val="0"/>
        <w:ind w:left="0" w:right="0" w:hanging="0"/>
        <w:jc w:val="left"/>
        <w:rPr/>
      </w:pPr>
      <w:r>
        <w:rPr>
          <w:sz w:val="20"/>
        </w:rPr>
        <w:t>Una quota delle stesse risorse, pari a 1.760 milioni di euro, è versata, nell'ultimo bimestre dell'anno 2003, all'entrata del bilancio dello Stato per essere riassegnata nell'esercizio 2004 all'unità previsionale di base 6.1.2.7 "Devoluzione di proventi" - capitolo 3860 dello stato di previsione del Ministero dell'economia e delle finanze.</w:t>
      </w:r>
    </w:p>
    <w:p>
      <w:pPr>
        <w:pStyle w:val="Normal"/>
        <w:bidi w:val="0"/>
        <w:ind w:left="0" w:right="0" w:hanging="0"/>
        <w:jc w:val="left"/>
        <w:rPr/>
      </w:pPr>
      <w:r>
        <w:rPr>
          <w:sz w:val="20"/>
        </w:rPr>
        <w:t>5. Agli oneri derivanti dal comma 1, lettera b), si provvede:</w:t>
      </w:r>
    </w:p>
    <w:p>
      <w:pPr>
        <w:pStyle w:val="Normal"/>
        <w:bidi w:val="0"/>
        <w:ind w:left="0" w:right="0" w:hanging="0"/>
        <w:jc w:val="left"/>
        <w:rPr/>
      </w:pPr>
      <w:r>
        <w:rPr>
          <w:sz w:val="20"/>
        </w:rPr>
        <w:t>a) quanto a 870 milioni di euro per l'anno 2002 e 1.183 milioni di euro per l'anno 2003, a valere sulle risorse preordinate per le medesime finalità ed iscritte sull'unità previsionale di base</w:t>
      </w:r>
    </w:p>
    <w:p>
      <w:pPr>
        <w:pStyle w:val="Normal"/>
        <w:bidi w:val="0"/>
        <w:ind w:left="0" w:right="0" w:hanging="0"/>
        <w:jc w:val="left"/>
        <w:rPr/>
      </w:pPr>
      <w:r>
        <w:rPr>
          <w:sz w:val="20"/>
        </w:rPr>
        <w:t>6.1.2.7 "  Devoluzione  di proventi" - capitolo 3860 dello stato di previsione del Ministero dell'economia e delle finanze;</w:t>
      </w:r>
    </w:p>
    <w:p>
      <w:pPr>
        <w:pStyle w:val="Normal"/>
        <w:bidi w:val="0"/>
        <w:ind w:left="0" w:right="0" w:hanging="0"/>
        <w:jc w:val="left"/>
        <w:rPr/>
      </w:pPr>
      <w:r>
        <w:rPr>
          <w:sz w:val="20"/>
        </w:rPr>
        <w:t>b) quanto a 557 milioni di euro per l'anno 2003 e 1.740 milioni di euro per il 2004, mediante utilizzo delle risorse resesi disponibili dalla riduzione dell'autorizzazione di spesa di cui al comma 4. Per gli anni successivi si provvede ai sensi dell'articolo 11, comma 3, lettera f), della legge 5 agosto 1978, n. 468, e successive modificazioni.</w:t>
      </w:r>
    </w:p>
    <w:p>
      <w:pPr>
        <w:pStyle w:val="Normal"/>
        <w:bidi w:val="0"/>
        <w:ind w:left="0" w:right="0" w:hanging="0"/>
        <w:jc w:val="left"/>
        <w:rPr/>
      </w:pPr>
      <w:r>
        <w:rPr>
          <w:sz w:val="20"/>
        </w:rPr>
        <w:t>6. Il Ministro dell'economia e delle finanze è autorizzato ad apportare, con propri decreti, le occorrenti variazioni di bilanci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Si riporta il testo dell'art. 8 della legge 23 dicembre 2000, n. 388, recante "Disposizioni per la formazione del bilancio annuale e pluriennale dello Stato (legge finanziaria 2001)", pubblicata nella Gazzetta Ufficiale 29 dicembre 2000, n. 302, supplemento ordinario, così come modificato dalla presente legge:</w:t>
      </w:r>
    </w:p>
    <w:p>
      <w:pPr>
        <w:pStyle w:val="Normal"/>
        <w:bidi w:val="0"/>
        <w:ind w:left="0" w:right="0" w:hanging="0"/>
        <w:jc w:val="left"/>
        <w:rPr/>
      </w:pPr>
      <w:r>
        <w:rPr>
          <w:i/>
          <w:sz w:val="16"/>
        </w:rPr>
        <w:t>"Art. 8 (Agevolazione per gli investimenti nelle aree svantaggiate). - 1. Alle imprese che operano nei settori delle attività estrattive e manifatturiere, dei servizi, del turismo, del commercio, delle costruzioni, della produzione e distribuzione di energia elettrica, vapore ed acqua calda, della trasformazione dei prodotti della pesca e dell'acquacoltura di cui all'allegato I del Trattato che istituisce la Comunità europea, e successive modificazioni, che, fino alla chiusura del periodo di imposta in corso alla data del 31 dicembre 2006, effettuano nuovi investimenti nelle aree ammissibili alle deroghe previste dall'art. 87, paragrafo 3, lettere a) e c), del citato Trattato, individuate dalla Carta italiana degli aiuti a finalità regionale per il periodo 2000-2006, è attribuito un contributo nella forma di credito di imposta nei limiti massimi di spesa pari a 870 milioni di euro per l'anno 2002 e pari a 1740 milioni di euro per ciascuno degli anni dal 2003 al 2006. Ai fini dell'individuazione dei predetti settori, si rinvia alla disciplina di attuazione delle agevolazioni di cui all'art. 1, comma 2, del decreto-legge 22 ottobre 1992, n. 415, convertito, con modificazioni, dalla legge 19 dicembre 1992, n. 488. Per le aree ammissibili alle deroghe previste dal citato art. 87, paragrafo 3, lettere a) e c), il credito compete entro la misura dell'85 per cento delle intensità di aiuto previste dalla Carta italiana degli aiuti a finalità regionale per il periodo 2000-2006. Il credito d'imposta non è cumulabile con altri aiuti di Stato a finalità regionale o con altri aiuti che abbiano ad oggetto i medesimi beni che fruiscono del credito di imposta.</w:t>
      </w:r>
    </w:p>
    <w:p>
      <w:pPr>
        <w:pStyle w:val="Normal"/>
        <w:bidi w:val="0"/>
        <w:ind w:left="0" w:right="0" w:hanging="0"/>
        <w:jc w:val="left"/>
        <w:rPr/>
      </w:pPr>
      <w:r>
        <w:rPr>
          <w:i/>
          <w:sz w:val="16"/>
        </w:rPr>
        <w:t>1-bis. Per fruire del contributo le imprese inoltrano, in via telematica, al Centro operativo di Pescara dell'Agenzia delle entrate un'istanza contenente gli elementi identificativi dell'impresa, l'ammontare complessivo dei nuovi investimenti e la ripartizione regionale degli stessi, nonchè successivamente alla data di presentazione della medesima istanza e comunque entro sei mesi dalla predetta data.</w:t>
      </w:r>
    </w:p>
    <w:p>
      <w:pPr>
        <w:pStyle w:val="Normal"/>
        <w:bidi w:val="0"/>
        <w:ind w:left="0" w:right="0" w:hanging="0"/>
        <w:jc w:val="left"/>
        <w:rPr/>
      </w:pPr>
      <w:r>
        <w:rPr>
          <w:i/>
          <w:sz w:val="16"/>
        </w:rPr>
        <w:t>1-ter. L'Agenzia delle entrate rilascia, in via telematica e con procedura automatizzata, certificazione della data di avvenuta presentazione della domanda, esamina le istanze di cui al comma 1-bis dando precedenza, secondo l'ordine cronologico di presentazione, alle domande presentate nell'anno precedente e non accolte per esaurimento dei fondi stanziati e, tra queste, a quelle delle piccole e medie imprese, come definite dall'allegato I del regolamento (CE) n. 70/2001 della Commissione, del 12 gennaio 2001, e successivamente, secondo l'ordine di presentazione, alle altre domande. L'Agenzia delle entrate comunica in via telematica, entro trenta giorni dalla presentazione delle domande, il diniego del contributo per la mancanza di uno degli elementi di cui al comma 1-bis, ovvero per l'esaurimento dei fondi stanziati Il beneficio si intende concesso decorsi trenta giorni dalla presentazione dell'istanza e senza comunicazione di diniego da parte dell'Agenzia delle entrate.</w:t>
      </w:r>
    </w:p>
    <w:p>
      <w:pPr>
        <w:pStyle w:val="Normal"/>
        <w:bidi w:val="0"/>
        <w:ind w:left="0" w:right="0" w:hanging="0"/>
        <w:jc w:val="left"/>
        <w:rPr/>
      </w:pPr>
      <w:r>
        <w:rPr>
          <w:i/>
          <w:sz w:val="16"/>
        </w:rPr>
        <w:t>1-quater. Entro il secondo mese successivo alla data di chiusura dell'esercizio in cui è presentata l'istanza di cui al comma 1-bis, le imprese trasmettono in via telematica, al Centro operativo di Pescara dell'Agenzia delle entrate una dichiarazione contenente il settore di appartenenza, l'ammontare dei nuovi investimenti effettuati alla predetta data suddivisi per area regionale interessata, l'ammontare del contributo utilizzato in compensazione alla medesima data e il limite di intensità di aiuto utilizzabile.</w:t>
      </w:r>
    </w:p>
    <w:p>
      <w:pPr>
        <w:pStyle w:val="Normal"/>
        <w:bidi w:val="0"/>
        <w:ind w:left="0" w:right="0" w:hanging="0"/>
        <w:jc w:val="left"/>
        <w:rPr/>
      </w:pPr>
      <w:r>
        <w:rPr>
          <w:i/>
          <w:sz w:val="16"/>
        </w:rPr>
        <w:t>1-quinquies. Con provvedimento del direttore dell'Agenzia delle entrate sono stabilite le specifiche tecniche per la trasmissione dei dati di cui ai commi 1, 1-bis, 1-ter e 1-quater.</w:t>
      </w:r>
    </w:p>
    <w:p>
      <w:pPr>
        <w:pStyle w:val="Normal"/>
        <w:bidi w:val="0"/>
        <w:ind w:left="0" w:right="0" w:hanging="0"/>
        <w:jc w:val="left"/>
        <w:rPr/>
      </w:pPr>
      <w:r>
        <w:rPr>
          <w:i/>
          <w:sz w:val="16"/>
        </w:rPr>
        <w:t>1-sexies. Per le modalità delle trasmissioni telematiche previste dal presente articolo si applicano le disposizioni contenute nell'art. 3 del regolamento di cui al decreto del Presidente della Repubblica 22 luglio 1998, n. 322, come sostituito dall'art. 3 del regolamento di cui al decreto del Presidente della Repubblica 7 dicembre 2001, n. 435.</w:t>
      </w:r>
    </w:p>
    <w:p>
      <w:pPr>
        <w:pStyle w:val="Normal"/>
        <w:bidi w:val="0"/>
        <w:ind w:left="0" w:right="0" w:hanging="0"/>
        <w:jc w:val="left"/>
        <w:rPr/>
      </w:pPr>
      <w:r>
        <w:rPr>
          <w:i/>
          <w:sz w:val="16"/>
        </w:rPr>
        <w:t>1-septies. L'Agenzia delle entrate provvede a pubblicare, con cadenza semestrale, sul proprio sito Internet, il numero delle istanze pervenute, l'ammontare totale dei contributi concessi, nonchè quello delle risorse finanziarie residue.</w:t>
      </w:r>
    </w:p>
    <w:p>
      <w:pPr>
        <w:pStyle w:val="Normal"/>
        <w:bidi w:val="0"/>
        <w:ind w:left="0" w:right="0" w:hanging="0"/>
        <w:jc w:val="left"/>
        <w:rPr/>
      </w:pPr>
      <w:r>
        <w:rPr>
          <w:i/>
          <w:sz w:val="16"/>
        </w:rPr>
        <w:t>2. Per nuovi investimenti si intendono le acquisizioni di beni strumentali nuovi di cui agli articoli 67 e 68 del testo unico delle imposte sui redditi, approvato con decreto del Presidente della Repubblica 22 dicembre 1986, n. 917, esclusi i costi relativi all'acquisto di "mobili e macchine ordinarie di ufficio" di cui alla tabella approvata con decreto 31 dicembre 1988, del Ministro delle finanze pubblicato nel supplemento ordinario alla Gazzetta Ufficiale n. 27 del 2 febbraio 1989, concernente i "coefficienti di ammortamento", destinati a strutture produttive già esistenti o che vengono impiantate nelle aree territoriali di cui al comma 1, per la parte del loro costo complessivo eccedente le cessioni e le dismissioni effettuate nonchè gli ammortamenti dedotti nel periodo d'imposta, relativi a beni d'investimento della stessa struttura produttiva. Sono esclusi gli ammortamenti dei beni che formano oggetto dell'investimento agevolato effettuati nel periodo d'imposta della loro entrata in funzione. Per gli investimenti effettuati mediante contratti di locazione finanziaria, si assume il costo sostenuto dal locatore per l'acquisto dei beni; detto costo non comprende le spese di manutenzione. Per le grandi imprese, come definite ai sensi della normativa comunitaria, gli investimenti in beni immateriali sono agevolabili nel limite del 25 per cento del complesso degli altri investimenti agevolati.</w:t>
      </w:r>
    </w:p>
    <w:p>
      <w:pPr>
        <w:pStyle w:val="Normal"/>
        <w:bidi w:val="0"/>
        <w:ind w:left="0" w:right="0" w:hanging="0"/>
        <w:jc w:val="left"/>
        <w:rPr/>
      </w:pPr>
      <w:r>
        <w:rPr>
          <w:i/>
          <w:sz w:val="16"/>
        </w:rPr>
        <w:t>3. (Abrogato).</w:t>
      </w:r>
    </w:p>
    <w:p>
      <w:pPr>
        <w:pStyle w:val="Normal"/>
        <w:bidi w:val="0"/>
        <w:ind w:left="0" w:right="0" w:hanging="0"/>
        <w:jc w:val="left"/>
        <w:rPr/>
      </w:pPr>
      <w:r>
        <w:rPr>
          <w:i/>
          <w:sz w:val="16"/>
        </w:rPr>
        <w:t>4. All'art. 1, comma 2, del decreto legislativo 18 dicembre 1997, n. 466, sono aggiunte, in fine, le seguenti parole: "differenziabile in funzione del settore di attività e delle dimensioni dell'impresa, nonchè della localizzazione".</w:t>
      </w:r>
    </w:p>
    <w:p>
      <w:pPr>
        <w:pStyle w:val="Normal"/>
        <w:bidi w:val="0"/>
        <w:ind w:left="0" w:right="0" w:hanging="0"/>
        <w:jc w:val="left"/>
        <w:rPr/>
      </w:pPr>
      <w:r>
        <w:rPr>
          <w:i/>
          <w:sz w:val="16"/>
        </w:rPr>
        <w:t>5. Il credito d'imposta è determinato con riguardo ai nuovi investimenti eseguiti in ciascun periodo d'imposta e va indicato nella relativa dichiarazione dei redditi. Esso non concorre alla formazione del reddito nè della base imponibile dell'imposta regionale sulle attività produttive, non rileva ai fini del rapporto di cui all'art.</w:t>
      </w:r>
    </w:p>
    <w:p>
      <w:pPr>
        <w:pStyle w:val="Normal"/>
        <w:bidi w:val="0"/>
        <w:ind w:left="0" w:right="0" w:hanging="0"/>
        <w:jc w:val="left"/>
        <w:rPr/>
      </w:pPr>
      <w:r>
        <w:rPr>
          <w:i/>
          <w:sz w:val="16"/>
        </w:rPr>
        <w:t>63 del testo unico delle imposte sui redditi, approvato con decreto del Presidente della Repubblica 22 dicembre 1986, n. 917, ed è utilizzabile esclusivamente in compensazione, ai sensi del decreto legislativo 9 luglio 1997, n. 241, a decorrere dalla data di sostenimento dei costi.</w:t>
      </w:r>
    </w:p>
    <w:p>
      <w:pPr>
        <w:pStyle w:val="Normal"/>
        <w:bidi w:val="0"/>
        <w:ind w:left="0" w:right="0" w:hanging="0"/>
        <w:jc w:val="left"/>
        <w:rPr/>
      </w:pPr>
      <w:r>
        <w:rPr>
          <w:i/>
          <w:sz w:val="16"/>
        </w:rPr>
        <w:t>6. Il credito d'imposta a favore di imprese o attività che riguardano prodotti o appartengono ai settori soggetti a discipline comunitarie specifiche, ivi inclusa la disciplina multisettoriale dei grandi progetti, è riconosciuto nel rispetto delle condizioni sostanziali e procedurali definite dalle predette discipline dell'Unione europea e previa autorizzazione della Commissione delle Comunità europee. Il Ministero dell'industria, del commercio e dell'artigianato procede all'inoltro alla Commissione della richiesta di preventiva autorizzazione, ove prescritta, nonchè al controllo del rispetto delle norme sostanziali e procedurali della normativa comunitaria.</w:t>
      </w:r>
    </w:p>
    <w:p>
      <w:pPr>
        <w:pStyle w:val="Normal"/>
        <w:bidi w:val="0"/>
        <w:ind w:left="0" w:right="0" w:hanging="0"/>
        <w:jc w:val="left"/>
        <w:rPr/>
      </w:pPr>
      <w:r>
        <w:rPr>
          <w:i/>
          <w:sz w:val="16"/>
        </w:rPr>
        <w:t>7. Se i beni oggetto dell'agevolazione non entrano in funzione entro il secondo periodo d'imposta successivo a quello della loro acquisizione o ultimazione, il credito d'imposta è rideterminato escludendo dagli investimenti agevolati il costo dei beni non entrati in funzione. Se entro il quinto periodo d'imposta successivo a quello nel quale sono entrati in funzione i beni sono dismessi, ceduti a terzi, destinati a finalità estranee all'esercizio dell'impresa ovvero destinati a strutture produttive diverse da quelle che hanno dato diritto all'agevolazione, il credito d'imposta è rideterminato escludendo dagli investimenti agevolati il costo dei beni anzidetti; se nel periodo di imposta in cui si verifica una delle predette ipotesi vengono acquisiti beni della stessa categoria di quelli agevolati, il credito d'imposta è rideterminato escludendo il costo non ammortizzato degli investimenti agevolati per la parte che eccede i costi delle nuove acquisizioni. Per i beni acquisiti in locazione finanziaria le disposizioni precedenti si applicano anche se non viene esercitato il riscatto. Il minore credito d'imposta che deriva dall'applicazione del presente comma è versato entro il termine per il versamento a saldo dell'imposta sui redditi dovuta per il periodo d'imposta in cui si verificano le ipotesi ivi indicate.</w:t>
      </w:r>
    </w:p>
    <w:p>
      <w:pPr>
        <w:pStyle w:val="Normal"/>
        <w:bidi w:val="0"/>
        <w:ind w:left="0" w:right="0" w:hanging="0"/>
        <w:jc w:val="left"/>
        <w:rPr/>
      </w:pPr>
      <w:r>
        <w:rPr>
          <w:i/>
          <w:sz w:val="16"/>
        </w:rPr>
        <w:t>7-bis. Con decreto del Ministro delle politiche agricole e forestali, d'intesa con la Conferenza permanente per i rapporti tra lo Stato, le regioni e le province autonome di Trento e Bolzano, sono definite le tipologie di investimento per le imprese agricole e per quelle della prima trasformazione e commercializzazione ammesse agli aiuti, in osservanza di quanto previsto dal piano di sviluppo rurale di cui al citato regolamento (CE) n. 1257/1999 e di quanto previsto dall'art. 17 del decreto legislativo 18 maggio 2001, n. 228.</w:t>
      </w:r>
    </w:p>
    <w:p>
      <w:pPr>
        <w:pStyle w:val="Normal"/>
        <w:bidi w:val="0"/>
        <w:ind w:left="0" w:right="0" w:hanging="0"/>
        <w:jc w:val="left"/>
        <w:rPr/>
      </w:pPr>
      <w:r>
        <w:rPr>
          <w:i/>
          <w:sz w:val="16"/>
        </w:rPr>
        <w:t>8. Con uno o più decreti del Ministero delle finanze, di concerto con il Ministero del tesoro, del bilancio e della programmazione economica e con il Ministero dell'industria, del commercio e dell'artigianato, da emanare entro sessanta giorni dalla data di entrata in vigore della presente legge, verranno emanate disposizioni per l'effettuazione delle verifiche necessarie a garantire la corretta applicazione delle presenti disposizioni. Tali verifiche, da effettuare dopo almeno dodici mesi dall'attribuzione del credito di imposta, sono altresì finalizzate alla valutazione della qualità degli investimenti effettuati, anche al fine di valutare l'opportunità di effettuare un riequilibrio con altri strumenti aventi analoga finalità.".</w:t>
      </w:r>
    </w:p>
    <w:p>
      <w:pPr>
        <w:pStyle w:val="Normal"/>
        <w:bidi w:val="0"/>
        <w:ind w:left="0" w:right="0" w:hanging="0"/>
        <w:jc w:val="left"/>
        <w:rPr/>
      </w:pPr>
      <w:r>
        <w:rPr>
          <w:i/>
          <w:sz w:val="16"/>
        </w:rPr>
        <w:t>- Si riporta il testo dell'art. 5 della legge 18 ottobre 2001, n. 383, recante "Primi interventi per il rilancio dell'economia", pubblicata nella Gazzetta Ufficiale 24 ottobre 2001, n. 248, così come modificato dalla presente legge:</w:t>
      </w:r>
    </w:p>
    <w:p>
      <w:pPr>
        <w:pStyle w:val="Normal"/>
        <w:bidi w:val="0"/>
        <w:ind w:left="0" w:right="0" w:hanging="0"/>
        <w:jc w:val="left"/>
        <w:rPr/>
      </w:pPr>
      <w:r>
        <w:rPr>
          <w:i/>
          <w:sz w:val="16"/>
        </w:rPr>
        <w:t>"Art. 5 (Sostituzione di precedenti agevolazioni fiscali). - 1. Le agevolazioni fiscali di cui alla tabella allegata alla presente legge sono soppresse, salvo quanto segue:</w:t>
      </w:r>
    </w:p>
    <w:p>
      <w:pPr>
        <w:pStyle w:val="Normal"/>
        <w:bidi w:val="0"/>
        <w:ind w:left="0" w:right="0" w:hanging="0"/>
        <w:jc w:val="left"/>
        <w:rPr/>
      </w:pPr>
      <w:r>
        <w:rPr>
          <w:i/>
          <w:sz w:val="16"/>
        </w:rPr>
        <w:t>a) i soggetti che nel periodo di imposta in corso alla data del 30 giugno 2001 abbiano già realizzato investimenti ed eseguito conferimenti in denaro o accantonamenti di utili a riserva assoggettati alla disciplina di cui all'art. 2, commi da 8 a 13, della legge 13 maggio 1999, n. 133, e successive modificazioni, possono continuare a fruire dei relativi benefici, ovvero, in alternativa, optare per l'incentivo di cui all'art. 4, comma 1, della presente legge. Il cumulo degli incentivi è comunque consentito per le spese sostenute per formazione e aggiornamento del personale, ai sensi dell'art. 4, comma 2;</w:t>
      </w:r>
    </w:p>
    <w:p>
      <w:pPr>
        <w:pStyle w:val="Normal"/>
        <w:bidi w:val="0"/>
        <w:ind w:left="0" w:right="0" w:hanging="0"/>
        <w:jc w:val="left"/>
        <w:rPr/>
      </w:pPr>
      <w:r>
        <w:rPr>
          <w:i/>
          <w:sz w:val="16"/>
        </w:rPr>
        <w:t>b) i soggetti che alla data del 30 giugno 2001 abbiano già eseguito operazioni di variazione in aumento del capitale ai sensi del decreto legislativo 18 dicembre 1997, n. 466, continuano a fruire dei relativi benefici. Il valore del patrimonio netto che si assume a questi fini da parte di persone fisiche, società in nome collettivo e società in accomandita semplice in regime di contabilità ordinaria, anche per opzione irrevocabile, non può eccedere quello risultante dal bilancio relativo all'ultimo esercizio anteriore a quello in corso alla data di entrata in vigore della presente legge, salvi gli eventuali decrementi successivi. Gli stessi soggetti possono, in alternativa e per ciascun periodo di imposta, rinunciare ai predetti benefici optando per l'applicazione dell'incentivo di cui all'art. 4, comma 1. Il cumulo degli incentivi è comunque consentito per le spese sostenute per la formazione e l'aggiornamento del personale, ai sensi dell'art. 4, comma 2, e, in ogni caso, quando l'imponibile assoggettato ad aliquota agevolata ai sensi del decreto legislativo 18 dicembre 1997, n. 466, è inferiore al 10 per cento dell'imponibile totale.</w:t>
      </w:r>
    </w:p>
    <w:p>
      <w:pPr>
        <w:pStyle w:val="Normal"/>
        <w:bidi w:val="0"/>
        <w:ind w:left="0" w:right="0" w:hanging="0"/>
        <w:jc w:val="left"/>
        <w:rPr/>
      </w:pPr>
      <w:r>
        <w:rPr>
          <w:i/>
          <w:sz w:val="16"/>
        </w:rPr>
        <w:t>2. (Abrogato).</w:t>
      </w:r>
    </w:p>
    <w:p>
      <w:pPr>
        <w:pStyle w:val="Normal"/>
        <w:bidi w:val="0"/>
        <w:ind w:left="0" w:right="0" w:hanging="0"/>
        <w:jc w:val="left"/>
        <w:rPr/>
      </w:pPr>
      <w:r>
        <w:rPr>
          <w:i/>
          <w:sz w:val="16"/>
        </w:rPr>
        <w:t>3. In deroga all'art. 3, comma 1, della legge 27 luglio 2000, n. 212, i redditi prodotti a decorrere dal periodo di imposta in corso alla data di entrata in vigore della presente legge e fruenti delle agevolazioni contenute nel decreto legislativo 18 dicembre 1997, n. 466, e nell'art.</w:t>
      </w:r>
    </w:p>
    <w:p>
      <w:pPr>
        <w:pStyle w:val="Normal"/>
        <w:bidi w:val="0"/>
        <w:ind w:left="0" w:right="0" w:hanging="0"/>
        <w:jc w:val="left"/>
        <w:rPr/>
      </w:pPr>
      <w:r>
        <w:rPr>
          <w:i/>
          <w:sz w:val="16"/>
        </w:rPr>
        <w:t>2, commi da 8 a 13, della legge 13 maggio 1999, n. 133, e successive modificazioni, non rilevano ai fini della attribuzione del credito di imposta limitato sugli utili distribuiti ai soci di cui all'art. 105, comma 4, del testo unico delle imposte sui redditi, di cui al decreto del Presidente della Repubblica 22 dicembre 1986, n. 917, e successive modificazioni.".</w:t>
      </w:r>
    </w:p>
    <w:p>
      <w:pPr>
        <w:pStyle w:val="Normal"/>
        <w:bidi w:val="0"/>
        <w:ind w:left="0" w:right="0" w:hanging="0"/>
        <w:jc w:val="left"/>
        <w:rPr/>
      </w:pPr>
      <w:r>
        <w:rPr>
          <w:i/>
          <w:sz w:val="16"/>
        </w:rPr>
        <w:t>- Si riporta il testo dell'art. 75, comma 2, del decreto del Presidente della Repubblica 22 dicembre 1986, n. 917 recante "Approvazione del testo unico delle imposte sui redditi", pubblicato nella Gazzetta Ufficiale 31 dicembre 1986, n. 302, supplemento ordinario:</w:t>
      </w:r>
    </w:p>
    <w:p>
      <w:pPr>
        <w:pStyle w:val="Normal"/>
        <w:bidi w:val="0"/>
        <w:ind w:left="0" w:right="0" w:hanging="0"/>
        <w:jc w:val="left"/>
        <w:rPr/>
      </w:pPr>
      <w:r>
        <w:rPr>
          <w:i/>
          <w:sz w:val="16"/>
        </w:rPr>
        <w:t>"Art. 75 (Norme generali sui componenti del reddito d'impresa). - 1. (Omissis).</w:t>
      </w:r>
    </w:p>
    <w:p>
      <w:pPr>
        <w:pStyle w:val="Normal"/>
        <w:bidi w:val="0"/>
        <w:ind w:left="0" w:right="0" w:hanging="0"/>
        <w:jc w:val="left"/>
        <w:rPr/>
      </w:pPr>
      <w:r>
        <w:rPr>
          <w:i/>
          <w:sz w:val="16"/>
        </w:rPr>
        <w:t>2. Ai fini della determinazione dell'esercizio di competenza:</w:t>
      </w:r>
    </w:p>
    <w:p>
      <w:pPr>
        <w:pStyle w:val="Normal"/>
        <w:bidi w:val="0"/>
        <w:ind w:left="0" w:right="0" w:hanging="0"/>
        <w:jc w:val="left"/>
        <w:rPr/>
      </w:pPr>
      <w:r>
        <w:rPr>
          <w:i/>
          <w:sz w:val="16"/>
        </w:rPr>
        <w:t>a) i corrispettivi delle cessioni si considerano conseguiti, e le spese di acquisizione dei beni si considerano sostenute, alla data della consegna o spedizione per i beni mobili e della stipulazione dell'atto per gli immobili e per le aziende, ovvero, se diversa e successiva, alla data in cui si verifica l'effetto traslativo o costitutivo della proprietà o di altro diritto reale. Non si tiene conto delle clausole di riserva della proprietà. La locazione con clausola di trasferimento della proprietà vincolante per ambedue le parti è assimilata alla vendita con riserva di proprietà;</w:t>
      </w:r>
    </w:p>
    <w:p>
      <w:pPr>
        <w:pStyle w:val="Normal"/>
        <w:bidi w:val="0"/>
        <w:ind w:left="0" w:right="0" w:hanging="0"/>
        <w:jc w:val="left"/>
        <w:rPr/>
      </w:pPr>
      <w:r>
        <w:rPr>
          <w:i/>
          <w:sz w:val="16"/>
        </w:rPr>
        <w:t>b) i corrispettivi delle prestazioni di servizi si considerano conseguiti, e le spese di acquisizione dei servizi si considerano sostenute, alla data in cui le prestazioni sono ultimate, ovvero, per quelle dipendenti da contratti di locazione, mutuo, assicurazione e altri contratti da cui derivano corrispettivi periodici, alla data di maturazione dei corrispettivi.</w:t>
      </w:r>
    </w:p>
    <w:p>
      <w:pPr>
        <w:pStyle w:val="Normal"/>
        <w:bidi w:val="0"/>
        <w:ind w:left="0" w:right="0" w:hanging="0"/>
        <w:jc w:val="left"/>
        <w:rPr/>
      </w:pPr>
      <w:r>
        <w:rPr>
          <w:i/>
          <w:sz w:val="16"/>
        </w:rPr>
        <w:t>3.- 6. (Omissis).".</w:t>
      </w:r>
    </w:p>
    <w:p>
      <w:pPr>
        <w:pStyle w:val="Normal"/>
        <w:bidi w:val="0"/>
        <w:ind w:left="0" w:right="0" w:hanging="0"/>
        <w:jc w:val="left"/>
        <w:rPr/>
      </w:pPr>
      <w:r>
        <w:rPr>
          <w:i/>
          <w:sz w:val="16"/>
        </w:rPr>
        <w:t>- La delibera CIPE n. 48 del 4 aprile 2001, è pubblicata nella Gazzetta Ufficiale n. 142 del 21 giugno 2001.</w:t>
      </w:r>
    </w:p>
    <w:p>
      <w:pPr>
        <w:pStyle w:val="Normal"/>
        <w:bidi w:val="0"/>
        <w:ind w:left="0" w:right="0" w:hanging="0"/>
        <w:jc w:val="left"/>
        <w:rPr/>
      </w:pPr>
      <w:r>
        <w:rPr>
          <w:i/>
          <w:sz w:val="16"/>
        </w:rPr>
        <w:t>- Si riporta il testo dell'art. 11, comma 3, lettera</w:t>
      </w:r>
    </w:p>
    <w:p>
      <w:pPr>
        <w:pStyle w:val="Normal"/>
        <w:bidi w:val="0"/>
        <w:ind w:left="0" w:right="0" w:hanging="0"/>
        <w:jc w:val="left"/>
        <w:rPr/>
      </w:pPr>
      <w:r>
        <w:rPr>
          <w:i/>
          <w:sz w:val="16"/>
        </w:rPr>
        <w:t>f), della legge 5 agosto 1978, n. 468, recante "Riforma di alcune norme di contabilità generale dello Stato in materia di bilancio", pubblicata nella Gazzetta Ufficiale 22 agosto 1978, n. 233:</w:t>
      </w:r>
    </w:p>
    <w:p>
      <w:pPr>
        <w:pStyle w:val="Normal"/>
        <w:bidi w:val="0"/>
        <w:ind w:left="0" w:right="0" w:hanging="0"/>
        <w:jc w:val="left"/>
        <w:rPr/>
      </w:pPr>
      <w:r>
        <w:rPr>
          <w:i/>
          <w:sz w:val="16"/>
        </w:rPr>
        <w:t>"Art. 11 (Legge finanziaria). - 1. - 2. (Omissis).</w:t>
      </w:r>
    </w:p>
    <w:p>
      <w:pPr>
        <w:pStyle w:val="Normal"/>
        <w:bidi w:val="0"/>
        <w:ind w:left="0" w:right="0" w:hanging="0"/>
        <w:jc w:val="left"/>
        <w:rPr/>
      </w:pPr>
      <w:r>
        <w:rPr>
          <w:i/>
          <w:sz w:val="16"/>
        </w:rPr>
        <w:t>3. La legge finanziaria non può contenere norme di delega o di carattere ordinamentale ovvero organizzatorio.</w:t>
      </w:r>
    </w:p>
    <w:p>
      <w:pPr>
        <w:pStyle w:val="Normal"/>
        <w:bidi w:val="0"/>
        <w:ind w:left="0" w:right="0" w:hanging="0"/>
        <w:jc w:val="left"/>
        <w:rPr/>
      </w:pPr>
      <w:r>
        <w:rPr>
          <w:i/>
          <w:sz w:val="16"/>
        </w:rPr>
        <w:t>Essa contiene esclusivamente norme tese a realizzare effetti finanziari con decorrenza dal primo anno considerato nel bilancio pluriennale e in particolare:</w:t>
      </w:r>
    </w:p>
    <w:p>
      <w:pPr>
        <w:pStyle w:val="Normal"/>
        <w:bidi w:val="0"/>
        <w:ind w:left="0" w:right="0" w:hanging="0"/>
        <w:jc w:val="left"/>
        <w:rPr/>
      </w:pPr>
      <w:r>
        <w:rPr>
          <w:i/>
          <w:sz w:val="16"/>
        </w:rPr>
        <w:t>a) - e) (omissis);</w:t>
      </w:r>
    </w:p>
    <w:p>
      <w:pPr>
        <w:pStyle w:val="Normal"/>
        <w:bidi w:val="0"/>
        <w:ind w:left="0" w:right="0" w:hanging="0"/>
        <w:jc w:val="left"/>
        <w:rPr/>
      </w:pPr>
      <w:r>
        <w:rPr>
          <w:i/>
          <w:sz w:val="16"/>
        </w:rPr>
        <w:t>f) gli stanziamenti di spesa, in apposita tabella, per il rifinanziamento, per non più di un anno, di norme vigenti classificate tra le spese in conto capitale e per le quali nell'ultimo esercizio sia previsto uno stanziamento di competenza, nonchè per il rifinanziamento, qualora la legge lo preveda, per uno o più degli anni considerati dal bilancio pluriennale, di norme vigenti che prevedono interventi di sostegno dell'economia classificati tra le spese in conto capitale;</w:t>
      </w:r>
    </w:p>
    <w:p>
      <w:pPr>
        <w:pStyle w:val="Normal"/>
        <w:bidi w:val="0"/>
        <w:ind w:left="0" w:right="0" w:hanging="0"/>
        <w:jc w:val="left"/>
        <w:rPr>
          <w:lang w:val="en-GB"/>
        </w:rPr>
      </w:pPr>
      <w:r>
        <w:rPr>
          <w:i/>
          <w:sz w:val="16"/>
          <w:lang w:val="en-GB"/>
        </w:rPr>
        <w:t>g) - i-ter) (omissis).</w:t>
      </w:r>
    </w:p>
    <w:p>
      <w:pPr>
        <w:pStyle w:val="TextBody"/>
        <w:bidi w:val="0"/>
        <w:ind w:left="0" w:right="0" w:hanging="0"/>
        <w:jc w:val="left"/>
        <w:rPr>
          <w:lang w:val="en-GB"/>
        </w:rPr>
      </w:pPr>
      <w:r>
        <w:rPr>
          <w:lang w:val="en-GB"/>
        </w:rPr>
        <w:t>4. - 6. (Omissis).".</w:t>
      </w:r>
    </w:p>
    <w:p>
      <w:pPr>
        <w:pStyle w:val="Normal"/>
        <w:bidi w:val="0"/>
        <w:ind w:left="0" w:right="0" w:hanging="0"/>
        <w:jc w:val="left"/>
        <w:rPr>
          <w:lang w:val="en-GB"/>
        </w:rPr>
      </w:pPr>
      <w:r>
        <w:rPr>
          <w:sz w:val="20"/>
          <w:lang w:val="en-GB"/>
        </w:rPr>
        <w:t>Art. 11.</w:t>
      </w:r>
    </w:p>
    <w:p>
      <w:pPr>
        <w:pStyle w:val="Normal"/>
        <w:bidi w:val="0"/>
        <w:ind w:left="0" w:right="0" w:hanging="0"/>
        <w:jc w:val="left"/>
        <w:rPr/>
      </w:pPr>
      <w:r>
        <w:rPr>
          <w:sz w:val="20"/>
        </w:rPr>
        <w:t>Contributi per gli investimenti in agricoltura</w:t>
      </w:r>
    </w:p>
    <w:p>
      <w:pPr>
        <w:pStyle w:val="Normal"/>
        <w:bidi w:val="0"/>
        <w:ind w:left="0" w:right="0" w:hanging="0"/>
        <w:jc w:val="left"/>
        <w:rPr/>
      </w:pPr>
      <w:r>
        <w:rPr>
          <w:sz w:val="20"/>
        </w:rPr>
        <w:t>1. Il contributo nella forma di credito di imposta di cui all'articolo 8 della legge 23 dicembre 2000, n. 388, come modificato dall'articolo 10, è esteso alle imprese agricole di cui all'articolo 1 del decreto legislativo 18 maggio 2001, n. 228, che effettuano, in tutto il territorio nazionale, nuovi investimenti ai sensi dell'articolo 51 del regolamento (CE)  n. 1257/1999 del Consiglio, del 17 maggio 1999,  nel settore della produzione, commercializzazione e trasformazione dei prodotti agricoli di cui all'Allegato I del Trattato che istituisce la Comunità europea e successive  modificazioni .</w:t>
      </w:r>
    </w:p>
    <w:p>
      <w:pPr>
        <w:pStyle w:val="Normal"/>
        <w:bidi w:val="0"/>
        <w:ind w:left="0" w:right="0" w:hanging="0"/>
        <w:jc w:val="left"/>
        <w:rPr/>
      </w:pPr>
      <w:r>
        <w:rPr>
          <w:sz w:val="20"/>
        </w:rPr>
        <w:t>2. Le tipologie degli investimenti ammissibili  al contributo  di cui al comma 1 sono determinate ai sensi dell'articolo 8, comma 7-bis, della citata legge n. 388 del 2000.</w:t>
      </w:r>
    </w:p>
    <w:p>
      <w:pPr>
        <w:pStyle w:val="Normal"/>
        <w:bidi w:val="0"/>
        <w:ind w:left="0" w:right="0" w:hanging="0"/>
        <w:jc w:val="left"/>
        <w:rPr/>
      </w:pPr>
      <w:r>
        <w:rPr>
          <w:sz w:val="20"/>
        </w:rPr>
        <w:t>3. Le imprese agricole sono ammesse al contributo di cui al comma 1 qualora abbiano presentato domanda su investimenti  ammissibili ad agevolazione  ai sensi del  citato regolamento (CE) n. 1257/1999  a valere sui bandi emanati dalle regioni e dalle province autonome di Trento e di Bolzano e purchè la domanda sia stata istruita favorevolmente dall'Ente incaricato.</w:t>
      </w:r>
    </w:p>
    <w:p>
      <w:pPr>
        <w:pStyle w:val="Normal"/>
        <w:bidi w:val="0"/>
        <w:ind w:left="0" w:right="0" w:hanging="0"/>
        <w:jc w:val="left"/>
        <w:rPr/>
      </w:pPr>
      <w:r>
        <w:rPr>
          <w:sz w:val="20"/>
        </w:rPr>
        <w:t>4. Per le imprese agricole soggette a determinazione del reddito ai sensi dell'articolo 29 del testo unico delle imposte sui redditi,  di cui al  decreto del Presidente della Repubblica 22 dicembre 1986, n. 917, il calcolo degli ammortamenti dedotti è effettuato sulla base dei coefficienti di ammortamento previsti dal decreto del Ministro delle finanze in data 31 dicembre 1988, pubblicato nel supplemento ordinario alla Gazzetta Ufficiale n. 27 del 2 febbraio 1989, e la determinazione degli investimenti dismessi o ceduti si effettua considerando il valore di acquisto ridotto degli ammortamenti calcolati applicando i medesimi coefficienti del citato decreto del Ministro delle finanze in data 31 dicembre 1988.</w:t>
      </w:r>
    </w:p>
    <w:p>
      <w:pPr>
        <w:pStyle w:val="Normal"/>
        <w:bidi w:val="0"/>
        <w:ind w:left="0" w:right="0" w:hanging="0"/>
        <w:jc w:val="left"/>
        <w:rPr/>
      </w:pPr>
      <w:r>
        <w:rPr>
          <w:sz w:val="20"/>
        </w:rPr>
        <w:t>5. Il contributo di cui al presente articolo è fissato nei limiti massimi di spesa pari a 85 milioni di euro per l'anno 2002 e 175 milioni di euro per ciascuno degli anni 2003 e 2004. Agli oneri derivanti dall'attuazione del presente articolo si provvede: quanto a 75 milioni di euro per l'anno 2002 e 155 milioni di euro per ciascuno degli anni 2003 e 2004, mediante utilizzo di parte delle maggiori entrate di cui all'articolo 3; quanto a 10 milioni di euro per l'anno 2002 e 20 milioni di euro per l'anno 2003, a valere sulle risorse iscritte sull'unità previsionale di base 6.1.2.7 "Devoluzione di proventi" - capitolo 3860 dello stato di previsione del Ministero dell'economia e delle finanze; quanto a 20 milioni di euro per l'anno 2004, mediante utilizzo delle risorse resesi disponibili dalla riduzione dell'autorizzazione di spesa di cui al comma 4 dell'articolo 10.</w:t>
      </w:r>
    </w:p>
    <w:p>
      <w:pPr>
        <w:pStyle w:val="Normal"/>
        <w:bidi w:val="0"/>
        <w:ind w:left="0" w:right="0" w:hanging="0"/>
        <w:jc w:val="left"/>
        <w:rPr/>
      </w:pPr>
      <w:r>
        <w:rPr>
          <w:sz w:val="20"/>
        </w:rPr>
        <w:t>6. Per quanto non diversamente disposto, si applicano le disposizioni dell'articolo 8 della legge 23 dicembre 2000, n. 388, come modificato dall'articolo 10.</w:t>
      </w:r>
    </w:p>
    <w:p>
      <w:pPr>
        <w:pStyle w:val="Normal"/>
        <w:bidi w:val="0"/>
        <w:ind w:left="0" w:right="0" w:hanging="0"/>
        <w:jc w:val="left"/>
        <w:rPr/>
      </w:pPr>
      <w:r>
        <w:rPr>
          <w:sz w:val="20"/>
        </w:rPr>
        <w:t>7. Il Ministro dell'economia e delle finanze è autorizzato ad apportare, con propri decreti, le occorrenti variazioni di bilanci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Per il testo dell'art. 8 della legge 23 dicembre 2000 n. 388, così come modificato dalla presente legge, si rimanda ai riferimenti normativi dell'art. 10.</w:t>
      </w:r>
    </w:p>
    <w:p>
      <w:pPr>
        <w:pStyle w:val="Normal"/>
        <w:bidi w:val="0"/>
        <w:ind w:left="0" w:right="0" w:hanging="0"/>
        <w:jc w:val="left"/>
        <w:rPr/>
      </w:pPr>
      <w:r>
        <w:rPr>
          <w:i/>
          <w:sz w:val="16"/>
        </w:rPr>
        <w:t>- Si riporta il testo dell'art. 1 del decreto legislativo 18 maggio 2001, n. 228, recante "Orientamento e modernizzazione del settore agricolo, a norma dell'art. 7 della legge 5 marzo 2001, n. 57, pubblicato nella Gazzetta Ufficiale 15 giugno 2001, n. 137, supplemento ordinario:</w:t>
      </w:r>
    </w:p>
    <w:p>
      <w:pPr>
        <w:pStyle w:val="Normal"/>
        <w:bidi w:val="0"/>
        <w:ind w:left="0" w:right="0" w:hanging="0"/>
        <w:jc w:val="left"/>
        <w:rPr/>
      </w:pPr>
      <w:r>
        <w:rPr>
          <w:i/>
          <w:sz w:val="16"/>
        </w:rPr>
        <w:t>"Art. 1 (Imprenditore agricolo). - 1. L'art. 2135 del codice civile è sostituito dal seguente:</w:t>
      </w:r>
    </w:p>
    <w:p>
      <w:pPr>
        <w:pStyle w:val="Normal"/>
        <w:bidi w:val="0"/>
        <w:ind w:left="0" w:right="0" w:hanging="0"/>
        <w:jc w:val="left"/>
        <w:rPr/>
      </w:pPr>
      <w:r>
        <w:rPr>
          <w:i/>
          <w:sz w:val="16"/>
        </w:rPr>
        <w:t>"È imprenditore agricolo chi esercita una delle seguenti attività: coltivazione del fondo, selvicoltura, allevamento di animali e attività connesse.</w:t>
      </w:r>
    </w:p>
    <w:p>
      <w:pPr>
        <w:pStyle w:val="Normal"/>
        <w:bidi w:val="0"/>
        <w:ind w:left="0" w:right="0" w:hanging="0"/>
        <w:jc w:val="left"/>
        <w:rPr/>
      </w:pPr>
      <w:r>
        <w:rPr>
          <w:i/>
          <w:sz w:val="16"/>
        </w:rPr>
        <w:t>Per coltivazione del fondo, per selvicoltura e per allevamento di animali si intendono le attività dirette alla cura ed allo sviluppo di un ciclo biologico o di una fase necessaria del ciclo stesso, di carattere vegetale o animale, che utilizzano o possono utilizzare il fondo, il bosco o le acque dolci, salmastre o marine.</w:t>
      </w:r>
    </w:p>
    <w:p>
      <w:pPr>
        <w:pStyle w:val="Normal"/>
        <w:bidi w:val="0"/>
        <w:ind w:left="0" w:right="0" w:hanging="0"/>
        <w:jc w:val="left"/>
        <w:rPr/>
      </w:pPr>
      <w:r>
        <w:rPr>
          <w:i/>
          <w:sz w:val="16"/>
        </w:rPr>
        <w:t>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è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 .</w:t>
      </w:r>
    </w:p>
    <w:p>
      <w:pPr>
        <w:pStyle w:val="Normal"/>
        <w:bidi w:val="0"/>
        <w:ind w:left="0" w:right="0" w:hanging="0"/>
        <w:jc w:val="left"/>
        <w:rPr/>
      </w:pPr>
      <w:r>
        <w:rPr>
          <w:i/>
          <w:sz w:val="16"/>
        </w:rPr>
        <w:t>2. Si considerano imprenditori agricoli le cooperative di imprenditori agricoli ed i loro consorzi quando utilizzano per lo svolgimento delle attività di cui all'art. 2135 del codice civile, come sostituito dal comma 1 del presente articolo, prevalentemente prodotti dei soci, ovvero forniscono prevalentemente ai soci beni e servizi diretti alla cura ed allo sviluppo del ciclo biologico.".</w:t>
      </w:r>
    </w:p>
    <w:p>
      <w:pPr>
        <w:pStyle w:val="Normal"/>
        <w:bidi w:val="0"/>
        <w:ind w:left="0" w:right="0" w:hanging="0"/>
        <w:jc w:val="left"/>
        <w:rPr/>
      </w:pPr>
      <w:r>
        <w:rPr>
          <w:i/>
          <w:sz w:val="16"/>
        </w:rPr>
        <w:t>- Si riporta il testo dell'art. 51 del regolamento (CE) n. 1257/1999 del 17 maggio 1999, recante "Regolamento del Consiglio sul sostegno allo sviluppo rurale da parte del Fondo europeo agricolo di orientamento e di garanzia (FEAOG) e che modifica ed abroga taluni regolamenti", pubblicato nella G.U.C.E. 26 giugno 1999, n. L 160 ed entrato in vigore il 3 luglio 1999:</w:t>
      </w:r>
    </w:p>
    <w:p>
      <w:pPr>
        <w:pStyle w:val="Normal"/>
        <w:bidi w:val="0"/>
        <w:ind w:left="0" w:right="0" w:hanging="0"/>
        <w:jc w:val="left"/>
        <w:rPr/>
      </w:pPr>
      <w:r>
        <w:rPr>
          <w:i/>
          <w:sz w:val="16"/>
        </w:rPr>
        <w:t>"Art. 51. - 1. Salvo disposizione contraria prevista dal presente titolo, agli aiuti concessi dagli Stati membri per misure di sostegno allo sviluppo rurale si applicano gli articoli da 87 a 89 del trattato.</w:t>
      </w:r>
    </w:p>
    <w:p>
      <w:pPr>
        <w:pStyle w:val="Normal"/>
        <w:bidi w:val="0"/>
        <w:ind w:left="0" w:right="0" w:hanging="0"/>
        <w:jc w:val="left"/>
        <w:rPr/>
      </w:pPr>
      <w:r>
        <w:rPr>
          <w:i/>
          <w:sz w:val="16"/>
        </w:rPr>
        <w:t>Tuttavia, gli articoli da 87 a 89 del trattato non si applicano ai contributi finanziari accordati dagli Stati membri per misure che beneficiano del sostegno comunitario ai sensi dell'art. 36 del trattato e secondo le disposizioni del presente regolamento.</w:t>
      </w:r>
    </w:p>
    <w:p>
      <w:pPr>
        <w:pStyle w:val="Normal"/>
        <w:bidi w:val="0"/>
        <w:ind w:left="0" w:right="0" w:hanging="0"/>
        <w:jc w:val="left"/>
        <w:rPr/>
      </w:pPr>
      <w:r>
        <w:rPr>
          <w:i/>
          <w:sz w:val="16"/>
        </w:rPr>
        <w:t>2. Sono vietati gli aiuti agli investimenti nelle aziende agricole che superano le percentuali di cui all'art. 7.</w:t>
      </w:r>
    </w:p>
    <w:p>
      <w:pPr>
        <w:pStyle w:val="Normal"/>
        <w:bidi w:val="0"/>
        <w:ind w:left="0" w:right="0" w:hanging="0"/>
        <w:jc w:val="left"/>
        <w:rPr/>
      </w:pPr>
      <w:r>
        <w:rPr>
          <w:i/>
          <w:sz w:val="16"/>
        </w:rPr>
        <w:t>Tale divieto non è applicabile agli aiuti destinati:</w:t>
      </w:r>
    </w:p>
    <w:p>
      <w:pPr>
        <w:pStyle w:val="Normal"/>
        <w:bidi w:val="0"/>
        <w:ind w:left="0" w:right="0" w:hanging="0"/>
        <w:jc w:val="left"/>
        <w:rPr/>
      </w:pPr>
      <w:r>
        <w:rPr>
          <w:i/>
          <w:sz w:val="16"/>
        </w:rPr>
        <w:t>ad investimenti realizzati principalmente nell'interesse pubblico in relazione alla conservazione dei paesaggi tradizionali modellati da attività agricole e forestali o al trasferimento di fabbricati aziendali;</w:t>
      </w:r>
    </w:p>
    <w:p>
      <w:pPr>
        <w:pStyle w:val="Normal"/>
        <w:bidi w:val="0"/>
        <w:ind w:left="0" w:right="0" w:hanging="0"/>
        <w:jc w:val="left"/>
        <w:rPr/>
      </w:pPr>
      <w:r>
        <w:rPr>
          <w:i/>
          <w:sz w:val="16"/>
        </w:rPr>
        <w:t>ad investimenti in materia di tutela e miglioramento dell'ambiente;</w:t>
      </w:r>
    </w:p>
    <w:p>
      <w:pPr>
        <w:pStyle w:val="Normal"/>
        <w:bidi w:val="0"/>
        <w:ind w:left="0" w:right="0" w:hanging="0"/>
        <w:jc w:val="left"/>
        <w:rPr/>
      </w:pPr>
      <w:r>
        <w:rPr>
          <w:i/>
          <w:sz w:val="16"/>
        </w:rPr>
        <w:t>ad investimenti intesi a migliorare le condizioni di igiene e di benessere degli animali.</w:t>
      </w:r>
    </w:p>
    <w:p>
      <w:pPr>
        <w:pStyle w:val="Normal"/>
        <w:bidi w:val="0"/>
        <w:ind w:left="0" w:right="0" w:hanging="0"/>
        <w:jc w:val="left"/>
        <w:rPr/>
      </w:pPr>
      <w:r>
        <w:rPr>
          <w:i/>
          <w:sz w:val="16"/>
        </w:rPr>
        <w:t>3. Sono vietati gli aiuti di Stato concessi agli agricoltori per compensare gli svantaggi naturali nelle regioni svantaggiate, se non soddisfano le condizioni di cui agli articoli 14 e 15.</w:t>
      </w:r>
    </w:p>
    <w:p>
      <w:pPr>
        <w:pStyle w:val="Normal"/>
        <w:bidi w:val="0"/>
        <w:ind w:left="0" w:right="0" w:hanging="0"/>
        <w:jc w:val="left"/>
        <w:rPr/>
      </w:pPr>
      <w:r>
        <w:rPr>
          <w:i/>
          <w:sz w:val="16"/>
        </w:rPr>
        <w:t>4. Sono vietati gli aiuti di Stato a favore degli agricoltori in compenso di impegni agroambientali che non soddisfano le condizioni di cui agli articoli 22, 23 e 24.</w:t>
      </w:r>
    </w:p>
    <w:p>
      <w:pPr>
        <w:pStyle w:val="Normal"/>
        <w:bidi w:val="0"/>
        <w:ind w:left="0" w:right="0" w:hanging="0"/>
        <w:jc w:val="left"/>
        <w:rPr/>
      </w:pPr>
      <w:r>
        <w:rPr>
          <w:i/>
          <w:sz w:val="16"/>
        </w:rPr>
        <w:t>Possono tuttavia essere accordati aiuti supplementari che superino gli importi fissati a norma dell'art. 24, paragrafo 2, purchè siano giustificati a norma del paragrafo 1 di detto articolo. In casi eccezionali debitamente motivati, si può derogare alla durata minima di tali impegni conformemente all'art. 23, paragrafo 1.".</w:t>
      </w:r>
    </w:p>
    <w:p>
      <w:pPr>
        <w:pStyle w:val="Normal"/>
        <w:bidi w:val="0"/>
        <w:ind w:left="0" w:right="0" w:hanging="0"/>
        <w:jc w:val="left"/>
        <w:rPr/>
      </w:pPr>
      <w:r>
        <w:rPr>
          <w:i/>
          <w:sz w:val="16"/>
        </w:rPr>
        <w:t>- Per il testo dell'art. 8, comma 7-bis, della legge 23 dicembre 2000, n. 388, si rimanda ai riferimenti normativi dell'art. 10.</w:t>
      </w:r>
    </w:p>
    <w:p>
      <w:pPr>
        <w:pStyle w:val="Normal"/>
        <w:bidi w:val="0"/>
        <w:ind w:left="0" w:right="0" w:hanging="0"/>
        <w:jc w:val="left"/>
        <w:rPr/>
      </w:pPr>
      <w:r>
        <w:rPr>
          <w:i/>
          <w:sz w:val="16"/>
        </w:rPr>
        <w:t>- Si riporta il testo dell'art. 29 del decreto del Presidente della Repubblica 22 dicembre 1986, n. 917, recante "Approvazione del testo unico delle imposte sui redditi", pubblicato nella Gazzetta Ufficiale 31 dicembre 1986, n. 302, supplemento ordinario:</w:t>
      </w:r>
    </w:p>
    <w:p>
      <w:pPr>
        <w:pStyle w:val="Normal"/>
        <w:bidi w:val="0"/>
        <w:ind w:left="0" w:right="0" w:hanging="0"/>
        <w:jc w:val="left"/>
        <w:rPr/>
      </w:pPr>
      <w:r>
        <w:rPr>
          <w:i/>
          <w:sz w:val="16"/>
        </w:rPr>
        <w:t>"Art. 29 (Reddito agrario). - 1. Il reddito agrario è costituito dalla parte del reddito medio ordinario dei terreni imputabile al capitale d'esercizio e al lavoro di organizzazione impiegati, nei limiti della potenzialità del terreno, nell'esercizio di attività agricole su di esso.</w:t>
      </w:r>
    </w:p>
    <w:p>
      <w:pPr>
        <w:pStyle w:val="Normal"/>
        <w:bidi w:val="0"/>
        <w:ind w:left="0" w:right="0" w:hanging="0"/>
        <w:jc w:val="left"/>
        <w:rPr/>
      </w:pPr>
      <w:r>
        <w:rPr>
          <w:i/>
          <w:sz w:val="16"/>
        </w:rPr>
        <w:t>2. Sono considerate attività agricole:</w:t>
      </w:r>
    </w:p>
    <w:p>
      <w:pPr>
        <w:pStyle w:val="Normal"/>
        <w:bidi w:val="0"/>
        <w:ind w:left="0" w:right="0" w:hanging="0"/>
        <w:jc w:val="left"/>
        <w:rPr/>
      </w:pPr>
      <w:r>
        <w:rPr>
          <w:i/>
          <w:sz w:val="16"/>
        </w:rPr>
        <w:t>a) le attività dirette alla coltivazione del terreno e alla silvicoltura;</w:t>
      </w:r>
    </w:p>
    <w:p>
      <w:pPr>
        <w:pStyle w:val="Normal"/>
        <w:bidi w:val="0"/>
        <w:ind w:left="0" w:right="0" w:hanging="0"/>
        <w:jc w:val="left"/>
        <w:rPr/>
      </w:pPr>
      <w:r>
        <w:rPr>
          <w:i/>
          <w:sz w:val="16"/>
        </w:rPr>
        <w:t>b)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stessa insiste;</w:t>
      </w:r>
    </w:p>
    <w:p>
      <w:pPr>
        <w:pStyle w:val="Normal"/>
        <w:bidi w:val="0"/>
        <w:ind w:left="0" w:right="0" w:hanging="0"/>
        <w:jc w:val="left"/>
        <w:rPr/>
      </w:pPr>
      <w:r>
        <w:rPr>
          <w:i/>
          <w:sz w:val="16"/>
        </w:rPr>
        <w:t>c) le attività dirette alla manipolazione, trasformazione e alienazione di prodotti agricoli e zootecnici, ancorchè non svolte sul terreno, che rientrino nell'esercizio normale dell'agricoltura secondo la tecnica che lo governa e che abbiano per oggetto prodotti ottenuti per almeno la metà dal terreno e dagli animali allevati su di esso.</w:t>
      </w:r>
    </w:p>
    <w:p>
      <w:pPr>
        <w:pStyle w:val="Normal"/>
        <w:bidi w:val="0"/>
        <w:ind w:left="0" w:right="0" w:hanging="0"/>
        <w:jc w:val="left"/>
        <w:rPr/>
      </w:pPr>
      <w:r>
        <w:rPr>
          <w:i/>
          <w:sz w:val="16"/>
        </w:rPr>
        <w:t>3. Con decreto del Ministro delle finanze, di concerto con il Ministro dell'agricoltura e delle foreste, è stabilito per ciascuna specie animale il numero dei capi che rientra nei limiti di cui alla lettera b) del comma 2, tenuto conto della potenzialità produttiva dei terreni e delle unità foraggere occorrenti a seconda della specie allevata.</w:t>
      </w:r>
    </w:p>
    <w:p>
      <w:pPr>
        <w:pStyle w:val="Normal"/>
        <w:bidi w:val="0"/>
        <w:ind w:left="0" w:right="0" w:hanging="0"/>
        <w:jc w:val="left"/>
        <w:rPr/>
      </w:pPr>
      <w:r>
        <w:rPr>
          <w:i/>
          <w:sz w:val="16"/>
        </w:rPr>
        <w:t>4. Non si considerano produttivi di reddito agrario i terreni indicati nel comma 2 dell'art. 24.".</w:t>
      </w:r>
    </w:p>
    <w:p>
      <w:pPr>
        <w:pStyle w:val="Normal"/>
        <w:bidi w:val="0"/>
        <w:ind w:left="0" w:right="0" w:hanging="0"/>
        <w:jc w:val="left"/>
        <w:rPr/>
      </w:pPr>
      <w:r>
        <w:rPr>
          <w:i/>
          <w:sz w:val="16"/>
        </w:rPr>
        <w:t>- Il decreto del Ministro delle finanze del 31 dicembre 1988 recante "Coefficienti di ammortamento del costo dei beni materiali strumentali impiegati nell'esercizio di attività commerciali, arti e professioni", è stato pubblicato nella Gazzetta Ufficiale 2 febbraio 1989, n. 27, supplemento ordinario.</w:t>
      </w:r>
    </w:p>
    <w:p>
      <w:pPr>
        <w:pStyle w:val="Normal"/>
        <w:bidi w:val="0"/>
        <w:ind w:left="0" w:right="0" w:hanging="0"/>
        <w:jc w:val="left"/>
        <w:rPr/>
      </w:pPr>
      <w:r>
        <w:rPr>
          <w:sz w:val="20"/>
        </w:rPr>
        <w:t>Capo VI DISPOSIZIONI VARIE</w:t>
      </w:r>
    </w:p>
    <w:p>
      <w:pPr>
        <w:pStyle w:val="Normal"/>
        <w:bidi w:val="0"/>
        <w:ind w:left="0" w:right="0" w:hanging="0"/>
        <w:jc w:val="left"/>
        <w:rPr/>
      </w:pPr>
      <w:r>
        <w:rPr>
          <w:sz w:val="20"/>
        </w:rPr>
        <w:t>Art. 12.</w:t>
      </w:r>
    </w:p>
    <w:p>
      <w:pPr>
        <w:pStyle w:val="Normal"/>
        <w:bidi w:val="0"/>
        <w:ind w:left="0" w:right="0" w:hanging="0"/>
        <w:jc w:val="left"/>
        <w:rPr/>
      </w:pPr>
      <w:r>
        <w:rPr>
          <w:sz w:val="20"/>
        </w:rPr>
        <w:t>Adeguamento a sentenza della Corte Costituzionale</w:t>
      </w:r>
    </w:p>
    <w:p>
      <w:pPr>
        <w:pStyle w:val="Normal"/>
        <w:bidi w:val="0"/>
        <w:ind w:left="0" w:right="0" w:hanging="0"/>
        <w:jc w:val="left"/>
        <w:rPr/>
      </w:pPr>
      <w:r>
        <w:rPr>
          <w:sz w:val="20"/>
        </w:rPr>
        <w:t>1. Al fine di dare attuazione alla sentenza della Corte Costituzionale del 22 maggio 2002, n. 221, i decreti del Presidente del Consiglio dei Ministri relativi all'autonomia organizzativa, contabile e di bilancio, nonchè al personale, della Presidenza del Consiglio dei Ministri sono sottoposti al controllo preventivo di legittimità della Corte dei conti, ai sensi dell'articolo 3 della legge 14 gennaio 1994, n. 20. Sui predetti decreti il Presidente del Consiglio dei Ministri può chiedere il parere facoltativo al Consiglio di Stat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La sentenza della Corte Costituzionale del 22 maggio 2002, n. 221, recante "Giudizio per conflitto di attribuzione tra poteri dello Stato. Presidenza del Consiglio dei Ministri - Strutture generali -Determinazione con decreto del Presidente del Consiglio - Ricorso della Corte dei conti per conflitto di attribuzione tra poteri dello Stato - Lamentata sottrazione del decreto al controllo preventivo di legittimità - Integrale sostituzione dell'atto - Cessazione della materia del contendere. - Decreto del Presidente del Consiglio dei Ministri 15 aprile 2000. - Costituzione, articoli 100 e 76.</w:t>
      </w:r>
    </w:p>
    <w:p>
      <w:pPr>
        <w:pStyle w:val="Normal"/>
        <w:bidi w:val="0"/>
        <w:ind w:left="0" w:right="0" w:hanging="0"/>
        <w:jc w:val="left"/>
        <w:rPr/>
      </w:pPr>
      <w:r>
        <w:rPr>
          <w:i/>
          <w:sz w:val="16"/>
        </w:rPr>
        <w:t>Atto introduttivo del conflitto - Riferibilità ...</w:t>
      </w:r>
    </w:p>
    <w:p>
      <w:pPr>
        <w:pStyle w:val="Normal"/>
        <w:bidi w:val="0"/>
        <w:ind w:left="0" w:right="0" w:hanging="0"/>
        <w:jc w:val="left"/>
        <w:rPr/>
      </w:pPr>
      <w:r>
        <w:rPr>
          <w:i/>
          <w:sz w:val="16"/>
        </w:rPr>
        <w:t>(omissis)", è pubblicata nella Gazzetta Ufficiale n. 22 del 5 giugno 2002.</w:t>
      </w:r>
    </w:p>
    <w:p>
      <w:pPr>
        <w:pStyle w:val="Normal"/>
        <w:bidi w:val="0"/>
        <w:ind w:left="0" w:right="0" w:hanging="0"/>
        <w:jc w:val="left"/>
        <w:rPr/>
      </w:pPr>
      <w:r>
        <w:rPr>
          <w:i/>
          <w:sz w:val="16"/>
        </w:rPr>
        <w:t>- Si riporta il testo dell'art. 3 della legge 14 gennaio 1994, n. 20, recante: "Disposizioni in materia di giurisdizione e controllo della Corte dei conti", pubblicata nella Gazzetta Ufficiale 14 gennaio 1994, n. 10:</w:t>
      </w:r>
    </w:p>
    <w:p>
      <w:pPr>
        <w:pStyle w:val="Normal"/>
        <w:bidi w:val="0"/>
        <w:ind w:left="0" w:right="0" w:hanging="0"/>
        <w:jc w:val="left"/>
        <w:rPr/>
      </w:pPr>
      <w:r>
        <w:rPr>
          <w:i/>
          <w:sz w:val="16"/>
        </w:rPr>
        <w:t>"Art. 3 (Norme in materia di controllo della Corte dei conti). - 1. Il controllo preventivo di legittimità della Corte dei conti si esercita esclusivamente sui seguenti atti non aventi forza di legge:</w:t>
      </w:r>
    </w:p>
    <w:p>
      <w:pPr>
        <w:pStyle w:val="Normal"/>
        <w:bidi w:val="0"/>
        <w:ind w:left="0" w:right="0" w:hanging="0"/>
        <w:jc w:val="left"/>
        <w:rPr/>
      </w:pPr>
      <w:r>
        <w:rPr>
          <w:i/>
          <w:sz w:val="16"/>
        </w:rPr>
        <w:t>a) provvedimenti emanati a seguito di deliberazione del Consiglio dei Ministri;</w:t>
      </w:r>
    </w:p>
    <w:p>
      <w:pPr>
        <w:pStyle w:val="Normal"/>
        <w:bidi w:val="0"/>
        <w:ind w:left="0" w:right="0" w:hanging="0"/>
        <w:jc w:val="left"/>
        <w:rPr/>
      </w:pPr>
      <w:r>
        <w:rPr>
          <w:i/>
          <w:sz w:val="16"/>
        </w:rPr>
        <w:t>b) atti del Presidente del Consiglio dei Ministri e atti dei Ministri aventi ad oggetto la definizione delle piante organiche, il conferimento di incarichi di funzioni dirigenziali e le direttive generali per l'indirizzo e per lo svolgimento dell'azione amministrativa;</w:t>
      </w:r>
    </w:p>
    <w:p>
      <w:pPr>
        <w:pStyle w:val="Normal"/>
        <w:bidi w:val="0"/>
        <w:ind w:left="0" w:right="0" w:hanging="0"/>
        <w:jc w:val="left"/>
        <w:rPr/>
      </w:pPr>
      <w:r>
        <w:rPr>
          <w:i/>
          <w:sz w:val="16"/>
        </w:rPr>
        <w:t>c) atti normativi a rilevanza esterna, atti di programmazione comportanti spese ed atti generali attuativi di norme comunitarie;</w:t>
      </w:r>
    </w:p>
    <w:p>
      <w:pPr>
        <w:pStyle w:val="Normal"/>
        <w:bidi w:val="0"/>
        <w:ind w:left="0" w:right="0" w:hanging="0"/>
        <w:jc w:val="left"/>
        <w:rPr/>
      </w:pPr>
      <w:r>
        <w:rPr>
          <w:i/>
          <w:sz w:val="16"/>
        </w:rPr>
        <w:t>d) provvedimenti dei comitati interministeriali di riparto o assegnazione di fondi ed altre deliberazioni emanate nelle materie di cui alle lettere b) e c);</w:t>
      </w:r>
    </w:p>
    <w:p>
      <w:pPr>
        <w:pStyle w:val="Normal"/>
        <w:bidi w:val="0"/>
        <w:ind w:left="0" w:right="0" w:hanging="0"/>
        <w:jc w:val="left"/>
        <w:rPr/>
      </w:pPr>
      <w:r>
        <w:rPr>
          <w:i/>
          <w:sz w:val="16"/>
        </w:rPr>
        <w:t>e) (lettera abrogata);</w:t>
      </w:r>
    </w:p>
    <w:p>
      <w:pPr>
        <w:pStyle w:val="Normal"/>
        <w:bidi w:val="0"/>
        <w:ind w:left="0" w:right="0" w:hanging="0"/>
        <w:jc w:val="left"/>
        <w:rPr/>
      </w:pPr>
      <w:r>
        <w:rPr>
          <w:i/>
          <w:sz w:val="16"/>
        </w:rPr>
        <w:t>f) provvedimenti di disposizione del demanio e del patrimonio immobiliare;</w:t>
      </w:r>
    </w:p>
    <w:p>
      <w:pPr>
        <w:pStyle w:val="Normal"/>
        <w:bidi w:val="0"/>
        <w:ind w:left="0" w:right="0" w:hanging="0"/>
        <w:jc w:val="left"/>
        <w:rPr/>
      </w:pPr>
      <w:r>
        <w:rPr>
          <w:i/>
          <w:sz w:val="16"/>
        </w:rPr>
        <w:t>g) decreti che approvano contratti delle amministrazioni dello Stato, escluse le aziende autonome:</w:t>
      </w:r>
    </w:p>
    <w:p>
      <w:pPr>
        <w:pStyle w:val="Normal"/>
        <w:bidi w:val="0"/>
        <w:ind w:left="0" w:right="0" w:hanging="0"/>
        <w:jc w:val="left"/>
        <w:rPr/>
      </w:pPr>
      <w:r>
        <w:rPr>
          <w:i/>
          <w:sz w:val="16"/>
        </w:rPr>
        <w:t>attivi, di qualunque importo, ad eccezione di quelli per i quali ricorra l'ipotesi prevista dall'ultimo comma dell'articolo 19 del regio decreto 18 novembre 1923, n. 2440; di appalto d'opera, se di importo superiore al valore in ECU stabilito dalla normativa comunitaria per l'applicazione delle procedure di aggiudicazione dei contratti stessi; altri contratti passivi, se di importo superiore ad un decimo del valore suindicato;</w:t>
      </w:r>
    </w:p>
    <w:p>
      <w:pPr>
        <w:pStyle w:val="Normal"/>
        <w:bidi w:val="0"/>
        <w:ind w:left="0" w:right="0" w:hanging="0"/>
        <w:jc w:val="left"/>
        <w:rPr/>
      </w:pPr>
      <w:r>
        <w:rPr>
          <w:i/>
          <w:sz w:val="16"/>
        </w:rPr>
        <w:t>h) decreti di variazione del bilancio dello Stato, di accertamento dei residui e di assenso preventivo del Ministero del tesoro all'impegno di spese correnti a carico di esercizi successivi;</w:t>
      </w:r>
    </w:p>
    <w:p>
      <w:pPr>
        <w:pStyle w:val="Normal"/>
        <w:bidi w:val="0"/>
        <w:ind w:left="0" w:right="0" w:hanging="0"/>
        <w:jc w:val="left"/>
        <w:rPr/>
      </w:pPr>
      <w:r>
        <w:rPr>
          <w:i/>
          <w:sz w:val="16"/>
        </w:rPr>
        <w:t>i) atti per il cui corso sia stato impartito l'ordine scritto del Ministro;</w:t>
      </w:r>
    </w:p>
    <w:p>
      <w:pPr>
        <w:pStyle w:val="Normal"/>
        <w:bidi w:val="0"/>
        <w:ind w:left="0" w:right="0" w:hanging="0"/>
        <w:jc w:val="left"/>
        <w:rPr/>
      </w:pPr>
      <w:r>
        <w:rPr>
          <w:i/>
          <w:sz w:val="16"/>
        </w:rPr>
        <w:t>l) atti che il Presidente del Consiglio dei Ministri richieda di sottoporre temporaneamente a controllo preventivo o che la Corte dei conti deliberi di assoggettare, per un periodo determinato, a controllo preventivo in relazione a situazioni di diffusa e ripetuta irregolarità rilevate in sede di controllo successivo.</w:t>
      </w:r>
    </w:p>
    <w:p>
      <w:pPr>
        <w:pStyle w:val="Normal"/>
        <w:bidi w:val="0"/>
        <w:ind w:left="0" w:right="0" w:hanging="0"/>
        <w:jc w:val="left"/>
        <w:rPr/>
      </w:pPr>
      <w:r>
        <w:rPr>
          <w:i/>
          <w:sz w:val="16"/>
        </w:rPr>
        <w:t>2. I provvedimenti sottoposti al controllo preventivo acquistano efficacia se il competente ufficio di controllo non ne rimetta l'esame alla sezione del controllo nel termine di trenta giorni dal ricevimento. Il termine è interrotto se l'ufficio richiede chiarimenti o elementi integrativi di giudizio. Decorsi trenta giorni dal ricevimento delle controdeduzioni dell'amministrazione, il provvedimento acquista efficacia se l'ufficio non ne rimetta l'esame alla sezione del controllo. La sezione del controllo si pronuncia sulla conformità a legge entro trenta giorni dalla data di deferimento dei provvedimenti o dalla data di arrivo degli elementi richiesti con ordinanza istruttoria. Decorso questo termine i provvedimenti divengono esecutivi.</w:t>
      </w:r>
    </w:p>
    <w:p>
      <w:pPr>
        <w:pStyle w:val="Normal"/>
        <w:bidi w:val="0"/>
        <w:ind w:left="0" w:right="0" w:hanging="0"/>
        <w:jc w:val="left"/>
        <w:rPr/>
      </w:pPr>
      <w:r>
        <w:rPr>
          <w:i/>
          <w:sz w:val="16"/>
        </w:rPr>
        <w:t>3. Le sezioni riunite della Corte dei conti possono, con deliberazione motivata, stabilire che singoli atti di notevole rilievo finanziario, individuati per categorie ed amministrazioni statali, siano sottoposti all'esame della Corte per un periodo determinato. La Corte può chiedere il riesame degli atti entro quindici giorni dalla loro ricezione, ferma rimanendone l'esecutività. Le amministrazioni trasmettono gli atti adottati a seguito del riesame alla Corte dei conti, che ove rilevi illegittimità, ne dà avviso al Ministro.</w:t>
      </w:r>
    </w:p>
    <w:p>
      <w:pPr>
        <w:pStyle w:val="Normal"/>
        <w:bidi w:val="0"/>
        <w:ind w:left="0" w:right="0" w:hanging="0"/>
        <w:jc w:val="left"/>
        <w:rPr/>
      </w:pPr>
      <w:r>
        <w:rPr>
          <w:i/>
          <w:sz w:val="16"/>
        </w:rPr>
        <w:t>4. La Corte dei conti svolge, anche in corso di esercizio, il controllo successivo sulla gestione del bilancio e del patrimonio delle amministrazioni pubbliche, nonchè sulle gestioni fuori bilancio e sui fondi di provenienza comunitaria, verificando la legittimità e la regolarità delle gestioni, nonchè il funzionamento dei controlli interni a ciascuna amministrazione. Accerta, anche in base all'esito di altri controlli, la rispondenza dei risultati dell'attività amministrativa agli obiettivi stabiliti dalla legge, valutando comparativamente costi, modi e tempi dello svolgimento dell'azione amministrativa.</w:t>
      </w:r>
    </w:p>
    <w:p>
      <w:pPr>
        <w:pStyle w:val="Normal"/>
        <w:bidi w:val="0"/>
        <w:ind w:left="0" w:right="0" w:hanging="0"/>
        <w:jc w:val="left"/>
        <w:rPr/>
      </w:pPr>
      <w:r>
        <w:rPr>
          <w:i/>
          <w:sz w:val="16"/>
        </w:rPr>
        <w:t>La Corte definisce annualmente i programmi ed i criteri di riferimento del controllo.</w:t>
      </w:r>
    </w:p>
    <w:p>
      <w:pPr>
        <w:pStyle w:val="Normal"/>
        <w:bidi w:val="0"/>
        <w:ind w:left="0" w:right="0" w:hanging="0"/>
        <w:jc w:val="left"/>
        <w:rPr/>
      </w:pPr>
      <w:r>
        <w:rPr>
          <w:i/>
          <w:sz w:val="16"/>
        </w:rPr>
        <w:t>5. Nei confronti delle amministrazioni regionali, il controllo della gestione concerne il perseguimento degli obiettivi stabiliti dalle leggi di principio e di programma.</w:t>
      </w:r>
    </w:p>
    <w:p>
      <w:pPr>
        <w:pStyle w:val="Normal"/>
        <w:bidi w:val="0"/>
        <w:ind w:left="0" w:right="0" w:hanging="0"/>
        <w:jc w:val="left"/>
        <w:rPr/>
      </w:pPr>
      <w:r>
        <w:rPr>
          <w:i/>
          <w:sz w:val="16"/>
        </w:rPr>
        <w:t>6. La Corte dei conti riferisce, almeno annualmente, al Parlamento ed ai consigli regionali sull'esito del controllo eseguito. Le relazioni della Corte sono altresì inviate alle amministrazioni interessate, alle quali la Corte formula, in qualsiasi altro momento, le proprie osservazioni. Le amministrazioni comunicano alla Corte ed agli organi elettivi le misure conseguenzialmente adottate.</w:t>
      </w:r>
    </w:p>
    <w:p>
      <w:pPr>
        <w:pStyle w:val="Normal"/>
        <w:bidi w:val="0"/>
        <w:ind w:left="0" w:right="0" w:hanging="0"/>
        <w:jc w:val="left"/>
        <w:rPr/>
      </w:pPr>
      <w:r>
        <w:rPr>
          <w:i/>
          <w:sz w:val="16"/>
        </w:rPr>
        <w:t>7. Restano ferme, relativamente agli enti locali, le disposizioni di cui al decreto-legge 22 dicembre 1981, n. 786, convertito, con modificazioni, dalla legge 26 febbraio 1982, n. 51, e successive modificazioni ed integrazioni, nonchè, relativamente agli enti cui lo Stato contribuisce in via ordinaria, le disposizioni della legge 21 marzo 1958, n. 259. Le relazioni della Corte contengono anche valutazioni sul funzionamento dei controlli interni.</w:t>
      </w:r>
    </w:p>
    <w:p>
      <w:pPr>
        <w:pStyle w:val="Normal"/>
        <w:bidi w:val="0"/>
        <w:ind w:left="0" w:right="0" w:hanging="0"/>
        <w:jc w:val="left"/>
        <w:rPr/>
      </w:pPr>
      <w:r>
        <w:rPr>
          <w:i/>
          <w:sz w:val="16"/>
        </w:rPr>
        <w:t>8. Nell'esercizio delle attribuzioni di cui al presente articolo, la Corte dei conti può richiedere alle amministrazioni pubbliche ed agli organi di controllo interno qualsiasi atto o notizia e può effettuare e disporre ispezioni e accertamenti diretti. Si applica il comma 4 dell'art. 2 del decreto-legge 15 novembre 1993, n. 453. Può richiedere alle amministrazioni pubbliche non territoriali il riesame di atti ritenuti non conformi a legge. Le amministrazioni trasmettono gli atti adottati a seguito del riesame alla Corte dei conti, che, ove rilevi illegittimità, ne dà avviso all'organo generale di direzione. È fatta salva, in quanto compatibile con le disposizioni della presente legge, la disciplina in materia di controlli successivi previsti dal decreto legislativo 3 febbraio 1993, n. 29, e successive modificazioni, e dal decreto legislativo 12 febbraio 1993, n. 39, nonchè dall'art. 166 della legge 11 luglio 1980, n. 312.</w:t>
      </w:r>
    </w:p>
    <w:p>
      <w:pPr>
        <w:pStyle w:val="Normal"/>
        <w:bidi w:val="0"/>
        <w:ind w:left="0" w:right="0" w:hanging="0"/>
        <w:jc w:val="left"/>
        <w:rPr/>
      </w:pPr>
      <w:r>
        <w:rPr>
          <w:i/>
          <w:sz w:val="16"/>
        </w:rPr>
        <w:t>9. Per l'esercizio delle attribuzioni di controllo, si applicano, in quanto compatibili con le disposizioni della presente legge, le norme procedurali di cui al testo unico delle leggi sulla Corte dei conti, approvato con regio decreto 12 luglio 1934, n. 1214, e successive modificazioni.</w:t>
      </w:r>
    </w:p>
    <w:p>
      <w:pPr>
        <w:pStyle w:val="Normal"/>
        <w:bidi w:val="0"/>
        <w:ind w:left="0" w:right="0" w:hanging="0"/>
        <w:jc w:val="left"/>
        <w:rPr/>
      </w:pPr>
      <w:r>
        <w:rPr>
          <w:i/>
          <w:sz w:val="16"/>
        </w:rPr>
        <w:t>10. La sezione del controllo è composta dal presidente della Corte dei conti che la presiede, dai presidenti di sezione preposti al coordinamento e da tutti i magistrati assegnati a funzioni di controllo. La sezione è ripartita annualmente in quattro collegi dei quali fanno parte, in ogni caso, il presidente della Corte dei conti e i presidenti di sezione preposti al coordinamento. I collegi hanno distinta competenza per tipologia di controllo o per materia e deliberano con un numero minimo di undici votanti. L'adunanza plenaria è presieduta dal presidente della Corte dei conti ed è composta dai presidenti di sezione preposti al coordinamento e da trentacinque magistrati assegnati a funzioni di controllo, individuati annualmente dal Consiglio di presidenza in ragione di almeno tre per ciascun collegio della sezione e uno per ciascuna delle sezioni di controllo sulle amministrazioni delle regioni a statuto speciale e delle province autonome di Trento e di Bolzano. L'adunanza plenaria delibera con un numero minimo di ventuno votanti.</w:t>
      </w:r>
    </w:p>
    <w:p>
      <w:pPr>
        <w:pStyle w:val="Normal"/>
        <w:bidi w:val="0"/>
        <w:ind w:left="0" w:right="0" w:hanging="0"/>
        <w:jc w:val="left"/>
        <w:rPr/>
      </w:pPr>
      <w:r>
        <w:rPr>
          <w:i/>
          <w:sz w:val="16"/>
        </w:rPr>
        <w:t>10-bis. La sezione del controllo in adunanza plenaria stabilisce annualmente i programmi di attività e le competenze dei collegi, nonchè i criteri per la loro composizione da parte del presidente della Corte dei conti.</w:t>
      </w:r>
    </w:p>
    <w:p>
      <w:pPr>
        <w:pStyle w:val="Normal"/>
        <w:bidi w:val="0"/>
        <w:ind w:left="0" w:right="0" w:hanging="0"/>
        <w:jc w:val="left"/>
        <w:rPr/>
      </w:pPr>
      <w:r>
        <w:rPr>
          <w:i/>
          <w:sz w:val="16"/>
        </w:rPr>
        <w:t>11. Ferme restando le ipotesi di deferimento previste dall'art. 24 del citato testo unico delle leggi sulla Corte dei conti come sostituito dall'art. 1 della legge 21 marzo 1953, n. 161, la sezione del controllo si pronuncia in ogni caso in cui insorge il dissenso tra i competenti magistrati circa la legittimità di atti. Del collegio viene chiamato a far parte in qualità di relatore il magistrato che deferisce la questione alla sezione.</w:t>
      </w:r>
    </w:p>
    <w:p>
      <w:pPr>
        <w:pStyle w:val="Normal"/>
        <w:bidi w:val="0"/>
        <w:ind w:left="0" w:right="0" w:hanging="0"/>
        <w:jc w:val="left"/>
        <w:rPr/>
      </w:pPr>
      <w:r>
        <w:rPr>
          <w:i/>
          <w:sz w:val="16"/>
        </w:rPr>
        <w:t>12. I magistrati addetti al controllo successivo di cui al comma 4 operano secondo i previsti programmi annuali, ma da questi possono temporaneamente discostarsi, per motivate ragioni, in relazione a situazioni e provvedimenti che richiedono tempestivi accertamenti e verifiche, dandone notizia alla sezione del controllo.</w:t>
      </w:r>
    </w:p>
    <w:p>
      <w:pPr>
        <w:pStyle w:val="Normal"/>
        <w:bidi w:val="0"/>
        <w:ind w:left="0" w:right="0" w:hanging="0"/>
        <w:jc w:val="left"/>
        <w:rPr/>
      </w:pPr>
      <w:r>
        <w:rPr>
          <w:i/>
          <w:sz w:val="16"/>
        </w:rPr>
        <w:t>13. Le disposizioni del comma 1 non si applicano agli atti ed ai provvedimenti emanati nelle materie monetaria, creditizia, mobiliare e valutaria.".</w:t>
      </w:r>
    </w:p>
    <w:p>
      <w:pPr>
        <w:pStyle w:val="Normal"/>
        <w:bidi w:val="0"/>
        <w:ind w:left="0" w:right="0" w:hanging="0"/>
        <w:jc w:val="left"/>
        <w:rPr/>
      </w:pPr>
      <w:r>
        <w:rPr>
          <w:sz w:val="20"/>
        </w:rPr>
        <w:t>Art. 13.</w:t>
      </w:r>
    </w:p>
    <w:p>
      <w:pPr>
        <w:pStyle w:val="Normal"/>
        <w:bidi w:val="0"/>
        <w:ind w:left="0" w:right="0" w:hanging="0"/>
        <w:jc w:val="left"/>
        <w:rPr/>
      </w:pPr>
      <w:r>
        <w:rPr>
          <w:sz w:val="20"/>
        </w:rPr>
        <w:t>Disposizioni in materia idrica</w:t>
      </w:r>
    </w:p>
    <w:p>
      <w:pPr>
        <w:pStyle w:val="Normal"/>
        <w:bidi w:val="0"/>
        <w:ind w:left="0" w:right="0" w:hanging="0"/>
        <w:jc w:val="left"/>
        <w:rPr/>
      </w:pPr>
      <w:r>
        <w:rPr>
          <w:sz w:val="20"/>
        </w:rPr>
        <w:t>1. Al fine di assicurare il corretto funzionamento dell'Ente per lo Sviluppo dell'irrigazione e trasformazione fondiaria in Puglia, Lucania e Irpinia, per l'anno 2002 è assegnato al predetto ente un contributo straordinario di 8 milioni di euro.</w:t>
      </w:r>
    </w:p>
    <w:p>
      <w:pPr>
        <w:pStyle w:val="Normal"/>
        <w:bidi w:val="0"/>
        <w:ind w:left="0" w:right="0" w:hanging="0"/>
        <w:jc w:val="left"/>
        <w:rPr/>
      </w:pPr>
      <w:r>
        <w:rPr>
          <w:sz w:val="20"/>
        </w:rPr>
        <w:t>2. All'onere derivante dall'attuazione del comma 1, pari a 8 milioni di euro per l'anno 2002, si provvede mediante corrispondente riduzione dell'autorizzazione di spesa di cui al capitolo n. 1730 "Fondo da ripartire per l'orientamento e la modernizzazione del settore forestale e del settore agricolo" dello stato di previsione del Ministero delle politiche agricole e forestali.</w:t>
      </w:r>
    </w:p>
    <w:p>
      <w:pPr>
        <w:pStyle w:val="Normal"/>
        <w:bidi w:val="0"/>
        <w:ind w:left="0" w:right="0" w:hanging="0"/>
        <w:jc w:val="left"/>
        <w:rPr/>
      </w:pPr>
      <w:r>
        <w:rPr>
          <w:sz w:val="20"/>
        </w:rPr>
        <w:t>3. Il Ministro dell'economia e delle finanze è autorizzato ad apportare, con propri decreti, le occorrenti variazioni di bilancio.</w:t>
      </w:r>
    </w:p>
    <w:p>
      <w:pPr>
        <w:pStyle w:val="Normal"/>
        <w:bidi w:val="0"/>
        <w:ind w:left="0" w:right="0" w:hanging="0"/>
        <w:jc w:val="left"/>
        <w:rPr/>
      </w:pPr>
      <w:r>
        <w:rPr>
          <w:sz w:val="20"/>
        </w:rPr>
        <w:t>4. Fatto salvo quanto previsto per l'affidamento del servizio idrico integrato dalla legge 5 gennaio 1994, n. 36, e dalle relative disposizioni di attuazione, nei casi in cui la realizzazione di schemi idrici ad uso plurimo a prevalente scopo irriguo avvenga con il concorso finanziario di altri soggetti pubblici o privati, i soggetti titolari del finanziamento pubblico di cui all'articolo 141, comma 1, della legge 23 dicembre 2000, n. 388, possono gestire tali schemi idrici tramite società di cui mantengano la maggioranza incedibile. I rapporti fra azionisti e società sono disciplinati da una convenzione contenente, a pena di nullità, gli obblighi ed i diritti tra le parti.</w:t>
      </w:r>
    </w:p>
    <w:p>
      <w:pPr>
        <w:pStyle w:val="Normal"/>
        <w:bidi w:val="0"/>
        <w:ind w:left="0" w:right="0" w:hanging="0"/>
        <w:jc w:val="left"/>
        <w:rPr/>
      </w:pPr>
      <w:r>
        <w:rPr>
          <w:sz w:val="20"/>
        </w:rPr>
        <w:t>4-bis. Alle imprese agricole, singole e associate, e alle cooperative agricole di conduzione, ricadenti nei territori danneggiati dalla siccità negli anni 2000, 2001 e 2002, dichiarata eccezionale con decreti del Ministro delle politiche agricole e forestali, che abbiano subito danni in uno dei predetti anni, sono concesse le provvidenze della legge 14 febbraio 1992, n. 185, secondo procedure e modalità in essa previste, integrate dalle disposizioni del presente articolo.</w:t>
      </w:r>
    </w:p>
    <w:p>
      <w:pPr>
        <w:pStyle w:val="Normal"/>
        <w:bidi w:val="0"/>
        <w:ind w:left="0" w:right="0" w:hanging="0"/>
        <w:jc w:val="left"/>
        <w:rPr/>
      </w:pPr>
      <w:r>
        <w:rPr>
          <w:sz w:val="20"/>
        </w:rPr>
        <w:t>4-ter. Alle imprese di cui al comma 4-bis che nel periodo 1995-1999, per almeno due annate agrarie anche non consecutive, hanno beneficiato delle provvidenze di cui all'articolo 3, comma 2, lettere b), c) e d), della legge 14 febbraio 1992, n. 185, o hanno ottenuto il nulla-osta regionale per beneficiare delle medesime provvidenze, sono concessi finanziamenti decennali a tasso agevolato, per il pagamento delle rate delle operazioni di credito agrario di esercizio e di miglioramento, comprese quelle scadute e non pagate, già prorogate o in corso di proroga, poste in essere alla data di entrata in vigore del presente decreto e con scadenza entro il 31 marzo 2003.</w:t>
      </w:r>
    </w:p>
    <w:p>
      <w:pPr>
        <w:pStyle w:val="Normal"/>
        <w:bidi w:val="0"/>
        <w:ind w:left="0" w:right="0" w:hanging="0"/>
        <w:jc w:val="left"/>
        <w:rPr/>
      </w:pPr>
      <w:r>
        <w:rPr>
          <w:sz w:val="20"/>
        </w:rPr>
        <w:t>4-quater. I consorzi di bonifica e gli altri enti che gestiscono la distribuzione di acqua per l' irrigazione, operanti nei territori delimitati ai sensi del comma 4-bis, che a causa della carenza idrica hanno dovuto sospendere anche parzialmente l'erogazione dell'acqua per usi irrigui, possono concedere per gli anni 2001 e 2002 l'esonero dal pagamento dei contributi dovuti per la gestione dell'irrigazione e la riduzione fino al cinquanta per cento degli oneri consortili.</w:t>
      </w:r>
    </w:p>
    <w:p>
      <w:pPr>
        <w:pStyle w:val="Normal"/>
        <w:bidi w:val="0"/>
        <w:ind w:left="0" w:right="0" w:hanging="0"/>
        <w:jc w:val="left"/>
        <w:rPr/>
      </w:pPr>
      <w:r>
        <w:rPr>
          <w:sz w:val="20"/>
        </w:rPr>
        <w:t>4-quinquies. Agli enti di cui al comma 4-quater, che registrano minori entrate a seguito dell'applicazione delle misure di cui al medesimo comma, sono concessi contributi fino al novanta per cento delle spese non coperte a causa del minore gettito conseguito e, comunque, nel limite delle risorse finanziarie disponibili.</w:t>
      </w:r>
    </w:p>
    <w:p>
      <w:pPr>
        <w:pStyle w:val="Normal"/>
        <w:bidi w:val="0"/>
        <w:ind w:left="0" w:right="0" w:hanging="0"/>
        <w:jc w:val="left"/>
        <w:rPr/>
      </w:pPr>
      <w:r>
        <w:rPr>
          <w:sz w:val="20"/>
        </w:rPr>
        <w:t>4-sexies. Nell'ambito delle risorse finanziarie di cui ai decreti legislativi 18 maggio 2001, n. 227 e n. 228, un importo pari a 10 milioni di euro a partire dall'anno 2002 è destinato al finanziamento del fondo di riassicurazione dei rischi atmosferici di cui all'articolo 127, comma 3, della legge 23 dicembre 2000, n. 388.</w:t>
      </w:r>
    </w:p>
    <w:p>
      <w:pPr>
        <w:pStyle w:val="Normal"/>
        <w:bidi w:val="0"/>
        <w:ind w:left="0" w:right="0" w:hanging="0"/>
        <w:jc w:val="left"/>
        <w:rPr/>
      </w:pPr>
      <w:r>
        <w:rPr>
          <w:sz w:val="20"/>
        </w:rPr>
        <w:t>4-septies. Ai fini del mantenimento degli impegni assunti dai beneficiari delle misure contenute nei "Piani di sviluppo rurale" (PSR) e nei "Programmi operativi regionali" (POR), costituiscono causa di forza maggiore riconosciuta dalle dichiarazioni di stato di calamità, tutti gli interventi che comportano il ridimensionamento temporaneo del potenziale produttivo aziendale, resisi necessari e non procrastinabili per non pregiudicare ulteriormente la produttività delle aziende stesse, a causa della perdurante siccità che ha colpito le regioni dell'Italia meridionale nel corso dell'attuale annata agraria. Con successivo provvedimento, il Ministro delle politiche agricole e forestali, d'intesa con le regioni interessate, stabilirà tempi e modalità di ricostituzione del potenziale produttivo ridimensionato a causa degli eventi siccitosi in questione. Per la campagna 2002, alle imprese di cui al comma 4-bis sono fatti salvi i diritti individuali assegnati ai produttori di carni ovicaprine e di vacche nutrici che non possono ottemperare all'impegno di mantenere nel periodo di detenzione obbligatoria gli animali relativi alle due specie limitatamente ai territori di cui al comma 4-bis. La mancata o ridotta commercializzazione di latte delle imprese titolari di quota di cui al comma 4-bis, verificatasi nella campagna 2002-2003, non comporta la riduzione o la perdita del quantitativo individuale di riferimento di cui hanno titolarità. Tali misure si applicano fino alla fine della seconda campagna successiva alla cessazione dell'evento calamitoso.</w:t>
      </w:r>
    </w:p>
    <w:p>
      <w:pPr>
        <w:pStyle w:val="Normal"/>
        <w:bidi w:val="0"/>
        <w:ind w:left="0" w:right="0" w:hanging="0"/>
        <w:jc w:val="left"/>
        <w:rPr/>
      </w:pPr>
      <w:r>
        <w:rPr>
          <w:sz w:val="20"/>
        </w:rPr>
        <w:t>4-octies. Per l'attuazione degli interventi di cui ai commi da 4-bis a 4-quinquies del presente articolo è autorizzato il limite di impegno complessivo di 18 milioni di euro. Alla relativa copertura si provvede, quanto a euro 12.900.000, mediante corrispondente riduzione dell'autorizzazione di spesa di cui all'articolo 7-ter, comma 5, del decreto-legge 11 gennaio 2001, n. 1, convertito, con modificazioni, dalla legge 9 marzo 2001, n. 49, quanto a 2,6 milioni di euro, mediante corrispondente riduzione dell'autorizzazione di spesa di cui all'articolo 121, comma 2, della legge 23 dicembre 2000, n. 388, e quanto a 2,5 milioni di euro mediante corrispondente riduzione dell'autorizzazione di spesa di cui all'articolo 144, comma 17, della citata legge n. 388 del 2000. Il limite di impegno è ripartito tra le regioni interessate con decreto del Ministro delle politiche agricole e forestali di intesa con la Conferenza permanente per i rapporti tra lo Stato, le regioni e le province autonome di Trento e di Bolzano, nella misura di 8 milioni di euro senza alcun vincolo e di 10 milioni di euro in relazione ad analogo cofinanziamento da parte delle regioni interessate.</w:t>
      </w:r>
    </w:p>
    <w:p>
      <w:pPr>
        <w:pStyle w:val="Normal"/>
        <w:bidi w:val="0"/>
        <w:ind w:left="0" w:right="0" w:hanging="0"/>
        <w:jc w:val="left"/>
        <w:rPr/>
      </w:pPr>
      <w:r>
        <w:rPr>
          <w:sz w:val="20"/>
        </w:rPr>
        <w:t>4-nonies. Per assicurare la realizzazione, l'adeguamento funzionale e il ripristino di strutture irrigue di rilevanza nazionale nonchè il recupero di risorse idriche disponibili, previsti nel "Programma nazionale per l'approvvigionamento idrico in agricoltura e per lo sviluppo dell'irrigazione", approvato dalla Conferenza permanente per i rapporti tra lo Stato, le regioni e le province autonome di Trento e di Bolzano nella riunione del 18 aprile 2002, i limiti di impegno quindicennali di cui all'articolo 141, comma 3, della legge 23 dicembre 2000, n. 388, sono incrementati di 15,494 milioni di euro a decorrere dall'anno 2002. Al relativo onere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e politiche agricole e forestali.</w:t>
      </w:r>
    </w:p>
    <w:p>
      <w:pPr>
        <w:pStyle w:val="Normal"/>
        <w:bidi w:val="0"/>
        <w:ind w:left="0" w:right="0" w:hanging="0"/>
        <w:jc w:val="left"/>
        <w:rPr/>
      </w:pPr>
      <w:r>
        <w:rPr>
          <w:sz w:val="20"/>
        </w:rPr>
        <w:t>4-decies. Al fine di supportare gli interventi e l'azione delle amministrazioni, degli enti territoriali nonchè degli organismi interessati in materia di approvvigionamento idrico in agricoltura e per lo sviluppo dell'irrigazione, il Ministero delle politiche agricole e forestali assicura la raccolta di informazioni e dati sulle strutture e infrastrutture idriche esistenti, in corso di realizzazione o programmate per la realizzazione, avvalendosi del Sistema informativo agricolo nazionale (SIAN), degli enti vigilati nonchè della SOGESID. Per le finalità del presente comma, è autorizzata anche l'utilizzazione delle risorse finanziarie attribuite all'ex AGENSUD per scopi di assistenza tecnica.</w:t>
      </w:r>
    </w:p>
    <w:p>
      <w:pPr>
        <w:pStyle w:val="Normal"/>
        <w:bidi w:val="0"/>
        <w:ind w:left="0" w:right="0" w:hanging="0"/>
        <w:jc w:val="left"/>
        <w:rPr/>
      </w:pPr>
      <w:r>
        <w:rPr>
          <w:sz w:val="20"/>
        </w:rPr>
        <w:t>Nell'assicurare il monitoraggio dell'attuazione degli interventi per l'approvvigionamento idrico e per lo sviluppo dell'irrigazione, si procede anche alla definizione dei pregressi rapporti amministrativi di tutte le opere avviate dall'ex AGENSUD anche al fine di pervenire alla definizione e individuazione, per la loro riprogrammazione, di eventuali economie di spesa sulle somme stanziate a valere sul Fondo di cui all'articolo 19 del decreto legislativo 3 aprile 1993, n. 9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La legge 5 gennaio 1994, n. 36 recante: "Disposizioni in materia di risorse idriche", è stata pubblicata nella Gazzetta Ufficiale 19 gennaio 1994, n. 14, S.O.</w:t>
      </w:r>
    </w:p>
    <w:p>
      <w:pPr>
        <w:pStyle w:val="Normal"/>
        <w:bidi w:val="0"/>
        <w:ind w:left="0" w:right="0" w:hanging="0"/>
        <w:jc w:val="left"/>
        <w:rPr/>
      </w:pPr>
      <w:r>
        <w:rPr>
          <w:i/>
          <w:sz w:val="16"/>
        </w:rPr>
        <w:t>- Si riporta il testo dell'art. 141, commi 1 e 3, della legge 23 dicembre 2000, n. 388, recante: "Disposizioni per la formazione del bilancio annuale e pluriennale dello Stato (legge finanziaria 2001)", pubblicata nella Gazzetta Ufficiale 29 dicembre 2000, n. 302, S.O.:</w:t>
      </w:r>
    </w:p>
    <w:p>
      <w:pPr>
        <w:pStyle w:val="Normal"/>
        <w:bidi w:val="0"/>
        <w:ind w:left="0" w:right="0" w:hanging="0"/>
        <w:jc w:val="left"/>
        <w:rPr/>
      </w:pPr>
      <w:r>
        <w:rPr>
          <w:i/>
          <w:sz w:val="16"/>
        </w:rPr>
        <w:t>"Art. 141 (Patrimonio idrico nazionale). - 1. Al fine di assicurare il recupero di risorse idrichze disponibili in aree di crisi del territorio nazionale e per il miglioramento e la protezione ambientale, mediante eliminazione di perdite, incremento di efficienza della distribuzione e risanamento delle gestioni, nonchè mediante la razionalizzazione e il completamento di opere e di interconnessioni, il Ministero del tesoro, del bilancio e della programmazione economica provvede alla concessione, ed alla conseguente erogazione direttamente agli istituti mutuanti, di contributi pari agli oneri, per capitale ed interessi, di ammortamento di mutui o altre operazioni finanziarie che i seguenti soggetti sono autorizzati a contrarre in rapporto alle rispettive quote di limiti di impegno quindicennali con decorrenza dagli anni 2002 e 2003:</w:t>
      </w:r>
    </w:p>
    <w:p>
      <w:pPr>
        <w:pStyle w:val="Normal"/>
        <w:bidi w:val="0"/>
        <w:ind w:left="0" w:right="0" w:hanging="0"/>
        <w:jc w:val="left"/>
        <w:rPr/>
      </w:pPr>
      <w:r>
        <w:rPr>
          <w:i/>
          <w:sz w:val="16"/>
        </w:rPr>
        <w:t>a) Consorzio Ovest Sesia Baraggia, del sistema Canale Cavour Vercellese, per la quota di lire 8 miliardi per ciascuno degli anni 2002 e 2003;</w:t>
      </w:r>
    </w:p>
    <w:p>
      <w:pPr>
        <w:pStyle w:val="Normal"/>
        <w:bidi w:val="0"/>
        <w:ind w:left="0" w:right="0" w:hanging="0"/>
        <w:jc w:val="left"/>
        <w:rPr/>
      </w:pPr>
      <w:r>
        <w:rPr>
          <w:i/>
          <w:sz w:val="16"/>
        </w:rPr>
        <w:t>b) Consorzio irrigazione Est Sesia di Novara, per la quota di lire 8 miliardi per ciascuno degli anni 2002 e 2003;</w:t>
      </w:r>
    </w:p>
    <w:p>
      <w:pPr>
        <w:pStyle w:val="Normal"/>
        <w:bidi w:val="0"/>
        <w:ind w:left="0" w:right="0" w:hanging="0"/>
        <w:jc w:val="left"/>
        <w:rPr/>
      </w:pPr>
      <w:r>
        <w:rPr>
          <w:i/>
          <w:sz w:val="16"/>
        </w:rPr>
        <w:t>c) Canale Emiliano-Romagnolo, per la quota di lire 7,5 miliardi per ciascuno degli anni 2002 e 2003;</w:t>
      </w:r>
    </w:p>
    <w:p>
      <w:pPr>
        <w:pStyle w:val="Normal"/>
        <w:bidi w:val="0"/>
        <w:ind w:left="0" w:right="0" w:hanging="0"/>
        <w:jc w:val="left"/>
        <w:rPr/>
      </w:pPr>
      <w:r>
        <w:rPr>
          <w:i/>
          <w:sz w:val="16"/>
        </w:rPr>
        <w:t>d) Ente irriguo Umbro-Toscano, per la quota di lire 7,5 miliardi per ciascuno degli anni 2002 e 2003;</w:t>
      </w:r>
    </w:p>
    <w:p>
      <w:pPr>
        <w:pStyle w:val="Normal"/>
        <w:bidi w:val="0"/>
        <w:ind w:left="0" w:right="0" w:hanging="0"/>
        <w:jc w:val="left"/>
        <w:rPr/>
      </w:pPr>
      <w:r>
        <w:rPr>
          <w:i/>
          <w:sz w:val="16"/>
        </w:rPr>
        <w:t>e) Complessi irrigui della Campania Centrale e Piana del Sele, per la quota di lire 4 miliardi per ciascuno degli anni 2002 e 2003;</w:t>
      </w:r>
    </w:p>
    <w:p>
      <w:pPr>
        <w:pStyle w:val="Normal"/>
        <w:bidi w:val="0"/>
        <w:ind w:left="0" w:right="0" w:hanging="0"/>
        <w:jc w:val="left"/>
        <w:rPr/>
      </w:pPr>
      <w:r>
        <w:rPr>
          <w:i/>
          <w:sz w:val="16"/>
        </w:rPr>
        <w:t>f) Ente per lo sviluppo dell'irrigazione e la trasformazione fondiaria in Puglia, Lucania e Irpinia, per la quota di lire 4,5 miliardi per ciascuno degli anni 2002 e 2003;</w:t>
      </w:r>
    </w:p>
    <w:p>
      <w:pPr>
        <w:pStyle w:val="Normal"/>
        <w:bidi w:val="0"/>
        <w:ind w:left="0" w:right="0" w:hanging="0"/>
        <w:jc w:val="left"/>
        <w:rPr/>
      </w:pPr>
      <w:r>
        <w:rPr>
          <w:i/>
          <w:sz w:val="16"/>
        </w:rPr>
        <w:t>g) Sistema Lentini, Simeto e Ogliastro, per la quota di lire 3,5 miliardi per ciascuno degli anni 2002 e 2003;</w:t>
      </w:r>
    </w:p>
    <w:p>
      <w:pPr>
        <w:pStyle w:val="Normal"/>
        <w:bidi w:val="0"/>
        <w:ind w:left="0" w:right="0" w:hanging="0"/>
        <w:jc w:val="left"/>
        <w:rPr/>
      </w:pPr>
      <w:r>
        <w:rPr>
          <w:i/>
          <w:sz w:val="16"/>
        </w:rPr>
        <w:t>h) Consorzio di bonifica Medio Astico Bacchiglione, per la quota di lire 1 miliardo per ciascuno degli anni 2002 e 2003;</w:t>
      </w:r>
    </w:p>
    <w:p>
      <w:pPr>
        <w:pStyle w:val="Normal"/>
        <w:bidi w:val="0"/>
        <w:ind w:left="0" w:right="0" w:hanging="0"/>
        <w:jc w:val="left"/>
        <w:rPr/>
      </w:pPr>
      <w:r>
        <w:rPr>
          <w:i/>
          <w:sz w:val="16"/>
        </w:rPr>
        <w:t>i) Consorzi di bonifica dell'oristanese, per la quota di lire 1 miliardo per ciascuno degli anni 2002 e 2003;</w:t>
      </w:r>
    </w:p>
    <w:p>
      <w:pPr>
        <w:pStyle w:val="Normal"/>
        <w:bidi w:val="0"/>
        <w:ind w:left="0" w:right="0" w:hanging="0"/>
        <w:jc w:val="left"/>
        <w:rPr/>
      </w:pPr>
      <w:r>
        <w:rPr>
          <w:i/>
          <w:sz w:val="16"/>
        </w:rPr>
        <w:t>l) Consorzio bacini del Trebbia e del Tidone, per la quota di lire 1 miliardo per ciascuno degli anni 2002 e 2003.</w:t>
      </w:r>
    </w:p>
    <w:p>
      <w:pPr>
        <w:pStyle w:val="Normal"/>
        <w:bidi w:val="0"/>
        <w:ind w:left="0" w:right="0" w:hanging="0"/>
        <w:jc w:val="left"/>
        <w:rPr/>
      </w:pPr>
      <w:r>
        <w:rPr>
          <w:i/>
          <w:sz w:val="16"/>
        </w:rPr>
        <w:t>2. (Omissis).</w:t>
      </w:r>
    </w:p>
    <w:p>
      <w:pPr>
        <w:pStyle w:val="Normal"/>
        <w:bidi w:val="0"/>
        <w:ind w:left="0" w:right="0" w:hanging="0"/>
        <w:jc w:val="left"/>
        <w:rPr/>
      </w:pPr>
      <w:r>
        <w:rPr>
          <w:i/>
          <w:sz w:val="16"/>
        </w:rPr>
        <w:t>3. Per assicurare altresì il perseguimento delle finalità di cui al comma 2 nelle restanti aree del territorio nazionale, sono autorizzati gli ulteriori limiti di impegno quindicennali di lire 10 miliardi per ciascuno degli anni 2002 e 2003, da iscrivere nello stato di previsione del Ministero delle politiche agricole e forestali per la concessione di contributi pluriennali per la realizzazione degli interventi da parte dei soggetti interessati.</w:t>
      </w:r>
    </w:p>
    <w:p>
      <w:pPr>
        <w:pStyle w:val="Normal"/>
        <w:bidi w:val="0"/>
        <w:ind w:left="0" w:right="0" w:hanging="0"/>
        <w:jc w:val="left"/>
        <w:rPr/>
      </w:pPr>
      <w:r>
        <w:rPr>
          <w:i/>
          <w:sz w:val="16"/>
        </w:rPr>
        <w:t>4. (Omissis).".</w:t>
      </w:r>
    </w:p>
    <w:p>
      <w:pPr>
        <w:pStyle w:val="Normal"/>
        <w:bidi w:val="0"/>
        <w:ind w:left="0" w:right="0" w:hanging="0"/>
        <w:jc w:val="left"/>
        <w:rPr/>
      </w:pPr>
      <w:r>
        <w:rPr>
          <w:i/>
          <w:sz w:val="16"/>
        </w:rPr>
        <w:t>- Si riporta il testo dell'art. 3, comma 2, lettere b),</w:t>
      </w:r>
    </w:p>
    <w:p>
      <w:pPr>
        <w:pStyle w:val="Normal"/>
        <w:bidi w:val="0"/>
        <w:ind w:left="0" w:right="0" w:hanging="0"/>
        <w:jc w:val="left"/>
        <w:rPr/>
      </w:pPr>
      <w:r>
        <w:rPr>
          <w:i/>
          <w:sz w:val="16"/>
        </w:rPr>
        <w:t>c) e d), della legge 14 febbraio 1992, n. 185, recante:</w:t>
      </w:r>
    </w:p>
    <w:p>
      <w:pPr>
        <w:pStyle w:val="Normal"/>
        <w:bidi w:val="0"/>
        <w:ind w:left="0" w:right="0" w:hanging="0"/>
        <w:jc w:val="left"/>
        <w:rPr/>
      </w:pPr>
      <w:r>
        <w:rPr>
          <w:i/>
          <w:sz w:val="16"/>
        </w:rPr>
        <w:t>"Nuova disciplina del Fondo di solidarietà nazionale", pubblicata nella Gazzetta Ufficiale 2 marzo 1992, n. 51, supplemento ordinario:</w:t>
      </w:r>
    </w:p>
    <w:p>
      <w:pPr>
        <w:pStyle w:val="Normal"/>
        <w:bidi w:val="0"/>
        <w:ind w:left="0" w:right="0" w:hanging="0"/>
        <w:jc w:val="left"/>
        <w:rPr/>
      </w:pPr>
      <w:r>
        <w:rPr>
          <w:i/>
          <w:sz w:val="16"/>
        </w:rPr>
        <w:t>"Art. 3 (Interventi per favorire la ripresa dell'attività produttiva). - 1. (Omissis).</w:t>
      </w:r>
    </w:p>
    <w:p>
      <w:pPr>
        <w:pStyle w:val="Normal"/>
        <w:bidi w:val="0"/>
        <w:ind w:left="0" w:right="0" w:hanging="0"/>
        <w:jc w:val="left"/>
        <w:rPr/>
      </w:pPr>
      <w:r>
        <w:rPr>
          <w:i/>
          <w:sz w:val="16"/>
        </w:rPr>
        <w:t>2. Le aziende agricole di cui al comma 1, hanno titolo ai seguenti interventi:</w:t>
      </w:r>
    </w:p>
    <w:p>
      <w:pPr>
        <w:pStyle w:val="Normal"/>
        <w:bidi w:val="0"/>
        <w:ind w:left="0" w:right="0" w:hanging="0"/>
        <w:jc w:val="left"/>
        <w:rPr/>
      </w:pPr>
      <w:r>
        <w:rPr>
          <w:i/>
          <w:sz w:val="16"/>
        </w:rPr>
        <w:t>a) (omissis);</w:t>
      </w:r>
    </w:p>
    <w:p>
      <w:pPr>
        <w:pStyle w:val="Normal"/>
        <w:bidi w:val="0"/>
        <w:ind w:left="0" w:right="0" w:hanging="0"/>
        <w:jc w:val="left"/>
        <w:rPr/>
      </w:pPr>
      <w:r>
        <w:rPr>
          <w:i/>
          <w:sz w:val="16"/>
        </w:rPr>
        <w:t>b) contributi in conto capitale ai coltivatori diretti e agli imprenditori agricoli a titolo principale fino a 3 milioni di lire, elevabili a 10 milioni per le aziende che abbiano subito danni a impianti di colture specializzate protette, per la ricostituzione dei capitali di conduzione, da erogarsi con le modalità di cui all'art.</w:t>
      </w:r>
    </w:p>
    <w:p>
      <w:pPr>
        <w:pStyle w:val="Normal"/>
        <w:bidi w:val="0"/>
        <w:ind w:left="0" w:right="0" w:hanging="0"/>
        <w:jc w:val="left"/>
        <w:rPr/>
      </w:pPr>
      <w:r>
        <w:rPr>
          <w:i/>
          <w:sz w:val="16"/>
        </w:rPr>
        <w:t>2 del decreto-legge 30 agosto 1968, n. 917, convertito, con modificazioni, dalla legge 21 ottobre 1968, n. 1088;</w:t>
      </w:r>
    </w:p>
    <w:p>
      <w:pPr>
        <w:pStyle w:val="Normal"/>
        <w:bidi w:val="0"/>
        <w:ind w:left="0" w:right="0" w:hanging="0"/>
        <w:jc w:val="left"/>
        <w:rPr/>
      </w:pPr>
      <w:r>
        <w:rPr>
          <w:i/>
          <w:sz w:val="16"/>
        </w:rPr>
        <w:t>c) prestiti, a tasso agevolato ed ammortamento quinquennale, per la ricostituzione dei capitali di conduzione, compreso il lavoro del coltivatore, che non trovino reintegrazione o compenso per effetto della perdita della produzione, riferita a qualsiasi ordinamento colturale, mediante abbuono di quota parte del capitale mutuato, nei limiti e con le modalità dell'art. 2 del decreto-legge 30 agosto 1968, n. 917, convertito, con modificazioni, dalla legge 21 ottobre 1968, n. 1088. Alla determinazione dei parametri provvede il Ministro dell'agricoltura e delle foreste, con proprio decreto, sentite le regioni e le organizzazioni professionali agricole maggiormente rappresentative a livello nazionale;</w:t>
      </w:r>
    </w:p>
    <w:p>
      <w:pPr>
        <w:pStyle w:val="Normal"/>
        <w:bidi w:val="0"/>
        <w:ind w:left="0" w:right="0" w:hanging="0"/>
        <w:jc w:val="left"/>
        <w:rPr/>
      </w:pPr>
      <w:r>
        <w:rPr>
          <w:i/>
          <w:sz w:val="16"/>
        </w:rPr>
        <w:t>d) prestiti quinquennali di esercizio, da erogare con le modalità previste dall'art. 2 della legge 14 febbraio 1964, n. 38, al tasso agevolato previsto dall'articolo unico, numero 5), lettere a) e b), del decreto del Presidente del Consiglio dei Ministri 29 novembre 1985, pubblicato nella Gazzetta Ufficiale n. 284 del 3 dicembre 1985. I prestiti possono essere finalizzati anche al consolidamento delle rate delle operazioni di credito agrario, prorogate ai sensi dell'art. 4 della presente legge;</w:t>
      </w:r>
    </w:p>
    <w:p>
      <w:pPr>
        <w:pStyle w:val="Normal"/>
        <w:bidi w:val="0"/>
        <w:ind w:left="0" w:right="0" w:hanging="0"/>
        <w:jc w:val="left"/>
        <w:rPr/>
      </w:pPr>
      <w:r>
        <w:rPr>
          <w:i/>
          <w:sz w:val="16"/>
        </w:rPr>
        <w:t>e) - g) (omissis).</w:t>
      </w:r>
    </w:p>
    <w:p>
      <w:pPr>
        <w:pStyle w:val="Normal"/>
        <w:bidi w:val="0"/>
        <w:ind w:left="0" w:right="0" w:hanging="0"/>
        <w:jc w:val="left"/>
        <w:rPr/>
      </w:pPr>
      <w:r>
        <w:rPr>
          <w:i/>
          <w:sz w:val="16"/>
        </w:rPr>
        <w:t>3. - 5. (Omissis).".</w:t>
      </w:r>
    </w:p>
    <w:p>
      <w:pPr>
        <w:pStyle w:val="Normal"/>
        <w:bidi w:val="0"/>
        <w:ind w:left="0" w:right="0" w:hanging="0"/>
        <w:jc w:val="left"/>
        <w:rPr/>
      </w:pPr>
      <w:r>
        <w:rPr>
          <w:i/>
          <w:sz w:val="16"/>
        </w:rPr>
        <w:t>- Il decreto legislativo 18 maggio 2001, n. 227, recante: "Orientamento e modernizzazione del settore forestale, a norma dell'art. 7 della legge 5 marzo 2001, n. 57", è stato pubblicato nella Gazzetta Ufficiale 15 giugno 2001, n. 137, S.O.</w:t>
      </w:r>
    </w:p>
    <w:p>
      <w:pPr>
        <w:pStyle w:val="Normal"/>
        <w:bidi w:val="0"/>
        <w:ind w:left="0" w:right="0" w:hanging="0"/>
        <w:jc w:val="left"/>
        <w:rPr/>
      </w:pPr>
      <w:r>
        <w:rPr>
          <w:i/>
          <w:sz w:val="16"/>
        </w:rPr>
        <w:t>- Il decreto legislativo 18 maggio 2001, n. 228, recante: "Orientamento e modernizzazione del settore agricolo, a norma dell'art. 7 della legge 5 marzo 2001, n. 57" è stato pubblicato nella Gazzetta Ufficiale 15 giugno 2001, n. 137, S.O.</w:t>
      </w:r>
    </w:p>
    <w:p>
      <w:pPr>
        <w:pStyle w:val="Normal"/>
        <w:bidi w:val="0"/>
        <w:ind w:left="0" w:right="0" w:hanging="0"/>
        <w:jc w:val="left"/>
        <w:rPr/>
      </w:pPr>
      <w:r>
        <w:rPr>
          <w:i/>
          <w:sz w:val="16"/>
        </w:rPr>
        <w:t>- Si riporta il testo dell'art. 127, comma 3, della legge 23 dicembre 2000, n. 388, recante "Disposizioni per la formazione del bilancio annuale e pluriennale dello Stato (legge finanziaria 2001)", pubblicata nella Gazzetta Ufficiale 29 dicembre 2000, n. 302, S.O:</w:t>
      </w:r>
    </w:p>
    <w:p>
      <w:pPr>
        <w:pStyle w:val="Normal"/>
        <w:bidi w:val="0"/>
        <w:ind w:left="0" w:right="0" w:hanging="0"/>
        <w:jc w:val="left"/>
        <w:rPr/>
      </w:pPr>
      <w:r>
        <w:rPr>
          <w:i/>
          <w:sz w:val="16"/>
        </w:rPr>
        <w:t>"Art. 127 (Nuove norme procedurali in materia di assicurazioni agricole agevolate). - 1. - 2. (Omissis).</w:t>
      </w:r>
    </w:p>
    <w:p>
      <w:pPr>
        <w:pStyle w:val="Normal"/>
        <w:bidi w:val="0"/>
        <w:ind w:left="0" w:right="0" w:hanging="0"/>
        <w:jc w:val="left"/>
        <w:rPr/>
      </w:pPr>
      <w:r>
        <w:rPr>
          <w:i/>
          <w:sz w:val="16"/>
        </w:rPr>
        <w:t>3. I valori delle produzioni assicurabili con polizze agevolate sono stabiliti con decreto del Ministro delle politiche agricole e forestali, da adottare entro il 31 dicembre di ogni anno, per l'anno successivo sulla base delle rilevazioni dei prezzi unitari di mercato alla produzione, effettuate dall'Istituto per studi, ricerche e informazioni sul mercato agricolo (ISMEA). Al fine di sostenere la competitività delle imprese e favorire la riduzione delle conseguenze dei rischi atmosferici, è istituito presso l'ISMEA un fondo per la riassicurazione dei rischi. Con decreto del Ministro delle politiche agricole e forestali, sentita la Conferenza permanente per i rapporti tra lo Stato, le regioni e le province autonome di Trento e di Bolzano, sono fissate le modalità operative del fondo.</w:t>
      </w:r>
    </w:p>
    <w:p>
      <w:pPr>
        <w:pStyle w:val="Normal"/>
        <w:bidi w:val="0"/>
        <w:ind w:left="0" w:right="0" w:hanging="0"/>
        <w:jc w:val="left"/>
        <w:rPr/>
      </w:pPr>
      <w:r>
        <w:rPr>
          <w:i/>
          <w:sz w:val="16"/>
        </w:rPr>
        <w:t>4-9. (Omissis).".</w:t>
      </w:r>
    </w:p>
    <w:p>
      <w:pPr>
        <w:pStyle w:val="Normal"/>
        <w:bidi w:val="0"/>
        <w:ind w:left="0" w:right="0" w:hanging="0"/>
        <w:jc w:val="left"/>
        <w:rPr/>
      </w:pPr>
      <w:r>
        <w:rPr>
          <w:i/>
          <w:sz w:val="16"/>
        </w:rPr>
        <w:t>- Si riporta il testo dell'art. 7-ter, comma 5, del decreto-legge 11 gennaio 2001, n. 1, recante: "Disposizioni urgenti per la distruzione del materiale specifico a rischio per encefalopatie spongiformi bovine e delle proteine animali ad alto rischio, nonchè per l'ammasso pubblico temporaneo delle proteine animali a basso rischio.</w:t>
      </w:r>
    </w:p>
    <w:p>
      <w:pPr>
        <w:pStyle w:val="Normal"/>
        <w:bidi w:val="0"/>
        <w:ind w:left="0" w:right="0" w:hanging="0"/>
        <w:jc w:val="left"/>
        <w:rPr/>
      </w:pPr>
      <w:r>
        <w:rPr>
          <w:i/>
          <w:sz w:val="16"/>
        </w:rPr>
        <w:t>Ulteriori interventi urgenti per fronteggiare l'emergenza derivante dall'encefalopatia spongiforme bovina", pubblicato nella Gazzetta Ufficiale 11 gennaio 2001, n. 8 e convertito in legge, con modificazioni, dall'art. 1 della legge 9 marzo 2001, n. 49 (Gazzetta Ufficiale 12 marzo 2001, n. 59):</w:t>
      </w:r>
    </w:p>
    <w:p>
      <w:pPr>
        <w:pStyle w:val="Normal"/>
        <w:bidi w:val="0"/>
        <w:ind w:left="0" w:right="0" w:hanging="0"/>
        <w:jc w:val="left"/>
        <w:rPr/>
      </w:pPr>
      <w:r>
        <w:rPr>
          <w:i/>
          <w:sz w:val="16"/>
        </w:rPr>
        <w:t>"Art. 7-ter (Agevolazioni). - 1. - 4. (Omissis).</w:t>
      </w:r>
    </w:p>
    <w:p>
      <w:pPr>
        <w:pStyle w:val="Normal"/>
        <w:bidi w:val="0"/>
        <w:ind w:left="0" w:right="0" w:hanging="0"/>
        <w:jc w:val="left"/>
        <w:rPr/>
      </w:pPr>
      <w:r>
        <w:rPr>
          <w:i/>
          <w:sz w:val="16"/>
        </w:rPr>
        <w:t>5. Considerata la situazione di emergenza della filiera zootecnica, con particolare riferimento agli allevamenti bovini, delle imprese di trasformazione e degli esercenti di attività di commercio all'ingrosso e al dettaglio in via esclusiva o prevalente di carne bovina o di prodotti a base di carne bovina, è autorizzato un limite di impegno decennale di lire 25 miliardi a decorrere dall'anno 2001, da destinare a contributi in conto interesse su mutui di durata non superiore a dieci anni, contratti da parte delle predette imprese, con onere effettivo a carico del mutuatario pari all'1,5 per cento, anche ai fini dell'applicazione dell'art. 13, comma 2, del decreto legislativo 30 aprile 1998, n. 173. Una quota del 50 per cento del predetto limite di impegno è riservata a mutui contratti per l'adeguamento degli allevamenti bovini in conformità alla disciplina comunitaria in materia di benessere animale, rintracciabilità e qualità, nonchè per il miglioramento igienico-sanitario e produttivo degli stabilimenti di macellazione in possesso di bollo CE, di cui all'art. 13 del decreto legislativo 18 aprile 1994, n. 286, con particolare riferimento al finanziamento di impianti tecnologici, ed in particolare di smaltimento, da installare o in corso di installazione all'interno degli stabilimenti medesimi. La residua quota del 50 per cento è destinata a mutui contratti per il consolidamento di esposizioni debitorie. All'onere derivante dall'attuazione del presente comma si provvede mediante corrispondente riduzione dello stanziamento iscritto, ai fini del bilancio triennale 2001-2003, nell'ambito dell'unità previsionale di base di conto capitale "Fondo speciale" dello stato di previsione del Ministero del tesoro, del bilancio e della programmazione economica per l'anno 2001, allo scopo parzialmente utilizzando l'accantonamento relativo al Ministero dei lavori pubblici. Il Ministro del tesoro, del bilancio e della programmazione economica è autorizzato ad apportare, con propri decreti, le occorrenti variazioni di bilancio.</w:t>
      </w:r>
    </w:p>
    <w:p>
      <w:pPr>
        <w:pStyle w:val="Normal"/>
        <w:bidi w:val="0"/>
        <w:ind w:left="0" w:right="0" w:hanging="0"/>
        <w:jc w:val="left"/>
        <w:rPr/>
      </w:pPr>
      <w:r>
        <w:rPr>
          <w:i/>
          <w:sz w:val="16"/>
        </w:rPr>
        <w:t>6. - 7. (Omissis).".</w:t>
      </w:r>
    </w:p>
    <w:p>
      <w:pPr>
        <w:pStyle w:val="Normal"/>
        <w:bidi w:val="0"/>
        <w:ind w:left="0" w:right="0" w:hanging="0"/>
        <w:jc w:val="left"/>
        <w:rPr/>
      </w:pPr>
      <w:r>
        <w:rPr>
          <w:i/>
          <w:sz w:val="16"/>
        </w:rPr>
        <w:t>- Si riporta il testo dell'art. 121, comma 2 della legge 23 dicembre 2000, n. 388, recante: "Disposizioni per la formazione del bilancio annuale e pluriennale dello Stato (legge finanziaria 2001)", pubblicata nella Gazzetta Ufficiale 29 dicembre 2000, n. 302, S.O.:</w:t>
      </w:r>
    </w:p>
    <w:p>
      <w:pPr>
        <w:pStyle w:val="Normal"/>
        <w:bidi w:val="0"/>
        <w:ind w:left="0" w:right="0" w:hanging="0"/>
        <w:jc w:val="left"/>
        <w:rPr/>
      </w:pPr>
      <w:r>
        <w:rPr>
          <w:i/>
          <w:sz w:val="16"/>
        </w:rPr>
        <w:t>"Art. 121 (Interventi per la ristrutturazione delle imprese agricole in difficolta). - 1. (Omissis).</w:t>
      </w:r>
    </w:p>
    <w:p>
      <w:pPr>
        <w:pStyle w:val="Normal"/>
        <w:bidi w:val="0"/>
        <w:ind w:left="0" w:right="0" w:hanging="0"/>
        <w:jc w:val="left"/>
        <w:rPr/>
      </w:pPr>
      <w:r>
        <w:rPr>
          <w:i/>
          <w:sz w:val="16"/>
        </w:rPr>
        <w:t>2. Alle imprese di cui al comma 1 è concesso il concorso nel pagamento degli interessi, nella misura massima del 3 per cento ed entro il limite di impegno di lire 40 miliardi, sui mutui di ammortamento a quindici anni, di cui tre di preammortamento, contratti per il salvataggio e la ristrutturazione delle imprese medesime, anche in relazione ad esposizioni debitorie verso enti pubblici operanti nei settori dell'assistenza e della previdenza.</w:t>
      </w:r>
    </w:p>
    <w:p>
      <w:pPr>
        <w:pStyle w:val="Normal"/>
        <w:bidi w:val="0"/>
        <w:ind w:left="0" w:right="0" w:hanging="0"/>
        <w:jc w:val="left"/>
        <w:rPr/>
      </w:pPr>
      <w:r>
        <w:rPr>
          <w:i/>
          <w:sz w:val="16"/>
        </w:rPr>
        <w:t>3. - 8. (Omissis).</w:t>
      </w:r>
    </w:p>
    <w:p>
      <w:pPr>
        <w:pStyle w:val="Normal"/>
        <w:bidi w:val="0"/>
        <w:ind w:left="0" w:right="0" w:hanging="0"/>
        <w:jc w:val="left"/>
        <w:rPr/>
      </w:pPr>
      <w:r>
        <w:rPr>
          <w:i/>
          <w:sz w:val="16"/>
        </w:rPr>
        <w:t>- Si riporta il testo dell'art. 144, comma 17, della sopra citata legge 23 dicembre 2000 n. 388:</w:t>
      </w:r>
    </w:p>
    <w:p>
      <w:pPr>
        <w:pStyle w:val="Normal"/>
        <w:bidi w:val="0"/>
        <w:ind w:left="0" w:right="0" w:hanging="0"/>
        <w:jc w:val="left"/>
        <w:rPr/>
      </w:pPr>
      <w:r>
        <w:rPr>
          <w:i/>
          <w:sz w:val="16"/>
        </w:rPr>
        <w:t>"Art. 144 (Limiti di impegno). - 1-16. (Omissis).</w:t>
      </w:r>
    </w:p>
    <w:p>
      <w:pPr>
        <w:pStyle w:val="Normal"/>
        <w:bidi w:val="0"/>
        <w:ind w:left="0" w:right="0" w:hanging="0"/>
        <w:jc w:val="left"/>
        <w:rPr/>
      </w:pPr>
      <w:r>
        <w:rPr>
          <w:i/>
          <w:sz w:val="16"/>
        </w:rPr>
        <w:t>17. È autorizzato un limite di impegno quindicennale di lire 20 miliardi annue a decorrere dal 2002 e di lire 15 miliardi annue a decorrere dal 2003 destinato alla copertura finanziaria di un programma finalizzato all'avvio della gestione del servizio idrico integrato di cui alla legge 5 gennaio 1994, n. 36, attraverso il finanziamento di interventi diretti con particolare riguardo all'ottimizzazione dell'uso idropotabile di invasi artificiali e di reti. Gli interventi sono riferiti a progetti compresi nel programma e nel piano finanziario di cui all'art. 11, comma 3, della citata legge n. 36 del 1994, approvati dal soggetto competente per l'ambito territoriale ottimale, individuato ai sensi dell'art. 9 della medesima legge n. 36 del 1994, per i quali il soggetto gestore si impegna ad anticipare almeno il 30 per cento dell'investimento necessario. Le richieste di finanziamento sono predisposte dalle regioni interessate ed indicano i benefici prodotti sulla dinamica tariffaria contemplata nel piano dell'ambito territoriale ottimale. Il finanziamento delle opere, a valere sugli stanziamenti di cui al presente comma, è approvato con decreto del Ministro dei lavori pubblici, previa intesa in sede di Conferenza permanente per i rapporti tra lo Stato, le regioni e le province autonome di Trento e di Bolzano e sentita l'Unità tecnica-finanza di progetto di cui all'art. 7 della legge 17 maggio 1999, n. 144.</w:t>
      </w:r>
    </w:p>
    <w:p>
      <w:pPr>
        <w:pStyle w:val="Normal"/>
        <w:bidi w:val="0"/>
        <w:ind w:left="0" w:right="0" w:hanging="0"/>
        <w:jc w:val="left"/>
        <w:rPr/>
      </w:pPr>
      <w:r>
        <w:rPr>
          <w:i/>
          <w:sz w:val="16"/>
        </w:rPr>
        <w:t>18. (Omissis).".</w:t>
      </w:r>
    </w:p>
    <w:p>
      <w:pPr>
        <w:pStyle w:val="Normal"/>
        <w:bidi w:val="0"/>
        <w:ind w:left="0" w:right="0" w:hanging="0"/>
        <w:jc w:val="left"/>
        <w:rPr/>
      </w:pPr>
      <w:r>
        <w:rPr>
          <w:i/>
          <w:sz w:val="16"/>
        </w:rPr>
        <w:t>- Il testo dell'art. 141, comma 3, della legge 23 dicembre 2000, n. 388, è già stato sopra citato.</w:t>
      </w:r>
    </w:p>
    <w:p>
      <w:pPr>
        <w:pStyle w:val="Normal"/>
        <w:bidi w:val="0"/>
        <w:ind w:left="0" w:right="0" w:hanging="0"/>
        <w:jc w:val="left"/>
        <w:rPr/>
      </w:pPr>
      <w:r>
        <w:rPr>
          <w:i/>
          <w:sz w:val="16"/>
        </w:rPr>
        <w:t>- Si riporta il testo dell'art. 19 decreto legislativo 3 aprile 1993, n. 96, recante "Trasferimento delle competenze dei soppressi Dipartimento per gli interventi straordinari nel Mezzogiorno e Agenzia per la promozione dello sviluppo del Mezzogiorno, a norma dell'art. 3 della legge 19 dicembre 1992, n. 488", pubblicato nella Gazzetta Ufficiale 5 aprile 1993, n. 79:</w:t>
      </w:r>
    </w:p>
    <w:p>
      <w:pPr>
        <w:pStyle w:val="Normal"/>
        <w:bidi w:val="0"/>
        <w:ind w:left="0" w:right="0" w:hanging="0"/>
        <w:jc w:val="left"/>
        <w:rPr/>
      </w:pPr>
      <w:r>
        <w:rPr>
          <w:i/>
          <w:sz w:val="16"/>
        </w:rPr>
        <w:t>"Art. 19 (Norme transitorie e finali). - 1. A decorrere dal 15 aprile 1993 è nominato, con decreto del Presidente del Consiglio dei Ministri, su proposta del Ministro del bilancio e della programmazione economica, un commissario liquidatore per l'Agenzia per la promozione dello sviluppo del Mezzogiorno.</w:t>
      </w:r>
    </w:p>
    <w:p>
      <w:pPr>
        <w:pStyle w:val="Normal"/>
        <w:bidi w:val="0"/>
        <w:ind w:left="0" w:right="0" w:hanging="0"/>
        <w:jc w:val="left"/>
        <w:rPr/>
      </w:pPr>
      <w:r>
        <w:rPr>
          <w:i/>
          <w:sz w:val="16"/>
        </w:rPr>
        <w:t>2. Il commissario liquidatore provvede a verificare, entro la data del 31 maggio 1993, il conto consuntivo dell'Agenzia per la promozione dello sviluppo del Mezzogiorno riguardante l'anno 1992 ed il conto consuntivo per il primo quadrimestre 1993. Qualora gli organi della soppressa Agenzia non abbiano provveduto a detti adempimenti, ferme restando le responsabilità specificamente previste in materia, provvede il commissario liquidatore.</w:t>
      </w:r>
    </w:p>
    <w:p>
      <w:pPr>
        <w:pStyle w:val="Normal"/>
        <w:bidi w:val="0"/>
        <w:ind w:left="0" w:right="0" w:hanging="0"/>
        <w:jc w:val="left"/>
        <w:rPr/>
      </w:pPr>
      <w:r>
        <w:rPr>
          <w:i/>
          <w:sz w:val="16"/>
        </w:rPr>
        <w:t>3. Il commissario liquidatore che, per quanto non previsto dal presente decreto, opera con i poteri di cui alla legge 4 dicembre 1956, n. 1404, provvede a liquidare i rapporti giuridici facenti capo al Dipartimento e all'Agenzia già formalmente definiti alla data del 15 aprile 1993 e a definire i rapporti pendenti che le amministrazioni competenti, anche di intesa con il Ministero del bilancio e della programmazione economica, indicheranno come indilazionabili. Il commissario provvede altresì, a decorrere dal 15 aprile 1993, alle operazioni di trasferimento alle amministrazioni competenti delle attività, delle funzioni, dei beni strumentali individuando il personale organicamente addetto ad esse ai fini delle operazioni di cui agli art. 14 e 15, trattenendo, per esigenze di servizio fino al 31 dicembre 1993 anche coloro che non abbiano presentato la domanda di cui all'art. 14, comma 2, secondo le norme del presente decreto e tenendo presente l'esigenza di non determinare soluzioni di continuità nelle operazioni in corso, utilizzando per lo scopo le risorse derivanti dal Fondo di cui al comma 5. Il commissario provvede inoltre alla temporanea gestione del personale rimasto in servizio, curando gli adempimenti di cui all'art. 14, nonchè all'attività di funzionamento ed organizzazione del proprio ufficio con le predette risorse, sulle quali gravano anche il compenso al predetto commissario liquidatore, determinato con il decreto di nomina o atto equipollente successivo.</w:t>
      </w:r>
    </w:p>
    <w:p>
      <w:pPr>
        <w:pStyle w:val="Normal"/>
        <w:bidi w:val="0"/>
        <w:ind w:left="0" w:right="0" w:hanging="0"/>
        <w:jc w:val="left"/>
        <w:rPr/>
      </w:pPr>
      <w:r>
        <w:rPr>
          <w:i/>
          <w:sz w:val="16"/>
        </w:rPr>
        <w:t>4. Il commissario liquidatore provvede, altresì, ad una ricognizione delle competenze residue attribuite al Ministro per gli interventi straordinari nel Mezzogiorno che non risultino trasferite ad altre amministrazioni ai sensi del presente decreto e ne fa relazione al Ministro del bilancio e della programmazione economica, che ne assume temporaneamente la titolarità.</w:t>
      </w:r>
    </w:p>
    <w:p>
      <w:pPr>
        <w:pStyle w:val="Normal"/>
        <w:bidi w:val="0"/>
        <w:ind w:left="0" w:right="0" w:hanging="0"/>
        <w:jc w:val="left"/>
        <w:rPr/>
      </w:pPr>
      <w:r>
        <w:rPr>
          <w:i/>
          <w:sz w:val="16"/>
        </w:rPr>
        <w:t>5. Nello stato di previsione del Ministero del tesoro è istituito un apposito Fondo, da ripartire tra le amministrazioni competenti, al quale affluiscono le disponibilità di bilancio destinate al perseguimento delle finalità di cui al presente decreto, con esclusione di quelle relative all'art. 5, comma 4, all'art. 12, comma 1, e all'art. 13. Al Fondo affluiscono altresì, previo versamento all'entrata del bilancio dello Stato, il ricavo dei mutui autorizzati ai sensi dell'art. 1, comma 8, del decreto-legge 22 ottobre 1992, n. 415, convertito, con modificazioni, dalla legge 19 dicembre 1992, n. 488, nonchè le disponibilità di tesoreria relative alle competenze trasferite.</w:t>
      </w:r>
    </w:p>
    <w:p>
      <w:pPr>
        <w:pStyle w:val="Normal"/>
        <w:bidi w:val="0"/>
        <w:ind w:left="0" w:right="0" w:hanging="0"/>
        <w:jc w:val="left"/>
        <w:rPr/>
      </w:pPr>
      <w:r>
        <w:rPr>
          <w:i/>
          <w:sz w:val="16"/>
        </w:rPr>
        <w:t>5-bis. Il Fondo di cui al comma 5 è ripartito sulla base di apposite delibere del CIPE, su proposta del Ministro del bilancio e della programmazione economica, di concerto con il Ministro del tesoro, tenendo conto degli impegni assunti in relazione alle competenze trasferite a ciascuna delle amministrazioni interessate, nonchè delle esigenze segnalate dalle amministrazioni stesse. Con la stessa procedura il CIPE può rideterminare entro il 15 maggio di ciascun anno il predetto riparto per gli anni successivi.</w:t>
      </w:r>
    </w:p>
    <w:p>
      <w:pPr>
        <w:pStyle w:val="Normal"/>
        <w:bidi w:val="0"/>
        <w:ind w:left="0" w:right="0" w:hanging="0"/>
        <w:jc w:val="left"/>
        <w:rPr/>
      </w:pPr>
      <w:r>
        <w:rPr>
          <w:i/>
          <w:sz w:val="16"/>
        </w:rPr>
        <w:t>5-ter. Il Ministro del tesoro è autorizzato ad apportare con propri decreti, su proposta del Ministro del bilancio e della programmazione economica, le variazioni di bilancio occorrenti per l'attuazione del presente decreto, ivi comprese quelle di carattere compensativo tra i capitoli di natura corrente derivanti dal riparto del Fondo di cui al comma 5. Le somme iscritte in conto competenza e in conto residui sui pertinenti capitoli, non utilizzate alla chiusura dell'esercizio finanziario, a partire dal 1995, sono mantenute in bilancio per essere versate in entrata e riassegnate nell'esercizio successivo, con decreto del Ministro del tesoro, al Fondo di cui al comma</w:t>
      </w:r>
    </w:p>
    <w:p>
      <w:pPr>
        <w:pStyle w:val="Normal"/>
        <w:bidi w:val="0"/>
        <w:ind w:left="0" w:right="0" w:hanging="0"/>
        <w:jc w:val="left"/>
        <w:rPr/>
      </w:pPr>
      <w:r>
        <w:rPr>
          <w:i/>
          <w:sz w:val="16"/>
        </w:rPr>
        <w:t>5. Alle stesse si applicano le modalità e le procedure di ripartizione previste nel comma 5-bis.</w:t>
      </w:r>
    </w:p>
    <w:p>
      <w:pPr>
        <w:pStyle w:val="Normal"/>
        <w:bidi w:val="0"/>
        <w:ind w:left="0" w:right="0" w:hanging="0"/>
        <w:jc w:val="left"/>
        <w:rPr/>
      </w:pPr>
      <w:r>
        <w:rPr>
          <w:i/>
          <w:sz w:val="16"/>
        </w:rPr>
        <w:t>6. Al termine della gestione commissariale, il centro elaborazione dati esistente presso l'Agenzia per la promozione dello sviluppo del Mezzogiorno con il personale in servizio alla data del 15 aprile 1993, è attribuito all'amministrazione identificata entro il 30 ottobre 1993 d'intesa con il presidente dell'Autorità per l'informatica nella pubblica amministrazione. Al centro elaborazione dati possono accedere tutte le amministrazioni alle quali sono assegnate competenze ai sensi del presente decreto.</w:t>
      </w:r>
    </w:p>
    <w:p>
      <w:pPr>
        <w:pStyle w:val="Normal"/>
        <w:bidi w:val="0"/>
        <w:ind w:left="0" w:right="0" w:hanging="0"/>
        <w:jc w:val="left"/>
        <w:rPr/>
      </w:pPr>
      <w:r>
        <w:rPr>
          <w:i/>
          <w:sz w:val="16"/>
        </w:rPr>
        <w:t>7. Tutte le attività del commissario liquidatore cessano alla data del 31 dicembre 1993: fino alla predetta data il controllo sulle attività del commissario liquidatore è esercitato dal collegio dei revisori dei conti in carica alla data del 15 aprile 1993, ferme restando le competenze della Corte dei conti. Entro il 31 ottobre 1994 il commissario liquidatore ha l'obbligo di presentazione del conto, verificato dal collegio dei revisori dei conti, relativamente alle attività connesse alla gestione commissariale alla data del 31 dicembre 1993.</w:t>
      </w:r>
    </w:p>
    <w:p>
      <w:pPr>
        <w:pStyle w:val="Normal"/>
        <w:bidi w:val="0"/>
        <w:ind w:left="0" w:right="0" w:hanging="0"/>
        <w:jc w:val="left"/>
        <w:rPr/>
      </w:pPr>
      <w:r>
        <w:rPr>
          <w:i/>
          <w:sz w:val="16"/>
        </w:rPr>
        <w:t>Analogamente per tutte le operazioni finanziarie e patrimoniali, attive e passive, compiute successivamente alla predetta data, il commissario liquidatore è tenuto a rendere il conto, la cui veridicità è previamente verificata dal collegio dei revisori dei conti. Per i detti adempimenti si avvale del centro di elaborazione dati, nonchè di un ufficio stralcio contabile costituito, d'intesa con il Ministro del bilancio e della programmazione economica, da unità scelte tra il personale già appartenente agli uffici bilancio, ragioneria, economato e personale della soppressa Agenzia; nei confronti di tale personale, l'utilizzazione presso le amministrazioni o enti di assegnazione decorre dalla data di rendimento del conto e, comunque, dal 1 novembre 1994.</w:t>
      </w:r>
    </w:p>
    <w:p>
      <w:pPr>
        <w:pStyle w:val="Normal"/>
        <w:bidi w:val="0"/>
        <w:ind w:left="0" w:right="0" w:hanging="0"/>
        <w:jc w:val="left"/>
        <w:rPr/>
      </w:pPr>
      <w:r>
        <w:rPr>
          <w:i/>
          <w:sz w:val="16"/>
        </w:rPr>
        <w:t>Il commissario liquidatore può continuare ad avvalersi di esperti, in numero non superiore a sette unità, da lui designati e nominati con decreto del Ministro del bilancio e della programmazione economica. I relativi compensi sono determinati con decreto del Ministro del bilancio e della programmazione economica, di concerto con il Ministro del tesoro, entro il complessivo limite di spesa non superiore a lire 250 milioni, al cui onere continua a provvedersi a carico del Fondo di cui al comma 5.</w:t>
      </w:r>
    </w:p>
    <w:p>
      <w:pPr>
        <w:pStyle w:val="Normal"/>
        <w:bidi w:val="0"/>
        <w:ind w:left="0" w:right="0" w:hanging="0"/>
        <w:jc w:val="left"/>
        <w:rPr/>
      </w:pPr>
      <w:r>
        <w:rPr>
          <w:i/>
          <w:sz w:val="16"/>
        </w:rPr>
        <w:t>8. La Cassa depositi e prestiti provvede all'attuazione delle funzioni attribuitele ai sensi del presente decreto con gestione autonoma.".</w:t>
      </w:r>
    </w:p>
    <w:p>
      <w:pPr>
        <w:pStyle w:val="Normal"/>
        <w:bidi w:val="0"/>
        <w:ind w:left="0" w:right="0" w:hanging="0"/>
        <w:jc w:val="left"/>
        <w:rPr/>
      </w:pPr>
      <w:r>
        <w:rPr>
          <w:sz w:val="20"/>
        </w:rPr>
        <w:t>Art. 14.</w:t>
      </w:r>
    </w:p>
    <w:p>
      <w:pPr>
        <w:pStyle w:val="Normal"/>
        <w:bidi w:val="0"/>
        <w:ind w:left="0" w:right="0" w:hanging="0"/>
        <w:jc w:val="left"/>
        <w:rPr/>
      </w:pPr>
      <w:r>
        <w:rPr>
          <w:sz w:val="20"/>
        </w:rPr>
        <w:t>Interpretazione autentica della definizione di "rifiuto" di cui all'articolo 6, comma 1, lettera a), del decreto legislativo 5 febbraio 1997, n. 22)</w:t>
      </w:r>
    </w:p>
    <w:p>
      <w:pPr>
        <w:pStyle w:val="Normal"/>
        <w:bidi w:val="0"/>
        <w:ind w:left="0" w:right="0" w:hanging="0"/>
        <w:jc w:val="left"/>
        <w:rPr/>
      </w:pPr>
      <w:r>
        <w:rPr>
          <w:i/>
          <w:sz w:val="20"/>
        </w:rPr>
        <w:t>1. Le parole: "si disfi", "abbia deciso" o "abbia l'obbligo di disfarsi" di cui all'articolo 6, comma 1, lettera a), del decreto legislativo 5 febbraio 1997, n. 22, e successive modificazioni, di seguito denominato: "decreto legislativo n. 22", si interpretano come segue:</w:t>
      </w:r>
    </w:p>
    <w:p>
      <w:pPr>
        <w:pStyle w:val="Normal"/>
        <w:bidi w:val="0"/>
        <w:ind w:left="0" w:right="0" w:hanging="0"/>
        <w:jc w:val="left"/>
        <w:rPr/>
      </w:pPr>
      <w:r>
        <w:rPr>
          <w:i/>
          <w:sz w:val="20"/>
        </w:rPr>
        <w:t>a) "si disfi": qualsiasi comportamento attraverso il quale in modo diretto o indiretto una sostanza, un materiale o un bene sono avviati o sottoposti ad attività di smaltimento o di recupero, secondo gli allegati B e C del decreto legislativo n. 22;</w:t>
      </w:r>
    </w:p>
    <w:p>
      <w:pPr>
        <w:pStyle w:val="Normal"/>
        <w:bidi w:val="0"/>
        <w:ind w:left="0" w:right="0" w:hanging="0"/>
        <w:jc w:val="left"/>
        <w:rPr/>
      </w:pPr>
      <w:r>
        <w:rPr>
          <w:i/>
          <w:sz w:val="20"/>
        </w:rPr>
        <w:t>b) "abbia deciso": la volontà di destinare ad operazioni di smaltimento e di recupero, secondo gli allegati B e C del decreto legislativo n. 22, sostanze, materiali o beni;</w:t>
      </w:r>
    </w:p>
    <w:p>
      <w:pPr>
        <w:pStyle w:val="Normal"/>
        <w:bidi w:val="0"/>
        <w:ind w:left="0" w:right="0" w:hanging="0"/>
        <w:jc w:val="left"/>
        <w:rPr/>
      </w:pPr>
      <w:r>
        <w:rPr>
          <w:i/>
          <w:sz w:val="20"/>
        </w:rPr>
        <w:t>c) "abbia l'obbligo di disfarsi": l'obbligo di avviare un materiale, una sostanza o un bene ad operazioni di recupero o di smaltimento, stabilito da una disposizione di legge o da un provvedimento delle pubbliche autorità o imposto dalla natura stessa del materiale, della sostanza e del bene o dal fatto che i medesimi siano compresi nell'elenco dei rifiuti pericolosi di cui all'allegato D del decreto legislativo n. 22.</w:t>
      </w:r>
    </w:p>
    <w:p>
      <w:pPr>
        <w:pStyle w:val="Normal"/>
        <w:bidi w:val="0"/>
        <w:ind w:left="0" w:right="0" w:hanging="0"/>
        <w:jc w:val="left"/>
        <w:rPr/>
      </w:pPr>
      <w:r>
        <w:rPr>
          <w:i/>
          <w:sz w:val="20"/>
        </w:rPr>
        <w:t>2. Non ricorrono le fattispecie di cui alle lettere b) e c) del comma 1, per beni o sostanze e materiali residuali di produzione o di consumo ove sussista una delle seguenti condizioni:</w:t>
      </w:r>
    </w:p>
    <w:p>
      <w:pPr>
        <w:pStyle w:val="Normal"/>
        <w:bidi w:val="0"/>
        <w:ind w:left="0" w:right="0" w:hanging="0"/>
        <w:jc w:val="left"/>
        <w:rPr/>
      </w:pPr>
      <w:r>
        <w:rPr>
          <w:i/>
          <w:sz w:val="20"/>
        </w:rPr>
        <w:t>a) se gli stessi possono essere e sono effettivamente e oggettivamente riutilizzati nel medesimo o in analogo o diverso ciclo produttivo o di consumo, senza subire alcun intervento preventivo di trattamento e senza recare pregiudizio all'ambiente;</w:t>
      </w:r>
    </w:p>
    <w:p>
      <w:pPr>
        <w:pStyle w:val="Normal"/>
        <w:bidi w:val="0"/>
        <w:ind w:left="0" w:right="0" w:hanging="0"/>
        <w:jc w:val="left"/>
        <w:rPr/>
      </w:pPr>
      <w:r>
        <w:rPr>
          <w:i/>
          <w:sz w:val="20"/>
        </w:rPr>
        <w:t>b) se gli stessi possono essere e sono effettivamente e oggettivamente riutilizzati nel medesimo o in analogo o diverso ciclo produttivo o di consumo, dopo aver subito un trattamento preventivo senza che si renda necessaria alcuna operazione di recupero tra quelle individuate nell'allegato C del decreto legislativo n. 22.</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 articolo abrogato dal Decreto Legislativo 3 aprile 2006, n. 152 a decorrere dalla data di entrata in vigore della sua parte quarta</w:t>
      </w:r>
    </w:p>
    <w:p>
      <w:pPr>
        <w:pStyle w:val="Normal"/>
        <w:bidi w:val="0"/>
        <w:ind w:left="0" w:right="0" w:hanging="0"/>
        <w:jc w:val="left"/>
        <w:rPr/>
      </w:pPr>
      <w:r>
        <w:rPr>
          <w:sz w:val="20"/>
        </w:rPr>
        <w:t>Art. 15.</w:t>
      </w:r>
    </w:p>
    <w:p>
      <w:pPr>
        <w:pStyle w:val="Normal"/>
        <w:bidi w:val="0"/>
        <w:ind w:left="0" w:right="0" w:hanging="0"/>
        <w:jc w:val="left"/>
        <w:rPr/>
      </w:pPr>
      <w:r>
        <w:rPr>
          <w:sz w:val="20"/>
        </w:rPr>
        <w:t>Norma di copertura</w:t>
      </w:r>
    </w:p>
    <w:p>
      <w:pPr>
        <w:pStyle w:val="Normal"/>
        <w:bidi w:val="0"/>
        <w:ind w:left="0" w:right="0" w:hanging="0"/>
        <w:jc w:val="left"/>
        <w:rPr/>
      </w:pPr>
      <w:r>
        <w:rPr>
          <w:sz w:val="20"/>
        </w:rPr>
        <w:t>1. Agli oneri recati dalle disposizioni di cui agli articoli 1,  ad eccezione del comma 4-bis,  2 e 3, valutati in 663,508 milioni di euro per l'anno 2002, in 647,020 milioni di euro per l'anno 2003 e in 349,020 milioni di euro per l'anno 2004, si provvede, quanto a 313,508 milioni di euro per l'anno 2002, 297,020 milioni di euro per l'anno 2003 e 300 milioni di euro per l'anno 2004, mediante utilizzo di parte delle maggiori entrate derivanti dall'articolo 3; quanto a 350 milioni di euro per ciascuno degli anni 2002 e 2003, mediante corrispondente riduzione dell'autorizzazione di spesa di cui all'articolo 16-quinquies del decreto-legge 28 dicembre 2001, n. 452, convertito, con modificazioni, dalla legge 27 febbraio 2002, n. 16, ed all'articolo 17 del decreto legislativo 13 aprile 1999, n. 112;</w:t>
      </w:r>
    </w:p>
    <w:p>
      <w:pPr>
        <w:pStyle w:val="BodyText2"/>
        <w:bidi w:val="0"/>
        <w:ind w:left="0" w:right="0" w:hanging="0"/>
        <w:jc w:val="left"/>
        <w:rPr/>
      </w:pPr>
      <w:r>
        <w:rPr/>
        <w:t xml:space="preserve">quanto a 49,020 milioni di euro per l'anno 2004, mediante utilizzo di parte delle entrate recate dall'articolo 4.  Agli oneri derivanti dall'attuazione dell'articolo 1, comma 4-bis, pari a 197 milioni di euro per l'anno 2003, e dall'attuazione dell'articolo 4, comma 2, pari a 1,5 milioni di euro per l'anno 2002, e 3 milioni di euro per ciascuno degli anni 2003 e 2004, si provvede mediante quota parte delle maggiori entrate derivanti dal presente decreto. </w:t>
      </w:r>
    </w:p>
    <w:p>
      <w:pPr>
        <w:pStyle w:val="Normal"/>
        <w:bidi w:val="0"/>
        <w:ind w:left="0" w:right="0" w:hanging="0"/>
        <w:jc w:val="left"/>
        <w:rPr/>
      </w:pPr>
      <w:r>
        <w:rPr>
          <w:sz w:val="20"/>
        </w:rPr>
        <w:t>2. Il Ministro dell'economia e delle finanze è autorizzato ad apportare, con propri decreti, le occorrenti variazioni di bilancio.</w:t>
      </w:r>
    </w:p>
    <w:p>
      <w:pPr>
        <w:pStyle w:val="Normal"/>
        <w:bidi w:val="0"/>
        <w:ind w:left="0" w:right="0" w:hanging="0"/>
        <w:jc w:val="left"/>
        <w:rPr/>
      </w:pPr>
      <w:r>
        <w:rPr>
          <w:i/>
          <w:sz w:val="16"/>
        </w:rPr>
        <w:t>Riferimenti normativi:</w:t>
      </w:r>
    </w:p>
    <w:p>
      <w:pPr>
        <w:pStyle w:val="Normal"/>
        <w:bidi w:val="0"/>
        <w:ind w:left="0" w:right="0" w:hanging="0"/>
        <w:jc w:val="left"/>
        <w:rPr/>
      </w:pPr>
      <w:r>
        <w:rPr>
          <w:i/>
          <w:sz w:val="16"/>
        </w:rPr>
        <w:t>- Per il testo dell'art. 17 del decreto legislativo 13 aprile 1999, n. 112, si rimanda ai riferimenti normativi dell'art. 3.</w:t>
      </w:r>
    </w:p>
    <w:p>
      <w:pPr>
        <w:pStyle w:val="Normal"/>
        <w:bidi w:val="0"/>
        <w:ind w:left="0" w:right="0" w:hanging="0"/>
        <w:jc w:val="left"/>
        <w:rPr/>
      </w:pPr>
      <w:r>
        <w:rPr>
          <w:sz w:val="20"/>
        </w:rPr>
        <w:t>Art. 16.</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decreto entra in vigore il giorno stess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paragraph" w:styleId="Heading1">
    <w:name w:val="Heading 1"/>
    <w:basedOn w:val="Normal"/>
    <w:qFormat/>
    <w:pPr>
      <w:spacing w:before="100" w:after="100"/>
      <w:jc w:val="center"/>
      <w:outlineLvl w:val="0"/>
    </w:pPr>
    <w:rPr>
      <w:color w:val="000000"/>
      <w:kern w:val="2"/>
      <w:sz w:val="30"/>
    </w:rPr>
  </w:style>
  <w:style w:type="paragraph" w:styleId="Heading2">
    <w:name w:val="Heading 2"/>
    <w:basedOn w:val="Normal"/>
    <w:qFormat/>
    <w:pPr>
      <w:spacing w:before="100" w:after="100"/>
      <w:outlineLvl w:val="1"/>
    </w:pPr>
    <w:rPr>
      <w:b/>
      <w:color w:val="000000"/>
      <w:sz w:val="21"/>
    </w:rPr>
  </w:style>
  <w:style w:type="paragraph" w:styleId="Heading3">
    <w:name w:val="Heading 3"/>
    <w:basedOn w:val="Normal"/>
    <w:next w:val="Normal"/>
    <w:qFormat/>
    <w:pPr>
      <w:keepNext w:val="true"/>
      <w:outlineLvl w:val="2"/>
    </w:pPr>
    <w:rPr>
      <w:i/>
      <w:sz w:val="16"/>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Arial Unicode MS"/>
      <w:color w:val="auto"/>
      <w:kern w:val="2"/>
      <w:sz w:val="20"/>
      <w:szCs w:val="24"/>
      <w:lang w:val="en-US" w:eastAsia="en-US" w:bidi="hi-IN"/>
    </w:rPr>
  </w:style>
  <w:style w:type="paragraph" w:styleId="NormalWeb">
    <w:name w:val="Normal (Web)"/>
    <w:basedOn w:val="Normal"/>
    <w:qFormat/>
    <w:pPr>
      <w:spacing w:before="100" w:after="100"/>
    </w:pPr>
    <w:rPr>
      <w:color w:val="000000"/>
      <w:sz w:val="21"/>
    </w:rPr>
  </w:style>
  <w:style w:type="paragraph" w:styleId="BodyText2">
    <w:name w:val="Body Text 2"/>
    <w:basedOn w:val="Normal"/>
    <w:qFormat/>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81</Words>
  <Characters>174399</Characters>
  <CharactersWithSpaces>1486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6:00Z</dcterms:created>
  <dc:creator>Giovanni</dc:creator>
  <dc:description/>
  <dc:language>en-US</dc:language>
  <cp:lastModifiedBy/>
  <dcterms:modified xsi:type="dcterms:W3CDTF">2007-01-02T14:17:00Z</dcterms:modified>
  <cp:revision>3</cp:revision>
  <dc:subject/>
  <dc:title>L_1_8_02_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