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_8_7_05_13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166 del 19 Lugli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8 luglio 2005, n. 137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he all'articolo 463 del codice civile in materia di indegnità a succede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'articolo 463 del codice civile sono apportate le seguenti modificazion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a) al numero 2), è soppressa la parola «penale»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b) al numero 3), sono soppresse le parole: «con la morte,»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0"/>
        </w:rPr>
        <w:t>c) dopo il numero 3) è inserito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«3-bis) chi, essendo decaduto dalla potestà genitoriale nei confronti della persona della cui successione si tratta a norma dell'articolo 330, non è stato reintegrato nella potestà alla data di apertura della successione della medesima»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 presente legge, munita del sigillo dello Stato, sarà inserita nella Raccolta ufficiale degli atti normativi della Repubblica italiana. È fatto obbligo a chiunque spetti di osservarla e di farla osservare come legge dello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a a Roma, addì 8 lugli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iamp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rlusconi, Presidente del Consiglio dei Ministr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, il Guardasigilli: Castel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ta all'art. 1, comma 1, letere a), b) e c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Il testo dell'art. 463 del codice civile, così come modificato dalla presente legge, è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«463. Casi d'indegni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È escluso dalla successione come indegno (c.c. 306, 309, 466, 468, 683, 688, 696; c.p. 541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) chi ha volontariamente ucciso o tentato di uccidere la persona della cui successione si tratta, o il coniuge, o un discendente, o un ascendente della medesima, purchè non ricorra alcuna delle cause che escludono la punibilità a norma della legge penale (c.p. 43, 575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chi ha commesso, in danno di una di tali persone, un fatto al quale la legge dichiara applicabili le disposizioni sull'omicidio (c.p. 397, 579, 580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) chi ha denunziato una di tali persone per reato punibile, con l'ergastolo o con la reclusione per un tempo non inferiore nel minimo a tre anni, se la denunzia è stata dichiarata calunniosa in giudizio penale (c.p. 368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vvero ha testimoniato contro le persone medesime imputate dei predetti reati, se la testimonianza è stata dichiarata, nei confronti di lui, falsa in giudizio penale (c.p. 372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-bis) chi, essendo decaduto dalla potestà genitoriale nei confronti della persona della cui successione di tratta a norma dell'art. 330, non è stato reintegrato nella potestà alla data di apertura della successione della medesim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) chi ha indotto con dolo (c.c. 1439) o violenza (c.c. 1434) la persona, della cui successione si tratta, a fare, revocare o mutare il testamento, o ne l'ha impedita (c.c. 679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) chi ha soppresso, celato o alterato il testamento dal quale la successione sarebbe stata regolata (c.c. 684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) chi ha formato un testamento falso o ne ha fatto scientemente uso (c.p. 491).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8</Characters>
  <CharactersWithSpaces>2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58:00Z</dcterms:created>
  <dc:creator>TUCCI</dc:creator>
  <dc:description/>
  <dc:language>en-US</dc:language>
  <cp:lastModifiedBy/>
  <dcterms:modified xsi:type="dcterms:W3CDTF">2005-08-12T17:58:00Z</dcterms:modified>
  <cp:revision>1</cp:revision>
  <dc:subject/>
  <dc:title>L_8_7_05_1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