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ggiornamento alla GU 06/05/98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.L. 8 febbraio 1988, n. 26 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Misure urgenti per fronteggiare l'eccezionale carenza di disponibilità abitative 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</w:rPr>
        <w:t>Pubblicato nella Gazz. Uff. 8 febbraio 1988, n. 31 e convertito in legge, con modificazioni, dalla L. 8 aprile 1988, n. 108 (Gazz. Uff. 9 aprile 1988, n. 83), entrata in vigore il giorno stesso della sua    pubblicazione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IL PRESIDENTE DELLA REPUBBLICA Visti gli articoli 77 e 87 della Costituzione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Ritenuta la straordinaria necessità ed urgenza di emanare norme dirette a fronteggiare    l'eccezionale carenza di disponibilità abitative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Vista la deliberazione del Consiglio dei Ministri, adottata nella riunione del 5 febbraio 1988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ulla proposta del Presidente del Consiglio dei Ministri e del Ministro dei lavori pubblici, di concerto    con i Ministri dell'interno e di grazia e giustizia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Emana il seguente decreto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1. 1. L'esecuzione dei provvedimenti di rilascio degli immobili di proprietà privata e pubblica adibiti    ad uso di abitazione è sospesa fino al 31 dicembre 1988 nei comuni di cui all'articolo 1, comma 1, del    decreto-legge 29 ottobre 1986, n. 708 , convertito, con modificazioni, dalla legge 23 dicembre 1986,    n. 899 (*)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</w:rPr>
        <w:t>(*) Così sostituito dalla legge di conversione 8 aprile 1988, n. 108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1-bis. 1. L'esecuzione dei provvedimenti di rilascio per finita locazione di immobili di proprietà    pubblica e privata adibiti ad uso diverso da quello di abitazione è comunque sospesa fino al 31    dicembre 1988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2. La disposizione del comma 1 non si applica ai provvedimenti di rilascio fondati sulla morosità del    conduttore o del sub-conduttore, nonché nel caso di morosità intervenuta durante il periodo di cui al    medesimo comma (*)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</w:rPr>
        <w:t>(*) Aggiunto dalla legge di conversione 8 aprile 1988, n. 108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2. 1. Le commissioni provinciali previste dall'articolo 2 del decreto-legge 29 ottobre 1986, n. 708    , convertito, con modificazioni, dalla legge 23 dicembre 1986, n. 899, restano costituite fino al 31    dicembre 1988 (*)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</w:rPr>
        <w:t>(*) Così sostituito dalla legge di conversione 8 aprile 1988, n. 108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3.    (*)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</w:rPr>
        <w:t>(*) Soppresso dalla legge di conversione 8 aprile 1988, n. 108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4. 1. Le disposizioni di cui all'articolo 1 non si applicano ai provvedimenti di rilascio emessi in una    delle ipotesi previste dall'articolo 59, primo comma, numeri 1), limitatamente all'uso abitativo, 2), 3), 6),    7) e 8), della legge 27 luglio 1978, n. 392 , e dall'articolo 3, primo comma, numeri 2), 3), 4) e 5), del    decreto-legge 15 dicembre 1979, n. 629 , convertito, con modificazioni, dalla legge 15 febbraio    1980, n. 25, ovvero fondati sulla morosità del conduttore o del sub-conduttore e nel caso di    provvedimenti di rilascio da eseguirsi in virtù di titoli di conciliazione giudiziare (*)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</w:rPr>
        <w:t>(*) Così sostituito dalla legge di conversione 8 aprile 1988, n. 108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4-bis. 1. Le disposizioni degli articoli 1 e 1-bis si applicano nei comuni di cui all'articolo 13-quater,    commi 3 e 4, del decreto-legge 26 gennaio 1987, n. 8 , convertito, con modificazioni, dalla legge 27    marzo 1987, n. 120 (*)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</w:rPr>
        <w:t>(*) Aggiunto dalla legge di conversione 8 aprile 1988, n. 108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5.    (*)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</w:rPr>
        <w:t>(*) Soppresso dalla legge di conversione 8 aprile 1988, n. 108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6. 1. Il presente decreto entra in vigore il giorno successivo a quello della sua pubblicazione nella    Gazzetta Ufficiale della Repubblica italiana e sarà presentato alle Camere per la conversione in legg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16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1</Words>
  <Characters>3442</Characters>
  <CharactersWithSpaces>2803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6T11:54:00Z</dcterms:created>
  <dc:creator>giovanni tucci</dc:creator>
  <dc:description/>
  <dc:language>en-US</dc:language>
  <cp:lastModifiedBy/>
  <dcterms:modified xsi:type="dcterms:W3CDTF">1999-05-06T11:54:00Z</dcterms:modified>
  <cp:revision>2</cp:revision>
  <dc:subject/>
  <dc:title>Aggiornamento alla GU 06/05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