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8_4_03_62</w:t>
      </w:r>
    </w:p>
    <w:p>
      <w:pPr>
        <w:pStyle w:val="Normal"/>
        <w:widowControl/>
        <w:bidi w:val="0"/>
        <w:jc w:val="left"/>
        <w:rPr/>
      </w:pPr>
      <w:r>
        <w:rPr/>
        <w:t>Legge di conversione 8 aprile 2003, n. 62</w:t>
      </w:r>
    </w:p>
    <w:p>
      <w:pPr>
        <w:pStyle w:val="Normal"/>
        <w:widowControl/>
        <w:bidi w:val="0"/>
        <w:jc w:val="left"/>
        <w:rPr/>
      </w:pPr>
      <w:r>
        <w:rPr/>
        <w:t>Gazzetta Ufficiale N. 83 del 09 Aprile 2003</w:t>
      </w:r>
    </w:p>
    <w:p>
      <w:pPr>
        <w:pStyle w:val="Normal"/>
        <w:widowControl/>
        <w:bidi w:val="0"/>
        <w:jc w:val="left"/>
        <w:rPr/>
      </w:pPr>
      <w:r>
        <w:rPr/>
        <w:t>Testo del decreto-legge 7 febbraio 2003, n. 15, coordinato con la legge di conversione 8 aprile 2003, n. 62, recante: "Misure urgenti per il finanziamento di interventi nei territori colpiti da calamità naturali e per l'attuazione delle disposizioni di cui all'articolo 13, comma 1, della legge 1 8    2002, n. 166. Disposizioni urgenti per il superamento di situazioni di emergenza ambientale".</w:t>
      </w:r>
    </w:p>
    <w:p>
      <w:pPr>
        <w:pStyle w:val="Normal"/>
        <w:widowControl/>
        <w:bidi w:val="0"/>
        <w:jc w:val="left"/>
        <w:rPr/>
      </w:pPr>
      <w:r>
        <w:rPr/>
        <w:t>Art. 1.</w:t>
      </w:r>
    </w:p>
    <w:p>
      <w:pPr>
        <w:pStyle w:val="Normal"/>
        <w:widowControl/>
        <w:bidi w:val="0"/>
        <w:jc w:val="left"/>
        <w:rPr/>
      </w:pPr>
      <w:r>
        <w:rPr/>
        <w:t>1. Per fronteggiare le esigenze derivanti dalla prosecuzione degli interventi e dall'opera di ricostruzione nei territori colpiti da calamità naturali che abbiano formato oggetto di disposizioni legislative o per le quali sia stato deliberato lo stato di emergenza ai sensi dell'art. 5, comma 1, della legge 24 febbraio 1992, n. 225, il Dipartimento della protezione civile é autorizzato a provvedere con contributi quindicennali ai mutui che i soggetti competenti possono stipulare allo scopo. A tale fine sono autorizzati i limiti di impegno quindicennali di 38 milioni di Euro a decorrere dall'anno 2003 e di 10 milioni di Euro a decorrere dall'anno 2004. I predetti mutui, nonché quelli attivabili sulla base del limite di impegno di cui al comma 2,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decreto legislativo 1 settembre 1993, n. 385.</w:t>
      </w:r>
    </w:p>
    <w:p>
      <w:pPr>
        <w:pStyle w:val="Normal"/>
        <w:widowControl/>
        <w:bidi w:val="0"/>
        <w:jc w:val="left"/>
        <w:rPr/>
      </w:pPr>
      <w:r>
        <w:rPr/>
        <w:t>2. In relazione a quanto previsto dall'art. 80, comma 21, della legge 27 dicembre 2002, n. 289, é destinata alle medesime finalità di cui al comma 1 una quota parte, pari a 20 milioni di Euro, del limite di impegno quindicennale autorizzato per l'anno 2003 ai sensi dell'art. 13, comma 1, della legge 1 agosto 2002, n. 166. Al relativo onere si provvede mediante corrispondente riduzione dell'autorizzazione di spesa di cui alla predetta disposizione legislativa.</w:t>
      </w:r>
    </w:p>
    <w:p>
      <w:pPr>
        <w:pStyle w:val="Normal"/>
        <w:widowControl/>
        <w:bidi w:val="0"/>
        <w:jc w:val="left"/>
        <w:rPr/>
      </w:pPr>
      <w:r>
        <w:rPr/>
        <w:t>2-bis. Per gli interventi da finanziare con la quota di cui al comma 2, l'assegnazione delle risorse avviene con le modalità di cui ai commi 1 e 3. L'assegnazione delle risorse agli interventi di cui al periodo precedente integra il programma di cui alla legge 21 dicembre 2001, n. 443, anche in deroga alle procedure stabilite dall'articolo 80, comma 21, secondo periodo, della citata legge n. 289 del 2002.</w:t>
      </w:r>
    </w:p>
    <w:p>
      <w:pPr>
        <w:pStyle w:val="Normal"/>
        <w:widowControl/>
        <w:bidi w:val="0"/>
        <w:jc w:val="left"/>
        <w:rPr/>
      </w:pPr>
      <w:r>
        <w:rPr/>
        <w:t>2-ter. Qualora gli interventi di cui al comma 2-bis comportino la realizzazione di nuove opere, ad essi si applicano le procedure semplificate di cui al decreto legislativo 20 agosto 2002, n. 190.</w:t>
      </w:r>
    </w:p>
    <w:p>
      <w:pPr>
        <w:pStyle w:val="Normal"/>
        <w:widowControl/>
        <w:bidi w:val="0"/>
        <w:jc w:val="left"/>
        <w:rPr/>
      </w:pPr>
      <w:r>
        <w:rPr/>
        <w:t>2-quater. Alle controversie derivanti dall'esecuzione di opere pubbliche inerenti programmi di ricostruzione dei territori colpiti da calamità naturali, ivi compresi gli interventi derivanti dall'applicazione della legge 14 maggio 1981, n. 219, e successive modificazioni, continua ad applicarsi il disposto di cui all'articolo 3, comma 2, del decreto-legge 11 giugno 1998, n. 180, convertito, con modificazioni, dalla legge 3 agosto 1998, n. 267.</w:t>
      </w:r>
    </w:p>
    <w:p>
      <w:pPr>
        <w:pStyle w:val="Normal"/>
        <w:widowControl/>
        <w:bidi w:val="0"/>
        <w:jc w:val="left"/>
        <w:rPr/>
      </w:pPr>
      <w:r>
        <w:rPr/>
        <w:t>3. Alla ripartizione dei limiti di impegno di cui ai commi 1 e 2 si provvede con ordinanze del Presidente del Consiglio dei Ministri, adottate ai sensi dell'art. 5, comma 2, della legge 24 febbraio 1992, n. 225, sentito il Presidente della Conferenza dei Presidenti delle regioni e delle province autonome di Trento e di Bolzano. Una quota non inferiore al sessanta per cento delle risorse disponibili ai sensi dei citati commi 1 e 2 é destinata a fronteggiare le esigenze derivanti dalle situazioni emergenziali di cui ai decreti del Presidente del Consiglio dei Ministri in data 29 e 31 ottobre 2002, pubblicati nella Gazzetta Ufficiale n. 258 del 4 novembre 2002, in data 8 novembre 2002, pubblicato nella Gazzetta Ufficiale n. 267 del 14 novembre 2002, in data 29 novembre 2002, pubblicato nella Gazzetta Ufficiale n. 288 del 9 dicembre 2002, relativamente agli eventi alluvionali del mese di novembre 2002, in data 31 gennaio 2003, pubblicato nella Gazzetta Ufficiale n. 31 del 7 febbraio 2003, relativamente agli eventi alluvionali che hanno colpito le regioni Abruzzo, Molise, Campania e la provincia di Foggia. Le procedure e le modalità per l'utilizzo delle predette risorse sono stabilite con ordinanze del Presidente del Consiglio dei Ministri, adottate ai sensi dell'articolo 5, comma 2, della citata legge n. 225 del 1992.</w:t>
      </w:r>
    </w:p>
    <w:p>
      <w:pPr>
        <w:pStyle w:val="Normal"/>
        <w:widowControl/>
        <w:bidi w:val="0"/>
        <w:jc w:val="left"/>
        <w:rPr/>
      </w:pPr>
      <w:r>
        <w:rPr/>
        <w:t>La quota non vincolata all'assegnazione delle risorse per gli interventi di cui ai periodi precedenti é destinata agli interventi negli altri territori colpiti da calamità naturali individuati ai sensi del comma 1, per i quali lo stato di emergenza non sia ancora cessato alla data di entrata in vigore della legge di conversione del presente decreto, con particolare riferimento a quelli di cui ai decreti del Presidente del Consiglio dei Ministri in data 29 novembre 2002, pubblicati nelle Gazzette Ufficiali n. 289 del 10 dicembre 2002 e n. 290 dell'11 dicembre 2002, e in data 31 gennaio 2003, pubblicati nella Gazzetta Ufficiale n. 31 del 7 febbraio 2003, e tenuto comunque conto delle apposite risorse finanziarie derivanti da disposizioni legislative o da ordinanze di protezione civile, nonché per quelli di cui al decreto del Presidente del Consiglio dei Ministri in data 6 dicembre 2002, pubblicato nella Gazzetta Ufficiale n. 291 del 12 dicembre 2002, relativamente agli eventi sismici delle regioni Marche ed Umbria del 26 settembre 1997.</w:t>
      </w:r>
    </w:p>
    <w:p>
      <w:pPr>
        <w:pStyle w:val="Normal"/>
        <w:widowControl/>
        <w:bidi w:val="0"/>
        <w:jc w:val="left"/>
        <w:rPr/>
      </w:pPr>
      <w:r>
        <w:rPr/>
        <w:t>4. All'onere derivante dall'attuazione del comma 1, pari a 38 milioni di euro per l'anno 2003 e a 48 milioni di euro annui a decorrere dall'anno 2004, si provvede, per gli anni 2003, 2004 e 2005,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economia e delle finanze.</w:t>
      </w:r>
    </w:p>
    <w:p>
      <w:pPr>
        <w:pStyle w:val="Normal"/>
        <w:widowControl/>
        <w:bidi w:val="0"/>
        <w:jc w:val="left"/>
        <w:rPr/>
      </w:pPr>
      <w:r>
        <w:rPr/>
        <w:t>5. La quota dei limiti d'impegno di cui all'art. 13, comma 1, della legge 1 agosto 2002, n. 166, da utilizzare per le attività di istruttoria e monitoraggio, come individuata dal decreto ministeriale previsto dal medesimo articolo, é assegnata alla Cassa depositi e prestiti per il rimborso delle anticipazioni che la medesima é autorizzata a concedere, alle condizioni economiche e generali e nei limiti fissati annualmente con decreto del Ministro delle infrastrutture e dei trasporti, di concerto con il Ministro dell'economia e delle finanze, per consentire l'espletamento delle attività di istruttoria e monitoraggio di cui all'art. 2, commi 3, 4 e 5, del decreto legislativo 20 agosto 2002, n. 190.</w:t>
      </w:r>
    </w:p>
    <w:p>
      <w:pPr>
        <w:pStyle w:val="Normal"/>
        <w:widowControl/>
        <w:bidi w:val="0"/>
        <w:jc w:val="left"/>
        <w:rPr/>
      </w:pPr>
      <w:r>
        <w:rPr/>
        <w:t>6. Le anticipazioni di cui al comma 5 sono versate dalla Cassa depositi e prestiti all'entrata del bilancio dello Stato per essere riassegnate su un capitolo di nuova istituzione delle pertinenti unità previsionali di base dello stato di previsione del Ministero delle infrastrutture e dei trasporti.</w:t>
      </w:r>
    </w:p>
    <w:p>
      <w:pPr>
        <w:pStyle w:val="Normal"/>
        <w:widowControl/>
        <w:bidi w:val="0"/>
        <w:jc w:val="left"/>
        <w:rPr/>
      </w:pPr>
      <w:r>
        <w:rPr/>
        <w:t>7. Il Ministro dell'economia e delle finanze é autorizzato ad apportare, con propri decreti, le occorrenti variazioni di bilancio.</w:t>
      </w:r>
    </w:p>
    <w:p>
      <w:pPr>
        <w:pStyle w:val="Normal"/>
        <w:bidi w:val="0"/>
        <w:jc w:val="left"/>
        <w:rPr>
          <w:rFonts w:ascii="Times New Roman" w:hAnsi="Times New Roman"/>
        </w:rPr>
      </w:pPr>
      <w:r>
        <w:rPr/>
      </w:r>
    </w:p>
    <w:p>
      <w:pPr>
        <w:pStyle w:val="Normal"/>
        <w:widowControl/>
        <w:bidi w:val="0"/>
        <w:jc w:val="left"/>
        <w:rPr/>
      </w:pPr>
      <w:r>
        <w:rPr>
          <w:i/>
          <w:sz w:val="18"/>
        </w:rPr>
        <w:t>Riferimenti normativi:</w:t>
      </w:r>
    </w:p>
    <w:p>
      <w:pPr>
        <w:pStyle w:val="Normal"/>
        <w:widowControl/>
        <w:bidi w:val="0"/>
        <w:jc w:val="left"/>
        <w:rPr/>
      </w:pPr>
      <w:r>
        <w:rPr>
          <w:i/>
          <w:sz w:val="18"/>
        </w:rPr>
        <w:t>- Si riporta il testo dell'art. 5 della legge 24 febbraio 1992, n. 225 (Istituzione del Servizio nazionale della protezione civile):</w:t>
      </w:r>
    </w:p>
    <w:p>
      <w:pPr>
        <w:pStyle w:val="Normal"/>
        <w:widowControl/>
        <w:bidi w:val="0"/>
        <w:jc w:val="left"/>
        <w:rPr/>
      </w:pPr>
      <w:r>
        <w:rPr>
          <w:i/>
          <w:sz w:val="18"/>
        </w:rPr>
        <w:t>"Art. 5 (Stato di emergenza e potere di ordinanza). - 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widowControl/>
        <w:bidi w:val="0"/>
        <w:jc w:val="left"/>
        <w:rPr/>
      </w:pPr>
      <w:r>
        <w:rPr>
          <w:i/>
          <w:sz w:val="18"/>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widowControl/>
        <w:bidi w:val="0"/>
        <w:jc w:val="left"/>
        <w:rPr/>
      </w:pPr>
      <w:r>
        <w:rPr>
          <w:i/>
          <w:sz w:val="18"/>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widowControl/>
        <w:bidi w:val="0"/>
        <w:jc w:val="left"/>
        <w:rPr/>
      </w:pPr>
      <w:r>
        <w:rPr>
          <w:i/>
          <w:sz w:val="18"/>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widowControl/>
        <w:bidi w:val="0"/>
        <w:jc w:val="left"/>
        <w:rPr/>
      </w:pPr>
      <w:r>
        <w:rPr>
          <w:i/>
          <w:sz w:val="18"/>
        </w:rPr>
        <w:t>Il relativo provvedimento di delega deve indicare il contenuto della delega dell'incarico, i tempi e le modalità del suo esercizio.</w:t>
      </w:r>
    </w:p>
    <w:p>
      <w:pPr>
        <w:pStyle w:val="Normal"/>
        <w:widowControl/>
        <w:bidi w:val="0"/>
        <w:jc w:val="left"/>
        <w:rPr/>
      </w:pPr>
      <w:r>
        <w:rPr>
          <w:i/>
          <w:sz w:val="18"/>
        </w:rPr>
        <w:t>5. Le ordinanze emanate in deroga alle leggi vigenti devono contenere l'indicazione delle principali norme a cui si intende derogare e devono essere motivate.</w:t>
      </w:r>
    </w:p>
    <w:p>
      <w:pPr>
        <w:pStyle w:val="Normal"/>
        <w:widowControl/>
        <w:bidi w:val="0"/>
        <w:jc w:val="left"/>
        <w:rPr/>
      </w:pPr>
      <w:r>
        <w:rPr>
          <w:i/>
          <w:sz w:val="18"/>
        </w:rPr>
        <w:t>6. Le ordinanze emanate ai sensi del presente articolo sono pubblicate nella Gazzetta Ufficiale della Repubblica italiana, nonché trasmesse ai sindaci interessati affinché vengano pubblicate ai sensi dell'art. 47, comma 1, della legge 8 giugno 1990, n. 142.".</w:t>
      </w:r>
    </w:p>
    <w:p>
      <w:pPr>
        <w:pStyle w:val="Normal"/>
        <w:widowControl/>
        <w:bidi w:val="0"/>
        <w:jc w:val="left"/>
        <w:rPr/>
      </w:pPr>
      <w:r>
        <w:rPr>
          <w:i/>
          <w:sz w:val="18"/>
        </w:rPr>
        <w:t>- Si riporta il testo dell'art. 80, comma 21, della legge 27 dicembre 2002, n. 289 (Disposizioni per la formazione del bilancio annuale e pluriennale dello Stato-Legge finanziaria 2003):</w:t>
      </w:r>
    </w:p>
    <w:p>
      <w:pPr>
        <w:pStyle w:val="Normal"/>
        <w:widowControl/>
        <w:bidi w:val="0"/>
        <w:jc w:val="left"/>
        <w:rPr/>
      </w:pPr>
      <w:r>
        <w:rPr>
          <w:i/>
          <w:sz w:val="18"/>
        </w:rPr>
        <w:t>"Art. 80 (Misure di razionalizzazione diverse) (omissis) 21. Nell'ambito del programma di infrastrutture strategiche di cui alla legge 21 dicembre 2001, n. 443, possono essere ricompresi gli interventi straordinari di ricostruzione delle aree danneggiate da eventi calamitosi ed é inserito un piano straordinario di messa in sicurezza degli edifici scolastici con particolare riguardo a quelli che insistono sul territorio delle zone soggette a rischio sismico. Il Ministro delle infrastrutture e dei trasporti, di concerto con il Ministro dell'istruzione, dell'università e della ricerca, presenta entro novanta giorni dalla data di entrata in vigore della presente legge il predetto piano straordinario al CIPE che, sentita la Conferenza unificata di cui all'art. 8 del decreto legislativo 28 agosto 1997, n. 281, ripartisce una quota parte delle risorse di cui all'art. 13, comma 1, della legge 1 agosto 2002, n. 166, tenuto conto di quanto stabilito dall'art. 3 della legge 11 gennaio 1996, n. 23.</w:t>
      </w:r>
    </w:p>
    <w:p>
      <w:pPr>
        <w:pStyle w:val="Normal"/>
        <w:widowControl/>
        <w:bidi w:val="0"/>
        <w:jc w:val="left"/>
        <w:rPr/>
      </w:pPr>
      <w:r>
        <w:rPr>
          <w:i/>
          <w:sz w:val="18"/>
        </w:rPr>
        <w:t>(Omissis)".</w:t>
      </w:r>
    </w:p>
    <w:p>
      <w:pPr>
        <w:pStyle w:val="Normal"/>
        <w:widowControl/>
        <w:bidi w:val="0"/>
        <w:jc w:val="left"/>
        <w:rPr/>
      </w:pPr>
      <w:r>
        <w:rPr>
          <w:i/>
          <w:sz w:val="18"/>
        </w:rPr>
        <w:t>- Si riporta il testo dell'art. 13, comma 1, della legge 1 agosto 2002, n. 166 (Disposizioni in materia di infrastrutture e trasporti):</w:t>
      </w:r>
    </w:p>
    <w:p>
      <w:pPr>
        <w:pStyle w:val="Normal"/>
        <w:widowControl/>
        <w:bidi w:val="0"/>
        <w:jc w:val="left"/>
        <w:rPr/>
      </w:pPr>
      <w:r>
        <w:rPr>
          <w:i/>
          <w:sz w:val="18"/>
        </w:rPr>
        <w:t>"Art. 13 (Attivazione degli interventi previsti nel programma di infrastrutture). -1. Per la progettazione e realizzazione delle opere strategiche di preminente interesse nazionale, individuate in apposito programma approvato dal Comitato interministeriale per la programmazione economica (CIPE), e per le attività di istruttoria e monitoraggio sulle stesse, nonché per opere di captazione ed adduzione di risorse idriche necessarie a garantire continuità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à, devono essere destinate, per almeno il 30 per cento, al Mezzogiorno, unitamente a quelle provenienti da rimborsi comunitari, integrano i finanziamenti pubblici, comunitari e privati allo scopo disponibili. Con decreto del Ministro delle infrastrutture e dei trasporti, di concerto con il Ministro dell'economia e delle finanze, sono individuati i soggetti autorizzati a contrarre mutui o ad effettuare altre operazioni finanziarie e le quote a ciascuno assegnate, sono stabilite le modalità di erogazione delle somme dovute dagli istituti finanziatori ai mutuatari e le quote da utilizzare per le attività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Normal"/>
        <w:widowControl/>
        <w:bidi w:val="0"/>
        <w:jc w:val="left"/>
        <w:rPr/>
      </w:pPr>
      <w:r>
        <w:rPr>
          <w:i/>
          <w:sz w:val="18"/>
        </w:rPr>
        <w:t>(Omissis)".</w:t>
      </w:r>
    </w:p>
    <w:p>
      <w:pPr>
        <w:pStyle w:val="Normal"/>
        <w:widowControl/>
        <w:bidi w:val="0"/>
        <w:jc w:val="left"/>
        <w:rPr/>
      </w:pPr>
      <w:r>
        <w:rPr>
          <w:i/>
          <w:sz w:val="18"/>
        </w:rPr>
        <w:t>- La legge 21 dicembre 2001, n. 443 reca: "Delega al Governo in materia di infrastrutture ed insediamenti produttivi strategici ed altri interventi per il rilancio delle attività produttive".</w:t>
      </w:r>
    </w:p>
    <w:p>
      <w:pPr>
        <w:pStyle w:val="Normal"/>
        <w:widowControl/>
        <w:bidi w:val="0"/>
        <w:jc w:val="left"/>
        <w:rPr/>
      </w:pPr>
      <w:r>
        <w:rPr>
          <w:i/>
          <w:sz w:val="18"/>
        </w:rPr>
        <w:t>- Il decreto legislativo 20 agosto 2002, n. 190 reca:</w:t>
      </w:r>
    </w:p>
    <w:p>
      <w:pPr>
        <w:pStyle w:val="Normal"/>
        <w:widowControl/>
        <w:bidi w:val="0"/>
        <w:jc w:val="left"/>
        <w:rPr/>
      </w:pPr>
      <w:r>
        <w:rPr>
          <w:i/>
          <w:sz w:val="18"/>
        </w:rPr>
        <w:t>"Attuazione della legge 21 dicembre 2001, n. 443, per la realizzazione delle infrastrutture e degli insediamenti produttivi strategici e di interesse nazionale".</w:t>
      </w:r>
    </w:p>
    <w:p>
      <w:pPr>
        <w:pStyle w:val="Normal"/>
        <w:widowControl/>
        <w:bidi w:val="0"/>
        <w:jc w:val="left"/>
        <w:rPr/>
      </w:pPr>
      <w:r>
        <w:rPr>
          <w:i/>
          <w:sz w:val="18"/>
        </w:rPr>
        <w:t>- Si riporta il testo dell'art. 3, comma 2, della legge 3 agosto 1998, n. 267 (Conversione in legge, con modificazioni, del decreto legge 11 giugno 1998, n. 180, recante misure urgenti per la prevenzione del rischio idrogeologico ed a favore delle zone colpite da disastri franosi nella regione Campania).</w:t>
      </w:r>
    </w:p>
    <w:p>
      <w:pPr>
        <w:pStyle w:val="Normal"/>
        <w:widowControl/>
        <w:bidi w:val="0"/>
        <w:jc w:val="left"/>
        <w:rPr/>
      </w:pPr>
      <w:r>
        <w:rPr>
          <w:i/>
          <w:sz w:val="18"/>
        </w:rPr>
        <w:t>"Art. 3 (Disposizioni in materia di termini e di servizio di leva). - 2. Le controversie relative all'esecuzione di opere pubbliche comprese in programmi di ricostruzione di territori colpiti da calamità naturali non possono essere devolute a collegi arbitrali. Sono fatti salvi i lodi già emessi e le controversie per le quali sia stata già notificata la domanda di arbitrato alla data di entrata in vigore del presente decreto. Per l'esecuzione dei provvedimenti giurisdizionali e dei lodi arbitrali emessi a seguito delle controversie relative all'esecuzione di opere pubbliche di cui al presente comma, il termine previsto dall'art. 14 del decreto-legge 31 dicembre 1996, n. 669, convertito, con modificazioni, dalla legge 28 febbraio 1997, n. 30, é fissato in centottanta giorni.</w:t>
      </w:r>
    </w:p>
    <w:p>
      <w:pPr>
        <w:pStyle w:val="Normal"/>
        <w:widowControl/>
        <w:bidi w:val="0"/>
        <w:jc w:val="left"/>
        <w:rPr/>
      </w:pPr>
      <w:r>
        <w:rPr>
          <w:i/>
          <w:sz w:val="18"/>
        </w:rPr>
        <w:t>Il decreto del Presidente del Consiglio dei Ministri del 29 ottobre 2002 pubblicato nella Gazzetta Ufficiale della Repubblica italiana n. 258 del 4 novembre 2002 reca:</w:t>
      </w:r>
    </w:p>
    <w:p>
      <w:pPr>
        <w:pStyle w:val="Normal"/>
        <w:widowControl/>
        <w:bidi w:val="0"/>
        <w:jc w:val="left"/>
        <w:rPr/>
      </w:pPr>
      <w:r>
        <w:rPr>
          <w:i/>
          <w:sz w:val="18"/>
        </w:rPr>
        <w:t>"Dichiarazione dello stato di emergenza in ordine ai gravi fenomeni eruttivi connessi all'attività vulcanica dell'Etna nel territorio della provincia di Catania e agli eventi sismici concernenti la medesima area.";</w:t>
      </w:r>
    </w:p>
    <w:p>
      <w:pPr>
        <w:pStyle w:val="Normal"/>
        <w:widowControl/>
        <w:bidi w:val="0"/>
        <w:jc w:val="left"/>
        <w:rPr/>
      </w:pPr>
      <w:r>
        <w:rPr>
          <w:i/>
          <w:sz w:val="18"/>
        </w:rPr>
        <w:t>Il decreto del Presidente del Consiglio dei Ministri del 31 ottobre 2002 pubblicato nella Gazzetta Ufficiale della Repubblica italiana n. 258 del 4 novembre 2002 reca:</w:t>
      </w:r>
    </w:p>
    <w:p>
      <w:pPr>
        <w:pStyle w:val="Normal"/>
        <w:widowControl/>
        <w:bidi w:val="0"/>
        <w:jc w:val="left"/>
        <w:rPr/>
      </w:pPr>
      <w:r>
        <w:rPr>
          <w:i/>
          <w:sz w:val="18"/>
        </w:rPr>
        <w:t>"Dichiarazione dello stato di emergenza in ordine ai gravi eventi sismici verificatisi il giorno 31 ottobre 2002 nel territorio della provincia di Campobasso.";</w:t>
      </w:r>
    </w:p>
    <w:p>
      <w:pPr>
        <w:pStyle w:val="Normal"/>
        <w:widowControl/>
        <w:bidi w:val="0"/>
        <w:jc w:val="left"/>
        <w:rPr/>
      </w:pPr>
      <w:r>
        <w:rPr>
          <w:i/>
          <w:sz w:val="18"/>
        </w:rPr>
        <w:t>Il decreto del Presidente del Consiglio dei Ministri dell'8 novembre 2002 pubblicato nella Gazzetta Ufficiale della Repubblica italiana n. 267 del 14 novembre 2002 reca:</w:t>
      </w:r>
    </w:p>
    <w:p>
      <w:pPr>
        <w:pStyle w:val="Normal"/>
        <w:widowControl/>
        <w:bidi w:val="0"/>
        <w:jc w:val="left"/>
        <w:rPr/>
      </w:pPr>
      <w:r>
        <w:rPr>
          <w:i/>
          <w:sz w:val="18"/>
        </w:rPr>
        <w:t>"Estensione territoriale della dichiarazione dello stato di emergenza in ordine ai gravi eventi sismici verificatisi il giorno 31 ottobre 2002 che hanno interessato il territorio della provincia di Campobasso anche al territorio della provincia di Foggia.";</w:t>
      </w:r>
    </w:p>
    <w:p>
      <w:pPr>
        <w:pStyle w:val="Normal"/>
        <w:widowControl/>
        <w:bidi w:val="0"/>
        <w:jc w:val="left"/>
        <w:rPr/>
      </w:pPr>
      <w:r>
        <w:rPr>
          <w:i/>
          <w:sz w:val="18"/>
        </w:rPr>
        <w:t>Il decreto del Presidente del Consiglio dei Ministri del 29 novembre 2002 pubblicato nella Gazzetta Ufficiale della Repubblica italiana n. 288 del 9 dicembre 2002 reca:</w:t>
      </w:r>
    </w:p>
    <w:p>
      <w:pPr>
        <w:pStyle w:val="Normal"/>
        <w:widowControl/>
        <w:bidi w:val="0"/>
        <w:jc w:val="left"/>
        <w:rPr/>
      </w:pPr>
      <w:r>
        <w:rPr>
          <w:i/>
          <w:sz w:val="18"/>
        </w:rPr>
        <w:t>"Dichiarazione dello stato di emergenza a seguito di eccezionali eventi metereologici verificatisi nel territorio della regione Liguria, in provincia di Savona nei giorni 2, 3, 4, 9 e 10 maggio 2002, in provincia di La Spezia nei giorni 6 e 8 agosto 2002 e nelle provincie di Genova, La Spezia e Savona nei giorni 21 e 22 settembre 2002, nel territorio dei comuni di Loiano e Monzuno in provincia di Bologna a causa del crollo di una parete rocciosa verificatosi il 15 ottobre 2002, e per gli eccezionali eventi atmosferici nel mese di novembre 2002 che hanno colpito le regioni Liguria, Lombardia, Piemonte, Veneto, Friuli-Venezia Giulia ed Emilia Romagna.";</w:t>
      </w:r>
    </w:p>
    <w:p>
      <w:pPr>
        <w:pStyle w:val="Normal"/>
        <w:widowControl/>
        <w:bidi w:val="0"/>
        <w:jc w:val="left"/>
        <w:rPr/>
      </w:pPr>
      <w:r>
        <w:rPr>
          <w:i/>
          <w:sz w:val="18"/>
        </w:rPr>
        <w:t>Il decreto del Presidente del Consiglio dei Ministri del 31 gennaio 2003 pubblicato nella Gazzetta Ufficiale della Repubblica italiana n. 31 del 7 febbraio 2003 reca:</w:t>
      </w:r>
    </w:p>
    <w:p>
      <w:pPr>
        <w:pStyle w:val="Normal"/>
        <w:widowControl/>
        <w:bidi w:val="0"/>
        <w:jc w:val="left"/>
        <w:rPr/>
      </w:pPr>
      <w:r>
        <w:rPr>
          <w:i/>
          <w:sz w:val="18"/>
        </w:rPr>
        <w:t>"Dichiarazione dello stato di emergenza a seguito degli eccezionali eventi metereologici verificatisi, nei giorni 23, 24 e 25 gennaio 2003, nel territorio delle regioni Abruzzo e Molise, nei giorni 24, 25 e 26 gennaio 2003, nel territorio della regione Campania, e, nei giorni 24, 25 e 26 gennaio 2003, nel territorio della provincia di Foggia.";</w:t>
      </w:r>
    </w:p>
    <w:p>
      <w:pPr>
        <w:pStyle w:val="Normal"/>
        <w:widowControl/>
        <w:bidi w:val="0"/>
        <w:jc w:val="left"/>
        <w:rPr/>
      </w:pPr>
      <w:r>
        <w:rPr>
          <w:i/>
          <w:sz w:val="18"/>
        </w:rPr>
        <w:t>Il decreto del Presidente del Consiglio dei Ministri del 29 novembre 2002 pubblicato nella Gazzetta Ufficiale della Repubblica italiana n. 289 del 10 dicembre 2002 reca:</w:t>
      </w:r>
    </w:p>
    <w:p>
      <w:pPr>
        <w:pStyle w:val="Normal"/>
        <w:widowControl/>
        <w:bidi w:val="0"/>
        <w:jc w:val="left"/>
        <w:rPr/>
      </w:pPr>
      <w:r>
        <w:rPr>
          <w:i/>
          <w:sz w:val="18"/>
        </w:rPr>
        <w:t>"Dichiarazione dello stato di emergenza nei territori delle province di Pistoia e Lucca, colpiti dall'eccezionale evento atmosferico del giorno 23 ottobre 2002.";</w:t>
      </w:r>
    </w:p>
    <w:p>
      <w:pPr>
        <w:pStyle w:val="Normal"/>
        <w:widowControl/>
        <w:bidi w:val="0"/>
        <w:jc w:val="left"/>
        <w:rPr/>
      </w:pPr>
      <w:r>
        <w:rPr>
          <w:i/>
          <w:sz w:val="18"/>
        </w:rPr>
        <w:t>Il decreto del Presidente del Consiglio dei Ministri del 29 novembre 2002 pubblicato nella Gazzetta Ufficiale della Repubblica italiana n. 290 dell'11 dicembre 2002 reca: "Dichiarazione dello stato di emergenza nel territorio delle province di Cuneo e Torino per gli eccezionali eventi alluvionali verificatisi nella prima decade del mese di settembre 2002.";</w:t>
      </w:r>
    </w:p>
    <w:p>
      <w:pPr>
        <w:pStyle w:val="Normal"/>
        <w:widowControl/>
        <w:bidi w:val="0"/>
        <w:jc w:val="left"/>
        <w:rPr/>
      </w:pPr>
      <w:r>
        <w:rPr>
          <w:i/>
          <w:sz w:val="18"/>
        </w:rPr>
        <w:t>Il decreto del Presidente del Consiglio dei Ministri del 29 novembre 2002 pubblicato nella Gazzetta Ufficiale della Repubblica italiana n. 290 dell'11 dicembre 2002 reca: "Dichiarazione dello stato di emergenza a seguito di una eccezionale tromba d'aria verificatasi nel territorio della regione Sicilia, comune di Modica (Ragusa) il giorno 15 settembre 2002.";</w:t>
      </w:r>
    </w:p>
    <w:p>
      <w:pPr>
        <w:pStyle w:val="Normal"/>
        <w:widowControl/>
        <w:bidi w:val="0"/>
        <w:jc w:val="left"/>
        <w:rPr/>
      </w:pPr>
      <w:r>
        <w:rPr>
          <w:i/>
          <w:sz w:val="18"/>
        </w:rPr>
        <w:t>Il decreto del Presidente del Consiglio dei Ministri del 31 gennaio 2003 pubblicato nella Gazzetta Ufficiale della Repubblica italiana n. 31 del 7 febbraio 2003 reca:</w:t>
      </w:r>
    </w:p>
    <w:p>
      <w:pPr>
        <w:pStyle w:val="Normal"/>
        <w:widowControl/>
        <w:bidi w:val="0"/>
        <w:jc w:val="left"/>
        <w:rPr/>
      </w:pPr>
      <w:r>
        <w:rPr>
          <w:i/>
          <w:sz w:val="18"/>
        </w:rPr>
        <w:t>"Dichiarazione dello stato di emergenza nel territorio della provincia di Parma colpito da eccezionali avversità atmosferiche nei giorni 21 e 22 ottobre 2002.";</w:t>
      </w:r>
    </w:p>
    <w:p>
      <w:pPr>
        <w:pStyle w:val="Normal"/>
        <w:widowControl/>
        <w:bidi w:val="0"/>
        <w:jc w:val="left"/>
        <w:rPr/>
      </w:pPr>
      <w:r>
        <w:rPr>
          <w:i/>
          <w:sz w:val="18"/>
        </w:rPr>
        <w:t>Il decreto del Presidente del Consiglio dei Ministri del 31 gennaio 2003 pubblicato nella Gazzetta Ufficiale della Repubblica italiana n. 31 del 7 febbraio 2003 reca:</w:t>
      </w:r>
    </w:p>
    <w:p>
      <w:pPr>
        <w:pStyle w:val="Normal"/>
        <w:widowControl/>
        <w:bidi w:val="0"/>
        <w:jc w:val="left"/>
        <w:rPr/>
      </w:pPr>
      <w:r>
        <w:rPr>
          <w:i/>
          <w:sz w:val="18"/>
        </w:rPr>
        <w:t>"Proroga dello stato di emergenza nel territorio dei comuni di Ottone e Cerignale colpiti dall'eccezionale evento meteorologico del 20 ottobre 2001";</w:t>
      </w:r>
    </w:p>
    <w:p>
      <w:pPr>
        <w:pStyle w:val="Normal"/>
        <w:widowControl/>
        <w:bidi w:val="0"/>
        <w:jc w:val="left"/>
        <w:rPr/>
      </w:pPr>
      <w:r>
        <w:rPr>
          <w:i/>
          <w:sz w:val="18"/>
        </w:rPr>
        <w:t>Il decreto del Presidente del Consiglio dei Ministri del 6 dicembre 2002 pubblicato nella Gazzetta Ufficiale della Repubblica Italiana n. 291 del 12 dicembre 2002 reca:</w:t>
      </w:r>
    </w:p>
    <w:p>
      <w:pPr>
        <w:pStyle w:val="Normal"/>
        <w:widowControl/>
        <w:bidi w:val="0"/>
        <w:jc w:val="left"/>
        <w:rPr/>
      </w:pPr>
      <w:r>
        <w:rPr>
          <w:i/>
          <w:sz w:val="18"/>
        </w:rPr>
        <w:t>"Proroga dello stato di emergenza in ordine a situazioni derivanti da calamità naturali conseguenti a eventi sismici nelle regioni Marche e Umbria il 26 settembre 1997 e nella provincia di Terni il 16 dicembre 2000.".</w:t>
      </w:r>
    </w:p>
    <w:p>
      <w:pPr>
        <w:pStyle w:val="Normal"/>
        <w:bidi w:val="0"/>
        <w:jc w:val="left"/>
        <w:rPr>
          <w:rFonts w:ascii="Times New Roman" w:hAnsi="Times New Roman"/>
        </w:rPr>
      </w:pPr>
      <w:r>
        <w:rPr/>
      </w:r>
    </w:p>
    <w:p>
      <w:pPr>
        <w:pStyle w:val="Normal"/>
        <w:widowControl/>
        <w:bidi w:val="0"/>
        <w:jc w:val="left"/>
        <w:rPr/>
      </w:pPr>
      <w:r>
        <w:rPr/>
        <w:t>Art. 1-bis</w:t>
      </w:r>
    </w:p>
    <w:p>
      <w:pPr>
        <w:pStyle w:val="Normal"/>
        <w:widowControl/>
        <w:bidi w:val="0"/>
        <w:jc w:val="left"/>
        <w:rPr/>
      </w:pPr>
      <w:r>
        <w:rPr/>
        <w:t>1. All'articolo 80, comma 59, della legge 27 dicembre 2002, n. 289, le parole: "a concorrere con contributi in favore delle regioni medesime che contraggono mutui allo scopo" sono sostituite dalle seguenti: "ad erogare contributi in favore delle regioni medesime" e sono aggiunte, in fine, le seguenti parole: ",che può essere utilizzata anche per fronteggiare ulteriori esigenze di protezione civile".</w:t>
      </w:r>
    </w:p>
    <w:p>
      <w:pPr>
        <w:pStyle w:val="Normal"/>
        <w:widowControl/>
        <w:bidi w:val="0"/>
        <w:jc w:val="left"/>
        <w:rPr/>
      </w:pPr>
      <w:r>
        <w:rPr/>
        <w:t>2. All'articolo 38, comma 5, primo periodo, della legge 1 agosto 2002, n. 166, le parole: "nel triennio 2002-2004" sono sostituite dalle parole: "nel triennio 2003-2005".</w:t>
      </w:r>
    </w:p>
    <w:p>
      <w:pPr>
        <w:pStyle w:val="Normal"/>
        <w:widowControl/>
        <w:bidi w:val="0"/>
        <w:jc w:val="left"/>
        <w:rPr/>
      </w:pPr>
      <w:r>
        <w:rPr/>
        <w:t>3. All'articolo 38, comma 7, primo periodo, della legge 1 agosto 2002, n. 166, le parole: "Per il triennio 2002-2004" sono sostituite dalle seguenti: "Per il triennio 2003-2005".</w:t>
      </w:r>
    </w:p>
    <w:p>
      <w:pPr>
        <w:pStyle w:val="Normal"/>
        <w:bidi w:val="0"/>
        <w:jc w:val="left"/>
        <w:rPr>
          <w:rFonts w:ascii="Times New Roman" w:hAnsi="Times New Roman"/>
        </w:rPr>
      </w:pPr>
      <w:r>
        <w:rPr/>
      </w:r>
    </w:p>
    <w:p>
      <w:pPr>
        <w:pStyle w:val="Normal"/>
        <w:widowControl/>
        <w:bidi w:val="0"/>
        <w:jc w:val="left"/>
        <w:rPr/>
      </w:pPr>
      <w:r>
        <w:rPr>
          <w:i/>
          <w:sz w:val="18"/>
        </w:rPr>
        <w:t>Riferimenti normativi:</w:t>
      </w:r>
    </w:p>
    <w:p>
      <w:pPr>
        <w:pStyle w:val="Normal"/>
        <w:widowControl/>
        <w:bidi w:val="0"/>
        <w:jc w:val="left"/>
        <w:rPr/>
      </w:pPr>
      <w:r>
        <w:rPr>
          <w:i/>
          <w:sz w:val="18"/>
        </w:rPr>
        <w:t>- Si riporta il testo del comma 59 dell'art. 80 della legge 27 dicembre 2002, n. 289 recante: "Disposizioni per la formazione del bilancio annuale e pluriennale dello Stato (legge finanziaria 2003)", come modificato dalla presente legge:</w:t>
      </w:r>
    </w:p>
    <w:p>
      <w:pPr>
        <w:pStyle w:val="Normal"/>
        <w:widowControl/>
        <w:bidi w:val="0"/>
        <w:jc w:val="left"/>
        <w:rPr/>
      </w:pPr>
      <w:r>
        <w:rPr>
          <w:i/>
          <w:sz w:val="18"/>
        </w:rPr>
        <w:t>"59. Per fronteggiare le esigenze derivanti dalle eccezionali avversità atmosferiche verificatesi nell'anno 2002, per le quali é intervenuta la dichiarazione dello stato di emergenza di cui ai decreti del Presidente del Consiglio dei Ministri 29 novembre 2002, pubblicati nella Gazzetta Ufficiale n. 288, n. 289 e n. 290, rispettivamente del 9, 10 e 11 dicembre 2002, il Dipartimento della protezione civile provvede, con ordinanze emanate ai sensi dell'art. 5 della legge 24 febbraio 1992, n. 225, d'intesa con le regioni interessate, ed é autorizzato ad erogare contributi in favore delle regioni medesime, che può essere utilizzata anche per fronteggiare ulteriori esigenze di protezione civile. A tale fine, in aggiunta alle risorse già a disposizione del Dipartimento medesimo, é autorizzata la spesa di 50 milioni di euro per l'anno 2003.".</w:t>
      </w:r>
    </w:p>
    <w:p>
      <w:pPr>
        <w:pStyle w:val="Normal"/>
        <w:widowControl/>
        <w:bidi w:val="0"/>
        <w:jc w:val="left"/>
        <w:rPr/>
      </w:pPr>
      <w:r>
        <w:rPr>
          <w:i/>
          <w:sz w:val="18"/>
        </w:rPr>
        <w:t>- Si riporta il testo vigente dell'art. 38 della legge 1 agosto 2002, n. 166 (Disposizioni in materia di infrastrutture e trasporti), come modificato dalla presente legge:</w:t>
      </w:r>
    </w:p>
    <w:p>
      <w:pPr>
        <w:pStyle w:val="Normal"/>
        <w:widowControl/>
        <w:bidi w:val="0"/>
        <w:jc w:val="left"/>
        <w:rPr/>
      </w:pPr>
      <w:r>
        <w:rPr>
          <w:i/>
          <w:sz w:val="18"/>
        </w:rPr>
        <w:t>"Art. 38 (Disposizioni in materia di trasporto ferroviario e interventi per lo sviluppo del trasporto ferroviario di merci) - 1. Per l'anno 2001, l'ammontare delle somme da corrispondere in relazione agli obblighi di servizio pubblico nel settore dei trasporti per ferrovia previsti dal regolamento (CEE) n. 1191/69 del Consiglio, del 26 giugno 1969, ed in conformità all'art. 5 della direttiva 91/440/CEE del Consiglio, del 29 luglio 1991, relativo alla disciplina della modalità della fornitura e commercializzazione dei servizi, in attesa della stipula del contratto di servizio pubblico per l'anno 2001, é accertato, in via definitiva e senza dare luogo a conguagli, in misura pari a quella complessivamente prevista per lo stesso anno e per lo stesso contratto dal bilancio di previsione dello Stato. Il Ministero dell'economia e delle finanze é autorizzato a corrispondere alla società Trenitalia spa, alle singole scadenze, le somme spettanti.</w:t>
      </w:r>
    </w:p>
    <w:p>
      <w:pPr>
        <w:pStyle w:val="Normal"/>
        <w:widowControl/>
        <w:bidi w:val="0"/>
        <w:jc w:val="left"/>
        <w:rPr/>
      </w:pPr>
      <w:r>
        <w:rPr>
          <w:i/>
          <w:sz w:val="18"/>
        </w:rPr>
        <w:t>2. Per i servizi di trasporto ferroviario viaggiatori di interesse nazionale da sottoporre al regime degli obblighi di servizio pubblico, con particolare riferimento al trasporto passeggeri notturno e fatti salvi gli obblighi di servizio pubblico consistenti in agevolazioni tariffarie che saranno disciplinati con il regolamento di cui al comma 4, il Ministero delle infrastrutture e dei trasporti provvede, allo scopo di incentivare il superamento degli assetti monopolistici e di introdurre condizioni di concorrenzialità dei servizi stessi, ad avviare procedure concorsuali per la scelta delle imprese ferroviarie per l'erogazione del servizio sulla base dei principi stabiliti con il decreto legislativo 19 novembre 1997, n. 422, e successive modificazioni.</w:t>
      </w:r>
    </w:p>
    <w:p>
      <w:pPr>
        <w:pStyle w:val="Normal"/>
        <w:widowControl/>
        <w:bidi w:val="0"/>
        <w:jc w:val="left"/>
        <w:rPr/>
      </w:pPr>
      <w:r>
        <w:rPr>
          <w:i/>
          <w:sz w:val="18"/>
        </w:rPr>
        <w:t>3. Fino alla definitiva individuazione dei servizi di cui al comma 2 ed all'espletamento delle procedure di cui al medesimo comma, e comunque non oltre il 31 dicembre 2003, al fine di garantire la continuità del servizio e tenuto conto degli attuali assetti del mercato, con contratto di servizio, da stipulare con la società Trenitalia spa sono definiti gli obblighi di servizio pubblico, i relativi oneri a carico dello Stato, nonché le compensazioni spettanti alla medesima società in ragione degli obblighi di servizio previsti dalle norme vigenti.</w:t>
      </w:r>
    </w:p>
    <w:p>
      <w:pPr>
        <w:pStyle w:val="Normal"/>
        <w:widowControl/>
        <w:bidi w:val="0"/>
        <w:jc w:val="left"/>
        <w:rPr/>
      </w:pPr>
      <w:r>
        <w:rPr>
          <w:i/>
          <w:sz w:val="18"/>
        </w:rPr>
        <w:t>4. Nel quadro della liberalizzazione del trasporto ferroviario il Governo, su proposta del Ministro delle infrastrutture e dei trasporti, adotta, entro quattro mesi dalla data di entrata in vigore della presente legge, un regolamento, ai sensi dell'art. 17, comma 2, della legge 23 agosto 1988, n. 400, per disciplinare gli interventi di cui al comma 5 del presente articolo, nonché la materia relativa all'incentivazione del trasporto merci su ferrovia e a criteri e modalità per l'erogazione della connessa contribuzione pubblica. Dalla data di entrata in vigore del regolamento sono abrogate le disposizioni vigenti, anche di legge, con esso incompatibili.</w:t>
      </w:r>
    </w:p>
    <w:p>
      <w:pPr>
        <w:pStyle w:val="Normal"/>
        <w:widowControl/>
        <w:bidi w:val="0"/>
        <w:jc w:val="left"/>
        <w:rPr/>
      </w:pPr>
      <w:r>
        <w:rPr>
          <w:i/>
          <w:sz w:val="18"/>
        </w:rPr>
        <w:t>5. Alle imprese che si impegnano contrattualmente per un triennio con il Ministero delle infrastrutture e dei trasporti e con un'impresa ferroviaria a realizzare un quantitativo minimo annuo di treni completi di trasporto combinato o di merci pericolose, é riconosciuto un contributo in funzione dei treni-chilometro effettuati sul territorio italiano nel triennio 2003-2005. Qualora a consuntivo l'impegno contrattuale non venga onorato per almeno il 90 per cento, il diritto di percepire il contributo decade automaticamente. Per trasporto combinato si intende il trasporto merci per cui l'autocarro, il rimorchio, il semirimorchio con o senza il veicolo trattore, la cassa mobile o il contenitore effettuano la parte iniziale o terminale del tragitto su strada e l'altra parte per ferrovia senza rottura di carico. Per trasporto ferroviario di merci pericolose, anche in carri tradizionali, si intende il trasporto delle merci classificate dal regolamento internazionale per il trasporto di merci pericolose (RID). La misura del contributo é stabilita con decreto del Ministro delle infrastrutture e dei trasporti, di concerto con il Ministro dell'economia e delle finanze, in funzione del limite massimo di risorse a tale scopo attribuite ai sensi del comma 6.</w:t>
      </w:r>
    </w:p>
    <w:p>
      <w:pPr>
        <w:pStyle w:val="Normal"/>
        <w:widowControl/>
        <w:bidi w:val="0"/>
        <w:jc w:val="left"/>
        <w:rPr/>
      </w:pPr>
      <w:r>
        <w:rPr>
          <w:i/>
          <w:sz w:val="18"/>
        </w:rPr>
        <w:t>6. Nell'ambito dello stato di previsione del Ministero delle infrastrutture e dei trasporti, é istituito un fondo denominato "Fondo per la contribuzione agli investimenti per lo sviluppo del trasporto merci per ferrovia, con particolare riferimento al trasporto combinato e di merci pericolose ed agli investimenti per le autostrade viaggianti", per il quale sono autorizzati limiti di impegno quindicennali di 14.500.000 euro per l'anno 2002, di 5.000.000 di euro per l'anno 2003 e di 13.000.000 di euro per l'anno 2004, quale concorso dello Stato agli oneri derivanti da mutui o altre operazioni finanziarie che i soggetti individuati con decreto del Ministro delle infrastrutture e dei trasporti sono autorizzati ad effettuare. Almeno il 30 per cento e non oltre il 75 per cento di tali fondi é destinato alla copertura finanziaria degli oneri di cui al comma 5.</w:t>
      </w:r>
    </w:p>
    <w:p>
      <w:pPr>
        <w:pStyle w:val="Normal"/>
        <w:widowControl/>
        <w:bidi w:val="0"/>
        <w:jc w:val="left"/>
        <w:rPr/>
      </w:pPr>
      <w:r>
        <w:rPr>
          <w:i/>
          <w:sz w:val="18"/>
        </w:rPr>
        <w:t>7. Per il triennio 2003-2005, il 25 per cento degli importi di cui al comma 6, ripartito proporzionalmente per ciascuna annualità del triennio, é finalizzato al rilascio di un contributo per i treni-chilometri effettuati nel territorio nazionale a favore delle imprese ferroviarie che si impegnano a sottoscrivere un accordo di programma con i Ministeri competenti, previo accordo con le imprese di settore, per il trasporto combinato e accompagnato delle merci. Per trasporto combinato si intende il trasporto di merci effettuato con le modalità definite al comma 5; per trasporto accompagnato si intende il trasporto di merci, caricate su veicoli adibiti al trasporto di merci su strada, mediante carri ferroviari speciali.</w:t>
      </w:r>
    </w:p>
    <w:p>
      <w:pPr>
        <w:pStyle w:val="Normal"/>
        <w:widowControl/>
        <w:bidi w:val="0"/>
        <w:jc w:val="left"/>
        <w:rPr/>
      </w:pPr>
      <w:r>
        <w:rPr>
          <w:i/>
          <w:sz w:val="18"/>
        </w:rPr>
        <w:t>8. A valere sul Fondo di cui al comma 6, il Ministero delle infrastrutture e dei trasporti può affidare incarichi di studio e di consulenza per elaborare studi di settore a supporto della definizione degli interventi dello Stato disciplinati dal presente articolo e per l'assistenza tecnica per la gestione delle relative procedure.</w:t>
      </w:r>
    </w:p>
    <w:p>
      <w:pPr>
        <w:pStyle w:val="Normal"/>
        <w:widowControl/>
        <w:bidi w:val="0"/>
        <w:jc w:val="left"/>
        <w:rPr/>
      </w:pPr>
      <w:r>
        <w:rPr>
          <w:i/>
          <w:sz w:val="18"/>
        </w:rPr>
        <w:t>9. Il comma 2 dell'art. 145 della legge 23 dicembre 2000, n. 388, é abrogato. Le infrastrutture ferroviarie per le quali risultino stipulati gli accordi nei termini e con le modalità di cui all'art. 8, comma 6-bis, del decreto legislativo 19 novembre 1997, n. 422, e successive modificazioni, previa integrazione degli accordi di programma sottoscritti ai sensi dell'art. 8, comma 3, del medesimo decreto legislativo 19 novembre 1997, n. 422, e ratificati con decreto del Presidente del Consiglio dei Ministri 16 novembre 2000, pubblicato nel supplemento ordinario alla Gazzetta Ufficiale n. 303 del 30 dicembre 2000, sono trasferite alle regioni territorialmente competenti, con le modalità di cui all'art. 8, comma 4, del citato decreto legislativo n. 422 del 1997. Alla realizzazione degli interventi funzionali al potenziamento delle infrastrutture ferroviarie delle linee Parma-Suzzara e Ferrara-Suzzara, coerentemente ai programmi di utilizzo delle risorse nell'ambito di itinerari di rilievo nazionale ed internazionale, si provvederà attraverso una intesa generale quadro, con la quale saranno individuate le risorse necessarie.</w:t>
      </w:r>
    </w:p>
    <w:p>
      <w:pPr>
        <w:pStyle w:val="Normal"/>
        <w:widowControl/>
        <w:bidi w:val="0"/>
        <w:jc w:val="left"/>
        <w:rPr/>
      </w:pPr>
      <w:r>
        <w:rPr>
          <w:i/>
          <w:sz w:val="18"/>
        </w:rPr>
        <w:t>10. All'onere derivante dall'attuazione del comma 6, pari a 14.500.000 euro per l'anno 2002, 19.500.000 euro per l'anno 2003 e 32.500.000 euro a decorrere dall'anno 2004,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widowControl/>
        <w:bidi w:val="0"/>
        <w:jc w:val="left"/>
        <w:rPr/>
      </w:pPr>
      <w:r>
        <w:rPr>
          <w:i/>
        </w:rPr>
        <w:t>(Omissis)"</w:t>
      </w:r>
    </w:p>
    <w:p>
      <w:pPr>
        <w:pStyle w:val="Normal"/>
        <w:widowControl/>
        <w:bidi w:val="0"/>
        <w:jc w:val="left"/>
        <w:rPr/>
      </w:pPr>
      <w:r>
        <w:rPr/>
        <w:t>Art. 1-ter</w:t>
      </w:r>
    </w:p>
    <w:p>
      <w:pPr>
        <w:pStyle w:val="Normal"/>
        <w:widowControl/>
        <w:bidi w:val="0"/>
        <w:jc w:val="left"/>
        <w:rPr/>
      </w:pPr>
      <w:r>
        <w:rPr/>
        <w:t>1. Per fronteggiare la persistente, eccezionale ed urgente necessità di superare l'emergenza ambientale e lo stato di inquinamento delle risorse idriche nel settore dello smaltimento dei rifiuti solidi urbani, speciali e speciali pericolosi, in materia di bonifica e risanamento ambientale dei suoli, delle falde e dei sedimenti inquinati, nonché in materia di tutela delle acque superficiali e sotterranee e dei cicli di depurazione nel territorio della Regione siciliana, ed al fine di perseguire l'elevato livello della salute e dell'ambiente, sono confermati il decreto del Presidente del Consiglio dei Ministri del 22 gennaio 1999, pubblicato nella Gazzetta Ufficiale n. 22 del 28 gennaio 1999, ed i decreti del Presidente del Consiglio dei Ministri del 16 dicembre 1999, del 16 giugno 2000 e del 14 gennaio 2002, pubblicati rispettivamente nelle Gazzette Ufficiali n. 300 del 23 dicembre 1999, n. 146 del 24 giugno 2000 e n. 23 del 28 gennaio 2002, con i quali il Presidente del Consiglio dei Ministri ha dichiarato e poi prorogato, fino al 31 dicembre 2004, lo stato di emergenza ambientale nella Regione siciliana.</w:t>
      </w:r>
    </w:p>
    <w:p>
      <w:pPr>
        <w:pStyle w:val="Normal"/>
        <w:widowControl/>
        <w:bidi w:val="0"/>
        <w:jc w:val="left"/>
        <w:rPr/>
      </w:pPr>
      <w:r>
        <w:rPr/>
        <w:t>2. Sono confermate la nomina del Presidente della Regione siciliana a Commissario delegato, i poteri e le competenze di cui all'ordinanza del Ministro dell'interno delegato per il coordinamento della protezione civile in data 31 maggio 1999, n. 2983, eccetto quanto previsto agli articoli 3, comma 2, e 5, comma 2, 4, 5 e 6, nonché di cui alle successive ordinanze in data 31 marzo 2000, n. 3048, e 21 luglio 2000, n. 3072, 25 maggio 2001, n. 3136, e 22 marzo 2002, n. 3190; sono comunque fatti salvi tutti gli effetti derivati dall'attuazione delle ordinanze stesse, nonché le conseguenti attività svolte dall'Ufficio del Commissario delegato - Presidente della Regione siciliana.</w:t>
      </w:r>
    </w:p>
    <w:p>
      <w:pPr>
        <w:pStyle w:val="Normal"/>
        <w:widowControl/>
        <w:bidi w:val="0"/>
        <w:jc w:val="left"/>
        <w:rPr/>
      </w:pPr>
      <w:r>
        <w:rPr/>
        <w:t>3. Le disposizioni di conferma e di salvezza, di cui ai commi 1 e 2 del presente articolo, si applicano altresì ai decreti del Presidente del Consiglio dei Ministri, alle ordinanze di protezione civile ed ai conseguenti provvedimenti emanati in regime commissariale, sul territorio nazionale, inerenti alle situazioni di emergenza ambientale e relativamente allo stato di inquinamento delle risorse idriche nel settore dello smaltimento dei rifiuti solidi urbani, speciali e speciali pericolosi, in materia di bonifica e risanamento ambientale dei suoli, delle falde e dei sedimenti inquinati, nonché in materia di tutela delle acque superficiali e sotterranee e dei cicli di depurazione.</w:t>
      </w:r>
    </w:p>
    <w:p>
      <w:pPr>
        <w:pStyle w:val="Normal"/>
        <w:bidi w:val="0"/>
        <w:jc w:val="left"/>
        <w:rPr>
          <w:rFonts w:ascii="Times New Roman" w:hAnsi="Times New Roman"/>
        </w:rPr>
      </w:pPr>
      <w:r>
        <w:rPr/>
      </w:r>
    </w:p>
    <w:p>
      <w:pPr>
        <w:pStyle w:val="Normal"/>
        <w:widowControl/>
        <w:bidi w:val="0"/>
        <w:jc w:val="left"/>
        <w:rPr/>
      </w:pPr>
      <w:r>
        <w:rPr>
          <w:i/>
          <w:sz w:val="18"/>
        </w:rPr>
        <w:t>Riferimenti normativi:</w:t>
      </w:r>
    </w:p>
    <w:p>
      <w:pPr>
        <w:pStyle w:val="Normal"/>
        <w:widowControl/>
        <w:bidi w:val="0"/>
        <w:jc w:val="left"/>
        <w:rPr/>
      </w:pPr>
      <w:r>
        <w:rPr>
          <w:i/>
          <w:sz w:val="18"/>
        </w:rPr>
        <w:t>Il decreto del Presidente del Consiglio dei Ministri del 22 gennaio 1999 pubblicato nella Gazzetta Ufficiale della Repubblica italiana n. 22 del 28 gennaio 1999 reca:</w:t>
      </w:r>
    </w:p>
    <w:p>
      <w:pPr>
        <w:pStyle w:val="Normal"/>
        <w:widowControl/>
        <w:bidi w:val="0"/>
        <w:jc w:val="left"/>
        <w:rPr/>
      </w:pPr>
      <w:r>
        <w:rPr>
          <w:i/>
          <w:sz w:val="18"/>
        </w:rPr>
        <w:t>"Dichiarazione dello stato di emergenza nella Regione siciliana in ordine alla situazione di crisi socio economico ambientale.";</w:t>
      </w:r>
    </w:p>
    <w:p>
      <w:pPr>
        <w:pStyle w:val="Normal"/>
        <w:widowControl/>
        <w:bidi w:val="0"/>
        <w:jc w:val="left"/>
        <w:rPr/>
      </w:pPr>
      <w:r>
        <w:rPr>
          <w:i/>
          <w:sz w:val="18"/>
        </w:rPr>
        <w:t>Il decreto del Presidente del Consiglio dei Ministri del 16 dicembre 1999 pubblicato nella Gazzetta Ufficiale della Repubblica italiana n. 300 del 23 dicembre 1999 reca:</w:t>
      </w:r>
    </w:p>
    <w:p>
      <w:pPr>
        <w:pStyle w:val="Normal"/>
        <w:widowControl/>
        <w:bidi w:val="0"/>
        <w:jc w:val="left"/>
        <w:rPr/>
      </w:pPr>
      <w:r>
        <w:rPr>
          <w:i/>
          <w:sz w:val="18"/>
        </w:rPr>
        <w:t>"Dichiarazione dello stato di emergenza nel territorio delle province di Avellino per gli eventi alluvionali dei giorni 15 e 16 dicembre 1999 e proroga di stati di emergenza in ordine a situazioni derivanti da calamità naturali conseguenti ad eventi alluvionali e dissesti idrogeologici nonché per le situazioni di crisi connesse ad emergenze socio ambientali ed idriche".</w:t>
      </w:r>
    </w:p>
    <w:p>
      <w:pPr>
        <w:pStyle w:val="Normal"/>
        <w:widowControl/>
        <w:bidi w:val="0"/>
        <w:jc w:val="left"/>
        <w:rPr/>
      </w:pPr>
      <w:r>
        <w:rPr>
          <w:i/>
          <w:sz w:val="18"/>
        </w:rPr>
        <w:t>Il decreto del Presidente del Consiglio dei Ministri del 16 giugno 2000 pubblicato nella Gazzetta Ufficiale della Repubblica italiana n. 146 del 24 giugno 2000 reca:</w:t>
      </w:r>
    </w:p>
    <w:p>
      <w:pPr>
        <w:pStyle w:val="Normal"/>
        <w:widowControl/>
        <w:bidi w:val="0"/>
        <w:jc w:val="left"/>
        <w:rPr/>
      </w:pPr>
      <w:r>
        <w:rPr>
          <w:i/>
          <w:sz w:val="18"/>
        </w:rPr>
        <w:t>"Proroga di stati di emergenza in ordine a situazioni conseguenti ad eventi calamitosi nonché per le situazioni di crisi connesse ad emergenze socio-ambientali ed idriche".</w:t>
      </w:r>
    </w:p>
    <w:p>
      <w:pPr>
        <w:pStyle w:val="Normal"/>
        <w:widowControl/>
        <w:bidi w:val="0"/>
        <w:jc w:val="left"/>
        <w:rPr/>
      </w:pPr>
      <w:r>
        <w:rPr>
          <w:i/>
          <w:sz w:val="18"/>
        </w:rPr>
        <w:t>Il decreto del Presidente del Consiglio dei Ministri del 14 gennaio 2002 pubblicato nella Gazzetta Ufficiale della Repubblica italiana n. 23 del 28 gennaio 2002 reca:</w:t>
      </w:r>
    </w:p>
    <w:p>
      <w:pPr>
        <w:pStyle w:val="Normal"/>
        <w:widowControl/>
        <w:bidi w:val="0"/>
        <w:jc w:val="left"/>
        <w:rPr/>
      </w:pPr>
      <w:r>
        <w:rPr>
          <w:i/>
          <w:sz w:val="18"/>
        </w:rPr>
        <w:t>"Proroga dello stato di emergenza nel territorio della regione Sicilia nel settore dello smaltimento dei rifiuti urbani, speciali e speciali pericolosi, della bonifica e del risanamento ambientale dei suoli, delle falde e dei sedimenti inquinanti, nonché della tutela delle acque superficiali e sotterranee e dei cicli di depurazione.</w:t>
      </w:r>
    </w:p>
    <w:p>
      <w:pPr>
        <w:pStyle w:val="Normal"/>
        <w:widowControl/>
        <w:bidi w:val="0"/>
        <w:jc w:val="left"/>
        <w:rPr/>
      </w:pPr>
      <w:r>
        <w:rPr>
          <w:i/>
          <w:sz w:val="18"/>
        </w:rPr>
        <w:t>L'ordinanza del Ministro dell'interno delegato per il coordinamento della protezione civile n. 2983 del 31 maggio 1999 pubblicata nella Gazzetta Ufficiale della Repubblica italiana n. 132 dell'8 giugno 1999 reca: "Immediati interventi per fronteggiare la situazione di emergenza determinatasi nel settore dello smaltimento dei rifiuti urbani nella Regione siciliana";</w:t>
      </w:r>
    </w:p>
    <w:p>
      <w:pPr>
        <w:pStyle w:val="Normal"/>
        <w:widowControl/>
        <w:bidi w:val="0"/>
        <w:jc w:val="left"/>
        <w:rPr/>
      </w:pPr>
      <w:r>
        <w:rPr>
          <w:i/>
          <w:sz w:val="18"/>
        </w:rPr>
        <w:t>L'ordinanza del Ministro dell'interno delegato per il coordinamento della protezione civile n. 3048 del 31 marzo 2000 pubblicata nella Gazzetta Ufficiale della Repubblica italiana n. 92 del 19 aprile 2000 reca: "Ulteriori disposizioni per fronteggiare la situazione d'emergenza determinatasi nel settore dello smaltimento dei rifiuti nella Regione siciliana";</w:t>
      </w:r>
    </w:p>
    <w:p>
      <w:pPr>
        <w:pStyle w:val="Normal"/>
        <w:widowControl/>
        <w:bidi w:val="0"/>
        <w:jc w:val="left"/>
        <w:rPr/>
      </w:pPr>
      <w:r>
        <w:rPr>
          <w:i/>
          <w:sz w:val="18"/>
        </w:rPr>
        <w:t>L'ordinanza del Ministro dell'interno delegato per il coordinamento della protezione civile n. 3072 del 21 luglio 2000 pubblicata nella Gazzetta Ufficiale della Repubblica italiana n. 175 del 28 luglio 2000 reca: "Disposizioni urgenti per fronteggiare l'emergenza nel settore dei rifiuti urbani, speciali e speciali pericolosi, nonché in materia di bonifica e risanamento ambientale dei suoli, delle falde e dei sedimenti inquinati, nonché in materia di tutela delle acque superficiali e sotterranee e dei cicli di depurazione nel territorio della Regione siciliana";</w:t>
      </w:r>
    </w:p>
    <w:p>
      <w:pPr>
        <w:pStyle w:val="Normal"/>
        <w:widowControl/>
        <w:bidi w:val="0"/>
        <w:jc w:val="left"/>
        <w:rPr/>
      </w:pPr>
      <w:r>
        <w:rPr>
          <w:i/>
          <w:sz w:val="18"/>
        </w:rPr>
        <w:t>L'ordinanza del Ministro dell'interno delegato per il coordinamento della protezione civile n. 3136 del 25 maggio 2001 pubblicata nella Gazzetta Ufficiale della Repubblica italiana n. 133 dell'11 giugno 2001 reca: "Ulteriori disposizioni per fronteggiare l'emergenza nel settore dello smaltimento dei rifiuti urbani, speciali e speciali pericolosi, in materia di bonifica e risanamento ambientale dei suoli, delle falde e dei sedimenti inquinati, nonché in materia di tutela delle acque superficiali e sotterranee e dei cicli di depurazione nella Regione siciliana";</w:t>
      </w:r>
    </w:p>
    <w:p>
      <w:pPr>
        <w:pStyle w:val="Normal"/>
        <w:widowControl/>
        <w:bidi w:val="0"/>
        <w:jc w:val="left"/>
        <w:rPr/>
      </w:pPr>
      <w:r>
        <w:rPr>
          <w:i/>
          <w:sz w:val="18"/>
        </w:rPr>
        <w:t>L'ordinanza del Ministro dell'interno delegato per il coordinamento della protezione civile n. 3190 del 22 marzo 2002 pubblicata nella Gazzetta Ufficiale della Repubblica italiana n. 80 del 5 aprile 2002 reca: "Ulteriori disposizioni per fronteggiare l'emergenza nel settore dello smaltimento dei rifiuti urbani, speciali e speciali pericolosi, in materia di bonifica e risanamento ambientale dei suoli, delle falde e dei sedimenti inquinati, nonché in materia di tutela delle acque superficiali e sotterranee e dei cicli di depurazione nella Regione siciliana.".</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0</Words>
  <Characters>35914</Characters>
  <CharactersWithSpaces>292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25:00Z</dcterms:created>
  <dc:creator>Giovanni</dc:creator>
  <dc:description/>
  <dc:language>en-US</dc:language>
  <cp:lastModifiedBy/>
  <dcterms:modified xsi:type="dcterms:W3CDTF">2003-04-17T16:25:00Z</dcterms:modified>
  <cp:revision>1</cp:revision>
  <dc:subject/>
  <dc:title>L_8_4_03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