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8_2_07_9</w:t>
      </w:r>
    </w:p>
    <w:p>
      <w:pPr>
        <w:pStyle w:val="Normal"/>
        <w:rPr>
          <w:sz w:val="20"/>
          <w:szCs w:val="20"/>
        </w:rPr>
      </w:pPr>
      <w:r>
        <w:rPr>
          <w:sz w:val="20"/>
          <w:szCs w:val="20"/>
        </w:rPr>
        <w:t>Gazzetta Ufficiale N. 37 del 14 Febbraio 2007</w:t>
      </w:r>
    </w:p>
    <w:p>
      <w:pPr>
        <w:pStyle w:val="Normal"/>
        <w:rPr>
          <w:sz w:val="20"/>
          <w:szCs w:val="20"/>
        </w:rPr>
      </w:pPr>
      <w:r>
        <w:rPr>
          <w:sz w:val="20"/>
          <w:szCs w:val="20"/>
        </w:rPr>
        <w:t>Legge 8 febbraio 2007, n. 9</w:t>
      </w:r>
    </w:p>
    <w:p>
      <w:pPr>
        <w:pStyle w:val="Normal"/>
        <w:rPr>
          <w:sz w:val="20"/>
          <w:szCs w:val="20"/>
        </w:rPr>
      </w:pPr>
      <w:r>
        <w:rPr>
          <w:sz w:val="20"/>
          <w:szCs w:val="20"/>
        </w:rPr>
        <w:t>Interventi per la riduzione del disagio abitativo per particolari categorie soci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Sospensione delle procedure esecutive di rilascio)</w:t>
      </w:r>
    </w:p>
    <w:p>
      <w:pPr>
        <w:pStyle w:val="Normal"/>
        <w:rPr>
          <w:sz w:val="20"/>
          <w:szCs w:val="20"/>
        </w:rPr>
      </w:pPr>
      <w:r>
        <w:rPr>
          <w:sz w:val="20"/>
          <w:szCs w:val="20"/>
        </w:rPr>
        <w:t>1. Al fine di contenere il disagio abitativo e di favorire il passaggio da casa a casa per particolari categorie sociali, soggette a procedure esecutive di rilascio per finita locazione degli immobili adibiti ad uso di abitazioni e residenti nei comuni capoluoghi di provincia, nei comuni con essi confinanti con popolazione superiore a 10.000 abitanti e nei comuni ad alta tensione abitativa di cui alla delibera CIPE n. 87103 del 13 novembre 2003, pubblicata nella Gazzetta Ufficiale n. 40 del 18 febbraio 2004, sono sospese, a decorrere dalla data di entrata in vigore della presente legge per un periodo di otto mesi*, le esecuzioni dei provvedimenti di rilascio per finita locazione degli immobili adibiti ad uso di abitazioni, nei confronti di conduttori con reddito annuo lordo complessivo familiare inferiore a 27.000 euro, che siano o abbiano nel proprio nucleo familiare persone ultrasessantacinquenni, malati terminali o portatori di handicap con invalidità superiore al 66 per cento, purché non siano in possesso di altra abitazione adeguata al nucleo familiare nella regione di residenza. La sospensione si applica, alle stesse condizioni, anche ai conduttori che abbiano, nel proprio nucleo familiare, figli fiscalmente a carico.</w:t>
      </w:r>
    </w:p>
    <w:p>
      <w:pPr>
        <w:pStyle w:val="Normal"/>
        <w:rPr>
          <w:i/>
          <w:i/>
          <w:sz w:val="20"/>
          <w:szCs w:val="20"/>
        </w:rPr>
      </w:pPr>
      <w:r>
        <w:rPr>
          <w:i/>
          <w:sz w:val="20"/>
          <w:szCs w:val="20"/>
        </w:rPr>
        <w:t>* Termine da ultimo prorogato al 30 giugno 2009 dal Dl 20 ottobre 2008, n. 158</w:t>
      </w:r>
    </w:p>
    <w:p>
      <w:pPr>
        <w:pStyle w:val="Normal"/>
        <w:rPr>
          <w:sz w:val="20"/>
          <w:szCs w:val="20"/>
        </w:rPr>
      </w:pPr>
      <w:r>
        <w:rPr>
          <w:sz w:val="20"/>
          <w:szCs w:val="20"/>
        </w:rPr>
        <w:t>2. La sussistenza dei requisiti per la sospensione della procedura esecutiva di rilascio di cui ai comuni 1 e 3 del presente articolo é autocertificata dai soggetti interessati con dichiarazione resa nelle forme di cui all'articolo 21 del testo unico di cui al decreto del Presidente della Repubblica 28 dicembre 2000, n. 445, e comunicata al locatore ai sensi dell'articolo 4, comma 5, del decreto-legge 27 maggio 2005, n. 86, convertito, con modificazioni, dalla legge 26 luglio 2005, n. 148. La sussistenza di tali requisiti può essere contestata dal locatore nelle forme di cui all'articolo 1, comma 2, del decreto-legge 20 giugno 2002, n. 122, convertito, con modificazioni, dalla legge 1° agosto 2002, n. 185.</w:t>
      </w:r>
    </w:p>
    <w:p>
      <w:pPr>
        <w:pStyle w:val="Normal"/>
        <w:rPr>
          <w:sz w:val="20"/>
          <w:szCs w:val="20"/>
        </w:rPr>
      </w:pPr>
      <w:r>
        <w:rPr>
          <w:sz w:val="20"/>
          <w:szCs w:val="20"/>
        </w:rPr>
        <w:t>3. Per i conduttori di immobili ad uso abitativo concessi in locazione dai soggetti indicati all'articolo 1, comma 1, del decreto legislativo 16 febbraio 1996, n. 104, e all'articolo 3, comma 109, della legge 23 dicembre 1996, n. 662, come da ultimo modificato dall'articolo 43, comma 18, della legge 23 dicembre 2000, n. 388, da casse professionali e previdenziali, da compagnie di assicurazione, da istituti bancari, da società possedute dai soggetti citati, ovvero che, per conto dei medesimi, anche indirettamente, svolgono l'attività di gestione dei relativi patrimoni immobiliari, il termine di sospensione di cui al comma 1 del presente articolo é fissato in diciotto mesi a decorrere dalla data di entrata in vigore della presente legge.</w:t>
      </w:r>
    </w:p>
    <w:p>
      <w:pPr>
        <w:pStyle w:val="Normal"/>
        <w:rPr>
          <w:sz w:val="20"/>
          <w:szCs w:val="20"/>
        </w:rPr>
      </w:pPr>
      <w:r>
        <w:rPr>
          <w:sz w:val="20"/>
          <w:szCs w:val="20"/>
        </w:rPr>
        <w:t>4. Per tutto il periodo di sospensione dell'esecuzione ai sensi dei commi 1 e 3 del presente articolo il conduttore corrisponde al locatore la maggiorazione prevista dall'articolo 6, comma 6, della legge 9 dicembre 1998, n. 431.</w:t>
      </w:r>
    </w:p>
    <w:p>
      <w:pPr>
        <w:pStyle w:val="Normal"/>
        <w:rPr>
          <w:sz w:val="20"/>
          <w:szCs w:val="20"/>
        </w:rPr>
      </w:pPr>
      <w:r>
        <w:rPr>
          <w:sz w:val="20"/>
          <w:szCs w:val="20"/>
        </w:rPr>
        <w:t>5. Il conduttore decade dal beneficio della sospensione dell'esecuzione se non provvede al pagamento del canone nei limiti indicati dall'articolo 5 della legge 27 luglio 1978, n. 392, salva l'applicazione dell'articolo 55 della medesima legge.</w:t>
      </w:r>
    </w:p>
    <w:p>
      <w:pPr>
        <w:pStyle w:val="Normal"/>
        <w:rPr>
          <w:sz w:val="20"/>
          <w:szCs w:val="20"/>
        </w:rPr>
      </w:pPr>
      <w:r>
        <w:rPr>
          <w:sz w:val="20"/>
          <w:szCs w:val="20"/>
        </w:rPr>
        <w:t>6. La sospensione non opera in danno del locatore che dimostri, nelle forme di cui al comma 2, secondo periodo, di trovarsi nelle stesse condizioni richieste per ottenere la sospensione medesima o nelle condizioni di necessità sopraggiunta dell'abitazione. A tutte le procedure esecutive per finita locazione attivate in relazione a contratti stipulati ai sensi della legge 9 dicembre 1998, n. 431, e successive modificazioni, con i conduttori di cui ai commi 1 e 3 del presente articolo si applica quanto previsto dall'articolo 6, comma 4, della medesima legge n. 431 del 1998.</w:t>
      </w:r>
    </w:p>
    <w:p>
      <w:pPr>
        <w:pStyle w:val="Normal"/>
        <w:rPr>
          <w:i/>
          <w:i/>
          <w:sz w:val="18"/>
          <w:szCs w:val="18"/>
        </w:rPr>
      </w:pPr>
      <w:r>
        <w:rPr>
          <w:i/>
          <w:sz w:val="18"/>
          <w:szCs w:val="18"/>
        </w:rPr>
        <w:t>Note all'art. 1:</w:t>
      </w:r>
    </w:p>
    <w:p>
      <w:pPr>
        <w:pStyle w:val="Normal"/>
        <w:rPr>
          <w:i/>
          <w:i/>
          <w:sz w:val="18"/>
          <w:szCs w:val="18"/>
        </w:rPr>
      </w:pPr>
      <w:r>
        <w:rPr>
          <w:i/>
          <w:sz w:val="18"/>
          <w:szCs w:val="18"/>
        </w:rPr>
        <w:t>- L'art. 21 del testo unico di cui al decreto del Presidente della Repubblica 28 dicembre 2000, n. 445, pubblicato nella Gazzetta Ufficiale del 20 febbraio 2001, n. 42, S. O. é il seguente:</w:t>
      </w:r>
    </w:p>
    <w:p>
      <w:pPr>
        <w:pStyle w:val="Normal"/>
        <w:rPr>
          <w:i/>
          <w:i/>
          <w:sz w:val="18"/>
          <w:szCs w:val="18"/>
        </w:rPr>
      </w:pPr>
      <w:r>
        <w:rPr>
          <w:i/>
          <w:sz w:val="18"/>
          <w:szCs w:val="18"/>
        </w:rPr>
        <w:t>«Art. 21 (Autenticazione delle sottoscrizioni). - 1.</w:t>
      </w:r>
    </w:p>
    <w:p>
      <w:pPr>
        <w:pStyle w:val="Normal"/>
        <w:rPr>
          <w:i/>
          <w:i/>
          <w:sz w:val="18"/>
          <w:szCs w:val="18"/>
        </w:rPr>
      </w:pPr>
      <w:r>
        <w:rPr>
          <w:i/>
          <w:sz w:val="18"/>
          <w:szCs w:val="18"/>
        </w:rPr>
        <w:t>L'autenticità della sottoscrizione di qualsiasi istanza o dichiarazione sostitutiva di atto di notorietà da produrre agli organi della pubblica amministrazione, nonché ai gestori di servizi pubblici é garantita con le modalità di cui all'art. 38, comma 2 e comma 3.</w:t>
      </w:r>
    </w:p>
    <w:p>
      <w:pPr>
        <w:pStyle w:val="Normal"/>
        <w:rPr>
          <w:i/>
          <w:i/>
          <w:sz w:val="18"/>
          <w:szCs w:val="18"/>
        </w:rPr>
      </w:pPr>
      <w:r>
        <w:rPr>
          <w:i/>
          <w:sz w:val="18"/>
          <w:szCs w:val="18"/>
        </w:rPr>
        <w:t>2. Se l'istanza o la dichiarazione sostitutiva di atto di notorietà e presentata a soggetti diversi da quelli indicati al comma 1 o a questi ultimi al fine della riscossione da parte di terzi di benefici economici, l'autenticazione é redatta da un notaio, cancelliere, segretario comunale, dal dipendente addetto a ricevere la documentazione o altro dipendente incaricato dal Sindaco;</w:t>
      </w:r>
    </w:p>
    <w:p>
      <w:pPr>
        <w:pStyle w:val="Normal"/>
        <w:rPr>
          <w:i/>
          <w:i/>
          <w:sz w:val="18"/>
          <w:szCs w:val="18"/>
        </w:rPr>
      </w:pPr>
      <w:r>
        <w:rPr>
          <w:i/>
          <w:sz w:val="18"/>
          <w:szCs w:val="18"/>
        </w:rPr>
        <w:t>in tale ultimo caso, l'autenticazione é redatta di seguito alla sottoscrizione e il pubblico ufficiale, che autentica, attesta che la sottoscrizione é stata apposta in sua presenza, previo accertamento dell'identità del dichiarante, indicando le modalità di identificazione, la data ed il luogo di autenticazione, il proprio nome, cognome e la qualifica rivestita, nonché apponendo la propria firma e il timbro dell'ufficio. ».</w:t>
      </w:r>
    </w:p>
    <w:p>
      <w:pPr>
        <w:pStyle w:val="Normal"/>
        <w:rPr>
          <w:i/>
          <w:i/>
          <w:sz w:val="18"/>
          <w:szCs w:val="18"/>
        </w:rPr>
      </w:pPr>
      <w:r>
        <w:rPr>
          <w:i/>
          <w:sz w:val="18"/>
          <w:szCs w:val="18"/>
        </w:rPr>
        <w:t>- Il testo dell'art. 4 del decreto-legge 27 maggio 2005, n. 86 «Misure urgenti di sostegno nelle aree metropolitane per i conduttori di immobili in condizioni di particolare disagio abitativo conseguente a provvedimenti esecutivi di rilascio», pubblicato nella Gazzetta Ufficiale 30 maggio 2005, n. 124, e convertito in legge, con modificazioni dall'art. 1, legge 26 luglio 2005, n. 148 (Gazzetta Ufficiale 29 luglio 2005, n. 175), é il seguente:</w:t>
      </w:r>
    </w:p>
    <w:p>
      <w:pPr>
        <w:pStyle w:val="Normal"/>
        <w:rPr>
          <w:i/>
          <w:i/>
          <w:sz w:val="18"/>
          <w:szCs w:val="18"/>
        </w:rPr>
      </w:pPr>
      <w:r>
        <w:rPr>
          <w:i/>
          <w:sz w:val="18"/>
          <w:szCs w:val="18"/>
        </w:rPr>
        <w:t>«Art. 4 (Rilascio degli immobili). - 1. I contratti di locazione stipulati ai sensi dell'art. 2, comma 2, lettera a), dai conduttori in possesso dei requisiti di cui all'art. 1, comma 1, con i rispettivi locatori che abbiano richiesto la procedura esecutiva di rilascio, sospesa ai sensi dell'art. 80, comma 22, della legge 23 dicembre 2000, n. 388, e successivi differimenti e proroghe, non fanno venire meno l'esecutività del titolo di rilascio già in possesso del locatore per lo stesso immobile, che rimane pienamente azionabile al termine del nuovo contratto. In tale caso il conduttore mantiene il punteggio e la eventuale collocazione in graduatoria per l'assegnazione di un alloggio di edilizia residenziale pubblica.</w:t>
      </w:r>
    </w:p>
    <w:p>
      <w:pPr>
        <w:pStyle w:val="Normal"/>
        <w:rPr>
          <w:i/>
          <w:i/>
          <w:sz w:val="18"/>
          <w:szCs w:val="18"/>
        </w:rPr>
      </w:pPr>
      <w:r>
        <w:rPr>
          <w:i/>
          <w:sz w:val="18"/>
          <w:szCs w:val="18"/>
        </w:rPr>
        <w:t>2. Con decreto del Ministro delle infrastrutture e dei trasporti, da adottarsi entro trenta giorni dalla data di entrata in vigore del presente decreto, sono individuati, sulla base delle indicazioni pervenute al Ministero dalle prefetture - uffici territoriali del Governo interessate, tra i comuni di cui all'art. 1, comma 2, i comuni che abbiano un numero di procedure esecutive di rilascio di immobili, relative a conduttori di cui all'art. 1, comma 1, superiore a 400.</w:t>
      </w:r>
    </w:p>
    <w:p>
      <w:pPr>
        <w:pStyle w:val="Normal"/>
        <w:rPr>
          <w:i/>
          <w:i/>
          <w:sz w:val="18"/>
          <w:szCs w:val="18"/>
        </w:rPr>
      </w:pPr>
      <w:r>
        <w:rPr>
          <w:i/>
          <w:sz w:val="18"/>
          <w:szCs w:val="18"/>
        </w:rPr>
        <w:t>3. Nei comuni individuati con il decreto di cui al comma 2, effettuata la dichiarazione irrevocabile da parte del conduttore di avvalersi di una delle disposizioni di cui all'art. 2, comma 2, il termine per l'esecuzione del provvedimento di rilascio, di cui all'art. 1, comma 1, del decreto-legge 24 giugno 2003, n. 147, convertito, con modificazioni, dalla legge 1° agosto 2003, n. 200, é differito per il tempo strettamente necessario per avvalersi delle predette disposizioni e comunque non oltre il 30 settembre 2005.</w:t>
      </w:r>
    </w:p>
    <w:p>
      <w:pPr>
        <w:pStyle w:val="Normal"/>
        <w:rPr>
          <w:i/>
          <w:i/>
          <w:sz w:val="18"/>
          <w:szCs w:val="18"/>
        </w:rPr>
      </w:pPr>
      <w:r>
        <w:rPr>
          <w:i/>
          <w:sz w:val="18"/>
          <w:szCs w:val="18"/>
        </w:rPr>
        <w:t>4. La dichiarazione irrevocabile di cui al comma 3 é comunicata alla cancelleria del giudice procedente con raccomandata con avviso di ricevimento che é esibita all'ufficiale giudiziario procedente, ovvero con dichiarazione resa allo stesso ufficiale giudiziario che ne redige processo verbale.</w:t>
      </w:r>
    </w:p>
    <w:p>
      <w:pPr>
        <w:pStyle w:val="Normal"/>
        <w:rPr>
          <w:i/>
          <w:i/>
          <w:sz w:val="18"/>
          <w:szCs w:val="18"/>
        </w:rPr>
      </w:pPr>
      <w:r>
        <w:rPr>
          <w:i/>
          <w:sz w:val="18"/>
          <w:szCs w:val="18"/>
        </w:rPr>
        <w:t>5. La cancelleria del giudice procedente, ovvero l'ufficiale giudiziario, danno immediata comunicazione al locatore della dichiarazione irrevocabile e del conseguente differimento degli atti della procedura. ».</w:t>
      </w:r>
    </w:p>
    <w:p>
      <w:pPr>
        <w:pStyle w:val="Normal"/>
        <w:rPr>
          <w:i/>
          <w:i/>
          <w:sz w:val="18"/>
          <w:szCs w:val="18"/>
        </w:rPr>
      </w:pPr>
      <w:r>
        <w:rPr>
          <w:i/>
          <w:sz w:val="18"/>
          <w:szCs w:val="18"/>
        </w:rPr>
        <w:t>- Il testo dell'art. 1 del decreto-legge 20 giugno 2002, n. 122, pubblicato nella Gazzetta Ufficiale 21 giugno 2002, n. 144 e convertito in legge, con modificazioni, dall'art. 1 della legge 1° agosto 2002, n. 185, é il seguente:</w:t>
      </w:r>
    </w:p>
    <w:p>
      <w:pPr>
        <w:pStyle w:val="Normal"/>
        <w:rPr>
          <w:i/>
          <w:i/>
          <w:sz w:val="18"/>
          <w:szCs w:val="18"/>
        </w:rPr>
      </w:pPr>
      <w:r>
        <w:rPr>
          <w:i/>
          <w:sz w:val="18"/>
          <w:szCs w:val="18"/>
        </w:rPr>
        <w:t>«Art. 1. - 1. La sospensione delle procedure esecutive di rilascio per finita locazione, da ultimo disposta per gli immobili adibiti ad uso abitativo, ai sensi dell'art.  1, comma 1, del decreto-legge 27 dicembre 2001, n. 450, convertito, con modificazioni, dalla legge 27 febbraio 2002, n. 14, é prorogata fino al 30 giugno 2003.</w:t>
      </w:r>
    </w:p>
    <w:p>
      <w:pPr>
        <w:pStyle w:val="Normal"/>
        <w:rPr>
          <w:i/>
          <w:i/>
          <w:sz w:val="18"/>
          <w:szCs w:val="18"/>
        </w:rPr>
      </w:pPr>
      <w:r>
        <w:rPr>
          <w:i/>
          <w:sz w:val="18"/>
          <w:szCs w:val="18"/>
        </w:rPr>
        <w:t>2. Su ricorso del locatore, notificato al conduttore, che contesti la sussistenza in capo a quest'ultimo dei requisiti richiesti per la sospensione dell'esecuzione, il giudice dell'esecuzione procede con le modalità di cui all'art. 11, commi quinto e sesto del decreto-legge 23 gennaio 1982, n. 9, convertito, con modificazioni, dalla legge 25 marzo 1982, n. 94, disponendo o meno la prosecuzione dell'esecuzione con provvedimento da emanarsi nel termine di giorni otto dalla data di presentazione del ricorso. Avverso il decreto é ammessa opposizione al tribunale, che giudica in composizione collegiale con le modalità di cui all'art. 618 del codice di procedura civile. ».</w:t>
      </w:r>
    </w:p>
    <w:p>
      <w:pPr>
        <w:pStyle w:val="Normal"/>
        <w:rPr>
          <w:i/>
          <w:i/>
          <w:sz w:val="18"/>
          <w:szCs w:val="18"/>
        </w:rPr>
      </w:pPr>
      <w:r>
        <w:rPr>
          <w:i/>
          <w:sz w:val="18"/>
          <w:szCs w:val="18"/>
        </w:rPr>
        <w:t>- Il testo dell'art. 1, comma 1, del decreto legislativo 16 febbraio 1996 n. 104: «Attuazione della delega conferita dall'art. 3, comma 27, della legge 8 agosto 1995, n. 335, in materia di dismissioni del patrimonio immobiliare degli enti previdenziali pubblici e di investimenti degli stessi in campo immobiliare», pubblicato nella Gazzetta Ufficiale 2 marzo 1996, n. 52, S. O. , é il seguente:</w:t>
      </w:r>
    </w:p>
    <w:p>
      <w:pPr>
        <w:pStyle w:val="Normal"/>
        <w:rPr>
          <w:i/>
          <w:i/>
          <w:sz w:val="18"/>
          <w:szCs w:val="18"/>
        </w:rPr>
      </w:pPr>
      <w:r>
        <w:rPr>
          <w:i/>
          <w:sz w:val="18"/>
          <w:szCs w:val="18"/>
        </w:rPr>
        <w:t>«Art. 1 (Ambito di applicazione e finalita). - 1. Il presente decreto legislativo, in attuazione delle norme di cui all'art. 3, comma 27, della legge 8 agosto 1995, n.  335, disciplina l'attività in campo immobiliare degli enti previdenziali di natura pubblica elencati al numero 1 della tabella allegata alla legge 20 marzo 1975, n. 70, ed altresì di quelli di cui al decreto legislativo 30 giugno 1994, n. 479, e di enti previdenziali pubblici successivamente istituiti, per quanto attiene alla gestione dei beni, alle forme del trasferimento della proprietà degli stessi e alle forme di realizzazione di nuovi investimenti immobiliari secondo principi di trasparenza, economicità e congruità di valutazione economica. ».</w:t>
      </w:r>
    </w:p>
    <w:p>
      <w:pPr>
        <w:pStyle w:val="Normal"/>
        <w:rPr>
          <w:i/>
          <w:i/>
          <w:sz w:val="18"/>
          <w:szCs w:val="18"/>
        </w:rPr>
      </w:pPr>
      <w:r>
        <w:rPr>
          <w:i/>
          <w:sz w:val="18"/>
          <w:szCs w:val="18"/>
        </w:rPr>
        <w:t>- Il testo del comma 109 dell'art. 3 della legge 23 dicembre 1996, n. 662, pubblicata nella Gazzetta Ufficiale 28 dicembre 1996, n. 303, S. O. , e successive modifiche, é il seguente:</w:t>
      </w:r>
    </w:p>
    <w:p>
      <w:pPr>
        <w:pStyle w:val="Normal"/>
        <w:rPr>
          <w:i/>
          <w:i/>
          <w:sz w:val="18"/>
          <w:szCs w:val="18"/>
        </w:rPr>
      </w:pPr>
      <w:r>
        <w:rPr>
          <w:i/>
          <w:sz w:val="18"/>
          <w:szCs w:val="18"/>
        </w:rPr>
        <w:t>«109. Le amministrazioni pubbliche che non rispondono alla legge 24 dicembre 1993, n. 560, la concessionaria servizi assicurativi pubblici S. p. a. (CONSAP) e le società derivanti da processi di privatizzazione nelle quali, direttamente o indirettamente, la partecipazione pubblica é uguale o superiore al 30 per cento del capitale espresso in azioni ordinarie, procedono alla dismissione del loro patrimonio immobiliare con le seguenti modalità:</w:t>
      </w:r>
    </w:p>
    <w:p>
      <w:pPr>
        <w:pStyle w:val="Normal"/>
        <w:ind w:left="283" w:hanging="0"/>
        <w:rPr>
          <w:i/>
          <w:i/>
          <w:sz w:val="18"/>
          <w:szCs w:val="18"/>
        </w:rPr>
      </w:pPr>
      <w:r>
        <w:rPr>
          <w:i/>
          <w:sz w:val="18"/>
          <w:szCs w:val="18"/>
        </w:rPr>
        <w:t>a) é garantito, nel caso di vendita frazionata e in blocco, anche a cooperative di abitazione di cui siano soci gli inquilini, il diritto di prelazione ai titolari dei contratti di locazione in corso ovvero di contratti scaduti e non ancora rinnovati purché si trovino nella detenzione dell'immobile, e ai loro familiari conviventi, sempre che siano in regola con i pagamenti al momento della presentazione della domanda di acquisto;</w:t>
      </w:r>
    </w:p>
    <w:p>
      <w:pPr>
        <w:pStyle w:val="Normal"/>
        <w:ind w:left="283" w:hanging="0"/>
        <w:rPr>
          <w:i/>
          <w:i/>
          <w:sz w:val="18"/>
          <w:szCs w:val="18"/>
        </w:rPr>
      </w:pPr>
      <w:r>
        <w:rPr>
          <w:i/>
          <w:sz w:val="18"/>
          <w:szCs w:val="18"/>
        </w:rPr>
        <w:t>b) é garantito il rinnovo del contratto di locazione, secondo le norme vigenti, agli inquilini titolari di reddito familiare complessivo inferiore ai limiti di decadenza previsti per la permanenza negli alloggi di edilizia popolare. Per famiglie di conduttori composte da ultrasessantacinquenni o con componenti portatori di handicap, tale limite é aumentato del venti per cento;</w:t>
      </w:r>
    </w:p>
    <w:p>
      <w:pPr>
        <w:pStyle w:val="Normal"/>
        <w:ind w:left="283" w:hanging="0"/>
        <w:rPr>
          <w:i/>
          <w:i/>
          <w:sz w:val="18"/>
          <w:szCs w:val="18"/>
        </w:rPr>
      </w:pPr>
      <w:r>
        <w:rPr>
          <w:i/>
          <w:sz w:val="18"/>
          <w:szCs w:val="18"/>
        </w:rPr>
        <w:t>c);</w:t>
      </w:r>
    </w:p>
    <w:p>
      <w:pPr>
        <w:pStyle w:val="Normal"/>
        <w:ind w:left="283" w:hanging="0"/>
        <w:rPr>
          <w:i/>
          <w:i/>
          <w:sz w:val="18"/>
          <w:szCs w:val="18"/>
        </w:rPr>
      </w:pPr>
      <w:r>
        <w:rPr>
          <w:i/>
          <w:sz w:val="18"/>
          <w:szCs w:val="18"/>
        </w:rPr>
        <w:t>d) per la determinazione del prezzo di vendita degli alloggi é preso a riferimento il prezzo di mercato degli alloggi liberi diminuito del trenta per cento fatta salva la possibilità, in caso di difforme valutazione, di ricorrere ad una stima dell'ufficio tecnico erariale;</w:t>
      </w:r>
    </w:p>
    <w:p>
      <w:pPr>
        <w:pStyle w:val="Normal"/>
        <w:ind w:left="283" w:hanging="0"/>
        <w:rPr>
          <w:i/>
          <w:i/>
          <w:sz w:val="18"/>
          <w:szCs w:val="18"/>
        </w:rPr>
      </w:pPr>
      <w:r>
        <w:rPr>
          <w:i/>
          <w:sz w:val="18"/>
          <w:szCs w:val="18"/>
        </w:rPr>
        <w:t>e) i soggetti alienanti di cui al presente comma, sentite le organizzazioni sindacali rappresentative degli inquilini, disciplinano le modalità di presentazione delle domande di acquisto per gli immobili posti in vendita e di accesso ad eventuali mutui agevolati;</w:t>
      </w:r>
    </w:p>
    <w:p>
      <w:pPr>
        <w:pStyle w:val="Normal"/>
        <w:ind w:left="283" w:hanging="0"/>
        <w:rPr>
          <w:i/>
          <w:i/>
          <w:sz w:val="18"/>
          <w:szCs w:val="18"/>
        </w:rPr>
      </w:pPr>
      <w:r>
        <w:rPr>
          <w:i/>
          <w:sz w:val="18"/>
          <w:szCs w:val="18"/>
        </w:rPr>
        <w:t>f) il 10 per cento del ricavato della dismissione degli immobili appartenenti alle amministrazioni statali é versato su un apposito capitolo dello stato di previsione dell'entrata; il Ministro del tesoro é autorizzato ad apportare, con propri decreti, le occorrenti variazioni di bilancio;</w:t>
      </w:r>
    </w:p>
    <w:p>
      <w:pPr>
        <w:pStyle w:val="Normal"/>
        <w:rPr>
          <w:i/>
          <w:i/>
          <w:sz w:val="18"/>
          <w:szCs w:val="18"/>
        </w:rPr>
      </w:pPr>
      <w:r>
        <w:rPr>
          <w:i/>
          <w:sz w:val="18"/>
          <w:szCs w:val="18"/>
        </w:rPr>
        <w:t>f-bis) gli alloggi in edifici di pregio sono definiti con circolare del Ministro del lavoro e della previdenza sociale. Si considerano comunque di pregio gli immobili che sorgono in zone nelle quali il valore unitario medio di mercato degli immobili é superiore del 70 per cento rispetto al valore di mercato medio rilevato nell'intero territorio comunale. Tali alloggi sono offerti in vendita ai titolari di contratti di locazione in corso ovvero di contratti scaduti non ancora rinnovati purché si trovino nella detenzione dell'immobile, e ai loro familiari conviventi, in regola con i pagamenti al momento della presentazione della domanda di acquisto, ad un prezzo di vendita pari al prezzo di mercato degli alloggi liberi, con le modalità di cui alle lettere a), b) e c) del presente comma. All'offerta degli immobili si provvede mediante lettera raccomandata, con avviso di ricevimento, recante indicazione del prezzo di vendita dell'alloggio, inviata dall'ente proprietario ai soggetti di cui alla lettera a).</w:t>
      </w:r>
    </w:p>
    <w:p>
      <w:pPr>
        <w:pStyle w:val="Normal"/>
        <w:rPr>
          <w:i/>
          <w:i/>
          <w:sz w:val="18"/>
          <w:szCs w:val="18"/>
        </w:rPr>
      </w:pPr>
      <w:r>
        <w:rPr>
          <w:i/>
          <w:sz w:val="18"/>
          <w:szCs w:val="18"/>
        </w:rPr>
        <w:t>Entro sessanta giorni dalla data di ricevimento della lettera raccomandata i soggetti presentano domanda di acquisto per gli alloggi offerti. Decorso inutilmente tale termine gli immobili sono posti in vendita con asta pubblica al migliore offerente. ».</w:t>
      </w:r>
    </w:p>
    <w:p>
      <w:pPr>
        <w:pStyle w:val="Normal"/>
        <w:rPr>
          <w:i/>
          <w:i/>
          <w:sz w:val="18"/>
          <w:szCs w:val="18"/>
        </w:rPr>
      </w:pPr>
      <w:r>
        <w:rPr>
          <w:i/>
          <w:sz w:val="18"/>
          <w:szCs w:val="18"/>
        </w:rPr>
        <w:t>- Il testo del comma 6, dell'art. 6 della legge 9 dicembre 1998, n. 431 «Disciplina delle locazioni e del rilascio degli immobili adibiti ad uso abitativo», pubblicata nella Gazzetta Ufficiale 15 dicembre 1998, n.  292, S. O. , é il seguente:</w:t>
      </w:r>
    </w:p>
    <w:p>
      <w:pPr>
        <w:pStyle w:val="Normal"/>
        <w:rPr>
          <w:i/>
          <w:i/>
          <w:sz w:val="18"/>
          <w:szCs w:val="18"/>
        </w:rPr>
      </w:pPr>
      <w:r>
        <w:rPr>
          <w:i/>
          <w:sz w:val="18"/>
          <w:szCs w:val="18"/>
        </w:rPr>
        <w:t>«6. Durante i periodi di sospensione delle esecuzioni di cui al comma 1 del presente articolo e al comma quarto dell'art. 11 del citato decreto-legge n. 9 del 1982, convertito, con modificazioni, dalla legge n. 94 del 1982, nonché per i periodi di cui all'art. 3 del citato decreto-legge n. 551 del 1988, convertito, con modificazioni, dalla legge n. 61 del 1989, come successivamente prorogati, e comunque fino all'effettivo rilascio, i conduttori sono tenuti a corrispondere, ai sensi dell'art. 1591 del codice civile, una somma mensile pari all'ammontare del canone dovuto alla cessazione del contratto, al quale si applicano automaticamente ogni anno aggiornamenti in misura pari al settantacinque per cento della variazione, accertata dall'Istituto nazionale di statistica (ISTAT), dell'indice dei prezzi al consumo per le famiglie di operai e impiegati verificatasi nell'anno precedente; l'importo così determinato é maggiorato del venti per cento. La corresponsione di tale maggiorazione esime il conduttore dall'obbligo di risarcire il maggior danno ai sensi dell'art. 1591 del codice civile. Durante i predetti periodi di sospensione sono dovuti gli oneri accessori di cui all'art. 9 della legge 27 luglio 1978, n.  392, e successive modificazioni. In caso di inadempimento, il conduttore decade dal beneficio, comunque concesso, della sospensione dell'esecuzione del provvedimento di rilascio, fatto salvo quanto previsto dall'art. 55 della citata legge n. 392 del 1978. ».</w:t>
      </w:r>
    </w:p>
    <w:p>
      <w:pPr>
        <w:pStyle w:val="Normal"/>
        <w:rPr>
          <w:i/>
          <w:i/>
          <w:sz w:val="18"/>
          <w:szCs w:val="18"/>
        </w:rPr>
      </w:pPr>
      <w:r>
        <w:rPr>
          <w:i/>
          <w:sz w:val="18"/>
          <w:szCs w:val="18"/>
        </w:rPr>
        <w:t>- Il testo dell'art. 5 della legge 27 luglio 1978, n.  392 «Disciplina delle locazioni di immobili urbani», pubblicata nella Gazzetta Ufficiale 29 luglio 1978, n. 211, é il seguente:</w:t>
      </w:r>
    </w:p>
    <w:p>
      <w:pPr>
        <w:pStyle w:val="Normal"/>
        <w:rPr>
          <w:i/>
          <w:i/>
          <w:sz w:val="18"/>
          <w:szCs w:val="18"/>
        </w:rPr>
      </w:pPr>
      <w:r>
        <w:rPr>
          <w:i/>
          <w:sz w:val="18"/>
          <w:szCs w:val="18"/>
        </w:rPr>
        <w:t>«Art. 5 (Inadempimento del conduttore). - Salvo quanto previsto dall'art. 55, il mancato pagamento del canone decorsi venti giorni dalla scadenza prevista, ovvero il mancato pagamento, nel termine previsto, degli oneri accessori quando l'importo non pagato superi quello di due mensilità del canone, costituisce motivo di risoluzione, ai sensi dell'art. 1455 del codice civile. ».</w:t>
      </w:r>
    </w:p>
    <w:p>
      <w:pPr>
        <w:pStyle w:val="Normal"/>
        <w:rPr>
          <w:i/>
          <w:i/>
          <w:sz w:val="18"/>
          <w:szCs w:val="18"/>
        </w:rPr>
      </w:pPr>
      <w:r>
        <w:rPr>
          <w:i/>
          <w:sz w:val="18"/>
          <w:szCs w:val="18"/>
        </w:rPr>
        <w:t>- Il testo del comma 4, dell'art. 6, della legge 9 dicembre 1998, n. 431 «Disciplina delle locazioni e del rilascio degli immobili adibiti ad uso abitativo», pubblicata nella Gazzetta Ufficiale 15 dicembre 1998, n.  292, S. O. , é il seguente:</w:t>
      </w:r>
    </w:p>
    <w:p>
      <w:pPr>
        <w:pStyle w:val="Normal"/>
        <w:rPr>
          <w:sz w:val="18"/>
          <w:szCs w:val="18"/>
        </w:rPr>
      </w:pPr>
      <w:r>
        <w:rPr>
          <w:i/>
          <w:sz w:val="18"/>
          <w:szCs w:val="18"/>
        </w:rPr>
        <w:t>«4. Per i provvedimenti esecutivi di rilascio per finita locazione emessi dopo la data di entrata in vigore della presente legge, il conduttore può chiedere una sola volta, con istanza rivolta al pretore competente ai sensi dell'art. 26, primo comma, del codice di procedura civile, che sia nuovamente fissato il giorno dell'esecuzione entro un termine di sei mesi salvi i casi di cui al comma 5. Si applicano i commi dal secondo al settimo dell'art. 11 del citato decreto-legge n. 9 del 1982, convertito, con modificazioni, dalla legge n. 94 del 1982. Avverso il decreto del pretore il locatore ed il conduttore possono proporre opposizione per qualsiasi motivo al tribunale che giudica con le modalità di cui all'art. 618 del codice di procedura civile.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Benefici fiscali)</w:t>
      </w:r>
    </w:p>
    <w:p>
      <w:pPr>
        <w:pStyle w:val="Normal"/>
        <w:rPr>
          <w:sz w:val="20"/>
          <w:szCs w:val="20"/>
        </w:rPr>
      </w:pPr>
      <w:r>
        <w:rPr>
          <w:sz w:val="20"/>
          <w:szCs w:val="20"/>
        </w:rPr>
        <w:t>1. Per i proprietari degli immobili locati ai conduttori individuati nell'articolo 1, commi 1 e 3, della presente legge, si applicano, per il periodo di sospensione della procedura esecutiva, i benefici fiscali di cui all'articolo 2, comma 1, del decreto-legge 1° febbraio 2006, n. 23, convertito, con modificazioni, dalla legge 3 marzo 2006, n. 86. A favore dei medesimi proprietari i comuni possono prevedere esenzioni o riduzioni dell'imposta comunale sugli immobili.</w:t>
      </w:r>
    </w:p>
    <w:p>
      <w:pPr>
        <w:pStyle w:val="Normal"/>
        <w:rPr>
          <w:i/>
          <w:i/>
          <w:sz w:val="18"/>
          <w:szCs w:val="18"/>
        </w:rPr>
      </w:pPr>
      <w:r>
        <w:rPr>
          <w:i/>
          <w:sz w:val="18"/>
          <w:szCs w:val="18"/>
        </w:rPr>
        <w:t>Nota all'art. 2:</w:t>
      </w:r>
    </w:p>
    <w:p>
      <w:pPr>
        <w:pStyle w:val="Normal"/>
        <w:rPr>
          <w:i/>
          <w:i/>
          <w:sz w:val="18"/>
          <w:szCs w:val="18"/>
        </w:rPr>
      </w:pPr>
      <w:r>
        <w:rPr>
          <w:i/>
          <w:sz w:val="18"/>
          <w:szCs w:val="18"/>
        </w:rPr>
        <w:t>- Il testo dell'art. 2, comma 1, del decreto-legge 1° febbraio 2006, n. 23, convertito, con modificazioni, dalla legge 3 marzo 2006, n. 86 «Misure urgenti per i conduttori di immobili in condizioni di particolare disagio abitativo, conseguente a provvedimenti esecutivi di rilascio in determinati comuni», pubblicato nella Gazzetta Ufficiale 2 febbraio 2006, n. 27, é il seguente:</w:t>
      </w:r>
    </w:p>
    <w:p>
      <w:pPr>
        <w:pStyle w:val="Normal"/>
        <w:rPr>
          <w:i/>
          <w:i/>
          <w:sz w:val="18"/>
          <w:szCs w:val="18"/>
        </w:rPr>
      </w:pPr>
      <w:r>
        <w:rPr>
          <w:i/>
          <w:sz w:val="18"/>
          <w:szCs w:val="18"/>
        </w:rPr>
        <w:t>«Art. 2 (Benefici fiscali). - 1. Per i proprietari degli immobili locati ai conduttori individuati nell'art.  1, il relativo reddito dei fabbricati di cui agli articoli 37 e 90 del testo unico delle imposte sui redditi, di cui al decreto del Presidente della Repubblica 22 dicembre 1986, n. 917, e successive modificazioni, riferito all'anno 2006, non concorre alla formazione del reddito imponibile, ai soli fini delle imposte sul reddito delle persone fisiche e delle società, per tutta la durata del periodo di sospensione legale dell'esecuzione ai sensi dell'art. 1. ».</w:t>
      </w:r>
    </w:p>
    <w:p>
      <w:pPr>
        <w:pStyle w:val="Normal"/>
        <w:rPr>
          <w:i/>
          <w:i/>
          <w:sz w:val="20"/>
          <w:szCs w:val="20"/>
        </w:rPr>
      </w:pPr>
      <w:r>
        <w:rPr>
          <w:i/>
          <w:sz w:val="20"/>
          <w:szCs w:val="20"/>
        </w:rPr>
      </w:r>
    </w:p>
    <w:p>
      <w:pPr>
        <w:pStyle w:val="Normal"/>
        <w:rPr>
          <w:sz w:val="20"/>
          <w:szCs w:val="20"/>
        </w:rPr>
      </w:pPr>
      <w:r>
        <w:rPr>
          <w:sz w:val="20"/>
          <w:szCs w:val="20"/>
        </w:rPr>
        <w:t>Art. 3 (Interventi dei comuni per l'edilizia sovvenzionata e agevolata e per la graduazione degli sfratti)</w:t>
      </w:r>
    </w:p>
    <w:p>
      <w:pPr>
        <w:pStyle w:val="Normal"/>
        <w:rPr>
          <w:sz w:val="20"/>
          <w:szCs w:val="20"/>
        </w:rPr>
      </w:pPr>
      <w:r>
        <w:rPr>
          <w:sz w:val="20"/>
          <w:szCs w:val="20"/>
        </w:rPr>
        <w:t>1. Entro tre mesi dalla data di entrata in vigore della presente legge, le regioni e le province autonome di Trento e di Bolzano predispongono, su proposta dei comuni individuati nell'articolo 1, sulla base del fabbisogno di edilizia residenziale pubblica, con particolare riferimento a quello espresso dalle categorie di cui al medesimo articolo 1 già presenti nelle graduatorie per l'assegnazione degli alloggi di edilizia residenziale pubblica e indicate dagli stessi comuni, un piano straordinario articolato in tre annualità da inviare ai Ministeri delle infrastrutture e della solidarietà sociale e al Ministro delle politiche per la famiglia.</w:t>
      </w:r>
    </w:p>
    <w:p>
      <w:pPr>
        <w:pStyle w:val="Normal"/>
        <w:rPr>
          <w:sz w:val="20"/>
          <w:szCs w:val="20"/>
        </w:rPr>
      </w:pPr>
      <w:r>
        <w:rPr>
          <w:sz w:val="20"/>
          <w:szCs w:val="20"/>
        </w:rPr>
        <w:t>2. A decorrere dalla data di entrata in vigore della presente legge, nei comuni individuati nell'articolo 1, comma 1, possono essere istituite apposite commissioni, con durata di diciotto mesi, per l'eventuale graduazione, fatte salve le competenze dell'autorità giudiziaria ordinaria, delle azioni di rilascio, finalizzate a favorire il passaggio da casa a casa per i soggetti di cui al medesimo articolo 1, nonché per le famiglie collocate utilmente nelle graduatorie comunali per l'accesso agli alloggi di edilizia residenziale pubblica.</w:t>
      </w:r>
    </w:p>
    <w:p>
      <w:pPr>
        <w:pStyle w:val="Normal"/>
        <w:rPr>
          <w:sz w:val="20"/>
          <w:szCs w:val="20"/>
        </w:rPr>
      </w:pPr>
      <w:r>
        <w:rPr>
          <w:sz w:val="20"/>
          <w:szCs w:val="20"/>
        </w:rPr>
        <w:t>3. Le prefetture - uffici territoriali del Governo convocano le commissioni di cui al comma 2 e ne definiscono il funzionamento e la composizione, garantendo la presenza, oltre che del sindaco del comune interessato all'esecuzione di rilascio e del questore, o di loro delegati, dei rappresentanti delle organizzazioni sindacali degli inquilini e dei rappresentanti delle associazioni della proprietà edilizia maggiormente rappresentative, individuate ai sensi dell'articolo 4, comma 1, della legge 9 dicembre 1998, n. 431, e successive modificazioni, e della convenzione nazionale, sottoscritta ai sensi del medesimo articolo 4, comma 1, in data 8 febbraio 1999, e successive modificazioni, nonché di un rappresentante dell'Istituto autonomo case popolari, comunque denominato, competente per territorio.</w:t>
      </w:r>
    </w:p>
    <w:p>
      <w:pPr>
        <w:pStyle w:val="Normal"/>
        <w:rPr>
          <w:i/>
          <w:i/>
          <w:sz w:val="16"/>
          <w:szCs w:val="16"/>
        </w:rPr>
      </w:pPr>
      <w:r>
        <w:rPr>
          <w:i/>
          <w:sz w:val="16"/>
          <w:szCs w:val="16"/>
        </w:rPr>
        <w:t>Nota all'art. 3:</w:t>
      </w:r>
    </w:p>
    <w:p>
      <w:pPr>
        <w:pStyle w:val="Normal"/>
        <w:rPr>
          <w:i/>
          <w:i/>
          <w:sz w:val="16"/>
          <w:szCs w:val="16"/>
        </w:rPr>
      </w:pPr>
      <w:r>
        <w:rPr>
          <w:i/>
          <w:sz w:val="16"/>
          <w:szCs w:val="16"/>
        </w:rPr>
        <w:t>- Il testo dell'art. 4, comma 1, della legge 9 dicembre 1998, n. 431 «Disciplina delle locazioni e del rilascio degli immobili adibiti ad uso abitativo», pubblicata nella Gazzetta Ufficiale 15 dicembre 1998, n. 292, supplemento ordinario, é il seguente:</w:t>
      </w:r>
    </w:p>
    <w:p>
      <w:pPr>
        <w:pStyle w:val="Normal"/>
        <w:rPr>
          <w:i/>
          <w:i/>
          <w:sz w:val="16"/>
          <w:szCs w:val="16"/>
        </w:rPr>
      </w:pPr>
      <w:r>
        <w:rPr>
          <w:i/>
          <w:sz w:val="16"/>
          <w:szCs w:val="16"/>
        </w:rPr>
        <w:t>«Art. 4 (Convenzione nazionale). - 1. Al fine di favorire la realizzazione degli accordi di cui al comma 3 dell'art. 2, il Ministro dei lavori pubblici convoca le organizzazioni della proprietà edilizia e dei conduttori maggiormente rappresentative a livello nazionale entro sessanta giorni dalla data di entrata in vigore della presente legge e, successivamente, ogni tre anni a decorrere dalla medesima data, al fine di promuovere una convenzione, di seguito denominata «convenzione nazionale», che individui i criteri generali per la definizione dei canoni, anche in relazione alla durata dei contratti, alla rendita catastale dell'immobile e ad altri parametri oggettivi, nonché delle modalità per garantire particolari esigenze delle parti. In caso di mancanza di accordo delle parti, i predetti criteri generali sono stabiliti dal Ministro dei lavori pubblici, di concerto con il Ministro delle finanze, con il decreto di cui al comma 2 del presente articolo, sulla base degli orientamenti prevalenti espresso dalle predette organizzazioni. I criteri generali definiti ai sensi del presente comma costituiscono la base per la realizzazione degli accordi locali di cui al comma 3 dell'art. 2 e il loro rispetto, unitamente all'utilizzazione dei tipi di contratto di cui all'art. 4-bis, costituisce condizione per l'applicazione dei benefici di cui all'art. 8. ».</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Concertazione istituzionale per la programmazione in materia di edilizia residenziale pubblica)</w:t>
      </w:r>
    </w:p>
    <w:p>
      <w:pPr>
        <w:pStyle w:val="Normal"/>
        <w:rPr>
          <w:sz w:val="20"/>
          <w:szCs w:val="20"/>
        </w:rPr>
      </w:pPr>
      <w:r>
        <w:rPr>
          <w:sz w:val="20"/>
          <w:szCs w:val="20"/>
        </w:rPr>
        <w:t>1. Entro due mesi dalla data di entrata in vigore della presente legge, il Ministero delle infrastrutture convoca un tavolo di concertazione generale sulle politiche abitative, che conclude i lavori entro un mese, a cui partecipano rappresentanti dei Ministeri della solidarietà sociale e dell'economia e delle finanze, dei Ministri per le politiche giovanili e le attività sportive e delle politiche per la famiglia, delle regioni, dell'Associazione nazionale dei comuni italiani (ANCI), della FEDERCASA-Federazione italiana per la casa, delle organizzazioni sindacali dei lavoratori e degli inquilini, delle associazioni della proprietà edilizia e delle associazioni dei costruttori edili e delle cooperative di abitazione.</w:t>
      </w:r>
    </w:p>
    <w:p>
      <w:pPr>
        <w:pStyle w:val="Normal"/>
        <w:rPr>
          <w:sz w:val="20"/>
          <w:szCs w:val="20"/>
        </w:rPr>
      </w:pPr>
      <w:r>
        <w:rPr>
          <w:sz w:val="20"/>
          <w:szCs w:val="20"/>
        </w:rPr>
        <w:t>2. In relazione alle indicazioni emerse dal tavolo di concertazione di cui al comma 1, il Ministro delle infrastrutture, di concerto con i Ministri della solidarietà sociale, dell'economia e delle finanze, per le politiche giovanili e le attività sportive e delle politiche per la famiglia, d'intesa con la Conferenza unificata di cui all'articolo 8 del decreto legislativo 28 agosto 1997, n. 281, ai sensi dell'articolo 8, comma 6, della legge 5 giugno 2003, n. 131, predispone, entro due mesi dalla conclusione dei lavori del medesimo tavolo di concertazione, un programma nazionale contenente:</w:t>
      </w:r>
    </w:p>
    <w:p>
      <w:pPr>
        <w:pStyle w:val="Normal"/>
        <w:ind w:left="283" w:hanging="0"/>
        <w:rPr>
          <w:sz w:val="20"/>
          <w:szCs w:val="20"/>
        </w:rPr>
      </w:pPr>
      <w:r>
        <w:rPr>
          <w:sz w:val="20"/>
          <w:szCs w:val="20"/>
        </w:rPr>
        <w:t>a) gli obiettivi e gli indirizzi di carattere generale per la programmazione regionale di edilizia residenziale pubblica riferita alla realizzazione, anche mediante l'acquisizione e il recupero di edifici esistenti, di alloggi in locazione a canone sociale sulla base dei criteri stabiliti dalle leggi regionali e a canone definito sulla base dei criteri stabiliti dall'articolo 2, comma 3, della legge 9 dicembre 1998, n. 431, e successive modificazioni, nonché alla riqualificazione di quartieri degradati;</w:t>
      </w:r>
    </w:p>
    <w:p>
      <w:pPr>
        <w:pStyle w:val="Normal"/>
        <w:ind w:left="283" w:hanging="0"/>
        <w:rPr>
          <w:sz w:val="20"/>
          <w:szCs w:val="20"/>
        </w:rPr>
      </w:pPr>
      <w:r>
        <w:rPr>
          <w:sz w:val="20"/>
          <w:szCs w:val="20"/>
        </w:rPr>
        <w:t>b) proposte normative in materia fiscale e per la normalizzazione del mercato immobiliare, con particolare riferimento alla riforma della disciplina della vendita e della locazione di immobili di proprietà dei soggetti di cui all'articolo 1, comma 3;</w:t>
      </w:r>
    </w:p>
    <w:p>
      <w:pPr>
        <w:pStyle w:val="Normal"/>
        <w:ind w:left="283" w:hanging="0"/>
        <w:rPr>
          <w:sz w:val="20"/>
          <w:szCs w:val="20"/>
        </w:rPr>
      </w:pPr>
      <w:r>
        <w:rPr>
          <w:sz w:val="20"/>
          <w:szCs w:val="20"/>
        </w:rPr>
        <w:t>c) l'individuazione delle possibili misure, anche di natura organizzativa, dirette a favorire la continuità nella cooperazione tra Stato, regioni ed enti locali prioritariamente per la riduzione del disagio abitativo per particolari categorie sociali;</w:t>
      </w:r>
    </w:p>
    <w:p>
      <w:pPr>
        <w:pStyle w:val="Normal"/>
        <w:ind w:left="283" w:hanging="0"/>
        <w:rPr/>
      </w:pPr>
      <w:r>
        <w:rPr>
          <w:sz w:val="20"/>
          <w:szCs w:val="20"/>
        </w:rPr>
        <w:t>d) la stima delle risorse finanziarie necessarie per l'attuazione del programma nell'ambito degli stanziamenti già disponibili a legislazione vigente e senza nuovi o maggiori oneri per la finanza pubblica.</w:t>
      </w:r>
    </w:p>
    <w:p>
      <w:pPr>
        <w:pStyle w:val="Normal"/>
        <w:rPr>
          <w:sz w:val="20"/>
          <w:szCs w:val="20"/>
        </w:rPr>
      </w:pPr>
      <w:r>
        <w:rPr>
          <w:sz w:val="20"/>
          <w:szCs w:val="20"/>
        </w:rPr>
        <w:t>3. E programma nazionale di cui al comma 2 é trasmesso alle Camere per l'espressione del parere da parte delle competenti Commissioni parlamentari, da rendere entro un mese dalla data di assegnazione.</w:t>
      </w:r>
    </w:p>
    <w:p>
      <w:pPr>
        <w:pStyle w:val="Normal"/>
        <w:rPr>
          <w:i/>
          <w:i/>
          <w:sz w:val="16"/>
          <w:szCs w:val="16"/>
        </w:rPr>
      </w:pPr>
      <w:r>
        <w:rPr>
          <w:i/>
          <w:sz w:val="16"/>
          <w:szCs w:val="16"/>
        </w:rPr>
        <w:t>Note all'art. 4:</w:t>
      </w:r>
    </w:p>
    <w:p>
      <w:pPr>
        <w:pStyle w:val="Normal"/>
        <w:rPr>
          <w:i/>
          <w:i/>
          <w:sz w:val="16"/>
          <w:szCs w:val="16"/>
        </w:rPr>
      </w:pPr>
      <w:r>
        <w:rPr>
          <w:i/>
          <w:sz w:val="16"/>
          <w:szCs w:val="16"/>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 autonomie locali», pubblicato nella Gazzetta Ufficiale 30 agosto 1997, n. 202, é il seguente:</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i/>
          <w:i/>
          <w:sz w:val="16"/>
          <w:szCs w:val="16"/>
        </w:rPr>
      </w:pPr>
      <w:r>
        <w:rPr>
          <w:i/>
          <w:sz w:val="16"/>
          <w:szCs w:val="16"/>
        </w:rPr>
        <w:t>- Il testo dell'art. 8, comma 6, della legge 5 giugno 2003, n. 131 «Disposizioni per l'adeguamento dell'ordinamento della Repubblica alla legge costituzionale 18 ottobre 2001, n. 3», pubblicata nella Gazzetta Ufficiale 10 giugno 2003, n. 132, é il seguente:</w:t>
      </w:r>
    </w:p>
    <w:p>
      <w:pPr>
        <w:pStyle w:val="Normal"/>
        <w:rPr>
          <w:i/>
          <w:i/>
          <w:sz w:val="16"/>
          <w:szCs w:val="16"/>
        </w:rPr>
      </w:pPr>
      <w:r>
        <w:rPr>
          <w:i/>
          <w:sz w:val="16"/>
          <w:szCs w:val="16"/>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 3 del decreto legislativo 28 agosto 1997, n. 281. Nelle materie di cui all'art. 117, terzo e quarto comma, della Costituzione non possono essere adottati gli atti di indirizzo e di coordinamento di cui all'art. 8 della legge 15 marzo 1997, n. 59, e all'art. 4 del decreto legislativo 31 marzo 1998, n. 112».</w:t>
      </w:r>
    </w:p>
    <w:p>
      <w:pPr>
        <w:pStyle w:val="Normal"/>
        <w:rPr>
          <w:i/>
          <w:i/>
          <w:sz w:val="16"/>
          <w:szCs w:val="16"/>
        </w:rPr>
      </w:pPr>
      <w:r>
        <w:rPr>
          <w:i/>
          <w:sz w:val="16"/>
          <w:szCs w:val="16"/>
        </w:rPr>
        <w:t>- Il testo del comma 3, dell'art. 2, della legge 9 dicembre 1998, n. 431 «Disciplina delle locazioni e del rilascio degli immobili adibiti ad uso abitativo» pubblicata nella Gazzetta Ufficiale 15 dicembre 1998, n.  292, supplemento ordinario, é il seguente:</w:t>
      </w:r>
    </w:p>
    <w:p>
      <w:pPr>
        <w:pStyle w:val="Normal"/>
        <w:rPr>
          <w:i/>
          <w:i/>
          <w:sz w:val="16"/>
          <w:szCs w:val="16"/>
        </w:rPr>
      </w:pPr>
      <w:r>
        <w:rPr>
          <w:i/>
          <w:sz w:val="16"/>
          <w:szCs w:val="16"/>
        </w:rPr>
        <w:t>«3. In alternativa a quanto previsto dal comma 1, le parti possono stipulare contratti di locazione, definendo il valore del canone, la durata del contratto, anche in relazione a quanto previsto dall'art. 5,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Al fine di promuovere i predetti accordi, i comuni, anche in forma associata, provvedono a convocare le predette organizzazioni entro sessanta giorni dalla emanazione del decreto di cui al comma 2 dell'art. 4. I medesimi accordi sono depositati, a cura delle organizzazioni firmatarie, presso ogni comune dell'area territoriale interessata. ».</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Definizione di alloggio sociale)</w:t>
      </w:r>
    </w:p>
    <w:p>
      <w:pPr>
        <w:pStyle w:val="Normal"/>
        <w:rPr>
          <w:sz w:val="20"/>
          <w:szCs w:val="20"/>
        </w:rPr>
      </w:pPr>
      <w:r>
        <w:rPr>
          <w:sz w:val="20"/>
          <w:szCs w:val="20"/>
        </w:rPr>
        <w:t>1. Al fine di ottemperare a quanto previsto in materia di aiuti di Stato a favore degli alloggi sociali dalla decisione 2005/842/CE, della Commissione europea, del 28 novembre 2005, il Ministro delle infrastrutture, entro sessanta giorni dalla data di entrata in vigore della presente legge, definisce con proprio decreto, di concerto con i Ministri della solidarietà sociale, delle politiche per la famiglia, per le politiche giovanili e le attività sportive e d'intesa con la Conferenza unificata di cui all'articolo 8 del decreto legislativo 28 agosto 1997, n. 281, ai sensi dell'articolo 8, comma 6, della legge 5 giugno 2003, n. 131, le caratteristiche e i requisiti degli alloggi sociali esenti dall'obbligo di notifica degli aiuti di Stato, ai sensi degli articoli 87 e 88 del Trattato istitutivo della Comunità europea.</w:t>
      </w:r>
    </w:p>
    <w:p>
      <w:pPr>
        <w:pStyle w:val="Normal"/>
        <w:rPr>
          <w:i/>
          <w:i/>
          <w:sz w:val="18"/>
          <w:szCs w:val="18"/>
        </w:rPr>
      </w:pPr>
      <w:r>
        <w:rPr>
          <w:i/>
          <w:sz w:val="18"/>
          <w:szCs w:val="18"/>
        </w:rPr>
        <w:t>Nota all'art. 5:</w:t>
      </w:r>
    </w:p>
    <w:p>
      <w:pPr>
        <w:pStyle w:val="Normal"/>
        <w:rPr>
          <w:i/>
          <w:i/>
          <w:sz w:val="18"/>
          <w:szCs w:val="18"/>
        </w:rPr>
      </w:pPr>
      <w:r>
        <w:rPr>
          <w:i/>
          <w:sz w:val="18"/>
          <w:szCs w:val="18"/>
        </w:rPr>
        <w:t>- La decisione 2005/842/CE, della Commissione europea, del 28 novembre 2005 «Decisione della Commissione riguardante l'applicazione dell'art. 86, paragrafo 2, del trattato CE agli aiuti di Stato sotto forma di compensazione degli obblighi di servizio pubblico, concessi a determinate imprese incaricate della gestione di servizi d'interesse economico generale», pubblicata nella Gazzetta ufficiale dell'Unione europea 29 novembre 2005, n. L 312.</w:t>
      </w:r>
    </w:p>
    <w:p>
      <w:pPr>
        <w:pStyle w:val="Normal"/>
        <w:rPr>
          <w:i/>
          <w:i/>
          <w:sz w:val="18"/>
          <w:szCs w:val="18"/>
        </w:rPr>
      </w:pPr>
      <w:r>
        <w:rPr>
          <w:i/>
          <w:sz w:val="18"/>
          <w:szCs w:val="18"/>
        </w:rPr>
        <w:t>- Per il testo dell'art. 8 del decreto legislativo 28 agosto 1997, n. 281 vedi la nota all'art. 4.</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Proroga dei termini di inizio dei lavori degli alloggi di edilizia residenziale in locazione)</w:t>
      </w:r>
    </w:p>
    <w:p>
      <w:pPr>
        <w:pStyle w:val="Normal"/>
        <w:rPr>
          <w:sz w:val="20"/>
          <w:szCs w:val="20"/>
        </w:rPr>
      </w:pPr>
      <w:r>
        <w:rPr>
          <w:sz w:val="20"/>
          <w:szCs w:val="20"/>
        </w:rPr>
        <w:t>1. H termine di inizio dei lavori degli alloggi di edilizia residenziale in locazione finanziati ai sensi dell'articolo 145, comma33, della legge 23 dicembre 2000, n. 388, e ricompresi nei Piani operativi regionali, predisposti in attuazione del programma "20. 000 alloggi in affitto", di cui all'articolo 7 del decreto del Ministro delle infrastrutture e dei trasporti 27 dicembre 2001, pubblicato nel supplemento ordinario alla Gazzetta Ufficiale n. 162 del 12 luglio 2002, é prorogato al 31 maggio 2007.</w:t>
      </w:r>
    </w:p>
    <w:p>
      <w:pPr>
        <w:pStyle w:val="Normal"/>
        <w:rPr>
          <w:i/>
          <w:i/>
          <w:sz w:val="18"/>
          <w:szCs w:val="18"/>
        </w:rPr>
      </w:pPr>
      <w:r>
        <w:rPr>
          <w:i/>
          <w:sz w:val="18"/>
          <w:szCs w:val="18"/>
        </w:rPr>
        <w:t>Nota all'art. 6:</w:t>
      </w:r>
    </w:p>
    <w:p>
      <w:pPr>
        <w:pStyle w:val="Normal"/>
        <w:rPr>
          <w:i/>
          <w:i/>
          <w:sz w:val="18"/>
          <w:szCs w:val="18"/>
        </w:rPr>
      </w:pPr>
      <w:r>
        <w:rPr>
          <w:i/>
          <w:sz w:val="18"/>
          <w:szCs w:val="18"/>
        </w:rPr>
        <w:t>- Il testo vigente dell'art. 145, comma 33, della legge 23 dicembre 2000, n. 388 «Disposizioni per la formazione del bilancio annuale e pluriennale dello Stato (legge finanziaria 2001)», pubblicata nella Gazzetta Ufficiale 29 dicembre 2000, n. 302, S. O. é il seguente:</w:t>
      </w:r>
    </w:p>
    <w:p>
      <w:pPr>
        <w:pStyle w:val="Normal"/>
        <w:rPr>
          <w:i/>
          <w:i/>
          <w:sz w:val="18"/>
          <w:szCs w:val="18"/>
        </w:rPr>
      </w:pPr>
      <w:r>
        <w:rPr>
          <w:i/>
          <w:sz w:val="18"/>
          <w:szCs w:val="18"/>
        </w:rPr>
        <w:t>«33. Per il finanziamento delle iniziative relative a studi, ricerche e sperimentazioni in materia di edilizia residenziale e all'anagrafe degli assegnatari di abitazioni, di cui all'art. 2, comma 63, lettera b), della legge 23 dicembre 1996, n. 662, nonché per il finanziamento di interventi a favore di categorie sociali svantaggiate, di cui all'art. 2, comma 63, lettera c), della medesima legge, é autorizzata la spesa di lire 80 miliardi per l'anno 2001. Per l'attuazione delle iniziative di cui alla citata lettera b) é altresì autorizzato un limite di impegno quindicennale di lire 80 miliardi per l'anno 2002. ».</w:t>
      </w:r>
    </w:p>
    <w:p>
      <w:pPr>
        <w:pStyle w:val="Normal"/>
        <w:rPr>
          <w:i/>
          <w:i/>
          <w:sz w:val="20"/>
          <w:szCs w:val="20"/>
        </w:rPr>
      </w:pPr>
      <w:r>
        <w:rPr>
          <w:i/>
          <w:sz w:val="20"/>
          <w:szCs w:val="20"/>
        </w:rPr>
      </w:r>
    </w:p>
    <w:p>
      <w:pPr>
        <w:pStyle w:val="Normal"/>
        <w:rPr/>
      </w:pPr>
      <w:r>
        <w:rPr>
          <w:i/>
          <w:sz w:val="20"/>
          <w:szCs w:val="20"/>
        </w:rPr>
        <w:t>Art.</w:t>
      </w:r>
      <w:r>
        <w:rPr>
          <w:sz w:val="20"/>
          <w:szCs w:val="20"/>
        </w:rPr>
        <w:t xml:space="preserve"> 7.</w:t>
      </w:r>
    </w:p>
    <w:p>
      <w:pPr>
        <w:pStyle w:val="Normal"/>
        <w:rPr>
          <w:sz w:val="20"/>
          <w:szCs w:val="20"/>
        </w:rPr>
      </w:pPr>
      <w:r>
        <w:rPr>
          <w:sz w:val="20"/>
          <w:szCs w:val="20"/>
        </w:rPr>
        <w:t>(Modifiche agli articoli 27 e 28 della legge 27 luglio 1978, n. 392)</w:t>
      </w:r>
    </w:p>
    <w:p>
      <w:pPr>
        <w:pStyle w:val="Normal"/>
        <w:rPr>
          <w:sz w:val="20"/>
          <w:szCs w:val="20"/>
        </w:rPr>
      </w:pPr>
      <w:r>
        <w:rPr>
          <w:sz w:val="20"/>
          <w:szCs w:val="20"/>
        </w:rPr>
        <w:t>1. Alla legge 27 luglio 1978, n. 392, sono apportate le seguenti modificazioni:</w:t>
      </w:r>
    </w:p>
    <w:p>
      <w:pPr>
        <w:pStyle w:val="Normal"/>
        <w:ind w:left="283" w:hanging="0"/>
        <w:rPr>
          <w:sz w:val="20"/>
          <w:szCs w:val="20"/>
        </w:rPr>
      </w:pPr>
      <w:r>
        <w:rPr>
          <w:sz w:val="20"/>
          <w:szCs w:val="20"/>
        </w:rPr>
        <w:t>a) al terzo comma dell'articolo 27, dopo la parola: "alberghiere" sono aggiunte le seguenti: "o all'esercizio di attività teatrali";</w:t>
      </w:r>
    </w:p>
    <w:p>
      <w:pPr>
        <w:pStyle w:val="Normal"/>
        <w:ind w:left="283" w:hanging="0"/>
        <w:rPr/>
      </w:pPr>
      <w:r>
        <w:rPr>
          <w:sz w:val="20"/>
          <w:szCs w:val="20"/>
        </w:rPr>
        <w:t>b) al primo comma dell'articolo 28, dopo la parola: "alberghiere" sono inserite le seguenti: "o all'esercizio di attività teatrali".</w:t>
      </w:r>
    </w:p>
    <w:p>
      <w:pPr>
        <w:pStyle w:val="Normal"/>
        <w:rPr>
          <w:sz w:val="20"/>
          <w:szCs w:val="20"/>
        </w:rPr>
      </w:pPr>
      <w:r>
        <w:rPr>
          <w:sz w:val="20"/>
          <w:szCs w:val="20"/>
        </w:rPr>
        <w:t>2. Le disposizioni di cui al terzo comma dell'articolo 27 e al primo comma dell'articolo 28 della legge 27 luglio 1978, n. 392, come modificati dal comma 1 del presente articolo, si applicano anche agli immobili adibiti all'esercizio di attività teatrali per i quali, alla data di entrata in vigore della presente legge, siano stati stipulati contratti di locazione aventi scadenza successiva a tale data, salvo che, per gli stessi, non sia stata pronunciata convalida di sfratto per morosità. I predetti contratti, alla prima scadenza successiva alla data di entrata in vigore della presente legge, sono rinnovati di diritto per un periodo di nove anni, salva la facoltà delle parti di pattuire una durata maggiore. É facoltà del locatore di richiedere, nel corso del predetto periodo, la maggiorazione prevista all'articolo 1, comma 4, della presente legge, ferma la rivalutazione del canone che già risulti contrattualmente prevista.</w:t>
      </w:r>
    </w:p>
    <w:p>
      <w:pPr>
        <w:pStyle w:val="Normal"/>
        <w:rPr>
          <w:sz w:val="20"/>
          <w:szCs w:val="20"/>
        </w:rPr>
      </w:pPr>
      <w:r>
        <w:rPr>
          <w:sz w:val="20"/>
          <w:szCs w:val="20"/>
        </w:rPr>
        <w:t>Alla scadenza del periodo medesimo si applicano al contratto le disposizioni dell'articolo 28 della citata legge 27 luglio 1978, n.  392.</w:t>
      </w:r>
    </w:p>
    <w:p>
      <w:pPr>
        <w:pStyle w:val="Normal"/>
        <w:rPr>
          <w:i/>
          <w:i/>
          <w:sz w:val="20"/>
          <w:szCs w:val="20"/>
        </w:rPr>
      </w:pPr>
      <w:r>
        <w:rPr>
          <w:i/>
          <w:sz w:val="20"/>
          <w:szCs w:val="20"/>
        </w:rPr>
        <w:t>Nota all'art. 7:</w:t>
      </w:r>
    </w:p>
    <w:p>
      <w:pPr>
        <w:pStyle w:val="Normal"/>
        <w:rPr>
          <w:i/>
          <w:i/>
          <w:sz w:val="20"/>
          <w:szCs w:val="20"/>
        </w:rPr>
      </w:pPr>
      <w:r>
        <w:rPr>
          <w:i/>
          <w:sz w:val="20"/>
          <w:szCs w:val="20"/>
        </w:rPr>
        <w:t>- Il testo degli articoli 27 e 28 della legge 27 luglio 1978, n. 392 «Disciplina delle locazioni di immobili urbani», pubblicata nella Gazzetta Ufficiale 29 luglio 1978, n. 211, come modificato dalla presente legge, é il seguente:</w:t>
      </w:r>
    </w:p>
    <w:p>
      <w:pPr>
        <w:pStyle w:val="Normal"/>
        <w:rPr>
          <w:i/>
          <w:i/>
          <w:sz w:val="20"/>
          <w:szCs w:val="20"/>
        </w:rPr>
      </w:pPr>
      <w:r>
        <w:rPr>
          <w:i/>
          <w:sz w:val="20"/>
          <w:szCs w:val="20"/>
        </w:rPr>
        <w:t>«Art. 27 (Durata della locazione). - La durata delle locazioni e sub-locazioni di immobili urbani non può essere inferiore a sei anni se gli immobili sono adibiti ad una delle attività appresso indicate:</w:t>
      </w:r>
    </w:p>
    <w:p>
      <w:pPr>
        <w:pStyle w:val="Normal"/>
        <w:ind w:left="454" w:hanging="0"/>
        <w:rPr>
          <w:i/>
          <w:i/>
          <w:sz w:val="20"/>
          <w:szCs w:val="20"/>
        </w:rPr>
      </w:pPr>
      <w:r>
        <w:rPr>
          <w:i/>
          <w:sz w:val="20"/>
          <w:szCs w:val="20"/>
        </w:rPr>
        <w:t>1) industriali, commerciali e artigianali;</w:t>
      </w:r>
    </w:p>
    <w:p>
      <w:pPr>
        <w:pStyle w:val="Normal"/>
        <w:ind w:left="454" w:hanging="0"/>
        <w:rPr/>
      </w:pPr>
      <w:r>
        <w:rPr>
          <w:i/>
          <w:sz w:val="20"/>
          <w:szCs w:val="20"/>
        </w:rPr>
        <w:t>2) di interesse turistico comprese tra quelle di cui all'art. 2 della legge 12 marzo 1968, n. 326.</w:t>
      </w:r>
    </w:p>
    <w:p>
      <w:pPr>
        <w:pStyle w:val="Normal"/>
        <w:rPr>
          <w:i/>
          <w:i/>
          <w:sz w:val="20"/>
          <w:szCs w:val="20"/>
        </w:rPr>
      </w:pPr>
      <w:r>
        <w:rPr>
          <w:i/>
          <w:sz w:val="20"/>
          <w:szCs w:val="20"/>
        </w:rPr>
        <w:t>La disposizione di cui al comma precedente si applica anche ai contratti relativi ad immobili adibiti all'esercizio abituale e professionale di qualsiasi attività di lavoro autonomo.</w:t>
      </w:r>
    </w:p>
    <w:p>
      <w:pPr>
        <w:pStyle w:val="Normal"/>
        <w:rPr>
          <w:i/>
          <w:i/>
          <w:sz w:val="20"/>
          <w:szCs w:val="20"/>
        </w:rPr>
      </w:pPr>
      <w:r>
        <w:rPr>
          <w:i/>
          <w:sz w:val="20"/>
          <w:szCs w:val="20"/>
        </w:rPr>
        <w:t>La durata della locazione non può essere inferiore a nove anni se l'immobile, anche se ammobiliato, é adibito ad attività alberghiere o all'esercizio di attività teatrali.</w:t>
      </w:r>
    </w:p>
    <w:p>
      <w:pPr>
        <w:pStyle w:val="Normal"/>
        <w:rPr>
          <w:i/>
          <w:i/>
          <w:sz w:val="20"/>
          <w:szCs w:val="20"/>
        </w:rPr>
      </w:pPr>
      <w:r>
        <w:rPr>
          <w:i/>
          <w:sz w:val="20"/>
          <w:szCs w:val="20"/>
        </w:rPr>
        <w:t>Se é convenuta una durata inferiore o non é convenuta alcuna durata, la locazione si intende pattuita per la durata rispettivamente prevista nei commi precedenti.</w:t>
      </w:r>
    </w:p>
    <w:p>
      <w:pPr>
        <w:pStyle w:val="Normal"/>
        <w:rPr>
          <w:i/>
          <w:i/>
          <w:sz w:val="20"/>
          <w:szCs w:val="20"/>
        </w:rPr>
      </w:pPr>
      <w:r>
        <w:rPr>
          <w:i/>
          <w:sz w:val="20"/>
          <w:szCs w:val="20"/>
        </w:rPr>
        <w:t>Il contratto di locazione può essere stipulato per un periodo più breve qualora l'attività esercitata o da esercitare nell'immobile abbia, per sua natura, carattere transitorio.</w:t>
      </w:r>
    </w:p>
    <w:p>
      <w:pPr>
        <w:pStyle w:val="Normal"/>
        <w:rPr>
          <w:i/>
          <w:i/>
          <w:sz w:val="20"/>
          <w:szCs w:val="20"/>
        </w:rPr>
      </w:pPr>
      <w:r>
        <w:rPr>
          <w:i/>
          <w:sz w:val="20"/>
          <w:szCs w:val="20"/>
        </w:rPr>
        <w:t>Se la locazione ha carattere stagionale, il locatore é obbligato a locare l'immobile, per la medesima stagione dell'anno successivo, allo stesso conduttore che gliene abbia fatta richiesta con lettera raccomandata prima della scadenza del contratto. L'obbligo del locatore ha la durata massima di sei anni consecutivi o di nove se si tratta di utilizzazione alberghiera.</w:t>
      </w:r>
    </w:p>
    <w:p>
      <w:pPr>
        <w:pStyle w:val="Normal"/>
        <w:rPr>
          <w:i/>
          <w:i/>
          <w:sz w:val="20"/>
          <w:szCs w:val="20"/>
        </w:rPr>
      </w:pPr>
      <w:r>
        <w:rPr>
          <w:i/>
          <w:sz w:val="20"/>
          <w:szCs w:val="20"/>
        </w:rPr>
        <w:t>É in facoltà delle parti consentire contrattualmente che il conduttore possa recedere in qualsiasi momento dal contratto dandone avviso al locatore, mediante lettera raccomandata, almeno sei mesi prima della data in cui il recesso deve avere esecuzione.</w:t>
      </w:r>
    </w:p>
    <w:p>
      <w:pPr>
        <w:pStyle w:val="Normal"/>
        <w:rPr>
          <w:i/>
          <w:i/>
          <w:sz w:val="20"/>
          <w:szCs w:val="20"/>
        </w:rPr>
      </w:pPr>
      <w:r>
        <w:rPr>
          <w:i/>
          <w:sz w:val="20"/>
          <w:szCs w:val="20"/>
        </w:rPr>
        <w:t>Indipendentemente dalle previsioni contrattuali il conduttore, qualora ricorrano gravi motivi, può recedere in qualsiasi momento dal contratto con preavviso di almeno sei mesi da comunicarsi con lettera raccomandata. ».</w:t>
      </w:r>
    </w:p>
    <w:p>
      <w:pPr>
        <w:pStyle w:val="Normal"/>
        <w:rPr>
          <w:i/>
          <w:i/>
          <w:sz w:val="20"/>
          <w:szCs w:val="20"/>
        </w:rPr>
      </w:pPr>
      <w:r>
        <w:rPr>
          <w:i/>
          <w:sz w:val="20"/>
          <w:szCs w:val="20"/>
        </w:rPr>
        <w:t>«Art. 28 (Rinnovazione del contratto). - Per le locazioni di immobili nei quali siano esercitate le attività indicate nei commi primo e secondo dell'art. 27, il contratto si rinnova tacitamente di sei anni in sei anni, e per quelle di immobili adibiti ad attività alberghiere o all'esercizio di attività teatrali, di nove anni in nove anni; tale rinnovazione non ha luogo se sopravviene disdetta da comunicarsi all'altra parte, a mezzo di lettera raccomandata, rispettivamente almeno 12 o 18 mesi prima della scadenza.</w:t>
      </w:r>
    </w:p>
    <w:p>
      <w:pPr>
        <w:pStyle w:val="Normal"/>
        <w:rPr>
          <w:i/>
          <w:i/>
          <w:sz w:val="20"/>
          <w:szCs w:val="20"/>
        </w:rPr>
      </w:pPr>
      <w:r>
        <w:rPr>
          <w:i/>
          <w:sz w:val="20"/>
          <w:szCs w:val="20"/>
        </w:rPr>
        <w:t>Alla prima scadenza contrattuale, rispettivamente di sei o di nove anni, il locatore può esercitare la facoltà di diniego della rinnovazione soltanto per i motivi di cui all'art. 29 con le modalità e i termini ivi previsti.</w:t>
      </w:r>
    </w:p>
    <w:p>
      <w:pPr>
        <w:pStyle w:val="Normal"/>
        <w:rPr>
          <w:i/>
          <w:i/>
          <w:sz w:val="20"/>
          <w:szCs w:val="20"/>
        </w:rPr>
      </w:pPr>
      <w:r>
        <w:rPr>
          <w:i/>
          <w:sz w:val="20"/>
          <w:szCs w:val="20"/>
        </w:rPr>
      </w:r>
    </w:p>
    <w:p>
      <w:pPr>
        <w:pStyle w:val="Normal"/>
        <w:rPr/>
      </w:pPr>
      <w:r>
        <w:rPr>
          <w:i/>
          <w:sz w:val="20"/>
          <w:szCs w:val="20"/>
        </w:rPr>
        <w:t>Art.</w:t>
      </w:r>
      <w:r>
        <w:rPr>
          <w:sz w:val="20"/>
          <w:szCs w:val="20"/>
        </w:rPr>
        <w:t xml:space="preserve"> 8.</w:t>
      </w:r>
    </w:p>
    <w:p>
      <w:pPr>
        <w:pStyle w:val="Normal"/>
        <w:rPr>
          <w:sz w:val="20"/>
          <w:szCs w:val="20"/>
        </w:rPr>
      </w:pPr>
      <w:r>
        <w:rPr>
          <w:sz w:val="20"/>
          <w:szCs w:val="20"/>
        </w:rPr>
        <w:t>(Clausola di salvaguardia)</w:t>
      </w:r>
    </w:p>
    <w:p>
      <w:pPr>
        <w:pStyle w:val="Normal"/>
        <w:rPr>
          <w:sz w:val="20"/>
          <w:szCs w:val="20"/>
        </w:rPr>
      </w:pPr>
      <w:r>
        <w:rPr>
          <w:sz w:val="20"/>
          <w:szCs w:val="20"/>
        </w:rPr>
        <w:t>1. Le disposizioni della presente legge sono applicabili nelle regioni a statuto speciale e nelle province autonome di Trento e di Bolzano compatibilmente con le norme dei rispettivi statuti e delle relative norme di attuazio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pertura finanziaria)</w:t>
      </w:r>
    </w:p>
    <w:p>
      <w:pPr>
        <w:pStyle w:val="Normal"/>
        <w:rPr>
          <w:sz w:val="20"/>
          <w:szCs w:val="20"/>
        </w:rPr>
      </w:pPr>
      <w:r>
        <w:rPr>
          <w:sz w:val="20"/>
          <w:szCs w:val="20"/>
        </w:rPr>
        <w:t>1. All'onere derivante dall'attuazione dell'articolo 2, valutato in 63 milioni di euro nell'anno 2008, si provvede ai sensi del comma 2 del presente articolo.</w:t>
      </w:r>
    </w:p>
    <w:p>
      <w:pPr>
        <w:pStyle w:val="Normal"/>
        <w:rPr>
          <w:sz w:val="20"/>
          <w:szCs w:val="20"/>
        </w:rPr>
      </w:pPr>
      <w:r>
        <w:rPr>
          <w:sz w:val="20"/>
          <w:szCs w:val="20"/>
        </w:rPr>
        <w:t>2. A valere sull'autorizzazione di spesa di cui all'articolo 2, comma 4, del decreto-legge 17 giugno 2005, n. 106, convertito, con modificazioni, dalla legge 31 luglio 2005, n. 156, l'importo di 63 milioni di euro relativo all'anno 2006 é conservato nel conto dei residui e versato ad apposita contabilità speciale di tesoreria per essere riversato all'entrata del bilancio dello Stato nell'anno 2008.</w:t>
      </w:r>
    </w:p>
    <w:p>
      <w:pPr>
        <w:pStyle w:val="Normal"/>
        <w:rPr>
          <w:sz w:val="20"/>
          <w:szCs w:val="20"/>
        </w:rPr>
      </w:pPr>
      <w:r>
        <w:rPr>
          <w:sz w:val="20"/>
          <w:szCs w:val="20"/>
        </w:rPr>
        <w:t>3. Il Ministro dell'economia e delle finanze provvede al monitoraggio degli oneri di cui alla presente legge, anche ai fini dell'adozione dei provvedimenti correttivi di cui all'articolo 11-ter, comma 7, della legge 5 agosto 1978, n. 468, e successive modificazioni, ovvero delle misure correttive da assumere, ai sensi dell'articolo 11, comma 3, lettera i-quater), della medesima legge. Gli eventuali decreti emanati ai sensi dell'articolo 7, secondo comma, numero 2), della legge 5 agosto 1978, n. 468, prima della data di entrata in vigore dei provvedimenti o delle misure di cui al presente comma, sono tempestivamente trasmessi alle Camere, corredati da apposite relazioni illustrative.</w:t>
      </w:r>
    </w:p>
    <w:p>
      <w:pPr>
        <w:pStyle w:val="Normal"/>
        <w:rPr>
          <w:sz w:val="20"/>
          <w:szCs w:val="20"/>
        </w:rPr>
      </w:pPr>
      <w:r>
        <w:rPr>
          <w:sz w:val="20"/>
          <w:szCs w:val="20"/>
        </w:rPr>
        <w:t>4. Il Ministro dell'economia e delle finanze é autorizzato ad apportare, con propri decreti, le occorrenti variazioni di bilancio.</w:t>
      </w:r>
    </w:p>
    <w:p>
      <w:pPr>
        <w:pStyle w:val="Normal"/>
        <w:rPr>
          <w:i/>
          <w:i/>
          <w:sz w:val="18"/>
          <w:szCs w:val="18"/>
        </w:rPr>
      </w:pPr>
      <w:r>
        <w:rPr>
          <w:i/>
          <w:sz w:val="18"/>
          <w:szCs w:val="18"/>
        </w:rPr>
        <w:t>Note all'art. 9:</w:t>
      </w:r>
    </w:p>
    <w:p>
      <w:pPr>
        <w:pStyle w:val="Normal"/>
        <w:rPr>
          <w:i/>
          <w:i/>
          <w:sz w:val="18"/>
          <w:szCs w:val="18"/>
        </w:rPr>
      </w:pPr>
      <w:r>
        <w:rPr>
          <w:i/>
          <w:sz w:val="18"/>
          <w:szCs w:val="18"/>
        </w:rPr>
        <w:t>- Il testo dell'art. 2, comma 4, del decreto-legge 17 giugno 2005, n. 106, convertito, con modificazioni, dalla legge 31 luglio 2005, n. 156 «Disposizioni urgenti in materia di entrate», pubblicato nella Gazzetta Ufficiale 17 giugno 2005, n. 139 e convertito in legge con modificazioni, dall'art. 1, legge 31 luglio 2005, n. 156 (Gazzetta Ufficiale 9 agosto 2005, n. 184), entrata in vigore il giorno successivo a quello della sua pubblicazione, é il seguente:</w:t>
      </w:r>
    </w:p>
    <w:p>
      <w:pPr>
        <w:pStyle w:val="Normal"/>
        <w:rPr>
          <w:i/>
          <w:i/>
          <w:sz w:val="18"/>
          <w:szCs w:val="18"/>
        </w:rPr>
      </w:pPr>
      <w:r>
        <w:rPr>
          <w:i/>
          <w:sz w:val="18"/>
          <w:szCs w:val="18"/>
        </w:rPr>
        <w:t>«4. Per fruire del contributo, l'impresa concentrataria inoltra un'apposita istanza in via telematica al Centro operativo di Pescara dell'Agenzia delle entrate, che ne rilascia, in via telematica e con procedura automatizzata, certificazione della data di avvenuta presentazione.</w:t>
      </w:r>
    </w:p>
    <w:p>
      <w:pPr>
        <w:pStyle w:val="Normal"/>
        <w:rPr>
          <w:i/>
          <w:i/>
          <w:sz w:val="18"/>
          <w:szCs w:val="18"/>
        </w:rPr>
      </w:pPr>
      <w:r>
        <w:rPr>
          <w:i/>
          <w:sz w:val="18"/>
          <w:szCs w:val="18"/>
        </w:rPr>
        <w:t>L'Agenzia delle entrate esamina le istanze secondo l'ordine cronologico di presentazione, fino ad esaurimento dei fondi stanziati, pari a 120 milioni di euro per l'anno 2005, 242 milioni di euro per l'anno 2006 e 122 milioni di euro per l'anno 2007, e comunica, in via telematica, entro trenta giorni dalla presentazione dell'istanza, il diniego del contributo per carenza dei presupposti desumibili dall'istanza, ovvero per l'esaurimento dei fondi stanziati. ».</w:t>
      </w:r>
    </w:p>
    <w:p>
      <w:pPr>
        <w:pStyle w:val="Normal"/>
        <w:rPr>
          <w:i/>
          <w:i/>
          <w:sz w:val="18"/>
          <w:szCs w:val="18"/>
        </w:rPr>
      </w:pPr>
      <w:r>
        <w:rPr>
          <w:i/>
          <w:sz w:val="18"/>
          <w:szCs w:val="18"/>
        </w:rPr>
        <w:t>- Il testo dell'art. 11-ter della legge 5 agosto 1978, n. 468 «Riforma di alcune norme di contabilità generale dello Stato in materia di bilancio», pubblicata nella Gazzetta Ufficiale 22 agosto 1978, n. 233, é il seguente:</w:t>
      </w:r>
    </w:p>
    <w:p>
      <w:pPr>
        <w:pStyle w:val="Normal"/>
        <w:rPr>
          <w:i/>
          <w:i/>
          <w:sz w:val="18"/>
          <w:szCs w:val="18"/>
        </w:rPr>
      </w:pPr>
      <w:r>
        <w:rPr>
          <w:i/>
          <w:sz w:val="18"/>
          <w:szCs w:val="18"/>
        </w:rPr>
        <w:t>«Art. 11-ter (Copertura finanziaria delle leggi). - 1.</w:t>
      </w:r>
    </w:p>
    <w:p>
      <w:pPr>
        <w:pStyle w:val="Normal"/>
        <w:rPr>
          <w:i/>
          <w:i/>
          <w:sz w:val="18"/>
          <w:szCs w:val="18"/>
        </w:rPr>
      </w:pPr>
      <w:r>
        <w:rPr>
          <w:i/>
          <w:sz w:val="18"/>
          <w:szCs w:val="18"/>
        </w:rPr>
        <w:t>In attuazione dell'art. 81, quarto comma, della Costituzione, ciascuna legge che comporti nuove o maggiori spese indica espressamente, per ciascun anno e per ogni intervento da essa previsto, la spesa autorizzata, che si intende come limite massimo di spesa, ovvero le relative previsioni di spesa, definendo una specifica clausola di salvaguardia per la compensazione degli effetti che eccedano le previsioni medesime. La copertura finanziaria delle leggi che importino nuove o maggiori spese, ovvero minori entrate, é determinata esclusivamente attraverso le seguenti modalità:</w:t>
      </w:r>
    </w:p>
    <w:p>
      <w:pPr>
        <w:pStyle w:val="Normal"/>
        <w:ind w:left="283" w:hanging="0"/>
        <w:rPr>
          <w:i/>
          <w:i/>
          <w:sz w:val="18"/>
          <w:szCs w:val="18"/>
        </w:rPr>
      </w:pPr>
      <w:r>
        <w:rPr>
          <w:i/>
          <w:sz w:val="18"/>
          <w:szCs w:val="18"/>
        </w:rPr>
        <w:t>a) mediante utilizzo degli accantonamenti iscritti nei fondi speciali previsti dall'art. 11-bis, restando precluso sia l'utilizzo di accantonamenti del conto capitale per iniziative di parte corrente, sia l'utilizzo per finalità difformi di accantonamenti per regolazioni contabili e per provvedimenti in adempimento di obblighi internazionali;</w:t>
      </w:r>
    </w:p>
    <w:p>
      <w:pPr>
        <w:pStyle w:val="Normal"/>
        <w:ind w:left="283" w:hanging="0"/>
        <w:rPr>
          <w:i/>
          <w:i/>
          <w:sz w:val="18"/>
          <w:szCs w:val="18"/>
        </w:rPr>
      </w:pPr>
      <w:r>
        <w:rPr>
          <w:i/>
          <w:sz w:val="18"/>
          <w:szCs w:val="18"/>
        </w:rPr>
        <w:t>b) mediante riduzione di precedenti autorizzazioni legislative di spesa; ove dette autorizzazioni fossero affluite in conti correnti o in contabilità speciali presso la Tesoreria statale, si procede alla contestuale iscrizione nello stato di previsione della entrata delle risorse da utilizzare come copertura;</w:t>
      </w:r>
    </w:p>
    <w:p>
      <w:pPr>
        <w:pStyle w:val="Normal"/>
        <w:ind w:left="283" w:hanging="0"/>
        <w:rPr>
          <w:i/>
          <w:i/>
          <w:sz w:val="18"/>
          <w:szCs w:val="18"/>
        </w:rPr>
      </w:pPr>
      <w:r>
        <w:rPr>
          <w:i/>
          <w:sz w:val="18"/>
          <w:szCs w:val="18"/>
        </w:rPr>
        <w:t>c);</w:t>
      </w:r>
    </w:p>
    <w:p>
      <w:pPr>
        <w:pStyle w:val="Normal"/>
        <w:ind w:left="283" w:hanging="0"/>
        <w:rPr>
          <w:i/>
          <w:i/>
          <w:sz w:val="18"/>
          <w:szCs w:val="18"/>
        </w:rPr>
      </w:pPr>
      <w:r>
        <w:rPr>
          <w:i/>
          <w:sz w:val="18"/>
          <w:szCs w:val="18"/>
        </w:rPr>
        <w:t>d) mediante modificazioni legislative che comportino nuove o maggiori entrate; resta in ogni caso esclusa la copertura di nuove e maggiori spese correnti con entrate in conto capitale.</w:t>
      </w:r>
    </w:p>
    <w:p>
      <w:pPr>
        <w:pStyle w:val="Normal"/>
        <w:rPr>
          <w:i/>
          <w:i/>
          <w:sz w:val="18"/>
          <w:szCs w:val="18"/>
        </w:rPr>
      </w:pPr>
      <w:r>
        <w:rPr>
          <w:i/>
          <w:sz w:val="18"/>
          <w:szCs w:val="18"/>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rPr>
          <w:i/>
          <w:i/>
          <w:sz w:val="18"/>
          <w:szCs w:val="18"/>
        </w:rPr>
      </w:pPr>
      <w:r>
        <w:rPr>
          <w:i/>
          <w:sz w:val="18"/>
          <w:szCs w:val="18"/>
        </w:rPr>
        <w:t>3. Le Commissioni parlamentari competenti possono richiedere al Governo la relazione di cui al comma 2 per tutte le proposte legislative e gli emendamenti al loro esame ai fini della verifica tecnica della quantificazione degli oneri da essi recati.</w:t>
      </w:r>
    </w:p>
    <w:p>
      <w:pPr>
        <w:pStyle w:val="Normal"/>
        <w:rPr>
          <w:i/>
          <w:i/>
          <w:sz w:val="18"/>
          <w:szCs w:val="18"/>
        </w:rPr>
      </w:pPr>
      <w:r>
        <w:rPr>
          <w:i/>
          <w:sz w:val="18"/>
          <w:szCs w:val="18"/>
        </w:rPr>
        <w:t>4. I disegni di legge di iniziativa regionale e del CNEL devono essere corredati, a cura dei proponenti, da una relazione tecnica formulata nei modi previsti dal comma 2.</w:t>
      </w:r>
    </w:p>
    <w:p>
      <w:pPr>
        <w:pStyle w:val="Normal"/>
        <w:rPr>
          <w:i/>
          <w:i/>
          <w:sz w:val="18"/>
          <w:szCs w:val="18"/>
        </w:rPr>
      </w:pPr>
      <w:r>
        <w:rPr>
          <w:i/>
          <w:sz w:val="18"/>
          <w:szCs w:val="18"/>
        </w:rPr>
        <w:t>5. Per le disposizioni legislative in materia pensionistica la relazione di cui ai commi 2 e 3 contiene un quadro analitico di proiezioni finanziarie almeno decennali, riferite all'andamento delle variabili collegate ai soggetti beneficiari. Per le disposizioni legislative in materia di pubblico impiego la relazione contiene i dati sul numero dei destinatari, sul costo unitario, sugli automatismi diretti e indiretti che ne conseguono fino alla loro completa attuazione, nonché sulle loro correlazioni con lo stato giuridico ed economico di categorie o fasce di dipendenti pubblici omologabili. Per le disposizioni legislative recanti oneri a carico dei bilanci di enti appartenenti al settore pubblico allargato la relazione riporta la valutazione espressa dagli enti interessati.</w:t>
      </w:r>
    </w:p>
    <w:p>
      <w:pPr>
        <w:pStyle w:val="Normal"/>
        <w:rPr>
          <w:i/>
          <w:i/>
          <w:sz w:val="18"/>
          <w:szCs w:val="18"/>
        </w:rPr>
      </w:pPr>
      <w:r>
        <w:rPr>
          <w:i/>
          <w:sz w:val="18"/>
          <w:szCs w:val="18"/>
        </w:rPr>
        <w:t>6. Ogni quattro mesi la Corte dei conti trasmette al Parlamento una relazione sulla tipologia delle coperture adottate nelle leggi approvate nel periodo considerato e sulle tecniche di quantificazione degli oneri. La Corte riferisce, inoltre, su richiesta delle Commissioni parlamentari competenti nelle modalità previste dai Regolamenti parlamentari, sulla congruenza tra le conseguenze finanziarie dei decreti legislativi e le norme di copertura recate dalla legge di delega.</w:t>
      </w:r>
    </w:p>
    <w:p>
      <w:pPr>
        <w:pStyle w:val="Normal"/>
        <w:rPr>
          <w:i/>
          <w:i/>
          <w:sz w:val="18"/>
          <w:szCs w:val="18"/>
        </w:rPr>
      </w:pPr>
      <w:r>
        <w:rPr>
          <w:i/>
          <w:sz w:val="18"/>
          <w:szCs w:val="18"/>
        </w:rPr>
        <w:t>6-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é accertato l'avvenuto raggiungimento dei predetti limiti di spesa. Le disposizioni recanti espresse autorizzazioni di spesa cessano di avere efficacia a decorrere dalla data di pubblicazione del decreto per l'anno in corso alla medesima data.</w:t>
      </w:r>
    </w:p>
    <w:p>
      <w:pPr>
        <w:pStyle w:val="Normal"/>
        <w:rPr>
          <w:i/>
          <w:i/>
          <w:sz w:val="18"/>
          <w:szCs w:val="18"/>
        </w:rPr>
      </w:pPr>
      <w:r>
        <w:rPr>
          <w:i/>
          <w:sz w:val="18"/>
          <w:szCs w:val="18"/>
        </w:rPr>
        <w:t>6-ter. Per le Amministrazioni dello Stato, il Ministero dell'economia e delle finanze - Dipartimento della Ragioneria generale dello Stato, anche attraverso gli uffici centrali del bilancio e le ragionerie provinciali dello Stato, vigila sulla corretta applicazione delle disposizioni di cui al comma 6-bis. Per gli enti ed organismi pubblici non territoriali gli organi interni di revisione e di controllo provvedono agli analoghi adempimenti di vigilanza e segnalazione al Parlamento e al Ministero dell'economia e delle finanze.</w:t>
      </w:r>
    </w:p>
    <w:p>
      <w:pPr>
        <w:pStyle w:val="Normal"/>
        <w:rPr>
          <w:i/>
          <w:i/>
          <w:sz w:val="18"/>
          <w:szCs w:val="18"/>
        </w:rPr>
      </w:pPr>
      <w:r>
        <w:rPr>
          <w:i/>
          <w:sz w:val="18"/>
          <w:szCs w:val="18"/>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Normal"/>
        <w:rPr>
          <w:i/>
          <w:i/>
          <w:sz w:val="20"/>
          <w:szCs w:val="20"/>
        </w:rPr>
      </w:pPr>
      <w:r>
        <w:rPr>
          <w:i/>
          <w:sz w:val="20"/>
          <w:szCs w:val="20"/>
        </w:rPr>
      </w:r>
    </w:p>
    <w:p>
      <w:pPr>
        <w:pStyle w:val="Normal"/>
        <w:rPr/>
      </w:pPr>
      <w:r>
        <w:rPr>
          <w:i/>
          <w:sz w:val="20"/>
          <w:szCs w:val="20"/>
        </w:rPr>
        <w:t>Art.</w:t>
      </w:r>
      <w:r>
        <w:rPr>
          <w:sz w:val="20"/>
          <w:szCs w:val="20"/>
        </w:rPr>
        <w:t xml:space="preserve"> 10.</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la Gazzetta Ufficiale.</w:t>
      </w:r>
    </w:p>
    <w:p>
      <w:pPr>
        <w:pStyle w:val="Normal"/>
        <w:rPr>
          <w:sz w:val="20"/>
          <w:szCs w:val="20"/>
        </w:rPr>
      </w:pPr>
      <w:r>
        <w:rPr>
          <w:sz w:val="20"/>
          <w:szCs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rPr>
          <w:sz w:val="20"/>
          <w:szCs w:val="20"/>
        </w:rPr>
      </w:pPr>
      <w:r>
        <w:rPr>
          <w:sz w:val="20"/>
          <w:szCs w:val="20"/>
        </w:rPr>
        <w:t>Data a Roma, addì 8 febbra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5:00Z</dcterms:created>
  <dc:creator>TUCCI</dc:creator>
  <dc:description/>
  <dc:language>en-US</dc:language>
  <cp:lastModifiedBy>TUCCI</cp:lastModifiedBy>
  <dcterms:modified xsi:type="dcterms:W3CDTF">2008-10-29T08:50:00Z</dcterms:modified>
  <cp:revision>4</cp:revision>
  <dc:subject/>
  <dc:title>L_8_2_07_9</dc:title>
</cp:coreProperties>
</file>