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Aggiornamento alla GU 06/05/98 </w:t>
      </w:r>
    </w:p>
    <w:p>
      <w:pPr>
        <w:pStyle w:val="Normal"/>
        <w:widowControl/>
        <w:bidi w:val="0"/>
        <w:jc w:val="left"/>
        <w:rPr/>
      </w:pPr>
      <w:r>
        <w:rPr>
          <w:rFonts w:ascii="Times New Roman" w:hAnsi="Times New Roman"/>
        </w:rPr>
        <w:t>L. 8 novembre 1991, n. 360 .</w:t>
      </w:r>
    </w:p>
    <w:p>
      <w:pPr>
        <w:pStyle w:val="Normal"/>
        <w:widowControl/>
        <w:bidi w:val="0"/>
        <w:jc w:val="left"/>
        <w:rPr/>
      </w:pPr>
      <w:r>
        <w:rPr>
          <w:rFonts w:ascii="Times New Roman" w:hAnsi="Times New Roman"/>
        </w:rPr>
        <w:t>Interventi urgenti per Venezia e Chiogg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Pubblicata nella Gazz. Uff. 14 novembre 1991, n. 267.</w:t>
      </w:r>
    </w:p>
    <w:p>
      <w:pPr>
        <w:pStyle w:val="Normal"/>
        <w:widowControl/>
        <w:bidi w:val="0"/>
        <w:jc w:val="left"/>
        <w:rPr/>
      </w:pPr>
      <w:r>
        <w:rPr>
          <w:rFonts w:ascii="Times New Roman" w:hAnsi="Times New Roman"/>
        </w:rPr>
        <w:t xml:space="preserve"> </w:t>
      </w:r>
      <w:r>
        <w:rPr>
          <w:rFonts w:ascii="Times New Roman" w:hAnsi="Times New Roman"/>
        </w:rPr>
        <w:t>1. Stanziamenti a favore di Venezia e di Chioggia. - 1. Per la realizzazione di interventi urgenti    finalizzati alla salvaguardia di Venezia ed al suo recupero architettonico, urbanistico, ambientale e    socio-economico, connessi ai programmi previsti dalla legge 29 novembre 1984, n. 798 , nonché per    gli interventi del comune di Chioggia di cui all'articolo 2, comma 1, lettere c) e d), è autorizzata la    complessiva spesa di lire 100 miliardi per l'anno 1991.</w:t>
      </w:r>
    </w:p>
    <w:p>
      <w:pPr>
        <w:pStyle w:val="Normal"/>
        <w:widowControl/>
        <w:bidi w:val="0"/>
        <w:jc w:val="left"/>
        <w:rPr/>
      </w:pPr>
      <w:r>
        <w:rPr>
          <w:rFonts w:ascii="Times New Roman" w:hAnsi="Times New Roman"/>
        </w:rPr>
        <w:t>2. Per le finalità di cui alla presente legge sono mantenute nel bilancio di previsione per l'anno 1991    le disponibilità in conto residui iscritte ai sensi del D.L. 4 dicembre 1990, n. 364 (*), del D.L. 11    febbraio 1991, n. 38 (*), e del D.L. 22 aprile 1991, n. 134 (*), non convertiti in legge.</w:t>
      </w:r>
    </w:p>
    <w:p>
      <w:pPr>
        <w:pStyle w:val="Normal"/>
        <w:widowControl/>
        <w:bidi w:val="0"/>
        <w:jc w:val="left"/>
        <w:rPr/>
      </w:pPr>
      <w:r>
        <w:rPr>
          <w:rFonts w:ascii="Times New Roman" w:hAnsi="Times New Roman"/>
        </w:rPr>
        <w:t>3. All'onere derivante dal presente articolo si provvede a carico delle disponibilità in conto residui    relative, quanto a lire 16 miliardi, al capitolo 8812 dello stato di previsione del Ministero del tesoro per    l'anno 1991; quanto a lire 29 miliardi, a lire 39 miliardi e a lire 9 miliardi, rispettivamente ai capitoli    7540, 8563 e 9452 dello stato di previsione del Ministero dei lavori pubblici per l'anno 1991; quanto a    lire 2 miliardi, al capitolo 7513 dello stato di previsione del Ministero dei trasporti per l'anno 1991;    quanto a lire 5 miliardi, al capitolo 7602 dello stato di previsione del Ministero dell'ambiente per il    medesimo anno 1991.</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Il D.L. 4 dicembre 1990, n. 364, il D.L. 11 febbraio 1991, n. 38 e il D.L. 22 aprile 1991, n. 134,    non convertiti in legge, contengono provvidenze urgenti per Venezia e Chioggia e per Roma capitale,    nonché misure urgenti destinate ad altre aree del territorio nazionale. Vedi, anche, l'art. 8 della    presente legg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2. Interventi di competenza dello Stato, della regione Veneto e dei comuni di Venezia e di    Chioggia. – </w:t>
      </w:r>
    </w:p>
    <w:p>
      <w:pPr>
        <w:pStyle w:val="Normal"/>
        <w:widowControl/>
        <w:bidi w:val="0"/>
        <w:jc w:val="left"/>
        <w:rPr/>
      </w:pPr>
      <w:r>
        <w:rPr>
          <w:rFonts w:ascii="Times New Roman" w:hAnsi="Times New Roman"/>
        </w:rPr>
        <w:t>1. Lo stanziamento di cui all'articolo 1 è così ripartito:</w:t>
      </w:r>
    </w:p>
    <w:p>
      <w:pPr>
        <w:pStyle w:val="Normal"/>
        <w:widowControl/>
        <w:bidi w:val="0"/>
        <w:jc w:val="left"/>
        <w:rPr/>
      </w:pPr>
      <w:r>
        <w:rPr>
          <w:rFonts w:ascii="Times New Roman" w:hAnsi="Times New Roman"/>
        </w:rPr>
        <w:t>a) lire 36 miliardi, per interventi di competenza dello Stato da destinare alla realizzazione di    iniziative, anche avviate successivamente al 1° gennaio 1991 e per le quali siano stati già assunti i    conseguenti impegni finanziari, volte all'arresto del processo di degrado del bacino lagunare, ivi    compresi gli interventi volti al controllo della proliferazione algale. Della predetta somma, lire 6 miliardi    sono destinati al Ministero per i beni culturali e ambientali per interventi di competenza di cui    all'articolo 3, primo comma, lettera e), della legge 29 novembre 1984, n. 798    e lire un miliardo è    destinato al medesimo Ministero per i beni culturali e ambientali per essere assegnato alla Fondazione    scientifica Querini Stampalia di Venezia per interventi in conto capitale connessi all'ampliamento e alla    funzionalità della sede, all'uopo utilizzando le disponibilità in conto residui del capitolo 7540 dello stato    di previsione del Ministero dei lavori pubblici per l'anno 1991, che saranno versate all'entrata del    bilancio dello Stato per essere riassegnate, con decreto del Ministro del tesoro, ad apposito capitolo    dello stato di previsione del predetto Ministero per i beni culturali e ambientali; lire 2 miliardi sono    destinati al Ministero dei trasporti per interventi relativi all'aeroporto Marco Polo di Venezia; lire 5    miliardi sono destinati al Ministero dell'ambiente per iniziative riguardanti la realizzazione del sistema di    coordinamento e di controllo degli interventi finalizzati al riequilibrio idrogeologico, alla salvaguardia    ambientale ed al disinquinamento della laguna di Venezia e del bacino scolante;</w:t>
      </w:r>
    </w:p>
    <w:p>
      <w:pPr>
        <w:pStyle w:val="Normal"/>
        <w:widowControl/>
        <w:bidi w:val="0"/>
        <w:jc w:val="left"/>
        <w:rPr/>
      </w:pPr>
      <w:r>
        <w:rPr>
          <w:rFonts w:ascii="Times New Roman" w:hAnsi="Times New Roman"/>
        </w:rPr>
        <w:t>b) lire 16 miliardi, per interventi di competenza della regione Veneto, da destinare alla    realizzazione di iniziative per il risanamento, il disinquinamento e la prevenzione da inquinamenti,    nonché per interventi di tutela ambientale. I predetti interventi dovranno essere realizzati in un quadro    programmatico unitario riguardante l'intero bacino scolante in laguna e coordinati con quelli di    competenza dello Stato ai sensi della lettera a) del presente comma;</w:t>
      </w:r>
    </w:p>
    <w:p>
      <w:pPr>
        <w:pStyle w:val="Normal"/>
        <w:widowControl/>
        <w:bidi w:val="0"/>
        <w:jc w:val="left"/>
        <w:rPr/>
      </w:pPr>
      <w:r>
        <w:rPr>
          <w:rFonts w:ascii="Times New Roman" w:hAnsi="Times New Roman"/>
        </w:rPr>
        <w:t>c) lire 36 miliardi per interventi di competenza del comune di Venezia e lire 3 miliardi per    interventi di competenza del comune di Chioggia, per l'avvio di un piano pluriennale volto al    miglioramento delle condizioni socio-economiche delle città mediante la realizzazione di opere di    infrastrutturazione generale e di opere edilizie per i settori della cultura, dello sport, ospedaliero e    giudiziario da localizzarsi nell'ambito dell'intero territorio comunale;</w:t>
      </w:r>
    </w:p>
    <w:p>
      <w:pPr>
        <w:pStyle w:val="Normal"/>
        <w:widowControl/>
        <w:bidi w:val="0"/>
        <w:jc w:val="left"/>
        <w:rPr/>
      </w:pPr>
      <w:r>
        <w:rPr>
          <w:rFonts w:ascii="Times New Roman" w:hAnsi="Times New Roman"/>
        </w:rPr>
        <w:t>d) lire 9 miliardi per interventi di competenza dei comuni di Venezia e di Chioggia, individuati    nell'articolo 6, primo comma, della legge 29 novembre 1984, n. 798 , nonché per la concessione di    contributi in conto capitale ed in conto interessi, anche congiuntamente, per l'acquisto della prima casa    di abitazione nei predetti comuni; al comune di Chioggia è destinato il 15 per cento dell'intero importo.</w:t>
      </w:r>
    </w:p>
    <w:p>
      <w:pPr>
        <w:pStyle w:val="Normal"/>
        <w:widowControl/>
        <w:bidi w:val="0"/>
        <w:jc w:val="left"/>
        <w:rPr/>
      </w:pPr>
      <w:r>
        <w:rPr>
          <w:rFonts w:ascii="Times New Roman" w:hAnsi="Times New Roman"/>
        </w:rPr>
        <w:t>2. I comuni di Venezia e di Chioggia, per le finalità di cui al comma 1, lettera c), del presente    articolo, sono autorizzati a effettuare operazioni di locazione e di leasing e a contrarre mutui    quindicennali, anche presso istituti di credito abilitati ai sensi della normativa vigente; le somme di cui    al comma 1, lettera c), del presente articolo possono essere utilizzate, anche in parte, a titolo di    concorso dello Stato, quale contributo una tantum, in relazione agli oneri di ammortamento delle    predette operazioni. Gli interventi possono essere effettuati anche in regime di concessione.</w:t>
      </w:r>
    </w:p>
    <w:p>
      <w:pPr>
        <w:pStyle w:val="Normal"/>
        <w:widowControl/>
        <w:bidi w:val="0"/>
        <w:jc w:val="left"/>
        <w:rPr/>
      </w:pPr>
      <w:r>
        <w:rPr>
          <w:rFonts w:ascii="Times New Roman" w:hAnsi="Times New Roman"/>
        </w:rPr>
        <w:t>3. Per il finanziamento delle iniziative riguardanti la realizzazione, da parte del Ministero    dell'ambiente, del sistema di coordinamento e di controllo degli interventi finalizzati al riequilibrio    idrogeologico, alla salvaguardia ambientale ed al disinquinamento della Laguna di Venezia e del bacino    scolante di cui al comma 1, lettera a), è autorizzata la spesa di 5 miliardi per l'anno 1994. Al relativo    onere si provvede a carico dello stanziamento iscritto al capitolo 9001 dello stato di previsione del    Ministero del tesoro per l'anno 1994, parzialmente utilizzando l'accantonamento relativo al Ministero    dell'ambiente. Il Ministro del tesoro è autorizzato ad apportare, con propri decreti, le occorrenti    variazioni di bilancio. Il Ministero dell'ambiente opera d'intesa con le amministrazioni locali. L'intesa    s'intende acquisita trascorsi inutilmente trenta giorni dalla richiesta (*).</w:t>
      </w:r>
    </w:p>
    <w:p>
      <w:pPr>
        <w:pStyle w:val="Normal"/>
        <w:widowControl/>
        <w:bidi w:val="0"/>
        <w:jc w:val="left"/>
        <w:rPr/>
      </w:pPr>
      <w:r>
        <w:rPr>
          <w:rFonts w:ascii="Times New Roman" w:hAnsi="Times New Roman"/>
        </w:rPr>
        <w:t>4. [Al fine di garantire l'unitarietà, anche sotto l'aspetto tecnico, degli interventi per la tutela ed il    recupero della laguna di Venezia, la regione Veneto ha la facoltà di procedere, per gli interventi di sua    competenza, mediante ricorso alla concessione unitaria secondo le disposizioni e con le modalità di cui    all'articolo 3, terzo comma, della citata legge n. 798 del 1984]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Comma così sostituito dall'art. 6, D.L. 29 marzo 1995, n. 96.</w:t>
      </w:r>
    </w:p>
    <w:p>
      <w:pPr>
        <w:pStyle w:val="Normal"/>
        <w:widowControl/>
        <w:bidi w:val="0"/>
        <w:jc w:val="left"/>
        <w:rPr/>
      </w:pPr>
      <w:r>
        <w:rPr>
          <w:rFonts w:ascii="Times New Roman" w:hAnsi="Times New Roman"/>
          <w:i/>
        </w:rPr>
        <w:t xml:space="preserve"> </w:t>
      </w:r>
      <w:r>
        <w:rPr>
          <w:rFonts w:ascii="Times New Roman" w:hAnsi="Times New Roman"/>
          <w:i/>
        </w:rPr>
        <w:t>(**) Comma abrogato dall'art. 6, D.L. 29 marzo 1995, n. 9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3. Facilitazioni per l'acquisizione di immobili. </w:t>
      </w:r>
    </w:p>
    <w:p>
      <w:pPr>
        <w:pStyle w:val="Normal"/>
        <w:widowControl/>
        <w:bidi w:val="0"/>
        <w:jc w:val="left"/>
        <w:rPr/>
      </w:pPr>
      <w:r>
        <w:rPr>
          <w:rFonts w:ascii="Times New Roman" w:hAnsi="Times New Roman"/>
        </w:rPr>
        <w:t xml:space="preserve">- 1. Fino al 31 dicembre 1995 (I) in considerazione    del grave fenomeno di esodo della popolazione e del degrado del patrimonio edilizio urbano, nei comuni    di Venezia e di Chioggia, limitatamente al centro storico di Venezia, alle isole della laguna, al Lido, al    litorale di Pellestrina e al centro storico di Chioggia, l'esecuzione delle sentenze di condanna al rilascio    di immobili urbani adibiti ad uso di abitazione, per cessazione del contratto alla scadenza, nonché    l'esecuzione delle ordinanze di convalida di licenza o di sfratto di cui all'art. 663 del codice di    procedura civile e di quelle di rilascio di cui all'art. 665 del codice di procedura civile per finita    locazione di detti immobili, è sospesa. La sospensione non si applica nei casi di accertate necessità del    locatore di disporne per abitazione propria, del coniuge, dei genitori o dei figli, nonché nei casi di cui    all'art. 2, comma 1, del D.L. 30 dicembre 1988, n. 551 , convertito, con modificazioni, dalla L. 21    febbraio 1989, n. 61; in tutti questi casi si applicano le disposizioni di cui allo stesso decreto-legge    (II). Il pretore competente ai sensi dell'articolo 26 del codice di procedura civile per il ricorso del    locatore fissa l'udienza di comparizione delle parti, dando termine per la costituzione del convenuto    almeno dieci giorni prima dell'udienza di comparizione fissata, svolge tutti gli accertamenti opportuni,    anche attraverso gli organi di polizia giudiziaria, e dichiara con decreto, se del caso, la non applicabilità    della sospensione, verso cui è ammessa opposizione cui si applicano le disposizioni di cui agli articoli    617 e 618 del codice di procedura civile (III). Il provvedimento che nega la sospensione e dispone il    rilascio dell'immobile perde efficacia se il locatore, nel termine di sei mesi dal momento in cui ha    acquisito la disponibilità dell'immobile, non lo adibisca all'uso per il quale aveva agito (III). Il    conduttore ha diritto, nei confronti del locatore e dei suoi aventi causa, al ripristino del contratto di    locazione, salvi i diritti acquisiti da terzi in buona fede, e al rimborso delle spese di trasloco e degli altri    oneri sopportati, ovvero a sua scelta al risarcimento del danno da determinarsi dal giudice in misura    non inferiore a dodici mensilità del canone, oltre ad un equo indennizzo per le spese di trasloco (III). </w:t>
      </w:r>
    </w:p>
    <w:p>
      <w:pPr>
        <w:pStyle w:val="Normal"/>
        <w:widowControl/>
        <w:bidi w:val="0"/>
        <w:jc w:val="left"/>
        <w:rPr/>
      </w:pPr>
      <w:r>
        <w:rPr>
          <w:rFonts w:ascii="Times New Roman" w:hAnsi="Times New Roman"/>
        </w:rPr>
        <w:t>Perdurando i predetti fenomeni di esodo e degrado, su richiesta motivata del sindaco del comune    interessato, con decreto del Ministro dei lavori pubblici, il termine è prorogato annualmente fino ad un    massimo di altri trentasei mesi dalla prima scadenza (IV).</w:t>
      </w:r>
    </w:p>
    <w:p>
      <w:pPr>
        <w:pStyle w:val="Normal"/>
        <w:widowControl/>
        <w:bidi w:val="0"/>
        <w:jc w:val="left"/>
        <w:rPr/>
      </w:pPr>
      <w:r>
        <w:rPr>
          <w:rFonts w:ascii="Times New Roman" w:hAnsi="Times New Roman"/>
        </w:rPr>
        <w:t>2. Nella compravendita di immobili locati ad uso di abitazione negli ambiti territoriali di cui al    comma 1 e limitatamente ai periodi ivi indicati, il conduttore può esercitare il diritto di prelazione; nei    casi predetti si applicano le disposizioni di cui all'art. 38 della L. 27 luglio 1978, n. 392 . Il comune    nel cui territorio è ubicato l'immobile ha titolo alla prelazione, alle stesse condizioni, modalità e termini,    qualora il conduttore non intenda esercitare tale diritto; a tal fine, la comunicazione del locatore, di cui    all'art. 38, commi primo e secondo, della L. 27 luglio 1978, n. 392 , è contemporaneamente    notificata anche al sindaco del comune interessato. Ai trasferimenti di proprietà degli immobili di cui al    presente comma si applicano altresì le disposizioni di cui all'art. 39 della citata legge n. 392 del 1978      (IV).</w:t>
      </w:r>
    </w:p>
    <w:p>
      <w:pPr>
        <w:pStyle w:val="Normal"/>
        <w:widowControl/>
        <w:bidi w:val="0"/>
        <w:jc w:val="left"/>
        <w:rPr/>
      </w:pPr>
      <w:r>
        <w:rPr>
          <w:rFonts w:ascii="Times New Roman" w:hAnsi="Times New Roman"/>
        </w:rPr>
        <w:t>2-bis. Il diritto di prelazione non può essere esercitato nei seguenti casi:</w:t>
      </w:r>
    </w:p>
    <w:p>
      <w:pPr>
        <w:pStyle w:val="Normal"/>
        <w:widowControl/>
        <w:bidi w:val="0"/>
        <w:jc w:val="left"/>
        <w:rPr/>
      </w:pPr>
      <w:r>
        <w:rPr>
          <w:rFonts w:ascii="Times New Roman" w:hAnsi="Times New Roman"/>
        </w:rPr>
        <w:t>a) quando la cessione delle quote di proprietà, ovvero il trasferimento della proprietà, è a favore di    parenti del venditore, in linea retta o collaterale fino al terzo grado incluso;</w:t>
      </w:r>
    </w:p>
    <w:p>
      <w:pPr>
        <w:pStyle w:val="Normal"/>
        <w:widowControl/>
        <w:bidi w:val="0"/>
        <w:jc w:val="left"/>
        <w:rPr/>
      </w:pPr>
      <w:r>
        <w:rPr>
          <w:rFonts w:ascii="Times New Roman" w:hAnsi="Times New Roman"/>
        </w:rPr>
        <w:t>b) quando il trasferimento della proprietà di beni immobili avvenga a favore di acquirenti che    abbiano la propria residenza o il proprio luogo di lavoro stabile nell'ambito dello stesso comune e si    impegnino a trasferire nell'immobile la propria residenza entro centottanta giorni (V).</w:t>
      </w:r>
    </w:p>
    <w:p>
      <w:pPr>
        <w:pStyle w:val="Normal"/>
        <w:widowControl/>
        <w:bidi w:val="0"/>
        <w:jc w:val="left"/>
        <w:rPr/>
      </w:pPr>
      <w:r>
        <w:rPr>
          <w:rFonts w:ascii="Times New Roman" w:hAnsi="Times New Roman"/>
        </w:rPr>
        <w:t>2-ter. Per le acquisizioni di immobili ad uso residenziale il comune competente per territorio che le    effettua è esentato dall'obbligo dell'autorizzazione prefettizia di cui al R.D. 26 luglio 1896, n. 361 (V).</w:t>
      </w:r>
    </w:p>
    <w:p>
      <w:pPr>
        <w:pStyle w:val="Normal"/>
        <w:widowControl/>
        <w:bidi w:val="0"/>
        <w:jc w:val="left"/>
        <w:rPr/>
      </w:pPr>
      <w:r>
        <w:rPr>
          <w:rFonts w:ascii="Times New Roman" w:hAnsi="Times New Roman"/>
        </w:rPr>
        <w:t>3. Per un triennio a decorrere dalla data di entrata in vigore della presente legge, il 30 per cento    degli alloggi di edilizia residenziale pubblica nei comuni di Venezia e di Chioggia è assegnato    prioritariamente a coppie che abbiano contratto matrimonio nel corso dell'anno precedente.</w:t>
      </w:r>
    </w:p>
    <w:p>
      <w:pPr>
        <w:pStyle w:val="Normal"/>
        <w:widowControl/>
        <w:bidi w:val="0"/>
        <w:jc w:val="left"/>
        <w:rPr/>
      </w:pPr>
      <w:r>
        <w:rPr>
          <w:rFonts w:ascii="Times New Roman" w:hAnsi="Times New Roman"/>
        </w:rPr>
        <w:t>4. I contributi in conto capitale e in conto interessi di cui all'articolo 2, comma 1, lettera d), sono    concessi, sulla base di criteri fissati con delibera del consiglio comunale, con priorità a soggetti    interessati da provvedimenti esecutivi di rilascio di immobili adibiti a propria abitazi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I) Termine prorogato al 31 dicembre 1996 per le aree comprese nei Comuni di Chioggia e    Venezia, rispettivamente dal D.M. 4 gennaio 1996 (Gazz. Uff. 24 febbraio 1996, n. 46) e dal D.M. 29    dicembre 1995 (Gazz. Uff. 26 febbraio 1996, n. 47). Successivamente lo stesso termine è stato    prorogato al 31 dicembre 1997, per le aree comprese nei comuni di Chioggia e Venezia,    rispettivamente dal D.M. 9 dicembre 1996 (Gazz. Uff. 19 dicembre 1996, n. 297) e dal D.M. 9    dicembre 1996 (Gazz. Uff. 19 dicembre 1996, n. 297) e al 31 dicembre 1998, per le aree comprese nei    suddetti comuni, rispettivamente dal D.M. 7 novembre 1997 (Gazz. Uff. 23 dicembre 1997, n. 298) e    dal D.M. 7 novembre 1997 (Gazz. Uff. 23 dicembre 1997, n. 298).</w:t>
      </w:r>
    </w:p>
    <w:p>
      <w:pPr>
        <w:pStyle w:val="Normal"/>
        <w:widowControl/>
        <w:bidi w:val="0"/>
        <w:jc w:val="left"/>
        <w:rPr/>
      </w:pPr>
      <w:r>
        <w:rPr>
          <w:rFonts w:ascii="Times New Roman" w:hAnsi="Times New Roman"/>
          <w:i/>
        </w:rPr>
        <w:t xml:space="preserve"> </w:t>
      </w:r>
      <w:r>
        <w:rPr>
          <w:rFonts w:ascii="Times New Roman" w:hAnsi="Times New Roman"/>
          <w:i/>
        </w:rPr>
        <w:t>(II) La Corte costituzionale, con    ordinanza 12 - 19 gennaio 1995, n. 26 (Gazz. Uff. 25 gennaio    1995, n. 4, serie speciale), ha dichiarato la manifesta inammissibilità delle questioni di legittimità    costituzionale dell'art. 3, nella parte in cui stabilisce che “la necessità” del locatore di disporre    dell'immobile per abitazione propria, del coniuge, dei genitori o dei figli “debba essere accertata, per    ottenere la declaratoria di non soggezione dell'esecuzione alla sospensione ex lege disposta”, sollevate    in riferimento agli artt. 3, 24 e 42 della Costituzione.</w:t>
      </w:r>
    </w:p>
    <w:p>
      <w:pPr>
        <w:pStyle w:val="Normal"/>
        <w:widowControl/>
        <w:bidi w:val="0"/>
        <w:jc w:val="left"/>
        <w:rPr/>
      </w:pPr>
      <w:r>
        <w:rPr>
          <w:rFonts w:ascii="Times New Roman" w:hAnsi="Times New Roman"/>
          <w:i/>
        </w:rPr>
        <w:t>(III) Periodo aggiunto dall'art. 3, D.L. 29 marzo 1995, n. 96.</w:t>
      </w:r>
    </w:p>
    <w:p>
      <w:pPr>
        <w:pStyle w:val="Normal"/>
        <w:widowControl/>
        <w:bidi w:val="0"/>
        <w:jc w:val="left"/>
        <w:rPr/>
      </w:pPr>
      <w:r>
        <w:rPr>
          <w:rFonts w:ascii="Times New Roman" w:hAnsi="Times New Roman"/>
          <w:i/>
        </w:rPr>
        <w:t>(IV) Comma così modificato dall'art. 3, D.L. 29 marzo 1995, n. 96. Per    l'interpretazione autentica dell'ultimo periodo del comma 1, vedi l'art. 1-ter, D.L. 19 giugno 1997, n.    172.</w:t>
      </w:r>
    </w:p>
    <w:p>
      <w:pPr>
        <w:pStyle w:val="Normal"/>
        <w:widowControl/>
        <w:bidi w:val="0"/>
        <w:jc w:val="left"/>
        <w:rPr/>
      </w:pPr>
      <w:r>
        <w:rPr>
          <w:rFonts w:ascii="Times New Roman" w:hAnsi="Times New Roman"/>
          <w:i/>
        </w:rPr>
        <w:t>(V) Comma aggiunto dall'art. 3, D.L. 29 marzo 1995</w:t>
      </w:r>
      <w:r>
        <w:rPr>
          <w:rFonts w:ascii="Times New Roman" w:hAnsi="Times New Roman"/>
        </w:rPr>
        <w:t>, n. 9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4. Commissione per la salvaguardia di Venezia. – </w:t>
      </w:r>
    </w:p>
    <w:p>
      <w:pPr>
        <w:pStyle w:val="Normal"/>
        <w:widowControl/>
        <w:bidi w:val="0"/>
        <w:jc w:val="left"/>
        <w:rPr/>
      </w:pPr>
      <w:r>
        <w:rPr>
          <w:rFonts w:ascii="Times New Roman" w:hAnsi="Times New Roman"/>
        </w:rPr>
        <w:t>1. La Commissione per la salvaguardia di    Venezia, istituita ai sensi dell'articolo 5 della legge 16 aprile 1973, n. 171 , è integrata da un    rappresentante del Ministero dell'ambiente, dal comandante provinciale dei vigili del fuoco di Venezia    o da un suo delegato, e da un rappresentante delle unità sanitarie locali in sostituzione del medico    provinciale di Venezia.</w:t>
      </w:r>
    </w:p>
    <w:p>
      <w:pPr>
        <w:pStyle w:val="Normal"/>
        <w:widowControl/>
        <w:bidi w:val="0"/>
        <w:jc w:val="left"/>
        <w:rPr/>
      </w:pPr>
      <w:r>
        <w:rPr>
          <w:rFonts w:ascii="Times New Roman" w:hAnsi="Times New Roman"/>
        </w:rPr>
        <w:t>2. I componenti eletti dalla regione Veneto, dalla provincia di Venezia, dal comune di Venezia e    dagli altri comuni di cui all'ultimo comma dell'articolo 2 della legge 16 aprile 1973, n. 171 , nella    Commissione per la salvaguardia di Venezia, durano in carica fino al rinnovo delle amministrazioni da    cui sono stati eletti.</w:t>
      </w:r>
    </w:p>
    <w:p>
      <w:pPr>
        <w:pStyle w:val="Normal"/>
        <w:widowControl/>
        <w:bidi w:val="0"/>
        <w:jc w:val="left"/>
        <w:rPr/>
      </w:pPr>
      <w:r>
        <w:rPr>
          <w:rFonts w:ascii="Times New Roman" w:hAnsi="Times New Roman"/>
        </w:rPr>
        <w:t>3 (I).</w:t>
      </w:r>
    </w:p>
    <w:p>
      <w:pPr>
        <w:pStyle w:val="Normal"/>
        <w:widowControl/>
        <w:bidi w:val="0"/>
        <w:jc w:val="left"/>
        <w:rPr/>
      </w:pPr>
      <w:r>
        <w:rPr>
          <w:rFonts w:ascii="Times New Roman" w:hAnsi="Times New Roman"/>
        </w:rPr>
        <w:t>4. L'articolo 13 della legge 29 novembre 1984, n. 798 , è abrogato.</w:t>
      </w:r>
    </w:p>
    <w:p>
      <w:pPr>
        <w:pStyle w:val="Normal"/>
        <w:widowControl/>
        <w:bidi w:val="0"/>
        <w:jc w:val="left"/>
        <w:rPr/>
      </w:pPr>
      <w:r>
        <w:rPr>
          <w:rFonts w:ascii="Times New Roman" w:hAnsi="Times New Roman"/>
        </w:rPr>
        <w:t>5. Le disposizioni di cui all'articolo 10 del decreto-legge 5 febbraio 1990, n. 16 , convertito, con    modificazioni, dalla legge 5 aprile 1990, n. 71, si applicano anche agli stabilimenti ospedalieri, agli enti    assistenziali, alle aziende turistiche ricettive e della ristorazione.</w:t>
      </w:r>
    </w:p>
    <w:p>
      <w:pPr>
        <w:pStyle w:val="Normal"/>
        <w:widowControl/>
        <w:bidi w:val="0"/>
        <w:jc w:val="left"/>
        <w:rPr/>
      </w:pPr>
      <w:r>
        <w:rPr>
          <w:rFonts w:ascii="Times New Roman" w:hAnsi="Times New Roman"/>
        </w:rPr>
        <w:t>6. I siti destinati unicamente al recapito finale, ivi compreso il seppellimento, dei fanghi non tossici e    nocivi estratti dai canali di Venezia, purché sia garantita la sicurezza ambientale secondo i criteri    stabiliti dalle competenti autorità, potranno essere ubicati in qualunque area, ritenuta idonea dal    Magistrato alle acque, anche all'interno del contermine lagunare, comprese isole, barene e terreni di    gronda.</w:t>
      </w:r>
    </w:p>
    <w:p>
      <w:pPr>
        <w:pStyle w:val="Normal"/>
        <w:widowControl/>
        <w:bidi w:val="0"/>
        <w:jc w:val="left"/>
        <w:rPr/>
      </w:pPr>
      <w:r>
        <w:rPr>
          <w:rFonts w:ascii="Times New Roman" w:hAnsi="Times New Roman"/>
        </w:rPr>
        <w:t>7 (II).</w:t>
      </w:r>
    </w:p>
    <w:p>
      <w:pPr>
        <w:pStyle w:val="Normal"/>
        <w:widowControl/>
        <w:bidi w:val="0"/>
        <w:jc w:val="left"/>
        <w:rPr/>
      </w:pPr>
      <w:r>
        <w:rPr>
          <w:rFonts w:ascii="Times New Roman" w:hAnsi="Times New Roman"/>
        </w:rPr>
        <w:t>8. Per l'attuazione di quanto di propria competenza, il comune di Venezia è autorizzato a    provvedere, entro il termine di sei mesi dalla data di entrata in vigore della presente legge e nei limiti    delle dotazioni di bilancio, alla copertura dei posti vacanti nelle proprie piante organiche mediante    concorsi pubblici riservati al personale di ruolo in servizio al 31 dicembre 1989. Per la copertura dei    posti residuali, il comune di Venezia può provvedere ad indire concorsi pubblici, anche in deroga alle    limitazioni vigenti, fino alla totale copertura delle piante organich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I) Sostituisce l'art. 6, L. 16 aprile 1973, n. 171</w:t>
      </w:r>
    </w:p>
    <w:p>
      <w:pPr>
        <w:pStyle w:val="Normal"/>
        <w:widowControl/>
        <w:bidi w:val="0"/>
        <w:jc w:val="left"/>
        <w:rPr/>
      </w:pPr>
      <w:r>
        <w:rPr>
          <w:rFonts w:ascii="Times New Roman" w:hAnsi="Times New Roman"/>
          <w:i/>
        </w:rPr>
        <w:t xml:space="preserve"> </w:t>
      </w:r>
      <w:r>
        <w:rPr>
          <w:rFonts w:ascii="Times New Roman" w:hAnsi="Times New Roman"/>
          <w:i/>
        </w:rPr>
        <w:t>(II) Aggiunge la lettera f-bis) all'art. 6, L. 26 luglio 1984, n. 41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5. Aree e fabbricati demaniali. – </w:t>
      </w:r>
    </w:p>
    <w:p>
      <w:pPr>
        <w:pStyle w:val="Normal"/>
        <w:widowControl/>
        <w:bidi w:val="0"/>
        <w:jc w:val="left"/>
        <w:rPr/>
      </w:pPr>
      <w:r>
        <w:rPr>
          <w:rFonts w:ascii="Times New Roman" w:hAnsi="Times New Roman"/>
        </w:rPr>
        <w:t>1. In deroga a quanto stabilito dalle disposizioni legislative e    regolamentari in materia di contabilità generale dello Stato, per le finalità di cui all'articolo 2, comma 1,    lettere c) e d), il comune di Venezia è autorizzato a stipulare permute riguardanti aree o fabbricati    demaniali e, al comune stesso, è altresì attribuita priorità nelle concessioni di immobili demaniali e    prelazione nelle compravendite di immobili appartenenti al patrimonio dello Stato, sulla base del prezzo    determinato dall'ufficio tecnico erariale preventivamente notificato al comune anzidetto.</w:t>
      </w:r>
    </w:p>
    <w:p>
      <w:pPr>
        <w:pStyle w:val="Normal"/>
        <w:widowControl/>
        <w:bidi w:val="0"/>
        <w:jc w:val="left"/>
        <w:rPr/>
      </w:pPr>
      <w:r>
        <w:rPr>
          <w:rFonts w:ascii="Times New Roman" w:hAnsi="Times New Roman"/>
        </w:rPr>
        <w:t>2. Il compendio demaniale individuato dalla legge 20 dicembre 1967, n. 1266 (*) è trasferito in    proprietà al comune di Venezia ai sensi delle disposizioni della legge stessa, per essere destinato anche    alle finalità individuate all'articolo 2, comma 1, lettera c); per il corrispettivo fissato per il trasferimento    medesimo potranno essere utilizzate le somme assegnate al comune per le predette finalità.</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La legge autorizza a cedere al comune di Venezia il compendio demaniale “Sacca Serenella”,    sito nello stesso comune.</w:t>
      </w:r>
    </w:p>
    <w:p>
      <w:pPr>
        <w:pStyle w:val="Normal"/>
        <w:widowControl/>
        <w:bidi w:val="0"/>
        <w:jc w:val="left"/>
        <w:rPr/>
      </w:pPr>
      <w:r>
        <w:rPr>
          <w:rFonts w:ascii="Times New Roman" w:hAnsi="Times New Roman"/>
        </w:rPr>
        <w:t xml:space="preserve"> </w:t>
      </w:r>
    </w:p>
    <w:p>
      <w:pPr>
        <w:pStyle w:val="Normal"/>
        <w:widowControl/>
        <w:bidi w:val="0"/>
        <w:jc w:val="left"/>
        <w:rPr/>
      </w:pPr>
      <w:r>
        <w:rPr>
          <w:rFonts w:ascii="Times New Roman" w:hAnsi="Times New Roman"/>
        </w:rPr>
        <w:t xml:space="preserve">6. Autorizzazione alla regione Veneto. – </w:t>
      </w:r>
    </w:p>
    <w:p>
      <w:pPr>
        <w:pStyle w:val="Normal"/>
        <w:widowControl/>
        <w:bidi w:val="0"/>
        <w:jc w:val="left"/>
        <w:rPr/>
      </w:pPr>
      <w:r>
        <w:rPr>
          <w:rFonts w:ascii="Times New Roman" w:hAnsi="Times New Roman"/>
        </w:rPr>
        <w:t>1. La regione Veneto è autorizzata a destinare alla    concessione di contributi di cui al comma 3 dell'articolo 1 della legge 30 dicembre 1989, n. 424 ,    anche per le finalità indicate al comma 1 dello stesso articolo 1, le somme non utilizzate ai sensi del    comma 2 del medesimo articolo 1, in deroga alle disposizioni del comma 11 dello stesso artico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7. Norme finanziarie. – </w:t>
      </w:r>
    </w:p>
    <w:p>
      <w:pPr>
        <w:pStyle w:val="Normal"/>
        <w:widowControl/>
        <w:bidi w:val="0"/>
        <w:jc w:val="left"/>
        <w:rPr/>
      </w:pPr>
      <w:r>
        <w:rPr>
          <w:rFonts w:ascii="Times New Roman" w:hAnsi="Times New Roman"/>
        </w:rPr>
        <w:t>1. I fondi iscritti nello stato di previsione del Ministero dei lavori pubblici    negli anni 1989 e 1990 ai sensi degli articoli 30 e 31 della legge 18 maggio 1989, n. 183 , e degli    articoli 12, 13 14 e 15 della legge 7 agosto 1990, n. 253 , non ancora impegnati alla data del 31    dicembre 1990, possono esserlo nell'anno 1991.</w:t>
      </w:r>
    </w:p>
    <w:p>
      <w:pPr>
        <w:pStyle w:val="Normal"/>
        <w:widowControl/>
        <w:bidi w:val="0"/>
        <w:jc w:val="left"/>
        <w:rPr/>
      </w:pPr>
      <w:r>
        <w:rPr>
          <w:rFonts w:ascii="Times New Roman" w:hAnsi="Times New Roman"/>
        </w:rPr>
        <w:t>2. L'autorizzazione di spesa di cui all'articolo 16,comma 5, della legge 7 agosto 1990, n. 253 ,    prevista per i bacini di rilievo nazionale e per il bacino sperimentale ad essi ad ogni effetto parificato ai    sensi dell'articolo 8 della stessa legge, è integrata di lire 1.500 milioni per gli anni 1991 e seguenti. Al    predetto onere si provvede mediante riduzione dello stanziamento iscritto al capitolo 6875 dello stato di    previsione del Ministero del tesoro per l'anno 1991 e corrispondenti capitoli per gli anni successivi,    intendendosi corrispondentemente ridotta l'autorizzazione di spesa di cui all'articolo 24, comma 2, della    legge 18 maggio 1989, n. 183 .</w:t>
      </w:r>
    </w:p>
    <w:p>
      <w:pPr>
        <w:pStyle w:val="Normal"/>
        <w:widowControl/>
        <w:bidi w:val="0"/>
        <w:jc w:val="left"/>
        <w:rPr/>
      </w:pPr>
      <w:r>
        <w:rPr>
          <w:rFonts w:ascii="Times New Roman" w:hAnsi="Times New Roman"/>
        </w:rPr>
        <w:t>3. Per i progetti ambientali, finanziati a norma del decreto-legge, 31 agosto 1987, n. 361 ,    convertito, con modificazioni, dalla legge 29 ottobre 1987, n. 441, il Ministro dell'ambiente può    autorizzare, nell'ambito dei mutui concessi a ciascun progetto e delle risorse previste dagli articoli 1, 1- bis, 1-ter dello stesso decreto-legge, una diversa utilizzazione resa necessaria dalle modifiche richieste    da piani regionali o nazionali di settore, anche attraverso le intese di programma di cui all'articolo 4    della legge 28 agosto 1989, n. 305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 Disposizioni finali. - 1. Restano validi gli atti ed i provvedimenti adottati e sono fatti salvi gli    effetti prodotti e i rapporti giuridici sorti sulla base dei decreti-legge 4 dicembre 1990, n. 364, 11    febbraio 1991, n. 38, e 22 aprile 1991, n. 134, non convertiti in legg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2</Words>
  <Characters>19480</Characters>
  <CharactersWithSpaces>1586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2:24:00Z</dcterms:created>
  <dc:creator>giovanni tucci</dc:creator>
  <dc:description/>
  <dc:language>en-US</dc:language>
  <cp:lastModifiedBy/>
  <dcterms:modified xsi:type="dcterms:W3CDTF">1999-05-06T12:24:00Z</dcterms:modified>
  <cp:revision>2</cp:revision>
  <dc:subject/>
  <dc:title>Aggiornamento alla GU 06/05/98 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