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7"/>
          <w:shd w:fill="FFFFFF" w:val="clear"/>
        </w:rPr>
      </w:pPr>
      <w:bookmarkStart w:id="0" w:name="OLE_LINK2"/>
      <w:r>
        <w:rPr>
          <w:color w:val="000000"/>
          <w:sz w:val="20"/>
          <w:szCs w:val="27"/>
          <w:shd w:fill="FFFFFF" w:val="clear"/>
        </w:rPr>
        <w:t>L_7_8_12_135</w:t>
      </w:r>
    </w:p>
    <w:p>
      <w:pPr>
        <w:pStyle w:val="Normal"/>
        <w:rPr>
          <w:color w:val="000000"/>
          <w:sz w:val="20"/>
          <w:szCs w:val="27"/>
          <w:shd w:fill="FFFFFF" w:val="clear"/>
        </w:rPr>
      </w:pPr>
      <w:r>
        <w:rPr>
          <w:sz w:val="20"/>
        </w:rPr>
        <w:t>Legge 7 agosto 2012, n. 135, conversione Dl 6/6/212, n. 95</w:t>
      </w:r>
    </w:p>
    <w:p>
      <w:pPr>
        <w:pStyle w:val="Normal"/>
        <w:rPr>
          <w:sz w:val="20"/>
        </w:rPr>
      </w:pPr>
      <w:bookmarkStart w:id="1" w:name="OLE_LINK2"/>
      <w:r>
        <w:rPr>
          <w:sz w:val="20"/>
        </w:rPr>
        <w:t>Disposizioni urgenti per la revisione della spesa pubblica con invarianza dei servizi ai cittadini nonché misure di rafforzamento patrimoniale delle imprese del settore bancario</w:t>
      </w:r>
      <w:bookmarkEnd w:id="1"/>
      <w:r>
        <w:rPr>
          <w:sz w:val="20"/>
        </w:rPr>
        <w:t>.</w:t>
      </w:r>
    </w:p>
    <w:p>
      <w:pPr>
        <w:pStyle w:val="Normal"/>
        <w:rPr>
          <w:sz w:val="20"/>
        </w:rPr>
      </w:pPr>
      <w:r>
        <w:rPr>
          <w:sz w:val="20"/>
        </w:rPr>
      </w:r>
    </w:p>
    <w:p>
      <w:pPr>
        <w:pStyle w:val="Normal"/>
        <w:rPr>
          <w:sz w:val="20"/>
        </w:rPr>
      </w:pPr>
      <w:r>
        <w:rPr>
          <w:sz w:val="20"/>
        </w:rPr>
        <w:t>(GU n. 189 del 14-8-2012 - Suppl. Ordinario n.173)</w:t>
      </w:r>
    </w:p>
    <w:p>
      <w:pPr>
        <w:pStyle w:val="Normal"/>
        <w:rPr>
          <w:sz w:val="20"/>
        </w:rPr>
      </w:pPr>
      <w:r>
        <w:rPr>
          <w:sz w:val="20"/>
        </w:rPr>
      </w:r>
    </w:p>
    <w:p>
      <w:pPr>
        <w:pStyle w:val="Normal"/>
        <w:rPr>
          <w:sz w:val="20"/>
        </w:rPr>
      </w:pPr>
      <w:r>
        <w:rPr>
          <w:sz w:val="20"/>
        </w:rPr>
        <w:t>Titolo I Disposizioni di carattere generale</w:t>
      </w:r>
    </w:p>
    <w:p>
      <w:pPr>
        <w:pStyle w:val="Normal"/>
        <w:rPr>
          <w:sz w:val="20"/>
        </w:rPr>
      </w:pPr>
      <w:r>
        <w:rPr>
          <w:sz w:val="20"/>
        </w:rPr>
      </w:r>
    </w:p>
    <w:p>
      <w:pPr>
        <w:pStyle w:val="Normal"/>
        <w:rPr>
          <w:sz w:val="20"/>
        </w:rPr>
      </w:pPr>
      <w:r>
        <w:rPr>
          <w:sz w:val="20"/>
        </w:rPr>
        <w:t>Art. 1.</w:t>
      </w:r>
    </w:p>
    <w:p>
      <w:pPr>
        <w:pStyle w:val="Normal"/>
        <w:rPr>
          <w:sz w:val="20"/>
        </w:rPr>
      </w:pPr>
      <w:r>
        <w:rPr>
          <w:sz w:val="20"/>
        </w:rPr>
        <w:t>Riduzione della spesa per l'acquisto di beni e servizi e trasparenza delle procedure</w:t>
      </w:r>
    </w:p>
    <w:p>
      <w:pPr>
        <w:pStyle w:val="Normal"/>
        <w:rPr>
          <w:sz w:val="20"/>
        </w:rPr>
      </w:pPr>
      <w:r>
        <w:rPr>
          <w:sz w:val="20"/>
        </w:rPr>
        <w:t>1. Successivamente alla data di entrata in vigore della legge di conversione del presente decreto. I contratti stipulati in violazione dell'articolo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 Ai fini della determinazione del danno erariale si tiene anche conto della differenza tra il prezzo, ove indicato, dei detti strumenti di acquisto e quello indicato nel contratto. Le centrali di acquisto regionali, pur tenendo conto dei parametri di qualità e di prezzo degli strumenti di acquisto messi a disposizione da Consip S.p.A., non sono soggette all'applicazione dell'articolo 26, comma 3, della legge 23 dicembre 1999, n. 488. La disposizione del primo periodo del presente comma non si applica alle Amministrazioni dello Stato quando il contratto sia stato stipulato ad un prezzo più basso di quello derivante dal rispetto dei parametri di qualità e di prezzo degli strumenti di acquisto messi a disposizione da Consip S.p.A., ed a condizione che tra l'amministrazione interessata e l'impresa non siano insorte contestazioni sulla esecuzione di eventuali contratti stipulati in precedenza.</w:t>
      </w:r>
    </w:p>
    <w:p>
      <w:pPr>
        <w:pStyle w:val="Normal"/>
        <w:rPr>
          <w:sz w:val="20"/>
        </w:rPr>
      </w:pPr>
      <w:r>
        <w:rPr>
          <w:sz w:val="20"/>
        </w:rPr>
        <w:t>2. All'articolo 2, comma 1-bis, del decreto legislativo 12 aprile 2006, n. 163, è aggiunto in fine il seguente periodo: "I criteri di partecipazione alle gare devono essere tali da non escludere le piccole e medie imprese".</w:t>
      </w:r>
    </w:p>
    <w:p>
      <w:pPr>
        <w:pStyle w:val="Normal"/>
        <w:rPr>
          <w:sz w:val="20"/>
        </w:rPr>
      </w:pPr>
      <w:r>
        <w:rPr>
          <w:sz w:val="20"/>
        </w:rPr>
        <w:t>2-bis. Al decreto legislativo 12 aprile 2006, n. 163, sono apportate le seguenti modifiche:</w:t>
      </w:r>
    </w:p>
    <w:p>
      <w:pPr>
        <w:pStyle w:val="Normal"/>
        <w:ind w:left="283" w:hanging="0"/>
        <w:rPr>
          <w:sz w:val="20"/>
        </w:rPr>
      </w:pPr>
      <w:r>
        <w:rPr>
          <w:sz w:val="20"/>
        </w:rPr>
        <w:t>a) all'articolo 37, comma 13, sono premesse le seguenti parole:</w:t>
      </w:r>
    </w:p>
    <w:p>
      <w:pPr>
        <w:pStyle w:val="Normal"/>
        <w:ind w:left="283" w:hanging="0"/>
        <w:rPr>
          <w:sz w:val="20"/>
        </w:rPr>
      </w:pPr>
      <w:r>
        <w:rPr>
          <w:sz w:val="20"/>
        </w:rPr>
        <w:t>"Nel caso di lavori,";</w:t>
      </w:r>
    </w:p>
    <w:p>
      <w:pPr>
        <w:pStyle w:val="Normal"/>
        <w:ind w:left="283" w:hanging="0"/>
        <w:rPr>
          <w:sz w:val="20"/>
        </w:rPr>
      </w:pPr>
      <w:r>
        <w:rPr>
          <w:sz w:val="20"/>
        </w:rPr>
        <w:t>b) all'articolo 41, comma 2, è aggiunto in fine il seguente periodo: "Sono illegittimi i criteri che fissano, senza congrua motivazione, limiti di accesso connessi al fatturato aziendale";</w:t>
      </w:r>
    </w:p>
    <w:p>
      <w:pPr>
        <w:pStyle w:val="Normal"/>
        <w:ind w:left="283" w:hanging="0"/>
        <w:rPr>
          <w:sz w:val="20"/>
        </w:rPr>
      </w:pPr>
      <w:r>
        <w:rPr>
          <w:sz w:val="20"/>
        </w:rPr>
        <w:t>c) all'articolo 75, comma 1, è aggiunto in fine il seguente periodo: "Nel caso di procedure di gara realizzate in forma aggregata da centrali di committenza, l'importo della garanzia è fissato nel bando o nell'invito nella misura massima del 2 per cento del prezzo base";</w:t>
      </w:r>
    </w:p>
    <w:p>
      <w:pPr>
        <w:pStyle w:val="Normal"/>
        <w:ind w:left="283" w:hanging="0"/>
        <w:rPr>
          <w:sz w:val="20"/>
        </w:rPr>
      </w:pPr>
      <w:r>
        <w:rPr>
          <w:sz w:val="20"/>
        </w:rPr>
        <w:t>d) all'articolo 113, comma 1, dopo il primo periodo, è inserito il seguente: "Fermo rimanendo quanto previsto al periodo successivo nel caso di procedure di gara realizzate in forma aggregata da centrali di committenza, l'importo della garanzia è fissato nel bando o nell'invito nella misura massima del 10 per cento dell'importo contrattuale".</w:t>
      </w:r>
    </w:p>
    <w:p>
      <w:pPr>
        <w:pStyle w:val="Normal"/>
        <w:rPr>
          <w:sz w:val="20"/>
        </w:rPr>
      </w:pPr>
      <w:r>
        <w:rPr>
          <w:sz w:val="20"/>
        </w:rPr>
        <w:t>3. Le amministrazioni pubbliche obbligate sulla base di specifica normativa ad approvvigionarsi attraverso le convenzioni di cui all'articolo 26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p>
    <w:p>
      <w:pPr>
        <w:pStyle w:val="Normal"/>
        <w:rPr>
          <w:sz w:val="20"/>
        </w:rPr>
      </w:pPr>
      <w:r>
        <w:rPr>
          <w:sz w:val="20"/>
        </w:rPr>
        <w:t>4. Al comma 3 bis dell'articolo 33 del decreto legislativo 12 aprile 2006, n. 163 è aggiunto infine il seguente periodo: "In alternativa, gli stessi Comuni possono effettuare i propri acquisti attraverso gli strumenti elettronici di acquisto gestiti da altre centrali di committenza di riferimento, ivi comprese le convenzioni di cui all'articolo 26 della legge 23 dicembre 1999, n. 488, e il mercato elettronico della pubblica amministrazione di cui all'articolo 328 del decreto del Presidente della Repubblica 5 ottobre 2010, n. 207".</w:t>
      </w:r>
    </w:p>
    <w:p>
      <w:pPr>
        <w:pStyle w:val="Normal"/>
        <w:rPr>
          <w:sz w:val="20"/>
        </w:rPr>
      </w:pPr>
      <w:r>
        <w:rPr>
          <w:sz w:val="20"/>
        </w:rPr>
        <w:t>5. COMMA DA RITENERSI NON PUBBLICATO AI SENSI DELL'AVVISO DI RETTIFICA IN G.U. 9/7/2012, N. 158.</w:t>
      </w:r>
    </w:p>
    <w:p>
      <w:pPr>
        <w:pStyle w:val="Normal"/>
        <w:rPr>
          <w:sz w:val="20"/>
        </w:rPr>
      </w:pPr>
      <w:r>
        <w:rPr>
          <w:sz w:val="20"/>
        </w:rPr>
        <w:t>6. Nell'ambito del Mercato elettronico della Pubblica Amministrazione realizzato dal Ministero dell'economia e delle finanze avvalendosi di Consip S.p.A. possono essere istituite specifiche sezioni ad uso delle amministrazioni pubbliche che, a tal fine, stipulino appositi accordi con il Ministero dell'economia e delle finanze e con Consip S.p.A..</w:t>
      </w:r>
    </w:p>
    <w:p>
      <w:pPr>
        <w:pStyle w:val="Normal"/>
        <w:rPr>
          <w:sz w:val="20"/>
        </w:rPr>
      </w:pPr>
      <w:r>
        <w:rPr>
          <w:sz w:val="20"/>
        </w:rPr>
        <w:t>7. Fermo restando quanto previsto all'articolo 1, commi 449 e 450, della legge 27 dicembre 2006, n. 296, e all'articolo 2, comma 574, della legge 24 dicembre 2007, n. 244, quale misura di coordinamento della finanza pubblica, le amministrazioni pubbliche e le società inserite nel conto economico consolidato della pubblica amministrazione, come individuate dall'Istituto nazionale di statistica (ISTAT) ai sensi dell'articolo 1 della legge 31 dicembre 2009, n. 196, a totale partecipazione pubblica diretta o indiretta, relativamente alle seguenti categorie merceologiche: energia elettrica, gas, carburanti rete e carburanti extra-rete, combustibili per riscaldamento, telefonia fissa e telefonia mobile, sono tenute ad approvvigionarsi attraverso le convenzioni o gli accordi quadro messi a disposizione da Consip S.p.A. e dalle centrali di committenza regionali di riferimento costituite ai sensi dell'articolo 1, comma 455, della legge 27 dicembre 2006, n. 296, ovvero ad esperire proprie autonome procedure nel rispetto della normativa vigente, utilizzando i sistemi telematici di negoziazione . . . messi a disposizione dai soggetti sopra indicati. La presente disposizione non si applica alle procedure di gara il cui bando sia stato pubblicato precedentemente alla data di entrata in vigore del presente decreto.</w:t>
      </w:r>
    </w:p>
    <w:p>
      <w:pPr>
        <w:pStyle w:val="Normal"/>
        <w:rPr>
          <w:sz w:val="20"/>
        </w:rPr>
      </w:pPr>
      <w:r>
        <w:rPr>
          <w:sz w:val="20"/>
        </w:rPr>
        <w:t>E' fatta salva la possibilità di procedere ad affidamenti, nelle indicate categorie merceologiche, anche al di fuori delle predette modalità, a condizione che gli stessi conseguano ad approvvigionamenti da altre centrali di committenza o a procedure di evidenza pubblica, e prevedano corrispettivi inferiori a quelli indicati nelle convenzioni e accordi quadro messi a disposizione da Consip S.p.A. e dalle centrali di committenza regionali. In tali casi i contratti dovranno comunque essere sottoposti a condizione risolutiva con possibilità per il contraente di adeguamento ai predetti corrispettivi nel caso di intervenuta disponibilità di convenzioni Consip e delle centrali di committenza regionali che prevedano condizioni di maggior vantaggio economico. La mancata osservanza delle disposizioni del presente comma rileva ai fini della responsabilità disciplinare e per danno erariale.</w:t>
      </w:r>
    </w:p>
    <w:p>
      <w:pPr>
        <w:pStyle w:val="Normal"/>
        <w:rPr>
          <w:sz w:val="20"/>
        </w:rPr>
      </w:pPr>
      <w:r>
        <w:rPr>
          <w:sz w:val="20"/>
        </w:rPr>
        <w:t>8. I contratti stipulati in violazione del precedente comma 7 sono nulli, costituiscono illecito disciplinare e sono causa di responsabilità amministrativa; ai fini della determinazione del danno erariale si tiene anche conto della differenza tra il prezzo, ove indicato, degli strumenti di acquisto di cui al precedente comma 7 e quello indicato nel contratto.</w:t>
      </w:r>
    </w:p>
    <w:p>
      <w:pPr>
        <w:pStyle w:val="Normal"/>
        <w:rPr>
          <w:sz w:val="20"/>
        </w:rPr>
      </w:pPr>
      <w:r>
        <w:rPr>
          <w:sz w:val="20"/>
        </w:rPr>
        <w:t>9. Con decreti del Ministero dell'economia e delle finanze, sentita la Conferenza permanente per i rapporti tra lo Stato, le regioni e le province autonome di Trento e di Bolzano sono individuate, tenendo conto del grado di standardizzazione dei beni e dei servizi, del livello di aggregazione della relativa domanda, delle caratteristiche del mercato e della rilevanza del valore complessivo stimato ulteriori categorie merceologiche per le quali si applicano i precedenti commi 7 e 8.</w:t>
      </w:r>
    </w:p>
    <w:p>
      <w:pPr>
        <w:pStyle w:val="Normal"/>
        <w:rPr>
          <w:sz w:val="20"/>
        </w:rPr>
      </w:pPr>
      <w:r>
        <w:rPr>
          <w:sz w:val="20"/>
        </w:rPr>
        <w:t>10. Le centrali di committenza danno comunicazione al commissario straordinario di cui all'articolo 2 del decreto-legge n. 52 del 2012 convertito, con modificazioni, dalla legge n. 94 del 2012 ed a Consip s.p.a. dell'avvenuta stipula dei contratti quadro e delle convenzioni.</w:t>
      </w:r>
    </w:p>
    <w:p>
      <w:pPr>
        <w:pStyle w:val="Normal"/>
        <w:rPr>
          <w:sz w:val="20"/>
        </w:rPr>
      </w:pPr>
      <w:r>
        <w:rPr>
          <w:sz w:val="20"/>
        </w:rPr>
        <w:t>11. Il Commissario straordinario di cui all' articolo 2 del decreto-legge n. 52 del 2012 convertito, con modificazioni, dalla legge n. 94 del 2012 istituisce tramite Consip s.p.a., senza nuovi o maggiori oneri a carico della finanza pubblica, un elenco delle centrali di committenza. Consip pubblica i dati relativi ai contratti ed alle convenzioni di cui al comma precedente. Con decreto di natura non regolamentare del Ministro dell'economia e delle finanze sono stabilite le modalità di attuazione del presente comma.</w:t>
      </w:r>
    </w:p>
    <w:p>
      <w:pPr>
        <w:pStyle w:val="Normal"/>
        <w:rPr>
          <w:sz w:val="20"/>
        </w:rPr>
      </w:pPr>
      <w:r>
        <w:rPr>
          <w:sz w:val="20"/>
        </w:rPr>
        <w:t>12. L'aggiudicatario delle convenzioni stipulate da Consip S.p.A. e dalle centrali di committenza regionali ai sensi dell'articolo 26, comma 1, della legge 23 dicembre 1999, n. 488 può offrire a Consip S.p.A. e alle centrali di committenza regionali, nel corso della durata della rispettiva convenzione e dei relativi contratti attuativi, una riduzione delle condizioni economiche previste nella convenzione che troverà applicazione nei relativi contratti attuativi stipulati e stipulandi a far data da apposita comunicazione che Consip S.p.A. e le centrali di committenza pubblicano sui relativi portali previa verifica dell'effettiva riduzione.</w:t>
      </w:r>
    </w:p>
    <w:p>
      <w:pPr>
        <w:pStyle w:val="Normal"/>
        <w:rPr>
          <w:sz w:val="20"/>
        </w:rPr>
      </w:pPr>
      <w:r>
        <w:rPr>
          <w:sz w:val="20"/>
        </w:rPr>
        <w:t>13. Le amministrazioni pubbliche che abbiano validamente stipulato un autonomo contratto di fornitura o di servizi hanno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articolo 26, comma 1, della legge 23 dicembre 1999, n. 488 successivamente alla stipula del predetto contratto siano migliorativi rispetto a quelli del contratto stipulato e l'appaltatore non acconsenta ad una modifica. . . delle condizioni economiche tale da rispettare il limite di cui all'articolo 26, comma 3 della legge 23 dicembre 1999, n. 488. Ogni patto contrario alla presente disposizione è nullo. Il diritto di recesso si inserisce automaticamente nei contratti in corso ai sensi dell'articolo 1339 c.c., anche in deroga alle eventuali clausole difformi apposte dalle parti. Nel caso di mancato esercizio del detto diritto di recesso l'amministrazione pubblica ne dà comunicazione alla Corte dei conti, entro il 30 giugno di ogni anno, ai fini del controllo successivo sulla gestione del bilancio e del patrimonio di cui all'articolo 3, comma 4, della legge 14 gennaio 1994, n. 20.</w:t>
      </w:r>
    </w:p>
    <w:p>
      <w:pPr>
        <w:pStyle w:val="Normal"/>
        <w:rPr>
          <w:sz w:val="20"/>
        </w:rPr>
      </w:pPr>
      <w:r>
        <w:rPr>
          <w:sz w:val="20"/>
        </w:rPr>
        <w:t>14. Fermo restando quanto previsto all'articolo 26, comma 3, della legge 23 dicembre 1999, n. 488, Consip S.p.A. e le centrali di committenza regionali costituite ai sensi dell'articolo 1, comma 455, della legge 27 dicembre 2006, n. 296, in caso di esercizio del diritto di recesso dell'aggiudicatario di cui al successivo comma 15, possono stipulare una convenzione di cui all'articolo 26 della legge 23 dicembre 1999, n. 488, avente durata fino al 30 giugno 2013, interpellando progressivamente gli operatori economici fino al terzo miglior offerente nelle originarie procedure, a condizione che siano offerte condizioni economiche migliorative tali da determinare il raggiungimento del punteggio complessivo attribuito all'offerta presentata dall'aggiudicatario della relativa procedura.</w:t>
      </w:r>
    </w:p>
    <w:p>
      <w:pPr>
        <w:pStyle w:val="Normal"/>
        <w:rPr>
          <w:sz w:val="20"/>
        </w:rPr>
      </w:pPr>
      <w:r>
        <w:rPr>
          <w:sz w:val="20"/>
        </w:rPr>
        <w:t>15. Con riferimento alle convenzioni di cui all'articolo 26 della legge 23 dicembre 1999, n. 488, alle quali, alla data di entrata in vigore della legge di conversione del presente decreto, sia possibile ricorrere, le quantità ovvero gli importi massimi complessivi ivi previsti sono incrementati in misura pari alla quantità ovvero all'importo originario, a decorrere dalla data di esaurimento della convenzione stessa, ove questa intervenga prima del 31 dicembre 2012 e fatta salva la facoltà di recesso dell'aggiudicatario da esercitarsi entro trenta giorni dalla data di entrata in vigore della legge di conversione del presente decreto.</w:t>
      </w:r>
    </w:p>
    <w:p>
      <w:pPr>
        <w:pStyle w:val="Normal"/>
        <w:rPr>
          <w:sz w:val="20"/>
        </w:rPr>
      </w:pPr>
      <w:r>
        <w:rPr>
          <w:sz w:val="20"/>
        </w:rPr>
        <w:t>16. La durata delle convenzioni di cui al precedente comma 15 è prorogata fino al 30 giugno 2013, a decorrere dalla data di esaurimento della convenzione originaria e solo se a tale data non sia già intervenuta da parte della medesima centrale di committenza la pubblicazione di una procedura di gara per la stipula di una convenzione avente ad oggetto prodotti o servizi analoghi.</w:t>
      </w:r>
    </w:p>
    <w:p>
      <w:pPr>
        <w:pStyle w:val="Normal"/>
        <w:rPr>
          <w:sz w:val="20"/>
        </w:rPr>
      </w:pPr>
      <w:r>
        <w:rPr>
          <w:sz w:val="20"/>
        </w:rPr>
        <w:t>L'aggiudicatario ha facoltà di recesso, da esercitarsi secondo le modalità di cui al precedente comma 15 16-bis. Al comma 1 dell'articolo 26 della legge 23 dicembre 1999, n. 488, è aggiunto, in fine, il seguente periodo: "In casi di particolare interesse per l'amministrazione, le convenzioni possono essere stipulate con una o più imprese alle condizioni contrattuali migliorative rispetto a quelle proposte dal miglior offerente".</w:t>
      </w:r>
    </w:p>
    <w:p>
      <w:pPr>
        <w:pStyle w:val="Normal"/>
        <w:rPr>
          <w:sz w:val="20"/>
        </w:rPr>
      </w:pPr>
      <w:r>
        <w:rPr>
          <w:sz w:val="20"/>
        </w:rPr>
        <w:t>17. Il Ministero dell'economia e delle finanze per il tramite della Consip S.p.A. cura lo sviluppo e la gestione del sistema informatico di eprocurement realizzato a supporto del Programma di razionalizzazione degli acquisti, anche al fine di garantire quanto previsto al successivo comma 18.</w:t>
      </w:r>
    </w:p>
    <w:p>
      <w:pPr>
        <w:pStyle w:val="Normal"/>
        <w:rPr>
          <w:sz w:val="20"/>
        </w:rPr>
      </w:pPr>
      <w:r>
        <w:rPr>
          <w:sz w:val="20"/>
        </w:rPr>
        <w:t>18. Consip S.p.A. può disporre, sulla base di apposite Convenzioni con il Ministero dell'economia e delle finanze, del sistema informatico di eprocurement di cui al comma 17 per l'effettuazione delle procedure che la medesima svolge in qualità di centrale di committenza a favore delle pubbliche amministrazioni nonché per le ulteriori attività che la medesima svolge in favore delle pubbliche amministrazioni, anche ai sensi del successivo comma 19. Il Ministero dell'economia e delle finanze - Dipartimento dell'amministrazione generale, del personale e dei servizi, stipula apposite intese con le amministrazioni che intendano avvalersi del sistema informatico di e-procurement di cui al comma 17, per l'effettuazione delle procedure per le quali viene utilizzata la Consip S.p.A. in qualità di centrale di committenza.</w:t>
      </w:r>
    </w:p>
    <w:p>
      <w:pPr>
        <w:pStyle w:val="Normal"/>
        <w:rPr>
          <w:sz w:val="20"/>
        </w:rPr>
      </w:pPr>
      <w:r>
        <w:rPr>
          <w:sz w:val="20"/>
        </w:rPr>
        <w:t>19. Al fine di migliorare l'efficienza, la rapidità e la trasparenza dei processi di dismissione nonché diminuirne i relativi costi, il Ministero dell'economia e delle finanze, avvalendosi di Consip S.p.A., realizza un Programma per l'efficientamento delle procedure di dismissione di beni mobili ai sensi del decreto del Presidente della Repubblica 13 febbraio 2001, n. 189, del decreto del Presidente della Repubblica 4 settembre 2002, n. 254 e del decreto legislativo 15 marzo 2010, n. 66 e della normativa vigente, anche mediante l'impiego di strumenti telematici.</w:t>
      </w:r>
    </w:p>
    <w:p>
      <w:pPr>
        <w:pStyle w:val="Normal"/>
        <w:rPr>
          <w:sz w:val="20"/>
        </w:rPr>
      </w:pPr>
      <w:r>
        <w:rPr>
          <w:sz w:val="20"/>
        </w:rPr>
        <w:t>20. Nell'ambito delle risorse derivanti dalle procedure di alienazione di cui al precedente comma, con decreto del Ministero dell'economia e delle finanze di natura non regolamentare da emanarsi entro 90 giorni dall'entrata in vigore del presente decreto, sono stabilite le modalità di finanziamento del Programma senza nuovi o maggiori oneri per la finanza pubblica nonché le modalità di versamento di dette somme all'entrata del bilancio dello Stato per la riassegnazione ai pertinenti programmi dello stato di previsione dei Ministeri interessati di una quota pari ad almeno l'80% dei proventi delle dismissioni, per la destinazione a progetti innovativi dell'amministrazione che effettua la dismissione.</w:t>
      </w:r>
    </w:p>
    <w:p>
      <w:pPr>
        <w:pStyle w:val="Corpodeltesto2"/>
        <w:rPr/>
      </w:pPr>
      <w:r>
        <w:rPr/>
        <w:t>21. – 23. Omissis.</w:t>
      </w:r>
    </w:p>
    <w:p>
      <w:pPr>
        <w:pStyle w:val="Normal"/>
        <w:rPr>
          <w:sz w:val="20"/>
        </w:rPr>
      </w:pPr>
      <w:r>
        <w:rPr>
          <w:sz w:val="20"/>
        </w:rPr>
        <w:t>24. All'articolo 16, comma 1, del decreto legislativo 30 marzo 2001, n. 165, dopo la lettera l-bis) sono aggiunte le seguenti:</w:t>
      </w:r>
    </w:p>
    <w:p>
      <w:pPr>
        <w:pStyle w:val="Normal"/>
        <w:rPr>
          <w:sz w:val="20"/>
        </w:rPr>
      </w:pPr>
      <w:r>
        <w:rPr>
          <w:sz w:val="20"/>
        </w:rPr>
        <w:t>"l-ter) forniscono le informazioni richieste dal soggetto competente per l'individuazione delle attività nell'ambito delle quali è più elevato il rischio corruzione e formulano specifiche proposte volte alla prevenzione del rischio medesimo.</w:t>
      </w:r>
    </w:p>
    <w:p>
      <w:pPr>
        <w:pStyle w:val="Normal"/>
        <w:rPr>
          <w:sz w:val="20"/>
        </w:rPr>
      </w:pPr>
      <w:r>
        <w:rPr>
          <w:sz w:val="20"/>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rPr>
          <w:sz w:val="20"/>
        </w:rPr>
      </w:pPr>
      <w:r>
        <w:rPr>
          <w:sz w:val="20"/>
        </w:rPr>
        <w:t>25. All'articolo 11, comma 12, del decreto-legge 6 luglio 2011, n. 98, convertito dalla legge 15 luglio 2011, n. 111, le parole:</w:t>
      </w:r>
    </w:p>
    <w:p>
      <w:pPr>
        <w:pStyle w:val="Normal"/>
        <w:rPr>
          <w:sz w:val="20"/>
        </w:rPr>
      </w:pPr>
      <w:r>
        <w:rPr>
          <w:sz w:val="20"/>
        </w:rPr>
        <w:t>"Dipartimento della Ragioneria generale dello Stato" sono sostituite dalle seguenti: "Dipartimento dell'amministrazione generale, del personale e dei servizi".</w:t>
      </w:r>
    </w:p>
    <w:p>
      <w:pPr>
        <w:pStyle w:val="Normal"/>
        <w:rPr>
          <w:color w:val="000000"/>
          <w:sz w:val="20"/>
          <w:lang w:val="de-DE"/>
        </w:rPr>
      </w:pPr>
      <w:r>
        <w:rPr>
          <w:color w:val="000000"/>
          <w:sz w:val="20"/>
          <w:lang w:val="de-DE"/>
        </w:rPr>
        <w:t>26. Omissis.</w:t>
      </w:r>
    </w:p>
    <w:p>
      <w:pPr>
        <w:pStyle w:val="Normal"/>
        <w:rPr>
          <w:color w:val="000000"/>
          <w:sz w:val="20"/>
          <w:lang w:val="de-DE"/>
        </w:rPr>
      </w:pPr>
      <w:r>
        <w:rPr>
          <w:color w:val="000000"/>
          <w:sz w:val="20"/>
          <w:lang w:val="de-DE"/>
        </w:rPr>
        <w:t>26-bis. Omissis.</w:t>
      </w:r>
    </w:p>
    <w:p>
      <w:pPr>
        <w:pStyle w:val="Normal"/>
        <w:rPr>
          <w:sz w:val="20"/>
        </w:rPr>
      </w:pPr>
      <w:r>
        <w:rPr>
          <w:sz w:val="20"/>
        </w:rPr>
        <w:t>26-ter. A decorrere dalla data di entrata in vigore della legge di conversione del presente decreto e fino al pagamento dei contributi già concessi alla medesima data e non ancora erogati ai beneficiari è sospesa la concessione dei contributi di cui agli articoli 35 e 37 del decreto legislativo 22 gennaio 2004, n. 42, e successive modificazioni.</w:t>
      </w:r>
    </w:p>
    <w:p>
      <w:pPr>
        <w:pStyle w:val="Normal"/>
        <w:rPr>
          <w:sz w:val="20"/>
        </w:rPr>
      </w:pPr>
      <w:r>
        <w:rPr>
          <w:sz w:val="20"/>
        </w:rPr>
      </w:r>
    </w:p>
    <w:p>
      <w:pPr>
        <w:pStyle w:val="Normal"/>
        <w:rPr>
          <w:sz w:val="20"/>
        </w:rPr>
      </w:pPr>
      <w:r>
        <w:rPr>
          <w:sz w:val="20"/>
        </w:rPr>
        <w:t>Art. 2.</w:t>
      </w:r>
    </w:p>
    <w:p>
      <w:pPr>
        <w:pStyle w:val="Normal"/>
        <w:rPr>
          <w:sz w:val="20"/>
        </w:rPr>
      </w:pPr>
      <w:r>
        <w:rPr>
          <w:sz w:val="20"/>
        </w:rPr>
        <w:t>Riduzione delle dotazioni organiche delle pubbliche amministrazioni</w:t>
      </w:r>
    </w:p>
    <w:p>
      <w:pPr>
        <w:pStyle w:val="Normal"/>
        <w:rPr>
          <w:color w:val="000000"/>
          <w:sz w:val="20"/>
        </w:rPr>
      </w:pPr>
      <w:r>
        <w:rPr>
          <w:color w:val="000000"/>
          <w:sz w:val="20"/>
        </w:rPr>
        <w:t>1. – 15. Omissis.</w:t>
      </w:r>
    </w:p>
    <w:p>
      <w:pPr>
        <w:pStyle w:val="Normal"/>
        <w:rPr>
          <w:sz w:val="20"/>
        </w:rPr>
      </w:pPr>
      <w:r>
        <w:rPr>
          <w:sz w:val="20"/>
        </w:rPr>
        <w:t>15-bis. All'articolo 23, comma 1, del decreto legislativo 30 marzo 2001, n. 165, dopo le parole: "per le ipotesi di responsabilità dirigenziale" sono aggiunte le seguenti: ", nei limiti dei posti disponibili, ovvero nel momento in cui si verifica la prima disponibilità di posto utile, tenuto conto, quale criterio di precedenza ai fini del transito, della data di maturazione del requisito dei cinque anni e, a parità di data di maturazione, della maggiore anzianità nella qualifica dirigenziale".</w:t>
      </w:r>
    </w:p>
    <w:p>
      <w:pPr>
        <w:pStyle w:val="Normal"/>
        <w:rPr>
          <w:color w:val="000000"/>
          <w:sz w:val="20"/>
        </w:rPr>
      </w:pPr>
      <w:r>
        <w:rPr>
          <w:color w:val="000000"/>
          <w:sz w:val="20"/>
        </w:rPr>
        <w:t>16. Omissis</w:t>
      </w:r>
    </w:p>
    <w:p>
      <w:pPr>
        <w:pStyle w:val="Normal"/>
        <w:rPr>
          <w:sz w:val="20"/>
        </w:rPr>
      </w:pPr>
      <w:r>
        <w:rPr>
          <w:sz w:val="20"/>
        </w:rPr>
        <w:t>17. Nell'articolo 5, comma 2, del decreto legislativo 30 marzo 2001, n. 165, le parole "fatta salva la sola informazione ai sindacati, ove prevista nei contratti di cui all'articolo 9" sono sostituite dalle seguenti: "fatti salvi la sola informazione ai sindacati per le determinazioni relative all'organizzazione degli uffici ovvero, limitatamente alle misure riguardanti i rapporti di lavoro, l'esame congiunto, ove previsti nei contratti di cui all'articolo 9".</w:t>
      </w:r>
    </w:p>
    <w:p>
      <w:pPr>
        <w:pStyle w:val="Normal"/>
        <w:rPr>
          <w:sz w:val="20"/>
        </w:rPr>
      </w:pPr>
      <w:r>
        <w:rPr>
          <w:sz w:val="20"/>
        </w:rPr>
        <w:t>18. Nell'art. 6, comma 1, del decreto legislativo 30 marzo 2001, n. 165:</w:t>
      </w:r>
    </w:p>
    <w:p>
      <w:pPr>
        <w:pStyle w:val="Normal"/>
        <w:ind w:left="283" w:hanging="0"/>
        <w:rPr>
          <w:sz w:val="20"/>
        </w:rPr>
      </w:pPr>
      <w:r>
        <w:rPr>
          <w:sz w:val="20"/>
        </w:rPr>
        <w:t>a) le parole "previa consultazione delle organizzazioni sindacali rappresentative ai sensi dell'articolo 9" sono sostituite dalle seguenti: "previa informazione delle organizzazioni sindacali rappresentative ove prevista nei contratti di cui all'articolo 9 ".</w:t>
      </w:r>
    </w:p>
    <w:p>
      <w:pPr>
        <w:pStyle w:val="Normal"/>
        <w:ind w:left="283" w:hanging="0"/>
        <w:rPr>
          <w:sz w:val="20"/>
        </w:rPr>
      </w:pPr>
      <w:r>
        <w:rPr>
          <w:sz w:val="20"/>
        </w:rPr>
        <w:t>b) dopo il primo periodo, sono inseriti i seguenti: "Nei casi in cui processi di riorganizzazione degli uffici comportano l'individuazione di esuberi o l'avvio di processi di mobilità, al fine di assicurare obiettività e trasparenza, le pubbliche amministrazioni sono tenute a darne informazione, ai sensi dell'articolo 33,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w:t>
      </w:r>
    </w:p>
    <w:p>
      <w:pPr>
        <w:pStyle w:val="TextBody"/>
        <w:rPr>
          <w:b w:val="false"/>
          <w:b w:val="false"/>
          <w:bCs w:val="false"/>
        </w:rPr>
      </w:pPr>
      <w:r>
        <w:rPr>
          <w:b w:val="false"/>
          <w:bCs w:val="false"/>
        </w:rPr>
        <w:t>19. – 20-ter Omissis.</w:t>
      </w:r>
    </w:p>
    <w:p>
      <w:pPr>
        <w:pStyle w:val="Normal"/>
        <w:rPr>
          <w:sz w:val="20"/>
        </w:rPr>
      </w:pPr>
      <w:r>
        <w:rPr>
          <w:sz w:val="20"/>
        </w:rPr>
        <w:t>20-quater. All'articolo 23-bis del decreto-legge 6 dicembre 2011, n. 201, convertito, con modificazioni, dalla legge 22 dicembre 2011, n. 214, sono apportate le seguenti modificazioni:</w:t>
      </w:r>
    </w:p>
    <w:p>
      <w:pPr>
        <w:pStyle w:val="Normal"/>
        <w:ind w:left="283" w:hanging="0"/>
        <w:rPr>
          <w:sz w:val="20"/>
        </w:rPr>
      </w:pPr>
      <w:r>
        <w:rPr>
          <w:sz w:val="20"/>
        </w:rPr>
        <w:t>a) al comma 4, dopo la parola: "controllante" sono inserite le seguenti: "e, comunque, quello di cui al comma 5-bis";</w:t>
      </w:r>
    </w:p>
    <w:p>
      <w:pPr>
        <w:pStyle w:val="Normal"/>
        <w:ind w:left="283" w:hanging="0"/>
        <w:rPr>
          <w:sz w:val="20"/>
        </w:rPr>
      </w:pPr>
      <w:r>
        <w:rPr>
          <w:sz w:val="20"/>
        </w:rPr>
        <w:t>b) dopo il comma 5, sono aggiunti i seguenti:</w:t>
      </w:r>
    </w:p>
    <w:p>
      <w:pPr>
        <w:pStyle w:val="Normal"/>
        <w:rPr>
          <w:sz w:val="20"/>
        </w:rPr>
      </w:pPr>
      <w:r>
        <w:rPr>
          <w:sz w:val="20"/>
        </w:rPr>
        <w:t>"5-bis. Il compenso stabilito ai sensi dell'articolo 2389, terzo comma, del codice civile, dai consigli di amministrazione delle società non quotate, direttamente o indirettamente controllate dalle pubbliche amministrazioni di cui all'articolo 1, comma 2, del decreto legislativo 30 marzo 2001, n. 165, non può comunque essere superiore al trattamento economico del primo presidente della Corte di cassazione. Sono in ogni caso fatte salve le disposizioni legislative e regolamentari che prevedono limiti ai compensi inferiori a quello previsto al periodo precedente.</w:t>
      </w:r>
    </w:p>
    <w:p>
      <w:pPr>
        <w:pStyle w:val="Normal"/>
        <w:ind w:left="283" w:hanging="0"/>
        <w:rPr>
          <w:sz w:val="20"/>
        </w:rPr>
      </w:pPr>
      <w:r>
        <w:rPr>
          <w:sz w:val="20"/>
        </w:rPr>
        <w:t>5-ter. Il trattamento economico annuo onnicomprensivo dei dipendenti delle società non quotate di cui al comma 5-bis non può comunque essere superiore al trattamento economico del primo presidente della Corte di cassazione. Sono in ogni caso fatte salve le disposizioni legislative e regolamentari che prevedono limiti ai compensi inferiori a quello previsto al periodo precedente";</w:t>
      </w:r>
    </w:p>
    <w:p>
      <w:pPr>
        <w:pStyle w:val="Normal"/>
        <w:ind w:left="283" w:hanging="0"/>
        <w:rPr>
          <w:sz w:val="20"/>
        </w:rPr>
      </w:pPr>
      <w:r>
        <w:rPr>
          <w:sz w:val="20"/>
        </w:rPr>
        <w:t>c) la rubrica è sostituita dalla seguente: "Compensi per gli amministratori e per i dipendenti delle società controllate dalle pubbliche amministrazioni".</w:t>
      </w:r>
    </w:p>
    <w:p>
      <w:pPr>
        <w:pStyle w:val="Normal"/>
        <w:rPr>
          <w:sz w:val="20"/>
        </w:rPr>
      </w:pPr>
      <w:r>
        <w:rPr>
          <w:sz w:val="20"/>
        </w:rPr>
        <w:t>20-quinquies. Le disposizioni di cui al comma 20-quater si applicano a decorrere dal primo rinnovo dei consigli di amministrazione successivo alla data di entrata in vigore della legge di conversione del presente decreto e ai contratti stipulati e agli atti emanati successivamente alla data di entrata in vigore della legge di conversione del presente decreto. 11</w:t>
      </w:r>
    </w:p>
    <w:p>
      <w:pPr>
        <w:pStyle w:val="Normal"/>
        <w:rPr>
          <w:i/>
          <w:i/>
          <w:iCs/>
          <w:sz w:val="20"/>
        </w:rPr>
      </w:pPr>
      <w:r>
        <w:rPr>
          <w:i/>
          <w:iCs/>
          <w:sz w:val="20"/>
        </w:rPr>
        <w:t>AGGIORNAMENTO (11)</w:t>
      </w:r>
    </w:p>
    <w:p>
      <w:pPr>
        <w:pStyle w:val="Normal"/>
        <w:rPr>
          <w:i/>
          <w:i/>
          <w:iCs/>
          <w:sz w:val="20"/>
        </w:rPr>
      </w:pPr>
      <w:r>
        <w:rPr>
          <w:i/>
          <w:iCs/>
          <w:sz w:val="20"/>
        </w:rPr>
        <w:t>La L. 24 dicembre 2012, n. 228, ha disposto:</w:t>
      </w:r>
    </w:p>
    <w:p>
      <w:pPr>
        <w:pStyle w:val="Normal"/>
        <w:ind w:left="283" w:hanging="0"/>
        <w:rPr>
          <w:i/>
          <w:i/>
          <w:iCs/>
          <w:sz w:val="20"/>
        </w:rPr>
      </w:pPr>
      <w:r>
        <w:rPr>
          <w:i/>
          <w:iCs/>
          <w:sz w:val="20"/>
        </w:rPr>
        <w:t>- (con l'art. 1, comma 115) che l'applicazione delle disposizioni di cui al comma 2, secondo e terzo periodo, del presente articolo è sospesa fino al 31 dicembre 2013.</w:t>
      </w:r>
    </w:p>
    <w:p>
      <w:pPr>
        <w:pStyle w:val="Normal"/>
        <w:ind w:left="283" w:hanging="0"/>
        <w:rPr>
          <w:i/>
          <w:i/>
          <w:iCs/>
          <w:sz w:val="20"/>
        </w:rPr>
      </w:pPr>
      <w:r>
        <w:rPr>
          <w:i/>
          <w:iCs/>
          <w:sz w:val="20"/>
        </w:rPr>
        <w:t>- (con l'art. 1, comma 192) che "Le disposizioni di cui all'articolo 2 del decreto legge 6 luglio 2012, n. 95, convertito, con modificazioni, dalla legge 7 agosto 2012, n. 135, non trovano applicazione nei confronti dell'Agenzia nazionale per l'amministrazione e la destinazione dei beni sequestrati e confiscati alla criminalità organizzata".</w:t>
      </w:r>
    </w:p>
    <w:p>
      <w:pPr>
        <w:pStyle w:val="Normal"/>
        <w:ind w:left="283" w:hanging="0"/>
        <w:rPr>
          <w:i/>
          <w:i/>
          <w:iCs/>
          <w:sz w:val="20"/>
        </w:rPr>
      </w:pPr>
      <w:r>
        <w:rPr>
          <w:i/>
          <w:iCs/>
          <w:sz w:val="20"/>
        </w:rPr>
        <w:t>- (con l'art. 1, comma 406) che "Il termine di cui all'articolo 2, comma 10-ter, del decreto-legge 6 luglio 2012, n. 95, convertito con modificazioni dalla legge 7 agosto 2012, n. 135, è prorogato al 28 febbraio 2013."</w:t>
      </w:r>
    </w:p>
    <w:p>
      <w:pPr>
        <w:pStyle w:val="Normal"/>
        <w:rPr>
          <w:i/>
          <w:i/>
          <w:iCs/>
          <w:sz w:val="20"/>
        </w:rPr>
      </w:pPr>
      <w:r>
        <w:rPr>
          <w:i/>
          <w:iCs/>
          <w:sz w:val="20"/>
        </w:rPr>
      </w:r>
    </w:p>
    <w:p>
      <w:pPr>
        <w:pStyle w:val="Normal"/>
        <w:rPr/>
      </w:pPr>
      <w:r>
        <w:rPr>
          <w:i/>
          <w:iCs/>
          <w:sz w:val="20"/>
        </w:rPr>
        <w:t>Art.</w:t>
      </w:r>
      <w:r>
        <w:rPr>
          <w:sz w:val="20"/>
        </w:rPr>
        <w:t xml:space="preserve"> 3.</w:t>
      </w:r>
    </w:p>
    <w:p>
      <w:pPr>
        <w:pStyle w:val="Normal"/>
        <w:rPr>
          <w:sz w:val="20"/>
        </w:rPr>
      </w:pPr>
      <w:r>
        <w:rPr>
          <w:sz w:val="20"/>
        </w:rPr>
        <w:t>Razionalizzazione del patrimonio pubblico e riduzione dei costi per locazioni passive</w:t>
      </w:r>
    </w:p>
    <w:p>
      <w:pPr>
        <w:pStyle w:val="Normal"/>
        <w:rPr>
          <w:sz w:val="20"/>
        </w:rPr>
      </w:pPr>
      <w:r>
        <w:rPr>
          <w:sz w:val="20"/>
        </w:rPr>
        <w:t>1. In considerazione dell'eccezionalità della situazione economica e tenuto conto delle esigenze prioritarie di raggiungimento degli obiettivi di contenimento della spesa pubblica, a decorrere dalla data di entrata in vigore del presente provvedimento, per gli anni 2012, 2013 e 2014, l'aggiornamento relativo alla variazione degli indici ISTAT, previsto dalla normativa vigente non si applica al canone dovuto dalle amministrazioni inserite nel conto economico consolidato della pubblica amministrazione, come individuate dall'Istituto nazionale di statistica ai sensi dell'articolo 1, comma 3, della legge 31 dicembre 2009, n. 196, nonché dalle Autorità indipendenti ivi inclusa la Commissione nazionale per le società e la borsa (Consob) per l'utilizzo in locazione passiva di immobili per finalità istituzionali.</w:t>
      </w:r>
    </w:p>
    <w:p>
      <w:pPr>
        <w:pStyle w:val="Normal"/>
        <w:rPr>
          <w:sz w:val="20"/>
        </w:rPr>
      </w:pPr>
      <w:r>
        <w:rPr>
          <w:sz w:val="20"/>
        </w:rPr>
        <w:t>2. Al Decreto del Presidente della Repubblica 13 settembre 2005, n. 296 sono apportate le seguenti modifiche:</w:t>
      </w:r>
    </w:p>
    <w:p>
      <w:pPr>
        <w:pStyle w:val="Normal"/>
        <w:ind w:left="283" w:hanging="0"/>
        <w:rPr>
          <w:sz w:val="20"/>
        </w:rPr>
      </w:pPr>
      <w:r>
        <w:rPr>
          <w:sz w:val="20"/>
        </w:rPr>
        <w:t>a) la lettera b) dell'articolo 10 è sostituita dalla seguente:</w:t>
      </w:r>
    </w:p>
    <w:p>
      <w:pPr>
        <w:pStyle w:val="Normal"/>
        <w:ind w:left="283" w:hanging="0"/>
        <w:rPr>
          <w:sz w:val="20"/>
        </w:rPr>
      </w:pPr>
      <w:r>
        <w:rPr>
          <w:sz w:val="20"/>
        </w:rPr>
        <w:t>"b) le regioni, relativamente agli immobili dello Stato destinati esclusivamente a servizi per la realizzazione del diritto agli studi universitari, ai sensi dell'articolo 21 della legge 2 dicembre 1991, n. 390. Alle regioni e agli enti locali di cui al decreto legislativo 18 agosto 2000, n. 267, può essere concesso l'uso gratuito di beni immobili di proprietà dello Stato per le proprie finalità istituzionali";</w:t>
      </w:r>
    </w:p>
    <w:p>
      <w:pPr>
        <w:pStyle w:val="Normal"/>
        <w:ind w:left="283" w:hanging="0"/>
        <w:rPr>
          <w:sz w:val="20"/>
        </w:rPr>
      </w:pPr>
      <w:r>
        <w:rPr>
          <w:sz w:val="20"/>
        </w:rPr>
        <w:t>b) all'articolo 10, la lett. d) è abrogata c) all'articolo 11, la lett. a) è abrogata 2-bis. All'articolo 1, comma 439, della legge 30 dicembre 2004, n. 311 sono apportate le seguenti modifiche:</w:t>
      </w:r>
    </w:p>
    <w:p>
      <w:pPr>
        <w:pStyle w:val="Normal"/>
        <w:ind w:left="283" w:hanging="0"/>
        <w:rPr>
          <w:sz w:val="20"/>
        </w:rPr>
      </w:pPr>
      <w:r>
        <w:rPr>
          <w:sz w:val="20"/>
        </w:rPr>
        <w:t>a) le parole «di enti locali territoriali e» sono soppresse b) dopo le parole «immobili di proprietà degli stessi enti.» è aggiunto il seguente periodo: «Le Regioni e gli enti locali di cui al decreto legislativo 18 agosto 2000, n. 267, possono concedere alle Amministrazioni dello Stato, per le finalità istituzionali di queste ultime, l'uso gratuito di immobili di loro proprietà.» 3. Per i contratti in corso alla data di entrata in vigore del presente decreto, le regioni e gli enti locali hanno facoltà di recedere dal contratto, entro il 31 dicembre 2012, anche in deroga ai termini di preavviso stabiliti dal contratto.</w:t>
      </w:r>
    </w:p>
    <w:p>
      <w:pPr>
        <w:pStyle w:val="Normal"/>
        <w:rPr>
          <w:sz w:val="20"/>
        </w:rPr>
      </w:pPr>
      <w:r>
        <w:rPr>
          <w:sz w:val="20"/>
        </w:rPr>
        <w:t>4. Ai fini del contenimento della spesa pubblica, con riferimento ai contratti di locazione passiva aventi ad oggetto immobili a uso istituzionale stipulati dalle Amministrazioni centrali, come individuate dall'Istituto nazionale di statistica ai sensi dell'articolo 1, comma 3, della legge 31 dicembre 2009, n. 196, nonché dalle Autorità indipendenti ivi inclusa la Commissione nazionale per le società e la borsa (Consob) i canoni di locazione sono ridotti a decorrere dal 1º gennaio 2015 della misura del 15 per cento di quanto attualmente corrisposto. A decorrere dalla data dell'entrata in vigore della legge di conversione del presente decreto la riduzione di cui al periodo precedente si applica comunque ai contratti di locazione scaduti o rinnovati dopo tale data. La riduzione del canone di locazione si inserisce automaticamente nei contratti in corso ai sensi dell'articolo 1339 c.c., anche in deroga alle eventuali clausole difformi apposte dalle parti, salvo il diritto di recesso del locatore. Analoga riduzione si applica anche agli utilizzi in essere in assenza di titolo alla data di entrata in vigore del presente decreto. Il rinnovo del rapporto di locazione è consentito solo in presenza e coesistenza delle seguenti condizioni:</w:t>
      </w:r>
    </w:p>
    <w:p>
      <w:pPr>
        <w:pStyle w:val="Normal"/>
        <w:ind w:left="283" w:hanging="0"/>
        <w:rPr>
          <w:sz w:val="20"/>
        </w:rPr>
      </w:pPr>
      <w:r>
        <w:rPr>
          <w:sz w:val="20"/>
        </w:rPr>
        <w:t>a) disponibilità delle risorse finanziarie necessarie per il pagamento dei canoni, degli oneri e dei costi d'uso, per il periodo di durata del contratto di locazione;</w:t>
      </w:r>
    </w:p>
    <w:p>
      <w:pPr>
        <w:pStyle w:val="Normal"/>
        <w:ind w:left="283" w:hanging="0"/>
        <w:rPr>
          <w:sz w:val="20"/>
        </w:rPr>
      </w:pPr>
      <w:r>
        <w:rPr>
          <w:sz w:val="20"/>
        </w:rPr>
        <w:t>b) permanenza per le Amministrazioni dello Stato delle esigenze allocative in relazione ai fabbisogni espressi agli esiti dei piani di razionalizzazione di cui all'articolo 2, comma 222, della legge 23 dicembre 2009,n. 191, ove già definiti, nonché di quelli di riorganizzazione ed accorpamento delle strutture previste dalle norme vigenti.</w:t>
      </w:r>
    </w:p>
    <w:p>
      <w:pPr>
        <w:pStyle w:val="Normal"/>
        <w:rPr>
          <w:sz w:val="20"/>
        </w:rPr>
      </w:pPr>
      <w:r>
        <w:rPr>
          <w:sz w:val="20"/>
        </w:rPr>
        <w:t>5. In mancanza delle condizioni di cui al comma 4, lett. a) e b), i relativi contratti di locazione sono risolti di diritto alla scadenza dalle Amministrazioni nei tempi e nei modi ivi pattuiti; le Amministrazioni individuano in tempo utile soluzioni allocative alternative economicamente più vantaggiose per l'Erario e nel rispetto delle predette condizioni. Pur in presenza delle risorse finanziarie necessarie per il pagamento dei canoni, degli oneri e dei costi d'uso, l'eventuale prosecuzione nell'utilizzo dopo la scadenza da parte delle Amministrazioni dello Stato comprese nell'elenco di cui al primo periodo del comma 4 e degli enti pubblici vigilati dai Ministeri degli immobili già condotti in locazione, per i quali la proprietà ha esercitato il diritto di recesso alla scadenza come previsto dal secondo periodo del comma 4, deve essere autorizzata con decreto del Ministro competente d'intesa con il Ministero dell'Economia e delle Finanze, sentita l'Agenzia del demanio. Per le altre amministrazioni comprese nell'elenco di cui al primo periodo del comma 4 deve essere autorizzata dall'organo di vertice dell'Amministrazione e l'autorizzazione è trasmessa all'Agenzia del Demanio per la verifica della convenienza tecnica ed economica. Ove la verifica abbia esito negativo, l'autorizzazione e gli atti relativi sono trasmessi alla competente Procura regionale della Corte dei conti.</w:t>
      </w:r>
    </w:p>
    <w:p>
      <w:pPr>
        <w:pStyle w:val="Normal"/>
        <w:rPr>
          <w:sz w:val="20"/>
        </w:rPr>
      </w:pPr>
      <w:r>
        <w:rPr>
          <w:sz w:val="20"/>
        </w:rPr>
        <w:t>6. Per i contratti di locazione passiva, aventi ad oggetto immobili ad uso istituzionale di proprietà di terzi, di nuova stipulazione a cura delle Amministrazioni di cui al comma 4, si applica la riduzione del 15 per cento sul canone congruito dall'Agenzia del Demanio, ferma restando la permanenza dei fabbisogni espressi ai sensi all'articolo 2, comma 222, della legge 23 dicembre 2009, n. 191, nell'ambito dei piani di razionalizzazione ove già definiti, nonché in quelli di riorganizzazione ed accorpamento delle strutture previste dalle norme vigenti.</w:t>
      </w:r>
    </w:p>
    <w:p>
      <w:pPr>
        <w:pStyle w:val="Normal"/>
        <w:rPr>
          <w:sz w:val="20"/>
        </w:rPr>
      </w:pPr>
      <w:r>
        <w:rPr>
          <w:sz w:val="20"/>
        </w:rPr>
        <w:t>7. Le disposizioni dei commi da 4 a 6 non si applicano in via diretta alle regioni e province autonome e agli enti del servizio sanitario nazionale, per i quali costituiscono disposizioni di principio ai fini del coordinamento della finanza pubblica.</w:t>
      </w:r>
    </w:p>
    <w:p>
      <w:pPr>
        <w:pStyle w:val="Normal"/>
        <w:rPr>
          <w:sz w:val="20"/>
        </w:rPr>
      </w:pPr>
      <w:r>
        <w:rPr>
          <w:sz w:val="20"/>
        </w:rPr>
        <w:t>8. Le presenti disposizioni non trovano applicazione ai fondi comuni di investimento immobiliare già costituiti ai sensi dell'articolo 4 del decreto legge 25 settembre 2001, n. 351, convertito, con modificazioni, dalla legge 23 novembre 2001, n. 410, nonché agli aventi causa da detti fondi per il limite di durata del finanziamento degli stessi fondi.</w:t>
      </w:r>
    </w:p>
    <w:p>
      <w:pPr>
        <w:pStyle w:val="Normal"/>
        <w:rPr>
          <w:sz w:val="20"/>
        </w:rPr>
      </w:pPr>
      <w:r>
        <w:rPr>
          <w:sz w:val="20"/>
        </w:rPr>
        <w:t>9. All'articolo 2 della legge 23 dicembre 2009, n. 191, dopo il comma 222, sono aggiunti i seguenti commi:</w:t>
      </w:r>
    </w:p>
    <w:p>
      <w:pPr>
        <w:pStyle w:val="Normal"/>
        <w:rPr>
          <w:sz w:val="20"/>
        </w:rPr>
      </w:pPr>
      <w:r>
        <w:rPr>
          <w:sz w:val="20"/>
        </w:rPr>
        <w:t>"222 bis. L'ottimizzazione degli spazi ad uso ufficio è perseguita dalle Amministrazioni di cui al precedente comma 222 rapportando gli stessi alle effettive esigenze funzionali degli uffici e alle risorse umane impiegate avuto riguardo ad un parametro di riferimento compreso tra 20 e 25 metri quadrati per addetto. Le Amministrazioni interessate pongono in essere entro 90 giorni dalla data di pubblicazione del presente decreto piani di razionalizzazione degli spazi nel rispetto dei parametri sopraindicati senza nuovi o maggiori oneri a carico della finanza pubblica. Detti piani devono essere comunicati all'Agenzia del Demanio. Le medesime Amministrazioni comunicano al Dipartimento della Ragioneria Generale dello Stato, il rapporto mq/addetto scaturente dagli indicati piani di razionalizzazione dalle stesse predisposti. In caso di nuova costruzione o di ristrutturazione integrale, il rapporto mq/addetto è determinato dall'Agenzia del demanio entro il 31 dicembre 2012.</w:t>
      </w:r>
    </w:p>
    <w:p>
      <w:pPr>
        <w:pStyle w:val="Normal"/>
        <w:rPr>
          <w:sz w:val="20"/>
        </w:rPr>
      </w:pPr>
      <w:r>
        <w:rPr>
          <w:sz w:val="20"/>
        </w:rPr>
        <w:t>Una quota parte pari al 15 per cento dei risparmi di spesa conseguiti dalle singole Amministrazioni ad esito della razionalizzazione degli spazi è dalle stesse utilizzata, in sede di predisposizione del bilancio di previsione per l'anno successivo a quello in cui è stata verificata e accertata con decreto del Ministero dell'economia e delle finanze la sussistenza dei risparmi di spesa conseguiti, per essere destinati alla realizzazione di progetti di miglioramento della qualità dell'ambiente di lavoro e di miglioramento del benessere organizzativo purché inseriti nell'ambito dei piani di razionalizzazione. Nella predisposizione dei piani di ottimizzazione e razionalizzazione degli spazi dovranno in ogni caso essere tenute in considerazione le vigenti disposizioni sulla riduzione degli assetti organizzativi, ivi comprese quelle recate dal presente decreto. Le presenti disposizioni costituiscono principio a cui le Regioni e gli Enti locali, negli ambiti di rispettiva competenza, adeguano i propri ordinamenti.</w:t>
      </w:r>
    </w:p>
    <w:p>
      <w:pPr>
        <w:pStyle w:val="Normal"/>
        <w:rPr>
          <w:sz w:val="20"/>
        </w:rPr>
      </w:pPr>
      <w:r>
        <w:rPr>
          <w:sz w:val="20"/>
        </w:rPr>
        <w:t>222-ter. Al fine del completamento del processo di razionalizzazione e ottimizzazione dell'utilizzo, a qualunque titolo, degli spazi destinati all'archiviazione della documentazione cartacea, le Amministrazioni statali procedono entro il 31 dicembre di ogni anno, con le modalità di cui al decreto del Presidente della Repubblica 8 gennaio 2001, n. 37, allo scarto degli atti di archivio.</w:t>
      </w:r>
    </w:p>
    <w:p>
      <w:pPr>
        <w:pStyle w:val="Normal"/>
        <w:rPr>
          <w:sz w:val="20"/>
        </w:rPr>
      </w:pPr>
      <w:r>
        <w:rPr>
          <w:sz w:val="20"/>
        </w:rPr>
        <w:t xml:space="preserve">In assenza di tale attività di cui al presente comma le Amministrazioni non possono essere destinatarie della quota parte dei risparmi di spesa previsti dal sesto periodo del precedente comma 222 bis. Le predette Amministrazioni devono comunicare annualmente all'Agenzia del demanio gli spazi ad uso archivio resisi liberi all'esito della procedura di cui sopra, per consentire di avviare, ove possibile, un processo di riunificazione, in poli logistici allo scopo destinati, degli archivi di deposito delle Amministrazioni". (2) </w:t>
      </w:r>
    </w:p>
    <w:p>
      <w:pPr>
        <w:pStyle w:val="Normal"/>
        <w:rPr>
          <w:sz w:val="20"/>
        </w:rPr>
      </w:pPr>
      <w:r>
        <w:rPr>
          <w:sz w:val="20"/>
        </w:rPr>
        <w:t>10. Nell'ambito delle misure finalizzate al contenimento della spesa pubblica, gli Enti pubblici non territoriali ricompresi nel conto economico consolidato della pubblica amministrazione, come individuato dall'ISTAT ai sensi dell'articolo 1, comma 2, della legge 31 dicembre 2009, n. 196, fermo restando quanto previsto dall'articolo 8 del decreto legge 31 maggio 2010, n. 78, convertito con legge 30 luglio 2010, n. 122, comunicano all'Agenzia del demanio, entro, e non oltre, il 31 dicembre di ogni anno, gli immobili o porzioni di essi di proprietà dei medesimi, al fine di consentire la verifica della idoneità e funzionalità dei beni ad essere utilizzati in locazione passiva dalle Amministrazioni statali per le proprie finalità istituzionali. L'Agenzia del Demanio, verificata, ai sensi e con le modalità di cui al comma 222 dell'articolo 2 della legge n. 191 del 2009, la rispondenza dei predetti immobili alle esigenze allocative delle Amministrazioni dello Stato, ne dà comunicazione agli Enti medesimi. In caso di inadempimento dei predetti obblighi di comunicazione, l'Agenzia del Demanio effettua la segnalazione alla competente procura regionale della Corte dei Conti. La formalizzazione del rapporto contrattuale avviene, ai sensi del citato comma 222, con le Amministrazioni interessate, alle quali gli Enti devono riconoscere canoni ed oneri agevolati, nella misura del 30 per cento del valore locativo congruito dalla competente Commissione di congruità dell'Agenzia del demanio di cui all'articolo 1, comma 479, della legge 23 dicembre 2005, n. 266.</w:t>
      </w:r>
    </w:p>
    <w:p>
      <w:pPr>
        <w:pStyle w:val="Normal"/>
        <w:rPr>
          <w:sz w:val="20"/>
        </w:rPr>
      </w:pPr>
      <w:r>
        <w:rPr>
          <w:sz w:val="20"/>
        </w:rPr>
        <w:t>11. All'articolo 306 del codice dell'ordinamento militare di cui al decreto legislativo 15 marzo 2010, n. 66, dopo il comma 4 è inserito il seguente:</w:t>
      </w:r>
    </w:p>
    <w:p>
      <w:pPr>
        <w:pStyle w:val="Normal"/>
        <w:rPr>
          <w:sz w:val="20"/>
        </w:rPr>
      </w:pPr>
      <w:r>
        <w:rPr>
          <w:sz w:val="20"/>
        </w:rPr>
        <w:t>"4 bis. Al fine di semplificare le procedure di alienazione di cui ai commi 2 e 3, con decreto del Ministro della Difesa, sottoposto al controllo preventivo di legittimità della Corte dei conti, sono definiti i contenuti essenziali nonché le eventuali condizioni e clausole di garanzia dei diritti dello Stato, dei contratti di compravendita stipulati in forma pubblico amministrativa o notarile, tra l'amministrazione della Difesa e gli acquirenti. I contratti producono effetti anticipati dal momento della loro sottoscrizione, e sono sottoposti esclusivamente al controllo successivo della Corte dei conti, la quale si pronuncia sulla regolarità, sulla correttezza e sulla efficacia della gestione".</w:t>
      </w:r>
    </w:p>
    <w:p>
      <w:pPr>
        <w:pStyle w:val="Normal"/>
        <w:rPr>
          <w:sz w:val="20"/>
        </w:rPr>
      </w:pPr>
      <w:r>
        <w:rPr>
          <w:sz w:val="20"/>
        </w:rPr>
        <w:t>11-bis. In considerazione delle particolari condizioni del mercato immobiliare e della difficoltà di accesso al credito, al fine di agevolare e semplificare le dismissioni immobiliari da parte degli enti previdenziali inseriti nel conto economico consolidato della pubblica amministrazione, come individuati dall'ISTAT ai sensi dell'articolo 1, comma 3, della legge 31 dicembre 2009, n. 196, il termine per l'esercizio da parte dei conduttori del diritto di prelazione sull'acquisto di abitazioni oggetto delle predette procedure non può essere inferiore a centoventi giorni a decorrere dalla ricezione dell'invito dell'ente. I termini non ancora scaduti alla data di entrata in vigore della legge di conversione del presente decreto sono prorogati, di diritto, di centoventi giorni. Al fine di agevolare l'acquisto della proprietà da parte dei conduttori, l'eventuale sconto offerto dagli enti proprietari a condizione che il conduttore conferisca mandato irrevocabile e che tale mandato, unitamente a quelli conferiti da altri conduttori di immobili siti nel medesimo complesso immobiliare, raggiunga una determinata percentuale dei soggetti legittimati alla prelazione, spetta al conduttore di immobili non di pregio anche in assenza del conferimento del mandato. La predetta disposizione si applica anche alle procedure in corso alla data di entrata in vigore della legge di conversione del presente decreto quando non sia già scaduto il termine per l'esercizio del diritto di prelazione. 11 12. All'articolo 12 del decreto legge 6 luglio 2011, n. 98, convertito, con modificazioni, dalla Legge 15 luglio 2011, n. 111 sono apportate le seguenti modificazioni:</w:t>
      </w:r>
    </w:p>
    <w:p>
      <w:pPr>
        <w:pStyle w:val="Normal"/>
        <w:ind w:left="283" w:hanging="0"/>
        <w:rPr>
          <w:sz w:val="20"/>
        </w:rPr>
      </w:pPr>
      <w:r>
        <w:rPr>
          <w:sz w:val="20"/>
        </w:rPr>
        <w:t>a) il comma 5 è sostituito dal seguente: "L'Agenzia del demanio, al fine di realizzare gli interventi manutentivi di cui al comma 2, lettere a) e b), stipula accordi quadro, riferiti ad ambiti territoriali predefiniti, con operatori specializzati nel settore individuati mediante procedure ad evidenza pubblica anche avvalendosi di società a totale o prevalente capitale pubblico, senza nuovi o maggiori oneri. L'esecuzione degli interventi manutentivi mediante tali operatori è curata, previa sottoscrizione di apposita convenzione quadro, dalle strutture del Ministero delle infrastrutture e dei trasporti senza nuovi o maggiori oneri, ovvero, in funzione della capacità operativa delle stesse strutture, dall'Agenzia del demanio. Gli atti relativi agli interventi gestiti dalle strutture del Ministero delle infrastrutture e dei trasporti sono sottoposti al controllo degli uffici appartenenti al sistema delle ragionerie del Dipartimento della Ragioneria Generale dello Stato, secondo le modalità previste dal decreto legislativo 30 giugno 2011, n. 123. Gli atti relativi agli interventi gestiti dall'Agenzia del Demanio sono controllati secondo le modalità previste dalla propria organizzazione. Il ricorso agli operatori con i quali sono stipulati gli accordi quadro è disposto anche per gli interventi disciplinati da specifiche previsioni di legge riguardanti il Ministero della difesa e il Ministero per i beni e le attività culturali. Dell'avvenuta stipula delle convenzioni o degli accordi quadro è data immediata notizia sul sito internet dell'Agenzia del demanio. Al fine di assicurare il rispetto degli impegni assunti con le convenzioni di cui al presente comma, il Ministero delle infrastrutture e dei trasporti assicura un'adeguata organizzazione delle proprie strutture periferiche, in particolare individuando all'interno dei provveditorati un apposito ufficio dedicato allo svolgimento delle attività affidate dall'Agenzia del demanio e di quelle previste dall'articolo 12, comma 8, del presente decreto, dotato di idonee professionalità." b) al comma 7, prima delle parole: "Restano esclusi dalla disciplina del presente comma i beni immobili riguardanti il Ministero della difesa" sono aggiunte le parole "Salvo quanto previsto in relazione all'obbligo di avvalersi degli accordi quadro di cui al comma 5".</w:t>
      </w:r>
    </w:p>
    <w:p>
      <w:pPr>
        <w:pStyle w:val="Normal"/>
        <w:ind w:left="283" w:hanging="0"/>
        <w:rPr>
          <w:sz w:val="20"/>
        </w:rPr>
      </w:pPr>
      <w:r>
        <w:rPr>
          <w:sz w:val="20"/>
        </w:rPr>
        <w:t>c) al comma 2, lettera d), dopo le parole "gli interventi di piccola manutenzione" sono aggiunte le parole: "nonché quelli atti ad assicurare l'adeguamento alle disposizioni di cui al Decreto Legislativo 9 aprile 2008, n. 81".</w:t>
      </w:r>
    </w:p>
    <w:p>
      <w:pPr>
        <w:pStyle w:val="Normal"/>
        <w:rPr>
          <w:sz w:val="20"/>
        </w:rPr>
      </w:pPr>
      <w:r>
        <w:rPr>
          <w:sz w:val="20"/>
        </w:rPr>
        <w:t>13. L'Agenzia del demanio può destinare quota parte dei propri utili di esercizio all'acquisto di immobili per soddisfare esigenze allocative delle Amministrazioni dello Stato, garantendo alle stesse le condizioni recate dal primo periodo del comma 4 del presente articolo. Gli acquisti vengono effettuati sulla base dei piani di razionalizzazione di cui all'articolo 2, comma 222, della legge 23 dicembre 2009, n. 191, nel rispetto dell'articolo 12, comma 1, del decreto legge 6 luglio 2011, n. 98 convertito dalla legge 15 luglio 2011, n. 111.</w:t>
      </w:r>
    </w:p>
    <w:p>
      <w:pPr>
        <w:pStyle w:val="Normal"/>
        <w:rPr>
          <w:sz w:val="20"/>
        </w:rPr>
      </w:pPr>
      <w:r>
        <w:rPr>
          <w:sz w:val="20"/>
        </w:rPr>
        <w:t>14. Al fine di consentire agli operatori economici il più efficace utilizzo degli strumenti disciplinati dall'articolo 3-bis del decreto legge 25 settembre 2001, n. 351, convertito con modificazioni dalla legge 23 novembre 2001, n. 410 e successive modifiche e integrazioni, al medesimo articolo sono apportate le seguenti modificazioni:</w:t>
      </w:r>
    </w:p>
    <w:p>
      <w:pPr>
        <w:pStyle w:val="Normal"/>
        <w:ind w:left="283" w:hanging="0"/>
        <w:rPr>
          <w:sz w:val="20"/>
        </w:rPr>
      </w:pPr>
      <w:r>
        <w:rPr>
          <w:sz w:val="20"/>
        </w:rPr>
        <w:t>a) al comma 1 sono eliminate le seguenti parole: "per un periodo non superiore a cinquanta anni" b) al comma 2, dopo le parole "Ministero dell'economia e delle finanze" sono aggiunte le seguenti "- Agenzia del demanio" c) il comma 3 è così sostituito: "Ai Comuni interessati dal procedimento di cui al comma 2 è rimessa, per l'intera durata della concessione o della locazione, un'aliquota pari al 10 per cento del relativo canone. Qualora espressamente previsto dal bando di gara, ai Comuni e', altresì, riconosciuta una somma non inferiore al 50 per cento e non superiore al 100 per cento del contributo di costruzione dovuto ai sensi dell'articolo 16 del testo unico delle disposizioni legislative e regolamentari in materia edilizia, di cui al decreto del Presidente della Repubblica 6 giugno 2001, n. 380, e delle relative leggi regionali, per l'esecuzione delle opere necessarie alla riqualificazione e riconversione. Tale importo è corrisposto dal concessionario o dal locatario all'atto del rilascio o dell'efficacia del titolo abilitativo edilizio." d) il comma 5 è così sostituito: "I criteri di assegnazione e le condizioni delle concessioni o delle locazioni di cui al presente articolo sono contenuti nei bandi predisposti dall'Agenzia del demanio, prevedendo espressamente:</w:t>
      </w:r>
    </w:p>
    <w:p>
      <w:pPr>
        <w:pStyle w:val="Normal"/>
        <w:ind w:left="454" w:hanging="0"/>
        <w:rPr>
          <w:sz w:val="20"/>
        </w:rPr>
      </w:pPr>
      <w:r>
        <w:rPr>
          <w:sz w:val="20"/>
        </w:rPr>
        <w:t>a. il riconoscimento all'affidatario di un indennizzo valutato sulla base del piano economico-finanziario, nei casi di revoca della concessione per sopravvenute esigenze pubbliche o di recesso dal contratto di locazione nei casi previsti dal contratto;</w:t>
      </w:r>
    </w:p>
    <w:p>
      <w:pPr>
        <w:pStyle w:val="TextBodyIndent"/>
        <w:rPr/>
      </w:pPr>
      <w:r>
        <w:rPr/>
        <w:t xml:space="preserve">b. la possibilità, ove richiesto dalla specifica iniziativa di valorizzazione, di subconcedere le attività economiche o di servizio di cui al precedente comma 1. Alle concessioni disciplinate dal presente articolo non si applica, pertanto, il divieto di cui all'articolo 5, comma 3, del decreto del Presidente della Repubblica n. 296 del 13 settembre 2005." </w:t>
      </w:r>
    </w:p>
    <w:p>
      <w:pPr>
        <w:pStyle w:val="Normal"/>
        <w:rPr>
          <w:sz w:val="20"/>
        </w:rPr>
      </w:pPr>
      <w:r>
        <w:rPr>
          <w:sz w:val="20"/>
        </w:rPr>
        <w:t>15. Al comma 1 dell'articolo 33-bis del decreto legge 6 luglio 2011, n. 98, convertito dalla legge 15 luglio 2011 n. 111, dopo le parole " o fondi immobiliari." sono aggiunte le seguenti parole:</w:t>
      </w:r>
    </w:p>
    <w:p>
      <w:pPr>
        <w:pStyle w:val="Normal"/>
        <w:rPr>
          <w:sz w:val="20"/>
        </w:rPr>
      </w:pPr>
      <w:r>
        <w:rPr>
          <w:sz w:val="20"/>
        </w:rPr>
        <w:t>"Alle società di cui al presente comma si applicano, ai soli fini fiscali, le disposizioni di cui all'articolo 1, commi 131, 134, 137, 138 e 139, della legge 27 dicembre 2006, n. 296".</w:t>
      </w:r>
    </w:p>
    <w:p>
      <w:pPr>
        <w:pStyle w:val="Normal"/>
        <w:rPr>
          <w:sz w:val="20"/>
        </w:rPr>
      </w:pPr>
      <w:r>
        <w:rPr>
          <w:sz w:val="20"/>
        </w:rPr>
        <w:t>16. Le previsioni di cui all'articolo 17, comma 3 del Decreto del Presidente della Repubblica 26 aprile 1986, n. 131 si applicano alle concessioni di beni immobili appartenenti al demanio dello Stato, fermo restando quanto previsto dall'articolo 57, comma 7, del medesimo decreto.</w:t>
      </w:r>
    </w:p>
    <w:p>
      <w:pPr>
        <w:pStyle w:val="Normal"/>
        <w:rPr>
          <w:sz w:val="20"/>
        </w:rPr>
      </w:pPr>
      <w:r>
        <w:rPr>
          <w:sz w:val="20"/>
        </w:rPr>
        <w:t>17. All'articolo 41 del decreto legge 30 dicembre 2008, n. 207, convertito con legge 27 febbraio 2009, n. 14, al comma 16-sexies, in fine, sono aggiunti i seguenti periodi: "Nell'ambito della liquidazione del patrimonio trasferito, la proprietà degli immobili utilizzati in locazione passiva dal Ministero dell'economia e delle finanze è trasferita allo Stato. Il corrispettivo del trasferimento è costituito dalla proprietà di beni immobili dello Stato, di valore equivalente, da individuare e valutare a cura dell'Agenzia del Demanio, previa intesa con le società di cui al comma 16-ter. Con separato atto, da stipularsi entro 60 giorni dalla data di entrata in vigore del presente disposizione, sono regolati i rapporti tra le parti interessate".</w:t>
      </w:r>
    </w:p>
    <w:p>
      <w:pPr>
        <w:pStyle w:val="Normal"/>
        <w:rPr>
          <w:sz w:val="20"/>
        </w:rPr>
      </w:pPr>
      <w:r>
        <w:rPr>
          <w:sz w:val="20"/>
        </w:rPr>
        <w:t>18. All'articolo 65, comma 1, del decreto legislativo 30 luglio 1999, n. 300 e successive modifiche e integrazioni, le disposizioni di cui all'ultimo periodo sono da intendersi riferite alla gestione dei beni immobili, fatta salva la competenza, prevista da normativa speciale, di altri soggetti pubblici.</w:t>
      </w:r>
    </w:p>
    <w:p>
      <w:pPr>
        <w:pStyle w:val="Normal"/>
        <w:rPr>
          <w:sz w:val="20"/>
        </w:rPr>
      </w:pPr>
      <w:r>
        <w:rPr>
          <w:sz w:val="20"/>
        </w:rPr>
        <w:t>19. Al comma 8, dell'articolo 29 del decreto-legge 29 dicembre 2011, n. 216, convertito, con modificazioni, dalla legge 24 febbraio 2012, n. 14, le parole: "30 giugno 2012", sono sostituite dalle seguenti: "30 settembre 2012" 19-bis. Il compendio costituente l'Arsenale di Venezia, con esclusione delle porzioni utilizzate dal Ministero della difesa per i suoi specifici compiti istituzionali, in ragione delle caratteristiche storiche e ambientali, è trasferito a titolo gratuito in proprietà, nello stato di fatto e di diritto in cui si trova, al comune di Venezia, che ne assicura l'inalienabilità, la valorizzazione, il recupero e la riqualificazione. A tal fine il comune garantisce: a) l'uso gratuito, per le porzioni dell'Arsenale utilizzate per la realizzazione del centro operativo e servizi accessori del Sistema MOSE, al fine di completare gli interventi previsti dal piano attuativo per l'insediamento delle attività di realizzazione, gestione e manutenzione del Sistema MOSE sull'area nord dell'Arsenale di Venezia ed assicurare la gestione e manutenzione dell'opera, una volta entrata in esercizio e per tutto il periodo di vita utile del Sistema MOSE. Resta salva la possibilità per l'ente municipale, compatibilmente con le esigenze di gestione e manutenzione del Sistema MOSE e d'intesa con il Ministero delle infrastrutture e dei trasporti - Magistrato alle acque di Venezia, di destinare, a titolo oneroso, ad attività non esclusivamente finalizzate alla gestione e manutenzione del Sistema MOSE, fabbricati o parti di essi insistenti sulle predette porzioni.</w:t>
      </w:r>
    </w:p>
    <w:p>
      <w:pPr>
        <w:pStyle w:val="Normal"/>
        <w:rPr>
          <w:sz w:val="20"/>
        </w:rPr>
      </w:pPr>
      <w:r>
        <w:rPr>
          <w:sz w:val="20"/>
        </w:rPr>
        <w:t>Le somme ricavate per effetto dell'utilizzo del compendio, anche a titolo di canoni di concessione richiesti a operatori economici o istituzionali, versati direttamente al comune di Venezia, sono esclusivamente impiegate per il recupero, la salvaguardia, la gestione e la valorizzazione dell'Arsenale; b) l'uso gratuito, per gli utilizzi posti in essere dalla fondazione 'La Biennale di Venezià in virtù della natura e delle funzioni assolte dall'ente, dal CNR e comunque da tutti i soggetti pubblici ivi attualmente allocati che espletano funzioni istituzionali. L'Arsenale è sottoposto agli strumenti urbanistici previsti per la città di Venezia e alle disposizioni di cui al decreto legislativo 22 gennaio 2004, n. 42. L'Agenzia del demanio, d'intesa con il Ministero della difesa e con il Ministero delle infrastrutture e dei trasporti - Magistrato alle acque di Venezia, procede, entro il termine di trenta giorni dalla data di entrata in vigore della presente disposizione, alla perimetrazione e delimitazione del compendio e alla consegna di quanto trasferito al comune. Con decreto del Ministro dell'economia e delle finanze è definita, a decorrere dalla data del trasferimento, la riduzione delle risorse a qualsiasi titolo spettanti al comune di Venezia in misura pari al 70 per cento della riduzione delle entrate erariali conseguente al trasferimento, essendo il restante 30 per cento vincolato alla destinazione per le opere di valorizzazione da parte del comune di Venezia.</w:t>
      </w:r>
    </w:p>
    <w:p>
      <w:pPr>
        <w:pStyle w:val="Normal"/>
        <w:rPr>
          <w:i/>
          <w:i/>
          <w:iCs/>
          <w:sz w:val="20"/>
        </w:rPr>
      </w:pPr>
      <w:r>
        <w:rPr>
          <w:i/>
          <w:iCs/>
          <w:sz w:val="20"/>
        </w:rPr>
        <w:t>AGGIORNAMENTO (2)</w:t>
      </w:r>
    </w:p>
    <w:p>
      <w:pPr>
        <w:pStyle w:val="Normal"/>
        <w:rPr>
          <w:i/>
          <w:i/>
          <w:iCs/>
          <w:sz w:val="20"/>
        </w:rPr>
      </w:pPr>
      <w:r>
        <w:rPr>
          <w:i/>
          <w:iCs/>
          <w:sz w:val="20"/>
        </w:rPr>
        <w:t>La L. 7 agosto 2012, n. 135, ha disposto (con l'art. 1, comma 1) che "al comma 9, capoverso 622-bis, al secondo periodo, le parole:</w:t>
      </w:r>
    </w:p>
    <w:p>
      <w:pPr>
        <w:pStyle w:val="Normal"/>
        <w:rPr>
          <w:i/>
          <w:i/>
          <w:iCs/>
          <w:sz w:val="20"/>
        </w:rPr>
      </w:pPr>
      <w:r>
        <w:rPr>
          <w:i/>
          <w:iCs/>
          <w:sz w:val="20"/>
        </w:rPr>
        <w:t>«del presente decreto» sono sostituite dalle seguenti: «della presente disposizione» e, al sesto periodo, la parola: «destinati» è sostituita dalla seguente: «destinata»".</w:t>
      </w:r>
    </w:p>
    <w:p>
      <w:pPr>
        <w:pStyle w:val="Normal"/>
        <w:rPr>
          <w:i/>
          <w:i/>
          <w:iCs/>
          <w:sz w:val="20"/>
        </w:rPr>
      </w:pPr>
      <w:r>
        <w:rPr>
          <w:i/>
          <w:iCs/>
          <w:sz w:val="20"/>
        </w:rPr>
        <w:t>AGGIORNAMENTO (11)</w:t>
      </w:r>
    </w:p>
    <w:p>
      <w:pPr>
        <w:pStyle w:val="Normal"/>
        <w:rPr>
          <w:i/>
          <w:i/>
          <w:iCs/>
          <w:sz w:val="20"/>
        </w:rPr>
      </w:pPr>
      <w:r>
        <w:rPr>
          <w:i/>
          <w:iCs/>
          <w:sz w:val="20"/>
        </w:rPr>
        <w:t>La L. 24 dicembre 2012, n. 228 ha disposto (con l'art. 1, comma 168) che "Al fine di assicurare il rispetto dei vincoli previsti dalle disposizioni di finanza pubblica in materia di vendita e gestione del patrimonio immobiliare, nonché delle disposizioni in materia di sostenibilità dei bilanci di cui al comma 24 dell'articolo 24 del decreto-legge 6 dicembre 2011, n. 201, convertito dalla legge 22 dicembre 2011, n. 214, le disposizioni di cui al comma 11-bis dell'articolo 3 del decreto-legge 6 luglio 2012, n. 95, convertito dalla legge 7 agosto 2012, n. 135, non si applicano al piano di dismissioni immobiliari della Fondazione ENASARCO. Sono fatti salvi gli accordi tra detto ente e le associazioni o sindacati degli inquilini stipulati alla data di entrata in vigore della presente legge".</w:t>
      </w:r>
    </w:p>
    <w:p>
      <w:pPr>
        <w:pStyle w:val="Normal"/>
        <w:rPr>
          <w:i/>
          <w:i/>
          <w:iCs/>
          <w:sz w:val="20"/>
        </w:rPr>
      </w:pPr>
      <w:r>
        <w:rPr>
          <w:i/>
          <w:iCs/>
          <w:sz w:val="20"/>
        </w:rPr>
      </w:r>
    </w:p>
    <w:p>
      <w:pPr>
        <w:pStyle w:val="Normal"/>
        <w:rPr/>
      </w:pPr>
      <w:r>
        <w:rPr>
          <w:i/>
          <w:iCs/>
          <w:sz w:val="20"/>
        </w:rPr>
        <w:t>Art.</w:t>
      </w:r>
      <w:r>
        <w:rPr>
          <w:sz w:val="20"/>
        </w:rPr>
        <w:t xml:space="preserve"> 3-bis (Credito di imposta e finanziamenti bancari agevolati per la ricostruzione).</w:t>
      </w:r>
    </w:p>
    <w:p>
      <w:pPr>
        <w:pStyle w:val="Normal"/>
        <w:rPr>
          <w:sz w:val="20"/>
        </w:rPr>
      </w:pPr>
      <w:r>
        <w:rPr>
          <w:sz w:val="20"/>
        </w:rPr>
      </w:r>
    </w:p>
    <w:p>
      <w:pPr>
        <w:pStyle w:val="Normal"/>
        <w:rPr>
          <w:sz w:val="20"/>
        </w:rPr>
      </w:pPr>
      <w:r>
        <w:rPr>
          <w:sz w:val="20"/>
        </w:rPr>
        <w:t>1. I contributi di cui all'articolo 3, comma 1, lettera a), del decreto-legge 6 giugno 2012, n. 74, destinati ad interventi di riparazione, ripristino o ricostruzione di immobili di edilizia abitativa e ad uso produttivo, nei limiti stabiliti dai Presidenti delle regioni Emilia-Romagna, Lombardia e Veneto con i provvedimenti di cui al comma 5, sono alternativamente concessi, su apposita domanda del soggetto interessato, con le modalità del finanziamento agevolato. A tal fine, i soggetti autorizzati all'esercizio del credito operanti nei territori di cui all'articolo 1 del citato decreto-legge n. 74 del 2012 possono contrarre finanziamenti, secondo contratti tipo definiti con apposita convenzione con l'Associazione bancaria italiana, assistiti dalla garanzia dello Stato, fino ad un massimo di 6.000 milioni di euro, ai sensi dell'articolo 5, comma 7, lettera a), secondo periodo, del decreto-legge 30 settembre 2003, n. 269, convertito, con modificazioni, dalla legge 24 novembre 2003, n. 326, al fine di concedere finanziamenti agevolati ai soggetti danneggiati dagli eventi sismici. Con decreti del Ministro dell'economia e delle finanze è concessa la garanzia dello Stato di cui al presente articolo e sono definiti i criteri e le modalità di operatività della stessa, nonché le modalità di monitoraggio ai fini del rispetto dell'importo massimo di cui al periodo precedente.</w:t>
      </w:r>
    </w:p>
    <w:p>
      <w:pPr>
        <w:pStyle w:val="Normal"/>
        <w:rPr>
          <w:sz w:val="20"/>
        </w:rPr>
      </w:pPr>
      <w:r>
        <w:rPr>
          <w:sz w:val="20"/>
        </w:rPr>
        <w:t>La garanzia dello Stato di cui al presente comma è elencata nell'allegato allo stato di previsione del Ministero dell'economia e delle finanze di cui all'articolo 31 della legge 31 dicembre 2009, n. 196.</w:t>
      </w:r>
    </w:p>
    <w:p>
      <w:pPr>
        <w:pStyle w:val="Normal"/>
        <w:rPr>
          <w:sz w:val="20"/>
        </w:rPr>
      </w:pPr>
      <w:r>
        <w:rPr>
          <w:sz w:val="20"/>
        </w:rPr>
        <w:t>2. In caso di accesso ai finanziamenti agevolati accordati dalle banche ai sensi del presente articolo, in capo al beneficiario del finanziamento matura un credito di imposta, fruibile esclusivamente in compensazione, in misura pari, per ciascuna scadenza di rimborso, all'importo ottenuto sommando alla sorte capitale gli interessi dovuti , nonché le spese strettamente necessarie alla gestione dei medesimi finanziamenti. Le modalità di fruizione del credito di imposta sono stabilite con provvedimento del direttore dell'Agenzia delle entrate nel limite dell'autorizzazione di spesa di cui al comma 6. Il credito di imposta è revocato, in tutto o in parte, nell'ipotesi di risoluzione totale o parziale del contratto di finanziamento agevolato.</w:t>
      </w:r>
    </w:p>
    <w:p>
      <w:pPr>
        <w:pStyle w:val="Normal"/>
        <w:rPr>
          <w:sz w:val="20"/>
        </w:rPr>
      </w:pPr>
      <w:r>
        <w:rPr>
          <w:sz w:val="20"/>
        </w:rPr>
        <w:t>3. Il soggetto che eroga il finanziamento agevolato comunica con modalità telematiche all'Agenzia delle entrate gli elenchi dei soggetti beneficiari, l'ammontare del finanziamento concesso a ciascun beneficiario, il numero e l'importo delle singole rate.</w:t>
      </w:r>
    </w:p>
    <w:p>
      <w:pPr>
        <w:pStyle w:val="Normal"/>
        <w:rPr>
          <w:sz w:val="20"/>
        </w:rPr>
      </w:pPr>
      <w:r>
        <w:rPr>
          <w:sz w:val="20"/>
        </w:rPr>
        <w:t>4. I finanziamenti agevolati, di durata massima venticinquennale, sono erogati e posti in ammortamento sulla base degli stati di avanzamento lavori relativi all'esecuzione dei lavori, alle prestazioni di servizi e alle acquisizioni di beni necessari all'esecuzione degli interventi ammessi a contributo. I contratti di finanziamento prevedono specifiche clausole risolutive espresse, anche parziali, per i casi di mancato o ridotto impiego del finanziamento, ovvero di utilizzo anche parziale del finanziamento per finalità diverse da quelle indicate nel presente articolo.In tutti i casi di risoluzione del contratto di finanziamento, il soggetto finanziatore chiede al beneficiario la restituzione del capitale, degli interessi e di ognialtro onere dovuto. In mancanza di tempestivo pagamento spontaneo, lo stesso soggetto finanziatore comunica al Presidente della Regione, per la successiva iscrizione a ruolo, i dati identificativi del debitore e l'ammontare dovuto, fermo restando il recupero da parte del soggetto finanziatore delle somme erogate e dei relativi interessi nonché delle spese strettamente necessarie alla gestione dei finanziamenti, non rimborsati spontaneamente dal beneficiario, mediante compensazione ai sensi dell'articolo 17 del decreto legislativo 9 luglio 1997, n. 241. Le somme riscosse a mezzo ruolo sono riversate in apposito capitolo di entrata del bilancio dello Stato per essere riassegnate al fondo per la ricostruzione.</w:t>
      </w:r>
    </w:p>
    <w:p>
      <w:pPr>
        <w:pStyle w:val="Normal"/>
        <w:rPr>
          <w:sz w:val="20"/>
        </w:rPr>
      </w:pPr>
      <w:r>
        <w:rPr>
          <w:sz w:val="20"/>
        </w:rPr>
        <w:t>5. Con apposito protocollo di intesa tra il Ministro dell'economia e delle finanze e i Presidenti delle regioni Emilia-Romagna, Lombardia e Veneto sono definiti i criteri e le modalità attuativi del presente articolo, anche al fine di assicurare uniformità di trattamento e un efficace monitoraggio sull'utilizzo delle risorse. I Presidenti delle regioni Emilia-Romagna, Lombardia e Veneto definiscono, con propri provvedimenti adottati ai sensi dell'articolo 3, comma 1, del decreto-legge 6 giugno 2012, n. 74, in coerenza con il decreto del Presidente del Consiglio dei Ministri di cui all'articolo 2, comma 2, del medesimo decreto-legge e con il suddetto protocollo di intesa, tutte le conseguenti disposizioni attuative di competenza, anche al fine di assicurare il rispetto del limite di 6.000 milioni di euro di cui al comma 1 e dell'autorizzazione di spesa di cui al comma 6.</w:t>
      </w:r>
    </w:p>
    <w:p>
      <w:pPr>
        <w:pStyle w:val="Normal"/>
        <w:rPr>
          <w:sz w:val="20"/>
        </w:rPr>
      </w:pPr>
      <w:r>
        <w:rPr>
          <w:sz w:val="20"/>
        </w:rPr>
        <w:t>6. Al fine dell'attuazione del presente articolo, è autorizzata la spesa massima di 450 milioni di euro annui a decorrere dal 2013.</w:t>
      </w:r>
    </w:p>
    <w:p>
      <w:pPr>
        <w:pStyle w:val="Normal"/>
        <w:rPr>
          <w:sz w:val="20"/>
        </w:rPr>
      </w:pPr>
      <w:r>
        <w:rPr>
          <w:sz w:val="20"/>
        </w:rPr>
        <w:t>7. All'articolo 9 del decreto-legge 29 novembre 2008, n. 185, convertito, con modificazioni, dalla legge 28 gennaio 2009, n. 2, il comma 3-quater è sostituito dal seguente:</w:t>
      </w:r>
    </w:p>
    <w:p>
      <w:pPr>
        <w:pStyle w:val="Normal"/>
        <w:rPr>
          <w:sz w:val="20"/>
        </w:rPr>
      </w:pPr>
      <w:r>
        <w:rPr>
          <w:sz w:val="20"/>
        </w:rPr>
        <w:t>"3-quater. Sono fatte salve le certificazioni rilasciate ai sensi dell'articolo 141, comma 2, del regolamento di cui al decreto del Presidente della Repubblica 5 ottobre 2010, n. 207, secondo le modalità stabilite con il decreto di attuazione di cui all'articolo 13, comma 2, della legge 12 novembre 2011, n. 183, esclusivamente al fine di consentire la cessione di cui al primo periodo del comma 3-bis nonché l'ammissione alla garanzia del fondo di garanzia di cui all'articolo 2, comma 100, lettera a), della legge 23 dicembre 1996, n. 662, secondo i criteri e le modalità e nei limiti stabiliti dal decreto di cui all'articolo 8, comma 5, lettera b), del decreto-legge 13 maggio 2011, n. 70, convertito, con modificazioni, dalla legge 12 luglio 2011, n. 106, e all'articolo 39 del decreto-legge 6 dicembre 2011, n. 201, convertito, con modificazioni, dalla legge 22 dicembre 2011, n. 214".</w:t>
      </w:r>
    </w:p>
    <w:p>
      <w:pPr>
        <w:pStyle w:val="Normal"/>
        <w:rPr>
          <w:sz w:val="20"/>
        </w:rPr>
      </w:pPr>
      <w:r>
        <w:rPr>
          <w:sz w:val="20"/>
        </w:rPr>
        <w:t>8. – 9. Omissis.</w:t>
      </w:r>
    </w:p>
    <w:p>
      <w:pPr>
        <w:pStyle w:val="Normal"/>
        <w:rPr>
          <w:sz w:val="20"/>
        </w:rPr>
      </w:pPr>
      <w:r>
        <w:rPr>
          <w:sz w:val="20"/>
        </w:rPr>
      </w:r>
    </w:p>
    <w:p>
      <w:pPr>
        <w:pStyle w:val="Normal"/>
        <w:rPr>
          <w:sz w:val="20"/>
        </w:rPr>
      </w:pPr>
      <w:r>
        <w:rPr>
          <w:sz w:val="20"/>
        </w:rPr>
        <w:t>Art. 4.</w:t>
      </w:r>
    </w:p>
    <w:p>
      <w:pPr>
        <w:pStyle w:val="Normal"/>
        <w:rPr>
          <w:sz w:val="20"/>
        </w:rPr>
      </w:pPr>
      <w:r>
        <w:rPr>
          <w:sz w:val="20"/>
        </w:rPr>
        <w:t>Riduzione di spese, messa in liquidazione e privatizzazione di società pubbliche</w:t>
      </w:r>
    </w:p>
    <w:p>
      <w:pPr>
        <w:pStyle w:val="Normal"/>
        <w:rPr>
          <w:sz w:val="20"/>
        </w:rPr>
      </w:pPr>
      <w:r>
        <w:rPr>
          <w:sz w:val="20"/>
        </w:rPr>
        <w:t>1. Nei confronti delle società controllate direttamente o indirettamente dalle pubbliche amministrazioni di cui all'articolo 1, comma 2, del decreto legislativo n. 165 del 2001, che abbiano conseguito nell'anno 2011 un fatturato da prestazione di servizi a favore di pubbliche amministrazioni superiore al 90 per cento dell'intero fatturato, si procede, alternativamente:</w:t>
      </w:r>
    </w:p>
    <w:p>
      <w:pPr>
        <w:pStyle w:val="Normal"/>
        <w:ind w:left="283" w:hanging="0"/>
        <w:rPr>
          <w:sz w:val="20"/>
        </w:rPr>
      </w:pPr>
      <w:r>
        <w:rPr>
          <w:sz w:val="20"/>
        </w:rPr>
        <w:t>a) allo scioglimento della società entro il 31 dicembre 2013.</w:t>
      </w:r>
    </w:p>
    <w:p>
      <w:pPr>
        <w:pStyle w:val="Normal"/>
        <w:ind w:left="283" w:hanging="0"/>
        <w:rPr>
          <w:sz w:val="20"/>
        </w:rPr>
      </w:pPr>
      <w:r>
        <w:rPr>
          <w:sz w:val="20"/>
        </w:rPr>
        <w:t>Gli atti e le operazioni posti in essere in favore delle pubbliche amministrazioni di cui al presente comma in seguito allo scioglimento della società sono esenti da imposizione fiscale, fatta salva l'applicazione dell'imposta sul valore aggiunto, e assoggettati in misura fissa alle imposte di registro, ipotecarie e catastali;</w:t>
      </w:r>
    </w:p>
    <w:p>
      <w:pPr>
        <w:pStyle w:val="Normal"/>
        <w:ind w:left="283" w:hanging="0"/>
        <w:rPr>
          <w:sz w:val="20"/>
        </w:rPr>
      </w:pPr>
      <w:r>
        <w:rPr>
          <w:sz w:val="20"/>
        </w:rPr>
        <w:t>b) all'alienazione, con procedure di evidenza pubblica, delle partecipazioni detenute alla data di entrata in vigore del presente decreto entro il 30 giugno 2013 ed alla contestuale assegnazione del servizio per cinque anni, non rinnovabili, a decorrere dal 1° gennaio 2014.Il bando di gara considera, tra gli elementi rilevanti di valutazione dell'offerta, l'adozione di strumenti di tutela dei livelli di occupazione. L'alienazione deve riguardare l'intera partecipazione della pubblica amministrazione controllante.</w:t>
      </w:r>
    </w:p>
    <w:p>
      <w:pPr>
        <w:pStyle w:val="Normal"/>
        <w:rPr>
          <w:sz w:val="20"/>
        </w:rPr>
      </w:pPr>
      <w:r>
        <w:rPr>
          <w:sz w:val="20"/>
        </w:rPr>
        <w:t>2. Ove l'amministrazione non proceda secondo quanto stabilito ai sensi del comma 1, a decorrere dal 1° gennaio 2014 le predette società non possono comunque ricevere affidamenti diretti di servizi, ne' possono fruire del rinnovo di affidamenti di cui sono titolari. I servizi già prestati dalle società, ove non vengano prodotti nell'ambito dell'amministrazione, devono essere acquisiti nel rispetto della normativa comunitaria e nazionale.</w:t>
      </w:r>
    </w:p>
    <w:p>
      <w:pPr>
        <w:pStyle w:val="Normal"/>
        <w:rPr>
          <w:sz w:val="20"/>
        </w:rPr>
      </w:pPr>
      <w:r>
        <w:rPr>
          <w:sz w:val="20"/>
        </w:rPr>
        <w:t>3. Le disposizioni di cui al comma 1 del presente articolo non si applicano alle società che svolgono servizi di interesse generale, anche aventi rilevanza economica, alle società che svolgono prevalentemente compiti di centrali di committenza ai sensi dell'articolo 33 del decreto legislativo 12 aprile 2006, n. 163, nonché alle società di cui all'articolo 23-quinquies, commi 7 e 8, del presente decreto, e alle società finanziarie partecipate dalle regioni, ovvero a quelle che gestiscono banche dati strategiche per il conseguimento di obiettivi economico-finanziari, individuate, in relazione alle esigenze di tutela della riservatezza e della sicurezza dei dati, nonché all'esigenza di assicurare l'efficacia dei controlli sulla erogazione degli aiuti comunitari del settore agricolo, con decreto del Presidente del Consiglio dei Ministri, da adottare su proposta del Ministro o dei Ministri aventi poteri di indirizzo e vigilanza, di concerto con il Ministro dell'economia e delle finanze, previa deliberazione del Consiglio dei Ministri. Le medesime disposizioni non si applicano qualora, per le peculiari caratteristiche economiche, sociali, ambientali e geomorfologiche del contesto, anche territoriale, di riferimento non sia possibile per l'amministrazione pubblica controllante un efficace e utile ricorso al mercato. In tal caso, l'amministrazione, in tempo utile per rispettare i termini di cui al comma 1, predispone un'analisi del mercato e trasmette una relazione contenente gli esiti della predetta verifica all'Autorità garante della concorrenza e del mercato per l'acquisizione del parere vincolante, da rendere entro sessanta giorni dalla ricezione della relazione. Il parere dell'Autorità è comunicato alla Presidenza del Consiglio dei Ministri. Le disposizioni del presente articolo non si applicano altresì alle società costituite al fine della realizzazione dell'evento di cui al decreto del Presidente del Consiglio dei Ministri 30 agosto 2007, richiamato dall'articolo 3, comma 1, lettera a), del decreto-legge 15 maggio 2012, n. 59, convertito, con modificazioni, dalla legge 12 luglio 2012, n. 100.</w:t>
      </w:r>
    </w:p>
    <w:p>
      <w:pPr>
        <w:pStyle w:val="Normal"/>
        <w:rPr>
          <w:sz w:val="20"/>
        </w:rPr>
      </w:pPr>
      <w:r>
        <w:rPr>
          <w:sz w:val="20"/>
        </w:rPr>
        <w:t>3-bis. Le attività informatiche riservate allo Stato ai sensi del decreto legislativo 19 novembre 1997, n. 414, e successivi provvedimenti di attuazione, nonché le attività di sviluppo e gestione dei sistemi informatici delle amministrazioni pubbliche, svolte attualmente dalla Consip S.p.A. ai sensi di legge e di statuto, sono trasferite, mediante operazione di scissione, alla Sogei S.p.A., che svolgerà tali attività attraverso una specifica divisione interna garantendo per cinque esercizi la prosecuzione delle attività secondo il precedente modello di relazione con il Ministero. All'acquisto dell'efficacia della suddetta operazione di scissione, le disposizioni normative che affidano a Consip S.p.A. le attività oggetto di trasferimento si intendono riferite a Sogei S.p.A.</w:t>
      </w:r>
    </w:p>
    <w:p>
      <w:pPr>
        <w:pStyle w:val="Normal"/>
        <w:rPr>
          <w:sz w:val="20"/>
        </w:rPr>
      </w:pPr>
      <w:r>
        <w:rPr>
          <w:sz w:val="20"/>
        </w:rPr>
        <w:t>3-ter. Fermo restando lo svolgimento da parte di Consip S.p.A.</w:t>
      </w:r>
    </w:p>
    <w:p>
      <w:pPr>
        <w:pStyle w:val="Normal"/>
        <w:rPr>
          <w:sz w:val="20"/>
        </w:rPr>
      </w:pPr>
      <w:r>
        <w:rPr>
          <w:sz w:val="20"/>
        </w:rPr>
        <w:t>delle attività ad essa affidate con provvedimenti normativi, le attività di realizzazione del Programma di razionalizzazione degli acquisti, di centrale di committenza e di e-procurement continuano ad essere svolte dalla Consip S.p.A. La medesima società svolge, inoltre, le attività ad essa affidate con provvedimenti amministrativi del Ministero dell'economia e delle finanze. Sogei S.p.A., sulla base di apposita convenzione disciplinante i relativi rapporti nonché i tempi e le modalità di realizzazione delle attività, si avvale di Consip S.p.A, nella sua qualità di centrale di committenza, per le acquisizioni di beni e servizi.</w:t>
      </w:r>
    </w:p>
    <w:p>
      <w:pPr>
        <w:pStyle w:val="Normal"/>
        <w:rPr>
          <w:sz w:val="20"/>
        </w:rPr>
      </w:pPr>
      <w:r>
        <w:rPr>
          <w:sz w:val="20"/>
        </w:rPr>
        <w:t>3-quater. Per la realizzazione di quanto previsto dall'articolo 20 del decreto-legge 22 giugno 2012, n. 83, Consip S.p.A. svolge altresì le attività di centrale di committenza relative alle Reti telematiche delle pubbliche amministrazioni, al Sistema pubblico di connettività ai sensi dell'articolo 83 del decreto legislativo 7 marzo 2005, n. 82, e alla Rete internazionale delle pubbliche amministrazioni ai sensi all'articolo 86 del decreto medesimo nonché ai contratti-quadro ai sensi dell'articolo 1, comma 192, della legge 30 dicembre 2004, n. 311. A tal fine Consip S.p.A. applica il contributo di cui all'articolo 18, comma 3, del decreto legislativo 1º dicembre 2009, n. 177.</w:t>
      </w:r>
    </w:p>
    <w:p>
      <w:pPr>
        <w:pStyle w:val="Normal"/>
        <w:rPr>
          <w:sz w:val="20"/>
        </w:rPr>
      </w:pPr>
      <w:r>
        <w:rPr>
          <w:sz w:val="20"/>
        </w:rPr>
        <w:t>3-quinquies. Consip S.p.A. svolge, inoltre, l'istruttoria ai fini del rilascio dei pareri di congruità tecnico-economica da parte dell'Agenzia per l'Italia Digitale che a tal fine stipula con Consip apposita convenzione per la disciplina dei relativi rapporti.</w:t>
      </w:r>
    </w:p>
    <w:p>
      <w:pPr>
        <w:pStyle w:val="Normal"/>
        <w:rPr>
          <w:sz w:val="20"/>
        </w:rPr>
      </w:pPr>
      <w:r>
        <w:rPr>
          <w:sz w:val="20"/>
        </w:rPr>
        <w:t>3-sexies. Entro novanta giorni dalla data di entrata in vigore della legge di conversione del presente decreto le pubbliche amministrazioni di cui al comma 1 possono predisporre appositi piani di ristrutturazione e razionalizzazione delle società controllate.</w:t>
      </w:r>
    </w:p>
    <w:p>
      <w:pPr>
        <w:pStyle w:val="Normal"/>
        <w:rPr>
          <w:sz w:val="20"/>
        </w:rPr>
      </w:pPr>
      <w:r>
        <w:rPr>
          <w:sz w:val="20"/>
        </w:rPr>
        <w:t>Detti piani sono approvati previo parere favorevole del Commissario straordinario per la razionalizzazione della spesa per acquisto di beni e servizi di cui all'articolo 2 del decreto-legge 7 maggio 2012, n. 52, convertito, con modificazioni, dalla legge 6 luglio 2012, n. 94, e prevedono l'individuazione delle attività connesse esclusivamente all'esercizio di funzioni amministrative di cui all'articolo 118 della Costituzione, che possono essere riorganizzate e accorpate attraverso società che rispondono ai requisiti della legislazione comunitaria in materia di in house providing. I termini di cui al comma 1 sono prorogati per il tempo strettamente necessario per l'attuazione del piano di ristrutturazione e razionalizzazione con decreto del Presidente del Consiglio dei Ministri, di concerto con il Ministro dell'economia e delle finanze, adottato su proposta del Commissario straordinario per la razionalizzazione della spesa per acquisto di beni e servizi.</w:t>
      </w:r>
    </w:p>
    <w:p>
      <w:pPr>
        <w:pStyle w:val="Normal"/>
        <w:rPr>
          <w:sz w:val="20"/>
        </w:rPr>
      </w:pPr>
      <w:r>
        <w:rPr>
          <w:sz w:val="20"/>
        </w:rPr>
        <w:t>4. I consigli di amministrazione delle società di cui al comma 1 devono essere composti da non più di tre membri, di cui due dipendenti dell'amministrazione titolare della partecipazione o di poteri di indirizzo e vigilanza, scelti d'intesa tra le amministrazioni medesime, per le società a partecipazione diretta, ovvero due scelti tra dipendenti dell'amministrazione titolare della partecipazione della società controllante o di poteri di indirizzo e vigilanza, scelti d'intesa tra le amministrazioni medesime, e dipendenti della stessa società controllante per le società a partecipazione indiretta. Il terzo membro svolge le funzioni di amministratore delegato. I dipendenti dell'amministrazione titolare della partecipazione o di poteri di indirizzo e vigilanza, ferme le disposizioni vigenti in materia di onnicomprensività del trattamento economico, ovvero i dipendenti della società controllante hanno obbligo di riversare i relativi compensi assembleari all'amministrazione, ove riassegnabili, in base alle vigenti disposizioni, al fondo per il finanziamento del trattamento economico accessorio, e alla società di appartenenza. è comunque consentita la nomina di un amministratore unico. La disposizione del presente comma si applica con decorrenza dal primo rinnovo dei consigli di amministrazione successivo alla data di entrata in vigore del presente decreto.</w:t>
      </w:r>
    </w:p>
    <w:p>
      <w:pPr>
        <w:pStyle w:val="Normal"/>
        <w:rPr>
          <w:sz w:val="20"/>
        </w:rPr>
      </w:pPr>
      <w:r>
        <w:rPr>
          <w:sz w:val="20"/>
        </w:rPr>
        <w:t>5. Fermo restando quanto diversamente previsto da specifiche disposizioni di legge, i consigli di amministrazione delle altre società a totale partecipazione pubblica, diretta ed indiretta, devono essere composti da tre o cinque membri, tenendo conto della rilevanza e della complessità delle attività svolte. Nel caso di consigli di amministrazione composti da tre membri, la composizione è determinata sulla base dei criteri del precedente comma. Nel caso di consigli di amministrazione composti da cinque membri, la composizione dovrà assicurare la presenza di almeno tre dipendenti dell'amministrazione titolare della partecipazione o di poteri di indirizzo e vigilanza, scelti d'intesa tra le amministrazioni medesime, per le società a partecipazione diretta, ovvero almeno tre membri scelti tra dipendenti dell'amministrazione titolare della partecipazione della società controllante o di poteri di indirizzo e vigilanza, scelti d'intesa tra le amministrazioni medesime, e dipendenti della stessa società controllante per le società a partecipazione indiretta. In tale ultimo caso le cariche di Presidente e di Amministratore delegato sono disgiunte e al Presidente potranno essere affidate dal Consiglio di amministrazione deleghe esclusivamente nelle aree relazioni esterne e istituzionali e supervisione delle attività di controllo interno. Resta fermo l'obbligo di riversamento dei compensi assembleari di cui al comma precedente. La disposizione del presente comma si applica con decorrenza dal primo rinnovo dei consigli di amministrazione successivo alla data di entrata in vigore del presente decreto.</w:t>
      </w:r>
    </w:p>
    <w:p>
      <w:pPr>
        <w:pStyle w:val="Normal"/>
        <w:rPr>
          <w:sz w:val="20"/>
        </w:rPr>
      </w:pPr>
      <w:r>
        <w:rPr>
          <w:sz w:val="20"/>
        </w:rPr>
        <w:t>6. 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é le associazioni rappresentative, di coordinamento o di supporto degli enti territoriali e locali.</w:t>
      </w:r>
    </w:p>
    <w:p>
      <w:pPr>
        <w:pStyle w:val="Normal"/>
        <w:rPr>
          <w:sz w:val="20"/>
        </w:rPr>
      </w:pPr>
      <w:r>
        <w:rPr>
          <w:sz w:val="20"/>
        </w:rPr>
        <w:t>6-bis. Le disposizioni del comma 6 e del comma 8 non si applicano all'associazione di cui al decreto legislativo 25 gennaio 2010, n. 6.</w:t>
      </w:r>
    </w:p>
    <w:p>
      <w:pPr>
        <w:pStyle w:val="Normal"/>
        <w:rPr>
          <w:sz w:val="20"/>
        </w:rPr>
      </w:pPr>
      <w:r>
        <w:rPr>
          <w:sz w:val="20"/>
        </w:rPr>
        <w:t>A decorrere dalla data di entrata in vigore della legge di conversione del presente decreto, il relativo consiglio di amministrazione è composto, oltre che dal Presidente, dal Capo del dipartimento della funzione pubblica, da tre membri di cui uno designato dal Ministro per la pubblica amministrazione e la semplificazione e due designati dall'assemblea tra esperti di qualificata professionalità nel settore della formazione e dell'organizzazione delle pubbliche amministrazioni. Ai membri del consiglio di amministrazione non spetta alcun compenso quali componenti del consiglio stesso, fatto salvo il rimborso delle spese documentate. L'associazione di cui al presente comma non può detenere il controllo in società o in altri enti privati e le partecipazioni possedute alla data di entrata in vigore della legge di conversione del presente decreto sono cedute entro il 31 dicembre 2012.</w:t>
      </w:r>
    </w:p>
    <w:p>
      <w:pPr>
        <w:pStyle w:val="Normal"/>
        <w:rPr>
          <w:sz w:val="20"/>
        </w:rPr>
      </w:pPr>
      <w:r>
        <w:rPr>
          <w:sz w:val="20"/>
        </w:rPr>
        <w:t>7. Al fine di evitare distorsioni della concorrenza e del mercato e di assicurare la parità degli operatori nel territorio nazionale, a decorrere dal 1° gennaio 2014 le pubbliche amministrazioni di cui all'articolo 1, comma 2, del decreto legislativo n. 165 del 2001, le stazioni appaltanti, gli enti aggiudicatori e i soggetti aggiudicatori di cui al decreto legislativo 12 aprile 2006, n. 163, nel rispetto dell'articolo 2, comma 1 del citato decreto acquisiscono sul mercato i beni e servizi strumentali alla propria attività mediante le procedure concorrenziali previste dal citato decreto legislativo. è ammessa l'acquisizione in via diretta di beni e servizi tramite convenzioni realizzate ai sensi dell'articolo 30 della legge 7 dicembre 2000, n. 383, dell'articolo 7 della legge 11 agosto 1991, n. 266, dell'articolo 90 della legge 27 dicembre 2002, n. 289, e dell'articolo 5 della legge 8 novembre 1991, n. 381. Sono altresì ammesse le convenzioni siglate con le organizzazioni non governative per le acquisizioni di beni e servizi realizzate negli ambiti di attività previsti dalla legge 26 febbraio 1987, n. 49, e relativi regolamenti di attuazione.</w:t>
      </w:r>
    </w:p>
    <w:p>
      <w:pPr>
        <w:pStyle w:val="Normal"/>
        <w:rPr>
          <w:sz w:val="20"/>
        </w:rPr>
      </w:pPr>
      <w:r>
        <w:rPr>
          <w:sz w:val="20"/>
        </w:rPr>
        <w:t>8. A decorrere dal 1° gennaio 2014 l'affidamento diretto può avvenire solo a favore di società a capitale interamente pubblico, nel rispetto dei requisiti richiesti dalla normativa e dalla giurisprudenza comunitaria per la gestione in house. Sono fatti salvi gli affidamenti in essere fino alla scadenza naturale e comunque fino al 31 dicembre 2014. Sono altresì fatte salve le acquisizioni in via diretta di beni e servizi il cui valore complessivo sia pari o inferiore a 200.000 euro in favore delle associazioni di promozione sociale di cui alla legge 7 dicembre 2000, n. 383, degli enti di volontariato di cui alla legge 11 agosto 1991, n. 266, delle associazioni sportive dilettantistiche di cui all'articolo 90 della legge 27 dicembre 2002, n. 289, delle organizzazioni non governative di cui alla legge 26 febbraio 1987, n. 49, e delle cooperative sociali di cui alla legge 8 novembre 1991, n. 381.</w:t>
      </w:r>
    </w:p>
    <w:p>
      <w:pPr>
        <w:pStyle w:val="Normal"/>
        <w:rPr>
          <w:sz w:val="20"/>
        </w:rPr>
      </w:pPr>
      <w:r>
        <w:rPr>
          <w:sz w:val="20"/>
        </w:rPr>
        <w:t>8-bis. I commi 7 e 8 non si applicano alle procedure previste dall'articolo 5 della legge 8 novembre 1991, n. 381.</w:t>
      </w:r>
    </w:p>
    <w:p>
      <w:pPr>
        <w:pStyle w:val="Corpodeltesto2"/>
        <w:rPr/>
      </w:pPr>
      <w:r>
        <w:rPr/>
        <w:t>9. – 11. Omissis.</w:t>
      </w:r>
    </w:p>
    <w:p>
      <w:pPr>
        <w:pStyle w:val="Normal"/>
        <w:rPr>
          <w:sz w:val="20"/>
        </w:rPr>
      </w:pPr>
      <w:r>
        <w:rPr>
          <w:sz w:val="20"/>
        </w:rPr>
        <w:t>12. Le amministrazioni vigilanti verificano sul rispetto dei vincoli di cui ai commi precedenti; in caso di violazione dei suddetti vincoli gli amministratori esecutivi e i dirigenti responsabili della società rispondono, a titolo di danno erariale, per le retribuzioni ed i compensi erogati in virtù dei contratti stipulati.</w:t>
      </w:r>
    </w:p>
    <w:p>
      <w:pPr>
        <w:pStyle w:val="Normal"/>
        <w:rPr>
          <w:sz w:val="20"/>
        </w:rPr>
      </w:pPr>
      <w:r>
        <w:rPr>
          <w:sz w:val="20"/>
        </w:rPr>
        <w:t>13. Le disposizioni del presente articolo non si applicano alle società quotate ed alle loro controllate.Le medesime disposizioni non si applicano alle società per azioni a totale partecipazione pubblica autorizzate a prestare il servizio di gestione collettiva del risparmio. L'amministrazione interessata di cui al comma 1 continua ad avvalersi degli organismi di cui agli articoli 1, 2 e 3 del decreto del Presidente della Repubblica 14 maggio 2007, n. 114.</w:t>
      </w:r>
    </w:p>
    <w:p>
      <w:pPr>
        <w:pStyle w:val="Normal"/>
        <w:rPr>
          <w:sz w:val="20"/>
        </w:rPr>
      </w:pPr>
      <w:r>
        <w:rPr>
          <w:sz w:val="20"/>
        </w:rPr>
        <w:t>Le disposizioni del presente articolo e le altre disposizioni, anche di carattere speciale, in materia di società a totale o parziale partecipazione pubblica si interpretano nel senso che, per quanto non diversamente stabilito e salvo deroghe espresse, si applica comunque la disciplina del codice civile in materia di società di capitali.</w:t>
      </w:r>
    </w:p>
    <w:p>
      <w:pPr>
        <w:pStyle w:val="Normal"/>
        <w:rPr>
          <w:sz w:val="20"/>
        </w:rPr>
      </w:pPr>
      <w:r>
        <w:rPr>
          <w:sz w:val="20"/>
        </w:rPr>
        <w:t>14. Dalla data di entrata in vigore del presente decreto è fatto divieto, a pena di nullità, di inserire clausole arbitrali in sede di stipulazione di contratti di servizio ovvero di atti convenzionali comunque denominati, intercorrenti tra società a totale partecipazione pubblica, diretta o indiretta, e amministrazioni statali e regionali; dalla predetta data perdono comunque efficacia, salvo che non si siano già costituti i relativi collegi arbitrali, le clausole arbitrali contenute nei contratti e negli atti anzidetti, ancorché scaduti, intercorrenti tra le medesime parti.</w:t>
      </w:r>
    </w:p>
    <w:p>
      <w:pPr>
        <w:pStyle w:val="Normal"/>
        <w:rPr>
          <w:sz w:val="20"/>
        </w:rPr>
      </w:pPr>
      <w:r>
        <w:rPr>
          <w:sz w:val="20"/>
        </w:rPr>
      </w:r>
    </w:p>
    <w:p>
      <w:pPr>
        <w:pStyle w:val="Normal"/>
        <w:rPr>
          <w:sz w:val="20"/>
        </w:rPr>
      </w:pPr>
      <w:r>
        <w:rPr>
          <w:sz w:val="20"/>
        </w:rPr>
        <w:t>Art. 5.</w:t>
      </w:r>
    </w:p>
    <w:p>
      <w:pPr>
        <w:pStyle w:val="Normal"/>
        <w:rPr>
          <w:sz w:val="20"/>
        </w:rPr>
      </w:pPr>
      <w:r>
        <w:rPr>
          <w:sz w:val="20"/>
        </w:rPr>
        <w:t>Riduzione di spese delle pubbliche amministrazioni</w:t>
      </w:r>
    </w:p>
    <w:p>
      <w:pPr>
        <w:pStyle w:val="Normal"/>
        <w:rPr>
          <w:color w:val="000000"/>
          <w:sz w:val="20"/>
        </w:rPr>
      </w:pPr>
      <w:r>
        <w:rPr>
          <w:color w:val="000000"/>
          <w:sz w:val="20"/>
        </w:rPr>
        <w:t>1. – 9. Omissis.</w:t>
      </w:r>
    </w:p>
    <w:p>
      <w:pPr>
        <w:pStyle w:val="Normal"/>
        <w:rPr>
          <w:sz w:val="20"/>
        </w:rPr>
      </w:pPr>
      <w:r>
        <w:rPr>
          <w:sz w:val="20"/>
        </w:rPr>
        <w:t>10. All'articolo 11, del decreto-legge 6 luglio 2011, n. 98 recante disposizioni urgenti per la stabilizzazione finanziaria, convertito con modificazioni nella legge 15 luglio 2011, n. 111, sono apportate le seguenti modificazioni:</w:t>
      </w:r>
    </w:p>
    <w:p>
      <w:pPr>
        <w:pStyle w:val="Normal"/>
        <w:ind w:left="283" w:hanging="0"/>
        <w:rPr>
          <w:sz w:val="20"/>
        </w:rPr>
      </w:pPr>
      <w:r>
        <w:rPr>
          <w:sz w:val="20"/>
        </w:rPr>
        <w:t>a) al comma 9, il primo periodo è sostituito dai seguenti:</w:t>
      </w:r>
    </w:p>
    <w:p>
      <w:pPr>
        <w:pStyle w:val="Normal"/>
        <w:ind w:left="283" w:hanging="0"/>
        <w:rPr>
          <w:sz w:val="20"/>
        </w:rPr>
      </w:pPr>
      <w:r>
        <w:rPr>
          <w:sz w:val="20"/>
        </w:rPr>
        <w:t>"Al fine di razionalizzare i servizi di pagamento delle retribuzioni di cui all'articolo 1, comma 447, della legge 27 dicembre 2006, n. 296, e all'articolo 2, comma 197, della legge 23 dicembre 2009, n. 191, nonché determinare conseguenti risparmi di spesa, le amministrazioni pubbliche di cui all'articolo 1 del decreto legislativo 30 marzo 2001, n. 165, dal 1° ottobre 2012, stipulano convenzioni con il Ministero dell'economia e delle finanze - Dipartimento dell'amministrazione generale, del personale e dei servizi per la fruizione dei servizi di cui al presente comma, ovvero utilizzano i parametri di qualità e di prezzo previsti nel decreto di cui al quinto periodo del presente comma per l'acquisizione dei medesimi servizi sul mercato di riferimento. La comparazione avviene con riferimento ai costi di produzione dei servizi, diretti e indiretti, interni ed esterni sostenuti dalle pubbliche amministrazioni. Le amministrazioni pubbliche di cui all'articolo 1, comma 446, della legge 27 dicembre 2006, n. 296 sono tenute all'utilizzo dei servizi previsti nel decreto di cui al quinto periodo del presente comma, senza il pagamento del contributo ivi previsto. Si applicano le disposizioni di cui al comma 6.";.</w:t>
      </w:r>
    </w:p>
    <w:p>
      <w:pPr>
        <w:pStyle w:val="Normal"/>
        <w:ind w:left="283" w:hanging="0"/>
        <w:rPr>
          <w:sz w:val="20"/>
        </w:rPr>
      </w:pPr>
      <w:r>
        <w:rPr>
          <w:sz w:val="20"/>
        </w:rPr>
        <w:t>b) dopo il comma 9, sono inseriti i seguenti:</w:t>
      </w:r>
    </w:p>
    <w:p>
      <w:pPr>
        <w:pStyle w:val="Normal"/>
        <w:rPr>
          <w:sz w:val="20"/>
        </w:rPr>
      </w:pPr>
      <w:r>
        <w:rPr>
          <w:sz w:val="20"/>
        </w:rPr>
        <w:t>" 9-bis: I contratti delle pubbliche amministrazioni di cui all'articolo 11, comma 9, aventi a oggetto i servizi di pagamento degli stipendi di cui al decreto previsto al comma 9, in essere alla data di entrata in vigore della presente disposizione, sono rinegoziati, con un abbattimento del costo del servizio non inferiore del 15 per cento.</w:t>
      </w:r>
    </w:p>
    <w:p>
      <w:pPr>
        <w:pStyle w:val="Normal"/>
        <w:rPr>
          <w:sz w:val="20"/>
        </w:rPr>
      </w:pPr>
      <w:r>
        <w:rPr>
          <w:sz w:val="20"/>
        </w:rPr>
        <w:t>9-ter: Il commissario straordinario per la razionalizzazione della spesa per acquisti di beni e servizi, di cui all'articolo 2 del decreto-legge 7 maggio 2012, n. 52, convertito, con modificazioni, dalla legge 6 luglio 2012, n. 94, recante disposizioni urgenti per la razionalizzazione della spesa pubblica, individua le regioni assoggettate al piano di rientro previsto all'articolo 2, commi 77 e 78 della legge 23 dicembre 2009, n. 191 che, unitamente alle strutture sanitarie regionali, sono tenute a utilizzare i servizi pagamento degli stipendi di cui al decreto previsto al comma 9. Il commissario definisce i tempi e le modalità di migrazione dei servizi.</w:t>
      </w:r>
    </w:p>
    <w:p>
      <w:pPr>
        <w:pStyle w:val="Normal"/>
        <w:rPr>
          <w:sz w:val="20"/>
        </w:rPr>
      </w:pPr>
      <w:r>
        <w:rPr>
          <w:sz w:val="20"/>
        </w:rPr>
        <w:t>9-quater. Ove non si ricorra alle convenzioni di cui all'articolo 1, comma 449, della legge 27 dicembre 2006, n. 296, ovvero a quelle previste al comma 9 del presente articolo, gli atti e i contratti posti in essere in violazione delle disposizioni sui parametri di prezzo e qualità sono nulli, costituiscono illecito disciplinare e determinano responsabilità erariale." .</w:t>
      </w:r>
    </w:p>
    <w:p>
      <w:pPr>
        <w:pStyle w:val="Normal"/>
        <w:rPr>
          <w:sz w:val="20"/>
        </w:rPr>
      </w:pPr>
      <w:r>
        <w:rPr>
          <w:sz w:val="20"/>
        </w:rPr>
        <w:t>10-bis. Restano escluse dall'applicazione del comma 10, lettera b), capoverso 9-quater, le procedure di approvvigionamento già attivate alla data di entrata in vigore del presente decreto.</w:t>
      </w:r>
    </w:p>
    <w:p>
      <w:pPr>
        <w:pStyle w:val="Normal"/>
        <w:rPr>
          <w:color w:val="000000"/>
          <w:sz w:val="20"/>
        </w:rPr>
      </w:pPr>
      <w:r>
        <w:rPr>
          <w:color w:val="000000"/>
          <w:sz w:val="20"/>
        </w:rPr>
        <w:t>10-ter. – 12 Omissis .</w:t>
      </w:r>
    </w:p>
    <w:p>
      <w:pPr>
        <w:pStyle w:val="Normal"/>
        <w:rPr>
          <w:sz w:val="20"/>
        </w:rPr>
      </w:pPr>
      <w:r>
        <w:rPr>
          <w:sz w:val="20"/>
        </w:rPr>
        <w:t>13. L'articolo 17-bis del decreto legislativo 30 marzo 2001, n. 165 è abrogato.</w:t>
      </w:r>
    </w:p>
    <w:p>
      <w:pPr>
        <w:pStyle w:val="TextBody"/>
        <w:rPr>
          <w:b w:val="false"/>
          <w:b w:val="false"/>
          <w:bCs w:val="false"/>
          <w:lang w:val="de-DE"/>
        </w:rPr>
      </w:pPr>
      <w:r>
        <w:rPr>
          <w:b w:val="false"/>
          <w:bCs w:val="false"/>
          <w:lang w:val="de-DE"/>
        </w:rPr>
        <w:t>14. Omissis.</w:t>
      </w:r>
    </w:p>
    <w:p>
      <w:pPr>
        <w:pStyle w:val="Normal"/>
        <w:rPr>
          <w:color w:val="000000"/>
          <w:sz w:val="20"/>
          <w:lang w:val="de-DE"/>
        </w:rPr>
      </w:pPr>
      <w:r>
        <w:rPr>
          <w:color w:val="000000"/>
          <w:sz w:val="20"/>
          <w:lang w:val="de-DE"/>
        </w:rPr>
        <w:t>14-bis. Omissis.</w:t>
      </w:r>
    </w:p>
    <w:p>
      <w:pPr>
        <w:pStyle w:val="Normal"/>
        <w:rPr>
          <w:color w:val="000000"/>
          <w:sz w:val="20"/>
          <w:lang w:val="de-DE"/>
        </w:rPr>
      </w:pPr>
      <w:r>
        <w:rPr>
          <w:color w:val="000000"/>
          <w:sz w:val="20"/>
          <w:lang w:val="de-DE"/>
        </w:rPr>
      </w:r>
    </w:p>
    <w:p>
      <w:pPr>
        <w:pStyle w:val="Normal"/>
        <w:rPr>
          <w:i/>
          <w:i/>
          <w:iCs/>
          <w:sz w:val="20"/>
        </w:rPr>
      </w:pPr>
      <w:r>
        <w:rPr>
          <w:i/>
          <w:iCs/>
          <w:sz w:val="20"/>
        </w:rPr>
        <w:t>AGGIORNAMENTO (11) La L. 24 dicembre 2012, n 228 ha disposto (con l'art. 1, comma 56) che "Le disposizioni di cui ai commi 54 e 55 non possono essere derogate dai contratti collettivi nazionali di lavoro. Le clausole contrattuali contrastanti sono disapplicate dal 1° settembre 2013." Ha inoltre disposto (con l'art. 1, comma 423) che "Per le società che gestiscono servizi di interesse generale su tutto il territorio nazionale, il termine di cui al comma 2 dell'articolo 5 del decreto-legge 6 luglio 2012, n. 95, convertito, con modificazioni, dalla legge 7 agosto 2012, n. 135 è prorogato all'anno 2014."</w:t>
      </w:r>
    </w:p>
    <w:p>
      <w:pPr>
        <w:pStyle w:val="Normal"/>
        <w:rPr>
          <w:i/>
          <w:i/>
          <w:iCs/>
          <w:sz w:val="20"/>
        </w:rPr>
      </w:pPr>
      <w:r>
        <w:rPr>
          <w:i/>
          <w:iCs/>
          <w:sz w:val="20"/>
        </w:rPr>
      </w:r>
    </w:p>
    <w:p>
      <w:pPr>
        <w:pStyle w:val="Normal"/>
        <w:rPr/>
      </w:pPr>
      <w:r>
        <w:rPr>
          <w:i/>
          <w:iCs/>
          <w:sz w:val="20"/>
        </w:rPr>
        <w:t>Art.</w:t>
      </w:r>
      <w:r>
        <w:rPr>
          <w:sz w:val="20"/>
        </w:rPr>
        <w:t xml:space="preserve"> 6.</w:t>
      </w:r>
    </w:p>
    <w:p>
      <w:pPr>
        <w:pStyle w:val="Normal"/>
        <w:rPr>
          <w:sz w:val="20"/>
        </w:rPr>
      </w:pPr>
      <w:r>
        <w:rPr>
          <w:sz w:val="20"/>
        </w:rPr>
        <w:t>Rafforzamento della funzione statistica e del monitoraggio dei conti pubblici</w:t>
      </w:r>
    </w:p>
    <w:p>
      <w:pPr>
        <w:pStyle w:val="Normal"/>
        <w:rPr>
          <w:color w:val="000000"/>
          <w:sz w:val="20"/>
        </w:rPr>
      </w:pPr>
      <w:r>
        <w:rPr>
          <w:color w:val="000000"/>
          <w:sz w:val="20"/>
        </w:rPr>
        <w:t>1. –8. Omissis..</w:t>
      </w:r>
    </w:p>
    <w:p>
      <w:pPr>
        <w:pStyle w:val="Normal"/>
        <w:rPr>
          <w:sz w:val="20"/>
        </w:rPr>
      </w:pPr>
      <w:r>
        <w:rPr>
          <w:sz w:val="20"/>
        </w:rPr>
        <w:t>9. Con riferimento alle opere che abbiano avuto rappresentazione nei documenti contabili degli enti fino all'esercizio in corso, con decreto del Presidente del Consiglio dei Ministri, su proposta del Ministero dell'economia e delle finanze, sentiti il Ministero delle infrastrutture e dei trasporti e l'Istat, da emanare entro 60 giorni dalla data di entrata in vigore della legge di conversione del presente decreto, sono definiti i criteri e le modalità per la ricognizione e la raccolta di informazioni relative alle opere d'importo più rilevante. Con il decreto del Presidente del Consiglio dei Ministri di cui al periodo precedente sono in particolare individuati gli enti interessati alla ricognizione, le caratteristiche delle opere rilevate e le modalità per l'invio delle informazioni.</w:t>
      </w:r>
    </w:p>
    <w:p>
      <w:pPr>
        <w:pStyle w:val="Normal"/>
        <w:rPr>
          <w:sz w:val="20"/>
        </w:rPr>
      </w:pPr>
      <w:r>
        <w:rPr>
          <w:sz w:val="20"/>
        </w:rPr>
        <w:t>10. Nelle more del riordino della disciplina della gestione del bilancio dello Stato, in via sperimentale per il triennio 2013 - 2015, il dirigente responsabile della gestione, in relazione a ciascun impegno assunto sui capitoli di bilancio di propria pertinenza, relativo a spese per somministrazioni, forniture e appalti, a partire dall'esercizio finanziario 2013, ha l'obbligo di predisporre un apposito piano finanziario pluriennale sulla base del quale ordina e paga le spese, da aggiornare con cadenza mensile. A decorrere dall'entrata in vigore del presente decreto sono avviate le attività propedeutiche all'avvio della sperimentazione di cui al periodo precedente.</w:t>
      </w:r>
    </w:p>
    <w:p>
      <w:pPr>
        <w:pStyle w:val="Normal"/>
        <w:rPr>
          <w:sz w:val="20"/>
        </w:rPr>
      </w:pPr>
      <w:r>
        <w:rPr>
          <w:sz w:val="20"/>
        </w:rPr>
        <w:t>11. Il piano finanziario dei pagamenti indica, quali elementi necessari e presupposti del pagamento stesso, in relazione a ciascun impegno, il preciso ammontare del debito e l'esatta individuazione della persona del creditore, supportati dai titoli e dai documenti comprovanti il diritto acquisito, nonché la data in cui viene a scadenza l'obbligazione.</w:t>
      </w:r>
    </w:p>
    <w:p>
      <w:pPr>
        <w:pStyle w:val="Normal"/>
        <w:rPr>
          <w:sz w:val="20"/>
        </w:rPr>
      </w:pPr>
      <w:r>
        <w:rPr>
          <w:sz w:val="20"/>
        </w:rPr>
        <w:t>12. Quali titoli e documenti comprovanti il diritto acquisito dai creditori sono considerati prioritari i provvedimenti di approvazione degli stati di avanzamento lavori, ove previsti, ovvero le fatture regolarmente emesse.</w:t>
      </w:r>
    </w:p>
    <w:p>
      <w:pPr>
        <w:pStyle w:val="Normal"/>
        <w:rPr>
          <w:sz w:val="20"/>
        </w:rPr>
      </w:pPr>
      <w:r>
        <w:rPr>
          <w:sz w:val="20"/>
        </w:rPr>
        <w:t>13. Al fine di consentire la corretta imputazione all'esercizio finanziario di competenza economica delle spese dei Ministeri che hanno dato luogo a debiti non ancora estinti relativi a somministrazioni, forniture e appalti, mediante l'esatta individuazione della data di insorgenza degli stessi, le richieste di reiscrizione in bilancio delle somme corrispondenti a residui passivi caduti in perenzione ovvero di attribuzione delle risorse finanziarie occorrenti per l'estinzione dei debiti formatisi fuori bilancio, da inoltrare all'amministrazione debitrice tramite il competente Ufficio centrale del bilancio, devono essere corredate dai titoli e documenti comprovanti il diritto acquisito dal creditore, quali prioritariamente i provvedimenti di approvazione degli stati di avanzamento lavori e le fatture regolarmente emesse.</w:t>
      </w:r>
    </w:p>
    <w:p>
      <w:pPr>
        <w:pStyle w:val="Normal"/>
        <w:rPr>
          <w:sz w:val="20"/>
        </w:rPr>
      </w:pPr>
      <w:r>
        <w:rPr>
          <w:sz w:val="20"/>
        </w:rPr>
        <w:t>14. Al fine di preordinare nei tempi stabiliti le disponibilità di cassa occorrenti per disporre i pagamenti , nel corrente esercizio finanziario e in quello successivo, anche nelle more dell'adozione del piano finanziario di cui al comma 10,, con decreto del Ministro competente, da comunicare al Parlamento ed alla Corte dei conti, in ciascun stato di previsione della spesa, possono essere disposte, tra capitoli, variazioni compensative di sola cassa, fatta eccezione per i pagamenti effettuati mediante l'emissione di ruoli di spesa fissa, previa verifica da parte del Ministero dell'economia e delle finanze - Dipartimento della Ragioneria generale dello Stato, della compatibilità delle medesime con gli obiettivi programmati di finanza pubblica.</w:t>
      </w:r>
    </w:p>
    <w:p>
      <w:pPr>
        <w:pStyle w:val="Normal"/>
        <w:rPr>
          <w:sz w:val="20"/>
        </w:rPr>
      </w:pPr>
      <w:r>
        <w:rPr>
          <w:sz w:val="20"/>
        </w:rPr>
        <w:t>15. Le somme stanziate nel bilancio dello Stato, relative ad autorizzazioni di spese pluriennali, totalmente non impegnate alla chiusura dell'esercizio, costituiscono economie di bilancio. Le stesse, con l'esclusione di quelle riferite ad autorizzazioni di spese permanenti ed a fondi da ripartire, sono reiscritte, con la legge di bilancio, nella competenza dell'esercizio successivo a quello terminale dell'autorizzazione medesima. Qualora dette somme non risultino impegnate nei tre anni successivi a quello di prima iscrizione in bilancio della spesa, la relativa autorizzazione è definanziata per i corrispondenti importi.Delle operazioni effettuate ai sensi del presente comma viene data apposita evidenza nella nota integrativa al bilancio di previsione.</w:t>
      </w:r>
    </w:p>
    <w:p>
      <w:pPr>
        <w:pStyle w:val="Normal"/>
        <w:rPr>
          <w:sz w:val="20"/>
        </w:rPr>
      </w:pPr>
      <w:r>
        <w:rPr>
          <w:sz w:val="20"/>
        </w:rPr>
        <w:t>15-bis. Dal calcolo per le riduzioni delle spettanze per i comuni effettuate, in applicazione dell'articolo 14, comma 2, del decreto-legge 31 maggio 2010, n. 78, convertito, con modificazioni, dalla legge 30 luglio 2010, n. 122, sono esclusi i contributi in conto capitale assegnati dalla legge direttamente al comune beneficiario. Il Ministero dell'interno è autorizzato ad apportare, con propri decreti, le occorrenti variazioni ai decreti ministeriali di attuazione.</w:t>
      </w:r>
    </w:p>
    <w:p>
      <w:pPr>
        <w:pStyle w:val="Normal"/>
        <w:rPr>
          <w:sz w:val="20"/>
        </w:rPr>
      </w:pPr>
      <w:r>
        <w:rPr>
          <w:sz w:val="20"/>
        </w:rPr>
        <w:t>16. In via sperimentale per gli esercizi 2013, 2014 e 2015, relativamente alle autorizzazioni di spesa pluriennale, con legge di bilancio gli stanziamenti di competenza possono essere rimodulati negli anni ricompresi nel bilancio pluriennale, assicurandone apposita evidenza, nel rispetto del limite complessivo della spesa autorizzata, per adeguarli alle corrispondenti autorizzazioni di cassa determinate in relazione ai pagamenti programmati ai sensi del comma 10.</w:t>
      </w:r>
    </w:p>
    <w:p>
      <w:pPr>
        <w:pStyle w:val="Normal"/>
        <w:rPr>
          <w:sz w:val="20"/>
        </w:rPr>
      </w:pPr>
      <w:r>
        <w:rPr>
          <w:sz w:val="20"/>
        </w:rPr>
        <w:t>17. A decorrere dall'esercizio finanziario 2012, nelle more dell'entrata in vigore dell'armonizzazione dei sistemi contabili e degli schemi di bilancio di cui al decreto legislativo 23 giugno 2011, n. 118, gli enti locali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rPr>
          <w:sz w:val="20"/>
        </w:rPr>
      </w:pPr>
      <w:r>
        <w:rPr>
          <w:sz w:val="20"/>
        </w:rPr>
        <w:t>18. I termini previsti nel decreto del Ministro dell'economia e delle finanze 22 maggio 2012, pubblicato nella Gazzetta Ufficiale 21 giugno 2012, n. 143, in attuazione dell'articolo 35, comma 1, lettera b), del decreto-legge 24 gennaio 2012, n. 1, convertito, con modificazioni, dalla legge 24 marzo 2012, n. 27, sono prorogati rispettivamente come segue:</w:t>
      </w:r>
    </w:p>
    <w:p>
      <w:pPr>
        <w:pStyle w:val="Normal"/>
        <w:ind w:left="283" w:hanging="0"/>
        <w:rPr>
          <w:sz w:val="20"/>
        </w:rPr>
      </w:pPr>
      <w:r>
        <w:rPr>
          <w:sz w:val="20"/>
        </w:rPr>
        <w:t>a) all'articolo 1, comma 4, il termine del "28 giugno 2012" è prorogato al "27 luglio 2012";</w:t>
      </w:r>
    </w:p>
    <w:p>
      <w:pPr>
        <w:pStyle w:val="Normal"/>
        <w:ind w:left="283" w:hanging="0"/>
        <w:rPr>
          <w:sz w:val="20"/>
        </w:rPr>
      </w:pPr>
      <w:r>
        <w:rPr>
          <w:sz w:val="20"/>
        </w:rPr>
        <w:t>b) all'articolo 3, comma 4, al primo periodo, il termine del "31 luglio 2012" è prorogato al "30 agosto 2012" e, all'ultimo periodo, il termine del "31 agosto 2012" è prorogato al "28 settembre 2012";</w:t>
      </w:r>
    </w:p>
    <w:p>
      <w:pPr>
        <w:pStyle w:val="Normal"/>
        <w:ind w:left="283" w:hanging="0"/>
        <w:rPr>
          <w:sz w:val="20"/>
        </w:rPr>
      </w:pPr>
      <w:r>
        <w:rPr>
          <w:sz w:val="20"/>
        </w:rPr>
        <w:t>c) all'articolo 3, comma 5, il termine del "28 settembre 2012" è prorogato al "31 ottobre 2012";</w:t>
      </w:r>
    </w:p>
    <w:p>
      <w:pPr>
        <w:pStyle w:val="Normal"/>
        <w:ind w:left="283" w:hanging="0"/>
        <w:rPr>
          <w:sz w:val="20"/>
        </w:rPr>
      </w:pPr>
      <w:r>
        <w:rPr>
          <w:sz w:val="20"/>
        </w:rPr>
        <w:t>d) all'articolo 3, comma 7, il termine del "31 ottobre 2012" è prorogato al "30 novembre 2012;</w:t>
      </w:r>
    </w:p>
    <w:p>
      <w:pPr>
        <w:pStyle w:val="Normal"/>
        <w:ind w:left="283" w:hanging="0"/>
        <w:rPr>
          <w:sz w:val="20"/>
        </w:rPr>
      </w:pPr>
      <w:r>
        <w:rPr>
          <w:sz w:val="20"/>
        </w:rPr>
        <w:t>e) all'articolo 4, il termine del "1° novembre 2012" è prorogato al "1° dicembre 2012" e quello del "1° novembre 2016" è prorogato al "1° dicembre 2016".</w:t>
      </w:r>
    </w:p>
    <w:p>
      <w:pPr>
        <w:pStyle w:val="Normal"/>
        <w:rPr>
          <w:sz w:val="20"/>
        </w:rPr>
      </w:pPr>
      <w:r>
        <w:rPr>
          <w:sz w:val="20"/>
        </w:rPr>
        <w:t>19. Le convenzioni, di cui all'articolo 1, comma 5-bis, lettera f) del decreto-legge 5 agosto 2010, n. 125, convertito con modificazioni dalla legge 1 ottobre 2010, n. 163, stipulate con i soggetti aggiudicatari dei compendi aziendali, si intendono approvate e producono effetti a far data dalla sottoscrizione. Ogni successiva modificazione ovvero integrazione delle suddette convenzioni è approvata con decreto del Ministro delle infrastrutture e trasporti di concerto con il Ministro dell'economia e delle finanze , sentite le regioni interessate.</w:t>
      </w:r>
    </w:p>
    <w:p>
      <w:pPr>
        <w:pStyle w:val="TextBody"/>
        <w:rPr>
          <w:b w:val="false"/>
          <w:b w:val="false"/>
          <w:bCs w:val="false"/>
        </w:rPr>
      </w:pPr>
      <w:r>
        <w:rPr>
          <w:b w:val="false"/>
          <w:bCs w:val="false"/>
        </w:rPr>
        <w:t>20. Omissis.</w:t>
      </w:r>
    </w:p>
    <w:p>
      <w:pPr>
        <w:pStyle w:val="Normal"/>
        <w:rPr>
          <w:b/>
          <w:b/>
          <w:bCs/>
          <w:sz w:val="20"/>
        </w:rPr>
      </w:pPr>
      <w:r>
        <w:rPr>
          <w:b/>
          <w:bCs/>
          <w:sz w:val="20"/>
        </w:rPr>
      </w:r>
    </w:p>
    <w:p>
      <w:pPr>
        <w:pStyle w:val="Normal"/>
        <w:rPr>
          <w:sz w:val="20"/>
        </w:rPr>
      </w:pPr>
      <w:r>
        <w:rPr>
          <w:sz w:val="20"/>
        </w:rPr>
        <w:t>Titolo II Riduzione della spesa delle amministrazioni statali e degli enti non territoriali</w:t>
      </w:r>
    </w:p>
    <w:p>
      <w:pPr>
        <w:pStyle w:val="Normal"/>
        <w:rPr>
          <w:sz w:val="20"/>
        </w:rPr>
      </w:pPr>
      <w:r>
        <w:rPr>
          <w:sz w:val="20"/>
        </w:rPr>
      </w:r>
    </w:p>
    <w:p>
      <w:pPr>
        <w:pStyle w:val="Normal"/>
        <w:rPr>
          <w:sz w:val="20"/>
        </w:rPr>
      </w:pPr>
      <w:r>
        <w:rPr>
          <w:sz w:val="20"/>
        </w:rPr>
        <w:t>Art. 7.</w:t>
      </w:r>
    </w:p>
    <w:p>
      <w:pPr>
        <w:pStyle w:val="Normal"/>
        <w:rPr>
          <w:sz w:val="20"/>
        </w:rPr>
      </w:pPr>
      <w:r>
        <w:rPr>
          <w:sz w:val="20"/>
        </w:rPr>
        <w:t>Riduzione della spesa della Presidenza del Consiglio dei ministri e dei Ministeri</w:t>
      </w:r>
    </w:p>
    <w:p>
      <w:pPr>
        <w:pStyle w:val="Normal"/>
        <w:rPr>
          <w:color w:val="000000"/>
          <w:sz w:val="20"/>
        </w:rPr>
      </w:pPr>
      <w:r>
        <w:rPr>
          <w:color w:val="000000"/>
          <w:sz w:val="20"/>
        </w:rPr>
        <w:t>1. – 15. Omissis.</w:t>
      </w:r>
    </w:p>
    <w:p>
      <w:pPr>
        <w:pStyle w:val="Normal"/>
        <w:rPr>
          <w:sz w:val="20"/>
        </w:rPr>
      </w:pPr>
      <w:r>
        <w:rPr>
          <w:sz w:val="20"/>
        </w:rPr>
        <w:t>16. Il fondo di cui all'articolo 6, comma 2, del decreto-legge 7 ottobre 2008, n. 154, convertito, con modificazioni, dalla legge 4 dicembre 2008, n. 189, è ridotto, in termini di sola cassa, di 500 milioni di euro per ciascuno degli anni 2012 e 2013 e di 400 milioni di euro a decorrere dall'anno 2014.</w:t>
      </w:r>
    </w:p>
    <w:p>
      <w:pPr>
        <w:pStyle w:val="Normal"/>
        <w:rPr>
          <w:sz w:val="20"/>
        </w:rPr>
      </w:pPr>
      <w:r>
        <w:rPr>
          <w:sz w:val="20"/>
        </w:rPr>
        <w:t>17. Il fondo per interventi strutturali di politica economica, di cui all'articolo 10, comma 5, del decreto-legge 29 novembre 2004, n. 282, convertito, con modificazioni, dalla legge 27 dicembre 2004, n. 307, . . . è ridotto di 94 milioni di euro per l'anno 2012 e di 10 milioni di euro per l'anno 2013.</w:t>
      </w:r>
    </w:p>
    <w:p>
      <w:pPr>
        <w:pStyle w:val="Normal"/>
        <w:rPr>
          <w:sz w:val="20"/>
        </w:rPr>
      </w:pPr>
      <w:r>
        <w:rPr>
          <w:sz w:val="20"/>
        </w:rPr>
        <w:t>18. Il fondo di cui all'articolo 7-quinquies, comma 1, del decreto-legge 10 febbraio 2009, n. 5, convertito, con modificazioni, dalla legge 9 aprile 2009, n. 33, come integrato dall'articolo 33, comma 1, della legge 12 novembre 2011, n. 183, è ridotto di 39 milioni di euro per l'anno 2012.</w:t>
      </w:r>
    </w:p>
    <w:p>
      <w:pPr>
        <w:pStyle w:val="Normal"/>
        <w:rPr>
          <w:sz w:val="20"/>
        </w:rPr>
      </w:pPr>
      <w:r>
        <w:rPr>
          <w:sz w:val="20"/>
        </w:rPr>
        <w:t>19. Il fondo di cui all'articolo 1, comma 1240, della legge 27 dicembre 2006, n. 296, e successive modificazioni e integrazioni, è ridotta di 8,9 milioni di euro per l'anno 2012.</w:t>
      </w:r>
    </w:p>
    <w:p>
      <w:pPr>
        <w:pStyle w:val="Normal"/>
        <w:rPr>
          <w:sz w:val="20"/>
        </w:rPr>
      </w:pPr>
      <w:r>
        <w:rPr>
          <w:sz w:val="20"/>
        </w:rPr>
        <w:t>20. La lettera c), dell'articolo 2, comma 5 del decreto-legge 6 giugno 2012, n.74 è soppressa.</w:t>
      </w:r>
    </w:p>
    <w:p>
      <w:pPr>
        <w:pStyle w:val="Normal"/>
        <w:rPr>
          <w:sz w:val="20"/>
        </w:rPr>
      </w:pPr>
      <w:r>
        <w:rPr>
          <w:sz w:val="20"/>
        </w:rPr>
        <w:t>21. Il Fondo di cui all'articolo 2, comma 1 del decreto-legge 6 giugno 2012, n.74 è alimentato per 550 milioni di euro per ciascuno degli anni 2013 e 2014 mediante quota parte delle riduzioni di spesa previste dal presente decreto.</w:t>
      </w:r>
    </w:p>
    <w:p>
      <w:pPr>
        <w:pStyle w:val="Normal"/>
        <w:rPr>
          <w:sz w:val="20"/>
        </w:rPr>
      </w:pPr>
      <w:r>
        <w:rPr>
          <w:sz w:val="20"/>
        </w:rPr>
        <w:t>21-bis. I termini di prescrizione e decadenza sospesi ai sensi dell'articolo 8, comma 1, numero 3), del decreto-legge 6 giugno 2012, n. 74, relativi all'attività delle diverse articolazioni dell'Agenzia delle entrate operanti con riguardo ai contribuenti con domicilio fiscale, ad una delle date indicate nell'articolo 1, comma 1, del medesimo decreto-legge, nei comuni individuati ai sensi dello stesso comma 1, sono prorogati di sei mesi a decorrere dalla fine del periodo di sospensione, in deroga alle disposizioni dell'articolo 3, comma 3, della legge 27 luglio 2000, n. 212, concernente l'efficacia temporale delle norme tributarie.</w:t>
      </w:r>
    </w:p>
    <w:p>
      <w:pPr>
        <w:pStyle w:val="Normal"/>
        <w:rPr>
          <w:sz w:val="20"/>
        </w:rPr>
      </w:pPr>
      <w:r>
        <w:rPr>
          <w:sz w:val="20"/>
        </w:rPr>
        <w:t>22. In attuazione delle disposizioni di cui all'articolo 50 del decreto legislativo 7 marzo 2005, n. 82, il Centro Elaborazione Dati del Ministero dell'interno, di cui all' articolo 8 della legge 1 aprile 1981, n. 121, accede, in via telematica, con modalità disciplinate con apposita convenzione, al registro delle imprese istituito dall'articolo 8 della legge 23 dicembre 1993, n. 580, e disciplinato dal decreto del Presidente della Repubblica 7 dicembre 1995, n. 581, nonché agli atti, ai documenti ed alle informazioni contenuti in registri, albi, ruoli, elenchi e repertori tenuti dalle Camere di Commercio, senza oneri per lo Stato.</w:t>
      </w:r>
    </w:p>
    <w:p>
      <w:pPr>
        <w:pStyle w:val="TextBody"/>
        <w:rPr>
          <w:b w:val="false"/>
          <w:b w:val="false"/>
          <w:bCs w:val="false"/>
        </w:rPr>
      </w:pPr>
      <w:r>
        <w:rPr>
          <w:b w:val="false"/>
          <w:bCs w:val="false"/>
        </w:rPr>
        <w:t>23.- 42 ter.  Omissis.</w:t>
      </w:r>
    </w:p>
    <w:p>
      <w:pPr>
        <w:pStyle w:val="Normal"/>
        <w:rPr>
          <w:b/>
          <w:b/>
          <w:bCs/>
          <w:sz w:val="20"/>
        </w:rPr>
      </w:pPr>
      <w:r>
        <w:rPr>
          <w:b/>
          <w:bCs/>
          <w:sz w:val="20"/>
        </w:rPr>
      </w:r>
    </w:p>
    <w:p>
      <w:pPr>
        <w:pStyle w:val="Normal"/>
        <w:rPr>
          <w:sz w:val="20"/>
        </w:rPr>
      </w:pPr>
      <w:r>
        <w:rPr>
          <w:sz w:val="20"/>
        </w:rPr>
        <w:t>Art. 8.</w:t>
      </w:r>
    </w:p>
    <w:p>
      <w:pPr>
        <w:pStyle w:val="Normal"/>
        <w:rPr>
          <w:sz w:val="20"/>
        </w:rPr>
      </w:pPr>
      <w:r>
        <w:rPr>
          <w:sz w:val="20"/>
        </w:rPr>
        <w:t>Riduzione della spesa degli enti pubblici non territoriali</w:t>
      </w:r>
    </w:p>
    <w:p>
      <w:pPr>
        <w:pStyle w:val="Normal"/>
        <w:rPr>
          <w:sz w:val="20"/>
        </w:rPr>
      </w:pPr>
      <w:r>
        <w:rPr>
          <w:sz w:val="20"/>
        </w:rPr>
        <w:t>1. – 2. Omissis.</w:t>
      </w:r>
    </w:p>
    <w:p>
      <w:pPr>
        <w:pStyle w:val="Normal"/>
        <w:rPr>
          <w:sz w:val="20"/>
        </w:rPr>
      </w:pPr>
      <w:r>
        <w:rPr>
          <w:sz w:val="20"/>
        </w:rPr>
        <w:t>3. Ferme restando le misure di contenimento della spesa già previste dalle vigenti disposizioni,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Istituto nazionale di statistica (ISTAT) ai sensi dell'articolo 1, comma 2, della legge 30 dicembre 2009, n. 196, nonché alle autorità indipendenti ivi inclusa la Commissione nazionale per le società e la borsa (Consob) con esclusione delle regioni, delle province autonome di Trento e di Bolzano, degli enti locali, degli enti del servizio sanitario nazionale, e delle università e degli enti di ricerca di cui all'allegato n. 3, sono ridotti in misura pari al 5 per cento nell'anno 2012 e al 10 per cento a decorrere dall'anno 2013 della spesa sostenuta per consumi intermedi nell'anno 2010. Nel caso in cui per effetto delle operazioni di gestione la predetta riduzione non fosse possibile, per gli enti interessati si applica la disposizione di cui ai periodi successivi. Gli enti e gli organismi anche costituiti in forma societaria, dotati di autonomia finanziaria, che non ricevono trasferimenti dal bilancio dello Stato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avviene entro il 30 settembre. Il presente comma non si applica agli enti e organismi vigilati dalle regioni, dalle province autonome di Trento e di Bolzano e dagli enti locali.</w:t>
      </w:r>
    </w:p>
    <w:p>
      <w:pPr>
        <w:pStyle w:val="Normal"/>
        <w:rPr>
          <w:color w:val="000000"/>
          <w:sz w:val="20"/>
          <w:lang w:val="de-DE"/>
        </w:rPr>
      </w:pPr>
      <w:r>
        <w:rPr>
          <w:color w:val="000000"/>
          <w:sz w:val="20"/>
          <w:lang w:val="de-DE"/>
        </w:rPr>
        <w:t>3-bis.-4-ter Omissis.</w:t>
      </w:r>
    </w:p>
    <w:p>
      <w:pPr>
        <w:pStyle w:val="Normal"/>
        <w:rPr>
          <w:i/>
          <w:i/>
          <w:iCs/>
          <w:sz w:val="20"/>
        </w:rPr>
      </w:pPr>
      <w:r>
        <w:rPr>
          <w:i/>
          <w:iCs/>
          <w:sz w:val="20"/>
        </w:rPr>
        <w:t>AGGIORNAMENTO (11)</w:t>
      </w:r>
    </w:p>
    <w:p>
      <w:pPr>
        <w:pStyle w:val="Normal"/>
        <w:rPr>
          <w:i/>
          <w:i/>
          <w:iCs/>
          <w:sz w:val="20"/>
        </w:rPr>
      </w:pPr>
      <w:r>
        <w:rPr>
          <w:i/>
          <w:iCs/>
          <w:sz w:val="20"/>
        </w:rPr>
        <w:t>La L. 24 dicembre 2012, n. 228 ha disposto (con l'art. 1, comma 73) che "La riduzione delle spese di cui all'articolo 8, comma 4, del decreto-legge 6 luglio 2012, n. 95, convertito, con modificazioni, dalla legge 7 agosto 2012, n. 135, allegato 3 - Ministero delle politiche agricole alimentari e forestali, è rideterminata, per ciascuno degli anni del triennio 2013-2015, in euro 3.631.646."</w:t>
      </w:r>
    </w:p>
    <w:p>
      <w:pPr>
        <w:pStyle w:val="Normal"/>
        <w:rPr>
          <w:i/>
          <w:i/>
          <w:iCs/>
          <w:sz w:val="20"/>
        </w:rPr>
      </w:pPr>
      <w:r>
        <w:rPr>
          <w:i/>
          <w:iCs/>
          <w:sz w:val="20"/>
        </w:rPr>
      </w:r>
    </w:p>
    <w:p>
      <w:pPr>
        <w:pStyle w:val="Normal"/>
        <w:rPr/>
      </w:pPr>
      <w:r>
        <w:rPr>
          <w:i/>
          <w:iCs/>
          <w:sz w:val="20"/>
        </w:rPr>
        <w:t>Art.</w:t>
      </w:r>
      <w:r>
        <w:rPr>
          <w:sz w:val="20"/>
        </w:rPr>
        <w:t xml:space="preserve"> 9.</w:t>
      </w:r>
    </w:p>
    <w:p>
      <w:pPr>
        <w:pStyle w:val="Normal"/>
        <w:rPr>
          <w:sz w:val="20"/>
        </w:rPr>
      </w:pPr>
      <w:r>
        <w:rPr>
          <w:sz w:val="20"/>
        </w:rPr>
        <w:t>Razionalizzazione amministrativa, divieto di istituzione e soppressione di enti, agenzie e organismi</w:t>
      </w:r>
    </w:p>
    <w:p>
      <w:pPr>
        <w:pStyle w:val="Normal"/>
        <w:rPr>
          <w:sz w:val="20"/>
        </w:rPr>
      </w:pPr>
      <w:r>
        <w:rPr>
          <w:sz w:val="20"/>
        </w:rPr>
        <w:t>1. Al fine di assicurare il coordinamento e il conseguimento degli obiettivi di finanza pubblica, il contenimento della spesa e il migliore svolgimento delle funzioni amministrative, le regioni, le province e i comuni sopprimono o accorpano o, in ogni caso, assicurano la riduzione dei relativi oneri finanziari in misura non inferiore al 20 per cento, enti, agenzie e organismi comunque denominati e di qualsiasi natura giuridica che, alla data di entrata in vigore del presente decreto, esercitano, anche in via strumentale, funzioni fondamentali di cui all'articolo 117, comma secondo, lettera p), della Costituzione o funzioni amministrative spettanti a comuni, province, e città metropolitane ai sensi dell'articolo 118, della Costituzione.</w:t>
      </w:r>
    </w:p>
    <w:p>
      <w:pPr>
        <w:pStyle w:val="Normal"/>
        <w:rPr>
          <w:sz w:val="20"/>
        </w:rPr>
      </w:pPr>
      <w:r>
        <w:rPr>
          <w:sz w:val="20"/>
        </w:rPr>
        <w:t>1-bis. Le disposizioni di cui al comma 1 non si applicano alle aziende speciali, agli enti ed alle istituzioni che gestiscono servizi socio-assistenziali, educativi e culturali.</w:t>
      </w:r>
    </w:p>
    <w:p>
      <w:pPr>
        <w:pStyle w:val="Normal"/>
        <w:rPr>
          <w:sz w:val="20"/>
        </w:rPr>
      </w:pPr>
      <w:r>
        <w:rPr>
          <w:sz w:val="20"/>
        </w:rPr>
        <w:t>2. Entro tre mesi dalla data di entrata in vigore del presente decreto, al fine di dare attuazione al comma 1, con accordo sancito in sede di Conferenza unificata ai sensi dell'articolo 9 del decreto legislativo 28 agosto 1997, n. 281, si provvede alla complessiva ricognizione degli enti, delle agenzie e degli organismi, comunque denominati e di qualsiasi natura giuridica di cui al comma 1.</w:t>
      </w:r>
    </w:p>
    <w:p>
      <w:pPr>
        <w:pStyle w:val="Normal"/>
        <w:rPr>
          <w:sz w:val="20"/>
        </w:rPr>
      </w:pPr>
      <w:r>
        <w:rPr>
          <w:sz w:val="20"/>
        </w:rPr>
        <w:t>3. Al fine di dare attuazione al comma 2, in sede di Conferenza unificata si provvede mediante intesa ai sensi dell'articolo 8, comma 6, della legge 5 giugno 2003, n. 131, e sulla base del principio di leale collaborazione, all'individuazione dei criteri e della tempistica per l'attuazione del presente articolo e alla definizione delle modalità di monitoraggio.</w:t>
      </w:r>
    </w:p>
    <w:p>
      <w:pPr>
        <w:pStyle w:val="Normal"/>
        <w:rPr>
          <w:sz w:val="20"/>
        </w:rPr>
      </w:pPr>
      <w:r>
        <w:rPr>
          <w:sz w:val="20"/>
        </w:rPr>
        <w:t>4. Se, decorsi nove mesi dalla data di entrata in vigore del presente decreto, le regioni, le province e i comuni non hanno dato attuazione a quanto disposto dal comma 1, gli enti, le agenzie e gli organismi indicati al medesimo comma 1 sono soppressi. Sono nulli gli atti successivamente adottati dai medesimi.</w:t>
      </w:r>
    </w:p>
    <w:p>
      <w:pPr>
        <w:pStyle w:val="Normal"/>
        <w:rPr>
          <w:sz w:val="20"/>
        </w:rPr>
      </w:pPr>
      <w:r>
        <w:rPr>
          <w:sz w:val="20"/>
        </w:rPr>
        <w:t>5. Ai fini del coordinamento della finanza pubblica, le regioni si adeguano ai principi di cui al comma 1 relativamente agli enti, agenzie ed organismi comunque denominati e di qualsiasi natura, che svolgono, ai sensi dell'articolo 118, della Costituzione, funzioni amministrative conferite alle medesime regioni.</w:t>
      </w:r>
    </w:p>
    <w:p>
      <w:pPr>
        <w:pStyle w:val="Normal"/>
        <w:rPr>
          <w:sz w:val="20"/>
        </w:rPr>
      </w:pPr>
      <w:r>
        <w:rPr>
          <w:sz w:val="20"/>
        </w:rPr>
        <w:t>6. è fatto divieto agli enti locali di istituire enti, agenzie e organismi comunque denominati e di qualsiasi natura giuridica, che esercitino una o più funzioni fondamentali e funzioni amministrative loro conferite ai sensi dell'articolo 118, della Costituzione.</w:t>
      </w:r>
    </w:p>
    <w:p>
      <w:pPr>
        <w:pStyle w:val="Normal"/>
        <w:rPr>
          <w:sz w:val="20"/>
        </w:rPr>
      </w:pPr>
      <w:r>
        <w:rPr>
          <w:sz w:val="20"/>
        </w:rPr>
        <w:t>7. Resta fermo quanto disposto dall'articolo 14, comma 32, del decreto-legge 31 maggio 2010, n. 78, convertito, con modificazioni, dalla legge 30 luglio 2010, n. 122, e successive modificazioni.</w:t>
      </w:r>
    </w:p>
    <w:p>
      <w:pPr>
        <w:pStyle w:val="Normal"/>
        <w:rPr>
          <w:sz w:val="20"/>
        </w:rPr>
      </w:pPr>
      <w:r>
        <w:rPr>
          <w:sz w:val="20"/>
        </w:rPr>
        <w:t>7-bis. All'articolo 15, comma 5, del decreto legislativo 30 marzo 2001, n. 165, dopo le parole: "per la Corte dei conti" sono inserite le seguenti: ", per il Consiglio nazionale dell'economia e del lavoro" e dopo le parole: "Presidente della Corte dei conti" sono inserite le seguenti: ", del Presidente del Consiglio nazionale dell'economia e del lavoro".</w:t>
      </w:r>
    </w:p>
    <w:p>
      <w:pPr>
        <w:pStyle w:val="Normal"/>
        <w:rPr>
          <w:color w:val="000000"/>
          <w:sz w:val="20"/>
        </w:rPr>
      </w:pPr>
      <w:r>
        <w:rPr>
          <w:color w:val="000000"/>
          <w:sz w:val="20"/>
        </w:rPr>
        <w:t>7-ter. Omissis.</w:t>
      </w:r>
    </w:p>
    <w:p>
      <w:pPr>
        <w:pStyle w:val="Normal"/>
        <w:rPr>
          <w:sz w:val="20"/>
        </w:rPr>
      </w:pPr>
      <w:r>
        <w:rPr>
          <w:sz w:val="20"/>
        </w:rPr>
        <w:t>7-quater. Dall'attuazione delle disposizioni di cui ai commi 7-bis e 7-ter non devono derivare nuovi o maggiori oneri per la finanza pubblica.</w:t>
      </w:r>
    </w:p>
    <w:p>
      <w:pPr>
        <w:pStyle w:val="Normal"/>
        <w:rPr>
          <w:sz w:val="20"/>
        </w:rPr>
      </w:pPr>
      <w:r>
        <w:rPr>
          <w:sz w:val="20"/>
        </w:rPr>
      </w:r>
    </w:p>
    <w:p>
      <w:pPr>
        <w:pStyle w:val="Normal"/>
        <w:rPr>
          <w:sz w:val="20"/>
        </w:rPr>
      </w:pPr>
      <w:r>
        <w:rPr>
          <w:sz w:val="20"/>
        </w:rPr>
        <w:t>Art. 10.</w:t>
      </w:r>
    </w:p>
    <w:p>
      <w:pPr>
        <w:pStyle w:val="Normal"/>
        <w:rPr>
          <w:sz w:val="20"/>
        </w:rPr>
      </w:pPr>
      <w:r>
        <w:rPr>
          <w:sz w:val="20"/>
        </w:rPr>
        <w:t>Riorganizzazione della presenza dello Stato sul territorio</w:t>
      </w:r>
    </w:p>
    <w:p>
      <w:pPr>
        <w:pStyle w:val="Normal"/>
        <w:rPr>
          <w:sz w:val="20"/>
        </w:rPr>
      </w:pPr>
      <w:r>
        <w:rPr>
          <w:sz w:val="20"/>
        </w:rPr>
        <w:t>1. La Prefettura - Ufficio territoriale del Governo . . .assicura, nel rispetto dell'autonomia funzionale e operativa degli altri uffici periferici delle amministrazioni statali, le funzioni di rappresentanza unitaria dello Stato sul territorio. Le funzioni di rappresentanza unitaria di cui al primo periodo sono assicurate, tra l'altro, mediante costituzione presso ogni Prefettura-Ufficio territoriale del Governo di un ufficio unico di garanzia dei rapporti tra i cittadini e lo Stato. Al fine del conseguimento dei livelli ottimali di efficienza, le singole funzioni logistiche e strumentali di tutti gli uffici periferici delle amministrazioni statali sono esercitate da un unico ufficio che ne assume la responsabilità diretta ed esclusiva.</w:t>
      </w:r>
    </w:p>
    <w:p>
      <w:pPr>
        <w:pStyle w:val="Normal"/>
        <w:rPr>
          <w:sz w:val="20"/>
        </w:rPr>
      </w:pPr>
      <w:r>
        <w:rPr>
          <w:sz w:val="20"/>
        </w:rPr>
        <w:t>2. Con regolamento da adottare entro novanta giorni dalla data di entrata in vigore della legge di conversione del presente decreto ai sensi dell'articolo 17, comma 2, della legge 23 agosto 1988, n. 400, e successive modificazioni, fermo restando il mantenimento in capo alle Prefetture - Uffici territoriali del Governo di tutte le funzioni di competenza delle Prefetture, si provvede all'individuazione di ulteriori compiti e attribuzioni della Prefettura - Ufficio territoriale del Governo connessi all'esercizio delle funzioni di cui al comma 1, secondo le seguenti norme generali regolatrici della materia:</w:t>
      </w:r>
    </w:p>
    <w:p>
      <w:pPr>
        <w:pStyle w:val="Normal"/>
        <w:ind w:left="283" w:hanging="0"/>
        <w:rPr>
          <w:sz w:val="20"/>
        </w:rPr>
      </w:pPr>
      <w:r>
        <w:rPr>
          <w:sz w:val="20"/>
        </w:rPr>
        <w:t>a) contenimento della spesa pubblica;</w:t>
      </w:r>
    </w:p>
    <w:p>
      <w:pPr>
        <w:pStyle w:val="Normal"/>
        <w:ind w:left="283" w:hanging="0"/>
        <w:rPr>
          <w:sz w:val="20"/>
        </w:rPr>
      </w:pPr>
      <w:r>
        <w:rPr>
          <w:sz w:val="20"/>
        </w:rPr>
        <w:t>b) mantenimento della circoscrizione provinciale quale ambito territoriale di competenza delle Prefetture - Uffici territoriali del Governo e degli altri uffici periferici delle pubbliche amministrazioni dello Stato, già organizzati su base provinciale, salvo l'adeguamento dello stesso ambito a quello della città metropolitana, laddove costituita, e fatta salva la possibilità di individuare, con provvedimento motivato, presidi in specifici ambiti territoriali per eccezionali esigenze connesse alla tutela dell'ordine e della sicurezza pubblica e del soccorso pubblico, nonché alla garanzia dei livelli essenziali delle prestazioni concernenti i diritti civili e sociali;</w:t>
      </w:r>
    </w:p>
    <w:p>
      <w:pPr>
        <w:pStyle w:val="Normal"/>
        <w:ind w:left="283" w:hanging="0"/>
        <w:rPr>
          <w:sz w:val="20"/>
        </w:rPr>
      </w:pPr>
      <w:r>
        <w:rPr>
          <w:sz w:val="20"/>
        </w:rPr>
        <w:t>c) in coerenza con la funzione di rappresentanza unitaria dello Stato, individuazione di modalità, anche ulteriori a quelle di cui all'articolo 11, del decreto legislativo 30 luglio 1999, n. 300, e successive modificazioni, per assicurare, su scala provinciale, regionale o sovraregionale, l'ottimale esercizio coordinato dell'attività amministrativa degli uffici periferici dello Stato e costituzione di un ufficio unico di garanzia dei rapporti tra i cittadini e lo Stato in ogni Prefettura-Ufficio territoriale del Governo, che esercita i propri compiti esclusivamente mediante utilizzo di beni e risorse umane, finanziarie e strumentali disponibili;</w:t>
      </w:r>
    </w:p>
    <w:p>
      <w:pPr>
        <w:pStyle w:val="Normal"/>
        <w:ind w:left="283" w:hanging="0"/>
        <w:rPr>
          <w:sz w:val="20"/>
        </w:rPr>
      </w:pPr>
      <w:r>
        <w:rPr>
          <w:sz w:val="20"/>
        </w:rPr>
        <w:t>d) realizzazione dell'esercizio unitario delle funzioni logistiche e strumentali di tutte le strutture periferiche dell'amministrazione dello Stato ed istituzione di servizi comuni, con particolare riferimento alle funzioni di gestione del personale, di controllo di gestione, di economato, di gestione dei sistemi informativi automatizzati, di gestione dei contratti, nonché utilizzazione in via prioritaria di beni immobili di proprietà pubblica, in modo da assicurare la riduzione di almeno il 20 per cento della spesa sostenuta dallo Stato per l'esercizio delle medesime funzioni;</w:t>
      </w:r>
    </w:p>
    <w:p>
      <w:pPr>
        <w:pStyle w:val="Normal"/>
        <w:ind w:left="283" w:hanging="0"/>
        <w:rPr>
          <w:sz w:val="20"/>
        </w:rPr>
      </w:pPr>
      <w:r>
        <w:rPr>
          <w:sz w:val="20"/>
        </w:rPr>
        <w:t>d-bis) attribuzione delle singole funzioni logistiche e strumentali di tutte le strutture periferiche dell'amministrazione dello Stato, di cui alla lettera d), ad un unico ufficio, che ne assume la responsabilità diretta ed esclusiva;</w:t>
      </w:r>
    </w:p>
    <w:p>
      <w:pPr>
        <w:pStyle w:val="Normal"/>
        <w:ind w:left="283" w:hanging="0"/>
        <w:rPr>
          <w:sz w:val="20"/>
        </w:rPr>
      </w:pPr>
      <w:r>
        <w:rPr>
          <w:sz w:val="20"/>
        </w:rPr>
        <w:t>e) funzionalmente al processo di cui alla lettera d) del presente comma, con riferimento alle risorse che non risultano più adibite all'esercizio delle funzioni divenute oggetto di esercizio unitario da parte di altre strutture periferiche dell'amministrazione dello Stato:</w:t>
      </w:r>
    </w:p>
    <w:p>
      <w:pPr>
        <w:pStyle w:val="Normal"/>
        <w:ind w:left="454" w:hanging="0"/>
        <w:rPr>
          <w:sz w:val="20"/>
        </w:rPr>
      </w:pPr>
      <w:r>
        <w:rPr>
          <w:sz w:val="20"/>
        </w:rPr>
        <w:t>1) assegnazione, da parte delle amministrazioni di appartenenza, delle risorse umane ad altre funzioni, ovvero collocamento in mobilità delle relative unità ai sensi degli articoli 33, 34 e 34-bis del decreto legislativo 30 marzo 2001, n. 165, e successive modificazioni;</w:t>
      </w:r>
    </w:p>
    <w:p>
      <w:pPr>
        <w:pStyle w:val="Normal"/>
        <w:ind w:left="454" w:hanging="0"/>
        <w:rPr>
          <w:sz w:val="20"/>
        </w:rPr>
      </w:pPr>
      <w:r>
        <w:rPr>
          <w:sz w:val="20"/>
        </w:rPr>
        <w:t>2) riallocazione delle risorse strumentali ed assegnazione di quelle finanziarie in capo agli uffici individuati per l'esercizio unitario di ciascuna di tali funzioni.</w:t>
      </w:r>
    </w:p>
    <w:p>
      <w:pPr>
        <w:pStyle w:val="Normal"/>
        <w:rPr>
          <w:sz w:val="20"/>
        </w:rPr>
      </w:pPr>
      <w:r>
        <w:rPr>
          <w:sz w:val="20"/>
        </w:rPr>
        <w:t>3. Il regolamento di cui al comma 2 è adottato su proposta del Ministro dell'interno, del Ministro per la pubblica amministrazione e la semplificazione e del Ministro dell'economia e delle finanze, di concerto con i Ministri competenti per materia. Lo schema di regolamento, previo parere della Conferenza unificata, è trasmesso alle Camere per l'espressione dei pareri da parte delle competenti Commissioni parlamentari entro il termine di quarantacinque giorni dalla data di trasmissione. Decorso il termine per l'espressione dei pareri, il regolamento può essere comunque adottato. Al fine di evitare soluzioni di continuità nell'integrazione dei sistemi informativi centrali e periferici del Ministero dell'Economia e delle Finanze, necessaria per l'azione di monitoraggio e controllo delle grandezze finanziarie e della spesa pubblica in particolare, la competenza sulle infrastrutture informatiche e sui relativi sistemi applicativi in uso alle Ragionerie Territoriali dello Stato rimane attribuita al Ministero dell'economia e delle finanze.</w:t>
      </w:r>
    </w:p>
    <w:p>
      <w:pPr>
        <w:pStyle w:val="Normal"/>
        <w:rPr>
          <w:sz w:val="20"/>
        </w:rPr>
      </w:pPr>
      <w:r>
        <w:rPr>
          <w:sz w:val="20"/>
        </w:rPr>
        <w:t xml:space="preserve">4. Sono fatte salve le competenze delle regioni a statuto speciale e delle Province autonome di Trento e di Bolzano. Dall'applicazione del presente articolo sono esclusi gli uffici di sanità marittima, aerea e di frontiera, i Posti di ispezione frontaliera e gli uffici veterinari per gli adempimenti degli obblighi comunitari, </w:t>
      </w:r>
    </w:p>
    <w:p>
      <w:pPr>
        <w:pStyle w:val="Normal"/>
        <w:rPr>
          <w:sz w:val="20"/>
        </w:rPr>
      </w:pPr>
      <w:r>
        <w:rPr>
          <w:sz w:val="20"/>
        </w:rPr>
      </w:r>
    </w:p>
    <w:p>
      <w:pPr>
        <w:pStyle w:val="Normal"/>
        <w:rPr>
          <w:color w:val="000000"/>
          <w:sz w:val="20"/>
        </w:rPr>
      </w:pPr>
      <w:r>
        <w:rPr>
          <w:color w:val="000000"/>
          <w:sz w:val="20"/>
        </w:rPr>
        <w:t>Art. 11</w:t>
      </w:r>
    </w:p>
    <w:p>
      <w:pPr>
        <w:pStyle w:val="Normal"/>
        <w:rPr>
          <w:color w:val="000000"/>
          <w:sz w:val="20"/>
        </w:rPr>
      </w:pPr>
      <w:r>
        <w:rPr>
          <w:color w:val="000000"/>
          <w:sz w:val="20"/>
        </w:rPr>
        <w:t>Riordino delle Scuole pubbliche di form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sz w:val="20"/>
        </w:rPr>
      </w:pPr>
      <w:r>
        <w:rPr>
          <w:sz w:val="20"/>
        </w:rPr>
        <w:t>Art. 12.</w:t>
      </w:r>
    </w:p>
    <w:p>
      <w:pPr>
        <w:pStyle w:val="Normal"/>
        <w:rPr>
          <w:sz w:val="20"/>
        </w:rPr>
      </w:pPr>
      <w:r>
        <w:rPr>
          <w:sz w:val="20"/>
        </w:rPr>
        <w:t>Soppressione di enti e società</w:t>
      </w:r>
    </w:p>
    <w:p>
      <w:pPr>
        <w:pStyle w:val="Normal"/>
        <w:rPr>
          <w:color w:val="000000"/>
          <w:sz w:val="20"/>
        </w:rPr>
      </w:pPr>
      <w:r>
        <w:rPr>
          <w:color w:val="000000"/>
          <w:sz w:val="20"/>
        </w:rPr>
        <w:t>1.- 18-bis. Omissis.</w:t>
      </w:r>
    </w:p>
    <w:p>
      <w:pPr>
        <w:pStyle w:val="Normal"/>
        <w:rPr>
          <w:sz w:val="20"/>
        </w:rPr>
      </w:pPr>
      <w:r>
        <w:rPr>
          <w:sz w:val="20"/>
        </w:rPr>
        <w:t>19. Al fine di semplificare le procedure di riordino, trasformazione e soppressione di enti ed organismi pubblici statali, nonché di strutture pubbliche statali o partecipate dallo Stato, i regolamenti previsti dall'articolo 2, comma 634, della legge n. 244 del 2007 sono emanati, anche sulla base delle proposte del commissario straordinario di cui all'articolo 2 del decreto-legge 7 maggio 2012, n. 52, convertito, con modificazioni, dalla legge 6 luglio 2012, n. 94, su proposta del Presidente del Consiglio dei ministri, di concerto con il Ministro dell'economia e delle finanze e sentito il Ministro vigilante. PERIODO SOPPRESSO DALLA L. 7 AGOSTO 2012, N. 135.</w:t>
      </w:r>
    </w:p>
    <w:p>
      <w:pPr>
        <w:pStyle w:val="Normal"/>
        <w:rPr>
          <w:sz w:val="20"/>
        </w:rPr>
      </w:pPr>
      <w:r>
        <w:rPr>
          <w:sz w:val="20"/>
        </w:rPr>
        <w:t>20. A decorrere dalla data di scadenza degli organismi collegiali operanti presso le pubbliche amministrazioni, in regime di proroga ai sensi dell'articolo 68, comma 2, del decreto legge 25 giugno 2008, n. 112, convertito, con modificazioni, dalla legge 6 agosto 2008, n. 133, le attività svolte dagli organismi stessi sono definitivamente trasferite ai competenti uffici delle amministrazioni nell'ambito delle quali operano. Restano fermi, senza oneri per la finanza pubblica, gli osservatori nazionali di cui all'articolo 11 della legge 7 dicembre 2000, n. 383, e all'articolo 12 della legge 11 agosto 1991, n. 266, l'Osservatorio nazionale per l'infanzia e l'adolescenza di cui all'articolo 1 del decreto del Presidente della Repubblica 14 maggio 2007, n. 103, la Consulta nazionale per il servizio civile, istituita dall'articolo 10, comma 2, della legge 8 luglio 1998, n. 230, l'Osservatorio per il contrasto della pedofilia e della pornografia minorile, di cui all'articolo 17, comma 1-bis, della legge 3 agosto 1998, n. 269 nonché il Comitato nazionale di parità e la Rete nazionale delle consigliere e dei consiglieri di parità di cui, rispettivamente, all'articolo 8 ed all'articolo 19 del decreto legislativo 11 aprile 2006, n. 198. A decorrere dalla data di entrata in vigore della legge di conversione del presente decreto, ai componenti dei suddetti organismi collegiali non spetta alcun emolumento o indennità.</w:t>
      </w:r>
    </w:p>
    <w:p>
      <w:pPr>
        <w:pStyle w:val="Normal"/>
        <w:rPr>
          <w:sz w:val="20"/>
        </w:rPr>
      </w:pPr>
      <w:r>
        <w:rPr>
          <w:sz w:val="20"/>
        </w:rPr>
        <w:t>21. COMMA SOPPRESSO DALLA L. 7 AGOSTO 2012, N. 135.</w:t>
      </w:r>
    </w:p>
    <w:p>
      <w:pPr>
        <w:pStyle w:val="Normal"/>
        <w:rPr>
          <w:sz w:val="20"/>
        </w:rPr>
      </w:pPr>
      <w:r>
        <w:rPr>
          <w:sz w:val="20"/>
        </w:rPr>
        <w:t>22. COMMA SOPPRESSO DALLA L. 7 AGOSTO 2012, N. 135.</w:t>
      </w:r>
    </w:p>
    <w:p>
      <w:pPr>
        <w:pStyle w:val="Normal"/>
        <w:rPr>
          <w:sz w:val="20"/>
        </w:rPr>
      </w:pPr>
      <w:r>
        <w:rPr>
          <w:sz w:val="20"/>
        </w:rPr>
        <w:t>23. La Commissione scientifica CITES di cui all'articolo 4, comma 5, della legge 7 febbraio 1992, n. 150, non è soggetta alle disposizioni di cui agli articoli 68 del decreto legge 25 giugno 2008, n. 112, convertito, con modificazioni, dalla legge 6 agosto 2008, n. 133 e 29, comma 2, lettera e-bis), e comma 2-bis, del decreto legge 4 luglio 2006, n. 223, convertito, con modificazioni, dalla legge 4 agosto 2006, n. 248. La partecipazione alla Commissione è a titolo gratuito e non dà diritto a corresponsione di compensi, comunque denominati, gettoni di presenza e rimborsi spese.</w:t>
      </w:r>
    </w:p>
    <w:p>
      <w:pPr>
        <w:pStyle w:val="Corpodeltesto2"/>
        <w:rPr/>
      </w:pPr>
      <w:r>
        <w:rPr/>
        <w:t>24. – 27. Omissis.</w:t>
      </w:r>
    </w:p>
    <w:p>
      <w:pPr>
        <w:pStyle w:val="Normal"/>
        <w:rPr>
          <w:sz w:val="20"/>
        </w:rPr>
      </w:pPr>
      <w:r>
        <w:rPr>
          <w:sz w:val="20"/>
        </w:rPr>
        <w:t>28. Alla procedura di liquidazione di cui ai commi da 24 a 27 si applicano, in quanto non derogate, le disposizioni del codice civile in materia di liquidazione delle società di capitali.</w:t>
      </w:r>
    </w:p>
    <w:p>
      <w:pPr>
        <w:pStyle w:val="Normal"/>
        <w:rPr>
          <w:sz w:val="20"/>
        </w:rPr>
      </w:pPr>
      <w:r>
        <w:rPr>
          <w:sz w:val="20"/>
        </w:rPr>
        <w:t>29. All'articolo 32, comma 16, del decreto legge 6 luglio 2011, n. 98, convertito, con modificazioni, dalla legge 15 luglio 2011, n. 111 nell'ultimo periodo, dopo le parole: "Dall'anno 2012" sono aggiunte le seguenti: "fino all'anno 2016".</w:t>
      </w:r>
    </w:p>
    <w:p>
      <w:pPr>
        <w:pStyle w:val="Normal"/>
        <w:rPr>
          <w:sz w:val="20"/>
        </w:rPr>
      </w:pPr>
      <w:r>
        <w:rPr>
          <w:sz w:val="20"/>
        </w:rPr>
        <w:t>30. A decorrere dall'anno 2012, le risorse di cui all'articolo 32, comma 16, del decreto legge 6 luglio 2011, n. 98, convertito, con modificazioni, dalla legge 15 luglio 2011, n. 111 sono assegnate, secondo le modalità ivi previste, al Ministero per i beni e le attività culturali e destinate alla realizzazione di progetti di assoluta rilevanza nazionale ed internazionale per la tutela, la conservazione e la valorizzazione del patrimonio culturale, per la promozione e la realizzazione di attività culturali di pari rilevanza, nonché alla realizzazione di infrastrutture destinate alla valorizzazione e alla fruizione di detti beni. Il Ministro dell'economia e delle finanze è autorizzato ad apportare, con propri decreti, le occorrenti variazioni di bilancio. Con decreto avente natura non regolamentare del Ministro per i beni e le attività culturali, di concerto con il Ministro delle infrastrutture e dei trasporti, sono individuati annualmente i criteri ed indirizzi per la programmazione delle risorse di cui al presente comma.</w:t>
      </w:r>
    </w:p>
    <w:p>
      <w:pPr>
        <w:pStyle w:val="Normal"/>
        <w:rPr>
          <w:sz w:val="20"/>
        </w:rPr>
      </w:pPr>
      <w:r>
        <w:rPr>
          <w:sz w:val="20"/>
        </w:rPr>
        <w:t>31. COMMA SOPPRESSO DALLA L. 7 AGOSTO 2012, N. 135.</w:t>
      </w:r>
    </w:p>
    <w:p>
      <w:pPr>
        <w:pStyle w:val="Normal"/>
        <w:rPr>
          <w:sz w:val="20"/>
        </w:rPr>
      </w:pPr>
      <w:r>
        <w:rPr>
          <w:sz w:val="20"/>
        </w:rPr>
        <w:t>32. COMMA SOPPRESSO DALLA L. 7 AGOSTO 2012, N. 135.</w:t>
      </w:r>
    </w:p>
    <w:p>
      <w:pPr>
        <w:pStyle w:val="Normal"/>
        <w:rPr>
          <w:sz w:val="20"/>
        </w:rPr>
      </w:pPr>
      <w:r>
        <w:rPr>
          <w:sz w:val="20"/>
        </w:rPr>
        <w:t>33. COMMA SOPPRESSO DALLA L. 7 AGOSTO 2012, N. 135.</w:t>
      </w:r>
    </w:p>
    <w:p>
      <w:pPr>
        <w:pStyle w:val="Normal"/>
        <w:rPr>
          <w:sz w:val="20"/>
        </w:rPr>
      </w:pPr>
      <w:r>
        <w:rPr>
          <w:sz w:val="20"/>
        </w:rPr>
        <w:t>34. COMMA SOPPRESSO DALLA L. 7 AGOSTO 2012, N. 135.</w:t>
      </w:r>
    </w:p>
    <w:p>
      <w:pPr>
        <w:pStyle w:val="Normal"/>
        <w:rPr>
          <w:sz w:val="20"/>
        </w:rPr>
      </w:pPr>
      <w:r>
        <w:rPr>
          <w:sz w:val="20"/>
        </w:rPr>
        <w:t>35. COMMA SOPPRESSO DALLA L. 7 AGOSTO 2012, N. 135.</w:t>
      </w:r>
    </w:p>
    <w:p>
      <w:pPr>
        <w:pStyle w:val="Normal"/>
        <w:rPr>
          <w:sz w:val="20"/>
        </w:rPr>
      </w:pPr>
      <w:r>
        <w:rPr>
          <w:sz w:val="20"/>
        </w:rPr>
        <w:t>36. COMMA SOPPRESSO DALLA L. 7 AGOSTO 2012, N. 135.</w:t>
      </w:r>
    </w:p>
    <w:p>
      <w:pPr>
        <w:pStyle w:val="Normal"/>
        <w:rPr>
          <w:sz w:val="20"/>
        </w:rPr>
      </w:pPr>
      <w:r>
        <w:rPr>
          <w:sz w:val="20"/>
        </w:rPr>
        <w:t>37. COMMA SOPPRESSO DALLA L. 7 AGOSTO 2012, N. 135.</w:t>
      </w:r>
    </w:p>
    <w:p>
      <w:pPr>
        <w:pStyle w:val="Normal"/>
        <w:rPr>
          <w:sz w:val="20"/>
        </w:rPr>
      </w:pPr>
      <w:r>
        <w:rPr>
          <w:sz w:val="20"/>
        </w:rPr>
        <w:t>38. COMMA SOPPRESSO DALLA L. 7 AGOSTO 2012, N. 135.</w:t>
      </w:r>
    </w:p>
    <w:p>
      <w:pPr>
        <w:pStyle w:val="Normal"/>
        <w:rPr>
          <w:color w:val="000000"/>
          <w:sz w:val="20"/>
        </w:rPr>
      </w:pPr>
      <w:r>
        <w:rPr>
          <w:color w:val="000000"/>
          <w:sz w:val="20"/>
        </w:rPr>
        <w:t>39. – 40. Omissis.</w:t>
      </w:r>
    </w:p>
    <w:p>
      <w:pPr>
        <w:pStyle w:val="Normal"/>
        <w:rPr>
          <w:sz w:val="20"/>
        </w:rPr>
      </w:pPr>
      <w:r>
        <w:rPr>
          <w:sz w:val="20"/>
        </w:rPr>
        <w:t>41. COMMA SOPPRESSO DALLA L. 7 AGOSTO 2012, N. 135.</w:t>
      </w:r>
    </w:p>
    <w:p>
      <w:pPr>
        <w:pStyle w:val="Normal"/>
        <w:rPr>
          <w:sz w:val="20"/>
        </w:rPr>
      </w:pPr>
      <w:r>
        <w:rPr>
          <w:sz w:val="20"/>
        </w:rPr>
        <w:t>42. COMMA SOPPRESSO DALLA L. 7 AGOSTO 2012, N. 135.</w:t>
      </w:r>
    </w:p>
    <w:p>
      <w:pPr>
        <w:pStyle w:val="Normal"/>
        <w:rPr>
          <w:sz w:val="20"/>
        </w:rPr>
      </w:pPr>
      <w:r>
        <w:rPr>
          <w:sz w:val="20"/>
        </w:rPr>
        <w:t>43. COMMA SOPPRESSO DALLA L. 7 AGOSTO 2012, N. 135.</w:t>
      </w:r>
    </w:p>
    <w:p>
      <w:pPr>
        <w:pStyle w:val="Normal"/>
        <w:rPr>
          <w:sz w:val="20"/>
        </w:rPr>
      </w:pPr>
      <w:r>
        <w:rPr>
          <w:sz w:val="20"/>
        </w:rPr>
        <w:t>44. COMMA SOPPRESSO DALLA L. 7 AGOSTO 2012, N. 135.</w:t>
      </w:r>
    </w:p>
    <w:p>
      <w:pPr>
        <w:pStyle w:val="Normal"/>
        <w:rPr>
          <w:sz w:val="20"/>
        </w:rPr>
      </w:pPr>
      <w:r>
        <w:rPr>
          <w:sz w:val="20"/>
        </w:rPr>
        <w:t>45. COMMA SOPPRESSO DALLA L. 7 AGOSTO 2012, N. 135.</w:t>
      </w:r>
    </w:p>
    <w:p>
      <w:pPr>
        <w:pStyle w:val="Normal"/>
        <w:rPr>
          <w:sz w:val="20"/>
        </w:rPr>
      </w:pPr>
      <w:r>
        <w:rPr>
          <w:sz w:val="20"/>
        </w:rPr>
        <w:t>46. COMMA SOPPRESSO DALLA L. 7 AGOSTO 2012, N. 135.</w:t>
      </w:r>
    </w:p>
    <w:p>
      <w:pPr>
        <w:pStyle w:val="Normal"/>
        <w:rPr>
          <w:sz w:val="20"/>
        </w:rPr>
      </w:pPr>
      <w:r>
        <w:rPr>
          <w:sz w:val="20"/>
        </w:rPr>
        <w:t>47. COMMA SOPPRESSO DALLA L. 7 AGOSTO 2012, N. 135.</w:t>
      </w:r>
    </w:p>
    <w:p>
      <w:pPr>
        <w:pStyle w:val="Normal"/>
        <w:rPr>
          <w:sz w:val="20"/>
        </w:rPr>
      </w:pPr>
      <w:r>
        <w:rPr>
          <w:sz w:val="20"/>
        </w:rPr>
        <w:t>48. COMMA SOPPRESSO DALLA L. 7 AGOSTO 2012, N. 135.</w:t>
      </w:r>
    </w:p>
    <w:p>
      <w:pPr>
        <w:pStyle w:val="Normal"/>
        <w:rPr>
          <w:color w:val="000000"/>
          <w:sz w:val="20"/>
        </w:rPr>
      </w:pPr>
      <w:r>
        <w:rPr>
          <w:color w:val="000000"/>
          <w:sz w:val="20"/>
        </w:rPr>
        <w:t>49. – 69. Omissis..</w:t>
      </w:r>
    </w:p>
    <w:p>
      <w:pPr>
        <w:pStyle w:val="Normal"/>
        <w:rPr>
          <w:sz w:val="20"/>
        </w:rPr>
      </w:pPr>
      <w:r>
        <w:rPr>
          <w:sz w:val="20"/>
        </w:rPr>
        <w:t>70. Dalla data di cui al comma 59, sono abrogati, il comma 68, 69 e 70 dell'articolo 4 della legge 24 dicembre 2003, n. 350 e l'articolo 1, comma 230, della legge 30 dicembre 2004 n. 311, nella parte in cui dispone lo stanziamento delle risorse del predetto Fondo alle attività previste al comma 68 dell'articolo 4 della legge 24 dicembre 2003, n. 350 e l'articolo 33 del decreto legge 30 dicembre 2005, n. 273, convertito in legge 23 febbraio 2006, n. 51 e le eventuali disposizioni legislative e normative in contrasto con la presente disposizione.</w:t>
      </w:r>
    </w:p>
    <w:p>
      <w:pPr>
        <w:pStyle w:val="Normal"/>
        <w:rPr>
          <w:sz w:val="20"/>
        </w:rPr>
      </w:pPr>
      <w:r>
        <w:rPr>
          <w:sz w:val="20"/>
        </w:rPr>
        <w:t>71. La titolarità degli affidamenti diretti disposti dal Ministero dello sviluppo economico in favore di Promuovi Italia S.p.a. (nel seguito Promuovi Italia) e delle convenzioni dalla stessa sottoscritte con il medesimo Ministero è trasferita a titolo gratuito, a decorrere dalla data di stipula dell'accordo di cui al comma 73, all'Agenzia nazionale per l'attrazione degli investimenti e lo sviluppo d'impresa - Invitalia S.p.a. (nel seguito Invitalia) ovvero ad una società dalla stessa interamente partecipata. La società conferitaria subentra in tutti i rapporti attivi e passivi derivanti dal trasferimento.</w:t>
      </w:r>
    </w:p>
    <w:p>
      <w:pPr>
        <w:pStyle w:val="Normal"/>
        <w:rPr>
          <w:sz w:val="20"/>
        </w:rPr>
      </w:pPr>
      <w:r>
        <w:rPr>
          <w:sz w:val="20"/>
        </w:rPr>
        <w:t>72. Per gli effetti di cui al comma 71, sono trasferiti da Promuovi Italia alla società conferitaria i beni strumentali e, previo subentro nei relativi contratti di lavoro, il personale a tempo indeterminato impiegato nello svolgimento delle attività; la società subentra altresì in tutti i contratti di lavoro temporaneo e per prestazioni professionali in essere alla data di perfezionamento dell'accordo di cui al successivo comma 73.</w:t>
      </w:r>
    </w:p>
    <w:p>
      <w:pPr>
        <w:pStyle w:val="Normal"/>
        <w:rPr>
          <w:sz w:val="20"/>
        </w:rPr>
      </w:pPr>
      <w:r>
        <w:rPr>
          <w:sz w:val="20"/>
        </w:rPr>
        <w:t>73. Entro novanta giorni dalla data di entrata in vigore della legge di conversione del presente decreto, Invitalia stipula con Promuovi Italia apposito accordo per l'individuazione della società conferitaria e delle attività, dei beni e del personale oggetto di trasferimento, nel quale sono individuate le modalità e i criteri per la regolazione dei rispettivi rapporti economici; lo schema del predetto accordo è sottoposto alla preventiva approvazione, da esercitarsi d'intesa con il Ministro per gli affari regionali, il turismo e lo sport, del Ministero dello sviluppo economico, nell'esercizio dei poteri di vigilanza di cui all'articolo 1, comma 460, della legge 27 dicembre 2006, n. 296.</w:t>
      </w:r>
    </w:p>
    <w:p>
      <w:pPr>
        <w:pStyle w:val="Normal"/>
        <w:rPr>
          <w:sz w:val="20"/>
        </w:rPr>
      </w:pPr>
      <w:r>
        <w:rPr>
          <w:sz w:val="20"/>
        </w:rPr>
        <w:t>74. Al comma 8-bis dell'articolo 12 del decreto-legge 14 marzo 2005, n. 35, convertito, con modificazioni, dalla legge 14 maggio 2005, n. 80, le parole: "Il Ministero delle attività produttive" e:</w:t>
      </w:r>
    </w:p>
    <w:p>
      <w:pPr>
        <w:pStyle w:val="Normal"/>
        <w:rPr>
          <w:sz w:val="20"/>
        </w:rPr>
      </w:pPr>
      <w:r>
        <w:rPr>
          <w:sz w:val="20"/>
        </w:rPr>
        <w:t>"Il Ministro delle attività produttive", sono sostituite, rispettivamente, dalle seguenti: "La Presidenza del Consiglio dei Ministri" e "Il Presidente del Consiglio dei Ministri". Per i soggetti di cui al medesimo comma 8-bis trova applicazione quanto disposto dall'articolo 4, comma 3, del presente decreto.</w:t>
      </w:r>
    </w:p>
    <w:p>
      <w:pPr>
        <w:pStyle w:val="Normal"/>
        <w:rPr>
          <w:sz w:val="20"/>
        </w:rPr>
      </w:pPr>
      <w:r>
        <w:rPr>
          <w:sz w:val="20"/>
        </w:rPr>
        <w:t>75. L'incarico di commissario per la gestione delle società cooperative di cui all'articolo 2545-sexiesdecies del codice civile, commissario liquidatore delle società cooperative sciolte per atto dell'autorità di cui all'articolo 2545-septiesdecies del codice civile, commissario liquidatore delle società cooperative in liquidazione coatta amministrativa di cui agli articoli 2545-terdecies del codice civile e 198 del regio-decreto 16 marzo 1942, n. 267, è monocratico. Il commissario liquidatore esercita personalmente le funzioni del proprio ufficio; nel caso di delega a terzi di specifiche operazioni, l'onere per il compenso del delegato è detratto dal compenso del commissario.</w:t>
      </w:r>
    </w:p>
    <w:p>
      <w:pPr>
        <w:pStyle w:val="Normal"/>
        <w:rPr>
          <w:sz w:val="20"/>
        </w:rPr>
      </w:pPr>
      <w:r>
        <w:rPr>
          <w:sz w:val="20"/>
        </w:rPr>
        <w:t>76. Il provvedimento che dispone la liquidazione coatta amministrativa delle società cooperative nonché la contestuale o successiva nomina del relativo commissario liquidatore, di cui agli articoli 2545-terdecies del codice civile e 198 del regio-decreto 16 marzo 1942, n. 267, è adottato con decreto del Ministro dello sviluppo economico.</w:t>
      </w:r>
    </w:p>
    <w:p>
      <w:pPr>
        <w:pStyle w:val="Normal"/>
        <w:rPr>
          <w:sz w:val="20"/>
        </w:rPr>
      </w:pPr>
      <w:r>
        <w:rPr>
          <w:sz w:val="20"/>
        </w:rPr>
        <w:t>77. Nelle procedure di liquidazione coatta amministrativa di cui al comma 76, l'ammontare del compenso dei commissari e dei membri del comitato di sorveglianza, ove previsto, ed i relativi criteri di liquidazione, sono determinati con decreto non regolamentare del Ministro dello sviluppo economico, di concerto con Ministro dell'economia e delle finanze, che individua modalità di remunerazione dei commissari liquidatori sulla base di criteri predeterminati di apprezzamento della economicità, efficacia ed efficienza delle attività svolte, tenuto conto, per quanto applicabili e con gli adattamenti resi necessari dalla specificità della procedura, delle disposizioni di cui al decreto ministeriale 25 gennaio 2012, n. 30, recante "Regolamento concernente l'adeguamento dei compensi spettanti ai curatori fallimentari e la determinazione dei compensi nelle procedure di concordato preventivo. In ogni caso la remunerazione dei commissari liquidatori non può essere superiore a quella prevista all'entrata in vigore del presente decreto ." 78. All'articolo 11 del decreto legge 29 dicembre 2011, n. 216, convertito con modificazioni dalla legge 24 febbraio 2012, n. 14, sono apportate le seguenti modificazioni:</w:t>
      </w:r>
    </w:p>
    <w:p>
      <w:pPr>
        <w:pStyle w:val="Normal"/>
        <w:ind w:left="283" w:hanging="0"/>
        <w:rPr>
          <w:sz w:val="20"/>
        </w:rPr>
      </w:pPr>
      <w:r>
        <w:rPr>
          <w:sz w:val="20"/>
        </w:rPr>
        <w:t>a) al comma 5, le parole: "31 luglio 2012" sono sostituite dalle seguenti: "30 settembre 2012" ed è aggiunto, in fine, il seguente periodo: "In caso di mancata adozione, entro il predetto termine, dello statuto e del decreto del Presidente del Consiglio dei Ministri di cui all'articolo 36, comma 5, settimo periodo, del decreto-legge 6 luglio 2011, n. 98, convertito, con modificazioni, dalla legge 15 luglio 2011, n. 111, l'Agenzia è soppressa e le attività e i compiti già attribuiti alla medesima sono trasferiti al Ministero delle infrastrutture e dei trasporti a decorrere dal 1° ottobre 2012, che rimane titolare delle risorse previste dall'articolo 36, comma 5, del decreto-legge 6 luglio 2011, n. 98, convertito, con modificazioni, dalla legge 15 luglio 2011, n. 111, e cui sono contestualmente trasferite le risorse finanziarie umane e strumentali relative all'Ispettorato di vigilanza sulle concessionarie autostradali di cui al medesimo comma 5.";</w:t>
      </w:r>
    </w:p>
    <w:p>
      <w:pPr>
        <w:pStyle w:val="Normal"/>
        <w:ind w:left="283" w:hanging="0"/>
        <w:rPr>
          <w:sz w:val="20"/>
        </w:rPr>
      </w:pPr>
      <w:r>
        <w:rPr>
          <w:sz w:val="20"/>
        </w:rPr>
        <w:t>b) al comma 6, le parole: "31 luglio 2012" sono sostituite dalle seguenti: "30 settembre 2012".</w:t>
      </w:r>
    </w:p>
    <w:p>
      <w:pPr>
        <w:pStyle w:val="Normal"/>
        <w:rPr>
          <w:sz w:val="20"/>
        </w:rPr>
      </w:pPr>
      <w:r>
        <w:rPr>
          <w:sz w:val="20"/>
        </w:rPr>
        <w:t>79. All'articolo 36 del decreto-legge 6 luglio 2011, n. 98, convertito, con modificazioni, dalla legge 15 luglio 2011, n. 111, sono apportate le seguenti modificazioni:</w:t>
      </w:r>
    </w:p>
    <w:p>
      <w:pPr>
        <w:pStyle w:val="Normal"/>
        <w:ind w:left="283" w:hanging="0"/>
        <w:rPr>
          <w:sz w:val="20"/>
        </w:rPr>
      </w:pPr>
      <w:r>
        <w:rPr>
          <w:sz w:val="20"/>
        </w:rPr>
        <w:t>a) al comma 5, secondo periodo, le parole: "in servizio dalla data in vigore del presente decreto", sono sostituite dalle seguenti:</w:t>
      </w:r>
    </w:p>
    <w:p>
      <w:pPr>
        <w:pStyle w:val="Normal"/>
        <w:ind w:left="283" w:hanging="0"/>
        <w:rPr>
          <w:sz w:val="20"/>
        </w:rPr>
      </w:pPr>
      <w:r>
        <w:rPr>
          <w:sz w:val="20"/>
        </w:rPr>
        <w:t>"in servizio alla data del 31 maggio 2012";</w:t>
      </w:r>
    </w:p>
    <w:p>
      <w:pPr>
        <w:pStyle w:val="Normal"/>
        <w:ind w:left="283" w:hanging="0"/>
        <w:rPr>
          <w:sz w:val="20"/>
        </w:rPr>
      </w:pPr>
      <w:r>
        <w:rPr>
          <w:sz w:val="20"/>
        </w:rPr>
        <w:t>b) al comma 7, le parole: "31 luglio 2012" sono sostituite dalle seguenti: "30 settembre 2012".</w:t>
      </w:r>
    </w:p>
    <w:p>
      <w:pPr>
        <w:pStyle w:val="Normal"/>
        <w:rPr>
          <w:color w:val="000000"/>
          <w:sz w:val="20"/>
        </w:rPr>
      </w:pPr>
      <w:r>
        <w:rPr>
          <w:color w:val="000000"/>
          <w:sz w:val="20"/>
        </w:rPr>
        <w:t>80. – 90. Omissis</w:t>
      </w:r>
    </w:p>
    <w:p>
      <w:pPr>
        <w:pStyle w:val="Normal"/>
        <w:rPr>
          <w:i/>
          <w:i/>
          <w:iCs/>
          <w:sz w:val="20"/>
        </w:rPr>
      </w:pPr>
      <w:r>
        <w:rPr>
          <w:i/>
          <w:iCs/>
          <w:sz w:val="20"/>
        </w:rPr>
        <w:t>AGGIORNAMENTO (11) La L. 24 dicembre 2012, n. 228 ha disposto (con l'art. 1, comma 388) che è fissato al 30 giugno 2013 il termine di scadenza dei termini e dei regimi giuridici di cui al comma 84 del presente articolo.</w:t>
      </w:r>
    </w:p>
    <w:p>
      <w:pPr>
        <w:pStyle w:val="Normal"/>
        <w:rPr>
          <w:i/>
          <w:i/>
          <w:iCs/>
          <w:color w:val="000000"/>
          <w:sz w:val="20"/>
        </w:rPr>
      </w:pPr>
      <w:r>
        <w:rPr>
          <w:i/>
          <w:iCs/>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Istituzione dell'Istituto per la vigilanza sulle assicurazion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Art. 14.</w:t>
      </w:r>
    </w:p>
    <w:p>
      <w:pPr>
        <w:pStyle w:val="Normal"/>
        <w:rPr>
          <w:sz w:val="20"/>
        </w:rPr>
      </w:pPr>
      <w:r>
        <w:rPr>
          <w:sz w:val="20"/>
        </w:rPr>
        <w:t>Riduzione delle spese di personale</w:t>
      </w:r>
    </w:p>
    <w:p>
      <w:pPr>
        <w:pStyle w:val="Normal"/>
        <w:rPr>
          <w:color w:val="000000"/>
          <w:sz w:val="20"/>
        </w:rPr>
      </w:pPr>
      <w:r>
        <w:rPr>
          <w:color w:val="000000"/>
          <w:sz w:val="20"/>
        </w:rPr>
        <w:t>1- 9. Omissis.</w:t>
      </w:r>
    </w:p>
    <w:p>
      <w:pPr>
        <w:pStyle w:val="Normal"/>
        <w:rPr>
          <w:sz w:val="20"/>
        </w:rPr>
      </w:pPr>
      <w:r>
        <w:rPr>
          <w:sz w:val="20"/>
        </w:rPr>
        <w:t>10. COMMA SOPPRESSO DALLA L. 7 AGOSTO 2012, N. 135.</w:t>
      </w:r>
    </w:p>
    <w:p>
      <w:pPr>
        <w:pStyle w:val="Normal"/>
        <w:rPr>
          <w:color w:val="000000"/>
          <w:sz w:val="20"/>
        </w:rPr>
      </w:pPr>
      <w:r>
        <w:rPr>
          <w:color w:val="000000"/>
          <w:sz w:val="20"/>
        </w:rPr>
        <w:t>11.- 21  Omissis.</w:t>
      </w:r>
    </w:p>
    <w:p>
      <w:pPr>
        <w:pStyle w:val="Normal"/>
        <w:rPr>
          <w:sz w:val="20"/>
        </w:rPr>
      </w:pPr>
      <w:r>
        <w:rPr>
          <w:sz w:val="20"/>
        </w:rPr>
        <w:t>22. Il comma 5 dell'articolo 25 del decreto legislativo 30 marzo 2001, n. 165, si interpreta nel senso che la delega ai docenti di compiti non costituisce affidamento di mansioni superiori o di funzioni vicarie, anche nel caso in cui detti docenti godano dell'esonero o semiesonero ai sensi dell'articolo 459 del decreto legislativo n. 297 del 1994. Il docente delegato può essere retribuito esclusivamente a carico dei fondi disponibili per la remunerazione accessoria presso la specifica istituzione scolastica od educativa ai sensi dell'articolo 88, comma 2, lettera f), del ccnl relativo al personale scolastico.</w:t>
      </w:r>
    </w:p>
    <w:p>
      <w:pPr>
        <w:pStyle w:val="Normal"/>
        <w:rPr>
          <w:color w:val="000000"/>
          <w:sz w:val="20"/>
        </w:rPr>
      </w:pPr>
      <w:r>
        <w:rPr>
          <w:color w:val="000000"/>
          <w:sz w:val="20"/>
        </w:rPr>
        <w:t>23. – 27. Omissis.</w:t>
      </w:r>
    </w:p>
    <w:p>
      <w:pPr>
        <w:pStyle w:val="Normal"/>
        <w:rPr>
          <w:color w:val="000000"/>
          <w:sz w:val="20"/>
        </w:rPr>
      </w:pPr>
      <w:r>
        <w:rPr>
          <w:color w:val="000000"/>
          <w:sz w:val="20"/>
        </w:rPr>
      </w:r>
    </w:p>
    <w:p>
      <w:pPr>
        <w:pStyle w:val="Normal"/>
        <w:rPr>
          <w:sz w:val="20"/>
        </w:rPr>
      </w:pPr>
      <w:r>
        <w:rPr>
          <w:sz w:val="20"/>
        </w:rPr>
        <w:t>Titolo III Razionalizzazione e riduzione della spesa sanitaria</w:t>
      </w:r>
    </w:p>
    <w:p>
      <w:pPr>
        <w:pStyle w:val="Normal"/>
        <w:rPr>
          <w:rStyle w:val="Appleconvertedspace"/>
          <w:color w:val="000000"/>
          <w:sz w:val="20"/>
          <w:szCs w:val="27"/>
          <w:shd w:fill="FFFFFF" w:val="clear"/>
        </w:rPr>
      </w:pPr>
      <w:r>
        <w:rPr>
          <w:sz w:val="20"/>
        </w:rPr>
      </w:r>
    </w:p>
    <w:p>
      <w:pPr>
        <w:pStyle w:val="Normal"/>
        <w:rPr/>
      </w:pPr>
      <w:r>
        <w:rPr>
          <w:rStyle w:val="Appleconvertedspace"/>
          <w:color w:val="000000"/>
          <w:sz w:val="20"/>
          <w:szCs w:val="27"/>
          <w:shd w:fill="FFFFFF" w:val="clear"/>
        </w:rPr>
        <w:t>Art.</w:t>
      </w:r>
      <w:r>
        <w:rPr>
          <w:color w:val="000000"/>
          <w:sz w:val="20"/>
        </w:rPr>
        <w:t xml:space="preserve"> 15</w:t>
      </w:r>
    </w:p>
    <w:p>
      <w:pPr>
        <w:pStyle w:val="Normal"/>
        <w:rPr>
          <w:color w:val="000000"/>
          <w:sz w:val="20"/>
        </w:rPr>
      </w:pPr>
      <w:r>
        <w:rPr>
          <w:color w:val="000000"/>
          <w:sz w:val="20"/>
        </w:rPr>
        <w:t>Disposizioni urgenti per l'equilibrio del settore sanitario e misure di governo della spesa farmaceuti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iCs/>
          <w:sz w:val="20"/>
        </w:rPr>
      </w:pPr>
      <w:r>
        <w:rPr>
          <w:i/>
          <w:iCs/>
          <w:sz w:val="20"/>
        </w:rPr>
        <w:t>AGGIORNAMENTO (2)</w:t>
      </w:r>
    </w:p>
    <w:p>
      <w:pPr>
        <w:pStyle w:val="Normal"/>
        <w:rPr>
          <w:i/>
          <w:i/>
          <w:iCs/>
          <w:sz w:val="20"/>
        </w:rPr>
      </w:pPr>
      <w:r>
        <w:rPr>
          <w:i/>
          <w:iCs/>
          <w:sz w:val="20"/>
        </w:rPr>
        <w:t>La L. 7 agosto 2012, n. 135, ha disposto (con l'art. 1, comma 3) che "Restano validi gli atti e i provvedimenti adottati e sono fatti salvi gli effetti prodottisi e i rapporti giuridici sorti sulla base dell'articolo 15, comma 2, del decreto-legge 6 luglio 2012, n. 95."</w:t>
      </w:r>
    </w:p>
    <w:p>
      <w:pPr>
        <w:pStyle w:val="Normal"/>
        <w:rPr>
          <w:i/>
          <w:i/>
          <w:iCs/>
          <w:sz w:val="20"/>
        </w:rPr>
      </w:pPr>
      <w:r>
        <w:rPr>
          <w:i/>
          <w:iCs/>
          <w:sz w:val="20"/>
        </w:rPr>
        <w:t>AGGIORNAMENTO (6)</w:t>
      </w:r>
    </w:p>
    <w:p>
      <w:pPr>
        <w:pStyle w:val="Normal"/>
        <w:rPr>
          <w:i/>
          <w:i/>
          <w:iCs/>
          <w:sz w:val="20"/>
        </w:rPr>
      </w:pPr>
      <w:r>
        <w:rPr>
          <w:i/>
          <w:iCs/>
          <w:sz w:val="20"/>
        </w:rPr>
        <w:t>Il D.L. 13 settembre 2012, n. 158, convertito con modificazioni dalla L. 8 novembre 2012, n. 189, ha disposto (con l'art. 2-bis, comma 2) che "Il decreto di cui al comma 17-bis, primo periodo, dell'articolo 15 del decreto-legge 6 luglio 2012, n. 95, convertito, con modificazioni, dalla legge 7 agosto 2012, n. 135, è adottato entro quindici giorni dalla data di entrata in vigore della legge di conversione del presente decreto".</w:t>
      </w:r>
    </w:p>
    <w:p>
      <w:pPr>
        <w:pStyle w:val="Normal"/>
        <w:rPr>
          <w:i/>
          <w:i/>
          <w:iCs/>
          <w:sz w:val="20"/>
        </w:rPr>
      </w:pPr>
      <w:r>
        <w:rPr>
          <w:i/>
          <w:iCs/>
          <w:sz w:val="20"/>
        </w:rPr>
        <w:t>AGGIORNAMENTO (11)</w:t>
      </w:r>
    </w:p>
    <w:p>
      <w:pPr>
        <w:pStyle w:val="Normal"/>
        <w:rPr>
          <w:i/>
          <w:i/>
          <w:iCs/>
          <w:sz w:val="20"/>
        </w:rPr>
      </w:pPr>
      <w:r>
        <w:rPr>
          <w:i/>
          <w:iCs/>
          <w:sz w:val="20"/>
        </w:rPr>
        <w:t>La L. 24 dicembre 2012, n. 228, ha disposto (con l'art. 1, comma 132) che " In funzione delle disposizioni recate dal comma 131 e dal presente comma, il livello del fabbisogno del Servizio sanitario nazionale e del correlato finanziamento, come rideterminato dall'articolo 15, comma 22, del decreto-legge 6 luglio 2012, n. 95, convertito, con modificazioni, dalla legge 7 agosto 2012, n. 135, è ridotto di 600 milioni di euro per l'anno 2013 e di 1.000 milioni di euro a decorrere dall'anno 2014. Le regioni a statuto speciale e le province autonome di Trento e di Bolzano, ad esclusione della Regione siciliana, assicurano il concorso di cui al presente comma mediante le procedure previste dall'articolo 27 della legge 5 maggio 2009, n. 42, e successive modificazioni. Fino all'emanazione delle norme di attuazione di cui al citato articolo 27 della legge n. 42 del 2009, l'importo del concorso alla manovra di cui al presente comma è annualmente accantonato, a valere sulle quote di compartecipazione ai tributi erariali." Ha inoltre disposto (con l'art. 1, comma 388) che è fissato al 30 giugno 2013 il termine di scadenza dei termini e dei regimi giuridici di cui al comma 2, quinto periodo, del presente articolo.</w:t>
      </w:r>
    </w:p>
    <w:p>
      <w:pPr>
        <w:pStyle w:val="Normal"/>
        <w:rPr>
          <w:i/>
          <w:i/>
          <w:iCs/>
          <w:sz w:val="20"/>
        </w:rPr>
      </w:pPr>
      <w:r>
        <w:rPr>
          <w:i/>
          <w:iCs/>
          <w:sz w:val="20"/>
        </w:rPr>
      </w:r>
    </w:p>
    <w:p>
      <w:pPr>
        <w:pStyle w:val="Normal"/>
        <w:rPr/>
      </w:pPr>
      <w:r>
        <w:rPr>
          <w:i/>
          <w:iCs/>
          <w:sz w:val="20"/>
        </w:rPr>
        <w:t>Titolo</w:t>
      </w:r>
      <w:r>
        <w:rPr>
          <w:sz w:val="20"/>
        </w:rPr>
        <w:t xml:space="preserve"> IV Razionalizzazione e riduzione della spesa degli enti territoriali</w:t>
      </w:r>
    </w:p>
    <w:p>
      <w:pPr>
        <w:pStyle w:val="Normal"/>
        <w:rPr>
          <w:sz w:val="20"/>
        </w:rPr>
      </w:pPr>
      <w:r>
        <w:rPr>
          <w:sz w:val="20"/>
        </w:rPr>
      </w:r>
    </w:p>
    <w:p>
      <w:pPr>
        <w:pStyle w:val="Normal"/>
        <w:rPr>
          <w:sz w:val="20"/>
        </w:rPr>
      </w:pPr>
      <w:r>
        <w:rPr>
          <w:sz w:val="20"/>
        </w:rPr>
        <w:t>Art. 16.</w:t>
      </w:r>
    </w:p>
    <w:p>
      <w:pPr>
        <w:pStyle w:val="Normal"/>
        <w:rPr>
          <w:sz w:val="20"/>
        </w:rPr>
      </w:pPr>
      <w:r>
        <w:rPr>
          <w:sz w:val="20"/>
        </w:rPr>
        <w:t>Riduzione della spesa degli enti territoriali</w:t>
      </w:r>
    </w:p>
    <w:p>
      <w:pPr>
        <w:pStyle w:val="Normal"/>
        <w:rPr>
          <w:sz w:val="20"/>
        </w:rPr>
      </w:pPr>
      <w:r>
        <w:rPr>
          <w:sz w:val="20"/>
        </w:rPr>
        <w:t>1. Ai fini della tutela dell'unità economica della Repubblica, gli enti territoriali concorrono, anche mediante riduzione delle spese per consumi intermedi, alla realizzazione degli obiettivi di finanza pubblica nel rispetto delle disposizioni di cui al presente articolo, che costituiscono principi fondamentali di coordinamento della finanza pubblica, ai sensi degli articoli 117, terzo comma, e 119, secondo comma, della Costituzione.</w:t>
      </w:r>
    </w:p>
    <w:p>
      <w:pPr>
        <w:pStyle w:val="Normal"/>
        <w:rPr>
          <w:sz w:val="20"/>
        </w:rPr>
      </w:pPr>
      <w:r>
        <w:rPr>
          <w:sz w:val="20"/>
        </w:rPr>
        <w:t>2. Gli obiettivi del patto di stabilità interno delle regioni a statuto ordinario sono rideterminati in modo tale da assicurare l'importo di 700 milioni di euro per l'anno 2012 e di 2.000 milioni di euro per ciascuno degli anni 2013 e 2014 e 2.050 milioni di euro a decorrere dall'anno 2015. L'ammontare del concorso finanziario di ciascuna regione è determinato, tenendo conto anche delle analisi della spesa effettuate dal commissario straordinario di cui all'articolo 2 del decreto-legge 7 maggio 2012, n. 52, convertito, con modificazioni, dalla legge 6 luglio 2012, n. 94, dalla Conferenza permanente per i rapporti tra lo Stato, le regioni e le province autonome di Trento e di Bolzano e recepite con decreto del Ministero dell'economia e delle finanze entro il 31 gennaio di ciascun anno. In caso di mancata deliberazione della Conferenza permanente per i rapporti tra lo Stato, le regioni e le province autonome di Trento e di Bolzano, il decreto del Ministero dell'economia e delle finanze è comunque emanato entro il 15 febbraio di ciascun anno, ripartendo la riduzione in proporzione alle spese sostenute per consumi intermedi desunte, per l'anno 2011, dal SIOPE. Con decreto del Ministero dell'economia e delle finanze, sentita la Conferenza permanente per i rapporti tra lo Stato, le regioni e le province autonome di Trento e di Bolzano, sono individuate le risorse a qualunque titolo dovute dallo Stato alle regioni a statuto ordinario, incluse le risorse destinate alla programmazione regionale del Fondo per le aree sottoutilizzate, ed escluse quelle destinate al finanziamento corrente del Servizio sanitario nazionale e del trasporto pubblico locale, che vengono ridotte, per l'importo complessivo di 1.000 milioni di euro per ciascuno degli anni 2013 e 2014 e 1.050 milioni di euro a decorrere dall'anno 2015, per ciascuna regione in misura proporzionale agli importi stabiliti ai sensi del primo, del secondo e del terzo periodo. La predetta riduzione è effettuata prioritariamente sulle risorse diverse da quelle destinate alla programmazione regionale del Fondo per le aree sottoutilizzate. In caso di insufficienza delle predette risorse le regioni sono tenute a versare all'entrata del bilancio dello Stato le somme residue.</w:t>
      </w:r>
    </w:p>
    <w:p>
      <w:pPr>
        <w:pStyle w:val="Normal"/>
        <w:rPr>
          <w:sz w:val="20"/>
        </w:rPr>
      </w:pPr>
      <w:r>
        <w:rPr>
          <w:sz w:val="20"/>
        </w:rPr>
        <w:t>3 Con le procedure previste dall'articolo 27 della legge 5 maggio 2009, n. 42, le Regioni a statuto speciale e le Province autonome di Trento e Bolzano assicurano un concorso alla finanza pubblica per l'importo complessivo di 600 milioni di euro per l'anno 2012, 1.200 milioni di euro per l'anno 2013 e 1.500 milioni di euro per l'anno 2014 e 1.575 milioni di euro a decorrere dall'anno 2015. Fino all'emanazione delle norme di attuazione di cui al predetto articolo 27, l'importo del concorso complessivo di cui al primo periodo del presente comma è annualmente accantonato, a valere sulle quote di compartecipazione ai tributi erariali, sulla base di apposito accordo sancito tra le medesime autonomie speciali in sede di Conferenza permanente per i rapporti tra lo Stato, le regioni e le province autonome di Trento e di Bolzano e recepito con decreto del Ministero dell'economia e delle finanze entro il 31 gennaio di ciascun anno. In caso di mancato accordo in sede di Conferenza permanente per i rapporti tra lo Stato, le regioni e le province autonome di Trento e di Bolzano, l'accantonamento è effettuato, con decreto del Ministero dell'economia e delle finanze da emanare entro il 15 febbraio di ciascun anno, in proporzione alle spese sostenute per consumi intermedi desunte, per l'anno 2011, dal SIOPE. Fino all'emanazione delle norme di attuazione di cui al citato articolo 27, gli obiettivi del patto di stabilità interno delle predette autonomie speciali sono rideterminati tenendo conto degli importi incrementati di 500 milioni di euro annui derivanti dalle predette procedure.</w:t>
      </w:r>
    </w:p>
    <w:p>
      <w:pPr>
        <w:pStyle w:val="Normal"/>
        <w:rPr>
          <w:sz w:val="20"/>
        </w:rPr>
      </w:pPr>
      <w:r>
        <w:rPr>
          <w:sz w:val="20"/>
        </w:rPr>
        <w:t>4. Dopo il comma 12 dell'articolo 32 della legge 12 novembre 2011, n 183 , è aggiunto il seguente comma: "12-bis. In caso di mancato accordo di cui ai commi 11 e 12 entro il 31 luglio, gli obiettivi delle regioni a statuto speciale e delle province autonome di Trento e Bolzano sono determinati applicando agli obiettivi definiti nell'ultimo accordo il miglioramento di cui:</w:t>
      </w:r>
    </w:p>
    <w:p>
      <w:pPr>
        <w:pStyle w:val="Normal"/>
        <w:ind w:left="283" w:hanging="0"/>
        <w:rPr>
          <w:sz w:val="20"/>
        </w:rPr>
      </w:pPr>
      <w:r>
        <w:rPr>
          <w:sz w:val="20"/>
        </w:rPr>
        <w:t>a) al comma 10 del presente articolo;</w:t>
      </w:r>
    </w:p>
    <w:p>
      <w:pPr>
        <w:pStyle w:val="Normal"/>
        <w:ind w:left="283" w:hanging="0"/>
        <w:rPr>
          <w:sz w:val="20"/>
        </w:rPr>
      </w:pPr>
      <w:r>
        <w:rPr>
          <w:sz w:val="20"/>
        </w:rPr>
        <w:t>b) all'articolo 28, comma 3, del decreto legge 6 dicembre 2011, n. 201, convertito in legge, con modificazioni, dall'articolo 1, comma 1, della legge 22 dicembre 2011, n.214 , come rideterminato dall'articolo 35, comma 4, del decreto-legge 24 gennaio 2012, n. 1, convertito, con modificazioni, dalla legge 24 marzo 2012, n. 27, e dall'articolo 4, comma 11, del decreto-legge 2 marzo 2012, n. 16, convertito, con modificazioni, dalla legge 26 aprile 2012, n. 44;</w:t>
      </w:r>
    </w:p>
    <w:p>
      <w:pPr>
        <w:pStyle w:val="Normal"/>
        <w:ind w:left="283" w:hanging="0"/>
        <w:rPr>
          <w:sz w:val="20"/>
        </w:rPr>
      </w:pPr>
      <w:r>
        <w:rPr>
          <w:sz w:val="20"/>
        </w:rPr>
        <w:t>c) LETTERA SOPPRESSA DALLA L. 7 AGOSTO 2012, N. 135;</w:t>
      </w:r>
    </w:p>
    <w:p>
      <w:pPr>
        <w:pStyle w:val="Normal"/>
        <w:ind w:left="283" w:hanging="0"/>
        <w:rPr>
          <w:sz w:val="20"/>
        </w:rPr>
      </w:pPr>
      <w:r>
        <w:rPr>
          <w:sz w:val="20"/>
        </w:rPr>
        <w:t>d) agli ulteriori contributi disposti a carico delle autonomie speciali.</w:t>
      </w:r>
    </w:p>
    <w:p>
      <w:pPr>
        <w:pStyle w:val="Normal"/>
        <w:rPr>
          <w:sz w:val="20"/>
        </w:rPr>
      </w:pPr>
      <w:r>
        <w:rPr>
          <w:sz w:val="20"/>
        </w:rPr>
        <w:t>5. L'ultimo periodo del comma 11 e l'ultimo periodo del comma 12 dell'articolo 32 della legge 12 novembre 2011, n 183 sono abrogati.</w:t>
      </w:r>
    </w:p>
    <w:p>
      <w:pPr>
        <w:pStyle w:val="TextBody"/>
        <w:rPr>
          <w:b w:val="false"/>
          <w:b w:val="false"/>
          <w:bCs w:val="false"/>
        </w:rPr>
      </w:pPr>
      <w:r>
        <w:rPr>
          <w:b w:val="false"/>
          <w:bCs w:val="false"/>
        </w:rPr>
        <w:t>6. – 9. Omissis.</w:t>
      </w:r>
    </w:p>
    <w:p>
      <w:pPr>
        <w:pStyle w:val="Normal"/>
        <w:rPr>
          <w:sz w:val="20"/>
        </w:rPr>
      </w:pPr>
      <w:r>
        <w:rPr>
          <w:sz w:val="20"/>
        </w:rPr>
        <w:t>10. All'articolo 28-quater, comma 1, del decreto del Presidente della Repubblica 29 settembre 1973, n. 602, il quarto periodo è sostituito dal seguente: «Qualora la regione, l'ente locale o l'ente del Servizio sanitario nazionale non versi all'agente della riscossione l'importo oggetto della certificazione entro sessanta giorni dal termine nella stessa indicato, l'agente della riscossione ne dà comunicazione ai Ministeri dell'interno e dell'economia e delle finanze e l'importo oggetto della certificazione è recuperato mediante riduzione delle somme dovute dallo Stato all'ente territoriale a qualsiasi titolo, incluse le quote dei fondi di riequilibrio o perequativi e le quote di gettito relative alla compartecipazione a tributi erariali. Dai recuperi di cui al presente comma sono escluse le risorse destinate al finanziamento corrente del servizio sanitario nazionale. Nel caso in cui il recupero non sia stato possibile, l'agente della riscossione procede, sulla base del ruolo emesso a carico del titolare del credito, alla riscossione coattiva secondo le disposizioni di cui al titolo II del presente decreto.».</w:t>
      </w:r>
    </w:p>
    <w:p>
      <w:pPr>
        <w:pStyle w:val="Normal"/>
        <w:rPr>
          <w:sz w:val="20"/>
        </w:rPr>
      </w:pPr>
      <w:r>
        <w:rPr>
          <w:sz w:val="20"/>
        </w:rPr>
        <w:t>11. Il comma 1 dell'articolo 204 del decreto legislativo 18 agosto 2000, n. 267, si interpreta nel senso che l'ente locale può assumere nuovi mutui e accedere ad altre forme di finanziamento reperibili sul mercato, qualora sia rispettato il limite nell'anno di assunzione del nuovo indebitamento 12. All'articolo 4-ter, del decreto legge 2 marzo 2012, n. 16, convertito con modificazioni dalla legge 26 aprile 2012, n. 44:</w:t>
      </w:r>
    </w:p>
    <w:p>
      <w:pPr>
        <w:pStyle w:val="Normal"/>
        <w:ind w:left="283" w:hanging="0"/>
        <w:rPr>
          <w:sz w:val="20"/>
        </w:rPr>
      </w:pPr>
      <w:r>
        <w:rPr>
          <w:sz w:val="20"/>
        </w:rPr>
        <w:t>a) ai commi 1 e 2 le parole: "30 giugno" sono sostituite dalle parole: "20 settembre";</w:t>
      </w:r>
    </w:p>
    <w:p>
      <w:pPr>
        <w:pStyle w:val="Normal"/>
        <w:ind w:left="283" w:hanging="0"/>
        <w:rPr>
          <w:sz w:val="20"/>
        </w:rPr>
      </w:pPr>
      <w:r>
        <w:rPr>
          <w:sz w:val="20"/>
        </w:rPr>
        <w:t>b) alla fine del comma 2 aggiungere le seguenti parole "Entro lo stesso termine i comuni possono variare le comunicazioni già trasmesse";</w:t>
      </w:r>
    </w:p>
    <w:p>
      <w:pPr>
        <w:pStyle w:val="Normal"/>
        <w:ind w:left="283" w:hanging="0"/>
        <w:rPr>
          <w:sz w:val="20"/>
        </w:rPr>
      </w:pPr>
      <w:r>
        <w:rPr>
          <w:sz w:val="20"/>
        </w:rPr>
        <w:t>b-bis) al comma 3, le parole: "500 milioni" sono sostituite dalle seguenti: "200 milioni";</w:t>
      </w:r>
    </w:p>
    <w:p>
      <w:pPr>
        <w:pStyle w:val="Normal"/>
        <w:ind w:left="283" w:hanging="0"/>
        <w:rPr>
          <w:sz w:val="20"/>
        </w:rPr>
      </w:pPr>
      <w:r>
        <w:rPr>
          <w:sz w:val="20"/>
        </w:rPr>
        <w:t>c) al comma 5, le parole "entro il 30 luglio" sono sostituite dalle parole "entro il 5 ottobre".</w:t>
      </w:r>
    </w:p>
    <w:p>
      <w:pPr>
        <w:pStyle w:val="Corpodeltesto2"/>
        <w:rPr>
          <w:lang w:val="de-DE"/>
        </w:rPr>
      </w:pPr>
      <w:r>
        <w:rPr>
          <w:lang w:val="de-DE"/>
        </w:rPr>
        <w:t>12-bis. -12-octies. Omissis.</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t>Art. 16 bis</w:t>
      </w:r>
    </w:p>
    <w:p>
      <w:pPr>
        <w:pStyle w:val="Normal"/>
        <w:rPr>
          <w:color w:val="000000"/>
          <w:sz w:val="20"/>
        </w:rPr>
      </w:pPr>
      <w:r>
        <w:rPr>
          <w:color w:val="000000"/>
          <w:sz w:val="20"/>
        </w:rPr>
        <w:t>Patto Governo-regioni per il trasporto pubblico loca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sz w:val="20"/>
        </w:rPr>
      </w:pPr>
      <w:r>
        <w:rPr>
          <w:sz w:val="20"/>
        </w:rPr>
        <w:t>Art. 17.</w:t>
      </w:r>
    </w:p>
    <w:p>
      <w:pPr>
        <w:pStyle w:val="Normal"/>
        <w:rPr>
          <w:sz w:val="20"/>
        </w:rPr>
      </w:pPr>
      <w:r>
        <w:rPr>
          <w:sz w:val="20"/>
        </w:rPr>
        <w:t>Riordino delle province e loro funzioni</w:t>
      </w:r>
    </w:p>
    <w:p>
      <w:pPr>
        <w:pStyle w:val="Normal"/>
        <w:rPr>
          <w:sz w:val="20"/>
        </w:rPr>
      </w:pPr>
      <w:r>
        <w:rPr>
          <w:sz w:val="20"/>
        </w:rPr>
        <w:t>1. Al fine di contribuire al conseguimento degli obiettivi di finanza pubblica imposti dagli obblighi europei necessari al raggiungimento del pareggio di bilancio, tutte le province delle regioni a statuto ordinario esistenti alla data di entrata in vigore del presente decreto sono oggetto di riordino sulla base dei criteri e secondo la procedura di cui ai commi 2 e 3.</w:t>
      </w:r>
    </w:p>
    <w:p>
      <w:pPr>
        <w:pStyle w:val="Normal"/>
        <w:rPr>
          <w:sz w:val="20"/>
        </w:rPr>
      </w:pPr>
      <w:r>
        <w:rPr>
          <w:sz w:val="20"/>
        </w:rPr>
        <w:t>2. Entro dieci giorni dalla data di entrata in vigore del presente decreto, il Consiglio dei ministri determina, con apposita deliberazione, da adottare su proposta dei Ministri dell'interno e della pubblica amministrazione, di concerto con il Ministro dell'economia e delle finanze, il riordino delle province sulla base di requisiti minimi, da individuarsi nella dimensione territoriale e nella popolazione residente in ciascuna provincia. Ai fini del presente articolo, anche in deroga alla disciplina vigente, la popolazione residente è determinata in base ai dati dell'Istituto nazionale di statistica relativi all'ultimo censimento ufficiale, comunque disponibili alla data di entrata in vigore della legge di conversione del presente decreto. Sono fatte salve le province nel cui territorio si trova il comune capoluogo di regione. Sono fatte salve, altresì, le province confinanti solo con province di regioni diverse da quella di appartenenza e con una delle province di cui all'articolo 18, comma 1.</w:t>
      </w:r>
    </w:p>
    <w:p>
      <w:pPr>
        <w:pStyle w:val="Normal"/>
        <w:rPr>
          <w:sz w:val="20"/>
        </w:rPr>
      </w:pPr>
      <w:r>
        <w:rPr>
          <w:sz w:val="20"/>
        </w:rPr>
        <w:t>3. Il Consiglio delle autonomie locali di ogni regione a statuto ordinario o, in mancanza, l'organo regionale di raccordo tra regioni ed enti locali, entro settanta giorni dalla data di pubblicazione in Gazzetta Ufficiale della deliberazione di cui al comma 2, nel rispetto della continuità territoriale della provincia, approva una ipotesi di riordino relativa alle province ubicate nel territorio della rispettiva regione e la invia alla regione medesima entro il giorno successivo. Entro venti giorni dalla data di trasmissione dell'ipotesi di riordino o, comunque, anche in mancanza della trasmissione, trascorsi novantadue giorni dalla citata data di pubblicazione, ciascuna regione trasmette al Governo, ai fini di cui al comma 4, una proposta di riordino delle province ubicate nel proprio territorio, formulata sulla base dell'ipotesi di cui al primo periodo. Le ipotesi e le proposte di riordino tengono conto delle eventuali iniziative comunali volte a modificare le circoscrizioni provinciali esistenti alla data di adozione della deliberazione di cui al comma 2. Resta fermo che il riordino deve essere effettuato nel rispetto dei requisiti minimi di cui al citato comma 2, determinati sulla base dei dati di dimensione territoriali e di popolazione, come esistenti alla data di adozione della deliberazione di cui al medesimo comma 2.</w:t>
      </w:r>
    </w:p>
    <w:p>
      <w:pPr>
        <w:pStyle w:val="Normal"/>
        <w:rPr>
          <w:sz w:val="20"/>
        </w:rPr>
      </w:pPr>
      <w:r>
        <w:rPr>
          <w:sz w:val="20"/>
        </w:rPr>
        <w:t>4. Entro il 31 dicembre 2013, con atto legislativo di iniziativa governativa le province sono riordinate sulla base delle proposte regionali di cui al comma 3, con contestuale ridefinizione dell'ambito delle città metropolitane di cui all'articolo 18, conseguente alle eventuali iniziative dei comuni ai sensi dell'articolo 133, primo comma, della Costituzione nonché del comma 2 del medesimo articolo 18. Se alla data di cui al primo periodo una o più proposte di riordino delle regioni non sono pervenute al Governo, il provvedimento legislativo di cui al citato primo periodo è assunto previo parere della Conferenza unificata di cui all'articolo 8 del decreto legislativo 28 agosto 1997, n. 281, e successive modificazioni, che si esprime entro dieci giorni esclusivamente in ordine al riordino delle province ubicate nei territori delle regioni medesime.</w:t>
      </w:r>
    </w:p>
    <w:p>
      <w:pPr>
        <w:pStyle w:val="Normal"/>
        <w:rPr>
          <w:sz w:val="20"/>
        </w:rPr>
      </w:pPr>
      <w:r>
        <w:rPr>
          <w:sz w:val="20"/>
        </w:rPr>
        <w:t>4-bis. In esito al riordino di cui al comma 1, assume il ruolo di comune capoluogo delle singole province il comune già capoluogo di provincia con maggior popolazione residente, salvo il caso di diverso accordo tra i comuni già capoluogo di ciascuna provincia oggetto di riordino.</w:t>
      </w:r>
    </w:p>
    <w:p>
      <w:pPr>
        <w:pStyle w:val="Normal"/>
        <w:rPr>
          <w:sz w:val="20"/>
        </w:rPr>
      </w:pPr>
      <w:r>
        <w:rPr>
          <w:sz w:val="20"/>
        </w:rPr>
        <w:t>5. Le Regioni a statuto speciale, entro sei mesi dalla data di entrata in vigore del presente decreto, adeguano i propri ordinamenti ai principi di cui al presente articolo, che costituiscono principi dell'ordinamento giuridico della Repubblica nonché principi fondamentali di coordinamento della finanza pubblica. Le disposizioni di cui al presente articolo non trovano applicazione per le province autonome di Trento e Bolzano.</w:t>
      </w:r>
    </w:p>
    <w:p>
      <w:pPr>
        <w:pStyle w:val="Normal"/>
        <w:rPr>
          <w:sz w:val="20"/>
        </w:rPr>
      </w:pPr>
      <w:r>
        <w:rPr>
          <w:sz w:val="20"/>
        </w:rPr>
        <w:t>6. Fermo restando quanto disposto dal comma 10 del presente articolo, e fatte salve le funzioni di indirizzo e di coordinamento di cui all'articolo 23, comma 14, del decreto-legge 6 dicembre 2011, n. 201, convertito nella legge 22 dicembre 2011, n. 214, nel rispetto del principio di sussidiarietà di cui all'articolo 118, comma primo, della Costituzione, e in attuazione delle disposizioni di cui al comma 18 del citato articolo 23, come convertito, con modificazioni, dalla citata legge n. 214 del 2011, sono trasferite ai comuni le funzioni amministrative conferite alle province con legge dello Stato fino alla data di entrata in vigore del presente decreto e rientranti nelle materie di competenza legislativa esclusiva dello Stato ai sensi dell'articolo 117, comma secondo, della Costituzione.</w:t>
      </w:r>
    </w:p>
    <w:p>
      <w:pPr>
        <w:pStyle w:val="Normal"/>
        <w:rPr>
          <w:sz w:val="20"/>
        </w:rPr>
      </w:pPr>
      <w:r>
        <w:rPr>
          <w:sz w:val="20"/>
        </w:rPr>
        <w:t>7. Le funzioni amministrative di cui al comma 6 sono individuate con decreto del Presidente del Consiglio dei ministri, su proposta del Ministro dell'interno di concerto con il Ministro per la pubblica amministrazione e con il Ministro dell'economia e delle finanze, da adottare entro sessanta giorni dalla data di entrata in vigore del presente decreto, previa intesa con la Conferenza Stato-Città ed autonomie locali.</w:t>
      </w:r>
    </w:p>
    <w:p>
      <w:pPr>
        <w:pStyle w:val="Normal"/>
        <w:rPr>
          <w:sz w:val="20"/>
        </w:rPr>
      </w:pPr>
      <w:r>
        <w:rPr>
          <w:sz w:val="20"/>
        </w:rPr>
        <w:t>8. Con uno o più decreti del Presidente del Consiglio dei ministri, su proposta del Ministro dell'interno, del Ministro per la pubblica amministrazione e la semplificazione e del Ministro dell'economia e delle finanze, da adottare entro centottanta giorni dalla data di entrata in vigore del presente decreto, previa intesa con la Conferenza Stato-città ed autonomie locali, sulla base della individuazione delle funzioni di cui al comma 7, si provvede alla puntuale individuazione dei beni e delle risorse finanziarie, umane, strumentali e organizzative connessi all'esercizio delle funzioni stesse ed al loro conseguente trasferimento dalla provincia ai comuni interessati. Sugli schemi dei decreti, per quanto attiene al trasferimento di risorse umane, sono consultate le organizzazioni sindacali maggiormente rappresentative.</w:t>
      </w:r>
    </w:p>
    <w:p>
      <w:pPr>
        <w:pStyle w:val="Normal"/>
        <w:rPr>
          <w:sz w:val="20"/>
        </w:rPr>
      </w:pPr>
      <w:r>
        <w:rPr>
          <w:sz w:val="20"/>
        </w:rPr>
        <w:t>8-bis. Sui decreti di cui ai commi 7 e 8 è acquisito il parere della Commissione parlamentare per la semplificazione di cui all'articolo 14, comma 19, della legge 28 novembre 2005, n. 246, e successive modificazioni.</w:t>
      </w:r>
    </w:p>
    <w:p>
      <w:pPr>
        <w:pStyle w:val="Normal"/>
        <w:rPr>
          <w:sz w:val="20"/>
        </w:rPr>
      </w:pPr>
      <w:r>
        <w:rPr>
          <w:sz w:val="20"/>
        </w:rPr>
        <w:t>9. La decorrenza dell'esercizio delle funzioni trasferite ai sensi del comma 6 è inderogabilmente subordinata ed è contestuale all'effettivo trasferimento dei beni e delle risorse finanziarie, umane e strumentali necessarie all'esercizio delle medesime.</w:t>
      </w:r>
    </w:p>
    <w:p>
      <w:pPr>
        <w:pStyle w:val="Normal"/>
        <w:rPr>
          <w:sz w:val="20"/>
        </w:rPr>
      </w:pPr>
      <w:r>
        <w:rPr>
          <w:sz w:val="20"/>
        </w:rPr>
        <w:t>10. in attesa del riordino, in via transitoria, sono funzioni delle province quali enti con funzioni di area vasta, ai sensi dell'articolo 117, secondo comma, lettera p), della Costituzione:</w:t>
      </w:r>
    </w:p>
    <w:p>
      <w:pPr>
        <w:pStyle w:val="Normal"/>
        <w:ind w:left="283" w:hanging="0"/>
        <w:rPr>
          <w:sz w:val="20"/>
        </w:rPr>
      </w:pPr>
      <w:r>
        <w:rPr>
          <w:sz w:val="20"/>
        </w:rPr>
        <w:t>a) pianificazione territoriale provinciale di coordinamento nonché tutela e valorizzazione dell'ambiente, per gli aspetti di competenza;</w:t>
      </w:r>
    </w:p>
    <w:p>
      <w:pPr>
        <w:pStyle w:val="Normal"/>
        <w:ind w:left="283" w:hanging="0"/>
        <w:rPr>
          <w:sz w:val="20"/>
        </w:rPr>
      </w:pPr>
      <w:r>
        <w:rPr>
          <w:sz w:val="20"/>
        </w:rPr>
        <w:t>b) pianificazione dei servizi di trasporto in ambito provinciale, autorizzazione e controllo in materia di trasporto privato, in coerenza con la programmazione regionale nonché costruzione, classificazione e gestione delle strade provinciali e regolazione della circolazione stradale ad esse inerente.</w:t>
      </w:r>
    </w:p>
    <w:p>
      <w:pPr>
        <w:pStyle w:val="Normal"/>
        <w:ind w:left="283" w:hanging="0"/>
        <w:rPr>
          <w:sz w:val="20"/>
        </w:rPr>
      </w:pPr>
      <w:r>
        <w:rPr>
          <w:sz w:val="20"/>
        </w:rPr>
        <w:t>b-bis) programmazione provinciale della rete scolastica e gestione dell'edilizia scolastica relativa alle scuole secondarie di secondo grado.</w:t>
      </w:r>
    </w:p>
    <w:p>
      <w:pPr>
        <w:pStyle w:val="Normal"/>
        <w:rPr>
          <w:sz w:val="20"/>
        </w:rPr>
      </w:pPr>
      <w:r>
        <w:rPr>
          <w:sz w:val="20"/>
        </w:rPr>
        <w:t>11. Restano ferme le funzioni di programmazione e di coordinamento delle regioni, loro spettanti nelle materie di cui all'articolo 117, commi terzo e quarto, della Costituzione, e le funzioni esercitate ai sensi dell'articolo 118 della Costituzione.</w:t>
      </w:r>
    </w:p>
    <w:p>
      <w:pPr>
        <w:pStyle w:val="Normal"/>
        <w:rPr>
          <w:sz w:val="20"/>
        </w:rPr>
      </w:pPr>
      <w:r>
        <w:rPr>
          <w:sz w:val="20"/>
        </w:rPr>
        <w:t>12. Resta fermo che gli organi di governo della Provincia sono esclusivamente il Consiglio provinciale e il Presidente della Provincia, ai sensi dell'articolo 23, comma 15, del citato decreto-legge 6 dicembre 2011, n. 201, convertito nella legge 22 dicembre 2011, n. 214.</w:t>
      </w:r>
    </w:p>
    <w:p>
      <w:pPr>
        <w:pStyle w:val="Normal"/>
        <w:rPr>
          <w:sz w:val="20"/>
        </w:rPr>
      </w:pPr>
      <w:r>
        <w:rPr>
          <w:sz w:val="20"/>
        </w:rPr>
        <w:t>13. La redistribuzione del patto di stabilità interno tra gli enti territoriali interessati, conseguente all'attuazione del presente articolo, è operata a invarianza del contributo complessivo.</w:t>
      </w:r>
    </w:p>
    <w:p>
      <w:pPr>
        <w:pStyle w:val="Normal"/>
        <w:rPr>
          <w:sz w:val="20"/>
        </w:rPr>
      </w:pPr>
      <w:r>
        <w:rPr>
          <w:sz w:val="20"/>
        </w:rPr>
        <w:t>13-bis. Per l'anno 2012 alle province di cui all'articolo 16, comma 7, è attribuito un contributo, nei limiti di un importo complessivo di 100 milioni di euro. Il contributo non è conteggiato fra le entrate valide ai fini del patto di stabilità interno ed è destinato alla riduzione del debito. Il riparto del contributo tra le province è stabilito con le modalità previste dal medesimo comma 7.</w:t>
      </w:r>
    </w:p>
    <w:p>
      <w:pPr>
        <w:pStyle w:val="Normal"/>
        <w:rPr>
          <w:sz w:val="20"/>
        </w:rPr>
      </w:pPr>
      <w:r>
        <w:rPr>
          <w:sz w:val="20"/>
        </w:rPr>
        <w:t>13-ter. Alla copertura finanziaria degli oneri derivanti dal comma 13-bis, pari a 100 milioni di euro per l'anno 2012, si provvede mediante versamento all'entrata del bilancio dello Stato di una corrispondente quota delle risorse disponibili sulla contabilità speciale 1778 "Agenzia delle entrate-Fondi di bilancio".</w:t>
      </w:r>
    </w:p>
    <w:p>
      <w:pPr>
        <w:pStyle w:val="Normal"/>
        <w:rPr>
          <w:sz w:val="20"/>
        </w:rPr>
      </w:pPr>
      <w:r>
        <w:rPr>
          <w:sz w:val="20"/>
        </w:rPr>
      </w:r>
    </w:p>
    <w:p>
      <w:pPr>
        <w:pStyle w:val="Normal"/>
        <w:rPr>
          <w:sz w:val="20"/>
        </w:rPr>
      </w:pPr>
      <w:r>
        <w:rPr>
          <w:sz w:val="20"/>
        </w:rPr>
        <w:t>Art. 18.</w:t>
      </w:r>
    </w:p>
    <w:p>
      <w:pPr>
        <w:pStyle w:val="Normal"/>
        <w:rPr>
          <w:sz w:val="20"/>
        </w:rPr>
      </w:pPr>
      <w:r>
        <w:rPr>
          <w:sz w:val="20"/>
        </w:rPr>
        <w:t>Istituzione delle Città metropolitane e soppressione delle province del relativo territorio</w:t>
      </w:r>
    </w:p>
    <w:p>
      <w:pPr>
        <w:pStyle w:val="Normal"/>
        <w:rPr>
          <w:sz w:val="20"/>
        </w:rPr>
      </w:pPr>
      <w:r>
        <w:rPr>
          <w:sz w:val="20"/>
        </w:rPr>
        <w:t>1. A garanzia dell'efficace ed efficiente svolgimento delle funzioni amministrative, in attuazione degli articoli 114 e 117, secondo comma, lettera p), della Costituzione, le Province di Roma, Torino, Milano, Venezia, Genova, Bologna, Firenze, Bari, Napoli e Reggio Calabria sono soppresse, con contestuale istituzione delle relative città metropolitane, il 1° gennaio 2014, ovvero precedentemente, alla data della cessazione o dello scioglimento del consiglio provinciale, ovvero della scadenza dell'incarico del commissario eventualmente nominato ai sensi delle vigenti disposizioni di cui al testo unico delle leggi sull'ordinamento degli enti locali, di cui al decreto legislativo 18 agosto 2000, n. 267, qualora abbiano luogo entro il 31 dicembre 2013. Sono abrogate le disposizioni di cui agli articoli 22 e 23 del citato testo unico di cui al decreto legislativo n. 267 del 2000, nonché agli articoli 23 e 24, commi 9 e 10, della legge 5 maggio 2009, n. 42, e successive modificazioni.</w:t>
      </w:r>
    </w:p>
    <w:p>
      <w:pPr>
        <w:pStyle w:val="Normal"/>
        <w:rPr>
          <w:sz w:val="20"/>
        </w:rPr>
      </w:pPr>
      <w:r>
        <w:rPr>
          <w:sz w:val="20"/>
        </w:rPr>
        <w:t>2. Il territorio della città metropolitana coincide con quello della provincia contestualmente soppressa ai sensi del comma 1, fermo restando il potere dei comuni interessati di deliberare, con atto del consiglio, l'adesione alla città metropolitana o, in alternativa, a una provincia limitrofa ai sensi dell'articolo 133, primo comma, della Costituzione. Le città metropolitane conseguono gli obiettivi del patto di stabilità interno attribuiti alle province soppresse.</w:t>
      </w:r>
    </w:p>
    <w:p>
      <w:pPr>
        <w:pStyle w:val="Normal"/>
        <w:rPr>
          <w:sz w:val="20"/>
        </w:rPr>
      </w:pPr>
      <w:r>
        <w:rPr>
          <w:sz w:val="20"/>
        </w:rPr>
        <w:t>2-bis. Lo statuto della città metropolitana può prevedere, su proposta del comune capoluogo deliberata dal consiglio secondo la procedura di cui all'articolo 6, comma 4, del testo unico di cui al decreto legislativo 18 agosto 2000, n. 267, una articolazione del territorio del comune capoluogo medesimo in più comuni. In tale caso sulla proposta complessiva di statuto, previa acquisizione del parere della regione da esprimere entro novanta giorni, è indetto un referendum tra tutti i cittadini della città metropolitana da effettuare entro centottanta giorni dalla sua approvazione sulla base delle relative leggi regionali. Il referendum è senza quorum di validità se il parere della regione è favorevole o in mancanza di parere. In caso di parere regionale negativo il quorum di validità è del 30 per cento degli aventi diritto. Se l'esito del referendum è favorevole, entro i successivi novanta giorni, e in conformità con il suo esito, le regioni provvedono con proprie leggi alla revisione delle circoscrizioni territoriali dei comuni che fanno parte della città metropolitana. Nel caso di cui al presente comma il capoluogo di regione diventa la città metropolitana che comprende nel proprio territorio il comune capoluogo di regione.</w:t>
      </w:r>
    </w:p>
    <w:p>
      <w:pPr>
        <w:pStyle w:val="Normal"/>
        <w:rPr>
          <w:sz w:val="20"/>
        </w:rPr>
      </w:pPr>
      <w:r>
        <w:rPr>
          <w:sz w:val="20"/>
        </w:rPr>
        <w:t>3. Sono organi della città metropolitana il consiglio metropolitano ed il sindaco metropolitano, il quale può nominare un vicesindaco ed attribuire deleghe a singoli consiglieri. Gli organi di cui al primo periodo del presente comma durano in carica secondo la disciplina di cui agli articoli 51, comma 1, 52 e 53 del citato testo unico di cui al decreto legislativo n. 267 del 2000. Se il sindaco del comune capoluogo è di diritto il sindaco metropolitano, non trovano applicazione agli organi della città metropolitana i citati articoli 52 e 53 e, in caso di cessazione dalla carica di sindaco del comune capoluogo, le funzioni del sindaco metropolitano sono svolte, sino all'elezione del nuovo sindaco del comune capoluogo, dal vicesindaco nominato ai sensi del primo periodo del presente comma, ovvero, in mancanza, dal consigliere metropolitano più anziano.</w:t>
      </w:r>
    </w:p>
    <w:p>
      <w:pPr>
        <w:pStyle w:val="Normal"/>
        <w:rPr>
          <w:sz w:val="20"/>
        </w:rPr>
      </w:pPr>
      <w:r>
        <w:rPr>
          <w:sz w:val="20"/>
        </w:rPr>
        <w:t>3-bis. Alla data di entrata in vigore della legge di conversione del presente decreto è istituita, senza oneri aggiuntivi per la finanza pubblica, la Conferenza metropolitana della quale fanno parte i sindaci dei comuni del territorio di cui al comma 2 nonché il presidente della provincia, con il compito di elaborare e deliberare lo statuto della città metropolitana entro il novantesimo giorno antecedente alla scadenza del mandato del presidente della provincia o del commissario, ove anteriore al 2014, ovvero, nel caso di scadenza del mandato del presidente successiva al 1º gennaio 2014, entro il 31 ottobre 2013. La deliberazione di cui al primo periodo è adottata a maggioranza dei due terzi dei componenti della Conferenza e, comunque, con il voto favorevole del sindaco del comune capoluogo e del presidente della provincia. Lo statuto di cui al presente comma resta in vigore fino all'approvazione dello statuto definitivo di cui al comma 9.</w:t>
      </w:r>
    </w:p>
    <w:p>
      <w:pPr>
        <w:pStyle w:val="Normal"/>
        <w:rPr>
          <w:sz w:val="20"/>
        </w:rPr>
      </w:pPr>
      <w:r>
        <w:rPr>
          <w:sz w:val="20"/>
        </w:rPr>
        <w:t>3-ter. In caso di mancata approvazione dello statuto entro il termine di cui al comma 3-bis, il sindaco metropolitano è di diritto il sindaco del comune capoluogo, fino alla data di approvazione dello statuto definitivo della città metropolitana nel caso in cui lo stesso preveda l'elezione del sindaco secondo le modalità di cui al comma 4, lettere b) e c), e comunque, fino alla data di cessazione del suo mandato.</w:t>
      </w:r>
    </w:p>
    <w:p>
      <w:pPr>
        <w:pStyle w:val="Normal"/>
        <w:rPr>
          <w:sz w:val="20"/>
        </w:rPr>
      </w:pPr>
      <w:r>
        <w:rPr>
          <w:sz w:val="20"/>
        </w:rPr>
        <w:t>3-quater. La conferenza di cui al comma 3-bis cessa di esistere alla data di approvazione dello statuto della città metropolitana o, in mancanza, il 1º novembre 2013.</w:t>
      </w:r>
    </w:p>
    <w:p>
      <w:pPr>
        <w:pStyle w:val="Normal"/>
        <w:rPr>
          <w:sz w:val="20"/>
        </w:rPr>
      </w:pPr>
      <w:r>
        <w:rPr>
          <w:sz w:val="20"/>
        </w:rPr>
        <w:t>4. Fermo restando che trova comunque applicazione la disciplina di cui all'articolo 51, commi 2 e 3, del citato testo unico, lo statuto della città metropolitana di cui al comma 3-bis e lo statuto definitivo di cui al comma 9 possono stabilire che il sindaco metropolitano:</w:t>
      </w:r>
    </w:p>
    <w:p>
      <w:pPr>
        <w:pStyle w:val="Normal"/>
        <w:ind w:left="283" w:hanging="0"/>
        <w:rPr>
          <w:sz w:val="20"/>
        </w:rPr>
      </w:pPr>
      <w:r>
        <w:rPr>
          <w:sz w:val="20"/>
        </w:rPr>
        <w:t>a) sia di diritto il sindaco del comune capoluogo;</w:t>
      </w:r>
    </w:p>
    <w:p>
      <w:pPr>
        <w:pStyle w:val="Normal"/>
        <w:ind w:left="283" w:hanging="0"/>
        <w:rPr>
          <w:sz w:val="20"/>
        </w:rPr>
      </w:pPr>
      <w:r>
        <w:rPr>
          <w:sz w:val="20"/>
        </w:rPr>
        <w:t>b) sia eletto secondo le modalità stabilite per l'elezione del presidente della provincia;</w:t>
      </w:r>
    </w:p>
    <w:p>
      <w:pPr>
        <w:pStyle w:val="Normal"/>
        <w:ind w:left="283" w:hanging="0"/>
        <w:rPr>
          <w:sz w:val="20"/>
        </w:rPr>
      </w:pPr>
      <w:r>
        <w:rPr>
          <w:sz w:val="20"/>
        </w:rPr>
        <w:t>c) nel caso in cui lo statuto contenga la previsione di cui al comma 2-bis, sia eletto a suffragio universale e diretto, secondo il sistema previsto dagli articoli 74 e 75 del citato testo unico di cui al decreto legislativo n. 267 del 2000, nel testo vigente alla data di entrata in vigore del presente decreto; il richiamo di cui al comma 1 del citato articolo 75 alle disposizioni di cui alla legge 8 marzo 1951, n. 122, è da intendersi al testo vigente alla data di entrata in vigore del presente decreto.</w:t>
      </w:r>
    </w:p>
    <w:p>
      <w:pPr>
        <w:pStyle w:val="Normal"/>
        <w:rPr>
          <w:sz w:val="20"/>
        </w:rPr>
      </w:pPr>
      <w:r>
        <w:rPr>
          <w:sz w:val="20"/>
        </w:rPr>
        <w:t>5. Il consiglio metropolitano è composto da:</w:t>
      </w:r>
    </w:p>
    <w:p>
      <w:pPr>
        <w:pStyle w:val="Normal"/>
        <w:ind w:left="283" w:hanging="0"/>
        <w:rPr>
          <w:sz w:val="20"/>
        </w:rPr>
      </w:pPr>
      <w:r>
        <w:rPr>
          <w:sz w:val="20"/>
        </w:rPr>
        <w:t>a) sedici consiglieri nelle città metropolitane con popolazione residente superiore a 3.000.000 di abitanti;</w:t>
      </w:r>
    </w:p>
    <w:p>
      <w:pPr>
        <w:pStyle w:val="Normal"/>
        <w:ind w:left="283" w:hanging="0"/>
        <w:rPr>
          <w:sz w:val="20"/>
        </w:rPr>
      </w:pPr>
      <w:r>
        <w:rPr>
          <w:sz w:val="20"/>
        </w:rPr>
        <w:t>b) dodici consiglieri nelle città metropolitane con popolazione residente superiore a 800.000 e inferiore o pari a 3.000.000 di abitanti;</w:t>
      </w:r>
    </w:p>
    <w:p>
      <w:pPr>
        <w:pStyle w:val="Normal"/>
        <w:ind w:left="283" w:hanging="0"/>
        <w:rPr>
          <w:sz w:val="20"/>
        </w:rPr>
      </w:pPr>
      <w:r>
        <w:rPr>
          <w:sz w:val="20"/>
        </w:rPr>
        <w:t>c) dieci consiglieri nelle altre città metropolitane.</w:t>
      </w:r>
    </w:p>
    <w:p>
      <w:pPr>
        <w:pStyle w:val="Normal"/>
        <w:rPr>
          <w:sz w:val="20"/>
        </w:rPr>
      </w:pPr>
      <w:r>
        <w:rPr>
          <w:sz w:val="20"/>
        </w:rPr>
        <w:t>6. I componenti del consiglio metropolitano sono eletti tra i sindaci e i consiglieri comunali dei comuni ricompresi nel territorio della città metropolitana, da un collegio formato dai medesimi.</w:t>
      </w:r>
    </w:p>
    <w:p>
      <w:pPr>
        <w:pStyle w:val="Normal"/>
        <w:rPr>
          <w:sz w:val="20"/>
        </w:rPr>
      </w:pPr>
      <w:r>
        <w:rPr>
          <w:sz w:val="20"/>
        </w:rPr>
        <w:t>L'elezione è effettuata, nei casi di cui al comma 4, lettera b), secondo le modalità stabilite per l'elezione del consiglio provinciale e, nei casi di cui al medesimo comma 4, lettera c), secondo il sistema previsto dall'articolo 75 del citato testo unico di cui al decreto legislativo n. 267 del 2000 nel testo vigente alla data di entrata in vigore del presente decreto. Il richiamo di cui al comma 1 del citato articolo 75 alle disposizioni di cui alla legge 8 marzo 1951, n. 122, è da intendersi al testo vigente alla data di entrata in vigore del presente decreto. L'elezione del consiglio metropolitano ha luogo entro quarantacinque giorni dalla proclamazione del sindaco del comune capoluogo o, nel caso di cui al comma 4, lettera b), contestualmente alla sua elezione. Entro quindici giorni dalla proclamazione dei consiglieri della città metropolitana, il sindaco metropolitano convoca il consiglio metropolitano per il suo insediamento.</w:t>
      </w:r>
    </w:p>
    <w:p>
      <w:pPr>
        <w:pStyle w:val="Normal"/>
        <w:rPr>
          <w:sz w:val="20"/>
        </w:rPr>
      </w:pPr>
      <w:r>
        <w:rPr>
          <w:sz w:val="20"/>
        </w:rPr>
        <w:t>7. Alla città metropolitana sono attribuite:</w:t>
      </w:r>
    </w:p>
    <w:p>
      <w:pPr>
        <w:pStyle w:val="Normal"/>
        <w:ind w:left="283" w:hanging="0"/>
        <w:rPr>
          <w:sz w:val="20"/>
        </w:rPr>
      </w:pPr>
      <w:r>
        <w:rPr>
          <w:sz w:val="20"/>
        </w:rPr>
        <w:t>a) le funzioni fondamentali delle province;</w:t>
      </w:r>
    </w:p>
    <w:p>
      <w:pPr>
        <w:pStyle w:val="Normal"/>
        <w:ind w:left="283" w:hanging="0"/>
        <w:rPr>
          <w:sz w:val="20"/>
        </w:rPr>
      </w:pPr>
      <w:r>
        <w:rPr>
          <w:sz w:val="20"/>
        </w:rPr>
        <w:t>b) le seguenti funzioni fondamentali:</w:t>
      </w:r>
    </w:p>
    <w:p>
      <w:pPr>
        <w:pStyle w:val="Normal"/>
        <w:ind w:left="454" w:hanging="0"/>
        <w:rPr>
          <w:sz w:val="20"/>
        </w:rPr>
      </w:pPr>
      <w:r>
        <w:rPr>
          <w:sz w:val="20"/>
        </w:rPr>
        <w:t>1) pianificazione territoriale generale e delle reti infrastrutturali;</w:t>
      </w:r>
    </w:p>
    <w:p>
      <w:pPr>
        <w:pStyle w:val="Normal"/>
        <w:ind w:left="454" w:hanging="0"/>
        <w:rPr>
          <w:sz w:val="20"/>
        </w:rPr>
      </w:pPr>
      <w:r>
        <w:rPr>
          <w:sz w:val="20"/>
        </w:rPr>
        <w:t>2) strutturazione di sistemi coordinati di gestione dei servizi pubblici, nonché organizzazione dei servizi pubblici di interesse generale di ambito metropolitano;</w:t>
      </w:r>
    </w:p>
    <w:p>
      <w:pPr>
        <w:pStyle w:val="Normal"/>
        <w:ind w:left="454" w:hanging="0"/>
        <w:rPr>
          <w:sz w:val="20"/>
        </w:rPr>
      </w:pPr>
      <w:r>
        <w:rPr>
          <w:sz w:val="20"/>
        </w:rPr>
        <w:t>3) mobilità e viabilità;</w:t>
      </w:r>
    </w:p>
    <w:p>
      <w:pPr>
        <w:pStyle w:val="Normal"/>
        <w:ind w:left="454" w:hanging="0"/>
        <w:rPr>
          <w:sz w:val="20"/>
        </w:rPr>
      </w:pPr>
      <w:r>
        <w:rPr>
          <w:sz w:val="20"/>
        </w:rPr>
        <w:t>4) promozione e coordinamento dello sviluppo economico e sociale.</w:t>
      </w:r>
    </w:p>
    <w:p>
      <w:pPr>
        <w:pStyle w:val="Normal"/>
        <w:rPr>
          <w:sz w:val="20"/>
        </w:rPr>
      </w:pPr>
      <w:r>
        <w:rPr>
          <w:sz w:val="20"/>
        </w:rPr>
        <w:t>7-bis. Restano ferme le funzioni di programmazione e di coordinamento delle regioni, loro spettanti nelle materie di cui all'articolo 117, commi terzo e quarto, della Costituzione, e le funzioni esercitate ai sensi dell'articolo 118 della Costituzione.</w:t>
      </w:r>
    </w:p>
    <w:p>
      <w:pPr>
        <w:pStyle w:val="Normal"/>
        <w:rPr>
          <w:sz w:val="20"/>
        </w:rPr>
      </w:pPr>
      <w:r>
        <w:rPr>
          <w:sz w:val="20"/>
        </w:rPr>
        <w:t>8. Alla città metropolitana spettano:</w:t>
      </w:r>
    </w:p>
    <w:p>
      <w:pPr>
        <w:pStyle w:val="Normal"/>
        <w:ind w:left="283" w:hanging="0"/>
        <w:rPr>
          <w:sz w:val="20"/>
        </w:rPr>
      </w:pPr>
      <w:r>
        <w:rPr>
          <w:sz w:val="20"/>
        </w:rPr>
        <w:t>a) il patrimonio e le risorse umane e strumentali della provincia soppressa, a cui ciascuna città metropolitana succede a titolo universale in tutti i rapporti attivi e passivi;</w:t>
      </w:r>
    </w:p>
    <w:p>
      <w:pPr>
        <w:pStyle w:val="Normal"/>
        <w:ind w:left="283" w:hanging="0"/>
        <w:rPr>
          <w:sz w:val="20"/>
        </w:rPr>
      </w:pPr>
      <w:r>
        <w:rPr>
          <w:sz w:val="20"/>
        </w:rPr>
        <w:t>b) le risorse finanziarie di cui agli articoli 23 e 24 del decreto legislativo 6 maggio 2011, n. 68; il decreto del Presidente del Consiglio dei ministri di cui al citato articolo 24 è adottato entro tre mesi dall'entrata in vigore del presente decreto, ferme restando le risorse finanziarie e i beni trasferiti ai sensi del comma 8 dell'articolo 17 del presente decreto e senza nuovi o maggiori oneri a carico del bilancio statale.</w:t>
      </w:r>
    </w:p>
    <w:p>
      <w:pPr>
        <w:pStyle w:val="Normal"/>
        <w:rPr>
          <w:sz w:val="20"/>
        </w:rPr>
      </w:pPr>
      <w:r>
        <w:rPr>
          <w:sz w:val="20"/>
        </w:rPr>
        <w:t>9. Lo statuto definitivo della città metropolitana è adottato dal consiglio metropolitano a maggioranza assoluta entro sei mesi dalla prima convocazione, previo parere dei comuni da esprimere entro tre mesi dalla proposta di statuto. Lo statuto di cui al comma 3-bis nonché lo statuto definitivo della città metropolitana:</w:t>
      </w:r>
    </w:p>
    <w:p>
      <w:pPr>
        <w:pStyle w:val="Normal"/>
        <w:ind w:left="283" w:hanging="0"/>
        <w:rPr>
          <w:sz w:val="20"/>
        </w:rPr>
      </w:pPr>
      <w:r>
        <w:rPr>
          <w:sz w:val="20"/>
        </w:rPr>
        <w:t>a) regola l'organizzazione interna e le modalità di funzionamento degli organi e di assunzione delle decisioni;</w:t>
      </w:r>
    </w:p>
    <w:p>
      <w:pPr>
        <w:pStyle w:val="Normal"/>
        <w:ind w:left="283" w:hanging="0"/>
        <w:rPr>
          <w:sz w:val="20"/>
        </w:rPr>
      </w:pPr>
      <w:r>
        <w:rPr>
          <w:sz w:val="20"/>
        </w:rPr>
        <w:t>b) regola le forme di indirizzo e di coordinamento dell'azione complessiva di governo del territorio metropolitano;</w:t>
      </w:r>
    </w:p>
    <w:p>
      <w:pPr>
        <w:pStyle w:val="Normal"/>
        <w:ind w:left="283" w:hanging="0"/>
        <w:rPr>
          <w:sz w:val="20"/>
        </w:rPr>
      </w:pPr>
      <w:r>
        <w:rPr>
          <w:sz w:val="20"/>
        </w:rPr>
        <w:t>c) disciplina i rapporti fra i comuni facenti parte della città metropolitana e le modalità di organizzazione e di esercizio delle funzioni metropolitane, prevedendo le modalità con le quali la città metropolitana può conferire ai comuni ricompresi nel suo territorio o alle loro forme associative, anche in forma differenziata per determinate aree territoriali, proprie funzioni, con il contestuale trasferimento delle risorse umane, strumentali e finanziarie necessarie per il loro svolgimento;</w:t>
      </w:r>
    </w:p>
    <w:p>
      <w:pPr>
        <w:pStyle w:val="Normal"/>
        <w:ind w:left="283" w:hanging="0"/>
        <w:rPr>
          <w:sz w:val="20"/>
        </w:rPr>
      </w:pPr>
      <w:r>
        <w:rPr>
          <w:sz w:val="20"/>
        </w:rPr>
        <w:t>d) prevede le modalità con le quali i comuni facenti parte della città metropolitana e le loro forme associative possono conferire proprie funzioni alla medesima con il contestuale trasferimento delle risorse umane, strumentali e finanziarie necessarie per il loro svolgimento;</w:t>
      </w:r>
    </w:p>
    <w:p>
      <w:pPr>
        <w:pStyle w:val="Normal"/>
        <w:ind w:left="283" w:hanging="0"/>
        <w:rPr>
          <w:sz w:val="20"/>
        </w:rPr>
      </w:pPr>
      <w:r>
        <w:rPr>
          <w:sz w:val="20"/>
        </w:rPr>
        <w:t>e) può regolare le modalità in base alle quali i comuni non ricompresi nel territorio metropolitano possono istituire accordi con la città metropolitana.</w:t>
      </w:r>
    </w:p>
    <w:p>
      <w:pPr>
        <w:pStyle w:val="Normal"/>
        <w:rPr>
          <w:sz w:val="20"/>
        </w:rPr>
      </w:pPr>
      <w:r>
        <w:rPr>
          <w:sz w:val="20"/>
        </w:rPr>
        <w:t>10. La titolarità delle cariche di consigliere metropolitano, sindaco metropolitano e vicesindaco è a titolo esclusivamente onorifico e non comporta la spettanza di alcuna forma di remunerazione, indennità di funzione o gettoni di presenza.</w:t>
      </w:r>
    </w:p>
    <w:p>
      <w:pPr>
        <w:pStyle w:val="Normal"/>
        <w:rPr>
          <w:sz w:val="20"/>
        </w:rPr>
      </w:pPr>
      <w:r>
        <w:rPr>
          <w:sz w:val="20"/>
        </w:rPr>
        <w:t>11. Si applicano, in quanto compatibili, le disposizioni relative ai comuni di cui al citato testo unico di cui al decreto legislativo n. 267 del 2000, e successive modificazioni, ed all'articolo 4 della legge 5 giugno 2003, n. 131. Entro sei mesi dalla data di entrata in vigore del presente decreto, nel rispetto degli statuti speciali, le Regioni a statuto speciale e le Province autonome di Trento e di Bolzano adeguano i propri ordinamenti alle disposizioni di cui al presente articolo, che costituiscono principi dell'ordinamento giuridico della Repubblica.</w:t>
      </w:r>
    </w:p>
    <w:p>
      <w:pPr>
        <w:pStyle w:val="Normal"/>
        <w:rPr>
          <w:sz w:val="20"/>
        </w:rPr>
      </w:pPr>
      <w:r>
        <w:rPr>
          <w:sz w:val="20"/>
        </w:rPr>
        <w:t>11-bis. Lo Stato e le regioni, ciascuno per le proprie competenze, attribuiscono ulteriori funzioni alle città metropolitane in attuazione dei principi di sussidiarietà, differenziazione e adeguatezza di cui al primo comma dell'articolo 118 della Costituzione.</w:t>
      </w:r>
    </w:p>
    <w:p>
      <w:pPr>
        <w:pStyle w:val="Normal"/>
        <w:rPr>
          <w:sz w:val="20"/>
        </w:rPr>
      </w:pPr>
      <w:r>
        <w:rPr>
          <w:sz w:val="20"/>
        </w:rPr>
        <w:t>11</w:t>
      </w:r>
    </w:p>
    <w:p>
      <w:pPr>
        <w:pStyle w:val="Normal"/>
        <w:rPr>
          <w:i/>
          <w:i/>
          <w:iCs/>
          <w:sz w:val="20"/>
        </w:rPr>
      </w:pPr>
      <w:r>
        <w:rPr>
          <w:i/>
          <w:iCs/>
          <w:sz w:val="20"/>
        </w:rPr>
        <w:t>AGGIORNAMENTO (11) La L. 24 dicembre 2012, n. 228, ha disposto (con l'art. 1, comma 115) che l'applicazione delle disposizioni di cui al presente articolo è sospesa fino al 31 dicembre 2013.</w:t>
      </w:r>
    </w:p>
    <w:p>
      <w:pPr>
        <w:pStyle w:val="Normal"/>
        <w:rPr>
          <w:i/>
          <w:i/>
          <w:iCs/>
          <w:sz w:val="20"/>
        </w:rPr>
      </w:pPr>
      <w:r>
        <w:rPr>
          <w:i/>
          <w:iCs/>
          <w:sz w:val="20"/>
        </w:rPr>
      </w:r>
    </w:p>
    <w:p>
      <w:pPr>
        <w:pStyle w:val="Normal"/>
        <w:rPr/>
      </w:pPr>
      <w:r>
        <w:rPr>
          <w:i/>
          <w:iCs/>
          <w:sz w:val="20"/>
        </w:rPr>
        <w:t>Art.</w:t>
      </w:r>
      <w:r>
        <w:rPr>
          <w:sz w:val="20"/>
        </w:rPr>
        <w:t xml:space="preserve"> 19.</w:t>
      </w:r>
    </w:p>
    <w:p>
      <w:pPr>
        <w:pStyle w:val="Normal"/>
        <w:rPr>
          <w:sz w:val="20"/>
        </w:rPr>
      </w:pPr>
      <w:r>
        <w:rPr>
          <w:sz w:val="20"/>
        </w:rPr>
        <w:t>Funzioni fondamentali dei comuni e modalità di esercizio associato di funzioni e servizi comunali</w:t>
      </w:r>
    </w:p>
    <w:p>
      <w:pPr>
        <w:pStyle w:val="Normal"/>
        <w:rPr>
          <w:sz w:val="20"/>
        </w:rPr>
      </w:pPr>
      <w:r>
        <w:rPr>
          <w:sz w:val="20"/>
        </w:rPr>
        <w:t>1. All'articolo 14 del decreto-legge 31 maggio 2010, n. 78, convertito, con modificazioni, dalla legge 30 luglio 2010, n. 122, e successive modificazioni, sono apportate le seguenti modificazioni:</w:t>
      </w:r>
    </w:p>
    <w:p>
      <w:pPr>
        <w:pStyle w:val="Normal"/>
        <w:ind w:left="283" w:hanging="0"/>
        <w:rPr>
          <w:sz w:val="20"/>
        </w:rPr>
      </w:pPr>
      <w:r>
        <w:rPr>
          <w:sz w:val="20"/>
        </w:rPr>
        <w:t>a) il comma 27 è sostituito dal seguente: "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Normal"/>
        <w:ind w:left="283" w:hanging="0"/>
        <w:rPr>
          <w:sz w:val="20"/>
        </w:rPr>
      </w:pPr>
      <w:r>
        <w:rPr>
          <w:sz w:val="20"/>
        </w:rPr>
        <w:t>a) organizzazione generale dell'amministrazione, gestione finanziaria e contabile e controllo;</w:t>
      </w:r>
    </w:p>
    <w:p>
      <w:pPr>
        <w:pStyle w:val="Normal"/>
        <w:ind w:left="283" w:hanging="0"/>
        <w:rPr>
          <w:sz w:val="20"/>
        </w:rPr>
      </w:pPr>
      <w:r>
        <w:rPr>
          <w:sz w:val="20"/>
        </w:rPr>
        <w:t>b) organizzazione dei servizi pubblici di interesse generale di ambito comunale, ivi compresi i servizi di trasporto pubblico comunale;</w:t>
      </w:r>
    </w:p>
    <w:p>
      <w:pPr>
        <w:pStyle w:val="Normal"/>
        <w:ind w:left="283" w:hanging="0"/>
        <w:rPr>
          <w:sz w:val="20"/>
        </w:rPr>
      </w:pPr>
      <w:r>
        <w:rPr>
          <w:sz w:val="20"/>
        </w:rPr>
        <w:t>c) catasto, ad eccezione delle funzioni mantenute allo Stato dalla normativa vigente;</w:t>
      </w:r>
    </w:p>
    <w:p>
      <w:pPr>
        <w:pStyle w:val="Normal"/>
        <w:ind w:left="283" w:hanging="0"/>
        <w:rPr>
          <w:sz w:val="20"/>
        </w:rPr>
      </w:pPr>
      <w:r>
        <w:rPr>
          <w:sz w:val="20"/>
        </w:rPr>
        <w:t>d) la pianificazione urbanistica ed edilizia di ambito comunale nonché la partecipazione alla pianificazione territoriale di livello sovracomunale;</w:t>
      </w:r>
    </w:p>
    <w:p>
      <w:pPr>
        <w:pStyle w:val="Normal"/>
        <w:ind w:left="283" w:hanging="0"/>
        <w:rPr>
          <w:sz w:val="20"/>
        </w:rPr>
      </w:pPr>
      <w:r>
        <w:rPr>
          <w:sz w:val="20"/>
        </w:rPr>
        <w:t>e) attività, in ambito comunale, di pianificazione di protezione civile e di coordinamento dei primi soccorsi;</w:t>
      </w:r>
    </w:p>
    <w:p>
      <w:pPr>
        <w:pStyle w:val="Normal"/>
        <w:ind w:left="283" w:hanging="0"/>
        <w:rPr>
          <w:sz w:val="20"/>
        </w:rPr>
      </w:pPr>
      <w:r>
        <w:rPr>
          <w:sz w:val="20"/>
        </w:rPr>
        <w:t>f) l'organizzazione e la gestione dei servizi di raccolta, avvio e smaltimento e recupero dei rifiuti urbani e la riscossione dei relativi tributi;</w:t>
      </w:r>
    </w:p>
    <w:p>
      <w:pPr>
        <w:pStyle w:val="Normal"/>
        <w:ind w:left="283" w:hanging="0"/>
        <w:rPr>
          <w:sz w:val="20"/>
        </w:rPr>
      </w:pPr>
      <w:r>
        <w:rPr>
          <w:sz w:val="20"/>
        </w:rPr>
        <w:t>g) progettazione e gestione del sistema locale dei servizi sociali ed erogazione delle relative prestazioni ai cittadini, secondo quanto previsto dall'articolo 118, quarto comma, della Costituzione;</w:t>
      </w:r>
    </w:p>
    <w:p>
      <w:pPr>
        <w:pStyle w:val="Normal"/>
        <w:ind w:left="283" w:hanging="0"/>
        <w:rPr>
          <w:sz w:val="20"/>
        </w:rPr>
      </w:pPr>
      <w:r>
        <w:rPr>
          <w:sz w:val="20"/>
        </w:rPr>
        <w:t>h) edilizia scolastica per la parte non attribuita alla competenza delle province, organizzazione e gestione dei servizi scolastici;</w:t>
      </w:r>
    </w:p>
    <w:p>
      <w:pPr>
        <w:pStyle w:val="Normal"/>
        <w:ind w:left="283" w:hanging="0"/>
        <w:rPr>
          <w:sz w:val="20"/>
        </w:rPr>
      </w:pPr>
      <w:r>
        <w:rPr>
          <w:sz w:val="20"/>
        </w:rPr>
        <w:t>i) polizia municipale e polizia amministrativa locale;</w:t>
      </w:r>
    </w:p>
    <w:p>
      <w:pPr>
        <w:pStyle w:val="Normal"/>
        <w:ind w:left="283" w:hanging="0"/>
        <w:rPr>
          <w:sz w:val="20"/>
        </w:rPr>
      </w:pPr>
      <w:r>
        <w:rPr>
          <w:sz w:val="20"/>
        </w:rPr>
        <w:t>l) tenuta dei registri di stato civile e di popolazione e compiti in materia di servizi anagrafici nonché in materia di servizi elettorali ..., nell'esercizio delle funzioni di competenza statale;</w:t>
      </w:r>
    </w:p>
    <w:p>
      <w:pPr>
        <w:pStyle w:val="Normal"/>
        <w:ind w:left="283" w:hanging="0"/>
        <w:rPr>
          <w:sz w:val="20"/>
        </w:rPr>
      </w:pPr>
      <w:r>
        <w:rPr>
          <w:sz w:val="20"/>
        </w:rPr>
        <w:t>l-bis) i servizi in materia statistica." b) il comma 28 è sostituito dal seguente: "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ind w:left="283" w:hanging="0"/>
        <w:rPr>
          <w:sz w:val="20"/>
        </w:rPr>
      </w:pPr>
      <w:r>
        <w:rPr>
          <w:sz w:val="20"/>
        </w:rPr>
        <w:t>c) dopo il comma 28 è aggiunto il seguente: "28-bis. Per le unioni di cui al comma 28 si applica l'articolo 32 del decreto legislativo 18 agosto 2000, n. 267, e successive modificazioni. Ai comuni con popolazione fino a 1.000 abitanti si applica quanto previsto al comma 17, lettera a), dell'articolo 16 del decreto-legge 13 agosto 2011, n. 138, convertito, con modificazioni, dalla legge 14 settembre 2011, n. 148.";</w:t>
      </w:r>
    </w:p>
    <w:p>
      <w:pPr>
        <w:pStyle w:val="Normal"/>
        <w:ind w:left="283" w:hanging="0"/>
        <w:rPr>
          <w:sz w:val="20"/>
        </w:rPr>
      </w:pPr>
      <w:r>
        <w:rPr>
          <w:sz w:val="20"/>
        </w:rPr>
        <w:t>d) il comma 30 è sostituito dal seguente: "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ipi di efficacia, economicità, di efficienza e di riduzione delle spese, secondo le forme associative previste dal comma 28.</w:t>
      </w:r>
    </w:p>
    <w:p>
      <w:pPr>
        <w:pStyle w:val="Normal"/>
        <w:ind w:left="283" w:hanging="0"/>
        <w:rPr>
          <w:sz w:val="20"/>
        </w:rPr>
      </w:pPr>
      <w:r>
        <w:rPr>
          <w:sz w:val="20"/>
        </w:rPr>
        <w:t>Nell'ambito della normativa regionale, i comuni avviano l'esercizio delle funzioni fondamentali in forma associata entro il termine indicato dalla stessa normativa.";</w:t>
      </w:r>
    </w:p>
    <w:p>
      <w:pPr>
        <w:pStyle w:val="Normal"/>
        <w:ind w:left="283" w:hanging="0"/>
        <w:rPr>
          <w:sz w:val="20"/>
        </w:rPr>
      </w:pPr>
      <w:r>
        <w:rPr>
          <w:sz w:val="20"/>
        </w:rPr>
        <w:t>e) il comma 31 è sostituito dai seguenti: "31.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r>
    </w:p>
    <w:p>
      <w:pPr>
        <w:pStyle w:val="Normal"/>
        <w:rPr>
          <w:sz w:val="20"/>
        </w:rPr>
      </w:pPr>
      <w:r>
        <w:rPr>
          <w:sz w:val="20"/>
        </w:rPr>
        <w:t>31-bis. Le convenzioni di cui al comma 28 hanno durata almeno triennale e alle medesime si applica, in quanto compatibile, l'articolo 30 del decreto legislativo 18 agosto 2000, n. 267.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rPr>
          <w:sz w:val="20"/>
        </w:rPr>
      </w:pPr>
      <w:r>
        <w:rPr>
          <w:sz w:val="20"/>
        </w:rPr>
        <w:t>31-ter. I comuni interessati assicurano l'attuazione delle disposizioni di cui al presente articolo:</w:t>
      </w:r>
    </w:p>
    <w:p>
      <w:pPr>
        <w:pStyle w:val="Normal"/>
        <w:ind w:left="283" w:hanging="0"/>
        <w:rPr>
          <w:sz w:val="20"/>
        </w:rPr>
      </w:pPr>
      <w:r>
        <w:rPr>
          <w:sz w:val="20"/>
        </w:rPr>
        <w:t>a) entro il 1° gennaio 2013 con riguardo ad almeno tre delle funzioni fondamentali di cui al comma 28;</w:t>
      </w:r>
    </w:p>
    <w:p>
      <w:pPr>
        <w:pStyle w:val="Normal"/>
        <w:ind w:left="283" w:hanging="0"/>
        <w:rPr>
          <w:sz w:val="20"/>
        </w:rPr>
      </w:pPr>
      <w:r>
        <w:rPr>
          <w:sz w:val="20"/>
        </w:rPr>
        <w:t>b) entro il 1° gennaio 2014 con riguardo alle restanti funzioni fondamentali di cui al comma 28.</w:t>
      </w:r>
    </w:p>
    <w:p>
      <w:pPr>
        <w:pStyle w:val="Normal"/>
        <w:rPr>
          <w:sz w:val="20"/>
        </w:rPr>
      </w:pPr>
      <w:r>
        <w:rPr>
          <w:sz w:val="20"/>
        </w:rPr>
        <w:t>31-quater. In caso di decorso dei termini di cui al comma 31-ter, il prefetto assegna agli enti inadempienti un termine perentorio entro il quale provvedere. Decorso inutilmente detto termine, trova applicazione l'articolo 8 della legge 5 giugno 2003, n. 131".</w:t>
      </w:r>
    </w:p>
    <w:p>
      <w:pPr>
        <w:pStyle w:val="Normal"/>
        <w:rPr>
          <w:sz w:val="20"/>
        </w:rPr>
      </w:pPr>
      <w:r>
        <w:rPr>
          <w:sz w:val="20"/>
        </w:rPr>
        <w:t>2. I commi da 1 a 16 dell'articolo 16 del decreto-legge n. 13 agosto 2011, n. 138, convertito, con modificazioni, dalla legge 14 settembre 2011, n. 148, sono sostituiti dai seguenti:</w:t>
      </w:r>
    </w:p>
    <w:p>
      <w:pPr>
        <w:pStyle w:val="Normal"/>
        <w:rPr>
          <w:sz w:val="20"/>
        </w:rPr>
      </w:pPr>
      <w:r>
        <w:rPr>
          <w:sz w:val="20"/>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articolo 14 del decreto-legge 31 maggio 2010, n. 78, convertito, con modificazioni, dalla legge 30 luglio 2010, n. 122, e successive modificazioni, e a condizione di non pregiudicarne l'applicazione, possono esercitare in forma associata, tutte le funzioni e tutti i servizi pubblici loro spettanti sulla base della legislazione vigente mediante un'unione di comuni cui si applica, in deroga all'articolo 32, commi 3 e 6, del decreto legislativo 18 agosto 2000, n. 267, e successive modificazioni, la disciplina di cui al presente articolo.</w:t>
      </w:r>
    </w:p>
    <w:p>
      <w:pPr>
        <w:pStyle w:val="Normal"/>
        <w:rPr>
          <w:sz w:val="20"/>
        </w:rPr>
      </w:pPr>
      <w:r>
        <w:rPr>
          <w:sz w:val="20"/>
        </w:rPr>
        <w:t>2. Sono affidate inoltre all'unione di cui al comma 1, per conto dei comuni associati, la programmazione economico-finanziaria e la gestione contabile di cui alla parte II del citato decreto legislativo n. 267 del 2000,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articolo 17, comma 1, della legge 23 agosto 1988, n. 400,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r>
    </w:p>
    <w:p>
      <w:pPr>
        <w:pStyle w:val="Normal"/>
        <w:rPr>
          <w:sz w:val="20"/>
        </w:rPr>
      </w:pPr>
      <w:r>
        <w:rPr>
          <w:sz w:val="20"/>
        </w:rPr>
        <w:t>3. L'unione succede a tutti gli effetti nei rapporti giuridici in essere alla data di costituzione che siano inerenti alle funzioni e ai servizi ad essa affidati ai sensi del comma 1, ferme restando le disposizioni di cui all'articolo 111 del codice di procedura civile.</w:t>
      </w:r>
    </w:p>
    <w:p>
      <w:pPr>
        <w:pStyle w:val="Normal"/>
        <w:rPr>
          <w:sz w:val="20"/>
        </w:rPr>
      </w:pPr>
      <w:r>
        <w:rPr>
          <w:sz w:val="20"/>
        </w:rPr>
        <w:t>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r>
    </w:p>
    <w:p>
      <w:pPr>
        <w:pStyle w:val="Normal"/>
        <w:rPr>
          <w:sz w:val="20"/>
        </w:rPr>
      </w:pPr>
      <w:r>
        <w:rPr>
          <w:sz w:val="20"/>
        </w:rPr>
        <w:t>4. Le unioni sono istituite in modo che la complessiva popolazione residente nei rispettivi territori, determinata ai sensi dell'articolo 156, comma 2, del citato testo unico di cui al decreto legislativo n. 267 del 2000, sia di norma superiore a 5.000 abitanti, ovvero a 3.000 abitanti se i comuni che intendono comporre una medesima unione appartengono o sono appartenuti a comunità montane.</w:t>
      </w:r>
    </w:p>
    <w:p>
      <w:pPr>
        <w:pStyle w:val="Normal"/>
        <w:rPr>
          <w:sz w:val="20"/>
        </w:rPr>
      </w:pPr>
      <w:r>
        <w:rPr>
          <w:sz w:val="20"/>
        </w:rP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r>
    </w:p>
    <w:p>
      <w:pPr>
        <w:pStyle w:val="Normal"/>
        <w:rPr>
          <w:sz w:val="20"/>
        </w:rPr>
      </w:pPr>
      <w:r>
        <w:rPr>
          <w:sz w:val="20"/>
        </w:rPr>
        <w:t>6. Gli organi dell'unione di cui al comma 1 sono il consiglio, il presidente e la giunta.</w:t>
      </w:r>
    </w:p>
    <w:p>
      <w:pPr>
        <w:pStyle w:val="Normal"/>
        <w:rPr>
          <w:sz w:val="20"/>
        </w:rPr>
      </w:pPr>
      <w:r>
        <w:rPr>
          <w:sz w:val="20"/>
        </w:rPr>
        <w:t>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decreto legislativo n. 267 del 2000 al consiglio comunale, fermo restando quanto previsto dal comma 2 del presente articolo.</w:t>
      </w:r>
    </w:p>
    <w:p>
      <w:pPr>
        <w:pStyle w:val="Normal"/>
        <w:rPr>
          <w:sz w:val="20"/>
        </w:rPr>
      </w:pPr>
      <w:r>
        <w:rPr>
          <w:sz w:val="20"/>
        </w:rP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articolo 50 del citato testo unico di cui al decreto legislativo n. 267 del 2000, ferme restando in capo ai sindaci di ciascuno dei comuni che sono membri dell'unione le attribuzioni di cui all'articolo 54 del medesimo testo unico, e successive modificazioni.</w:t>
      </w:r>
    </w:p>
    <w:p>
      <w:pPr>
        <w:pStyle w:val="Normal"/>
        <w:rPr>
          <w:sz w:val="20"/>
        </w:rPr>
      </w:pPr>
      <w:r>
        <w:rPr>
          <w:sz w:val="20"/>
        </w:rP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articolo 48 del citato testo unico di cui al decreto legislativo n. 267 del 2000; essa decade contestualmente alla cessazione del rispettivo presidente.</w:t>
      </w:r>
    </w:p>
    <w:p>
      <w:pPr>
        <w:pStyle w:val="Normal"/>
        <w:rPr>
          <w:sz w:val="20"/>
        </w:rPr>
      </w:pPr>
      <w:r>
        <w:rPr>
          <w:sz w:val="20"/>
        </w:rPr>
        <w:t>10. Lo statuto dell'unione individua le modalità di funzionamento dei propri organi e ne disciplina i rapporti. Il consiglio adotta lo statuto dell'unione, con deliberazione a maggioranza assoluta dei propri componenti, entro venti giorni dalla data di istituzione dell'unione.</w:t>
      </w:r>
    </w:p>
    <w:p>
      <w:pPr>
        <w:pStyle w:val="Normal"/>
        <w:rPr>
          <w:sz w:val="20"/>
        </w:rPr>
      </w:pPr>
      <w:r>
        <w:rPr>
          <w:sz w:val="20"/>
        </w:rPr>
        <w:t>11. Ai consiglieri, al presidente ed agli assessori dell'unione si applicano le disposizioni di cui agli articoli 82 ed 86 del citato testo unico di cui al decreto legislativo n. 267 del 2000,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articolo 77, comma 2, del decreto legislativo 18 agosto 2000, n. 267.</w:t>
      </w:r>
    </w:p>
    <w:p>
      <w:pPr>
        <w:pStyle w:val="Normal"/>
        <w:rPr>
          <w:sz w:val="20"/>
        </w:rPr>
      </w:pPr>
      <w:r>
        <w:rPr>
          <w:sz w:val="20"/>
        </w:rPr>
        <w:t>12. L'esercizio in forma associata di cui al comma 1 può essere assicurato anche mediante una o più convenzioni ai sensi dell'articolo 30 del testo unico, che hanno durata almeno triennale.</w:t>
      </w:r>
    </w:p>
    <w:p>
      <w:pPr>
        <w:pStyle w:val="Normal"/>
        <w:rPr>
          <w:sz w:val="20"/>
        </w:rPr>
      </w:pPr>
      <w:r>
        <w:rPr>
          <w:sz w:val="20"/>
        </w:rPr>
        <w:t>Ove alla scadenza del predetto periodo, non sia comprovato, da parte dei comuni aderenti, il conseguimento di significativi livelli di efficacia ed efficienza nella gestione, secondo modalità stabilite con il decreto di cui all'articolo 14, comma 31-bis, del decreto-legge 31 maggio 2010, n. 78, convertito, con modificazioni, dalla legge 30 luglio 2010, n. 122, e successive modificazioni, agli stessi si applica la disciplina di cui al comma 1.</w:t>
      </w:r>
    </w:p>
    <w:p>
      <w:pPr>
        <w:pStyle w:val="Normal"/>
        <w:rPr>
          <w:sz w:val="20"/>
        </w:rPr>
      </w:pPr>
      <w:r>
        <w:rPr>
          <w:sz w:val="20"/>
        </w:rPr>
        <w:t>13. A decorrere dal giorno della proclamazione degli eletti negli organi di governo dell'unione, nei comuni che siano parti della stessa unione gli organi di governo sono il sindaco ed il consiglio comunale, e le giunte decadono di diritto.".</w:t>
      </w:r>
    </w:p>
    <w:p>
      <w:pPr>
        <w:pStyle w:val="Normal"/>
        <w:rPr>
          <w:sz w:val="20"/>
        </w:rPr>
      </w:pPr>
      <w:r>
        <w:rPr>
          <w:sz w:val="20"/>
        </w:rPr>
        <w:t>3. L'articolo 32 del decreto legislativo 18 agosto 2000, n. 267, è sostituito dal seguente:</w:t>
      </w:r>
    </w:p>
    <w:p>
      <w:pPr>
        <w:pStyle w:val="Normal"/>
        <w:rPr>
          <w:sz w:val="20"/>
        </w:rPr>
      </w:pPr>
      <w:r>
        <w:rPr>
          <w:sz w:val="20"/>
        </w:rPr>
        <w:t>"Art. 32 (Unione di comuni) 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articolo 44, secondo comma, della Costituzione e delle leggi in favore dei territori montani.</w:t>
      </w:r>
    </w:p>
    <w:p>
      <w:pPr>
        <w:pStyle w:val="Normal"/>
        <w:rPr>
          <w:sz w:val="20"/>
        </w:rPr>
      </w:pPr>
      <w:r>
        <w:rPr>
          <w:sz w:val="20"/>
        </w:rPr>
        <w:t>2. Ogni comune può far parte di una sola unione di comuni. Le unioni di comuni possono stipulare apposite convenzioni tra loro o con singoli comuni.</w:t>
      </w:r>
    </w:p>
    <w:p>
      <w:pPr>
        <w:pStyle w:val="Normal"/>
        <w:rPr>
          <w:sz w:val="20"/>
        </w:rPr>
      </w:pPr>
      <w:r>
        <w:rPr>
          <w:sz w:val="20"/>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Normal"/>
        <w:rPr>
          <w:sz w:val="20"/>
        </w:rPr>
      </w:pPr>
      <w:r>
        <w:rPr>
          <w:sz w:val="20"/>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rPr>
          <w:sz w:val="20"/>
        </w:rPr>
      </w:pPr>
      <w:r>
        <w:rPr>
          <w:sz w:val="20"/>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rPr>
          <w:sz w:val="20"/>
        </w:rPr>
      </w:pPr>
      <w:r>
        <w:rPr>
          <w:sz w:val="20"/>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rPr>
          <w:sz w:val="20"/>
        </w:rPr>
      </w:pPr>
      <w:r>
        <w:rPr>
          <w:sz w:val="20"/>
        </w:rPr>
        <w:t>7. Alle unioni competono gli introiti derivanti dalle tasse, dalle tariffe e dai contributi sui servizi ad esse affidati.</w:t>
      </w:r>
    </w:p>
    <w:p>
      <w:pPr>
        <w:pStyle w:val="Normal"/>
        <w:rPr>
          <w:sz w:val="20"/>
        </w:rPr>
      </w:pPr>
      <w:r>
        <w:rPr>
          <w:sz w:val="20"/>
        </w:rPr>
        <w:t>8. Gli statuti delle unioni sono inviati al Ministero dell'interno per le finalità di cui all'articolo 6, commi 5 e 6".</w:t>
      </w:r>
    </w:p>
    <w:p>
      <w:pPr>
        <w:pStyle w:val="Normal"/>
        <w:rPr>
          <w:sz w:val="20"/>
        </w:rPr>
      </w:pPr>
      <w:r>
        <w:rPr>
          <w:sz w:val="20"/>
        </w:rPr>
        <w:t>4. I comuni con popolazione fino a 5.000 abitanti che fanno parte di un'unione di comuni già costituita alla data di entrata in vigore del presente decreto optano, ove ne ricorrano i presupposti, per la disciplina di cui all'articolo 14 del decreto-legge 31 maggio 2010, n. 78, convertito, con modificazioni, dalla legge 30 luglio 2010, n. 122, e successive modificazioni, come modificato dal presente decreto, ovvero per quella di cui all'articolo 16 del decreto-legge 13 agosto 2011, n. 138, convertito, con modificazioni, dalla legge 14 settembre 2011, n. 148, come modificato dal presente decreto.</w:t>
      </w:r>
    </w:p>
    <w:p>
      <w:pPr>
        <w:pStyle w:val="Normal"/>
        <w:rPr>
          <w:sz w:val="20"/>
        </w:rPr>
      </w:pPr>
      <w:r>
        <w:rPr>
          <w:sz w:val="20"/>
        </w:rPr>
        <w:t>5. Entro due mesi dalla data di entrata in vigore del presente decreto, ciascuna regione ha facoltà di individuare limiti demografici diversi rispetto a quelli di cui all'articolo 16, comma 4, del citato decreto-legge n. 138 del 2011, convertito, con modificazioni, dalla legge 14 settembre 2011, n. 148, come modificato dal presente decreto.</w:t>
      </w:r>
    </w:p>
    <w:p>
      <w:pPr>
        <w:pStyle w:val="Normal"/>
        <w:rPr>
          <w:sz w:val="20"/>
        </w:rPr>
      </w:pPr>
      <w:r>
        <w:rPr>
          <w:sz w:val="20"/>
        </w:rPr>
        <w:t>6. Ai fini di cui all'articolo 16, comma 5, del citato decreto-legge n. 138 del 2011, convertito con modificazioni dalla legge 14 settembre 2011, n. 148, come modificato dal presente decreto, nel termine perentorio di sei mesi dalla data di entrata in vigore del presente decreto, i comuni di cui al citato articolo 16, comma 1, con deliberazione del consiglio comunale, da adottare, a maggioranza dei componenti, conformemente alle disposizioni di cui al comma 4 del medesimo articolo 16, avanzano alla regione una proposta di aggregazione, di identico contenuto, per l'istituzione della rispettiva unione.</w:t>
      </w:r>
    </w:p>
    <w:p>
      <w:pPr>
        <w:pStyle w:val="Normal"/>
        <w:rPr>
          <w:sz w:val="20"/>
        </w:rPr>
      </w:pPr>
      <w:r>
        <w:rPr>
          <w:sz w:val="20"/>
        </w:rPr>
        <w:t>7. Sono abrogati i commi 3-bis, 3-ter, 3-quater, 3-quinquies, 3-sexies, 3-septies e 3-octies dell'articolo 15 del codice dell'amministrazione digitale, di cui al decreto legislativo 7 marzo 2005, n. 82.</w:t>
      </w:r>
    </w:p>
    <w:p>
      <w:pPr>
        <w:pStyle w:val="Normal"/>
        <w:rPr>
          <w:sz w:val="20"/>
        </w:rPr>
      </w:pPr>
      <w:r>
        <w:rPr>
          <w:sz w:val="20"/>
        </w:rPr>
      </w:r>
    </w:p>
    <w:p>
      <w:pPr>
        <w:pStyle w:val="Normal"/>
        <w:rPr>
          <w:sz w:val="20"/>
        </w:rPr>
      </w:pPr>
      <w:r>
        <w:rPr>
          <w:sz w:val="20"/>
        </w:rPr>
        <w:t>Art. 20.</w:t>
      </w:r>
    </w:p>
    <w:p>
      <w:pPr>
        <w:pStyle w:val="Normal"/>
        <w:rPr>
          <w:sz w:val="20"/>
        </w:rPr>
      </w:pPr>
      <w:r>
        <w:rPr>
          <w:sz w:val="20"/>
        </w:rPr>
        <w:t>Disposizioni per favorire la fusione di comuni e razionalizzazione dell'esercizio delle funzioni comunali</w:t>
      </w:r>
    </w:p>
    <w:p>
      <w:pPr>
        <w:pStyle w:val="Normal"/>
        <w:rPr>
          <w:sz w:val="20"/>
        </w:rPr>
      </w:pPr>
      <w:r>
        <w:rPr>
          <w:sz w:val="20"/>
        </w:rPr>
        <w:t>1. A decorrere dall'anno 2013, il contributo straordinario ai comuni che danno luogo alla fusione, di cui all'articolo 15, comma 3, del citato testo unico di cui al decreto legislativo n. 267 del 2000, è commisurato al 20 per cento dei trasferimenti erariali attribuiti per l'anno 2010, nel limite degli stanziamenti finanziari previsti.</w:t>
      </w:r>
    </w:p>
    <w:p>
      <w:pPr>
        <w:pStyle w:val="Normal"/>
        <w:rPr>
          <w:sz w:val="20"/>
        </w:rPr>
      </w:pPr>
      <w:r>
        <w:rPr>
          <w:sz w:val="20"/>
        </w:rPr>
        <w:t>2. Le disposizioni di cui al comma 1 si applicano per le fusioni di comuni realizzate negli anni 2012 e successivi.</w:t>
      </w:r>
    </w:p>
    <w:p>
      <w:pPr>
        <w:pStyle w:val="Normal"/>
        <w:rPr>
          <w:sz w:val="20"/>
        </w:rPr>
      </w:pPr>
      <w:r>
        <w:rPr>
          <w:sz w:val="20"/>
        </w:rPr>
        <w:t>3. Con decreto del Ministro dell'interno di natura non regolamentare sono disciplinate modalità e termini per l'attribuzione dei contributi alla fusione dei comuni.</w:t>
      </w:r>
    </w:p>
    <w:p>
      <w:pPr>
        <w:pStyle w:val="Normal"/>
        <w:rPr>
          <w:sz w:val="20"/>
        </w:rPr>
      </w:pPr>
      <w:r>
        <w:rPr>
          <w:sz w:val="20"/>
        </w:rPr>
        <w:t>4. A decorrere dall'anno 2013 sono conseguentemente soppresse le disposizioni del regolamento concernente i criteri di riparto dei fondi erariali destinati al finanziamento delle procedure di fusione tra i comuni e l'esercizio associato di funzioni comunali, approvato con decreto del Ministro dell'interno del 1° settembre 2000 n. 318,, incompatibili con le disposizioni di cui ai commi 1, 2 e 3 del presente articolo.</w:t>
      </w:r>
    </w:p>
    <w:p>
      <w:pPr>
        <w:pStyle w:val="Normal"/>
        <w:rPr>
          <w:sz w:val="20"/>
        </w:rPr>
      </w:pPr>
      <w:r>
        <w:rPr>
          <w:sz w:val="20"/>
        </w:rPr>
      </w:r>
    </w:p>
    <w:p>
      <w:pPr>
        <w:pStyle w:val="Normal"/>
        <w:rPr>
          <w:sz w:val="20"/>
        </w:rPr>
      </w:pPr>
      <w:r>
        <w:rPr>
          <w:sz w:val="20"/>
        </w:rPr>
        <w:t>Titolo V Finalizzazione dei risparmi di spesa ed altre disposizioni di carattere finanziario</w:t>
      </w:r>
    </w:p>
    <w:p>
      <w:pPr>
        <w:pStyle w:val="Normal"/>
        <w:rPr>
          <w:sz w:val="20"/>
        </w:rPr>
      </w:pPr>
      <w:r>
        <w:rPr>
          <w:sz w:val="20"/>
        </w:rPr>
      </w:r>
    </w:p>
    <w:p>
      <w:pPr>
        <w:pStyle w:val="Normal"/>
        <w:rPr>
          <w:sz w:val="20"/>
        </w:rPr>
      </w:pPr>
      <w:r>
        <w:rPr>
          <w:sz w:val="20"/>
        </w:rPr>
        <w:t>Art. 21.</w:t>
      </w:r>
    </w:p>
    <w:p>
      <w:pPr>
        <w:pStyle w:val="Normal"/>
        <w:rPr>
          <w:sz w:val="20"/>
        </w:rPr>
      </w:pPr>
      <w:r>
        <w:rPr>
          <w:sz w:val="20"/>
        </w:rPr>
        <w:t>Riduzione dell'iva</w:t>
      </w:r>
    </w:p>
    <w:p>
      <w:pPr>
        <w:pStyle w:val="Normal"/>
        <w:rPr>
          <w:sz w:val="20"/>
        </w:rPr>
      </w:pPr>
      <w:r>
        <w:rPr>
          <w:sz w:val="20"/>
        </w:rPr>
        <w:t>1. All'articolo 40 del decreto-legge n. 98 del 2011 convertito con legge n. 111 del 2011, e successive modifiche, sono apportate le seguenti modificazioni:</w:t>
      </w:r>
    </w:p>
    <w:p>
      <w:pPr>
        <w:pStyle w:val="Normal"/>
        <w:ind w:left="283" w:hanging="0"/>
        <w:rPr>
          <w:sz w:val="20"/>
        </w:rPr>
      </w:pPr>
      <w:r>
        <w:rPr>
          <w:sz w:val="20"/>
        </w:rPr>
        <w:t>a) al comma 1-ter:</w:t>
      </w:r>
    </w:p>
    <w:p>
      <w:pPr>
        <w:pStyle w:val="Normal"/>
        <w:ind w:left="454" w:hanging="0"/>
        <w:rPr>
          <w:sz w:val="20"/>
        </w:rPr>
      </w:pPr>
      <w:r>
        <w:rPr>
          <w:sz w:val="20"/>
        </w:rPr>
        <w:t>1) nel primo periodo, le parole: "1° ottobre 2012 fino al 31 dicembre 2012", sono sostituite dalle seguenti: "1° luglio 2013 fino al 31 dicembre 2013";</w:t>
      </w:r>
    </w:p>
    <w:p>
      <w:pPr>
        <w:pStyle w:val="Normal"/>
        <w:ind w:left="454" w:hanging="0"/>
        <w:rPr>
          <w:sz w:val="20"/>
        </w:rPr>
      </w:pPr>
      <w:r>
        <w:rPr>
          <w:sz w:val="20"/>
        </w:rPr>
        <w:t>2) il secondo periodo è abrogato;</w:t>
      </w:r>
    </w:p>
    <w:p>
      <w:pPr>
        <w:pStyle w:val="Normal"/>
        <w:ind w:left="454" w:hanging="0"/>
        <w:rPr>
          <w:sz w:val="20"/>
        </w:rPr>
      </w:pPr>
      <w:r>
        <w:rPr>
          <w:sz w:val="20"/>
        </w:rPr>
        <w:t>3) nel terzo periodo le parole "sono ulteriormente incrementate di 0,5 punti percentuali", sono sostituite dalla seguenti: "sono rispettivamente rideterminate nella misura dell'11 e del 22 per cento";.</w:t>
      </w:r>
    </w:p>
    <w:p>
      <w:pPr>
        <w:pStyle w:val="Normal"/>
        <w:ind w:left="283" w:hanging="0"/>
        <w:rPr>
          <w:sz w:val="20"/>
        </w:rPr>
      </w:pPr>
      <w:r>
        <w:rPr>
          <w:sz w:val="20"/>
        </w:rPr>
        <w:t>b) al comma 1-quater:</w:t>
      </w:r>
    </w:p>
    <w:p>
      <w:pPr>
        <w:pStyle w:val="Normal"/>
        <w:ind w:left="454" w:hanging="0"/>
        <w:rPr>
          <w:sz w:val="20"/>
        </w:rPr>
      </w:pPr>
      <w:r>
        <w:rPr>
          <w:sz w:val="20"/>
        </w:rPr>
        <w:t>1) sono soppresse le parole ", secondo e terzo periodo";</w:t>
      </w:r>
    </w:p>
    <w:p>
      <w:pPr>
        <w:pStyle w:val="Normal"/>
        <w:ind w:left="454" w:hanging="0"/>
        <w:rPr>
          <w:sz w:val="20"/>
        </w:rPr>
      </w:pPr>
      <w:r>
        <w:rPr>
          <w:sz w:val="20"/>
        </w:rPr>
        <w:t>2) le parole "30 settembre 2012", sono sostituite dalle parole:</w:t>
      </w:r>
    </w:p>
    <w:p>
      <w:pPr>
        <w:pStyle w:val="Normal"/>
        <w:ind w:left="454" w:hanging="0"/>
        <w:rPr>
          <w:sz w:val="20"/>
        </w:rPr>
      </w:pPr>
      <w:r>
        <w:rPr>
          <w:sz w:val="20"/>
        </w:rPr>
        <w:t>"30 giugno 2013";</w:t>
      </w:r>
    </w:p>
    <w:p>
      <w:pPr>
        <w:pStyle w:val="Normal"/>
        <w:ind w:left="454" w:hanging="0"/>
        <w:rPr>
          <w:sz w:val="20"/>
        </w:rPr>
      </w:pPr>
      <w:r>
        <w:rPr>
          <w:sz w:val="20"/>
        </w:rPr>
        <w:t>3) le parole da "a 13.119 milioni di euro" sino alla fine del comma, sono sostituite dalle seguenti "a 6.560 milioni di euro annui a decorrere dall'anno 2013".</w:t>
      </w:r>
    </w:p>
    <w:p>
      <w:pPr>
        <w:pStyle w:val="Normal"/>
        <w:rPr>
          <w:sz w:val="20"/>
        </w:rPr>
      </w:pPr>
      <w:r>
        <w:rPr>
          <w:sz w:val="20"/>
        </w:rPr>
        <w:t>2. Con la legge di stabilità per l'anno 2013 sono indicate le misure di attuazione del programma di razionalizzazione della spesa pubblica previsto dall'articolo 1, comma 1-bis, del decreto legge n. 52 del 2012, convertito, con modificazioni, dalla legge n. 94 del 2012 e le disposizioni aventi ad oggetto l'eliminazione o riduzione di regimi di esenzione, esclusione e favore fiscale previste dall'articolo 40, comma 1-quater, del decreto legge n. 98 del 2011 convertito con legge n. 111 del 2011 , come modificato dal comma 1 del presente articolo. I risparmi di spesa e le maggiori entrate derivanti dal primo periodo concorrono, unitamente ai risparmi di spesa derivanti dai regolamenti di riordino, trasformazione e soppressione di enti ed organismi pubblici statali, nonché di strutture pubbliche statali o partecipate dallo Stato, di cui all'articolo 12 del presente decreto, al fine di evitare l'aumento, dal 1° luglio 2013, delle aliquote iva previsto dall'articolo 40, comma 1-ter, del citato decreto legge n. 98 del 2011 convertito con legge n. 111 del 2011, come modificato dal comma 1.</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Salvaguardia dei lavoratori dall'incremento dei requisiti di accesso al sistema pensionistic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sz w:val="20"/>
        </w:rPr>
      </w:pPr>
      <w:r>
        <w:rPr>
          <w:sz w:val="20"/>
        </w:rPr>
        <w:t>Art. 23.</w:t>
      </w:r>
    </w:p>
    <w:p>
      <w:pPr>
        <w:pStyle w:val="Normal"/>
        <w:rPr>
          <w:sz w:val="20"/>
        </w:rPr>
      </w:pPr>
      <w:r>
        <w:rPr>
          <w:sz w:val="20"/>
        </w:rPr>
        <w:t>Altre disposizioni di carattere finanziario ed esigenze indifferibili</w:t>
      </w:r>
    </w:p>
    <w:p>
      <w:pPr>
        <w:pStyle w:val="Normal"/>
        <w:rPr>
          <w:color w:val="000000"/>
          <w:sz w:val="20"/>
        </w:rPr>
      </w:pPr>
      <w:r>
        <w:rPr>
          <w:color w:val="000000"/>
          <w:sz w:val="20"/>
        </w:rPr>
        <w:t>1. – 8. Omissis.</w:t>
      </w:r>
    </w:p>
    <w:p>
      <w:pPr>
        <w:pStyle w:val="Normal"/>
        <w:rPr>
          <w:sz w:val="20"/>
        </w:rPr>
      </w:pPr>
      <w:r>
        <w:rPr>
          <w:sz w:val="20"/>
        </w:rPr>
        <w:t>9. è autorizzata la spesa di 9 milioni di euro, per l'anno 2012, per gli interventi connessi alle eccezionali avversità atmosferiche che hanno colpito il territorio nazionale nel mese di febbraio 2012;</w:t>
      </w:r>
    </w:p>
    <w:p>
      <w:pPr>
        <w:pStyle w:val="Normal"/>
        <w:rPr>
          <w:sz w:val="20"/>
        </w:rPr>
      </w:pPr>
      <w:r>
        <w:rPr>
          <w:sz w:val="20"/>
        </w:rPr>
        <w:t>10. Agli oneri derivanti dal comma 9 si provvede, quanto ad euro 4.012.422, mediante riduzione dell'autorizzazione di spesa di cui all'articolo 47, secondo comma, della legge 20 maggio 1985, n. 222 relativamente alla quota destinata allo Stato dell'otto per mille dell'imposta sul reddito delle persone fisiche e, quanto ad euro 4.987.578, mediante riduzione dell'autorizzazione di spesa di cui all'articolo 33, comma 11, della legge 12 novembre 2011 n. 183, di cui al fondo per il riparto della quota del 5 per mille del gettito IRPEF in base alle scelte del contribuente.</w:t>
      </w:r>
    </w:p>
    <w:p>
      <w:pPr>
        <w:pStyle w:val="TextBody"/>
        <w:rPr>
          <w:b w:val="false"/>
          <w:b w:val="false"/>
          <w:bCs w:val="false"/>
          <w:lang w:val="de-DE"/>
        </w:rPr>
      </w:pPr>
      <w:r>
        <w:rPr>
          <w:b w:val="false"/>
          <w:bCs w:val="false"/>
          <w:lang w:val="de-DE"/>
        </w:rPr>
        <w:t>10-bis. – 12. Omissis..</w:t>
      </w:r>
    </w:p>
    <w:p>
      <w:pPr>
        <w:pStyle w:val="Normal"/>
        <w:rPr/>
      </w:pPr>
      <w:r>
        <w:rPr>
          <w:sz w:val="20"/>
          <w:lang w:val="de-DE"/>
        </w:rPr>
        <w:t xml:space="preserve">12-bis. </w:t>
      </w:r>
      <w:r>
        <w:rPr>
          <w:sz w:val="20"/>
        </w:rPr>
        <w:t>Al comma 1 dell'articolo 5 del decreto-legge 6 dicembre 2011, n. 201, convertito, con modificazioni, dalla legge 22 dicembre 2011, n. 214, dopo il secondo periodo è inserito il seguente: "A far data dai trenta giorni dall'entrata in vigore delle disposizioni di approvazione del nuovo modello di dichiarazione sostitutiva unica concernente le informazioni necessarie per la determinazione dell'ISEE, attuative del decreto di cui al periodo precedente, sono abrogati il decreto legislativo 31 marzo 1998, n. 109, e il decreto del Presidente del Consiglio dei Ministri 7 maggio 1999, n. 221".</w:t>
      </w:r>
    </w:p>
    <w:p>
      <w:pPr>
        <w:pStyle w:val="Normal"/>
        <w:rPr>
          <w:sz w:val="20"/>
        </w:rPr>
      </w:pPr>
      <w:r>
        <w:rPr>
          <w:sz w:val="20"/>
        </w:rPr>
        <w:t>12-ter. Al comma 4 dell'articolo 11 del citato decreto-legge n. 201 del 2011 è aggiunto, in fine, il seguente periodo: "Le medesime informazioni sono altresì utilizzate ai fini della semplificazione degli adempimenti dei cittadini in merito alla compilazione della dichiarazione sostitutiva unica di cui all'articolo 4 del decreto legislativo 31 marzo 1998, n. 109, nonché in sede di controllo sulla veridicità dei dati dichiarati nella medesima dichiarazione".</w:t>
      </w:r>
    </w:p>
    <w:p>
      <w:pPr>
        <w:pStyle w:val="Normal"/>
        <w:rPr>
          <w:sz w:val="20"/>
        </w:rPr>
      </w:pPr>
      <w:r>
        <w:rPr>
          <w:sz w:val="20"/>
        </w:rPr>
        <w:t>12-quater. All'articolo 33, comma 1, della legge 12 novembre 2011, n. 183, al primo periodo, la parola: "1.143" è sostituita dalla seguente: "1.113", al secondo periodo, le parole: "100 milioni" sono sostituite dalle seguenti: "70 milioni" e, al terzo periodo, le parole: "50 milioni" dalle seguenti: "90 milioni".</w:t>
      </w:r>
    </w:p>
    <w:p>
      <w:pPr>
        <w:pStyle w:val="Normal"/>
        <w:rPr>
          <w:sz w:val="20"/>
        </w:rPr>
      </w:pPr>
      <w:r>
        <w:rPr>
          <w:sz w:val="20"/>
        </w:rPr>
        <w:t>12-quinquies. Per l'anno 2012 il contributo di cui all'articolo 1, comma 963, della legge 27 dicembre 2006, n. 296, è incrementato di 30 milioni di euro.</w:t>
      </w:r>
    </w:p>
    <w:p>
      <w:pPr>
        <w:pStyle w:val="Normal"/>
        <w:rPr>
          <w:color w:val="000000"/>
          <w:sz w:val="20"/>
        </w:rPr>
      </w:pPr>
      <w:r>
        <w:rPr>
          <w:color w:val="000000"/>
          <w:sz w:val="20"/>
        </w:rPr>
        <w:t>12-sexies. Omissis.</w:t>
      </w:r>
    </w:p>
    <w:p>
      <w:pPr>
        <w:pStyle w:val="Corpodeltesto3"/>
        <w:rPr/>
      </w:pPr>
      <w:r>
        <w:rPr/>
        <w:t>12-septies. Al fine di concorrere ad assicurare nel comune di L'Aquila e negli altri comuni del cratere di cui ai decreti del Commissario delegato n. 3 del 16 aprile 2009 e n. 11 del 17 luglio 2009 la stabilità dell'equilibrio finanziario, anche per garantire la continuità del servizio di smaltimento dei rifiuti solidi urbani, è assegnato un contributo straordinario per il solo esercizio 2012, sulla base dei maggiori costi sostenuti o delle minori entrate conseguite, derivanti dalla situazione emergenziale, nel limite di euro 26.000.000 per il comune di L'Aquila, 4.000.000 per gli altri comuni e 5.000.000 per la provincia di L'Aquila mediante corrispondente riduzione dell'autorizzazione di spesa di cui all'articolo 14, comma 1, del decreto-legge 28 aprile 2009, n. 39, convertito, con modificazioni, dalla legge 24 giugno 2009, n. 77. Il Ministro dell'economia e delle finanze è autorizzato ad apportare, con propri decreti, le occorrenti variazioni di bilancio.</w:t>
      </w:r>
    </w:p>
    <w:p>
      <w:pPr>
        <w:pStyle w:val="Corpodeltesto2"/>
        <w:rPr>
          <w:lang w:val="en-GB"/>
        </w:rPr>
      </w:pPr>
      <w:r>
        <w:rPr>
          <w:lang w:val="en-GB"/>
        </w:rPr>
        <w:t>12-octies. -  12-terdecies . Omissis.</w:t>
      </w:r>
    </w:p>
    <w:p>
      <w:pPr>
        <w:pStyle w:val="Normal"/>
        <w:rPr>
          <w:sz w:val="20"/>
        </w:rPr>
      </w:pPr>
      <w:r>
        <w:rPr>
          <w:sz w:val="20"/>
        </w:rPr>
        <w:t>12-quaterdecies. Per sostenere lo sviluppo delle applicazioni e dei servizi basati su dati geospaziali e per sviluppare le tecnologie dell'osservazione della terra anche a fini di tutela ambientale, di mitigazione dei rischi e per attività di ricerca scientifica, tutti i dati e le informazioni, acquisiti dal suolo, da aerei e da piattaforme satellitari nell'ambito di attività finanziate con risorse pubbliche, sono resi disponibili per tutti i potenziali utilizzatori nazionali, anche privati, nei limiti imposti da ragioni di tutela della sicurezza nazionale. A tale fine, la catalogazione e la raccolta dei dati geografici, territoriali ed ambientali generati da tutte le attività sostenute da risorse pubbliche è curata da ISPRA, che vi provvede con le risorse umane, strumentali e finanziarie disponibili a legislazione vigente. Con decreto del Presidente della Repubblica, sulla base di una intesa tra Presidenza del Consiglio - Dipartimento della protezione civile, Ministero della difesa, Ministero dell'ambiente e della tutela del territorio e del mare, Ministero dell'istruzione, dell'università e della ricerca e regioni, adottata dalla Conferenza permanente per i rapporti tra lo Stato, le regioni e le province autonome di Trento e di Bolzano, sono definite le modalità per la gestione della piattaforma e per l'accesso, l'interoperatività e la condivisione, anche in tempo reale, dei dati e delle informazioni in essa conservati, e gli obblighi di comunicazione e disponibilità dei dati acquisiti da parte di tutti i soggetti che svolgono tale attività con il sostegno pubblico, anche parziale. Dall'attuazione delle disposizioni del presente comma non devono derivare nuovi o maggiori oneri per la finanza pubblica.</w:t>
      </w:r>
    </w:p>
    <w:p>
      <w:pPr>
        <w:pStyle w:val="Normal"/>
        <w:rPr>
          <w:sz w:val="20"/>
        </w:rPr>
      </w:pPr>
      <w:r>
        <w:rPr>
          <w:sz w:val="20"/>
        </w:rPr>
        <w:t>12-quinquiesdecies. L'importo massimo delle sanzioni di cui all'articolo 27, commi 9 e 12, del decreto legislativo 6 settembre 2005, n. 206, in materia di pratiche commerciali scorrette, la competenza ad accertare e sanzionare le quali è dell'Autorità garante della concorrenza e del mercato, escluso unicamente il caso in cui le pratiche commerciali scorrette siano poste in essere in settori in cui esista una regolazione di derivazione comunitaria, con finalità di tutela del consumatore, affidata ad altra autorità munita di poteri inibitori e sanzionatori e limitatamente agli aspetti regolati, è aumentato a 5.000.000 di euro.</w:t>
      </w:r>
    </w:p>
    <w:p>
      <w:pPr>
        <w:pStyle w:val="TextBody"/>
        <w:rPr>
          <w:b w:val="false"/>
          <w:b w:val="false"/>
          <w:bCs w:val="false"/>
          <w:lang w:val="en-GB"/>
        </w:rPr>
      </w:pPr>
      <w:r>
        <w:rPr>
          <w:b w:val="false"/>
          <w:bCs w:val="false"/>
          <w:lang w:val="en-GB"/>
        </w:rPr>
        <w:t>12-sexiesdecies. -  12-undevicies. Omissis.</w:t>
      </w:r>
    </w:p>
    <w:p>
      <w:pPr>
        <w:pStyle w:val="Normal"/>
        <w:rPr>
          <w:b/>
          <w:b/>
          <w:bCs/>
          <w:sz w:val="20"/>
          <w:lang w:val="en-GB"/>
        </w:rPr>
      </w:pPr>
      <w:r>
        <w:rPr>
          <w:b/>
          <w:bCs/>
          <w:sz w:val="20"/>
          <w:lang w:val="en-GB"/>
        </w:rPr>
      </w:r>
    </w:p>
    <w:p>
      <w:pPr>
        <w:pStyle w:val="Normal"/>
        <w:rPr>
          <w:sz w:val="20"/>
        </w:rPr>
      </w:pPr>
      <w:r>
        <w:rPr>
          <w:sz w:val="20"/>
        </w:rPr>
        <w:t>Titolo V-bis Efficientamento, valorizzazione e dismissione del patrimonio pubblico, e misure di razionalizzazione dell'amministrazione economico-finanziaria nonché misure di rafforzamento patrimoniale delle imprese del settore bancario</w:t>
      </w:r>
    </w:p>
    <w:p>
      <w:pPr>
        <w:pStyle w:val="Normal"/>
        <w:rPr>
          <w:sz w:val="20"/>
        </w:rPr>
      </w:pPr>
      <w:r>
        <w:rPr>
          <w:sz w:val="20"/>
        </w:rPr>
      </w:r>
    </w:p>
    <w:p>
      <w:pPr>
        <w:pStyle w:val="Normal"/>
        <w:rPr>
          <w:sz w:val="20"/>
        </w:rPr>
      </w:pPr>
      <w:r>
        <w:rPr>
          <w:sz w:val="20"/>
        </w:rPr>
        <w:t>Art. 23-bis.</w:t>
      </w:r>
    </w:p>
    <w:p>
      <w:pPr>
        <w:pStyle w:val="Normal"/>
        <w:rPr>
          <w:sz w:val="20"/>
        </w:rPr>
      </w:pPr>
      <w:r>
        <w:rPr>
          <w:sz w:val="20"/>
        </w:rPr>
        <w:t>(Dismissione e razionalizzazione di partecipazioni societarie dello Stato).</w:t>
      </w:r>
    </w:p>
    <w:p>
      <w:pPr>
        <w:pStyle w:val="Normal"/>
        <w:rPr>
          <w:sz w:val="20"/>
        </w:rPr>
      </w:pPr>
      <w:r>
        <w:rPr>
          <w:sz w:val="20"/>
        </w:rPr>
      </w:r>
    </w:p>
    <w:p>
      <w:pPr>
        <w:pStyle w:val="Normal"/>
        <w:rPr>
          <w:sz w:val="20"/>
        </w:rPr>
      </w:pPr>
      <w:r>
        <w:rPr>
          <w:sz w:val="20"/>
        </w:rPr>
        <w:t>1. –4. Omissis.</w:t>
      </w:r>
    </w:p>
    <w:p>
      <w:pPr>
        <w:pStyle w:val="Normal"/>
        <w:rPr>
          <w:sz w:val="20"/>
        </w:rPr>
      </w:pPr>
      <w:r>
        <w:rPr>
          <w:sz w:val="20"/>
        </w:rPr>
        <w:t>5. Fintecna S.p.A., Sace S.p.A. e Simest S.p.A. continuano a svolgere le attività loro già affidate sulla base di provvedimenti normativi e regolamentari vigenti alla data di entrata in vigore del presente decreto. La Simest S.p.A., nella gestione degli interventi di sostegno finanziario all'internazionalizzazione del sistema produttivo, continua ad osservare le convenzioni con il Ministero dello sviluppo economico già sottoscritte o che verranno sottoscritte in base alla normativa di riferimento.</w:t>
      </w:r>
    </w:p>
    <w:p>
      <w:pPr>
        <w:pStyle w:val="Normal"/>
        <w:rPr>
          <w:sz w:val="20"/>
        </w:rPr>
      </w:pPr>
      <w:r>
        <w:rPr>
          <w:sz w:val="20"/>
        </w:rPr>
        <w:t>6. Alla data di trasferimento della partecipazione azionaria detenuta dallo Stato in Sace, è abrogato l'articolo 6, commi 2 e 18, del decreto-legge 30 settembre 2003, n. 269, convertito, con modificazioni, dalla legge 24 novembre 2003, n. 326. Alla data di trasferimento della partecipazione azionaria detenuta dallo Stato in Simest S.p.A. sono abrogati l'articolo 1, commi 6 e 7, e l'articolo 3, commi 5 e 6, della legge 24 aprile 1990, n. 100.</w:t>
      </w:r>
    </w:p>
    <w:p>
      <w:pPr>
        <w:pStyle w:val="Normal"/>
        <w:rPr>
          <w:sz w:val="20"/>
        </w:rPr>
      </w:pPr>
      <w:r>
        <w:rPr>
          <w:sz w:val="20"/>
        </w:rPr>
        <w:t>7. All'articolo 5, comma 3, lettera b), del decreto-legge 30 settembre 2003, n. 269, convertito, con modificazioni, dalla legge 24 novembre 2003, n. 326, è aggiunto il seguente periodo: "I decreti ministeriali di cui alla presente lettera sono soggetti al controllo preventivo della Corte dei conti e trasmessi alle competenti Commissioni parlamentari".</w:t>
      </w:r>
    </w:p>
    <w:p>
      <w:pPr>
        <w:pStyle w:val="Normal"/>
        <w:rPr>
          <w:sz w:val="20"/>
        </w:rPr>
      </w:pPr>
      <w:r>
        <w:rPr>
          <w:sz w:val="20"/>
        </w:rPr>
        <w:t>8. Ai fini di certezza giuridica e fermo restando quanto previsto dal comma 1, entro 10 giorni dalla data di pubblicazione nella Gazzetta Ufficiale della Repubblica Italiana della presente disposizione, CDP S.p.A. provvede comunque a presentare le necessarie preventive istanze per il rilascio di pareri, nulla-osta o comunque per l'emissione da parte di Autorità pubbliche, istituzioni, enti o altre autorità di atti o provvedimenti di loro competenza. I termini per il rilascio dei relativi pareri e nulla-osta ovvero per l'emissione dei relativi atti da parte delle Autorità pubbliche competenti decorrono dalla data di comunicazione dell'istanza.</w:t>
      </w:r>
    </w:p>
    <w:p>
      <w:pPr>
        <w:pStyle w:val="Normal"/>
        <w:rPr>
          <w:sz w:val="20"/>
        </w:rPr>
      </w:pPr>
      <w:r>
        <w:rPr>
          <w:sz w:val="20"/>
        </w:rPr>
      </w:r>
    </w:p>
    <w:p>
      <w:pPr>
        <w:pStyle w:val="Normal"/>
        <w:rPr>
          <w:sz w:val="20"/>
        </w:rPr>
      </w:pPr>
      <w:r>
        <w:rPr>
          <w:sz w:val="20"/>
        </w:rPr>
        <w:t>Art. 23-ter.</w:t>
      </w:r>
    </w:p>
    <w:p>
      <w:pPr>
        <w:pStyle w:val="Normal"/>
        <w:rPr>
          <w:sz w:val="20"/>
        </w:rPr>
      </w:pPr>
      <w:r>
        <w:rPr>
          <w:sz w:val="20"/>
        </w:rPr>
        <w:t>(Valorizzazione e dismissione di immobili pubblici).</w:t>
      </w:r>
    </w:p>
    <w:p>
      <w:pPr>
        <w:pStyle w:val="Normal"/>
        <w:rPr>
          <w:sz w:val="20"/>
        </w:rPr>
      </w:pPr>
      <w:r>
        <w:rPr>
          <w:sz w:val="20"/>
        </w:rPr>
      </w:r>
    </w:p>
    <w:p>
      <w:pPr>
        <w:pStyle w:val="Normal"/>
        <w:rPr>
          <w:sz w:val="20"/>
        </w:rPr>
      </w:pPr>
      <w:r>
        <w:rPr>
          <w:sz w:val="20"/>
        </w:rPr>
        <w:t>1. All'articolo 33 del decreto-legge 6 luglio 2011, n. 98, convertito, con modificazioni, dalla legge 15 luglio 2011, n. 111, sono apportate le seguenti modifiche:</w:t>
      </w:r>
    </w:p>
    <w:p>
      <w:pPr>
        <w:pStyle w:val="Normal"/>
        <w:ind w:left="283" w:hanging="0"/>
        <w:rPr>
          <w:sz w:val="20"/>
        </w:rPr>
      </w:pPr>
      <w:r>
        <w:rPr>
          <w:sz w:val="20"/>
        </w:rPr>
        <w:t>a) al comma 1:</w:t>
      </w:r>
    </w:p>
    <w:p>
      <w:pPr>
        <w:pStyle w:val="Normal"/>
        <w:ind w:left="454" w:hanging="0"/>
        <w:rPr>
          <w:sz w:val="20"/>
        </w:rPr>
      </w:pPr>
      <w:r>
        <w:rPr>
          <w:sz w:val="20"/>
        </w:rPr>
        <w:t>1) al primo periodo, fra le parole: "dell'economia e" e:</w:t>
      </w:r>
    </w:p>
    <w:p>
      <w:pPr>
        <w:pStyle w:val="Normal"/>
        <w:ind w:left="454" w:hanging="0"/>
        <w:rPr>
          <w:sz w:val="20"/>
        </w:rPr>
      </w:pPr>
      <w:r>
        <w:rPr>
          <w:sz w:val="20"/>
        </w:rPr>
        <w:t>"finanze" è inserita la seguente: "delle"; dopo le parole: "capitale sociale pari" le parole: "a 2 milioni" sono sostituite dalle seguenti: "ad almeno un milione e comunque non superiore a 2 milioni"; dopo le parole: "immobiliari chiusi promossi" sono inserite le seguenti: "o partecipati"; dopo le parole: "in forma consorziata" sono inserite le seguenti: "o associata" e dopo le parole: "ai sensi" le parole: "dell'articolo 31" sono soppresse;</w:t>
      </w:r>
    </w:p>
    <w:p>
      <w:pPr>
        <w:pStyle w:val="Normal"/>
        <w:ind w:left="454" w:hanging="0"/>
        <w:rPr>
          <w:sz w:val="20"/>
        </w:rPr>
      </w:pPr>
      <w:r>
        <w:rPr>
          <w:sz w:val="20"/>
        </w:rPr>
        <w:t>2) al terzo periodo, dopo le parole: "Il capitale" sono inserite le seguenti: "della società di gestione del risparmio di cui al primo periodo del presente comma" e dopo le parole: "dal Ministero dell'economia e delle finanze" sono aggiunte le seguenti:</w:t>
      </w:r>
    </w:p>
    <w:p>
      <w:pPr>
        <w:pStyle w:val="Normal"/>
        <w:ind w:left="454" w:hanging="0"/>
        <w:rPr>
          <w:sz w:val="20"/>
        </w:rPr>
      </w:pPr>
      <w:r>
        <w:rPr>
          <w:sz w:val="20"/>
        </w:rPr>
        <w:t>", fatto salvo quanto previsto dal successivo comma 8-bis";</w:t>
      </w:r>
    </w:p>
    <w:p>
      <w:pPr>
        <w:pStyle w:val="Normal"/>
        <w:ind w:left="454" w:hanging="0"/>
        <w:rPr>
          <w:sz w:val="20"/>
        </w:rPr>
      </w:pPr>
      <w:r>
        <w:rPr>
          <w:sz w:val="20"/>
        </w:rPr>
        <w:t>3) al quinto periodo, dopo la parola: "investono" è inserita la seguente: "anche";</w:t>
      </w:r>
    </w:p>
    <w:p>
      <w:pPr>
        <w:pStyle w:val="Normal"/>
        <w:ind w:left="283" w:hanging="0"/>
        <w:rPr>
          <w:sz w:val="20"/>
        </w:rPr>
      </w:pPr>
      <w:r>
        <w:rPr>
          <w:sz w:val="20"/>
        </w:rPr>
        <w:t>b) al comma 2:</w:t>
      </w:r>
    </w:p>
    <w:p>
      <w:pPr>
        <w:pStyle w:val="Normal"/>
        <w:ind w:left="454" w:hanging="0"/>
        <w:rPr>
          <w:sz w:val="20"/>
        </w:rPr>
      </w:pPr>
      <w:r>
        <w:rPr>
          <w:sz w:val="20"/>
        </w:rPr>
        <w:t>1) al primo periodo, dopo le parole: "immobiliare promossi" sono inserite le seguenti: "o partecipati"; dopo le parole: "in forma consorziata" sono inserite le seguenti: "o associata"; dopo le parole: "ai sensi" sono soppresse le parole: "dell'articolo 31"; dopo le parole: "del fondo medesimo," sono inserite le seguenti: "ovvero trasferiti," e dopo la parola: "diritti" sono inserite le seguenti:</w:t>
      </w:r>
    </w:p>
    <w:p>
      <w:pPr>
        <w:pStyle w:val="Normal"/>
        <w:ind w:left="454" w:hanging="0"/>
        <w:rPr>
          <w:sz w:val="20"/>
        </w:rPr>
      </w:pPr>
      <w:r>
        <w:rPr>
          <w:sz w:val="20"/>
        </w:rPr>
        <w:t>"reali immobiliari,";</w:t>
      </w:r>
    </w:p>
    <w:p>
      <w:pPr>
        <w:pStyle w:val="Normal"/>
        <w:ind w:left="454" w:hanging="0"/>
        <w:rPr>
          <w:sz w:val="20"/>
        </w:rPr>
      </w:pPr>
      <w:r>
        <w:rPr>
          <w:sz w:val="20"/>
        </w:rPr>
        <w:t>2) al secondo periodo dopo le parole: "Tali apporti" sono inserite le seguenti: "o trasferimenti";</w:t>
      </w:r>
    </w:p>
    <w:p>
      <w:pPr>
        <w:pStyle w:val="Normal"/>
        <w:ind w:left="454" w:hanging="0"/>
        <w:rPr>
          <w:sz w:val="20"/>
        </w:rPr>
      </w:pPr>
      <w:r>
        <w:rPr>
          <w:sz w:val="20"/>
        </w:rPr>
        <w:t>3) il terzo periodo è sostituito dal seguente: "Possono presentare proposte di valorizzazione anche soggetti privati secondo le modalità di cui al decreto legislativo 12 aprile 2006, n. 163";</w:t>
      </w:r>
    </w:p>
    <w:p>
      <w:pPr>
        <w:pStyle w:val="Normal"/>
        <w:ind w:left="283" w:hanging="0"/>
        <w:rPr>
          <w:sz w:val="20"/>
        </w:rPr>
      </w:pPr>
      <w:r>
        <w:rPr>
          <w:sz w:val="20"/>
        </w:rPr>
        <w:t>c) al comma 3:</w:t>
      </w:r>
    </w:p>
    <w:p>
      <w:pPr>
        <w:pStyle w:val="Normal"/>
        <w:ind w:left="454" w:hanging="0"/>
        <w:rPr>
          <w:sz w:val="20"/>
        </w:rPr>
      </w:pPr>
      <w:r>
        <w:rPr>
          <w:sz w:val="20"/>
        </w:rPr>
        <w:t>1) al primo periodo, le parole: "nel fondo di cui al comma 1" sono sostituite dalle seguenti: "nei fondi di cui ai commi 1, 8-ter e 8-quater" e le parole: "ai decreti legislativi 17 marzo 1995, n. 174, e 17 marzo 1995, n. 175," sono sostituite dalle seguenti: "al decreto legislativo 7 settembre 2005, n. 209";</w:t>
      </w:r>
    </w:p>
    <w:p>
      <w:pPr>
        <w:pStyle w:val="Normal"/>
        <w:ind w:left="454" w:hanging="0"/>
        <w:rPr>
          <w:sz w:val="20"/>
        </w:rPr>
      </w:pPr>
      <w:r>
        <w:rPr>
          <w:sz w:val="20"/>
        </w:rPr>
        <w:t>2) al secondo periodo, la parola: "suddetti" è soppressa e dopo la parola: "fondi" sono aggiunte le seguenti: "di cui al comma</w:t>
      </w:r>
    </w:p>
    <w:p>
      <w:pPr>
        <w:pStyle w:val="Normal"/>
        <w:ind w:left="454" w:hanging="0"/>
        <w:rPr>
          <w:sz w:val="20"/>
        </w:rPr>
      </w:pPr>
      <w:r>
        <w:rPr>
          <w:sz w:val="20"/>
        </w:rPr>
        <w:t>1. Il 20 per cento del piano di impiego di cui al precedente periodo è destinato, per gli anni 2012, 2013 e 2014, alla sottoscrizione delle quote dei fondi di cui ai successivi commi 8-ter e 8-quater";</w:t>
      </w:r>
    </w:p>
    <w:p>
      <w:pPr>
        <w:pStyle w:val="Normal"/>
        <w:ind w:left="454" w:hanging="0"/>
        <w:rPr>
          <w:sz w:val="20"/>
        </w:rPr>
      </w:pPr>
      <w:r>
        <w:rPr>
          <w:sz w:val="20"/>
        </w:rPr>
        <w:t>3) all'ultimo periodo, le parole: "al comma 1" sono sostituite dalle seguenti: "ai commi 1, 8-ter e 8-quater";</w:t>
      </w:r>
    </w:p>
    <w:p>
      <w:pPr>
        <w:pStyle w:val="Normal"/>
        <w:ind w:left="283" w:hanging="0"/>
        <w:rPr>
          <w:sz w:val="20"/>
        </w:rPr>
      </w:pPr>
      <w:r>
        <w:rPr>
          <w:sz w:val="20"/>
        </w:rPr>
        <w:t>d) al comma 4:</w:t>
      </w:r>
    </w:p>
    <w:p>
      <w:pPr>
        <w:pStyle w:val="Normal"/>
        <w:ind w:left="454" w:hanging="0"/>
        <w:rPr>
          <w:sz w:val="20"/>
        </w:rPr>
      </w:pPr>
      <w:r>
        <w:rPr>
          <w:sz w:val="20"/>
        </w:rPr>
        <w:t>1) al primo periodo, dopo la parola: "conferimento" sono inserite le seguenti: "o trasferimento" e le parole: "di cui al comma 2" sono sostituite dalle seguenti: "di cui ai commi 2, 8-ter e 8-quater";</w:t>
      </w:r>
    </w:p>
    <w:p>
      <w:pPr>
        <w:pStyle w:val="Normal"/>
        <w:ind w:left="454" w:hanging="0"/>
        <w:rPr>
          <w:sz w:val="20"/>
        </w:rPr>
      </w:pPr>
      <w:r>
        <w:rPr>
          <w:sz w:val="20"/>
        </w:rPr>
        <w:t>2) al secondo periodo, le parole: "di cui al comma 2" sono soppresse;</w:t>
      </w:r>
    </w:p>
    <w:p>
      <w:pPr>
        <w:pStyle w:val="Normal"/>
        <w:ind w:left="454" w:hanging="0"/>
        <w:rPr>
          <w:sz w:val="20"/>
        </w:rPr>
      </w:pPr>
      <w:r>
        <w:rPr>
          <w:sz w:val="20"/>
        </w:rPr>
        <w:t>3) al quarto periodo, dopo la parola: "apporto" sono inserite le seguenti: "o il trasferimento"; le parole: "di cui al comma 2" sono sostituite dalle seguenti: "di cui ai commi 2, 8-ter e 8-quater"; le parole: "all'espletamento" sono sostituite dalle seguenti: "al completamento" e tra le parole: "delle procedure" e:</w:t>
      </w:r>
    </w:p>
    <w:p>
      <w:pPr>
        <w:pStyle w:val="Normal"/>
        <w:rPr>
          <w:sz w:val="20"/>
        </w:rPr>
      </w:pPr>
      <w:r>
        <w:rPr>
          <w:sz w:val="20"/>
        </w:rPr>
        <w:t>"di valorizzazione e di regolarizzazione" è inserita la seguente:</w:t>
      </w:r>
    </w:p>
    <w:p>
      <w:pPr>
        <w:pStyle w:val="Normal"/>
        <w:ind w:left="454" w:hanging="0"/>
        <w:rPr>
          <w:sz w:val="20"/>
        </w:rPr>
      </w:pPr>
      <w:r>
        <w:rPr>
          <w:sz w:val="20"/>
        </w:rPr>
        <w:t>"amministrative";</w:t>
      </w:r>
    </w:p>
    <w:p>
      <w:pPr>
        <w:pStyle w:val="Normal"/>
        <w:ind w:left="454" w:hanging="0"/>
        <w:rPr>
          <w:sz w:val="20"/>
        </w:rPr>
      </w:pPr>
      <w:r>
        <w:rPr>
          <w:sz w:val="20"/>
        </w:rPr>
        <w:t>4) al quinto periodo, dopo le parole: "non sia completata," sono inserite le seguenti: "secondo le valutazioni effettuate dalla relativa società di gestione del risparmio," e dopo le parole: "i soggetti apportanti" le parole: "di cui al comma 1" sono soppresse;</w:t>
      </w:r>
    </w:p>
    <w:p>
      <w:pPr>
        <w:pStyle w:val="Normal"/>
        <w:ind w:left="454" w:hanging="0"/>
        <w:rPr>
          <w:sz w:val="20"/>
        </w:rPr>
      </w:pPr>
      <w:r>
        <w:rPr>
          <w:sz w:val="20"/>
        </w:rPr>
        <w:t>5) dopo l'ultimo periodo è aggiunto il seguente: "A seguito dell'apporto ai fondi di cui al comma 8-ter da parte degli Enti territoriali è riconosciuto, in favore di questi ultimi, un ammontare pari almeno al 70 per cento del valore di apporto dei beni in quote del fondo; compatibilmente con la pianificazione economico-finanziaria dei fondi gestiti dalla società di gestione del risparmio di cui al comma 1, la restante parte del valore è corrisposta in denaro";</w:t>
      </w:r>
    </w:p>
    <w:p>
      <w:pPr>
        <w:pStyle w:val="Normal"/>
        <w:ind w:left="283" w:hanging="0"/>
        <w:rPr>
          <w:sz w:val="20"/>
        </w:rPr>
      </w:pPr>
      <w:r>
        <w:rPr>
          <w:sz w:val="20"/>
        </w:rPr>
        <w:t>e) al comma 7, dopo le parole: "Agli apporti" sono inserite le seguenti: "e ai trasferimenti";</w:t>
      </w:r>
    </w:p>
    <w:p>
      <w:pPr>
        <w:pStyle w:val="Normal"/>
        <w:ind w:left="283" w:hanging="0"/>
        <w:rPr>
          <w:sz w:val="20"/>
        </w:rPr>
      </w:pPr>
      <w:r>
        <w:rPr>
          <w:sz w:val="20"/>
        </w:rPr>
        <w:t>f) al comma 8-bis:</w:t>
      </w:r>
    </w:p>
    <w:p>
      <w:pPr>
        <w:pStyle w:val="Normal"/>
        <w:ind w:left="454" w:hanging="0"/>
        <w:rPr>
          <w:sz w:val="20"/>
        </w:rPr>
      </w:pPr>
      <w:r>
        <w:rPr>
          <w:sz w:val="20"/>
        </w:rPr>
        <w:t>1) al primo periodo, dopo le parole: "gestione del risparmio" la parola: "del" è sostituita dalle seguenti: "costituita dal";</w:t>
      </w:r>
    </w:p>
    <w:p>
      <w:pPr>
        <w:pStyle w:val="Normal"/>
        <w:ind w:left="454" w:hanging="0"/>
        <w:rPr>
          <w:sz w:val="20"/>
        </w:rPr>
      </w:pPr>
      <w:r>
        <w:rPr>
          <w:sz w:val="20"/>
        </w:rPr>
        <w:t>2) al secondo periodo è soppressa la parola: "predetta" e dopo le parole: "società di gestione del risparmio" sono inserite le seguenti: "di cui al comma 1";</w:t>
      </w:r>
    </w:p>
    <w:p>
      <w:pPr>
        <w:pStyle w:val="Normal"/>
        <w:ind w:left="454" w:hanging="0"/>
        <w:rPr>
          <w:sz w:val="20"/>
        </w:rPr>
      </w:pPr>
      <w:r>
        <w:rPr>
          <w:sz w:val="20"/>
        </w:rPr>
        <w:t>3) il terzo periodo è sostituito dai seguenti: "Con apposita convenzione, a titolo oneroso, sono regolati i rapporti fra la società di gestione di cui al comma 1 e l'Agenzia del demanio. Per le attività svolte ai sensi del presente articolo dall'Agenzia del demanio, quest'ultima utilizza parte delle risorse appostate sul capitolo di spesa n. 7754 dello stato di previsione del Ministero dell'economia e delle finanze. Le risorse di cui all'ultimo periodo del comma 1 dell'articolo 6 della legge 12 novembre 2011, n. 183, sono utilizzate dall'Agenzia del demanio per l'individuazione o l'eventuale costituzione della società di gestione del risparmio o delle società, per il collocamento delle quote del fondo o delle azioni della società, nonché per tutte le attività, anche propedeutiche, connesse alle operazioni di cui al presente articolo";</w:t>
      </w:r>
    </w:p>
    <w:p>
      <w:pPr>
        <w:pStyle w:val="Normal"/>
        <w:ind w:left="283" w:hanging="0"/>
        <w:rPr>
          <w:sz w:val="20"/>
        </w:rPr>
      </w:pPr>
      <w:r>
        <w:rPr>
          <w:sz w:val="20"/>
        </w:rPr>
        <w:t>g) dopo il comma 8-bis sono aggiunti i seguenti:</w:t>
      </w:r>
    </w:p>
    <w:p>
      <w:pPr>
        <w:pStyle w:val="Normal"/>
        <w:ind w:left="454" w:hanging="0"/>
        <w:rPr>
          <w:sz w:val="20"/>
        </w:rPr>
      </w:pPr>
      <w:r>
        <w:rPr>
          <w:sz w:val="20"/>
        </w:rPr>
        <w:t>"8-ter. Allo scopo di conseguire la riduzione del debito pubblico il Ministro dell'economia e delle finanze, attraverso la società di gestione del risparmio di cui al comma 1, promuove, con le modalità di cui all'articolo 4 del decreto-legge 25 settembre 2001, n. 351, convertito, con modificazioni, dalla legge 23 novembre 2001, n. 410, la costituzione di uno o più fondi comuni d'investimento immobiliare, a cui trasferire o conferire immobili di proprietà dello Stato non utilizzati per finalità istituzionali, nonché diritti reali immobiliari. Le risorse derivanti dalla cessione delle quote del Ministero dell'economia e delle finanze sono versate all'entrata del bilancio dello Stato per essere riassegnate al Fondo per l'ammortamento dei titoli di Stato, e destinate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w:t>
      </w:r>
    </w:p>
    <w:p>
      <w:pPr>
        <w:pStyle w:val="Normal"/>
        <w:ind w:left="454" w:hanging="0"/>
        <w:rPr>
          <w:sz w:val="20"/>
        </w:rPr>
      </w:pPr>
      <w:r>
        <w:rPr>
          <w:sz w:val="20"/>
        </w:rPr>
        <w:t>Le società controllate direttamente o indirettamente dallo Stato possono deliberare il trasferimento o il conferimento a tali fondi di immobili di proprietà. Possono altresì essere trasferiti o conferiti ai medesimi fondi i beni valorizzabili, suscettibili di trasferimento ai sensi dell'articolo 5, comma 1, lettera e), del decreto legislativo 28 maggio 2010, n. 85, individuati dall'Agenzia del demanio e a seguito di apposita manifestazione, da parte dei competenti organi degli Enti interessati, della volontà di valorizzazione secondo le procedure del presente comma. I decreti del Ministro dell'economia e delle finanze di cui all'articolo 4 del citato decreto-legge 25 settembre 2001, n. 351, disciplinano, altresì, le modalità di concertazione con le competenti strutture tecniche dei diversi livelli di governo territoriale interessati, nonché l'attribuzione agli Enti territoriali delle quote dei fondi, nel rispetto della ripartizione e per le finalità previste dall'articolo 9 del decreto legislativo 28 maggio 2010, n. 85, limitatamente ai beni di cui all'articolo 5, comma 1 lettera e), sopra richiamato, derivanti dal conferimento ai predetti fondi immobiliari. Ai fondi di cui al presente comma possono conferire beni anche i soggetti di cui al comma 2 con le modalità ivi previste, ovvero con apposita deliberazione adottata secondo le procedure di cui all'articolo 58 del decreto-legge 25 giugno 2008, n. 112, convertito, con modificazioni, dalla legge 6 agosto 2008, n. 133, anche in deroga all'obbligo di allegare il piano delle alienazioni e valorizzazioni immobiliari al bilancio. Tale delibera deve indicare espressamente le destinazioni urbanistiche non compatibili con le strategie di trasformazione urbana. La totalità delle risorse rivenienti dalla valorizzazione ed alienazione degli immobili di proprietà delle Regioni e degli Enti locali trasferiti ai fondi di cui al presente comma, è destinata alla riduzione del debito dell'Ente e, solo in assenza del debito, o comunque per la parte eventualmente eccedente, a spese di investimento.</w:t>
      </w:r>
    </w:p>
    <w:p>
      <w:pPr>
        <w:pStyle w:val="Normal"/>
        <w:ind w:left="454" w:hanging="0"/>
        <w:rPr>
          <w:sz w:val="20"/>
        </w:rPr>
      </w:pPr>
      <w:r>
        <w:rPr>
          <w:sz w:val="20"/>
        </w:rPr>
        <w:t>8-quater. Per le medesime finalità di cui al comma 8-ter, il Ministro dell'economia e delle finanze, attraverso la società di gestione del risparmio di cui al comma 1, promuove, altresì, con le modalità di cui all'articolo 4 del decreto-legge 25 settembre 2001, n. 351, convertito, con modificazioni, dalla legge 23 novembre 2001, n. 410, uno o più fondi comuni di investimento immobiliare a cui sono trasferiti o conferiti, ai sensi del comma 4, gli immobili di proprietà dello Stato non più utilizzati dal Ministero della difesa per finalità istituzionali e suscettibili di valorizzazione, nonché diritti reali immobiliari. Con uno o più decreti del Ministero della difesa, sentita l'Agenzia del demanio, da emanarsi il primo entro sessanta giorni dall'entrata in vigore delle presenti disposizioni, sono individuati tutti i beni di proprietà statale assegnati al medesimo Dicastero e non utilizzati dallo stesso per finalità istituzionali. L'inserimento degli immobili nei predetti decreti ne determina la classificazione come patrimonio disponibile dello Stato.</w:t>
      </w:r>
    </w:p>
    <w:p>
      <w:pPr>
        <w:pStyle w:val="Normal"/>
        <w:ind w:left="454" w:hanging="0"/>
        <w:rPr>
          <w:sz w:val="20"/>
        </w:rPr>
      </w:pPr>
      <w:r>
        <w:rPr>
          <w:sz w:val="20"/>
        </w:rPr>
        <w:t>A decorrere dalla data di pubblicazione nella Gazzetta Ufficiale dei citati decreti, l'Agenzia del demanio avvia le procedure di regolarizzazione e valorizzazione previste dal presente articolo ovvero dall'articolo 33-bis, limitatamente ai beni suscettibili di valorizzazione. Al predetto Dicastero sono attribuite le risorse rivenienti dalla cessione delle quote dei fondi a cura del Ministero dell'economia e delle finanze in misura del 30 per cento, con prioritaria destinazione alla razionalizzazione del settore infrastrutturale, ad esclusione di spese di natura ricorrente. Con decreto del Ministero dell'economia e delle finanze, su indicazione dell'Agenzia del demanio, sono assegnate una parte delle restanti quote dello stesso Ministero, nella misura massima del 25 per cento e minima del 10 per cento delle stesse, agli Enti territoriali interessati dalle procedure di cui al presente comma; le risorse rivenienti dalla cessione delle stesse sono destinate alla riduzione del debito dell'Ente e, solo in assenza del debito, o comunque per la parte eventualmente eccedente, a spese di investimento. Le risorse derivanti dalla cessione delle quote del Ministero dell'economia e delle finanze sono versate all'entrata del bilancio dello Stato per essere riassegnate al Fondo per l'ammortamento dei titoli di Stato, e destinate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 Gli immobili, individuati con i decreti del Ministero della difesa di cui al secondo periodo del presente comma, non suscettibili di valorizzazione rientrano nella disponibilità dell'Agenzia del demanio per la gestione e l'amministrazione secondo le norme vigenti. Spettano all'Amministrazione della difesa tutti gli obblighi di custodia degli immobili individuati con i predetti decreti, fino al conferimento o al trasferimento degli stessi ai fondi di cui al presente comma ovvero fino alla formale riconsegna dei medesimi all'Agenzia del demanio. La predetta riconsegna è da effettuarsi gradualmente e d'intesa con l'Agenzia del demanio, a far data dal centoventesimo giorno dalla pubblicazione in Gazzetta Ufficiale dei relativi decreti individuativi.</w:t>
      </w:r>
    </w:p>
    <w:p>
      <w:pPr>
        <w:pStyle w:val="Normal"/>
        <w:ind w:left="454" w:hanging="0"/>
        <w:rPr>
          <w:sz w:val="20"/>
        </w:rPr>
      </w:pPr>
      <w:r>
        <w:rPr>
          <w:sz w:val="20"/>
        </w:rPr>
        <w:t>8-quinquies. In deroga alla normativa vigente, con provvedimenti dell'Agenzia del demanio è disposto d'ufficio, laddove necessario, sulla base di elaborati planimetrici in possesso, l'accatastamento o la regolarizzazione catastale degli immobili di proprietà dello Stato, ivi compresi quelli in uso all'Amministrazione della difesa. A seguito dell'emanazione dei predetti provvedimenti, la competente Agenzia fiscale procede alle conseguenti attività di iscrizione catastale. In caso di dismissione degli immobili di proprietà dello Stato, eventuali regolarizzazioni catastali possono essere eseguite, anche successivamente agli atti o ai provvedimenti di trasferimento, a cura degli acquirenti. Tutte le attività rese in favore delle Amministrazioni dall'Agenzia del demanio ai sensi del presente articolo e del successivo articolo 33-bis, sono svolte da quest'ultima a titolo oneroso sulla base di specifiche convenzioni con le parti interessate".</w:t>
      </w:r>
    </w:p>
    <w:p>
      <w:pPr>
        <w:pStyle w:val="Normal"/>
        <w:ind w:left="454" w:hanging="0"/>
        <w:rPr>
          <w:sz w:val="20"/>
        </w:rPr>
      </w:pPr>
      <w:r>
        <w:rPr>
          <w:sz w:val="20"/>
        </w:rPr>
        <w:t>1-bis. All'articolo 31, comma 46, della legge 23 dicembre 1998, n. 448, la lettera a) è sostituita dalla seguente:</w:t>
      </w:r>
    </w:p>
    <w:p>
      <w:pPr>
        <w:pStyle w:val="Normal"/>
        <w:ind w:left="454" w:hanging="0"/>
        <w:rPr>
          <w:sz w:val="20"/>
        </w:rPr>
      </w:pPr>
      <w:r>
        <w:rPr>
          <w:sz w:val="20"/>
        </w:rPr>
        <w:t>"a) per una durata di 20 anni diminuita del tempo trascorso fra la data di stipulazione della convenzione che ha accompagnato la concessione del diritto di superficie o la cessione in proprietà delle aree e quella di stipulazione della nuova convenzione".</w:t>
      </w:r>
    </w:p>
    <w:p>
      <w:pPr>
        <w:pStyle w:val="Normal"/>
        <w:rPr>
          <w:sz w:val="20"/>
        </w:rPr>
      </w:pPr>
      <w:r>
        <w:rPr>
          <w:sz w:val="20"/>
        </w:rPr>
        <w:t>2. Sono abrogati:</w:t>
      </w:r>
    </w:p>
    <w:p>
      <w:pPr>
        <w:pStyle w:val="Normal"/>
        <w:ind w:left="283" w:hanging="0"/>
        <w:rPr>
          <w:sz w:val="20"/>
        </w:rPr>
      </w:pPr>
      <w:r>
        <w:rPr>
          <w:sz w:val="20"/>
        </w:rPr>
        <w:t>a) l'articolo 3, comma 6, l'articolo 5, commi 5-bis e 5-ter, e l'articolo 7 del decreto legislativo 28 maggio 2010, n. 85;</w:t>
      </w:r>
    </w:p>
    <w:p>
      <w:pPr>
        <w:pStyle w:val="Normal"/>
        <w:ind w:left="283" w:hanging="0"/>
        <w:rPr>
          <w:sz w:val="20"/>
        </w:rPr>
      </w:pPr>
      <w:r>
        <w:rPr>
          <w:sz w:val="20"/>
        </w:rPr>
        <w:t>b) al comma 1 dell'articolo 6 della legge 12 novembre 2011, n. 183, le parole: ", a uso diverso da quello residenziale, fatti salvi gli immobili inseriti negli elenchi predisposti o da predisporre ai sensi del decreto legislativo 28 maggio 2010, n. 85, e degli enti pubblici non territoriali ivi inclusi quelli di cui all'articolo 1, comma 3, della legge 31 dicembre 2009, n. 196";</w:t>
      </w:r>
    </w:p>
    <w:p>
      <w:pPr>
        <w:pStyle w:val="Normal"/>
        <w:ind w:left="283" w:hanging="0"/>
        <w:rPr/>
      </w:pPr>
      <w:r>
        <w:rPr>
          <w:sz w:val="20"/>
        </w:rPr>
        <w:t xml:space="preserve">c) </w:t>
      </w:r>
      <w:r>
        <w:rPr>
          <w:color w:val="000000"/>
          <w:sz w:val="20"/>
        </w:rPr>
        <w:t>omissis</w:t>
      </w:r>
      <w:r>
        <w:rPr>
          <w:sz w:val="20"/>
        </w:rPr>
        <w:t>;</w:t>
      </w:r>
    </w:p>
    <w:p>
      <w:pPr>
        <w:pStyle w:val="Normal"/>
        <w:ind w:left="283" w:hanging="0"/>
        <w:rPr>
          <w:sz w:val="20"/>
        </w:rPr>
      </w:pPr>
      <w:r>
        <w:rPr>
          <w:sz w:val="20"/>
        </w:rPr>
        <w:t>d) i periodi dal secondo al quinto dell'articolo 2, comma 196-bis, della legge n. 191 del 2009.</w:t>
      </w:r>
    </w:p>
    <w:p>
      <w:pPr>
        <w:pStyle w:val="Normal"/>
        <w:rPr>
          <w:sz w:val="20"/>
        </w:rPr>
      </w:pPr>
      <w:r>
        <w:rPr>
          <w:sz w:val="20"/>
        </w:rPr>
      </w:r>
    </w:p>
    <w:p>
      <w:pPr>
        <w:pStyle w:val="Normal"/>
        <w:rPr>
          <w:sz w:val="20"/>
        </w:rPr>
      </w:pPr>
      <w:r>
        <w:rPr>
          <w:sz w:val="20"/>
        </w:rPr>
        <w:t>Art. 23-quater.</w:t>
      </w:r>
    </w:p>
    <w:p>
      <w:pPr>
        <w:pStyle w:val="Normal"/>
        <w:rPr>
          <w:sz w:val="20"/>
        </w:rPr>
      </w:pPr>
      <w:r>
        <w:rPr>
          <w:sz w:val="20"/>
        </w:rPr>
        <w:t>(Incorporazione dell'Amministrazione autonoma dei Monopoli di Stato e dell'Agenzia del territorio e soppressione dell'Agenzia per lo sviluppo del settore ippico).</w:t>
      </w:r>
    </w:p>
    <w:p>
      <w:pPr>
        <w:pStyle w:val="Normal"/>
        <w:rPr>
          <w:sz w:val="20"/>
        </w:rPr>
      </w:pPr>
      <w:r>
        <w:rPr>
          <w:sz w:val="20"/>
        </w:rPr>
      </w:r>
    </w:p>
    <w:p>
      <w:pPr>
        <w:pStyle w:val="Normal"/>
        <w:rPr>
          <w:sz w:val="20"/>
        </w:rPr>
      </w:pPr>
      <w:r>
        <w:rPr>
          <w:sz w:val="20"/>
        </w:rPr>
        <w:t>1. L'Amministrazione autonoma dei Monopoli di Stato e l'Agenzia del territorio sono incorporate, rispettivamente, nell'Agenzia delle dogane e nell'Agenzia delle entrate ai sensi del comma 2 a decorrere dal 1º dicembre 2012 e i relativi organi decadono, fatti salvi gli adempimenti di cui al comma 4. Entro il 30 ottobre 2012 il Ministro dell'economia e delle finanze trasmette una relazione al Parlamento.</w:t>
      </w:r>
    </w:p>
    <w:p>
      <w:pPr>
        <w:pStyle w:val="Normal"/>
        <w:rPr>
          <w:sz w:val="20"/>
        </w:rPr>
      </w:pPr>
      <w:r>
        <w:rPr>
          <w:sz w:val="20"/>
        </w:rPr>
        <w:t>2. Le funzioni attribuite agli enti di cui al comma 1 dalla normativa vigente continuano ad essere esercitate, con le inerenti risorse umane, finanziarie e strumentali, compresi i relativi rapporti giuridici attivi e passivi, anche processuali, senza che sia esperita alcuna procedura di liquidazione, neppure giudiziale, rispettivamente, dall'Agenzia delle dogane, che assume la denominazione di "Agenzia delle dogane e dei monopoli", e dalla Agenzia delle entrate. Le risorse finanziarie di cui al precedente periodo inerenti all'Agenzia delle dogane e dei monopoli sono escluse dalle modalità di determinazione delle dotazioni da assegnare alla medesima Agenzia ai sensi dell'articolo 1, comma 74, della legge 23 dicembre 2005, n. 266.</w:t>
      </w:r>
    </w:p>
    <w:p>
      <w:pPr>
        <w:pStyle w:val="Normal"/>
        <w:rPr>
          <w:sz w:val="20"/>
        </w:rPr>
      </w:pPr>
      <w:r>
        <w:rPr>
          <w:sz w:val="20"/>
        </w:rPr>
        <w:t>3. Con decreti di natura non regolamentare del Ministro dell'economia e delle finanze da adottare entro il 31 dicembre 2012, sono trasferite le risorse umane, strumentali e finanziarie degli enti incorporati e sono adottate le misure eventualmente occorrenti per garantire la neutralità finanziaria per il bilancio dello Stato dell'operazione di incorporazione. Fino all'adozione dei predetti decreti, per garantire la continuità dei rapporti già in capo all'ente incorporato, l'Agenzia incorporante può delegare uno o più dirigenti per lo svolgimento delle attività di ordinaria amministrazione, ivi comprese le operazioni di pagamento e riscossione a valere sui conti correnti già intestati all'ente incorporato che rimangono aperti fino alla data di emanazione dei decreti medesimi.</w:t>
      </w:r>
    </w:p>
    <w:p>
      <w:pPr>
        <w:pStyle w:val="Normal"/>
        <w:rPr>
          <w:sz w:val="20"/>
        </w:rPr>
      </w:pPr>
      <w:r>
        <w:rPr>
          <w:sz w:val="20"/>
        </w:rPr>
        <w:t>4. Entro il 31 dicembre 2012, i bilanci di chiusura degli enti incorporati sono deliberati dagli organi in carica alla data di cessazione dell'ente, corredati della relazione redatta dall'organo interno di controllo in carica alla data di incorporazione dell'ente medesimo e trasmessi per l'approvazione al Ministero dell'economia e delle finanze. Ai componenti degli organi degli enti di cui al comma 1 i compensi, indennità o altri emolumenti comunque denominati ad essi spettanti sono corrisposti fino alla data di adozione della deliberazione dei bilanci di chiusura e, comunque, non oltre novanta giorni dalla data di incorporazione. I comitati di gestione delle Agenzie incorporanti sono rinnovati entro quindici giorni decorrenti dal termine di cui al comma 1, anche al fine di tenere conto del trasferimento di funzioni derivante dal presente articolo.</w:t>
      </w:r>
    </w:p>
    <w:p>
      <w:pPr>
        <w:pStyle w:val="Normal"/>
        <w:rPr>
          <w:color w:val="000000"/>
          <w:sz w:val="20"/>
        </w:rPr>
      </w:pPr>
      <w:r>
        <w:rPr>
          <w:color w:val="000000"/>
          <w:sz w:val="20"/>
        </w:rPr>
        <w:t>5. Omissis..</w:t>
      </w:r>
    </w:p>
    <w:p>
      <w:pPr>
        <w:pStyle w:val="Normal"/>
        <w:rPr>
          <w:sz w:val="20"/>
        </w:rPr>
      </w:pPr>
      <w:r>
        <w:rPr>
          <w:sz w:val="20"/>
        </w:rPr>
        <w:t>6. Per i restanti rapporti di lavoro le Agenzie incorporanti subentrano nella titolarità del rapporto fino alla naturale scadenza.</w:t>
      </w:r>
    </w:p>
    <w:p>
      <w:pPr>
        <w:pStyle w:val="Normal"/>
        <w:rPr>
          <w:sz w:val="20"/>
        </w:rPr>
      </w:pPr>
      <w:r>
        <w:rPr>
          <w:sz w:val="20"/>
        </w:rPr>
        <w:t>7. Le Agenzie incorporanti esercitano i compiti e le funzioni facenti capo agli enti incorporati con le articolazioni amministrative individuate mediante le ordinarie misure di definizione del relativo assetto organizzativo. Nell'ambito di dette misure, nei limiti della dotazione organica della dirigenza di prima fascia, l'Agenzia delle entrate istituisce due posti di vicedirettore, di cui uno, anche in deroga ai contingenti previsti dall'articolo 19, comma 6, del decreto legislativo n. 165 del 2001, per i compiti di indirizzo e coordinamento delle funzioni riconducibili all'area di attività dell'Agenzia del territorio;</w:t>
      </w:r>
    </w:p>
    <w:p>
      <w:pPr>
        <w:pStyle w:val="Normal"/>
        <w:rPr>
          <w:sz w:val="20"/>
        </w:rPr>
      </w:pPr>
      <w:r>
        <w:rPr>
          <w:sz w:val="20"/>
        </w:rPr>
        <w:t>l'Agenzia delle dogane e dei monopoli istituisce due posti di vicedirettore, di cui uno, anche in deroga ai contingenti previsti dall'articolo 19, comma 6, del decreto legislativo n. 165 del 2001, per i compiti di indirizzo e coordinamento delle funzioni riconducibili all'area di attività dell'Amministrazione autonoma dei Monopoli di Stato. Per lo svolgimento sul territorio dei compiti già devoluti all'Amministrazione autonoma dei Monopoli di Stato, l'Agenzia delle dogane e dei monopoli stipula apposite convenzioni, non onerose, con la Guardia di finanza e con l'Agenzia delle entrate.</w:t>
      </w:r>
    </w:p>
    <w:p>
      <w:pPr>
        <w:pStyle w:val="Normal"/>
        <w:rPr>
          <w:sz w:val="20"/>
        </w:rPr>
      </w:pPr>
      <w:r>
        <w:rPr>
          <w:sz w:val="20"/>
        </w:rPr>
        <w:t>Al fine di garantire la continuità delle attività già facenti capo agli enti di cui al presente comma fino al perfezionamento del processo di riorganizzazione indicato, l'attività facente capo ai predetti enti continua ad essere esercitata dalle articolazioni competenti, con i relativi titolari, presso le sedi e gli uffici già a tal fine utilizzati. Nei casi in cui le disposizioni vigenti o atti amministrativi ovvero contrattuali fanno riferimento all'Agenzia del territorio ed all'Amministrazione autonoma dei Monopoli di Stato si intendono riferite, rispettivamente, all'Agenzia delle entrate ed all'Agenzia delle dogane e dei monopoli.</w:t>
      </w:r>
    </w:p>
    <w:p>
      <w:pPr>
        <w:pStyle w:val="Normal"/>
        <w:rPr>
          <w:sz w:val="20"/>
        </w:rPr>
      </w:pPr>
      <w:r>
        <w:rPr>
          <w:sz w:val="20"/>
        </w:rPr>
        <w:t>8. Le risorse finanziarie disponibili, a qualsiasi titolo, sui bilanci degli enti incorporati ai sensi del presente articolo sono versate all'entrata del bilancio dello Stato e sono riassegnate, a far data dall'anno contabile 2013, alle Agenzie incorporanti. Al fine di garantire la continuità nella prosecuzione dei rapporti avviati dagli enti incorporati, la gestione contabile delle risorse finanziarie per l'anno in corso, già di competenza dell'Amministrazione autonoma dei Monopoli di Stato, prosegue in capo alle equivalenti strutture degli uffici incorporanti.</w:t>
      </w:r>
    </w:p>
    <w:p>
      <w:pPr>
        <w:pStyle w:val="Normal"/>
        <w:rPr>
          <w:color w:val="000000"/>
          <w:sz w:val="20"/>
          <w:lang w:val="de-DE"/>
        </w:rPr>
      </w:pPr>
      <w:r>
        <w:rPr>
          <w:color w:val="000000"/>
          <w:sz w:val="20"/>
          <w:lang w:val="de-DE"/>
        </w:rPr>
        <w:t>9. Omissis.</w:t>
      </w:r>
    </w:p>
    <w:p>
      <w:pPr>
        <w:pStyle w:val="Normal"/>
        <w:rPr>
          <w:color w:val="000000"/>
          <w:sz w:val="20"/>
          <w:lang w:val="de-DE"/>
        </w:rPr>
      </w:pPr>
      <w:r>
        <w:rPr>
          <w:color w:val="000000"/>
          <w:sz w:val="20"/>
          <w:lang w:val="de-DE"/>
        </w:rPr>
        <w:t>9-bis. Omissis.</w:t>
      </w:r>
    </w:p>
    <w:p>
      <w:pPr>
        <w:pStyle w:val="Normal"/>
        <w:rPr>
          <w:sz w:val="20"/>
        </w:rPr>
      </w:pPr>
      <w:r>
        <w:rPr>
          <w:sz w:val="20"/>
        </w:rPr>
        <w:t>10. A decorrere dal 1º dicembre 2012, al decreto legislativo n. 300 del 1999 sono apportate le seguenti modificazioni:</w:t>
      </w:r>
    </w:p>
    <w:p>
      <w:pPr>
        <w:pStyle w:val="Normal"/>
        <w:ind w:left="283" w:hanging="0"/>
        <w:rPr>
          <w:sz w:val="20"/>
        </w:rPr>
      </w:pPr>
      <w:r>
        <w:rPr>
          <w:sz w:val="20"/>
        </w:rPr>
        <w:t>a) all'articolo 57, comma 1, le parole: ", l'agenzia del territorio" sono sostituite dalle seguenti: "e dei monopoli";</w:t>
      </w:r>
    </w:p>
    <w:p>
      <w:pPr>
        <w:pStyle w:val="Normal"/>
        <w:ind w:left="283" w:hanging="0"/>
        <w:rPr>
          <w:sz w:val="20"/>
        </w:rPr>
      </w:pPr>
      <w:r>
        <w:rPr>
          <w:sz w:val="20"/>
        </w:rPr>
        <w:t>b) all'articolo 62, comma 1, in fine, è aggiunto il seguente periodo: "L'agenzia delle entrate svolge, inoltre, le funzioni di cui all'articolo 64";</w:t>
      </w:r>
    </w:p>
    <w:p>
      <w:pPr>
        <w:pStyle w:val="Normal"/>
        <w:ind w:left="283" w:hanging="0"/>
        <w:rPr>
          <w:sz w:val="20"/>
        </w:rPr>
      </w:pPr>
      <w:r>
        <w:rPr>
          <w:sz w:val="20"/>
        </w:rPr>
        <w:t>c) all'articolo 63, nella rubrica e nel comma 1, dopo le parole:</w:t>
      </w:r>
    </w:p>
    <w:p>
      <w:pPr>
        <w:pStyle w:val="Normal"/>
        <w:ind w:left="283" w:hanging="0"/>
        <w:rPr>
          <w:sz w:val="20"/>
        </w:rPr>
      </w:pPr>
      <w:r>
        <w:rPr>
          <w:sz w:val="20"/>
        </w:rPr>
        <w:t>"delle dogane" sono inserite le seguenti: "e dei monopoli"; nel medesimo comma è aggiunto, in fine, il seguente periodo: "L'agenzia svolge, inoltre, le funzioni già di competenza dell'Amministrazione autonoma dei Monopoli di Stato";</w:t>
      </w:r>
    </w:p>
    <w:p>
      <w:pPr>
        <w:pStyle w:val="Normal"/>
        <w:ind w:left="283" w:hanging="0"/>
        <w:rPr>
          <w:sz w:val="20"/>
        </w:rPr>
      </w:pPr>
      <w:r>
        <w:rPr>
          <w:sz w:val="20"/>
        </w:rPr>
        <w:t>d) all'articolo 64, sono apportate le seguenti modifiche:</w:t>
      </w:r>
    </w:p>
    <w:p>
      <w:pPr>
        <w:pStyle w:val="Normal"/>
        <w:ind w:left="454" w:hanging="0"/>
        <w:rPr>
          <w:sz w:val="20"/>
        </w:rPr>
      </w:pPr>
      <w:r>
        <w:rPr>
          <w:sz w:val="20"/>
        </w:rPr>
        <w:t>1) nella rubrica, le parole: "Agenzia del territorio" sono sostituite dalle seguenti: "Ulteriori funzioni dell'agenzia delle entrate";</w:t>
      </w:r>
    </w:p>
    <w:p>
      <w:pPr>
        <w:pStyle w:val="Normal"/>
        <w:ind w:left="454" w:hanging="0"/>
        <w:rPr>
          <w:sz w:val="20"/>
        </w:rPr>
      </w:pPr>
      <w:r>
        <w:rPr>
          <w:sz w:val="20"/>
        </w:rPr>
        <w:t>2) al comma 1, le parole: "del territorio e'" sono sostituite dalle seguenti: "delle entrate è inoltre";</w:t>
      </w:r>
    </w:p>
    <w:p>
      <w:pPr>
        <w:pStyle w:val="Normal"/>
        <w:ind w:left="454" w:hanging="0"/>
        <w:rPr>
          <w:sz w:val="20"/>
        </w:rPr>
      </w:pPr>
      <w:r>
        <w:rPr>
          <w:sz w:val="20"/>
        </w:rPr>
        <w:t>3) ai commi 3-bis e 4, le parole: `del territoriò sono sostituite dalle seguenti: 'delle entrate'.</w:t>
      </w:r>
    </w:p>
    <w:p>
      <w:pPr>
        <w:pStyle w:val="Normal"/>
        <w:ind w:left="283" w:hanging="0"/>
        <w:rPr>
          <w:sz w:val="20"/>
        </w:rPr>
      </w:pPr>
      <w:r>
        <w:rPr>
          <w:sz w:val="20"/>
        </w:rPr>
        <w:t>d-bis) all'articolo 67, comma 3, secondo periodo, dopo le parole: 'pubbliche amministrazionì sono inserite le seguenti: ', ferma restando ai fini della scelta la legittimazione già riconosciuta a quelli rientranti nei settori di cui all'articolo 19, comma 6, terzo periodo, del decreto legislativo 30 marzo 2001, n. 165,'.</w:t>
      </w:r>
    </w:p>
    <w:p>
      <w:pPr>
        <w:pStyle w:val="Normal"/>
        <w:rPr>
          <w:sz w:val="20"/>
        </w:rPr>
      </w:pPr>
      <w:r>
        <w:rPr>
          <w:sz w:val="20"/>
        </w:rPr>
        <w:t>11. Dall'attuazione del presente articolo non devono derivare nuovi o maggiori oneri a carico della finanza pubblica.</w:t>
      </w:r>
    </w:p>
    <w:p>
      <w:pPr>
        <w:pStyle w:val="Normal"/>
        <w:rPr>
          <w:sz w:val="20"/>
        </w:rPr>
      </w:pPr>
      <w:r>
        <w:rPr>
          <w:sz w:val="20"/>
        </w:rPr>
        <w:t>12. Il Ministro dell'economia e delle finanze è autorizzato ad apportare, con propri decreti, le occorrenti variazioni di bilancio.</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Art. 23 quinquies</w:t>
      </w:r>
    </w:p>
    <w:p>
      <w:pPr>
        <w:pStyle w:val="Normal"/>
        <w:rPr>
          <w:color w:val="000000"/>
          <w:sz w:val="20"/>
        </w:rPr>
      </w:pPr>
      <w:r>
        <w:rPr>
          <w:color w:val="000000"/>
          <w:sz w:val="20"/>
        </w:rPr>
        <w:t>Riduzione delle dotazioni organiche e riordino delle strutture del Ministero dell'economia e delle finanze e delle Agenzie fiscal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sexies</w:t>
      </w:r>
    </w:p>
    <w:p>
      <w:pPr>
        <w:pStyle w:val="Normal"/>
        <w:rPr>
          <w:color w:val="000000"/>
          <w:sz w:val="20"/>
        </w:rPr>
      </w:pPr>
      <w:r>
        <w:rPr>
          <w:color w:val="000000"/>
          <w:sz w:val="20"/>
        </w:rPr>
        <w:t>Emissione di strumenti finanzia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septies</w:t>
      </w:r>
    </w:p>
    <w:p>
      <w:pPr>
        <w:pStyle w:val="Normal"/>
        <w:rPr>
          <w:color w:val="000000"/>
          <w:sz w:val="20"/>
        </w:rPr>
      </w:pPr>
      <w:r>
        <w:rPr>
          <w:color w:val="000000"/>
          <w:sz w:val="20"/>
        </w:rPr>
        <w:t>Condizioni di sottoscri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octies</w:t>
      </w:r>
    </w:p>
    <w:p>
      <w:pPr>
        <w:pStyle w:val="Normal"/>
        <w:rPr>
          <w:color w:val="000000"/>
          <w:sz w:val="20"/>
        </w:rPr>
      </w:pPr>
      <w:r>
        <w:rPr>
          <w:color w:val="000000"/>
          <w:sz w:val="20"/>
        </w:rPr>
        <w:t>Conformità con la disciplina degli aiuti di Stato</w:t>
      </w:r>
    </w:p>
    <w:p>
      <w:pPr>
        <w:pStyle w:val="Normal"/>
        <w:rPr>
          <w:color w:val="000000"/>
          <w:sz w:val="20"/>
          <w:lang w:val="en-GB"/>
        </w:rPr>
      </w:pPr>
      <w:r>
        <w:rPr>
          <w:color w:val="000000"/>
          <w:sz w:val="20"/>
          <w:lang w:val="en-GB"/>
        </w:rPr>
        <w:t>Omissi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Art. 23 novies</w:t>
      </w:r>
    </w:p>
    <w:p>
      <w:pPr>
        <w:pStyle w:val="Normal"/>
        <w:rPr>
          <w:color w:val="000000"/>
          <w:sz w:val="20"/>
          <w:lang w:val="en-GB"/>
        </w:rPr>
      </w:pPr>
      <w:r>
        <w:rPr>
          <w:color w:val="000000"/>
          <w:sz w:val="20"/>
          <w:lang w:val="en-GB"/>
        </w:rPr>
        <w:t>Procedur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decies</w:t>
      </w:r>
    </w:p>
    <w:p>
      <w:pPr>
        <w:pStyle w:val="Normal"/>
        <w:rPr>
          <w:color w:val="000000"/>
          <w:sz w:val="20"/>
        </w:rPr>
      </w:pPr>
      <w:r>
        <w:rPr>
          <w:color w:val="000000"/>
          <w:sz w:val="20"/>
        </w:rPr>
        <w:t>Caratteristiche dei Nuovi Strumenti Finanzia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undecies</w:t>
      </w:r>
    </w:p>
    <w:p>
      <w:pPr>
        <w:pStyle w:val="Normal"/>
        <w:rPr>
          <w:color w:val="000000"/>
          <w:sz w:val="20"/>
        </w:rPr>
      </w:pPr>
      <w:r>
        <w:rPr>
          <w:color w:val="000000"/>
          <w:sz w:val="20"/>
        </w:rPr>
        <w:t>Risorse finanziari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 duodecies</w:t>
      </w:r>
    </w:p>
    <w:p>
      <w:pPr>
        <w:pStyle w:val="Normal"/>
        <w:rPr>
          <w:color w:val="000000"/>
          <w:sz w:val="20"/>
        </w:rPr>
      </w:pPr>
      <w:r>
        <w:rPr>
          <w:color w:val="000000"/>
          <w:sz w:val="20"/>
        </w:rPr>
        <w:t>Disposizioni di attu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4</w:t>
      </w:r>
    </w:p>
    <w:p>
      <w:pPr>
        <w:pStyle w:val="Normal"/>
        <w:rPr>
          <w:color w:val="000000"/>
          <w:sz w:val="20"/>
        </w:rPr>
      </w:pPr>
      <w:r>
        <w:rPr>
          <w:color w:val="000000"/>
          <w:sz w:val="20"/>
        </w:rPr>
        <w:t>Copertura finanziar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Art. 24-bis (Clausola di salvaguardia).</w:t>
      </w:r>
    </w:p>
    <w:p>
      <w:pPr>
        <w:pStyle w:val="Normal"/>
        <w:rPr>
          <w:sz w:val="20"/>
        </w:rPr>
      </w:pPr>
      <w:r>
        <w:rPr>
          <w:sz w:val="20"/>
        </w:rPr>
      </w:r>
    </w:p>
    <w:p>
      <w:pPr>
        <w:pStyle w:val="Normal"/>
        <w:rPr>
          <w:sz w:val="20"/>
        </w:rPr>
      </w:pPr>
      <w:r>
        <w:rPr>
          <w:sz w:val="20"/>
        </w:rPr>
        <w:t>1. Fermo restando il contributo delle regioni a statuto speciale e delle province autonome di Trento e di Bolzano all'azione di risanamento così come determinata dagli articoli 15 e 16, comma 3, le disposizioni del presente decreto si applicano alle predette regioni e province autonome secondo le procedure previste dai rispettivi statuti speciali e dalle relative norme di attuazione, anche con riferimento agli enti locali delle autonomie speciali che esercitano le funzioni in materia di finanza locale, agli enti ed organismi strumentali dei predetti enti territoriali e agli altri enti o organismi ad ordinamento regionale o provinciale.</w:t>
      </w:r>
    </w:p>
    <w:p>
      <w:pPr>
        <w:pStyle w:val="Normal"/>
        <w:rPr>
          <w:sz w:val="20"/>
        </w:rPr>
      </w:pPr>
      <w:r>
        <w:rPr>
          <w:sz w:val="20"/>
        </w:rPr>
      </w:r>
    </w:p>
    <w:p>
      <w:pPr>
        <w:pStyle w:val="Normal"/>
        <w:rPr>
          <w:sz w:val="20"/>
        </w:rPr>
      </w:pPr>
      <w:r>
        <w:rPr>
          <w:sz w:val="20"/>
        </w:rPr>
        <w:t>Art. 25.</w:t>
      </w:r>
    </w:p>
    <w:p>
      <w:pPr>
        <w:pStyle w:val="Normal"/>
        <w:rPr>
          <w:sz w:val="20"/>
        </w:rPr>
      </w:pP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r>
    </w:p>
    <w:p>
      <w:pPr>
        <w:pStyle w:val="Normal"/>
        <w:rPr>
          <w:color w:val="000000"/>
          <w:sz w:val="20"/>
        </w:rPr>
      </w:pPr>
      <w:r>
        <w:rPr>
          <w:color w:val="000000"/>
          <w:sz w:val="20"/>
        </w:rPr>
      </w:r>
    </w:p>
    <w:p>
      <w:pPr>
        <w:pStyle w:val="Normal"/>
        <w:rPr>
          <w:sz w:val="20"/>
        </w:rPr>
      </w:pPr>
      <w:r>
        <w:rPr>
          <w:sz w:val="20"/>
        </w:rPr>
        <w:t>Allegati omess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3" w:hanging="0"/>
    </w:pPr>
    <w:rPr>
      <w:b/>
      <w:bCs/>
      <w:color w:val="000000"/>
      <w:sz w:val="20"/>
    </w:rPr>
  </w:style>
  <w:style w:type="paragraph" w:styleId="Rientrocorpodeltesto3">
    <w:name w:val="Rientro corpo del testo 3"/>
    <w:basedOn w:val="Normal"/>
    <w:qFormat/>
    <w:pPr>
      <w:ind w:left="454" w:hanging="0"/>
    </w:pPr>
    <w:rPr>
      <w:b/>
      <w:bCs/>
      <w:color w:val="000000"/>
      <w:sz w:val="20"/>
    </w:rPr>
  </w:style>
  <w:style w:type="paragraph" w:styleId="Corpodeltesto2">
    <w:name w:val="Corpo del testo 2"/>
    <w:basedOn w:val="Normal"/>
    <w:qFormat/>
    <w:pPr/>
    <w:rPr>
      <w:color w:val="000000"/>
      <w:sz w:val="20"/>
    </w:rPr>
  </w:style>
  <w:style w:type="paragraph" w:styleId="TextBodyIndent">
    <w:name w:val="Body Text Indent"/>
    <w:basedOn w:val="Normal"/>
    <w:pPr>
      <w:ind w:left="454" w:hanging="0"/>
    </w:pPr>
    <w:rPr>
      <w:color w:val="000000"/>
      <w:sz w:val="20"/>
    </w:rPr>
  </w:style>
  <w:style w:type="paragraph" w:styleId="Corpodeltesto3">
    <w:name w:val="Corpo del testo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2:00Z</dcterms:created>
  <dc:creator>Giovanni</dc:creator>
  <dc:description/>
  <dc:language>en-US</dc:language>
  <cp:lastModifiedBy>Giovanni</cp:lastModifiedBy>
  <dcterms:modified xsi:type="dcterms:W3CDTF">2013-01-16T07:22:00Z</dcterms:modified>
  <cp:revision>2</cp:revision>
  <dc:subject/>
  <dc:title>L_7_8_12_135</dc:title>
</cp:coreProperties>
</file>