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bookmarkStart w:id="0" w:name="OLE_LINK1"/>
      <w:r>
        <w:rPr>
          <w:rFonts w:cs="Times New Roman" w:ascii="Times New Roman" w:hAnsi="Times New Roman"/>
        </w:rPr>
        <w:t>L_7_8_12_13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egge 7 agosto 2012, n. 134 , conversione Dl 22/6/2012, n. 8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bookmarkStart w:id="1" w:name="OLE_LINK1"/>
      <w:r>
        <w:rPr>
          <w:rFonts w:cs="Times New Roman" w:ascii="Times New Roman" w:hAnsi="Times New Roman"/>
        </w:rPr>
        <w:t>Misure urgenti per la crescita del Paese</w:t>
      </w:r>
      <w:bookmarkEnd w:id="1"/>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U n. 187 del 11-8-2012 - Suppl. Ordinario n.17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itol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ISURE URGENTI PER LE INFRASTRUTTURE L'EDILIZIA ED I TRASPO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p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frastrutture - Misure per l'attrazione di capitali priv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tegrazione della disciplina relativa all'emissione di obbligazioni e di titoli di debito da parte delle società di progetto - project bond</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li interessi delle obbligazioni di progetto emesse dalle società di cui all'articolo 157 del decreto legislativo 12 aprile 2006, n. 163, sono soggette allo stesso regime fiscale previsto per i titoli del debito pubbl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All'articolo 3, comma 115, della legge 28 dicembre 1995, n. 549, dopo le parole: «diversi dalle banche» sono aggiunte le seguenti: «e dalle società di cui all'articolo 157 del decreto legislativo 12 aprile 2006, n. 16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Le garanzie di qualunque tipo da chiunque e in qualsiasi momento prestate in relazione alle emissioni di obbligazioni e titoli di debito da parte delle società di cui all'articolo 157 del decreto legislativo 12 aprile 2006, n. 163, nonché le relative eventuali surroghe, postergazioni, frazionamenti e cancellazioni anche parziali, ivi comprese le cessioni di credito stipulate in relazione a tali emissioni, sono soggette alle imposte di registro, ipotecarie e catastali in misura fissa di cui rispettivamente al decreto del Presidente della Repubblica 26 aprile 1986, n. 131 e al decreto legislativo 31 ottobre 1990, n. 34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Le disposizioni di cui ai commi 1, 2 e 3, si applicano alle obbligazioni emesse nei tre anni successivi alla data di entrata in vigor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è ammessa l'emissione di obbligazioni ai sensi dell'articolo 157 del decreto legislativo 12 aprile 2006, n. 163 , anche ai fini del rifinanziamento del debito precedentemente contratto per la realizzazione dell'infrastruttura o delle opere connesse al servizio di pubblica utilità di cui sia titol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rt.</w:t>
      </w:r>
      <w:r>
        <w:rPr>
          <w:rFonts w:cs="Times New Roman" w:ascii="Times New Roman" w:hAnsi="Times New Roman"/>
          <w:color w:val="000000"/>
        </w:rPr>
        <w:t xml:space="preserve">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di finanziamento di infrastrutture mediante defisc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8 della legge 12 novembre 2011, n. 183,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comma 1, l'aline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1. Al fine di favorire la realizzazione di nuove infrastrutture, previste in piani o programmi di amministrazioni pubbliche, da realizzare con contratti di partenariato pubblico privato di cui all'articolo 3, comma 15-ter, del decreto legislativo 12 aprile 2006, n. 163, riducendo ovvero azzerando il contributo pubblico a fondo perduto, in modo da assicurare la sostenibilità economica dell'operazione di partenariato pubblico privato tenuto conto delle condizioni di mercato, possono essere previste, per le società di progetto costituite ai sensi dell'articolo 156 del codice di cui al decreto legislativo 12 aprile 2006, n. 163, e successive modificazioni, nonché, a seconda delle diverse tipologie di contratto, per il soggetto interessato, le seguenti mis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comma 2-ter è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 comma 2-qua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le parole: «di cui ai commi 2-bis e 2-ter» sono sostituite dalle seguenti: «di cui al comma 2-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le parole: «di cui ai predetti commi 2-bis e 2-ter» sono sostituite dalle seguenti: «di cui al predetto comma 2-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dopo il comma 2-quater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2-quinquies. Restano salve le disposizioni di cui all'articolo 1, commi 990 e 991, della legge 27 dicembre 2006, n. 296, con riguardo agli interventi di finanza di progetto già individuati ed in parte finanziati ai sensi del citato comma 99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ferenza di servizi preliminare e requisiti per la predisposizione degli studi di fattibilità nella finanza di prog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4-bis della legge 7 agosto 1990, n. 241, dopo il comma 1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1-bis. In relazione alle procedure di cui all'articolo 153 del decreto legislativo 12 aprile 2006, n. 163,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53 del decreto legislativo 12 aprile 2006 n. 163, e successive modificazioni, dopo il comma 2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2-bis. Lo studio di fattibilità da porre a base di gara è redatto dal personale delle amministrazioni aggiudicatrici in possesso dei requisiti soggettivi necessari per la sua predisposizione in funzione delle diverse professionalità coinvolte nell'approccio multidisciplinare proprio dello studio di fattibilità. In caso di carenza in organico di personale idoneamente qualificato, le amministrazioni aggiudicatrici possono affidare la redazione dello studio di fattibilità a soggetti esterni, individuati con le procedure previste dal presente codice. Gli oneri connessi all'affidamento di attività a soggetti esterni possono essere ricompresi nel quadro economico del proget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ercentuale minima di affidamento di lavori a terzi nelle concess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51, del decreto-legge 24 gennaio 2012, n. 1, convertito, con modificazioni, dalla legge 24 marzo 2012, n. 27,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comma 1, le parole: «cinquanta per cento» sono sostituite dalle seguenti: «60 per c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omma 2, le parole: «1º gennaio 2015» sono sostituite dalle seguenti: «1º gennaio 20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tratto di dispon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60-ter del codice di cui al decreto legislativo 12 aprile 2006, n. 163,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comma 2 sono aggiunti, in fine, i seguenti periodi: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omma 5 è aggiunto, in fine, il seguente perio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amministrazione aggiudicatrice può attribuire all'affidatario il ruolo di autorità espropriante ai sensi del testo unico di cui al decreto del Presidente della Repubblica 8 giugno 2001, n. 3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disposizioni di cui al comma 1, lettera a), si applicano ai contratti stipulati successivamente alla data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frastrutture - Misure di semplificazione e accel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terminazione corrispettivi a base di gara per gli affidamenti di contratti di servizi attinenti all'architettura e all'ingegn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9, comma 2, del decreto-legge 24 gennaio 2012, n. 1, convertito, con modificazioni, dalla legge 24 marzo 2012, n. 27, è aggiunto, in fine, il seguente periodo: «Ai fini della determinazione dei corrispettivi da porre a base di gara nelle procedure di affidamento di contratti pubblici dei servizi relativi all'architettura e all'ingegneria di cui alla parte II, titolo I, capo IV del decreto legislativo 12 aprile 2006, n. 163, si applicano i parametri individuati con il decreto di cui al primo periodo, da emanarsi, per gli aspetti relativi alle disposizioni di cui al presente periodo, di concerto con il Ministro delle infrastrutture e dei trasporti; con il medesimo decreto sono altresì definite le classificazioni delle prestazioni professionali relative ai predetti servizi. I parametri individuati non possono condurre alla determinazione di un importo a base di gara superiore a quello derivante dall'applicazione delle tariffe professionali vigenti prima dell'entrata in vigor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Fino all'emanazione del decreto di cui all'articolo 9 comma 2, penultimo periodo, del decreto-legge 24 gennaio 2012, n. 1, convertito, con modificazioni, dalla legge 24 marzo 2012, n. 27, introdotto dal comma 1 del presente articolo , le tariffe professionali e le classificazioni delle prestazioni vigenti prima della data di entrata in vigore del predetto decreto-legge n. 1 del 2012 possono continuare ad essere utilizzate, ai soli fini, rispettivamente, della determinazione del corrispettivo da porre a base di gara per l'affidamento dei contratti pubblici di servizi attinenti all'architettura e all'ingegneria e dell'individuazione delle prestazioni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tilizzazione crediti d'imposta per la realizzazione di opere infrastruttu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decreto-legge 24 gennaio 2012, n. 1, convertito con modificazioni dalla legge 24 marzo 2012, n. 27, dopo l'articolo 26,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6-bis (Utilizzazione di crediti d'imposta per la realizzazione di opere infrastrutturali e investimenti finalizzati al miglioramento dei servizi pubblici locali). - 1. A decorrere dall'esercizio 2012, il limite massimo determinato dall'articolo 34 della legge 23 dicembre 2000, n. 388, dei crediti di imposta compensabili ai sensi dell'articolo 17 del decreto legislativo 9 luglio 1997, n. 241, non si applica agli enti locali che abbiano maturato il credito di imposta in relazione ai dividendi distribuiti dalle ex aziende municipalizzate trasformate in società per 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rimborsi dovuti ai sensi dell'articolo 1, comma 52, della legge 30 dicembre 2004, n. 311, e le compensazioni di cui al comma 1 sono destinati esclusivamente alla realizzazione di infrastrutture necessarie per il miglioramento dei servizi pubblici, nel rispetto degli obiettivi fissati dal patto di stabilità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urgenti in materia di gallerie stradali e ferroviarie e di laboratori autorizzati ad effettuare prove ed indag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Per le attività di cui al numero 80 della Tabella dell'Allegato I del regolamento emanato con il decreto del Presidente della Repubblica 1º agosto 2011, n. 151, esistenti alla data di pubblicazione del predetto regolamento, gli adempimenti amministrativi stabiliti dal medesimo regolamento sono espletati entro i sei mesi successivi al completamento degli adeguamenti previsti nei termini disciplinati dall'articolo 55, comma 1-bis, del decreto-legge 24 gennaio 2012, n. 1, convertito, con modificazioni dalla legge 24 marzo 2012, n. 27. Resta fermo quanto previsto dall'articolo 53 del decreto-legge 24 gennaio 2012, n. 1, convertito, con modificazioni, dalla legge 24 marzo 2012, n. 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i sensi e per gli effetti dell'articolo 19 del decreto legislativo 8 marzo 2006, n. 139, per ciascuna attività di cui al comma 1 del presente articolo, i gestori presentano al Comando provinciale dei vigili del fuoco territorialmente competente, entro sei mesi dalla data di entrata in vigore della legge di conversione del presente decreto, una scheda asseverata da un tecnico qualificato, contenente le caratteristiche e le dotazioni antincendio allo stato esistenti, nonché una relazione riportante, per gli aspetti di sicurezza antincendio, il programma operativo degli interventi di adeguamento da realizzare nei termini prescri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All'articolo 11, comma 4, del regolamento di cui al decreto del Presidente della Repubblica 1º agosto 2011, n. 151, le parole: «un anno» sono sostituite dalle seguenti: «due an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articolo 59 del Testo unico delle disposizioni legislative e regolamentari in materia edilizia, di cui al decreto del Presidente della Repubblica 6 giugno 2001, n. 380, il comma 2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Ministero delle infrastrutture e dei trasporti può autorizzare, con proprio decreto, ai sensi del presente capo, altri laboratori ad effettu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prove sui materiali da 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soppress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prove di laboratorio su terre e roc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Grande evento EXPO 2015 e Fondazione La Grande Bre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reintegrare l'autorizzazione di spesa di cui all'articolo 14 del decreto-legge 25 giugno 2008, n. 112, convertito in legge, con modificazioni, dalla legge 6 agosto 2008, n. 133, nell'importo originariamente previsto, per la realizzazione delle opere e delle attività connesse allo svolgimento del grande evento EXPO Milano 2015 è autorizzata la spesa di 9.092.408 euro per il 2012, di 9.680.489 euro per il 2013, di 8.661.620 euro per il 2014 e di 987.450 euro per il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Una quota delle somme di cui al comma 1, pari a 5 milioni di euro per ciascuno degli anni 2012, 2013 e 2014, è destinata alla Veneranda Fabbrica del Duomo di Milano per straordinari interventi conservativi e manutentivi del Duomo di Milano necessari anche in vista dello svolgimento del grande evento EXPO Milano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4, comma 2, primo periodo , del decreto-legge 25 giugno 2008, n. 112, convertito, con modificazioni, dalla legge 6 agosto 2008, n. 133, dopo la parola: «urgente», sono aggiunte le seguenti: «. Il Commissario straordinario , con proprio provvedimento, può nominare uno o più delegati per specifiche fu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Al fine di accelerare la realizzazione delle opere necessarie al grande evento EXPO Milano 2015, il termine di cui al comma 5 dell'articolo 127 del codice di cui al decreto legislativo 12 aprile 2006, n. 163, per l'espressione del parere sui progetti relativi alle predette opere da rendere ai sensi del medesimo comma 5, è stabilito in trenta giorni non prorogabili. A tale fine il Consiglio superiore dei lavori pubblici, anche convocando sedute straordinarie, procede all'esame dei progetti relativi al grande evento EXPO Milano 2015 con assoluta priorità. Nel caso in cui il parere debba essere espresso dai comitati tecnici amministrativi di cui al comma 3 del citato articolo 127, il termine è fissato entro trenta giorni non prorogabili, con la medesima priorità di cui a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ter. All'articolo 32, comma 17, del decreto-legge 6 luglio 2011, n. 98, convertito, con modificazioni, dalla legge 15 luglio 2011, n. 111, le parole: «con provvedimento del Ministro delle infrastrutture e dei trasporti, su richiesta degli interessati, e sentito A.N.A.S» sono sostituite dalle seguenti: «su richiesta degli interessati, e sentita la società ANAS Spa, con decreto del Ministro delle infrastrutture e dei trasporti, nel quale, in esito ad apposita valutazione tecnica, sono individuati specificamente i tratti stradali oggetto di deroga e, in relazione ad essi, le distanze minime da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 seguito dell'ampliamento e della risistemazione degli spazi espositivi della Pinacoteca di Brera e del riallestimento della relativa collezione, il Ministro per i beni e le attività culturali, nell'anno 2013, costituisce la fondazione di diritto privato denominata «Fondazione La Grande Brera», con sede in Milano, finalizzata al miglioramento della valorizzazione dell'Istituto, nonché alla gestione secondo criteri di efficienza econom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La Fondazione di cui al comma 3 è costituita ai sensi del regolamento di cui al decreto ministeriale 27 novembre 2001, n. 491 e del codice civile. L'atto costitutivo prevede il conferimento in uso alla Fondazione, mediante assegnazione al relativo fondo di dotazione, della collezione della Pinacoteca di Brera, dell'immobile che la ospita, nonché degli eventuali ulteriori beni mobili e immobili individuati con apposito decreto ministeriale. Lo statuto della Fondazione prevede l'esercizio da parte del Ministero della vigilanza sul conseguimento di livelli adeguati di pubblica fruizione delle opere d'arte e delle raccolte in uso o nella titolarità della Fond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Oltre al Ministero per i beni e le attività culturali, che assume la qualità di fondatore, possono partecipare alla Fondazione di cui al comma 3, in qualità di soci promotori, secondo le modalità stabilite dallo statuto, gli enti territoriali nel cui ambito la Fondazione ha sede, che assumano l'impegno di contribuire stabilmente al fondo di gestione in misura non inferiore al Ministero. Possono altresì diventare soci, previo consenso del fondatore e dei soci promotori, altri soggetti, pubblici e privati, i quali contribuiscano ad incrementare il fondo di dotazione e il fondo di gestione della Fondazione nella misura e secondo le modalità stabilite dallo stat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Il funzionamento della Fondazione di cui al comma 3 è assicurato mediante un apposito fondo di gestione, alimentato annualmente dal Ministero per i beni e le attività culturali per un importo pari a 2.000.000,00 di euro. Alla relativa spesa si provvede, a decorrere dal 2013, mediante corrispondente riduzione dell'autorizzazione di spesa di cui all'articolo 1, comma 1, lettera b), del decreto-legge 31 marzo 2011, n. 34, convertito, con modificazioni, dalla legge 26 maggio 2011, n. 75, con specifico riferimento alle risorse di parte corr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La Fondazione di cui al comma 3 può avvalersi di personale appartenente ai ruoli del Ministero per i beni e le attività culturali e degli enti territoriali che abbiano acquisito la qualità di soci promotori, sulla base di protocolli d'intesa stipulati ai sensi dell'articolo 23-bis, commi 7 e seguenti, del decreto legislativo 30 marzo 2001, n. 165. I protocolli d'intesa prevedono l'integrale rimborso della spesa per il suddetto personale alle amministrazioni di appartenenza. La gestione finanziaria della Fondazione è soggetta al controllo della Corte dei co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l'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ipristino IVA per cessioni e locazioni nuove costru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decreto del Presidente della Repubblica 26 ottobre 1972, n. 633,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10, primo comma, i numeri 8), 8-bis) e 8-ter) sono sostituiti da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per le quali nel relativo atto il locatore abbia espressamente manifestato l'opzione per l'imposizione, di fabbricati abitativi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di fabbricati abitativi destinati ad alloggi sociali come definiti dal decreto del Ministro delle infrastrutture, di concerto con il Ministro della solidarietà sociale, il Ministro delle politiche per la famiglia ed il Ministro per le politiche giovanili e le attività sportive del 22 aprile 2008, e di fabbricati strumentali che per le loro caratteristiche non sono suscettibili di diversa utilizzazione senza radicali trasform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8-bis) le cessioni di fabbricati o di porzioni di fabbricato diversi da quelli di cui al numero 8-ter), escluse quelle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entro cinque anni dalla data di ultimazione della costruzione o dell'intervento, ovvero quelle effettuate dalle stesse imprese anche successivamente nel caso in cui nel relativo atto il cedente abbia espressamente manifestato l'opzione per l'imposizione, e le cessioni di fabbricati di civile abitazione destinati ad alloggi sociali, come definiti dal decreto del Ministro delle infrastrutture 22 aprile 2008, pubblicato nella Gazzetta Ufficiale n. 146 del 24 giugno 2008, per le quali nel relativo atto il cedente abbia espressamente manifestato l'opzione per l'im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8-ter) le cessioni di fabbricati o di porzioni di fabbricato strumentali che per le loro caratteristiche non sono suscettibili di diversa utilizzazione senza radicali trasformazioni, escluse quelle effettuate dalle imprese costruttrici degli stessi o dalle imprese che vi hanno eseguito, anche tramite imprese appaltatrici, gli interventi di cui all'articolo 3, comma 1, lettere c), d) ed f), del Testo Unico dell'edilizia di cui al decreto del Presidente della Repubblica 6 giugno 2001, n. 380, entro cinque anni dalla data di ultimazione della costruzione o dell'intervento, e quelle per le quali nel relativo atto il cedente abbia espressamente manifestato l'opzione per l'im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17, sesto comma, la lettera a-bis) è sostituita dal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bis) alle cessioni di fabbricati o di porzioni di fabbricato di cui ai numeri 8-bis) e 8-ter) del primo comma dell'articolo 10 per le quali nel relativo atto il cedente abbia espressamente manifestato l'opzione per l'im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 tabella A, parte terza, il n. 127-duodevicies)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27-duodevicies) locazioni di fabbricati abitativi effettuate dalle imprese costruttrici degli stessi o dalle imprese che vi hanno eseguito gli interventi di cui all'articolo 3, comma 1, lettere c), d) ed f), del Testo Unico dell'edilizia di cui al decreto del Presidente della Repubblica 6 giugno 2001, n. 380, e locazioni di fabbricati abitativi destinati ad alloggi sociali come definiti dal decreto del Ministro delle infrastrutture 22 aprile 2008, pubblicato nella Gazzetta Ufficiale n. 146 del 24 giugno 20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lteriori misure per la ricostruzione e la ripresa economica nei territori colpiti dagli eventi sismici del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 Commissari delegati di cui all'articolo 1, comma 2 del decreto-legge 6 giugno 2012, n. 74, provvedono, nei territori dei comuni delle province di Bologna, Modena, Ferrara, Mantova, Reggio Emilia e Rovigo, interessate dagli eventi sismici dei giorni 20 e 29 maggio 2012, per i quali è stato adottato il decreto del Ministro dell'economia e delle finanze 1º giugno 2012 di differimento dei termini per l'adempimento degli obblighi tributari, pubblicato nella Gazzetta Ufficiale della Repubblica italiana n. 130 del 6 giugno 2012, nonché di quelli ulteriori indicati nei successivi decreti adottati ai sensi dell'articolo 9, comma 2, della legge 27 luglio 2000, n. 212, in termini di somma urgenza alla progettazione e realizzazione di moduli temporanei abitativi - destinati all'alloggiamento provvisorio delle persone la cui abitazione è stata distrutta o dichiarata inagibile con esito di rilevazione dei danni di tipo «E» o «F», ai sensi del decreto del Presidente del Consiglio dei Ministri del 5 maggio 2011 - ovvero destinati ad attività scolastica ed uffici pubblici, nonché delle connesse opere di urbanizzazione e servizi, per consentire la più sollecita sistemazione delle persone fisiche ivi residenti o stabilmente dimoranti, ove non abbiano avuto assicurata altra sistemazione nell'ambito degli stessi comuni o dei comuni limitrof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Commissari delegati provvedono, sentiti i sindaci dei comuni interessati, alla localizzazione delle aree destinate alla realizzazione dei moduli di cui al comma 1, anche in deroga alle vigenti previsioni urbanistiche, utilizzando prioritariamente le aree di ricovero individuate nei piani di emergenza, se esistenti. Non si applicano gli articoli 7 ed 8 della legge 7 agosto 1990, n. 241. Il provvedimento di localizzazione comporta dichiarazione di pubblica utilità, indifferibilità ed urgenza delle opere di cui al comma 1 e costituisce decreto di occupazione d'urgenza delle aree individu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pprovazione delle localizzazioni di cui al comma 2, se derogatoria dei vigenti strumenti urbanistici, costituisce variante degli stessi e produce l'effetto della imposizione del vincolo preordinato alla espropriazione. Le aree destinate alla realizzazione dei moduli temporanei dovranno essere soggette alla destinazione d'uso di area di ricovero. In deroga alla normativa vigente ed in sostituzione delle notificazioni ai proprietari ed ogni altro avente diritto o interessato da essa previste, i Commissari delegati danno notizia della avvenuta localizzazione e conseguente variante mediante pubblicazione del provvedimento all'albo del comune e su due giornali, di cui uno a diffusione nazionale ed uno a diffusione regionale. L'efficacia del provvedimento di localizzazione decorre dal momento della pubblicazione all'albo comunale. Non si applica l'articolo 11 del testo unico delle disposizioni legislative e regolamentari in materia di espropriazione per pubblica utilità, di cui al decreto del Presidente della Repubblica 8 giugno 2001, n. 3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Per le occupazioni d'urgenza e per le eventuali espropriazioni delle aree per l'attuazione del piano di cui al comma 1, i Commissari delegati provvedono, prescindendo da ogni altro adempimento, alla redazione dello stato di consistenza e del verbale di immissione in possesso dei suoli. Il verbale di immissione in possesso costituisce provvedimento di provvisoria occupazione a favore dei Commissari delegati o di espropriazione, se espressamente indicato, a favore della Regione o di altro ente pubblico, anche locale, specificatamente indicato nel verbale stesso. L'indennità di provvisoria occupazione o di espropriazione è determinata dai Commissari delegati entro dodici mesi dalla data di immissione in possesso, tenuto conto delle destinazioni urbanistiche antecedenti la data del 29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Avverso il provvedimento di localizzazione ed il verbale di immissione in possesso è ammesso esclusivamente ricorso giurisdizionale o ricorso straordinario al Capo dello Stato. Non sono ammesse le opposizioni amministrative previste dalla normativa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utilizzazione di un bene immobile in assenza del provvedimento di localizzazione o del verbale di immissione in possesso, o comunque di un titolo ablatorio valido, può essere disposta dai Commissari delegati, in via di somma urgenza, con proprio provvedimento, espressamente motivando la contingibilità ed urgenza della utilizzazione. L'atto di acquisizione di cui all'articolo 42-bis, comma 1, del decreto del Presidente della Repubblica 8 giugno 2001, n. 327, è adottato, ove ritenuto necessario, con successiva ordinanza, dai Commissari delegati a favore del patrimonio indisponibile della Regione o di altro ente pubblico anche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L'affidamento degli interventi può essere disposto anche con le modalità di cui all'articolo 57, comma 6, del codice dei contratti pubblici relativi ai lavori, servizi e forniture, di cui al decreto legislativo 12 aprile 2006, n. 163, compatibilmente con il quadro emergenziale e con la collaborazione, anche in ambito locale, degli ordini professionali e delle associazioni di categoria di settore. In deroga all'articolo 118 del decreto legislativo 12 aprile 2006, n. 163, è consentito il subappalto delle lavorazioni della categoria prevalente fino al cinquanta per c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Alla realizzazione dei moduli temporanei destinati ad uffici pubblici ovvero all'attività scolastica, provvedono i presidenti delle regioni di cui all'articolo 1, comma 2 del decreto-legge 6 giugno 2012, n. 74, potendosi anche avvalere del competente provveditorato interregionale per le opere pubbliche e dei competenti uffici scolastici provinciali, che operano nell'ambito delle proprie attività istituzionali, con le risorse umane e strumentali disponibili 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I Commissari delegati possono procedere al reperimento di alloggi per le persone sgomberate anche individuando immobili non utilizzati per il tempo necessario al rientro delle popolazioni nelle abitazioni riparate o ricostruite, assicurando l'applicazione di criteri uniformi per la determinazione del corrispettivo d'u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Secondo criteri indicati dai Commissari delegati con proprie ordinanze, l'assegnazione degli alloggi di cui al comma 1 e al comma 8 è effettuata dal sindaco del comune interessato, il quale definisce le modalità dell'uso provvisorio, anche gratuito, degli stessi da parte dei benefici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1. I comuni per i quali è stato adottato il decreto del Ministro dell'economia e delle finanze 1º giugno 2012 di differimento dei termini per l'adempimento degli obblighi tributari, pubblicato nella Gazzetta Ufficiale della Repubblica italiana n. 130 del 6 giugno 2012, nonché di quelli ulteriori indicati nei successivi decreti adottati ai sensi dell'articolo 9, comma 2, della legge 27 luglio 2000, n. 212, predispongono, d'intesa con i Commissari delegati, sentito il presidente della provincia territorialmente competente, e d'intesa con quest'ultimo nelle materie di sua competenza, la ripianificazione del territorio comunale definendo le linee di indirizzo strategico per assicurarne la ripresa socio-economica, la riqualificazione dell'abitato e garantendo un'armonica ricostituzione del tessuto urbano abitativo e produttivo, tenendo anche conto degli insediamenti abitativi realizzati ai sensi de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2. Agli oneri derivanti dai commi da 1 a 11 del presente articolo, si fa fronte, nei limiti delle risorse del Fondo di cui all'articolo 2, comma 1, del decreto-legge 6 giugno 2012, n. 7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3. Per consentire l'espletamento da parte dei lavoratori delle attività in condizioni di sicurezza nei luoghi di lavoro, il 35 per cento delle risorse destinate nell'esercizio 2012 dall'INAIL al finanziamento dei progetti di investimento e formazione in materia di salute e sicurezza del lavoro - bando ISI 2012 - ai sensi dell'articolo 11, comma 5, del decreto legislativo 9 aprile 2008, n. 81, e successive modificazioni, viene trasferito alle contabilità speciali di cui all'articolo 2, comma 6, del decreto-legge 6 giugno 2012, n. 74, per finanziare interventi di messa in sicurezza, anche attraverso la loro ricostruzione, dei capannoni e degli impianti industriali a seguito degli eventi sismici che hanno colpito l'Emilia, la Lombardia e il Veneto. La ripartizione fra le regioni interessate delle somme di cui al precedente periodo, nonché i criteri generali per il loro utilizzo sono definite, su proposta dei presidenti delle regioni interessate, con decreto del Presidente del Consiglio dei Ministri, di concerto con i Ministri dell'economia e delle finanze e del lavoro e delle politiche sociali. Si applicano, in quanto compatibili, le previsioni di cui all'articolo 2, comma 2, del decreto-legge n. 74 del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4. Sulla base di apposita convenzione da stipularsi con i Commissari delegati di cui all'articolo 1, comma 2, del decreto-legge 6 giugno 2012, n. 74, ai sensi del comma 4 dello stesso articolo 1 del citato decreto-legge n. 74 del 2012, Fintecna o società da questa interamente controllata assicura alle regioni Emilia-Romagna, Lombardia e Veneto il supporto necessario unicamente per le attività tecnico-ingegneristiche dirette a fronteggiare con la massima tempestività le esigenze delle popolazioni colpite dal sisma del 20 e 29 maggio 2012, individuate ai sensi dell'articolo 1 comma 1 del decreto-legge n. 74 del 2012. Ai relativi oneri, nel limite di euro 2 milioni per ciascuno degli anni 2012, 2013 e 2014, da trasferirsi ai Commissari delegati per il pagamento di quanto dovuto in relazione alla predetta convenzione, si provvede nei limiti delle risorse del Fondo di cui all'articolo 2, comma 1, del decreto-legge 6 giugno 2012, n. 7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5. All'articolo 1, comma 5, del decreto-legge 6 giugno 2012, n. 74, è aggiunto, in fine, il seguente periodo: «A tal fine, i Presidenti delle regioni possono costituire apposita struttura commissariale, composta di personale dipendente delle pubbliche amministrazioni in posizione di comando o distacco, nel limite di quindici unità, i cui oneri sono posti a carico delle risorse assegnate nell'ambito della ripartizione del Fondo, di cui all'articolo 2, con esclusione dei trattamenti fondamentali che restano a carico delle amministrazioni di apparten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5-bis. All'articolo 4, comma 1, del decreto-legge 6 giugno 2012, n. 74, dopo la lettera b)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b-bis) le modalità di predisposizione e di attuazione di un piano di interventi urgenti per il ripristino degli edifici ad uso pubblico, ivi compresi archivi, musei, biblioteche e chiese, a tale fine equiparati agli immobili di cui alla lettera a). I Presidenti delle regioni - Commissari delegati, per la realizzazione degli interventi di cui alla presente lettera, stipulano apposite convenzioni con i soggetti proprietari, titolari degli edifici ad uso pubblico, per assicurare la celere esecuzione delle attività di ricostruzione delle strutture ovvero di riparazione, anche praticando interventi di miglioramento sismico, onde conseguire la regolare fruibilità pubblica degli edifici medesim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5-ter. Al fine di operare l'opportuno raccordo con le ulteriori amministrazioni interessate, i Presidenti delle regioni possono, inoltre, avvalersi, nel rispetto della normativa vigente e nei limiti delle risorse umane, strumentali e finanziarie disponibili a legislazione vigente e, comunque, senza nuovi o maggiori oneri per la finanza pubblica, di soggetti attuatori all'uopo nominati, cui affidare specifici settori di intervento sulla base di specifiche direttive e indicazioni appositamente imparti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trazioni per interventi di ristrutturazione e di efficientamento energe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Per le spese documentate, sostenute dalla data di entrata in vigore del presente decreto e fino al 30 giugno 2013, relative agli interventi di cui all'articolo 16-bis, comma 1 del decreto del Presidente della Repubblica 22 dicembre 1986, n. 917, spetta una detrazione dall'imposta lorda pari al 50 per cento, fino ad un ammontare complessivo delle stesse non superiore a 96.000 euro per unità immobiliare. Restano ferme le ulteriori disposizioni contenute nel citato articolo 16-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 comma 48, della legge 13 dicembre 2010, n. 220, e successive modificazioni, le parole: «entro il 31 dicembre 2012» sono sostituite dalle seguenti: «entro il 30 giugno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All'onere derivante dall'attuazione del comma 2, pari a 1,7 milioni di euro per l'anno 2013, a 18 milioni di euro per l'anno 2014 e a 11,3 milioni di euro annui a decorrere dall'anno 2015 fino all'anno 2023, si provvede mediante corrispondente riduzione dell'autorizzazione di spesa di cui all'articolo 52, comma 18, della legge 28 dicembre 2001, n. 44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articolo 4, comma 4, del decreto-legge 6 dicembre 2011, n. 201, convertito, con modificazioni, dalla legge 22 dicembre 2011, n. 214, l'ultimo periodo è soppresso; la presente disposizione si applica a decorrere dal 1º genna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iano nazionale per le cit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Ministero delle infrastrutture e dei trasporti predispone un piano nazionale per le città, dedicato alla riqualificazione di aree urbane con particolare riferimento a quelle degradate. A tal fine, con decreto del Ministero delle infrastrutture e dei trasporti, è istituita, senza nuovi o maggiori oneri per la finanza pubblica, la Cabina di regia del piano, composta da due rappresentanti del Ministero delle infrastrutture e dei trasporti, di cui uno con funzioni di presidente, da due rappresentanti della Conferenza delle Regioni e delle province autonome, da un rappresentante del Ministero dell'economia e delle finanze, del Ministero dello sviluppo economico, del Ministero dell'istruzione, dell'università e della ricerca, del Ministero dell'ambiente e della tutela del territorio e del mare, del Ministero per i beni e le attività culturali, del Ministero dell'interno, dei Dipartimenti della Presidenza del Consiglio dei Ministri per lo sviluppo e la coesione economica, per la cooperazione internazionale e l'integrazione e per la coesione territoriale, dell'Agenzia del demanio, della Cassa depositi e prestiti, dell'Associazione nazionale comuni italiani e, in veste di osservatori, da un rappresentante del Fondo Investimenti per l'Abitare (FIA) di CDP Investimenti SGR e da un rappresentante dei Fondi di investimento istituiti dalla società di gestione del risparmio del Ministero dell'economia e delle finanze costituita ai sensi dell'articolo 33 del decreto-legge 6 luglio 2011, n. 98, convertito, con modificazioni, dalla legge 15 luglio 2011, n. 111; con il medesimo decreto sono stabilite le modalità di funzionamento della Cabina di regia. Ai rappresentanti delle amministrazioni pubbliche nella Cabina di regia non è corrisposto alcun emolumento, indennità o rimborso di sp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Il Ministro dello sviluppo economico e il Ministro delle infrastrutture e dei trasporti riferiscono alle Commissioni parlamentari competenti in merito all'attività della Cabina di regia con apposita relazione allegata al Documento di economia e fin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i fini della predisposizione del piano di cui al comma 1, i comuni inviano alla Cabina di regia proposte di Contratti di valorizzazione urbana costituite da un insieme coordinato di interventi con riferimento ad aree urbane degradate, indican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a descrizione, le caratteristiche e l'ambito urbano oggetto di trasformazione e valor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gli investimenti ed i finanziamenti necessari, sia pubblici che privati, comprensivi dell'eventuale cofinanziamento del comune propon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 soggetti interess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le eventuali premia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il programma temporale degli interventi da atti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la fattibilità tecnico-amminist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Cabina di regia seleziona le proposte sulla base dei seguenti crit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mmediata cantierabilità degli interv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capacità e modalità di coinvolgimento di soggetti e finanziamenti pubblici e privati e di attivazione di un effetto moltiplicatore del finanziamento pubblico nei confronti degli investimenti priv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riduzione di fenomeni di tensione abitativa, di marginalizzazione e degrado so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miglioramento della dotazione infrastrutturale anche con riferimento all'efficientamento dei sistemi del trasporto urb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miglioramento della qualità urbana, del tessuto sociale ed ambientale e contenimento del consumo di nuovo suolo non edif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La Cabina di regia, sulla base degli apporti e delle risorse messe a disposizione dai vari organismi che la compongono, definisce gli investimenti attivabili nell'ambito urbano selezionato; la stessa propone al Ministero delle infrastrutture e dei trasporti la destinazione delle risorse del Fondo di cui al comma 5 alle finalità del Contratto di valorizzazione urbana. La Cabina di regia promuove, di intesa con il comune interessato, la sottoscrizione del Contratto di valorizzazione urbana che regolamenta gli impegni dei vari soggetti pubblici e privati, prevedendo anche la revoca dei finanziamenti in caso di inerzia realizzativa. L'insieme dei Contratti di valorizzazione urbana costituisce il piano nazionale per le cit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Per l'attuazione degli interventi previsti dal presente articolo, a decorrere dall'esercizio finanziario 2012 e fino al 31 dicembre 2017, è istituito, nello stato di previsione del Ministero delle infrastrutture e dei trasporti, un Fondo, denominato «Fondo per l'attuazione del piano nazionale per le città», nel quale confluiscono le risorse, non utilizzate o provenienti da revoche, relativamente ai seguenti programm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nterventi costruttivi finanziati ai sensi dell'articolo 18 del decreto-legge 13 maggio 1991, n. 152, convertito, con modificazioni, dalla legge 12 luglio 1991, n. 203, per i quali non siano stati ratificati, entro il termine del 31 dicembre 2007, gli accordi di programma previsti dall'articolo 13, comma 2, del decreto-legge 30 dicembre 2005, n. 273, convertito, con modificazioni, dalla legge 23 febbraio 2006, n. 51, e già destinate all'attuazione del piano nazionale di edilizia abitativa ai sensi dell'articolo 11, comma 12, del decreto-legge 25 giugno 2008, n. 112, convertito, con modificazioni, nella legge 6 agosto 2008, n. 133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programmi di recupero urbano finanziati ai sensi dell'articolo 2, comma 63, lettera b), della legge 23 dicembre 1996, n. 662, dell'articolo 1, comma 8 della legge 27 dicembre 1997, n. 449 e dell'articolo 61, comma 1 della legge 23 dicembre 1998, n. 44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programmi innovativi in ambito urbano, finanziati ai sensi dell'articolo 145, comma 33, della legge 23 dicembre 2000, n. 388, e dell'articolo 4, comma 3. della legge 8 febbraio 2001, n. 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ll'onere derivante dall'attuazione del presente articolo, nel limite di euro 10 milioni per l'anno 2012, di euro 24 milioni per l'anno 2013, di euro 40 milioni per l'anno 2014 e di euro 50 milioni per ciascuno degli anni 2015, 2016 e 2017, si provvede mediante utilizzo delle risorse previste alle lettere a) e b) del comma 5 che sono versate all'entrata del bilancio dello Stato per essere riassegnate sul Fondo di cui al medesimo comma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 programmi di cui all'articolo 18 del decreto-legge 13 maggio 1991, n. 152, convertito con modificazioni, dalla legge 12 luglio 1991, n. 203, per i quali sia stato ratificato l'Accordo di programma entro il 31 dicembre 2007 ai sensi dell'articolo 13, comma 2, della legge 28 febbraio 2006, n. 51, possono essere rilocalizzati nell'ambito della medesima regione ovvero in regioni confinanti ed esclusivamente nei comuni capoluogo di provincia. è esclusa, in ogni caso, la possibilità di frazionare uno stesso programma costruttivo in più comuni. A tal fine il termine per la ratifica degli Accordi di programma di cui all'articolo 34 del decreto legislativo 18 agosto 2000, n. 267, è fissato al 31 dicembre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All'articolo 2 della legge 1º agosto 2002, n. 166, il comma 5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 Agli interventi di edilizia sovvenzionata di cui all'articolo 18 del decreto-legge 13 maggio 1991, n. 152, convertito con modificazioni, dalla legge 12 luglio 1991, n. 203, si applicano i limiti di costo di cui al decreto del Ministro dei lavori pubblici 5 agosto 1994, pubblicato nella Gazzetta Ufficiale n. 194 del 20 agosto 1994, vigenti in ciascuna regione e aggiornati ai sensi dell'articolo 9 del medesimo decreto, fermo restando, in ogni caso, il finanziamento statale ed il numero complessivo degli alloggi da realizz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Per gli interventi di edilizia sovvenzionata rilocalizzati ai sensi del comma 7 il soggetto attuatore contribuisce con fondi propri all'incremento del finanziamento statale di edilizia sovvenzionata ai fini della completa realizzazione dell'intervento costruttivo. Le disposizioni di cui ai commi 7 e 8 si applicano anche ai programmi già finanziati ai sensi dell'articolo 18 del citato decreto-legge n. 152 del 1991 per i quali risulti già sottoscritta la convenzione attuativa con il Ministero delle infrastrutture e dei trasporti e per i quali si renda necessario procedere ad aggiornarne i costi di re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2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stituzione del Comitato interministeriale per le politiche urb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coordinare le politiche urbane attuate dalle amministrazioni centrali interessate e di concertarle con le regioni e con le autonomie locali, nella prospettiva della crescita, dell'inclusione sociale e della coesione territoriale, presso la Presidenza del Consiglio dei Ministri è istituito il Comitato interministeriale per le politiche urbane (CIPU). Il CIPU è presieduto dal Presidente del Consiglio dei Ministri o dal Ministro delegato ed è composto dal Ministro per la coesione territoriale, dal Ministro per gli affari regionali, il turismo e lo sport, dal Ministro dell'interno, dal Ministro dell'economia e delle finanze, dal Ministro del lavoro e delle politiche sociali, dal Ministro dello sviluppo economico, dal Ministro delle infrastrutture e dei trasporti, dal Ministro dell'istruzione, dell'università e della ricerca e dal Ministro dell'ambiente e della tutela del territorio e del mare. Alle riunioni del CIPU partecipano, inoltre, i Ministri aventi competenza sulle materie oggetto dei provvedimenti e delle tematiche inseriti all'ordine del gio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artecipano, altresì, alle riunioni del CIPU un rappresentante delle regioni e delle province autonome di Trento e di Bolzano, un rappresentante delle province e un rappresentante dei comuni, nominati dalla componente rappresentativa delle autonomie territoriali nell'ambito della Conferenza unificata di cui all'articolo 8 del decreto legislativo 28 agosto 1997, n. 28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CIPU svolge i propri compiti nel rispetto delle competenze attribuite dalla Costituzione e dalla legge al Parlamento, al Consiglio dei ministri, alla Conferenza permanente per i rapporti tra lo Stato, le regioni e le province autonome di Trento e di Bolzano e alla Conferenza Stato-città ed autonomie lo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Per la preparazione delle proprie riunioni, il CIPU si avvale di una segreteria tecnica istituita presso il Segretariato generale della Presidenza del Consiglio dei Ministri, come struttura generale ai sensi dell'articolo 7 del decreto legislativo 30 luglio 1999, n. 303,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funzionamento del CIPU e della segreteria tecnica sono disciplinati con decreto del Presidente del Consiglio dei Ministri. Ai componenti del CIPU e della segreteria tecnica non è corrisposto alcun compenso, indennità o rimborso di spese. Gli oneri correlati al funzionamento del CIPU e della segreteria tecnica sono a carico degli ordinari stanziamenti di bilancio della Presidenza del Consiglio dei Min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Dall'attuazione del presente articolo non devono derivare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i in materia di autorizzazioni e pareri per l'esercizio dell'attività 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01. All'articolo 2, comma 9-bis, della legge 7 agosto 1990, n. 241, sono aggiunti, in fine, i seguenti periodi: «Per ciascun procedimento, sul sito internet istituzionale dell'amministrazione è pubblicata, in formato tabellare e con collegamento ben visibile nella home page, l'indicazione del soggetto a cui è attribuito il potere sostitu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9 della legge 7 agosto 1990 n. 241, il terzo periodo del comma 1 è sostituito dal seguent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 testo unico delle disposizioni legislative e regolamentari in materia edilizia, di cui al decreto del Presidente della Repubblica 6 giugno 2001, n. 380, e successive modificazioni,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dopo il comma 1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1-bis. Lo sportello unico per l'edilizia costituisce l'unico punto di accesso per il privato interessato in relazione a tutte le vicende amministrative riguardanti il titolo abilitativo e l'intervento edilizio oggetto dello stesso, che fornisce una risposta tempestiva in luogo di tutte le pubbliche amministrazioni, comunque coinvol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cquisisce altresì presso le amministrazioni competenti, anche mediante conferenza di servizi ai sensi degli articoli 14, 14-bis, 14-ter, 14-quater e 14-quinquies della legge 7 agosto 1990, n. 241, e successive modificazioni, gli atti di assenso, comunque denominati, delle amministrazioni preposte alla tutela ambientale, paesaggistico-territoriale, del patrimonio storico-artistico o alla tutela della salute e della pubblica incolumità. Resta comunque ferma la competenza dello sportello unico per le attività produttive definita dal regolamento di cui al decreto del Presidente della Repubblica 7 settembre 2010, n. 16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1-ter. Le comunicazioni al richiedente sono trasmesse esclusivamente dallo sportello unico per l'edilizia; gli altri uffici comunali e le amministrazioni pubbliche diverse dal comune, che sono interessati al procedimento, non possono trasmettere al richiedente atti autorizzatori, nulla osta, pareri o atti di consenso, anche a contenuto negativo, comunque denominati e sono tenuti a trasmettere immediatamente allo sportello unico per l'edilizia le denunce, le domande, le segnalazioni, gli atti e la documentazione ad esse eventualmente presentati, dandone comunicazione al richi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il comma 3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3. Ai fini del rilascio del permesso di costruire, lo sportello unico per l'edilizia acquisisce direttamente o tramite conferenza di servizi ai sensi degli articoli 14, 14-bis, 14-ter, 14-quater e 14-quinquies della legge 7 agosto 1990, n. 241, e successive modificazioni, gli atti di assenso, comunque denominati, necessari ai fini della realizzazione dell'intervento edilizio. Nel novero di tali assensi rientrano, in particol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il parere della azienda sanitaria locale (ASL), nel caso in cui non possa essere sostituito da una dichiarazione ai sensi dell'articolo 20,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il parere dei vigili del fuoco, ove necessario, in ordine al rispetto della normativa antincend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c) le autorizzazioni e le certificazioni del competente ufficio tecnico della regione, per le costruzioni in zone sismiche di cui agli articoli 61, 62 e 9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d) l'assenso dell'amministrazione militare per le costruzioni nelle zone di salvaguardia contigue ad opere di difesa dello Stato o a stabilimenti militari, di cui all'articolo 333 del codice dell'ordinamento militare, di cui al decreto legislativo 15 marzo 2010, n. 6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e)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f) l'autorizzazione dell'autorità competente per le costruzioni su terreni confinanti con il demanio marittimo, ai sensi e per gli effetti dell'articolo 55 del codice della navig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g) gli atti di assenso, comunque denominati, previsti per gli interventi edilizi su immobili vincolati ai sensi del codice dei beni culturali e del paesaggio, di cui al decreto legislativo 22 gennaio 2004, n. 42, fermo restando che, in caso di dissenso manifestato dall'amministrazione preposta alla tutela dei beni culturali, si procede ai sensi del medesimo co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h)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i) il parere dell'autorità competente in materia di assetti e vincoli idrogeolog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 gli assensi in materia di servitù viarie, ferroviarie, portuali e aeroport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m) il nulla osta dell'autorità competente ai sensi dell'articolo 13 della legge 6 dicembre 1991, n. 394, in materia di aree naturali protet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il comma 4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apo I del titolo II, dopo l'articolo 9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rt. 9-bis (Documentazione amministrativa). - 1. Ai fini della presentazione, del rilascio o della formazione dei titoli abilitativi previsti dal presente testo unico, le amministrazioni sono tenute ad acquisire d'ufficio i documenti, le informazioni e i dati, compresi quelli catastali, che siano in possesso delle pubbliche amministrazioni e non possono richiedere attestazioni, comunque denominate, o perizie sulla veridicità e sull'autenticità di tali documenti, informazioni e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rticolo 13, comma 1, le parole: «del competente ufficio comunale» sono sostituite dalle seguenti: «dello sportello u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all'articolo 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 comma 1, le parole: «dal regolamento edilizio»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comma 3, le parole: «commi 3 e 4» sono sostituite dalle seguenti: «comma 3» e le parole: «, sempre che gli stessi non siano già stati allegati alla domanda del richiedente»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dopo il comma 5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bis. Se entro il termine di cui al comma 3 non sono intervenute le intese, i concerti, i nulla osta o gli assensi, comunque denominati, delle altre amministrazioni pubbliche, o è intervenuto il dissenso di una o più amministrazioni interpellate, qualora tale dissenso non risulti fondato sull'assoluta incompatibilità dell'intervento, il responsabile dello sportello unico indice la conferenza di servizi ai sensi degli articoli 14 e seguenti della legge 7 agosto 1990, n. 241, e successive modificazioni. Le amministrazioni che esprimono parere positivo possono non intervenire alla conferenza di servizi e trasmettere i relativi atti di assenso, dei quali si tiene conto ai fini dell'individuazione delle posizioni prevalenti per l'adozione della determinazione motivata di conclusione del procedimento, di cui all'articolo 14-ter, comma 6-bis, della citata legge n. 241 del 1990,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il comma 6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6. Il provvedimento finale, che lo sportello unico provvede a notificare all'interessato, è adottato dal dirigente o dal responsabile dell'ufficio, entro il termine di trenta giorni dalla proposta di cui al comma 3. Qualora sia indetta la conferenza di servizi di cui al comma 5-bis, la determinazione motivata di conclusione del procedimento, assunta nei termini di cui agli articoli da 14 a 14-ter della legge 7 agosto 1990, n. 241, e successive modificazioni, e', ad ogni effetto, titolo per la realizzazione dell'intervento. Il termine di cui al primo periodo è fissato in quaranta giorni con la medesima decorrenza qualora il dirigente o il responsabile del procedimento abbia comunicato all'istante i motivi che ostano all'accoglimento della domanda, ai sensi dell'articolo 10-bis della citata legge n. 241 del 1990, e successive modificazioni.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 il comma 10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10. Qualora l'immobile oggetto dell'intervento sia sottoposto ad un vincolo la cui tutela non compete all'amministrazione comunale, il competente ufficio comunale acquisisce il relativo assenso nell'ambito della conferenza di servizi di cui al comma 5-bis. In caso di esito non favorevole, sulla domanda di permesso di costruire si intende formato il silenzio-rifi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all'articolo 2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dopo il comma 1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1-bis. Nei casi in cui la normativa vigente prevede l'acquisizione di atti o pareri di organi o enti appositi, ovvero l'esecuzione di verifiche preventive,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essi sono comunque sostituiti dalle autocertificazioni, attestazioni e asseverazioni o certificazioni di tecnici abilitati relative alla sussistenza dei requisiti e dei presupposti previsti dalla legge, dagli strumenti urbanistici approvati o adottati e dai regolamenti edilizi, da produrre a corredo della documentazione di cui al comma 1, salve le verifiche successive degli organi e delle amministrazioni compe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1-ter. La denuncia,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denuncia si considera presentata al momento della ricezione da parte dell'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Con regolamento, emanato ai sensi dell'articolo 17, comma 2, della legge 23 agosto 1988, n. 400, e successive modificazioni, su proposta del Ministro delle infrastrutture e dei trasporti, di concerto con il Ministro per la pubblica amministrazione e la semplificazione, previa intesa in sede di Conferenza unificata di cui all'articolo 8 del decreto legislativo 28 agosto 1997, n. 281, e successive modificazioni, si procede alla individuazione dei criteri e delle modalità per l'utilizzo esclusivo degli strumenti telematici ai fini della presentazione della denunc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comma 3, alle parole: «Qualora l'immobile», sono premesse le seguenti: «Nel caso dei vincoli e delle materie oggetto dell'esclusione di cui al comma 1-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al comma 4, alle parole: «Qualora l'immobile», sono premesse le seguenti: «Nel caso dei vincoli e delle materie oggetto dell'esclusione di cui al comma 1-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Le amministrazioni comunali sono tenute ad applicare le disposizioni di cui al comma 2 entro sei mesi dalla data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rPr>
        <w:t xml:space="preserve"> 13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l'articolo 6 del testo unico di cui al decreto del Presidente della Repubblica 6 giugno 2001, n. 38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6 del testo unico delle disposizioni legislative e regolamentari in materia edilizia, di cui al decreto del Presidente della Repubblica 6 giugno 2001, n. 380, e successive modificazioni,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comma 2, dopo la lettera e)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bis) le modifiche interne di carattere edilizio sulla superficie coperta dei fabbricati adibiti ad esercizio d'impresa, ovvero le modifiche della destinazione d'uso dei locali adibiti ad esercizio d'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comma 3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comma 4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Limitatamente agli interventi di cui al comma 2, lettere a) ed e-bis), l'interessato, unitamente alla comunicazione di inizio dei lavori, trasmette all'amministrazione comunale i dati identificativi dell'impresa alla quale intende affidare la realizzazione dei lavori e una relazione tecnica provvista di data certa e corredata degli opportuni elaborati progettuali, a firma di un tecnico abilitato, il quale dichiara preliminarmente di non avere rapporti di dipendenza con l'impresa ne' con il committente e che assevera, sotto la propria responsabilità, che i lavori sono conformi agli strumenti urbanistici approvati e ai regolamenti edilizi vigenti e che per essi la normativa statale e regionale non prevede il rilascio di un titolo abilitativo. Limitatamente agli interventi di cui al comma 2, lettera e-bis), sono trasmesse le dichiarazioni di conformità da parte dell'Agenzia per le imprese di cui all'articolo 38, comma 3, lettera c), del decreto-legge 25 giugno 2008, n. 112, convertito, con modificazioni, dalla legge 6 agosto 2008, n. 133, relative alla sussistenza dei requisiti e dei presupposti di cui a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3 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di responsabilità solidale dell'appalt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comma 28 dell'articolo 35 del decreto-legge 4 luglio 2006, n. 223, convertito, con modificazioni, dalla legge 4 agosto 2006, n. 248, è sostituito da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s>
        <w:rPr>
          <w:rFonts w:ascii="Times New Roman" w:hAnsi="Times New Roman" w:cs="Times New Roman"/>
          <w:color w:val="000000"/>
        </w:rPr>
      </w:pPr>
      <w:r>
        <w:rPr>
          <w:rFonts w:cs="Times New Roman" w:ascii="Times New Roman" w:hAnsi="Times New Roman"/>
          <w:color w:val="000000"/>
        </w:rPr>
        <w:t>«28. In caso di appalto di opere o di servizi, l'appaltatore risponde in solido con il subappaltatore, nei limiti dell'ammontare del corrispettivo dovuto, del versamento all'erario delle ritenute fiscali sui redditi di lavoro dipendente e del versamento dell'imposta sul valore aggiunto dovuta dal subappaltatore all'erario in relazione alle prestazioni effettuate nell'ambito del rapporto di subappalto. La responsabilità solidale viene meno se l'appaltatore verifica, acquisendo la documentazione prima del versamento del corrispettivo, che gli adempimenti di cui al periodo precedente, scaduti alla data del versamento, sono stati correttamente eseguiti dal subappaltatore. L'attestazione dell'avvenuto adempimento degli obblighi di cui al primo periodo può essere rilasciata anche attraverso un'asseverazione dei soggetti di cui all'articolo 35, comma 1, del decreto legislativo 9 luglio 1997, n. 241, e all'articolo 3, comma 3, lettera a), del regolamento di cui al decreto del Presidente della Repubblica 22 luglio 1998, n. 3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appaltatore può sospendere il pagamento del corrispettivo fino all'esibizione della predetta documentazione da parte del subappaltatore. Gli atti che devono essere notificati entro un termine di decadenza al subappaltatore sono notificati entro lo stesso termine anche al responsabile in soli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8-bis. Il committente provvede al pagamento del corrispettivo dovuto all'appaltatore previa esibizione da parte di quest'ultimo della documentazione attestante che gli adempimenti di cui al comma 28, scaduti alla data del pagamento del corrispettivo, sono stati correttamente eseguiti dall'appaltatore e dagli eventuali subappaltatori. Il committente può sospendere il pagamento del corrispettivo fino all'esibizione della predetta documentazione da parte dell'appaltatore. L'inosservanza delle modalità di pagamento previste a carico del committente è punita con la sanzione amministrativa pecuniaria da euro 5.000 a euro 200.000 se gli adempimenti di cui al comma 28 non sono stati correttamente eseguiti dall'appaltatore e dal subappaltatore. Ai fini della predetta sanzione si applicano le disposizioni previste per la violazione commessa dall'appalt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8-ter. Le disposizioni di cui ai commi 28 e 28-bis si applicano in relazione ai contratti di appalto e subappalto di opere, forniture e servizi conclusi da soggetti che stipulano i predetti contratti nell'ambito di attività rilevanti ai fini dell'imposta sul valore aggiunto e, in ogni caso, dai soggetti di cui agli articoli 73 e 74 del testo unico delle imposte sui redditi, di cui al decreto del Presidente della Repubblica 22 dicembre 1986, n. 917, e successive modificazioni. Sono escluse dall'applicazione delle predette disposizioni le stazioni appaltanti di cui all'articolo 3, comma 33, del codice dei contratti pubblici relativi a lavori, servizi e forniture, di cui al decreto legislativo 12 aprile 2006, n. 16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V</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i traspo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utonomia finanziaria dei po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finanziarie in materia di infrastrutturazione portu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fini dell'attuazione dell'articolo 2, comma 2-novies, del decreto-legge 29 dicembre 2010, n. 225, convertito, con modificazioni, dalla legge 26 febbraio 2011, n. 10, la disposizione di cui all'ultimo periodo del comma 2-undecies dello stesso articolo 2, si applica ai fondi trasferiti ed imputati ad opere i cui bandi di gara sono stati pubblicati alla data di entrata in vigore del presente decreto. I finanziamenti non rientranti nella predetta fattispecie sono revocati e le relative risorse sono destinate alle finalità stabilite dal medesimo articolo 2, comma 2-novies, con priorità per gli investimenti di cui alla lettera a) nonché per gli investimenti finalizzati allo sviluppo dei traffici con uso di container, anche sulla base degli accordi di programma già sottoscritti, e comunque per il perfezionamento degli interventi già avviati per i quali non siano state ancora completate le procedure autorizzative , secondo le modalità e procedure di cui all'articolo 2, commi da 2-novies a 2-undecies, del predetto decreto-legge n. 225 del 2010. Eventuali risorse disponibili una volta soddisfatte le priorità di cui alla citata lettera a) del comma 2-novies dell'articolo 2 del decreto-legge n. 225 del 2010, dovranno essere destinate agli investimenti finalizzati allo sviluppo dei traffici con uso di container, anche sulla base degli accordi di programma già sottoscritti, e comunque al perfezionamento degli interventi già avviati per i quali non siano state ancora completate le procedure di autor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urgenti per la continuità dei servizi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garantire la continuità del servizio pubblico di navigazione sui laghi Maggiore, di Garda e di Como, alla Gestione governativa navigazione laghi sono attribuite, per l'anno 2012, risorse pari a euro 6.000.000,00. Le maggiori risorse di cui al presente comma sono destinate al finanziamento delle spese di esercizio per la gestione dei servizi di navigazione lacuale. è comunque fatto salvo quanto previsto dall'articolo 4, quarto comma, della legge 18 luglio 1957, n. 6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er la prosecuzione del servizio intermodale dell'autostrada ferroviaria alpina attraverso il valico del Frejus, è autorizzata, per l'anno 2012, la spesa di euro 4.500.000,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 fine di garantire il contributo dovuto, per l'anno 2012, per l'esercizio della Funivia Savona-San Giuseppe, in concessione a Funivie S.p.A, è autorizzata, per l'anno 2012, la spesa di euro 5.000.000,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l fine di consentire l'attivazione delle procedure per il trasferimento della proprietà sociale dello Stato delle Ferrovie della Calabria s.r.l. e delle Ferrovie del Sud-Est e Servizi Automobilistici s.r.l., rispettivamente alle Regioni Calabria e Puglia, nonché per garantire il raggiungimento di obiettivi di efficientamento e razionalizzazione della gestione aziendale, è autorizzata la spesa complessiva di euro 40.000.000,00, a condizione che entro novanta giorni dalla data di entrata in vigore della legge di conversione del presente decreto siano sottoscritti con le regioni interessate i relativi accordi di trasferimento entro il 31 dicembre 2012. A seguito del trasferimento della proprietà sociale, le predette regioni, a copertura degli oneri necessari per la regolazione delle partite debitorie delle società di cui al primo periodo, possono utilizzare, entro il limite complessivo di euro 100 milioni, per ciascuna regione, le risorse del Fondo per lo sviluppo e la coesione ad esse assegnate. Per la regione Calabria, le risorse di cui al secondo periodo sono rese disponibili previa rimodulazione del piano di interventi di cui alla delibera del CIPE n. 62/2011 del 3 agosto 2011, pubblicata nella Gazzetta Ufficiale n. 304 del 31 dicembre 2011. Gli accordi di trasferimento devono essere corredati di una dettagliata ricognizione della situazione debitoria e creditoria delle società trasferi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bis. All'articolo 1, comma 1031, lettera b), della legge 27 dicembre 2006, n. 296, dopo le parole: «tranviarie e filoviarie» sono aggiunte le seguenti: «, nonché per l'acquisto di unità navali destinate al trasporto pubblico locale effettuato per via marittima, lagunare, lacuale e fluv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Commissario ad acta nominato ai sensi dell'articolo 14, comma 22, del decreto-legge 31 maggio 2010, n. 78, convertito, con modificazioni, dalla legge 30 luglio 2010, n. 122, per l'attuazione delle misure relative alla razionalizzazione e al riordino delle società partecipate regionali, recate dal piano di stabilizzazione finanziaria della Regione Campania approvato con decreto del Ministro dell'economia e delle finanze del 20 marzo 2012, al fine di consentire l'efficace realizzazione del processo di separazione tra l'esercizio del trasporto ferroviario regionale e la proprietà, gestione e manutenzione della rete, anche in applicazione dell'articolo 4 del decreto-legge 13 agosto 2011, n. 138, convertito, con modificazioni, dalla legge 14 settembre 2011, n. 148, salvaguardando i livelli essenziali delle prestazioni e la tutela dell'occupazione, effettua, entro 30 giorni dall'entrata in vigore del presente decreto-legge, una ricognizione della consistenza dei debiti e dei crediti delle società esercenti il trasporto regionale ferroviario e delle società capogruppo . Nei successivi 60 giorni, sulla base delle risultanze dello stato dei debiti e dei crediti, il Commissario elabora un piano di rientro dal disavanzo accertato e un piano dei pagamenti, alimentato dalle risorse regionali disponibili in bilancio e dalle entrate conseguenti all'applicazione delle disposizioni di cui al comma 9, della durata massima di 60 mesi, da sottoporre all'approvazione del Ministero delle infrastrutture e dei trasporti e del Ministero dell'economia e delle finanze. Il piano di rientro dovrà individuare gli interventi necessari al perseguimento delle finalità sopra indicate e all'equilibrio economico delle suddette società, nonché le necessarie azioni di riorganizzazione, riqualificazione o potenziamento del sistema di mobilità regionale su fer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Nelle more della predisposizione dei piani di cui al comma 5 ed al fine di garantire la continuità dell'erogazione dei servizi di trasporto pubblico regionale nel rispetto della normativa vigente e con le risorse disponibili allo scopo a carico del bilancio regionale, il Commissario adotta ogni atto necessario ad assicurare lo svolgimento della gestione del servizio da parte di un unico gestore a livello di ambito o bacino territoriale ottimale, coincidente con il territorio della Regione, ai sensi dell'articolo 4, comma 32, lettera a), del decreto-legge n. 138 del 2011, convertito, con modificazioni, dalla legge n. 148 del 2011, garantendo in ogni caso il principio di separazione tra la gestione del servizio e la gestione e manutenzione delle infrastru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bis. Non trovano applicazione le disposizioni contenute negli articoli 2502-bis e 2503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ter. Sono revocati senza indugio tutti gli atti, adottati dalle società di cui al comma 5 successivamente all'approvazione del piano di stabilizzazione finanziaria della regione Campania di cui al medesimo comma 5, da cui derivano incrementi di spesa rispetto all'anno 2010, ove in contrasto con le prescrizioni del predetto piano o, in ogni caso, non strettamente necessari al proseguimento dell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quater. Per le attività di cui ai commi da 5 a 6-ter, il Commissario può costituire una struttura di supporto, definendone i compiti e le modalità operativ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Al fine di assicurare lo svolgimento delle attività di cui al comma 5 e l'efficienza e continuità del servizio di trasporto secondo le modalità di cui al comma 6, per un periodo di 12 mesi dalla data di entrata in vigore del presente decreto-legge non possono essere intraprese o proseguite azioni esecutive, anche concorsuali, nei confronti delle società a partecipazione regionale esercenti il trasporto ferroviario regionale ed i pignoramenti eventualmente eseguiti non vincolano gli enti debitori e i terzi pignorati, i quali possono disporre delle somme per le finalità istituzionali delle stesse società. I relativi debiti insoluti producono, nel suddetto periodo di dodici mesi, esclusivamente gli interessi legali di cui all'articolo 1284 del codice civile, fatti salvi gli accordi tra le parti che prevedono tassi di interesse inferi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è istituito presso il Ministero delle infrastrutture e dei trasporti un tavolo tecnico, senza nuovi o maggiori oneri per la finanza pubblica, di verifica degli adempimenti regionali per la disamina, in prima istanza, della documentazione pervenuta per la stipula e la successiva sottoscrizione dell'accordo di approvazione dei piani di cui al comma 5, sottoscritto dai Ministri delle infrastrutture e dei trasporti e dell'economia e delle finanze e dal Presidente della Reg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A copertura dei debiti del sistema di trasporto regionale su ferro, nel rispetto degli equilibri di finanza pubblica e previa approvazione dei piani di cui al comma 5, la Regione Campania può utilizzare, per gli anni 2012 e 2013, le risorse del Fondo per lo sviluppo e la coesione, di cui alla delibera CIPE n. 1/2009 del 6 marzo 2009, pubblicata nella Gazzetta Ufficiale n. 137 del 16 giugno 2009, ad esse assegnate, entro il limite complessivo di 200 milioni di euro. A decorrere dall'anno 2013, subordinatamente al mancato verificarsi dei presupposti per l'aumento delle misure di cui all'articolo 2, comma 86, della legge 23 dicembre 2009, n. 191, il predetto aumento automatico è destinato alla ulteriore copertura del piano di rientro di cui al comma 5. A decorrere dal medesimo anno, per garantire la completa copertura del piano di rientro, nel caso in cui si verifichino i presupposti per l'aumento delle misure di cui all'articolo 2, comma 86, della legge 23 dicembre 2009, n. 191, l'incremento nelle misure fisse ivi previsto è raddoppiato. Il Ministero delle infrastrutture comunica al Ministero dell'economia e delle finanze e all'Agenzia delle entrate, il verificarsi delle condizioni per l'applicazione del predetto incremento automa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I termini per l'approvazione dei bilanci consuntivi delle società di cui al comma 5 sono differiti al sessantesimo giorno successivo all'approvazione dei piani di cui allo stesso comma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bis. Al fine di garantire l'approvazione in tempi certi del progetto definitivo del prolungamento a nord dell'autostrada A31, già compresa nelle Reti transeuropee dei trasporti (TEN-T), secondo le procedure di cui alla legge 21 dicembre 2001, n. 443, e alla relativa normativa di attuazione, l'intesa generale quadro prevista dall'articolo 161, comma 1, del codice di cui al decreto legislativo 12 aprile 2006, n. 163, deve essere raggiunta entro sessanta giorni dalla data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di autoservizi pubblici non di lin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2, comma 3, del decreto-legge 25 marzo 2010, n. 40, convertito, con modificazioni, dalla legge 22 maggio 2010, n. 73, le parole: «entro e non oltre il 30 giugno 2012» sono sostituite dalle seguenti: «entro e non oltre il 31 dic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shd w:fill="FFFFFF" w:val="clear"/>
        </w:rPr>
        <w:t>Capo IV-bis</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Disposizioni per favorire lo sviluppo della mobilità mediante</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veicoli a basse emissioni compless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Art.</w:t>
      </w:r>
      <w:r>
        <w:rPr>
          <w:rFonts w:cs="Times New Roman" w:ascii="Times New Roman" w:hAnsi="Times New Roman"/>
          <w:color w:val="000000"/>
        </w:rPr>
        <w:t xml:space="preserve"> 17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inalità e 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presente capo è finalizzato allo sviluppo della mobilità sostenibile, attraverso misure volte a favorire la realizzazione di reti infrastrutturali per la ricarica dei veicoli alimentati ad energia elettrica e la sperimentazione e la diffusione di flotte pubbliche e private di veicoli a basse emissioni complessive, con particolare riguardo al contesto urbano, nonché l'acquisto di veicoli a trazione elettrica o ibri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i fini del presente capo si inten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per reti infrastrutturali per la ricarica dei veicoli alimentati ad energia elettrica, i prodotti, le reti e gli impianti che consentono ai veicoli alimentati ad energia elettrica di riapprovvigionarsi di energia mediante qualsiasi tecnologia, comprese la sostituzione delle batterie o tecnologie equival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per veicoli a basse emissioni complessive, i veicoli a trazione elettrica, ibrida, a GPL, a metano, a biometano, a biocombustibili e a idrogeno, che producono emissioni di anidride carbonica (CO2) allo scarico non superiori a 120 g/km e ridotte emissioni di ulteriori sostanze inquin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per veicoli, i veicoli di cui all'articolo 47, comma 1, lettere e), f), g) e n), del codice della strada, di cui al decreto legislativo 30 aprile 1992, n. 285, e successive modificazioni, appartenenti alle categorie L1, L2, L3, L4, L5, M1 e N1 di cui al comma 2 del medesimo articolo 47, nonché quelli di cui all'articolo 54, comma 1, lettere a), c), d), f) e g), del medesimo codice di cui al decreto legislativo n. 285 del 1992, e i veicoli appartenenti alle categorie L6e e L7e di cui all'articolo 1, paragrafo 3, della direttiva 2002/24/CE del Parlamento europeo e del Consiglio, del 18 marzo 200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per veicoli a trazione elettrica, i veicoli dotati di motorizzazione finalizzata alla sola trazione di tipo elettrico, con energia per la trazione esclusivamente di tipo elettrico e completamente immagazzinata a bor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per veicoli a trazione ibri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i veicoli dotati di almeno una motorizzazione elettrica finalizzata alla trazione con la presenza a bordo di un motogeneratore termico volto alla sola generazione di energia elettrica, che integra una fonte di energia elettrica disponibile a bordo (funzionamento ibri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i veicoli dotati di almeno una motorizzazione elettrica finalizzata alla trazione con la presenza a bordo di una motorizzazione di tipo termico volta direttamente alla trazione, con possibilità di garantire il normale esercizio del veicolo anche mediante il funzionamento autonomo di una sola delle motorizzazioni esistenti (funzionamento ibrido bimo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i veicoli dotati di almeno una motorizzazione elettrica finalizzata alla trazione con la presenza a bordo di una motorizzazione di tipo termico volta sia alla trazione sia alla produzione di energia elettrica, con possibilità di garantire il normale esercizio del veicolo sia mediante il funzionamento contemporaneo delle due motorizzazioni presenti sia mediante il funzionamento autonomo di una sola di queste (funzionamento ibrido multimo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 fine di perseguire i livelli prestazionali in materia di emissioni delle autovetture fissati dal regolamento (CE) n. 443/2009 del Parlamento europeo e del Consiglio, del 23 aprile 2009, e di contribuire alla strategia europea per i veicoli puliti ed efficienti sul piano energetico, di cui alla comunicazione COM(2010)186 della Commissione, del 28 aprile 2010, la realizzazione delle reti infrastrutturali di cui al comma 1 nel territorio nazionale costituisce obiettivo prioritario e urgente dei seguenti interv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nterventi statali e regionali a tutela della salute e dell'ambi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nterventi per la riduzione delle emissioni nocive nell'atmosfera, per la diversificazione delle fonti di approvvigionamento energetico e per il contrasto del riscaldamento globale prodotto dall'uso di combustibili foss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nterventi per l'ammodernamento del sistema stradale urbano ed extraurb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interventi per la promozione della ricerca e dello sviluppo nel settore delle tecnologie avan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interventi per l'incentivazione dell'economia reale e per l'adeguamento tecnologico e prestazionale degli edifici pubblici e priv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Lo Stato, le regioni e gli enti locali perseguono l'obiettivo di cui al comma 3, secondo le rispettive competenze costituzionali, anche mediante interventi di incentivazione, di semplificazione delle procedure, di tariffazione agevolata e di definizione delle specifiche tecniche dei prodotti e dell'attività edili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All'attuazione delle disposizioni di cui al presente articolo si provvede nell'ambito delle risorse disponibili a legislazione vigente e, comunque, senza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egislazione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Entro sei mesi dalla data di entrata in vigore della legge di conversione del presente decreto, le regioni emanano le disposizioni legislative di loro competenza, nel rispetto dei principi fondamentali contenuti nel presente capo e dell'intesa di cui al comma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Friuli Venezia Giulia, la Sardegna, la Sicilia, il Trentino-Alto Adige/Südtirol, la Valle d'Aosta/Vallee d'Aoste e le province autonome di Trento e di Bolzano provvedono a quanto disposto dal comma 1 in conformità ai rispettivi statuti e alle relative norme di attu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disposizioni regionali e provinciali di cui ai commi 1 e 2 salvaguardano comunque l'unità economica nazionale e i livelli minimi essenziali delle prestazioni nel territorio dello Stato, stabiliti in attuazione del comma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Entro sei mesi dalla data di entrata in vigore della legge di conversione del presente decreto, il Governo promuove la stipulazione di un'intesa ai sensi dell'articolo 8, comma 6, della legge 5 giugno 2003, n. 131, per assicurare la realizzazione di posizioni unitarie e l'armonizzazione degli interventi e degli obiettivi comuni nel territorio nazionale in materia di reti infrastrutturali di ricarica a servizio dei veicoli alimentati ad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Fino alla data di entrata in vigore delle disposizioni di cui ai commi 1 e 2, le disposizioni del presente capo si applicano nell'intero territorio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qua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Norm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Fatte salve le competenze dell'Unione europea stabilite dalla direttiva 98/34/CE del Parlamento europeo e del Consiglio, del 22 giugno 1998, sono consentite la realizzazione e l'installazione di reti infrastrutturali di ricarica dei veicoli elettrici rispondenti agli standard fissati dagli organismi di normalizzazione europei e internazionali International electrotechnical Commission (IEC) e Comite' europeen de normalisation electrotechnique (CENELE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Gli organismi nazionali di normalizzazione di cui all'articolo 1, comma 1, lettera l), della legge 21 giugno 1986, n. 317, e successive modificazioni, provvedono, entro tre mesi dalla data di entrata in vigore della legge di conversione del presente decreto, ad assumere i provvedimenti di loro competenza ai fini di quanto previsto al comma 1 del presente articolo, eventualmente integrando e modificando le determinazioni precedentemente assu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i applicano le disposizioni degli articoli 5, 6, 9, 9-bis e 9-ter della legge 21 giugno 1986, n. 317,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quinqu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e dell'attività edilizia e diritto ai punti di ri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comma 2 dell'articolo 4 del testo unico di cui al decreto del Presidente della Repubblica 6 giugno 2001, n. 380, sono premess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ter. Entro il 1º giugno 2014, i comuni adeguano il regolamento di cui al comma 1 prevedendo, con decorrenza dalla medesima data, che ai fini del conseguimento del titolo abilitativo edilizio sia obbligatoriamente prevista, per gli edifici di nuova costruzione ad uso diverso da quello residenziale con superficie utile superiore a 500 metri quadrati e per i relativi interventi di ristrutturazione edilizia, l'installazione di infrastrutture elettriche per la ricarica dei veicoli idonee a permettere la connessione di una vettura da ciascuno spazio a parcheggio coperto o scoperto e da ciascun box per auto, siano essi pertinenziali o no, in conformità alle disposizioni edilizie di dettaglio fissate nel regolament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quater. Decorso inutilmente il termine di cui al comma 1-ter del presente articolo, le regioni applicano, in relazione ai titoli abilitativi edilizi difformi da quanto ivi previsto, i poteri inibitori e di annullamento stabiliti nelle rispettive leggi regionali o, in difetto di queste ultime, provvedono ai sensi dell'articolo 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quinquies. Le disposizioni di cui ai commi 1-tere 1-quater non si applicano agli immobili di proprietà delle amministrazioni pubbl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Fatto salvo il regime di cui all'articolo 1102 del codice civile, le opere edilizie per l'installazione delle infrastrutture di ricarica elettrica dei veicoli in edifici in condominio sono approvate dall'assemblea di condominio, in prima o in seconda convocazione, con le maggioranze previste dall'articolo 1136, secondo comma,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Nel caso in cui il condominio rifiuti di assumere, o non assuma entro tre mesi dalla richiesta fatta per iscritto, le deliberazioni di cui al comma 2, il condomino interessato può installare, a proprie spese, i dispositivi di cui al citato comma 2, secondo le modalità ivi previste. Resta fermo quanto disposto dagli articoli 1120, secondo comma, e 1121, terzo comma,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sex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urbanist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infrastrutture, anche private, destinate alla ricarica dei veicoli alimentati ad energia elettrica costituiscono opere di urbanizzazione primaria realizzabili in tutto il territorio comu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leggi regionali stabiliscono contenuti, modalità e termini temporali tassativi affinché gli strumenti urbanistici generali e di programmazione territoriale comunali e sovracomunali siano adeguati con la previsione di uno standard minimo di dotazione di impianti pubblici di ricarica dei veicoli alimentati ad energia elettrica e in coerenza con il Piano nazionale di cui all'articolo 17-sept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leggi regionali prevedono, altresì, che gli strumenti urbanistici e di programmazione siano adeguati con la previsione di uno standard minimo di dotazione di impianti di ricarica dei veicoli alimentati ad energia elettrica ad uso collettivo a corredo delle attività commerciali, terziarie e produttive di nuovo insedi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sept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iano nazionale infrastrutturale per la ricarica dei veicoli alimentati ad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garantire in tutto il territorio nazionale i livelli minimi uniformi di accessibilità del servizio di ricarica dei veicoli alimentati ad energia elettrica, entro sei mesi dalla data di entrata in vigore della legge di conversione del presente decreto, con decreto del Presidente del Consiglio dei Ministri, previa deliberazione del Comitato interministeriale per la programmazione economica (CIPE), d'intesa con la Conferenza unificata di cui all'articolo 8 del decreto legislativo 28 agosto 1997, n. 281, e successive modificazioni, su proposta del Ministro delle infrastrutture e dei trasporti, è approvato il Piano nazionale infrastrutturale per la ricarica dei veicoli alimentati ad energia elettrica, di seguito denominato «Piano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Piano nazionale è aggiornato entro il 30 giugno di ogni anno, nel rispetto della procedura di cui a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Piano nazionale ha ad oggetto la realizzazione di reti infrastrutturali per la ricarica dei veicoli alimentati ad energia elettrica nonché interventi di recupero del patrimonio edilizio finalizzati allo sviluppo delle medesime re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Piano nazionale definisce le linee guida per garantire lo sviluppo unitario del servizio di ricarica dei veicoli alimentati ad energia elettrica nel territorio nazionale, sulla base di criteri oggettivi che tengono conto dell'effettivo fabbisogno presente nelle diverse realtà territoriali, valutato sulla base dei concorrenti profili della congestione di traffico veicolare privato, della criticità dell'inquinamento atmosferico e dello sviluppo della rete stradale urbana ed extraurbana e di quella autostradale. In particolare, il Piano nazionale preve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istituzione di un servizio di ricarica dei veicoli, a partire dalle aree urbane, applicabile nell'ambito del trasporto privato e pubblico e conforme agli omologhi servizi dei Paesi dell'Unione europea, al fine di garantirne l'interoperabilità in ambito inter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l'introduzione di procedure di gestione del servizio di ricarica di cui alla lettera a) basate sulle peculiarità e sulle potenzialità delle infrastrutture relative ai contatori elettronici, con particolare att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l'assegnazione dei costi di ricarica al cliente che la effettua, identificandolo univoc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la predisposizione di un sistema di tariffe differenzi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alla regolamentazione dei tempi e dei modi di ricarica, coniugando le esigenze dei clienti con l'ottimizzazione delle disponibilità della rete elettrica, assicurando la realizzazione di una soluzione compatibile con le regole del libero mercato che caratterizzano il settore elett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l'introduzione di agevolazioni, anche amministrative, in favore dei titolari e dei gestori degli impianti di distribuzione del carburante per l'ammodernamento degli impianti attraverso la realizzazione di infrastrutture di ricarica dei veicoli alimentati ad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la realizzazione di programmi integrati di promozione dell'adeguamento tecnologico degli edifici esis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la promozione della ricerca tecnologica volta alla realizzazione di reti infrastrutturali per la ricarica dei veicoli alimentati ad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Ministero delle infrastrutture e dei trasporti promuove la stipulazione di appositi accordi di programma, approvati con decreto del Presidente del Consiglio dei Ministri, previa deliberazione del CIPE, d'intesa con la Conferenza unificata di cui all'articolo 8 del decreto legislativo 28 agosto 1997, n. 281, e successive modificazioni, al fine di concentrare gli interventi previsti dal comma 4 nei singoli contesti territoriali in funzione delle effettive esigenze, promuovendo e valorizzando la partecipazione di soggetti pubblici e privati, ivi comprese le società di distribuzione dell'energia elettrica. Decorsi novanta giorni senza che sia stata raggiunta la predetta intesa, gli accordi di programma possono essere comunque approv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Per la migliore realizzazione dei programmi integrati di cui al comma 4, lettera d), i comuni e le province possono associarsi ai sensi del testo unico delle leggi sull'ordinamento degli enti locali, di cui al decreto legislativo 18 agosto 2000, n. 267. I programmi integrati sono dichiarati di interesse strategico nazionale e alla loro attuazione si provvede secondo la normativa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 comuni possono accordare l'esonero e le agevolazioni in materia di tassa per l'occupazione di spazi ed aree pubbliche stabiliti dall'articolo 1, comma 4, della legge 27 dicembre 1997, n. 449, in favore dei proprietari di immobili che eseguono interventi diretti all'installazione e all'attivazione di infrastrutture di ricarica elettrica veicolare dei veicoli alimentati ad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Ai fini del finanziamento del Piano nazionale, è istituito nello stato di previsione del Ministero delle infrastrutture e dei trasporti un apposito fondo, con una dotazione pari a 20 milioni di euro per l'anno 2013 e a 15 milioni di euro per ciascuno degli anni 2014 e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A valere sulle risorse di cui al comma 8, il Ministero delle infrastrutture e dei trasporti partecipa al cofinanziamento, fino a un massimo del 50 per cento delle spese sostenute per l'acquisto e per l'installazione degli impianti, dei progetti presentati dalle regioni e dagli enti locali relativi allo sviluppo delle reti infrastrutturali per la ricarica dei veicoli nell'ambito degli accordi di programma di cui al comma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Ai fini del tempestivo avvio degli interventi prioritari e immediatamente realizzabili, previsti in attuazione del Piano nazionale, parte del fondo di cui al comma 8, per un ammontare pari a 5 milioni di euro per l'anno 2013, è destinata alla risoluzione delle più rilevanti esigenze nelle aree urbane ad alta congestione di traffico. Alla ripartizione di tale importo tra le regioni interessate si provvede con decreto del Ministro delle infrastrutture e dei trasporti, previo accordo in sede di Conferenza permanente per i rapporti tra lo Stato, le regioni e le province autonome di Trento e di Bolz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oct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zioni di sostegno alla ricer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fini della promozione della ricerca tecnologica di cui all'articolo 17-septies, comma 4, lettera e), del presente decreto, a valere sulle risorse del Fondo rotativo di cui all'articolo 1, comma 354, della legge 30 dicembre 2004, n. 311, e successive modificazioni, è attivata un'apposita linea di finanziamento dei programmi di ricerca finalizz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 progettazione dei dati e dei sistemi interconnessi necessari per supportare le reti locali delle stazioni di ricarica dei veicoli alimentati ad energia elettrica collegati alle reti di distribuzione dell'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 pianificazione delle modifiche di progettazione necessarie per garantire un'efficace gestione e funzionamento delle reti di distribuzione dell'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 valutazione delle problematiche esistenti e dei probabili sviluppi futuri relativi agli aspetti normativi e commerciali delle reti infrastruttu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alla realizzazione di un'unità di bordo che comunica con la stazione di ricarica, volta a ricaricare la batteria automaticamente a un prezzo conveniente quando la rete di distribuzione dell'energia elettrica non è sovrac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allo sviluppo di soluzioni per l'integrazione e l'interoperabilità tra dati e sistemi a supporto delle stazioni di ricarica e relative unità di bordo, di cui alle lettere da a) a d), con analoghe piattaforme di informazione sulla mobilità, per la gestione del traffico in ambito urb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alla ricerca sulle batterie ricaric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nov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dicazioni all'Autorità per l'energia elettrica e il g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Entro un mese dalla data di approvazione del Piano nazionale, il Presidente del Consiglio dei Ministri, su proposta del Ministro dello sviluppo economico, formula indicazioni all'Autorità per l'energia elettrica e il gas concernenti le reti infrastrutturali per la ricarica dei veicoli alimentati ad energia elettrica, con particolare riguardo ai seguenti asp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determinazione da parte dell'Autorità per l'energia elettrica e il gas di tariffe per il consumo dell'energia elettrica di ricarica dei veicoli che, nel rispetto dell'articolo 2, comma 12, lettera e), della legge 14 novembre 1995, n. 481, incentivano l'uso di veicoli alimentati ad energia elettrica ricaricabili nella fase di avvio del mercato e almeno per il primo quinquen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fissazione di criteri specifici e differenziati rispetto a quelli relativi agli altri tipi di consu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riconoscimento e recupero dei costi sostenuti nell'interesse generale diretti ad assicurare la qualità, l'efficienza del servizio di ricarica dei veicoli alimentati ad energia elettrica e l'adeguata diffusione del medesimo nel territorio nazionale, proporzionalmente all'effetto positivo che ne deriva sugli obiettivi generali di carattere sociale di ammodernamento del Paese, di tutela ambientale e di uso efficiente delle risor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opportunità di differenziare il regime tariffario del servizio domestico o privato di ricarica dei veicoli alimentati ad energia elettrica da quello del servizio pubblico o collettivo svolto in forma di distribuzione commerciale nonché di contabilizzare separatamente i consumi elettrici per tale rica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opportunità di correlare i meccanismi tariffari per la ricarica dei veicoli alimentati ad energia elettrica all'agevolazione del maggior consumo nei casi in cui l'approvvigionamento elettrico è effettuato e contabilizzato separatamente dagli altri u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opportunità di correlare i provvedimenti di determinazione tariffaria alle ulteriori specificità della filiera della produzione e della distribuzione dell'energia elettrica per la ricarica dei vei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Entro due mesi dall'avvenuta formulazione delle indicazioni di cui al comma 1 del presente articolo, l'Autorità per l'energia elettrica e il gas assume i provvedimenti di sua competenza, con particolare riferimento a quanto indicato dall'articolo 2, comma 12, lettere da d) a h), della legge 14 novembre 1995, n. 48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utorità per l'energia elettrica e il gas provvede annualmente a quanto indicato dall'articolo 2, comma 12, lettera n), della legge 14 novembre 1995, n. 481, in relazione alla filiera della produzione e della distribuzione dell'energia elettrica per la ricarica dei veicoli, formulando le osservazioni e le proposte di cui alla lettera a) del medesimo comma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dec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centivi per l'acquisto di vei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 coloro che acquistano in Italia, anche in locazione finanziaria, un veicolo nuovo di fabbrica a basse emissioni complessive e che consegnano per la rottamazione un veicolo di cui siano proprietari o utilizzatori, in caso di locazione finanziaria, da almeno dodici mesi, è riconosciuto un contributo pari a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20 per cento del prezzo di acquisto, nel 2013 e 2014, fino ad un massimo di 5.000 euro, per i veicoli a basse emissioni complessive che producono emissioni di CO2 non superiori a 50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15 per cento del prezzo di acquisto, nel 2015, fino ad un massimo di 3.500 euro, per i veicoli a basse emissioni complessive che producono emissioni di CO2 non superiori a 50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20 per cento del prezzo di acquisto, nel 2013 e 2014, fino ad un massimo di 4.000 euro, per i veicoli a basse emissioni complessive che producono emissioni di CO2 non superiori a 95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15 per cento del prezzo di acquisto, nel 2015, fino ad un massimo di 3.000 euro, per i veicoli a basse emissioni complessive che producono emissioni di CO2 non superiori a 95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20 per cento del prezzo di acquisto, nel 2013 e 2014, fino ad un massimo di 2.000 euro, per i veicoli a basse emissioni complessive che producono emissioni di CO2 non superiori a 120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15 per cento del prezzo di acquisto, nel 2015, fino ad un massimo di 1.800 euro, per i veicoli a basse emissioni complessive che producono emissioni di CO2 non superiori a 120 g/km.</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contributo spetta per i veicoli acquistati e immatricolati a partire dal trentesimo giorno successivo alla entrata in vigore del decreto di cui all'articolo 17 -undecies, comma 4, e fino al 31 dicembre 2015 a condizione 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contributo di cui al comma 1 risulti ripartito in parti uguali tra un contributo statale, nei limiti delle risorse di cui all'articolo 17-undecies, comma 1, e uno sconto praticato dal vendi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veicolo acquistato non sia stato già immatricolato in preced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veicolo consegnato per la rottamazione appartenga alla medesima categoria del veicolo acquistato e risulti immatricolato almeno dieci anni prima della data di acquisto del veicolo nuovo di cui alla lettera 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il veicolo consegnato per la rottamazione sia intestato, da almeno dodici mesi dalla data di acquisto del veicolo nuovo di cui alla lettera b), allo stesso soggetto intestatario di quest'ultimo o ad uno dei familiari conviventi alla data di acquisto del medesimo veicolo, ovvero, in caso di locazione finanziaria del veicolo nuovo, che sia intestato, da almeno dodici mesi, al soggetto utilizzatore del suddetto veicolo o a uno dei predetti famili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nell'atto di acquisto sia espressamente dichiarato che il veicolo consegnato è destinato alla rottamazione e siano indicate le misure dello sconto praticato e del contributo statale di cui a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Entro quindici giorni dalla data di consegna del veicolo nuovo, il venditore ha l'obbligo, pena il non riconoscimento del contributo, di consegnare il veicolo usato ad un demolitore e di provvedere direttamente alla richiesta di cancellazione per demolizione allo sportello telematico dell'automobilista, di cui al regolamento di cui al decreto del Presidente della Repubblica 19 settembre 2000, n. 35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 veicoli usati di cui al comma 3 non possono essere rimessi in circolazione e devono essere avviati o alle case costruttrici o ai centri appositamente autorizzati, anche convenzionati con le stesse, al fine della messa in sicurezza, della demolizione, del recupero di materiali e della rottam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contributo è corrisposto dal venditore mediante compensazione con il prezzo di acqui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e imprese costruttrici o importatrici del veicolo nuovo rimborsano al venditore l'importo del contributo e recuperano detto importo quale credito di imposta per il versamento delle ritenute dell'imposta sul reddito delle persone fisiche operate in qualità di sostituto d'imposta sui redditi da lavoro dipendente, dell'imposta sul reddito delle persone fisiche, dell'imposta sul reddito delle società e dell'imposta sul valore aggiunto, dovute, anche in acconto, per l'esercizio in cui viene richiesto al pubblico registro automobilistico l'originale del certificato di proprietà e per i success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Fino al 31 dicembre del quinto anno successivo a quello in cui è stata emessa la fattura di vendita, le imprese costruttrici o importatrici conservano la seguente documentazione, che deve essere ad esse trasmessa dal vendi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copia della fattura di vendita e dell'atto di acqui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copia del libretto e della carta di circolazione e del foglio complementare o del certificato di proprietà del veicolo usato o, in caso di loro mancanza, copia dell'estratto cron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originale del certificato di proprietà relativo alla cancellazione per demolizione, rilasciato dallo sportello telematico dell'automobilista di cui al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certificato dello stato di famiglia, nel caso previsto dal comma 2, lettera d).</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undec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o per l'erogazione degli incen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Nello stato di previsione della spesa del Ministero dello sviluppo economico è istituito un fondo, con una dotazione di 50 milioni di euro per l'anno 2013 e di 45 milioni di euro per ciascuno degli anni 2014 e 2015, per provvedere all'erogazione dei contributi statali di cui all'articolo 17-dec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La legge 24/12/2012, n. 228 ha stabilito “l'autorizzazione di spesa di cui al comma 1 dell'articolo 17-undecies del decreto-legge 22 giugno 2012, n. 83, convertito, con modificazioni, dalla legge 7 agosto 2012, n. 134 è ridotta di 10 milioni di euro per ciascuno degli anni 2013 e 2014, e al comma 2 lettera b), del medesimo articolo 17-undecies, le parole «35» sono sostituite dalle parole «2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risorse del fondo di cui al comma 1 sono così ripartite per l'anno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15 milioni di euro, per provvedere all'erogazione dei contributi statali di cui all'articolo 17-decies, comma 1, lettere a) e c), erogati a beneficio di tutte le categorie di acquirenti, assicurando comunque che le risorse medesime siano assegnate per una quota pari al 70 per cento alla sostituzione di veicoli pubblici o privati destinati all'uso di terzi come definito dall'articolo 82 del codice della strada, di cui al decreto legislativo 30 aprile 1992, n. 285, o alla sostituzione dei veicoli utilizzati nell'esercizio di imprese, arti e professioni, e destinati ad essere utilizzati esclusivamente come beni strumentali nell'attività propria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25 milioni di euro, per provvedere all'erogazione dei contributi statali di cui all'articolo 17-decies, comma 1, lettera e), esclusivamente per la sostituzione di veicoli pubblici o privati destinati all'uso di terzi come definito dall'articolo 82 del codice della strada, di cui al decreto legislativo 30 aprile 1992, n. 285, o alla sostituzione dei veicoli utilizzati nell'esercizio di imprese, arti e professioni, e destinati ad essere utilizzati esclusivamente come beni strumentali nell'attività propria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n deroga a quanto previsto dall'articolo 17-decies, i contributi di cui alla lettera a) del comma 2 del presente articolo, non facenti parte della quota del 70 per cento prevista dalla medesima lettera a), sono erogati anche in mancanza della consegna di un veicolo per la rottam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o di natura non regolamentare del Ministro dello sviluppo economico, da adottare entro sessanta giorni dalla data di entrata in vigore della legge di conversione del presente decreto, di concerto con il Ministro dell'economia e delle finanze, sono stabilite le modalità per la preventiva autorizzazione all'erogazione e le condizioni per la fruizione dei contributi previsti dall'articolo 17-decies, a valere sulle risorse di cui al comma 2 del presente articolo, in modo da assicurare che una quota non inferiore a 5 milioni di euro per l'anno 2013 sia destinata all'erogazione dei contributi statali di cui all'articolo 17-decies, comma 1, lettera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Per la gestione della misura di agevolazione di cui al presente articolo, al fine di assicurare il rispetto del limite di spesa, attraverso il tempestivo monitoraggio delle disponibilità del fondo di cui al comma 1, il Ministero dello sviluppo economico, di concerto con il Ministero dell'economia e delle finanze, potrà avvalersi, sulla base di apposita convenzione, di società in house ovvero di società o enti in possesso dei necessari requisiti tecnici, organizzativi e di terzietà, scelti, sulla base di un'apposita gara, secondo le modalità e le procedure previste dal codice di cui al decreto legislativo 12 aprile 2006, n. 163; i relativi costi graveranno sulle risorse di cui al comma 1 nella misura massima dell'1 per c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Per gli anni 2014 e 2015, con decreto di natura non regolamentare del Ministro dello sviluppo economico, da adottare entro il 15 gennaio di ciascun anno, vengono rideterminate le ripartizioni delle risorse di cui al comma 2, sulla base della dotazione del fondo di cui al comma 1 e del monitoraggio degli incentivi relativo all'ann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duodec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pertura finan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gli oneri derivanti dagli articoli 17-septies, comma 8, e 17-undecies, comma 1, pari complessivamente a 70 milioni di euro per l'anno 2013 e a 60 milioni di euro per ciascuno degli anni 2014 e 2015, si provvede mediante corrispondente riduzione delle proiezioni, per gli anni 2013 e 2014,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l'ambiente e della tutela del territorio e del 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7 terdec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Norme per il sostegno e lo sviluppo della riqualificazione elettrica dei veicoli circol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Per le modifiche delle caratteristiche costruttive e funzionali dei veicoli in circolazione delle categorie internazionali L, M1 e N1, consistenti nella trasformazione degli stessi in veicoli il cui motore sia ad esclusiva trazione elettrica, si applica l'articolo 75, comma 3-bis, del codice della strada, di cui al decreto legislativo 30 aprile 1992, n. 28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Titol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URGENTI PER L'AGENDA DIGITALE E LA TRASPARENZA NELLA PUBBLICA</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mministrazione aper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sono soggetti alla pubblicità sulla rete internet, ai sensi del presente articolo e secondo il principio di accessibilità totale di cui all'articolo 11 del decreto legislativo 27 ottobre 2009, n. 15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2. Nei casi di cui al comma 1 ed in deroga ad ogni diversa disposizione di legge o regolamento, nel sito internet dell'ente obbligato sono indica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a) il nome dell'impresa o altro soggetto beneficiario ed i suoi dati fisc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b) l'impor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c) la norma o il titolo a base dell'attribu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d) l'ufficio e il funzionario o dirigente responsabile del relativo procedimento amministrativ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e) la modalità seguita per l'individuazione del beneficiari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f) il link al progetto selezionato, al curriculum del soggetto incaricato, nonché al contratto e capitolato della prestazione, fornitura o serv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informazioni di cui al comma 2 sono riportate, con link ben visibile nella homepage del sito, nell'ambito dei dati della sezione «Trasparenza, valutazione e merito» di cui al citato decreto legislativo n. 150 del 2009, che devono essere resi di facile consultazione, accessibili ai motori di ricerca ed in formato tabellare aperto che ne consente l'esportazione, il trattamento e il riuso ai sensi dell'articolo 24 del decreto legislativo 30 giugno 2003, n. 1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Le disposizioni del presente articolo costituiscono diretta attuazione dei principi di legalità, buon andamento e imparzialità sanciti dall'articolo 97 della Costituzione, e ad esse si conformano entro il 31 dicembre 2012, ai sensi dell'articolo 117, comma 2, lettere g), h), l), m), r) della Costituzione, tutte le pubbliche amministrazioni centrali, regionali e locali, le aziende speciali e le società in house delle pubbliche amministrazioni . Le regioni ad autonomia speciale vi si conformano entro il medesimo termine secondo le previsioni dei rispettivi Stat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A decorrere dal 1º gennaio 2013, per le concessioni di vantaggi economici successivi all'entrata in vigore del presente decreto-legge, la pubblicazione ai sensi del presente articolo costituisce condizione legale di efficacia del titolo legittimante delle concessioni ed attribuzioni di importo complessivo superiore a mille euro nel corso dell'anno solare previste dal comma 1, e la sua eventuale omissione o incompletezza è rilevata d'ufficio dagli organi dirigenziali e di controllo, sotto la propria diretta responsabilità amministrativa, patrimoniale e contabile per l'indebita concessione o attribuzione del beneficio economico. La mancata, incompleta o ritardata pubblicazione è altresì rilevabile dal destinatario della prevista concessione o attribuzione e da chiunque altro abbia interesse, anche ai fini del risarcimento del danno da ritardo da parte dell'amministrazione, ai sensi dell'articolo 30 del codice del processo amministrativo di cui al decreto legislativo 2 luglio 2010, n. 1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Restano fermi l'articolo 12 della legge 7 agosto 1990, n. 241, i decreti legislativi 7 marzo 2005, n. 82, 12 aprile 2006, n. 163 e 6 settembre 2011, n. 159, l'articolo 8 del decreto-legge 7 maggio 2012, n. 52 e le ulteriori disposizioni in materia di pubblicità. Ai pagamenti obbligatori relativi ai rapporti di lavoro dipendente ed ai connessi trattamenti previdenziali e contributivi si applicano le disposizioni ad essi proprie. Il Governo, su proposta del Ministro per la pubblica amministrazione e la semplificazione di concerto con il Ministro dello sviluppo economico, è autorizzato ad adottare entro il 31 dicembre 2012, previo parere della Conferenza unificata, un regolamento ai sensi dell'articolo 17, comma 2, della legge 23 agosto 1988, n. 400, volto a coordinare le predette disposizioni con il presente articolo ed a disciplinare le modalità di pubblicazione dei dati di cui ai commi precedenti anche sul portale nazionale della trasparenza di cui al citato decreto legislativo n. 150 del 2009. Lo stesso regolamento potrà altresì disciplinare le modalità di attuazione del presente articolo in ordine ai pagamenti periodici e per quelli diretti ad una pluralità di soggetti sulla base del medesimo tit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All'attuazione del presente articolo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stituzione dell'Agenzia per l'Italia digi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è istituita l'Agenzia per l'Italia Digitale, sottoposta alla vigilanza del Presidente del Consiglio dei Ministri o del Ministro da lui delegato, del Ministro dell'economia e delle finanze, del Ministro per la pubblica amministrazione e la semplificazione, del Ministro dello sviluppo economico e del Ministro dell'istruzione, dell'università e della ricer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genzia opera sulla base di principi di autonomia organizzativa, tecnico-operativa, gestionale, di trasparenza e di economicità e persegue gli obiettivi di efficacia, efficienza, imparzialità, semplificazione e partecipazione dei cittadini e delle imprese . Per quanto non previsto dal presente decreto all'Agenzia si applicano gli articoli 8 e 9 del decreto legislativo 30 luglio 1999, n. 3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u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genzia per l'Italia Digitale è preposta alla realizzazione degli obiettivi dell'Agenda digitale italiana, in coerenza con gli indirizzi elaborati dalla Cabina di regia di cui all'articolo 47 del decreto-legge 9 febbraio 2012, n. 5, convertito in legge con modificazioni dalla legge 4 aprile 2012, n. 35, e con l'Agenda digitale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genzia svolge, altresì, fatte salve le funzioni dell'INDIRE per quanto attiene il supporto allo sviluppo dell'innovazione del piano di innovazione nelle istituzioni scolastiche, le funzioni di coordinamento, di indirizzo e regolazione affidate a DigitPA dalla normativa vigente e, in particolare, dall'articolo 3 del decreto legislativo 1º dicembre 2009, n. 177 fatto salvo quanto previsto dal successivo comma 4, nonché le funzioni affidate all'Agenzia per la diffusione delle tecnologie per l'innovazione istituita dall'articolo 1, comma 368, lettera d), della legge 23 dicembre 2005, n. 266 e le funzioni svolte dal Dipartimento per la digitalizzazione della pubblica amministrazione e l'innovazione tecnologica della Presidenza del Consiglio dei Ministri. L'Agenzia svolge, altresì, le funzioni dell'Istituto superiore delle comunicazioni e delle tecnologie dell'informazione in materia di sicurezza delle reti. Con decreto del Presidente del Consiglio dei Ministri, da emanare entro sessanta giorni dalla data di entrata in vigore della legge di conversione del presente decreto, su proposta del Ministro dello sviluppo economico, di concerto con il Ministro dell'economia e delle finanze e con il Ministro per la pubblica amministrazione e la semplificazione, sono individuati i criteri per il trasferimento del personale in servizio presso l'Istituto superiore delle comunicazioni e delle tecnologie dell'informazione, necessario allo svolgimento delle funzioni di cui al precedente periodo. Il Ministero dello sviluppo economico provvede alla riduzione delle strutture e delle dotazioni organiche in misura corrispondente alle funzioni e al personale effettivamente trasferito all'Agenzia . L'Agenzia assicura il coordinamento informatico dell'amministrazione statale, regionale e locale, in attuazione dell'articolo 117, secondo comma, lettera r), della Costit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n particolare l'Agenzia esercita le sue funzioni nei confronti delle pubbliche amministrazioni allo scopo di promuovere la diffusione delle tecnologie digitali nel Paese e di razionalizzare la spesa pubblica. A tal fine l'Agen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contribuisce alla diffusione dell'utilizzo delle tecnologie dell'informazione e della comunicazione, allo scopo di favorire l'innovazione e la crescita economica, anche mediante lo sviluppo e l'accelerazione della diffusione delle Reti di nuova generazione (NG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etta indirizzi, regole tecniche e linee guida in materia di sicurezza informatica e di omogeneità dei linguaggi, delle procedure e degli standard, anche di tipo aperto, anche sulla base degli studi e delle analisi effettuate a tale scopo dall'Istituto superiore delle comunicazioni e delle tecnologie dell'informazione,in modo da assicurare anche la piena interoperabilità e cooperazione applicativa tra i sistemi informatici della pubblica amministrazione e tra questi e i sistemi dell'Unione europ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i/>
          <w:i/>
          <w:iCs/>
          <w:color w:val="000000"/>
        </w:rPr>
      </w:pPr>
      <w:r>
        <w:rPr>
          <w:rFonts w:cs="Times New Roman" w:ascii="Times New Roman" w:hAnsi="Times New Roman"/>
          <w:i/>
          <w:iCs/>
          <w:color w:val="000000"/>
        </w:rPr>
        <w:t>* lettera integrata dalla legge 17/12/2012, n. 2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ssicura l'omogeneità, mediante il necessario coordinamento tecnico, dei sistemi informativi pubblici destinati ad erogare servizi ai cittadini ed alle imprese, garantendo livelli uniformi di qualità e fruibilità sul territorio nazionale, nonché la piena integrazione a livello europe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supporta e diffonde le iniziative in materia di digitalizzazione dei flussi documentali delle amministrazioni, ivi compresa la fase della conservazione sostitutiva, accelerando i processi di informatizzazione dei documenti amministrativi e promuovendo la rimozione degli ostacoli tecnici, operativi e organizzativi che si frappongono alla realizzazione dell'amministrazione digitale e alla piena ed effettiva attuazione del diritto all'uso delle tecnologie, previsto dall'articolo 3 del codice dell'amministrazione digitale, di cui al decreto legislativo 7 marzo 2005, n. 8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vigila sulla qualità dei servizi e sulla razionalizzazione della spesa in materia informatica, anche in collaborazione con CONSIP Spa e SOGEI Sp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promuove e diffonde le iniziative di alfabetizzazione informatica rivolte ai cittadini, nonché di formazione e addestramento professionale destinate ai pubblici dipendenti, anche mediante intese con la Scuola superiore della pubblica amministrazione e il Formez, e il ricorso a tecnologie didattiche innovative, nell'ambito delle dotazioni finanziarie disponibili,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effettua il monitoraggio, anche a campione, dell'attuazione dei piani di Information and Communication Technology (ICT) delle pubbliche amministrazioni, redatti in osservanza delle prescrizioni di cui alla lettera b), sotto il profilo dell'efficacia, economicità e qualità delle realizzazioni, proponendo agli organi di governo degli enti e, ove necessario, al Presidente del Consiglio dei Ministri, le conseguenti misure correttive, nonché segnalando alla Corte dei conti casi in cui si profilino ipotesi di danno era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svolge attività di progettazione e coordinamento delle iniziative strategiche e di preminente interesse nazionale, anche a carattere intersettoriale, per la più efficace erogazione di servizi in rete della pubblica amministrazione a cittadini 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costituisce autorità di riferimento nazionale nell'ambito dell'Unione europea e internazionale; partecipa all'attuazione di programmi europei al fine di attrarre, reperire e monitorare le fonti di finanziamento finalizzate allo sviluppo della società dell'inform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 adotta indirizzi e formula pareri facoltativi alle amministrazioni sulla congruità tecnica ed economica dei contratti relativi all'acquisizione di beni e servizi informatici e telematici, anche al fine della piena integrazione dei sistemi inform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m) promuove, anche a richiesta di una delle amministrazioni interessate, protocolli di intesa e accordi istituzionali finalizzati alla creazione di strutture tecniche condivise per aree omogenee o per aree geografiche, alla risoluzione di contrasti operativi e al più rapido ed effettivo raggiungimento della piena integrazione e cooperazione applicativa tra i sistemi informativi pubblici, vigilando sull'attuazione delle intese o degli accordi medesim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bis. L'Agenzia promuove altresì la definizione e lo sviluppo di grandi progetti strategici di ricerca e innovazione connessi alla realizzazione dell'Agenda digitale italiana e in conformità al programma europeo Horizon 2020, con l'obiettivo di favorire lo sviluppo delle comunità intelligenti, la produzione di beni pubblici rilevanti, la rete a banda ultralarga, fissa e mobile, tenendo conto delle singole specificità territoriali e della copertura delle aree a bassa densità abitativa, e i relativi servizi, la valorizzazione digitale dei beni culturali e paesaggistici, la sostenibilità ambientale, i trasporti e la logistica, la difesa e la sicurezza, nonché al fine di mantenere e incrementare la presenza sul territorio nazionale di significative competenze di ricerca e innovazione indust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inserito dalla legge 17/12/2012, n. 2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Dalla data di entrata in vigore della legge di conversione del presente decreto sono affidate alla società CONSIP Spa le attività amministrative, contrattuali e strumentali già attribuite a DigitPA ai fini della realizzazione e gestione dei progetti in materia, nel rispetto delle disposizioni del comma 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L'Agenzia svolge le funzioni assegnate attenendosi al principio dell'ottimizzazione e razionalizzazione della spesa in materia informatica, al fine di ottenere significativi risparmi, comunque garantendo, a decorrere dal 2013, un risparmio di spesa non inferiore a 12 milioni di euro all'anno rispetto alla spesa complessiva affrontata dalle amministrazioni pubbliche nel settore informatico nell'anno 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rgani e statu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Sono organi dell'Agenz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Direttor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Comitato di indiriz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Collegio dei revisori dei co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Entro sessanta giorni dall'entrata in vigore del presente decreto, il Presidente del Consiglio dei Ministri, o il Ministro delegato, di concerto con il Ministro per la pubblica amministrazione e la semplificazione, con il Ministro dello sviluppo economico, con il Ministro dell'istruzione, dell'università e della ricerca e con il Ministro dell'economia e finanze nomina, previo avviso pubblico, il Direttore generale tra persone di particolare e comprovata qualificazione professionale in materia di innovazione tecnologica e in possesso di una documentata esperienza di elevato livello nella gestione di processi di innov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Direttore generale è il legale rappresentante dell'Agenzia, la dirige e ne è responsabile. Resta in carica tre an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o del Presidente del Consiglio dei Ministri, o del Ministro delegato, su proposta del Ministro dello sviluppo economico, del Ministro dell'istruzione, dell'università e della ricerca e del Ministro per la pubblica amministrazione e la semplificazione, di concerto con il Ministro dell'economia e delle finanze, è approvato lo statuto dell'Agenzia entro 45 giorni dalla nomina del Direttore generale, in conformità ai principi e criteri direttivi previsti dall'articolo 8, comma 4, del decreto legislativo 30 luglio 1999, n. 300, in quanto compatibili con il presente decreto. Lo Statuto prevede che il Comitato di indirizzo sia composto da un rappresentante della Presidenza del Consiglio dei Ministri, un rappresentante del Ministero dello sviluppo economico, un rappresentante del Ministero dell'istruzione, dell'università e della ricerca, un rappresentante del Ministro per la pubblica amministrazione e la semplificazione, un rappresentante del Ministero dell'economia e finanze e due rappresentanti designati dalla Conferenza Unificata, tutti in possesso dei requisiti di qualificazione professionale di cui al comma 2. Ai componenti del Comitato di indirizzo non è corrisposto alcun emolumento, indennità o rimborso di spese . Con lo statuto sono altresì disciplinate le modalità di nomina, le attribuzioni e le regole di funzionamento del Comitato di indirizzo e le modalità di nomina del Collegio dei Revisori, composto da tre memb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oppressione di DigitPa e dell'Agenzia per la diffusione delle tecnologie per l'innovazione; successione dei rapporti e individuazione delle effettive risorse umane e strumen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Dalla data di entrata in vigore del presente decreto, DigitPA e l'Agenzia per la diffusione delle tecnologie per l'innovazione sono soppr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 fine di garantire la continuità delle attività e dei rapporti facenti capo alle strutture soppresse, gli organi in carica alla data di entrata in vigore della legge di conversione del presente decreto continuano a svolgere le rispettive funzioni fino alla nomina del Direttore generale e deliberano altresì i bilanci di chiusura degli enti soppressi alla data di cessazione degli enti stessi, che sono corredati dalla relazione redatta dall'organo interno di controllo in carica alla medesima data e trasmessi per l'approvazione alla Presidenza del Consiglio dei Ministri e al Ministero dell'economia e delle finanze. Il Direttore generale esercita in via transitoria le funzioni svolte dagli enti soppressi e dal Dipartimento di cui all'articolo 20, comma 2, in qualità di commissario straordinario, fino alla nomina degli altri organi dell'Agenzia per l'Italia Digi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ono trasferite all'Agenzia per l'Italia Digitale il personale di ruolo delle amministrazioni di cui all'articolo 20, comma 2, le risorse finanziarie e strumentali degli enti e delle strutture di cui al medesimo articolo 20, comma 2, compresi i connessi rapporti giuridici attivi e passivi, senza che sia esperita alcuna procedura di liquidazione, neppure giudiziale. è fatto salvo il diritto di opzione per il personale in servizio a tempo indeterminato presso il Dipartimento per la digitalizzazione della pubblica amministrazione e l'innovazione tecnologica della Presidenza del Consiglio dei Ministri e per il personale dell'Istituto superiore delle comunicazioni e delle tecnologie dell'informazione. Per i restanti rapporti di lavoro l'Agenzia subentra nella titolarità del rapporto fino alla naturale scad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integrato dalla legge 17/12/2012, n. 2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personale attualmente in servizio in posizione di comando presso le amministrazioni di cui all'articolo 20, comma 2, può optare per il transito alle dipendenze dell'Agenzia. Il transito è effettuato, previo interpello, con valutazione comparativa della qualificazione professionale posseduta nonché dell'esperienza maturata nel settore dell'innovazione tecnologica, dell'anzianità di servizio nelle amministrazioni di cui all'articolo 20, comma 2, e dei titoli di studio. Il personale comandato non transitato all'Agenzia ritorna all'amministrazione o all'ente di apparten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Nelle more della definizione dei comparti di contrattazione, ai sensi dell'articolo 40, comma 2, del decreto legislativo 30 marzo 2001, n. 165, e successive modificazioni, al personale dell'Agenzia si applica il contratto collettivo nazionale di lavoro del personale del comparto Minist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Con decreto del Presidente del Consiglio dei Ministri, o del Ministro delegato, di concerto con il Ministro dello sviluppo economico, con il Ministro dell'istruzione, dell'università e della ricerca, con il Ministro dell'economia e delle finanze e con il Ministro per la pubblica amministrazione e la semplificazione, da emanarsi entro quarantacinque giorni dalla nomina del Direttore generale dell'Agenzia, è determinata l'effettiva dotazione delle risorse umane, nel limite del personale effettivamente trasferito ai sensi dei commi 3 e 4, con corrispondente riduzione delle dotazioni organiche delle amministrazioni di provenienza, fissata entro il limite massimo di 150 unità, nonché la dotazione delle risorse finanziarie e strumentali necessarie al funzionamento dell'Agenzia stessa, tenendo conto del rapporto tra personale dipendente e funzioni dell'Agenzia, in un'ottica di ottimizzazione delle risorse e di riduzione delle spese per il funzionamento e per le collaborazioni esterne. Con lo stesso decreto è definita la tabella di equiparazione del personale trasferito con quello appartenente al comparto Ministeri. I dipendenti trasferiti mantengono l'inquadramento previdenziale di provenienza, nonché il trattamento economico fondamentale e accessorio, limitatamente alle voci fisse e continuative, corrisposto al momento dell'inquadramento. Nel caso in cui il trattamento risulti più elevato rispetto a quello del comparto Ministeri, il personale percepisce per la differenza un assegno ad personam riassorbibile con i successivi miglioramenti econom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Con decreto del Presidente del Consiglio dei Ministri, o del Ministro delegato, da emanarsi entro quarantacinque giorni dalla nomina del Direttore generale dell'Agenzia, e non oltre la data di adozione del decreto di cui al comma 6, le strutture della Presidenza del Consiglio dei Ministri sono adeguate in considerazione del trasferimento delle funzioni di cui all'articolo 20,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All'attuazione degli articoli 19, 20, 21 e 22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All'Agenzia si applicano le disposizioni sul patrocinio e sull'assistenza in giudizio di cui all'articolo 1 del testo unico di cui al regio decreto 30 ottobre 1933, n. 16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Il comma 1 dell'articolo 68 del codice dell'amministrazione digitale, di cui al decreto legislativo 7 marzo 2005, n. 82,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1. Le pubbliche amministrazioni acquisiscono programmi informatici o parti di essi a seguito di una valutazione comparativa di tipo tecnico ed economico tra le seguenti soluzioni disponibili sul merca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a) software sviluppato per conto della pubblica amministr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b) riutilizzo di software o parti di esso sviluppati per conto della pubblica amministr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c) software libero o a codice sorgente aperto; d) software combinazione delle precedenti solu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olo quando la valutazione comparativa di tipo tecnico ed economico dimostri l'impossibilità di accedere a soluzioni open source o già sviluppate all'interno della pubblica amministrazione ad un prezzo inferiore, è consentita l'acquisizione di programmi informatici di tipo proprietario mediante ricorso a licenza d'uso. La valutazione di cui al presente comma è effettuata secondo le modalità e i criteri definiti dall'Agenzia per l'Italia Digitale, che, a richiesta di soggetti interessati, esprime altresì parere circa il loro risp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Titolo</w:t>
      </w:r>
      <w:r>
        <w:rPr>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shd w:fill="FFFFFF" w:val="clear"/>
        </w:rPr>
        <w:t>MISURE URGENTI PER LO SVILUPPO ECONOMICO</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Capo</w:t>
      </w:r>
      <w:r>
        <w:rPr>
          <w:rFonts w:cs="Times New Roman" w:ascii="Times New Roman" w:hAnsi="Times New Roman"/>
          <w:color w:val="000000"/>
          <w:szCs w:val="27"/>
          <w:shd w:fill="FFFFFF" w:val="clear"/>
        </w:rPr>
        <w:t xml:space="preserve"> 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la crescita sosten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2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o per la crescita sosten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tributo tramite credito di imposta per le nuove assunzioni di profili altamente qualific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4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isure a sostegno della tutela dei dati personali, della sicurezza nazionale, della concorrenza e dell'occupazione nelle attività svolte da call cen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nitoraggio, controlli, attività ispet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o scopo di vigilare sul corretto utilizzo delle agevolazioni di cui al presente decreto-legge, il Ministero dello sviluppo economico può avvalersi del Nucleo Speciale Spesa Pubblica e Repressione Frodi Comunitarie della Guardia di Finanza, il quale svolge, anche d'iniziativa, analisi, ispezioni e controlli sui programmi di investimento ammessi alle agevolazioni. A tal fine, il Ministro dello sviluppo economico, di concerto con il Ministro dell'economia e delle finanze, sottoscrive un protocollo d'intesa con il Comandante della Guardia di Finanza. Per l'esecuzione delle attività di cui al comma 1, fermo restando quanto previsto dall'articolo 2 del decreto legislativo 19 marzo 2001, n. 68, gli appartenenti al Nucleo Speciale Spesa Pubblica e Repressione Frodi Comunit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si avvalgono anche dei poteri e delle facoltà previsti dall'articolo 8, comma 4, lettere a) e b) del decreto legislativo 21 novembre 2007, n. 23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possono accedere, anche per via telematica, alle informazioni detenute nelle banche dati in uso al Ministero dello sviluppo economico, agli Enti previdenziali ed assistenziali, nonché, in esenzione da tributi e oneri, ai soggetti pubblici o privati che, su mandato del Ministero dello sviluppo economico, svolgono attività istruttorie e di erogazione di fondi pubblici. Tali soggetti pubblici e privati consentono, altresì, l'accesso alla documentazione in loro possesso connessa alla gestione delle risorse finanziarie pubbl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ttuazione del comma 1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Gli oneri relativi alle attività ispettive sui programmi di investimento oggetto di agevolazioni concesse dal Ministero dello sviluppo economico, anche ai sensi delle disposizioni abrogate di cui all'articolo 23, comma 7, sono posti a carico del Fondo di cui all'articolo 23, comma 2, entro il limite di 400.000 euro per 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Per consentire lo svolgimento delle attività di cui all'articolo 1, comma 1, della legge 7 agosto 1997, n. 266 anche tramite analisi strutturate e continuative sull'efficacia degli interventi agevolativi, il Ministero dello sviluppo economico determina, per ciascun intervento, gli impatti attesi tramite la formulazione di indicatori e valori-obiettivo. Di tale determinazione è data adeguata pubblicità sul sito istituzionale dell'Amministrazione anteriormente al termine iniziale di presentazione delle domande di agevolazione cui i predetti impatti si riferisco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 soggetti beneficiari degli interventi di cui al presente decreto-legge si impegnano a fornire al Ministero dello sviluppo economico e ai soggetti dallo stesso incaricati, anche con cadenza periodica e tramite strumenti informatici, ogni informazione utile al monitoraggio dei programmi agevolati. I contenuti e le modalità di trasmissione delle predette informazioni sono individuati, tenuto conto delle caratteristiche e finalità dei singoli interventi agevolativi cui i programmi si riferiscono, con circolari del Ministero dello Sviluppo Economico. Con decreto del medesimo Ministero di concerto con il Ministero dell'Economia e delle Finanze sono individuati i contenuti minimi delle predette informazioni alla luce di quanto stabilito ed adottato per il sistema di monitoraggio del Quadro Strategico Nazionale 2007/2013 ed ai fini di quanto previsto dall'articolo 13 della legge 31 dicembre 2009, n. 196. La non corretta alimentazione del sistema di monitoraggio da parte dei soggetti beneficiari degli interventi comporta per l'impresa inadempiente la sospensione dell'erogazione dei benefici fino al ripristino delle condizioni di corretta alimentazione del predetto sistema ovvero, in caso di reiterazione dell'inadempimento, la revoca del beneficio conc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Per consentire un'adeguata trasparenza degli interventi agevolativi disposti ai sensi del presente decreto-legge, il Ministero dello sviluppo economico pubblica sul proprio sito istituzionale l'elenco delle iniziative oggetto di finanziamento a valere sul fondo di cui all'articolo 23,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ratoria delle rate di finanziamento dovute dalle imprese concessionarie di agevol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iordino della disciplina in materia di riconversione e riqualificazione produttiva di aree di crisi industriale compl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Nel quadro della strategia europea per la crescita, al fine di sostenere la competitività del sistema produttivo nazionale, l'attrazione di nuovi investimenti nonché la salvaguardia dei livelli occupazionali nei casi di situazioni di crisi industriali complesse con impatto significativo sulla politica industriale nazionale, il Ministero dello sviluppo economico adotta Progetti di riconversione e riqualificazione industriale. Sono situazioni di crisi industriale complessa, quelle che, a seguito di istanza di riconoscimento della regione interessata, riguardano specifici territori soggetti a recessione economica e perdita occupazionale di rilevanza nazionale derivante 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una crisi di una o più imprese di grande o media dimensione con effetti sull'in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una grave crisi di uno specifico settore industriale con elevata specializzazione nel terr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Non sono oggetto di intervento le situazioni di crisi che risultano risolvibili con risorse e strumenti di competenza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Progetti di cui al comma 1 promuovono, anche mediante cofinanziamento regionale e con l'utilizzo di tutti i regimi d'aiuto disponibili per cui ricorrano i presupposti, investimenti produttivi anche a carattere innovativo, la riqualificazione delle aree interessate, la formazione del capitale umano, la riconversione di aree industriali dismesse, il recupero ambientale e l'efficientamento energetico dei siti e la realizzazione di infrastrutture strettamente funzionali agli interventi. Il Piano di promozione industriale di cui agli articoli 5, 6, e 8 della legge 15 maggio 1989, n. 181, come esteso dall'articolo 73 della legge 27 dicembre 2002, n. 289, si applica esclusivamente per l'attuazione dei progetti di riconversione e riqualificazione indust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Per assicurare l'efficacia e la tempestività dell'iniziativa, i Progetti di riconversione e riqualificazione industriale sono adottati mediante appositi accordi di programma che disciplinano gli interventi agevolativi, l'attività integrata e coordinata di amministrazioni centrali, regioni, enti locali e dei soggetti pubblici e privati, le modalità di esecuzione degli interventi e la verifica dello stato di attuazione e del rispetto delle condizioni fissate. Le opere e gli impianti compresi nel Progetto di riconversione e riqualificazione industriale sono dichiarati di pubblica utilità, urgenti ed indifferi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Le conferenze di servizi strumentali all'attuazione del Progetto sono indette dal Ministero dello sviluppo economico ai sensi degli articoli 14 e seguenti della legge 7 agosto 1990, n. 241. Resta ferma la vigente normativa in materia di interventi di bonifica e risanamento ambientale dei siti contamin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La concessione di finanziamenti agevolati mediante contributo in conto interessi per l'incentivazione degli investimenti di cui al decreto-legge 1º aprile 1989, n. 120, convertito, con modificazioni, dalla legge 15 maggio 1989, n. 181, è applicabile, nell'ambito dei progetti di cui al comma 1 in tutto il territorio nazionale, fatte salve le soglie di intervento stabilite dalla disciplina comunitaria per i singoli territori, nei limiti degli stanziamenti disponibili a legislazione vigente e senza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Per la definizione e l'attuazione degli interventi del Progetto di riconversione e riqualificazione industriale, il Ministero dello sviluppo economico si avvale dell'Agenzia nazionale per l'attrazione degli investimenti e lo sviluppo d'impresa, S.p.A., le cui attività sono disciplinate mediante apposita convenzione con il Ministero dello sviluppo economico. Gli oneri derivanti dalle predette convenzioni sono posti a carico delle risorse assegnate all'apposita sezione del fondo di cui all'articolo 23, comma 2 utilizzate per l'attuazione degli accordi di cui al presente articolo, nel limite massimo del 3 per cento delle risorse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l Ministro dello sviluppo economico, di concerto con il Ministro del lavoro e delle politiche sociali, elabora misure volte a favorire il ricollocamento professionale dei lavoratori interessati da interventi di riconversione e riqualificazione industriale. Tali misure possono essere realizzate mediante il coinvolgimento di imprese abilitate allo svolgimento dei servizi di supporto alla ricollocazione, a condizione che siano autorizzate allo svolgimento di tale attività ai sensi dell'articolo 4, comma 1, lettere a) ed e), del decreto legislativo 10 settembre 2003, n. 276. Le misure di cui al presente comma possono essere cofinanziate dalle regioni, nell'ambito delle rispettive azioni di politica attiva del lavoro, nonché dai fondi paritetici interprofessionali nazionali per la formazione continua di cui all'articolo 118 della legge 23 dicembre 2000, n. 388, e successive modificazioni. Dall'attuazione del presente comma non devono derivare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Il Ministro dello sviluppo economico, sentita la Conferenza permanente per i rapporti tra lo Stato, le regioni e le province autonome di Trento e di Bolzano, con decreto di natura non regolamentare, da adottare entro 60 giorni dalla data di entrata in vigore del presente decreto-legge, disciplina le modalità di individuazione delle situazioni di crisi industriale complessa e determina i criteri per la definizione e l'attuazione dei Progetti di riconversione e riqualificazione industriale. Il Ministro dello sviluppo economico impartisce le opportune direttive all'Agenzia di cui al comma 6, prevedendo la priorità di accesso agli interventi di propria compe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All'attuazione degli interventi previsti dai Progetti di cui ai commi precedenti, ivi compresi gli oneri relativi alla convenzione di cui al comma 6, si provvede a valere sulle risorse finanziarie individuate dalle Amministrazioni partecipanti di cui al comma 3 e, relativamente agli interventi agevolativi, a valere sulle risorse stanziate sugli strumenti agevolativi prescelti, ovvero, qualora non disponibili, sul Fondo di cui all'articolo 23, comma 2. Le attività del presente articolo sono svolte dalle amministrazioni territoriali partecipanti nei limiti delle risorse disponibili 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Le risorse destinate al finanziamento degli interventi di cui all'articolo 7 della legge n. 181 del 15 maggio 1989, al netto delle somme necessarie per far fronte agli impegni assunti e per finanziare eventuali domande oggetto di istruttoria alla data di entrata in vigore del presente decreto-legge, affluiscono all'entrata del bilancio dello Stato per essere riassegnate nel medesimo importo con decreti del Ministro dell'economia e delle finanze, su richiesta del Ministro dello sviluppo economico, ad apposito capitolo dello stato di previsione del Ministero dello sviluppo economico per la successiva assegnazione al Fondo di cui all'articolo 23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1. 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e dei procedimenti agevolativi di «Industria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agevolazioni concesse in favore dei programmi oggetto dei progetti di innovazione industriale di cui all'articolo 1, comma 842 della legge 27 dicembre 2006 n. 296 sono revocate qualora entro diciotto mesi dalla data del provvedimento di concessione delle agevolazioni non sia stata avanzata almeno una richiesta di erogazione per stato di avanzamento. Per i programmi di investimento per i quali, alla data di entrata in vigore del presente decreto-legge, sia stato già emanato il predetto provvedimento di concessione delle agevolazioni, la richiesta di erogazione per stato di avanzamento deve essere presentata entro il termine di sei mesi dalla predetta data di entrata in vigore, fatto salvo il maggior termine conseguente dall'applicazione de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imprese titolari dei progetti di cui al comma 1 decadono dalle agevolazioni concedibili qualora, decorsi 60 giorni dalla richiesta formulata dal soggetto gestore degli interventi, non provvedano a trasmettere la documentazione necessaria per l'emanazione del provvedimento di concessione delle agevol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Ministero dello sviluppo economico adotta le necessarie misure anche di carattere organizzativo volte a semplificare ed accelerare le procedure per la concessione ed erogazione delle agevolazioni in favore dei progetti di cui al comma 1. A tal fine lo stesso Ministero provvede ad emanare specifiche direttive nei confronti del soggetto gestore degli interv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ccelerazione della definizione di procedimenti agevol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n considerazione della particolare gravità della crisi economica che ha colpito il sistema produttivo, le imprese beneficiarie delle agevolazioni di cui all'articolo 1 del decreto-legge 22 ottobre 1992, n. 415, convertito con modificazioni dalla legge 19 dicembre 1992, n. 488, e di cui alla legge 25 febbraio 1992, n. 215, non sono più tenute al rispetto degli obblighi derivanti dal calcolo degli indicatori utilizzati per la formazione delle graduatorie. Sono fatti salvi i provvedimenti già adot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 fine di conseguire la definitiva chiusura dei procedimenti relativi alle agevolazioni di cui al comma 1, di quelle di cui alla legge 1º marzo 1986, n. 64, nonché di quelle concesse nell'ambito dei patti territoriali e dei contratti d'area, qualora alla data di entrata in vigore del presente decreto-legge non sia stata avanzata alcuna richiesta di erogazione per stato di avanzamento, il Ministero dello sviluppo economico, entro novanta giorni dalla predetta data, accerta la decadenza dai benefici per l'insieme delle imprese interessate con provvedimento da pubblicare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rimodulazione dei programmi d'investimento oggetto di agevolazioni a valere sui contratti di programma di cui all'articolo 2, comma 203, della legge 23 dicembre 1996, n. 662 è consentita entro e non oltre un anno dalla data della pubblicazione sulla Gazzetta Ufficiale della Repubblica italiana della delibera del CIPE di approvazione e finanziamento dei contratti. In tale caso il CIPE può prorogare il termine di ultimazione degli investimenti per non più di un anno dal termine originariamente previ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Fatto salvo quanto previsto dal comma 3, non è consentito alcun differimento del termine di ultimazione degli investimenti, eventualmente prorogato, per effetto di variazioni del programma e dei soggetti propon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Qualora, con riferimento ai contratti di programma già oggetto di deliberazione del CIPE di approvazione e di finanziamento, non venga presentato il progetto esecutivo entro novanta giorni dall'entrata in vigore del presente decreto-legge, il Ministero dello sviluppo economico dispone la decadenza delle imprese interessate dalle agevolazioni previste e ne dà comunicazione al CIPE. Per i programmi oggetto di notifica alla Commissione europea, il predetto termine decorre dalla comunicazione degli esiti della notifica, qualora successiva alla data di entrata in vigore del presente decreto-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è disposta la risoluzione dei contratti di programma già stipulati qualora, decorsi centoventi giorni dalla data di entrata in vigore del presente decreto-legge, l'impresa non abbia prodotto la documentazione comprovante l'avvio degli investimenti e l'ottenimento di tutte le autorizzazioni necessarie al predetto avvio. Qualora il contratto sia riferito ad una pluralità di iniziative, la risoluzione ha effetto limitatamente alle iniziative interessate dall'inademp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Fatti salvi i provvedimenti adottati alla data di entrata in vigore della legge di conversione del presente decreto, per le iniziative agevolate a valere sugli strumenti di cui all'articolo 2, comma 203, lettere d), e) e f), della legge 23 dicembre 1996, n. 662, non si procede alla revoca delle agevolazioni sia nel caso di mancato raggiungimento degli obiettivi occupazionali previsti per l'esercizio a regime, sia nel caso di mancato rispetto degli obblighi derivanti dal calcolo di indicatori eventualmente previs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Le iniziative agevolate ai sensi dell'articolo 12 della legge 6 ottobre 1982, n. 752, della legge 30 luglio 1990, n. 221, del decreto-legge 24 aprile 1993, n. 121, convertito, con modificazioni, dalla legge 23 giugno 1993, n. 204, e dell'articolo 114, comma 4, della legge 23 dicembre 2000, n. 388, purché avviate alla data di entrata in vigore del presente decreto-legge, sono concluse entro il termine perentorio di diciotto mesi dalla predetta data. La documentazione finale di spesa è presentata dai beneficiari entro sei mesi, non più prorogabili, dalla scadenza del termine di ultimazione come sopra definito. Il mancato rispetto dei termini previsti dal presente articolo comporta la revoca delle agevol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Il Ministro dello sviluppo economico, in presenza di situazioni di particolari gravità sotto il profilo economico e finanziario delle imprese beneficiarie tali comunque da minacciare la continuità delle attività produttive ed il mantenimento dei relativi livelli occupazionali, può disporre in via eccezionale la sospensione dei termini di ultimazione di programmi agevolati a valere sugli strumenti di propria competenza fino all'adozione dei conseguenti programmi di ristrutturazione anche tramite cessione dei complessi aziend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9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ccelerazione degli interventi strategici per il riequilibrio economico e so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55-bis del decreto-legge 24 gennaio 2012, n. 1, convertito, con modificazioni, dalla legge 24 marzo 2012, n. 27, dopo il comma 2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Al fine di accelerare l'attuazione degli interventi di rilevanza strategica per la coesione territoriale e la crescita economica, con particolare riferimento a quelli riguardanti le aree sottoutilizzate del Paese finanziati con risorse nazionali, dell'Unione europea e del Fondo per lo sviluppo e la coesione di cui all'articolo 4 del decreto legislativo 31 maggio 2011, n. 88, nonché per razionalizzare e rendere più efficienti le relative procedure di spesa, per i progetti finanziati con fondi europei le amministrazioni interessate possono avvalersi, sulla base di apposite convenzioni per la disciplina dei relativi rapporti, dell'Agenzia nazionale per l'attrazione degli investimenti e lo sviluppo d'impresa Spa, in qualità di centrale di committenza ai sensi degli articoli 3, comma 34, 19, comma 2, e 33, comma 3, del codice di cui al decreto legislativo 12 aprile 2006, n. 163, nell'ambito delle sue competenze istituzionali e ferme restando le disposizioni vigenti in materia di procedure di acquisto di beni e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relative al Fondo rotativo per il sostegno alle imprese e gli investimenti in ricerca - F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 comma 855, della legge 27 dicembre 2006, n. 296, è aggiunto in fine il seguente periodo: «Gli interventi di cui al presente comma possono assumere anche la forma di contributi in conto interessi concessi dalle Regioni e dalle Province autonome di Trento e Bolzano a valere sulle proprie risorse a fronte di finanziamenti deliberati da Cassa depositi e prestiti S.p.a. al tasso di interesse vigente pro tempore, determinato con il decreto di cui all'articolo 1, comma 358 della legge 30 dicembre 2004, n. 3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er il perseguimento delle finalità di cui all'articolo 23, comma 2 del presente decreto-legge, i programmi e gli interventi destinatari del Fondo per la crescita sostenibile possono essere agevolati anche a valere sulle risorse del Fondo rotativo per il sostegno alle imprese e gli investimenti in ricerca (di seguito anche FRI) di cui all'articolo 1, comma 354 della legge 30 dicembre 2004, n. 311. I finanziamenti agevolati concessi a valere sul FRI possono essere assistiti da idonee garanz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Fermo restando quanto previsto dai commi 358, 359, 360 e 361 dell'articolo 1 della legge 30 dicembre 2004, n. 311, le risorse di cui al comma 354 del medesimo articolo 1 non utilizzate del FRI al 31 dicembre 2012 e, a decorrere dal 2013, al 31 dicembre di ciascun anno, sono destinate alle finalità di cui al comma 2, nel limite massimo del 70 per cento. Ai fini del presente comma sono da intendersi non utilizzate le risorse già destinate dal CIPE per interventi in relazione ai quali non siano ancora state pubblicate le modalità per la presentazione delle istanze di accesso alle agevolazioni, ovvero quelle derivanti da rimodulazione o rideterminazione delle agevolazioni concedibili, nonché quelle provenienti dai rientri di capitale dei finanziamenti già erogati e dai rientri di capitale derivanti dalle revoche formalmente comm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i interministeriali del Ministro dell'economia e delle finanze e del Ministro dello sviluppo economico sono determinate le modalità di ricognizione delle risorse non utilizzate di cui al comma 3, nonché le modalità di utilizzo e il riparto delle predette risorse tra gli interventi destinatari del Fondo per la crescita sostenibile di cui all'articolo 23, comma 2 del presente decreto-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Sono abrogati i commi 361-bis, 361-ter e 361-quater dell'articolo 1 della legge 30 dicembre 2004, n. 3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Dall'attuazione del presente articolo non devono derivare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Ulteriori disposizioni finanzi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dare attuazione all'articolo 3, comma 1, lettera c), del decreto-legge 29 dicembre 2010, n. 225, convertito in legge, con modificazioni, dalla legge 26 febbraio 2010, n. 10, nel rispetto degli impegni assunti precedentemente all'entrata in vigore del predetto decreto-legge n. 225 del 2010, le residue disponibilità del fondo per il sostegno della domanda finalizzata ad obiettivi di efficienza energetica di cui all'articolo 4 del decreto-legge 25 marzo 2010, n. 40, convertito con modificazioni dalla legge 22 maggio 2010, n. 73, giacenti sul conto corrente postale intestato al Ministero dello sviluppo economico, sono versate all'entrata del bilancio dello Stato entro il termine di trenta giorni dall'entrata in vigor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disponibilità del Fondo di cui all'articolo 1 della legge 27 febbraio 1985, n. 49, al netto delle somme occorrenti a finanziare le domande già pervenute alla data di entrata in vigore del presente decreto-legge, sono versate all'entrata del bilancio dello Stato per essere riassegnate nel medesimo importo, con decreto del Ministero dell'economia e delle finanze, su richiesta del Ministero dello sviluppo economico, ad apposito capitolo dello stato di previsione dello stesso Ministero per la successiva assegnazione al Fondo di cui all'articolo 17, comma 1, al titolo II della legge 27 febbraio 1985, n. 4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risorse annualmente assegnate al Ministero dello sviluppo economico per il finanziamento delle agevolazioni industriali la cui gestione non sia stata assunta dalle Regioni ai sensi degli articoli 10 e 19 del decreto legislativo 31 marzo 1998, n. 112, sono riassegnate nel medesimo importo, con decreto del Ministero dell'economia e delle finanze, su richiesta del Ministero dello sviluppo economico, ad apposito capitolo dello stato di previsione dello stesso Ministero per essere utilizzate, previo accordo con le Regioni interessate, per iniziative in favore delle piccole e medie imprese operanti in tali Reg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All'articolo 33, comma 32, della legge 12 novembre 2011, n. 183, le parole da «, la cui erogazione» a «contenziosi pregressi»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Nuovi strumenti di finanziamento per le imprese</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 3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trumenti di finanziamento per 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bis.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 10.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1. – 12.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3.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4.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5.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 xml:space="preserve">16. </w:t>
      </w:r>
      <w:r>
        <w:rPr>
          <w:rFonts w:cs="Times New Roman" w:ascii="Times New Roman" w:hAnsi="Times New Roman"/>
          <w:i/>
          <w:iCs/>
          <w:color w:val="000000"/>
        </w:rPr>
        <w:t>Abrogato dalla legge 17/12/2012, n. 221</w:t>
      </w:r>
      <w:r>
        <w:rPr>
          <w:rFonts w:cs="Times New Roman" w:ascii="Times New Roman" w:hAnsi="Times New Roman"/>
          <w:color w:val="000000"/>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7.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8. (soppr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19.- 26. Omissis.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2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iquidazione dell'IVA secondo la contabilità di ca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n esecuzione della facoltà accordata dalla direttiva 2010/45/UE del Consiglio, del 13 luglio 2010, per le cessioni di beni e per le prestazioni di servizi effettuate da soggetti passivi con volume d'affari non superiore a 2 milioni di euro, nei confronti di cessionari o di committenti che agiscono nell'esercizio di impresa, arte o professione, l'imposta sul valore aggiunto diviene esigibile al momento del pagamento dei relativi corrispettivi. Per i medesimi soggetti l'esercizio del diritto alla detrazione dell'imposta relativa agli acquisti dei beni o dei servizi sorge al momento del pagamento dei relativi corrispettivi. In ogni caso, il diritto alla detrazione dell'imposta in capo al cessionario o al committente sorge al momento di effettuazione dell'operazione, ancorché il corrispettivo non sia stato ancora pagato. Le disposizioni del presente comma non si applicano alle operazioni effettuate dai soggetti che si avvalgono di regimi speciali di applicazione dell'imposta, ne' a quelle poste in essere nei confronti di cessionari o di committenti che assolvono l'imposta mediante l'applicazione dell'inversione contabile. L'imposta diviene, comunque, esigibile dopo il decorso del termine di un anno dal momento di effettuazione dell'operazione. Il limite annuale non si applica nel caso in cui il cessionario o il committente, prima del decorso del termine, sia stato assoggettato a procedure concorsu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regime di cui al comma 1 si rende applicabile previa opzione da parte del contribuente, da esercitare secondo le modalità individuate con provvedimento del Direttore dell'Agenzia delle entr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ulle fatture emesse in applicazione delle disposizioni di cui al comma 1 deve essere apposta specifica anno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o del Ministro dell'economia e delle finanze, da emanare entro sessanta giorni dalla data di entrata in vigore della legge di conversione del presente decreto, sono stabilite le disposizioni di attuazione de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Dalla data di entrata in vigore delle disposizioni di cui al presente articolo, individuata con il decreto di cui al comma 4 del presente articolo, è abrogato l'articolo 7 del decreto-legge 29 novembre 2008, n. 185, convertito, con modificazioni, dalla legge 28 gennaio 2009, n.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ll'onere relativo all'attuazione del presente articolo, pari a 11,9 milioni di euro per l'anno 2012 e a 500.000 euro a decorrere dall'anno 2013, si provvede mediante corrispondente riduzione dell'autorizzazione di spesa di cui all'articolo 27, comma 10, della legge 23 dicembre 1999, n. 488,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facilitare la gestione delle crisi aziend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3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visione della legge fallimentare per favorire la continuità aziend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regio decreto 16 marzo 1942, n. 267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67, terzo comma,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01) alla lettera c), dopo le parole: «entro il terzo grado» sono aggiunte le seguenti: «, ovvero immobili ad uso non abitativo destinati a costituire la sede principale dell'attività di impresa dell'acquirente, purché alla data di dichiarazione di fallimento tale attività sia effettivamente esercitata ovvero siano stati compiuti investimenti per darvi in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la lettera d) è sostituita dal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d) gli atti, i pagamenti e le garanzie concesse su beni del debitore purché posti in essere in esecuzione di un piano che appaia idoneo a consentire il risanamento della esposizione debitoria dell'impresa e ad assicurare il riequilibrio della sua situazione finanziaria; un professionista indipendente designato dal debitore, iscritto nel registro dei revisori legali ed in possesso dei requisiti previsti dall'articolo 28, lettere a) e b) deve attestare la veridicità dei dati aziendali e la fattibilità del piano; il professionista è indipendente quando non è legato all'impresa e a coloro che hanno interesse all'operazione di risanamento da rapporti di natura personale o professionale tali da comprometterne l'indipendenza di giudizio; in ogni caso, il professionista deve essere in possesso dei requisiti previsti dall'articolo 2399 del codice civile e non deve, neanche per il tramite di soggetti con i quali è unito in associazione professionale, avere prestato negli ultimi cinque anni attività di lavoro subordinato o autonomo in favore del debitore ovvero partecipato agli organi di amministrazione o di controllo; il piano può essere pubblicato nel registro delle imprese su richiesta del debi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la lettera e): dopo le parole «dell'articolo 182-bis » sono aggiunte le seguenti: «, nonché gli atti, i pagamenti e le garanzie legalmente posti in essere dopo il deposito del ricorso di cui all'articolo 16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bis) all'articolo 69-bis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la rubrica è sostituita dalla seguente: «Decadenza dall'azione e computo dei term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è aggiunto, in fine,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Nel caso in cui alla domanda di concordato preventivo segua la dichiarazione di fallimento, i termini di cui agli articoli 64, 65, 67, primo e secondo comma, e 69 decorrono dalla data di pubblicazione della domanda di concordato nel registr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ter) all'articolo 72, ottavo comma, sono aggiunte, in fine, le seguenti parole: «ovvero un immobile ad uso non abitativo destinato a costituire la sede principale dell'attività di impresa dell'acquir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161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 secondo comma, dopo la lettera d),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e) un piano contenente la descrizione analitica delle modalità e dei tempi di adempimento della pro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terzo comma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dopo la parola «professionista» sono aggiunte le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 designato dal debi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b) dopo il primo periodo è aggiunto, in fine, il seguente: « Analoga relazione deve essere presentata nel caso di modifiche sostanziali della proposta o del p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al quinto comma, dopo le parole «pubblico ministero» sono aggiunte le seguenti: «ed è pubblicata, a cura del cancelliere, nel registro delle imprese entro il giorno successivo al deposito in cancell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dopo il quinto comma sono aggiun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imprenditore può depositare il ricorso contenente la domanda di concordato unitamente ai bilanci relativi agli ultimi tre esercizi, riservandosi di presentare la proposta, il piano e la documentazione di cui ai commi secondo e terzo entro un termine fissato dal giudice, compreso fra sessanta e centoventi giorni e prorogabile, in presenza di giustificati motivi, di non oltre sessanta giorni. Nello stesso termine, in alternativa e con conservazione sino all'omologazione degli effetti prodotti dal ricorso, il debitore può depositare domanda ai sensi dell'articolo 182-bis, primo comma. In mancanza, si applica l'articolo 162, commi secondo e ter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Dopo il deposito del ricorso e fino al decreto di cui all'articolo 163 il debitore può compiere gli atti urgenti di straordinaria amministrazione previa autorizzazione del tribunale, il quale può assumere sommarie informazioni. Nello stesso periodo e a decorrere dallo stesso termine il debitore può altresì compiere gli atti di ordinaria amministrazione. I crediti di terzi eventualmente sorti per effetto degli atti legalmente compiuti dal debitore sono prededucibili ai sensi dell'articolo 1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 il decreto di cui al sesto comma, primo periodo, il tribunale dispone gli obblighi informativi periodici, anche relativi alla gestione finanziaria dell'impresa, che il debitore deve assolvere sino alla scadenza del termine fissato. In caso di violazione di tali obblighi, si applica l'articolo 162, commi secondo e ter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a domanda di cui al sesto comma è inammissibile quando il debitore, nei due anni precedenti, ha presentato altra domanda ai sensi del medesimo comma alla quale non abbia fatto seguito l'ammissione alla procedura di concordato preventivo o l'omologazione dell'accordo di ristrutturazione dei deb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ermo restando quanto disposto dall'articolo 22, primo comma, quando pende il procedimento per la dichiarazione di fallimento il termine di cui al sesto comma del presente articolo è di sessanta giorni, prorogabili, in presenza di giustificati motivi, di non oltre sessanta gior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rticolo 168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 primo comma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e parole «presentazione del ricorso» sono sostituite dalle seguenti: «pubblicazione del ricorso nel registr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opo la parola «esecutive» sono aggiunte le seguenti: «e cautel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c) dopo le parole «creditori per titolo o causa anteriore» le parole: «al decreto» sono soppress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terzo comma è aggiunto, in fine, il seguente perio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e ipoteche giudiziali iscritte nei novanta giorni che precedono la data della pubblicazione del ricorso nel registro delle imprese sono inefficaci rispetto ai creditori anteriori al concord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nel titolo III, capo II, dopo l'articolo 169 è aggiunto il segu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icolo 169-bis (Contratti in corso di esecuzione). - Il debitore nel ricorso di cui all'articolo 161 può chiedere che il Tribunale o, dopo il decreto di ammissione, il giudice delegato lo autorizzi a sciogliersi dai contratti in corso di esecuzione alla data della presentazione del ricorso. Su richiesta del debitore può essere autorizzata la sospensione del contratto per non più di sessanta giorni, prorogabili una sola 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n tali casi, il contraente ha diritto ad un indennizzo equivalente al risarcimento del danno conseguente al mancato adempimento. Tale credito è soddisfatto come credito anteriore al concord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o scioglimento del contratto non si estende alla clausola compromissoria in esso contenu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e disposizioni di questo articolo non si applicano ai rapporti di lavoro subordinato nonché ai contratti di cui agli articoli 72, ottavo comma, 72-ter e 80 primo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bis) all'articolo 178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 primo comma, è aggiunto, in fine, il seguente periodo: «E' altresì inserita l'indicazione nominativa dei creditori che non hanno esercitato il voto e dell'ammontare dei loro cred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terzo comma, le parole: «senza bisogno di avviso» sono sostituite dalle seguenti: «dandone comun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il quart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I creditori che non hanno esercitato il voto possono far pervenire il proprio dissenso per telegramma o per lettera o per telefax o per posta elettronica nei venti giorni successivi alla chiusura del verbale. In mancanza, si ritengono consenzienti e come tali sono considerati ai fini del computo della maggioranza dei crediti. Le manifestazioni di dissenso e gli assensi, anche presunti a norma del presente comma, sono annotati dal cancelliere in calce al verb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d-ter) all'articolo 179 è aggiunto, in fine,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Quando il commissario giudiziario rileva, dopo l'approvazione del concordato, che sono mutate le condizioni di fattibilità del piano, ne dà avviso ai creditori, i quali possono costituirsi nel giudizio di omologazione fino all'udienza di cui all'articolo 180 per modificare il vo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quater) all'articolo 180, quarto comma, la parola: «contesta» è sostituita dalle seguenti: «ovvero, nell'ipotesi di mancata formazione delle classi, i creditori dissenzienti che rappresentano il 20 per cento dei crediti ammessi al voto, contestan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all'articolo 182-bis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il prim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imprenditore in stato di crisi può domandare, depositando la documentazione di cui all'articolo 161, l'omologazione di un accordo di ristrutturazione dei debiti stipulato con i creditori rappresentanti almeno il sessanta per cento dei crediti, unitamente ad una relazione redatta da un professionista, designato dal debitore, in possesso dei requisiti di cui all'articolo 67, terzo comma, lettera d) sulla veridicità dei dati aziendali e sull'attuabilità dell'accordo stesso con particolare riferimento alla sua idoneità ad assicurare l'integrale pagamento dei creditori estranei nel rispetto dei seguenti term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entro centoventi giorni dall'omologazione, in caso di crediti già scaduti a quella d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entro centoventi giorni dalla scadenza, in caso di crediti non ancora scaduti alla data dell'omolog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 terzo comma, primo periodo, dopo la parole «patrimonio del debitore», sono aggiunte le seguenti: «, ne' acquisire titoli di prelazione se non concor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al sesto comma, primo periodo,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dopo le parole «all'articolo 161, primo e secondo comma» sono aggiunte le seguenti: «lettere a), b), c) e d)»;</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le parole «il regolare» sono sostituite dalle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integ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al settimo comma, secondo periodo, le parole «il regolare» sono sostituite dalle seguenti: «l'integ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 l'ottav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seguito del deposito di un accordo di ristrutturazione dei debiti nei termini assegnati dal tribunale trovano applicazione le disposizioni di cui al secondo, terzo, quarto e quinto comma. Se nel medesimo termine è depositata una domanda di concordato preventivo, si conservano gli effetti di cui ai commi sesto e setti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bis) all'articolo 182-quater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al primo comma, le parole: «da banche e intermediari finanziari iscritti negli elenchi di cui agli articoli 106 e 107 del decreto legislativo 1º settembre 1993, n. 385,»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il second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Sono parificati ai crediti di cui al primo comma i crediti derivanti da finanziamenti erogati in funzione della presentazione della domanda di ammissione alla procedura di concordato preventivo o della domanda di omologazione dell'accordo di ristrutturazione dei debiti, qualora i finanziamenti siano previsti dal piano di cui all'articolo 160 o dall'accordo di ristrutturazione e purché la prededuzione sia espressamente disposta nel provvedimento con cui il tribunale accoglie la domanda di ammissione al concordato preventivo ovvero l'accordo sia omol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il terz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n deroga agli articoli 2467 e 2497-quinquies del codice civile, il primo e il secondo comma del presente articolo si applicano anche ai finanziamenti effettuati dai soci fino alla concorrenza dell'80 per cento del loro ammontare. Si applicano i commi primo e secondo quando il finanziatore ha acquisito la qualità di socio in esecuzione dell'accordo di ristrutturazione dei debiti o del concordato preve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il quarto comma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 al quinto comma, le parole: «ai commi secondo, terzo e quarto, i creditori» sono sostituite dalle seguenti: «al secondo comma, i creditori, anche se soc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dopo l'articolo 182-quater sono aggiunti i seguenti arti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icolo 182-quinquies (Disposizioni in tema di finanziamento e di continuità aziendale nel concordato preventivo e negli accordi di ristrutturazione dei debiti). - Il debitore che presenta, anche ai sensi dell'articolo 161 sesto comma, una domanda di ammissione al concordato preventivo o una domanda di omologazione di un accordo di ristrutturazione dei debiti ai sensi dell'articolo 182-bis, primo comma, o una proposta di accordo ai sensi dell'articolo 182-bis, sesto comma, può chiedere al tribunale di essere autorizzato, assunte se del caso sommarie informazioni, a contrarre finanziamenti, prededucibili ai sensi dell'articolo 111, se un professionista designato dal debitore in possesso dei requisiti di cui all'articolo 67, terzo comma, lettera d), verificato il complessivo fabbisogno finanziario dell'impresa sino all'omologazione, attesta che tali finanziamenti sono funzionali alla migliore soddisfazione dei credi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autorizzazione di cui al primo comma può riguardare anche finanziamenti individuati soltanto per tipologia ed entità, e non ancora oggetto di tratta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l tribunale può autorizzare il debitore a concedere pegno o ipoteca a garanzia dei medesimi finanzia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l debitore che presenta domanda di ammissione al concordato preventivo con continuità aziendale, anche ai sensi dell'articolo 161 sesto comma, può chiedere al tribunale di essere autorizzato, assunte se del caso sommarie informazioni, a pagare crediti anteriori per prestazioni di beni o servizi, se un professionista in possesso dei requisiti di cui all'articolo 67, terzo comma, lettera d), attesta che tali prestazioni sono essenziali per la prosecuzione della attività di impresa e funzionali ad assicurare la migliore soddisfazione dei creditori. L'attestazione del professionista non è necessaria per pagamenti effettuati fino a concorrenza dell'ammontare di nuove risorse finanziarie che vengano apportate al debitore senza obbligo di restituzione o con obbligo di restituzione postergato alla soddisfazione dei credi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l debitore che presenta una domanda di omologazione di un accordo di ristrutturazione dei debiti ai sensi dell'articolo 182-bis, primo comma, o una proposta di accordo ai sensi dell'articolo 182-bis, sesto comma, può chiedere al Tribunale di essere autorizzato, in presenza dei presupposti di cui al quarto comma, a pagare crediti anche anteriori per prestazioni di beni o servizi. In tal caso i pagamenti effettuati non sono soggetti all'azione revocatoria di cui all'articolo 6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icolo 182-sexies (Riduzione o perdita del capitale della società in crisi). - Dalla data del deposito della domanda per l'ammissione al concordato preventivo, anche a norma dell'articolo 161, sesto comma, della domanda per l'omologazione dell'accordo di ristrutturazione di cui all'articolo 182-bis ovvero della proposta di accordo a norma del sesto comma dello stesso articolo e sino all'omologazione non si applicano gli articoli 2446, commi secondo e terzo, 2447, 2482-bis, commi quarto, quinto e sesto, e 2482-ter del codice civile. Per lo stesso periodo non opera la causa di scioglimento della società per riduzione o perdita del capitale sociale di cui agli articoli 2484, n. 4, e 2545-duodecies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Resta ferma, per il periodo anteriore al deposito delle domande e della proposta di cui al primo comma, l'applicazione dell'articolo 2486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all'articolo 184, primo comma, primo periodo, le parole «al decreto di apertura della procedura di concordato» sono sostituite dalle seguenti: «alla pubblicazione nel registro delle imprese del ricorso di cui all'articolo 16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nel titolo III, capo VI, dopo l'articolo 186 è aggiunto il segu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 Articolo 186-bis (Concordato con continuità aziendale). - Quando il piano di concordato di cui all'articolo 161, secondo comma, lettera e) prevede la prosecuzione dell'attività di impresa da parte del debitore, la cessione dell'azienda in esercizio ovvero il conferimento dell'azienda in esercizio in una o più società, anche di nuova costituzione, si applicano le disposizioni del presente articolo. Il piano può prevedere anche la liquidazione di beni non funzionali all'esercizio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Nei casi previsti da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il piano di cui all'articolo 161, secondo comma, lettera e), deve contenere anche un'analitica indicazione dei costi e dei ricavi attesi dalla prosecuzione dell'attività d'impresa prevista dal piano di concordato, delle risorse finanziarie necessarie e delle relative modalità di coper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la relazione del professionista di cui all'articolo 161, terzo comma, deve attestare che la prosecuzione dell'attività d'impresa prevista dal piano di concordato è funzionale al miglior soddisfacimento dei credi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c) il piano può prevedere, fermo quanto disposto dall'articolo 160, secondo comma, una moratoria fino a un anno dall'omologazione per il pagamento dei creditori muniti di privilegio, pegno o ipoteca, salvo che sia prevista la liquidazione dei beni o diritti sui quali sussiste la causa di prelazione. In tal caso, i creditori muniti di cause di prelazione di cui al periodo precedente non hanno diritto al vo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Fermo quanto previsto nell'articolo 169-bis, i contratti in corso di esecuzione alla data di deposito del ricorso, anche stipulati con pubbliche amministrazioni, non si risolvono per effetto dell'apertura della procedura. Sono inefficaci eventuali patti contr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ammissione al concordato preventivo non impedisce la continuazione di contratti pubblici se il professionista designato dal debitore di cui all'articolo 67 ha attestato la conformità al piano e la ragionevole capacità di adempimento. Di tale continuazione può beneficiare, in presenza dei requisiti di legge, anche la società cessionaria o conferitaria d'azienda o di rami d'azienda cui i contratti siano trasferiti. Il giudice delegato, all'atto della cessione o del conferimento, dispone la cancellazione delle iscrizioni e trascr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L'ammissione al concordato preventivo non impedisce la partecipazione a procedure di assegnazione di contratti pubblici, quando l'impresa presenta in ga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una relazione di un professionista in possesso dei requisiti di cui all'articolo 67, terzo comma, lettera d), che attesta la conformità al piano e la ragionevole capacità di adempimento del contra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quarto comma , lettera b), può provenire anche da un operatore facente parte del raggrupp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Se nel corso di una procedura iniziata ai sensi del presente articolo l'esercizio dell'attività d'impresa cessa o risulta manifestamente dannoso per i creditori, il tribunale provvede ai sensi dell'articolo 173. Resta salva la facoltà del debitore di modificare la proposta di concord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la rubrica del capo terzo del titolo sesto è sostituita dal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apo III. - Disposizioni applicabili nel caso di concordato preventivo, accordi di ristrutturazione dei debiti, piani attestati e liquidazione coatta amminist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 dopo l'articolo 236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icolo 236-bis (Falso in attestazioni e relazioni). - Il professionista che nelle relazioni o attestazioni di cui agli articoli 67, terzo comma, lettera d), 161, terzo comma, 182-bis, 182-quinquies e 186-bis espone informazioni false ovvero omette di riferire informazioni rilevanti, è punito con la reclusione da due a cinque anni e con la multa da 50.000 a 10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Se il fatto è commesso al fine di conseguire un ingiusto profitto per se' o per altri, la pena è aumen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Se dal fatto consegue un danno per i creditori la pena è aumentata fino alla me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bis) all'articolo 217-bis, comma 1, sono aggiunte, in fine, le seguenti parole: «, nonché ai pagamenti e alle operazioni di finanziamento autorizzati dal giudice a norma dell'articolo 182-quinqu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l'articolo 38, primo comma, lettera a), del decreto legislativo 12 aprile 2006, n. 163 dopo le parole «concordato preventivo» sono aggiunte le seguenti: «, salvo il caso di cui all'articolo 186-bis del regio decreto 16 marzo 1942, n. 26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disposizioni di cui ai commi 1 e 2 si applicano ai procedimenti di concordato preventivo e per l'omologazione di accordi di ristrutturazione dei debiti introdotti dal trentesimo giorno successivo a quello di entrata in vigore della legge di conversione del presente decreto, nonché ai piani di cui al comma 1, lettera a), n. 1) elaborati successivamente al predetto termi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comma 4 dell'articolo 88 del decreto del Presidente della Repubblica 22 dicembre 1986, n. 917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4. Non si considerano sopravvenienze attive i versamenti in denaro o in natura fatti a fondo perduto o in conto capitale alle società e agli enti di cui all'articolo 73, comma 1, lettere a) e b), dai propri soci e la rinuncia dei soci ai crediti, ne' gli apporti effettuati dai possessori di strumenti similari alle azioni, ne' la riduzione dei debiti dell'impresa in sede di concordato fallimentare o preventivo o per effetto della partecipazione delle perdite da parte dell'associato in partecipazione. In caso di accordo di ristrutturazione dei debiti omologato ai sensi dell'articolo 182-bis del regio decreto 16 marzo 1942, n. 267, ovvero di un piano attestato ai sensi dell'articolo 67, terzo comma, lettera d), del regio decreto 16 marzo 1942, n. 267, pubblicato nel registro delle imprese, la riduzione dei debiti dell'impresa non costituisce sopravvenienza attiva per la parte che eccede le perdite, pregresse e di periodo, di cui all'articolo 8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l comma 5 dell'articolo 101 del decreto del Presidente della Repubblica 22 dicembre 1986, n. 917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 Le perdite di beni di cui al comma 1, commisurate al costo non ammortizzato di essi, e le perdite su crediti sono deducibili se risultano da elementi certi e precisi e in ogni caso, per le perdite su crediti, se il debitore è assoggettato a procedure concorsuali o ha concluso un accordo di ristrutturazione dei debiti omologato ai sensi dell'articolo 182-bis del regio decreto 16 marzo 1942, n. 267. Ai fini del presente comma, il debitore si considera assoggettato a procedura concorsuale dalla data della sentenza dichiarativa del fallimento o del provvedimento che ordina la liquidazione coatta amministrativa o del decreto di ammissione alla procedura di concordato preventivo o del decreto di omologazione dell'accordo di ristrutturazione o del decreto che dispone la procedura di amministrazione straordinaria delle grandi imprese in crisi. Gli elementi certi e precisi sussistono in ogni caso quando il credito sia di modesta entità e sia decorso un periodo di sei mesi dalla scadenza di pagamento del credito stesso. Il credito si considera di modesta entità quando ammonta ad un importo non superiore a 5.000 euro per le imprese di più rilevante dimensione di cui all'articolo 27, comma 10, del decreto-legge 29 novembre 2008, n. 185, convertito, con modificazioni, dalla legge 28 gennaio 2009, n. 2, e non superiore a 2.500 euro per le altre imprese. Gli elementi certi e precisi sussistono inoltre quando il diritto alla riscossione del credito è prescritto. Per i soggetti che redigono il bilancio in base ai principi contabili internazionali di cui al regolamento (CE) n. 1606/2002 del Parlamento europeo e del Consiglio, del 19 luglio 2002, gli elementi certi e precisi sussistono inoltre in caso di cancellazione dei crediti dal bilancio operata in dipendenza di eventi estin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V</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lo sviluppo e il rafforzamento del settore energe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3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per la gestione e la contabilizzazione dei biocarbura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33, comma 4, del decreto legislativo 3 marzo 2011, n. 28, sono aggiunte all'inizio le parole «Al fine di permettere ai produttori di biocarburanti comunitari di attuare le modificazioni tecnologiche necessarie alla produzione dei biocarburanti di seconda generazione, fino al 31 dicembre 2014,» e all'ultimo periodo le parole «pari a 9 Giga-calorie» sono sostituite dalle parole «pari a 8 Giga-cal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33, comma 5, del decreto legislativo 3 marzo 2011 n. 28 dopo le parole «rifiuti e sottoprodotti» è aggiunto «, entrambi prodotti e trasformati in biocarburanti nel territorio Comunitario, che non presentino altra utilità produttiva o commerciale al di fuori del loro impiego per la produzione di carburanti o a fini energetici,». Alla fine dello stesso comma sono aggiunte le parole «Al biocarburante prodotto da materie cellulosiche o lignocellulosiche, indipendentemente dalla classificazione di queste ultime come materie di origine non alimentare, rifiuti, sottoprodotti o residui, si applica sempre la maggiorazione di cui a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articolo 33 del decreto legislativo 3 Marzo 2011 n. 28, dopo il comma 5 sono aggiunti i seguenti comm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bis. Per il periodo dall'entrata in vigore del presente decreto legislativo fino al 31 ottobre 2012, è comunque ammissibile il contributo dei biocarburanti prodotti a partire da rifiuti e sottoprodotti, come definiti, individuati e tracciati ai sensi del decreto legislativo 3 aprile 2006, n. 152, per le finalità di cui al comma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ter. A decorrere dal 1º novembre 2012, limitatamente alla categoria dei sottoprodotti, hanno accesso alle maggiorazioni di cui al comma 5 esclusivamente i residui di seguito elencati, che possono essere qualificati come sottoprodotti qualora soddisfino i requisiti stabiliti dall'articolo 184-bis del decreto legislativo 3 aprile 2006, n. 1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acque glicerino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acidi grassi provenienti dalla raffinazione, fisica o chimica, degli oli, condotta all'interno degli stabilimenti di produzione del biodiesel (nella misura massima del 5 per cento in peso della relativa produzione di biodiese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acidi grassi saponificati provenienti dalla neutralizzazione della parte acida residua dell'olio durante il processo di produzione del biodiesel (nella misura massima del 5 per cento in peso della relativa produzione di biodiese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residui dalla reazione di distillazione degli acidi grassi grezzi (nella misura massima del 5 per cento in peso della relativa produzione di acidi grassi distillati) e delle acque glicerinose (nella misura massima del 5 per cento in peso della relativa produzione di Glicerina distillata) condotta nelle aziende oleochim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oli lubrificanti vegetali esausti derivati da acidi gra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feccia da vino e vinacc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grassi animali di categoria 1, nel rispetto del Regolamento (CE) 1069/2009 e del Regolamento (CE) 142/2011 e della Comunicazione della Commissione sull'attuazione pratica del regime UE di sostenibilità per i biocarburanti e sulle norme di calcolo per i biocarburanti (2010/C 160/0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quater. Con decreto del Ministro dello sviluppo economico del Ministro dell'ambiente e della tutela del territorio e del mare e del Ministro delle politiche agricole alimentari e forestali, entro il 30 gennaio di ogni anno, possono essere modificati , nel rispetto dei criteri di cui al comma 5, l'elenco di cui al comma 5-ter dei sottoprodotti che hanno accesso alle maggiorazioni previste dal comma 5 e le modalità di tracciabilità degli stessi, con efficacia a decorrere dal 1º gennaio dell'anno successivo e stabilite variazioni della misura massima percentuale prevista dal comma 5-quinqu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quinquies. Ai fini del rispetto dell'obbligo di cui all'articolo 2-quater del decreto-legge 10 gennaio 2006, n. 2, convertito con modificazioni dalla legge 11 marzo 2006, n. 81, a decorrere dall'anno 2013 i soggetti obbligati possono adempiere al proprio obbligo annuale complessivo di immissione in consumo di biocarburanti nella misura massima del 20% con certificati di immissione in consumo di biocarburanti che sono stati prodotti a partire da rifiuti e sottoprodotti, ai sensi del comma 5 del presente articol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sexies. A decorrere dal 1º gennaio 2013, le competenze operative e gestionali assegnate al Ministero delle politiche agricole, alimentari e forestali ai sensi del provvedimento di attuazione dell'articolo 2-quater del decreto-legge 10 gennaio 2006, n. 2, convertito, con modificazioni, dalla legge 11 marzo 2006, n. 81, così come modificato dall'articolo 1, comma 368, della legge 27 dicembre 2006, n. 296, sono attribuite al Ministero dello sviluppo economico che le esercita anche avvalendosi del Gestore dei servizi energetici S.p.A. Gli oneri gestionali sono posti a carico dei soggetti obbligati e con decreto del Ministro dello sviluppo economico, di concerto con il Ministro dell'economia e delle finanze, ne è determinata l'entità in funzione delle Giga calorie di biocarburante da immettere in consumo e le relative modalità di versamento al Gestore dei servizi energetici S.p.A. Per l'esercizio di tali competenze è costituito presso il Ministero dello sviluppo economico un comitato tecnico consultivo composto da rappresentanti del Ministero dello sviluppo economico, del Ministero delle politiche agricole alimentari e forestali, del Ministero dell'ambiente e della tutela del territorio e del mare, del Ministero dell'economia e delle finanze, e del Gestore dei servizi energetici S.p.A., con oneri a carico dello stesso Gestore. Dall'attuazione del presente comma non devono derivare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5-septies. In riferimento alle attività previste dall'articolo 7-bis del decreto legislativo 21 marzo 2005 n. 66, come introdotto dall'articolo 1 comma 6 del decreto legislativo 31 marzo 2011 n. 55, il Gestore dei servizi energetici S.p.A. ed l'Istituto superiore per la protezione e la ricerca ambientale assicurano il necessario raccordo dei flussi informativi al fine della semplificazione degli adempimenti a carico degli operatori economici. Il comma 2 dell'articolo 3 del decreto legislativo 31 marzo 2011 n. 55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 decorrere dal trentesimo giorno successivo all'entrata in vigore della legge di conversione del presente decreto, ai fini del rispetto dell'obbligo di cui all'articolo 2-quater del decreto-legge 10 gennaio 2006, n. 2 convertito, con modificazioni, dalla legge 11 marzo 2006, n. 81, come modificato dal comma 1 dell'articolo 33 del decreto legislativo 3 marzo 2011, n. 28, l'importazione di biocarburanti prodotti in Paesi non appartenenti all'Unione Europea è soggetta ad autorizzazione del Ministero dello sviluppo economico, d'intesa con il Ministero dell'ambiente e della tutela del territorio e del mare, sentita l'Agenzia delle Dog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 soggetti che intendono importare in Italia biocarburanti da immettere sul mercato interno ai fini del comma 4 devono presentare istanza al Ministero dello sviluppo economico - Direzione generale per la sicurezza dell'approvvigionamento e le infrastrutture energetiche e al Ministero dell'ambiente e della tutela del territorio e del mare o inviarla, mediante sistemi di identificazione e autenticazione elettronica, corredata dalla seguente docum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copia della licenza di attività dell'impianto, nella quale risulti la capacità riconosciuta all'impianto, la ragione sociale, ubicazione dell'impresa titolare dell'impianto, il numero di identificazione fiscale, il codice di attività o il documento equivalente del paese nel quale si trova 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relazione rilasciata da un soggetto indipendente che certifichi la capacità di produzione dell'impianto che risulta operativo al momento della presentazione dell'istanza e le specifiche tecniche del prodotto importato, con indicazione dei controlli di qualità effettuati e relativi risul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dichiarazione giurata del titolare dell'impianto che afferma quanto seg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 di essere in regola con gli obblighi di pagamento relativi alla previdenza sociale e con gli obblighi fiscali del paese corrispon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 di operare in conformità con la normativa ambientale del paese nel quale si trova l'impianto o l'unità produttiva oggetto della doma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 che il biocarburante è interamente prodotto nell'imp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procura valida ed autentica conferita al firmatario della doman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e domande di cui al comma 5 devono essere redatte in lingua italiana o inglese. I documenti redatti in altre lingue devono essere corredati dalla relativa traduzione giurata in lingua italiana. Il Ministero dello sviluppo economico ed il Ministero dell'ambiente e della tutela del territorio e del mare pubblicano nel proprio sito Internet il «Registro delle autorizzazioni all'importazione di biocarburanti prodotti in paesi non appartenenti all'Unione Europea». All'attuazione dei commi 4 e 5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Le specifiche convenzionali di carburanti e biocarburanti riportate nell'allegato 1) del decreto del Ministero delle politiche agricole alimentari e forestali del 29 aprile 2008, n. 110, «Regolamento recante criteri, condizioni e modalità per l'attuazione dell'obbligo di immissione in consumo nel territorio nazionale di una quota minima di biocarburanti», emanato ai sensi dell'articolo 2-quater, punto 3, del decreto-legge 10 gennaio 2006, n. 2, convertito, con modificazioni, dalla legge 11 marzo 2006, n. 81, come sostituito dall'articolo 1, comma 368, della legge 27 dicembre 2006, n. 296, sono aggiornate e integrate con decreto di natura non regolamentare del Ministro dello sviluppo economico, di concerto con il Ministro delle politiche agricole alimentari e forestali, con il Ministro dell'ambiente e della tutela del territorio e del mare e con i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bis. Al fine di garantire una maggiore efficienza delle infrastrutture energetiche nazionali e di contenere gli oneri indiretti dovuti alla crescita delle fonti rinnovabili non programmabili, l'Autorità per l'energia elettrica e il gas, entro novanta giorni dalla data di entrata in vigore della legge di conversione del presente decreto, definisce le modalità per la selezione, previa analisi dei fabbisogni del sistema elettrico effettuata su base territoriale dal gestore della rete, e per la remunerazione dei servizi di flessibilità assicurati dagli impianti di produzione abilitati, in base alle diverse offerte formulate dagli impianti stessi, senza maggiori oneri per prezzi e tariffe dell'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di ricerca ed estrazione di idrocarbu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rticolo 6, comma 17, del decreto legislativo 3 aprile 2006, n. 152,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7. Ai fini di tutela dell'ambiente e dell'ecosistema, all'interno del perimetro delle aree marine e costiere a qualsiasi titolo protette per scopi di tutela ambientale, in virtù di leggi nazionali, regionali o in attuazione di atti e convenzioni dell'Unione europea e internazionali sono vietate le attività di ricerca, di prospezione nonché di coltivazione di idrocarburi liquidi e gassosi in mare, di cui agli articoli 4, 6 e 9 della legge 9 gennaio 1991, n. 9. Il divieto è altresì stabilito nelle zone di mare poste entro dodici miglia dalle linee di costa lungo l'intero perimetro costiero nazionale e dal perimetro esterno delle suddette aree marine e costiere protette, fatti salvi i procedimenti concessori di cui agli articoli 4, 6 e 9 della legge n. 9 del 1991 in corso alla data di entrata in vigore del decreto legislativo 29 giugno 2010 n. 128 ed i procedimenti autorizzatori e concessori conseguenti e connessi, nonché l'efficacia dei titoli abilitativi già rilasciati alla medesima data, anche ai fini della esecuzione delle attività di ricerca, sviluppo e coltivazione da autorizzare nell'ambito dei titoli stessi, delle eventuali relative proroghe e dei procedimenti autorizzatori e concessori conseguenti e conn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e predette attività sono autorizzate previa sottoposizione alla procedura di valutazione di impatto ambientale di cui agli articoli 21 e seguenti del presente decreto, sentito il parere degli enti locali posti in un raggio di dodici miglia dalle aree marine e costiere interessate dalle attività di cui al primo periodo , fatte salve le attività di cui all'articolo 1, comma 82-sexies, della legge 23 agosto 2004, n. 239, autorizzate, nel rispetto dei vincoli ambientali da esso stabiliti, dagli uffici territoriali di vigilanza dell'Ufficio nazionale minerario per gli idrocarburi e le georisorse, che trasmettono copia delle relative autorizzazioni al Ministero dello sviluppo economico e al Ministero dell'ambiente e della tutela del territorio e del mare . Dall'entrata in vigore delle disposizioni di cui al presente comma è abrogato il comma 81 dell'articolo 1 della legge 23 agosto 2004, n. 239. A decorrere dalla data di entrata in vigore della presente disposizione, i titolari delle concessioni di coltivazione in mare sono tenuti a corrispondere annualmente l'aliquota di prodotto di cui all'articolo 19, comma 1 del decreto legislativo 25 novembre 1996, n. 625, elevata dal 7% al 10% per il gas e dal 4% al 7% per l'olio. Il titolare unico o contitolare di ciascuna concessione è tenuto a versare le somme corrispondenti al valore dell'incremento dell'aliquota ad apposito capitolo dell'entrata del bilancio dello Stato, per essere interamente riassegnate, in parti uguali, ad appositi capitoli istituiti nello stato di previsione del Ministero dell'ambiente e della tutela del territorio e del mare e del Ministero dello sviluppo economico, per assicurare il pieno svolgimento rispettivamente delle azioni di monitoraggio e contrasto dell'inquinamento marino e delle attività di vigilanza e controllo della sicurezza anche ambientale degli impianti di ricerca e coltivazione in 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84, al comma 5 bis, del decreto legislativo 3 aprile 2006, n. 152 è aggiunto il seguente periodo: «con lo stesso decreto interministeriale sono determinati i criteri di individuazione delle concentrazioni soglia di contaminazione di cui all'Allegato 5 alla parte quarta del Presente decreto, applicabili ai siti appartenenti al Demanio Militare e alle aree ad uso esclusivo alle Forze Armate, tenuto conto delle attività effettivamente condotte nei siti stessi o nelle diverse porzioni di 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e di adempimenti per il settore petrolif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comma 9 dell'articolo 57 del decreto-legge 9 febbraio 2012, n. 5, convertito, con modificazioni, dalla legge 4 aprile 2012, n. 35,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Nel caso di attività di reindustrializzazione dei siti contaminati, anche di interesse nazionale, nonché nel caso di chiusura di impianti di raffinazione e loro trasformazione in depositi, i sistemi di sicurezza operativa già in atto possono continuare a essere eserciti senza necessità di procedere contestualmente alla bonifica, previa autorizzazione del progetto di riutilizzo delle aree interessate, attestante la non compromissione di eventuali successivi interventi di bonifica, ai sensi dell'articolo 242 del decreto legislativo 3 aprile 2006, n. 15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57, comma 2, del decreto-legge 9 febbraio 2012, n. 5, convertito con modificazioni nella legge 4 aprile 2012, n. 35 recante «Disposizioni urgenti in materia di semplificazioni e di sviluppo» dopo le parole «il Ministero delle infrastrutture e dei Trasporti», sono inserite le seguenti: «limitatamente agli impianti industriali strategici e relative infrastrutture, disciplinati dall'articolo 52 del Codice della Navig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articolo 57, comma 4, del decreto-legge 9 febbraio 2012, n. 5, convertito, con modificazioni, dalla legge 4 aprile 2012, n. 35, sostituire le parole «eventualmente previsti» con le seguenti «previsti dalla legislazione ambientale», e sostituire le parole «centottanta giorni» con le seguenti «novanta gior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ll'articolo 57, dopo il comma 15,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15-bis. Al Titolo V, Parte IV del decreto legislativo 3 aprile 2006, n. 152 e successive modifiche e integrazioni, all'articolo 252, comma 4, sono aggiunte, infine, le seguenti parole: "il Ministero dell'ambiente e della tutela del territorio e del mare adotta procedure semplificate per le operazioni di bonifica relative alla rete di distribuzione carburan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Dopo l'articolo 57 del decreto-legge 9 febbraio 2012, n. 5, convertito, con modificazioni, dalla legge 4 aprile 2012, n. 35, è inserito il seguente articolo aggiu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7-bis (Semplificazione amministrativa in materia di infrastrutture strategiche, impianti di produzione a ciclo continuo e impianti per la fornitura di servizi essenziali) . - 1. Le periodicità di cui alle Tabelle A e B del decreto ministeriale 1º dicembre 2004 n. 329 non si applicano agli impianti di produzione a ciclo continuo nonché a quelli per la fornitura di servizi essenziali, monitorati in continuo e ricadenti, ambedue le tipologie, nel campo di applicazione dell'articolo 8 del decreto legislativo 17 agosto 1999, n. 334 e successive modifiche e integrazioni. Sotto la responsabilità dell'utilizzatore deve essere accertata, da un organismo notificato per la direttiva 97/23/CE in materia di attrezzature a pressione, la sostenibilità della diversa periodicità in relazione alla situazione esistente presso l'impianto. Sulla base dell'accertamento, qualora le condizioni di sicurezza accertate lo consentano, potrà essere utilizzata una periodicità incrementale non superiore ad anni 3 rispetto a quelle previste per legge. La documentazione di accertamento deve essere conservata dall'utilizzatore per essere presentata, a richiesta, agli Enti preposti alle verifiche periodiche di sicurezza espletate dai competenti organi territor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er le infrastrutture e insediamenti strategici individuati ai sensi dell'articolo 1, comma 7, lettera i), della legge 23 agosto 2004, n. 239, per gli impianti a ciclo continuo e per quelli che rivestono carattere di pubblica utilità o servizio essenziale, in presenza di difetti che possono pregiudicare la continuità di esercizio di un'attrezzatura, a giudizio e sotto la responsabilità dell'utilizzatore, possono essere effettuati interventi temporanei di riparazione, anche con attrezzatura in esercizio, finalizzati a mantenere la stabilità strutturale dell'attrezzatura e garantire il contenimento delle eventuali perdite per il tempo di ulteriore esercizio fino alla data di scadenza naturale della verifica periodica successiva alla temporanea riparazione. Tali temporanee riparazioni sono effettuate secondo le specifiche tecniche previste ai sensi dall'articolo 3 del citato decreto ministeriale 1º dicembre 2004, n. 329 , o norme tecniche internazionali riconosciu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 decorrere dal 1º gennaio 2013 l'importazione di prodotti petroliferi finiti liquidi da Paesi non appartenenti all'Unione Europea è soggetta ad autorizzazione del Ministero dello sviluppo economico, sentita l'Agenzia delle Dogane, rilasciata sulla base di criteri determinati con decreto del Ministero dello sviluppo economico, di concerto con il Ministero dell'ambiente e della tutela del territorio, da adottare entro tre mesi dall'entrata in vigore del presente decreto, nel quale sono individuati i requisiti minimi per l'ottenimento dell'autorizzazione, tenendo anche conto dell'aderenza dell'impianto estero di produzione dei prodotti petroliferi oggetto di importazione alle prescrizioni ambientali, di salute dei lavoratori e di sicurezza, previste dalla disciplina comunitaria per gli impianti produttivi ubicati all'interno della Comun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ll'attuazione del presente comma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All'articolo 276, comma 6, del decreto legislativo 3 aprile 2006, n. 152, come modificato dal decreto legislativo 29 giugno 2010, n. 128, dopo le parole «ove producano emissioni in atmosfera» sono aggiunte le seguenti «e non risultino adeguati alle prescrizioni di cui all'allegato VII alla parte quinta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6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azionalizzazione dei criteri di individuazione di siti di interesse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252 del decreto legislativo 3 aprile 2006, n. 152,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 comma 2, dopo la lettera f)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bis) l'insistenza, attualmente o in passato, di attività di raffinerie, di impianti chimici integrati o di acciaie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opo il comma 2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Sono in ogni caso individuati quali siti di interesse nazionale, ai fini della bonifica, i siti interessati da attività produttive ed estrattive di amia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Con decreto del Ministro dell'ambiente e della tutela del territorio e del mare, da adottare entro centoventi giorni dalla data di entrata in vigore della legge di conversione del presente decreto, sentite le regioni interessate, è effettuata la ricognizione dei siti attualmente classificati di interesse nazionale che non soddisfano i requisiti di cui all'articolo 252, comma 2, del decreto legislativo 3 aprile 2006, n. 152, come modificato dal comma 1 de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u richiesta della regione interessata, con decreto del Ministro dell'ambiente e della tutela del territorio e del mare, sentiti gli enti locali interessati, può essere ridefinito il perimetro dei siti di interesse nazionale, fermo restando che rimangono di competenza regionale le necessarie operazioni di verifica ed eventuale bonifica della porzione di siti che, all'esito di tale ridefinizione, esuli dal sito di interesse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ll'attuazione delle disposizioni del presente articolo si provvede con le risorse umane, strumentali e finanziarie disponibili a legislazione vigente e, comunque,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ciplina delle gare per la distribuzione di gas naturale e nel settore idroelett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decreto legislativo 23 maggio 2000, n. 164,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articolo 14, comma 5, è sostituito dal seguente: «Alle gare di cui al comma 1 sono ammesse, senza limitazioni territoriali, società per azioni o a responsabilità limitata, anche a partecipazione pubblica, e società cooperative a responsabilità limitata, sulla base di requisiti oggettivi, proporzionati e non discriminatori, con la sola esclusione delle società, delle loro controllate, controllanti e controllate da una medesima controllante, che, in Italia e in altri Paesi dell'Unione europea, o in Paesi non appartenenti all'Unione europea, gestiscono di fatto, o per disposizioni di legge, di atto amministrativo o per contratto, servizi pubblici locali in virtù di affidamento diretto o di una procedura non ad evidenza pubblica. Alle gare sono ammessi inoltre i gruppi europei di interesse economico. La esclusione di cui al primo periodo non si applica alle società quotate in mercati regolamentati e alle società da queste direttamente o indirettamente controllate ai sensi dell'articolo 2359 del codice civile, nonché al socio selezionato ai sensi dell'articolo 4, comma 12, del decreto-legge 13 agosto 2011, n. 138, convertito nella legge 14 settembre 2011, n. 148, e alle società a partecipazione mista, pubblica e privata, costituite ai sensi del medesimo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primo periodo dell'articolo 15, comma 10, del decreto legislativo 23 maggio 2010, n. 164, è sostituito da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 xml:space="preserve">«I soggetti titolari degli affidamenti o delle concessioni di cui al comma 5 del presente articolo possono partecipare alle prime gare per ambiti territoriali, indette a norma dell'articolo 14, comma 1, successive al periodo transitorio, su tutto il territorio nazionale e senza limitazioni, anche se, in Italia o all'estero, tali soggetti o le loro controllate, controllanti o controllate da una medesima controllante gestiscono servizi pubblici locali, anche diversi dalla distribuzione di gas naturale, in virtù di affidamento diretto o di una procedura non ad evidenza pubblica. Per le prime gare di cui sopra non si applicano le disposizioni dell'articolo 4, comma 33, del decreto-legge 13 agosto 2011, n. 138, convertito con modificazioni, dalla legge 14 settembre 2011, n. 148, e successive modifiche e integra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Sono fatte salve le disposizioni dell'articolo 46-bis del decreto legge 1º ottobre 2007, n. 159, convertito, con modificazioni, dalla legge 29 novembre 2007, n. 222, in materia di distribuzione di gas naturale, e gli ambiti di distribuzione gas determinati ai sensi del medesimo articolo, in base a cui devono essere espletate le gare per l'affidamento del servizio di distribuzione gas in conformità con l'articolo 24, comma 4, del decreto legislativo 1º giugno 2011, n. 9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n sede di affidamento del servizio di distribuzione del gas naturale, al fine di garantire la sicurezza del servizio, sono fatti salvi gli obblighi in materia di tutela dell'occupazione stabiliti dai provvedimenti emanati ai sensi dell'articolo 28, comma 6, del decreto legislativo 23 maggio 2010, n. 164, che, a causa dell'obbligatorietà, non costituiscono elemento di valutazione dell'offer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ll'articolo 12 del decreto legislativo 16 marzo 1999, n. 79, e successive modificazioni,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comma 1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1. Le regioni e le province autonome, cinque anni prima dello scadere di una concessione di grande derivazione d'acqua per uso idroelettrico e nei casi di decadenza, rinuncia e revoca, fermo restando quanto previsto dal comma 4, ove non ritengano sussistere un prevalente interesse pubblico ad un diverso uso delle acque, incompatibile con il mantenimento dell'uso a fine idroelettrico, indicono una gara ad evidenza pubblica, nel rispetto della normativa vigente e dei principi fondamentali di tutela della concorrenza, libertà di stabilimento, trasparenza, non discriminazione e assenza di conflitto di interessi, per l'attribuzione a titolo oneroso della concessione per un periodo di durata da venti anni fino ad un massimo di trenta anni, rapportato all'entità degli investimenti ritenuti necessari, avendo riguardo all'offerta di miglioramento e risanamento ambientale del bacino idrografico di pertinenza, alle misure di compensazione territoriale, alla consistenza e qualità del piano di interventi per assicurare la conservazione della capacità utile di invaso e, prevalentemente, all'offerta economica per l'acquisizione dell'uso della risorsa idrica e all'aumento dell'energia prodotta o della potenza installata. Per le concessioni già scadute alla data di entrata in vigore della presente disposizione e per quelle in scadenza successivamente a tale data ed entro il 31 dicembre 2017, per le quali non è tecnicamente applicabile il periodo di cinque anni di cui al primo periodo del presente comma, le regioni e le province autonome indicono la gara entro due anni dalla data di entrata in vigore del decreto di cui al comma 2 e la nuova concessione decorre dal termine del quinto anno successivo alla scadenza originaria e comunque non oltre il 31 dicembre 2017. Nel bando di gara sono specificate altresì le eventuali condizioni di esercizio della derivazione al fine di assicurare il necessario coordinamento con gli usi primari riconosciuti dalla legge, in coerenza con quanto previsto dalla pianificazione idrica. La gara è indetta anche per l'attribuzione di una nuova concessione di grande derivazione d'acqua per uso idroelettrico, con le medesime modalità e dur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omma 2, è aggiunto, in fine, il seguente periodo: «Con lo stesso decreto sono stabiliti i criteri e i parametri per definire la durata della concessione in rapporto all'entità degli investimenti, nonché, con parere dell'Autorità per l'energia elettrica e il gas, i parametri tecnico-economici per la determinazione del corrispettivo e dell'importo spettanti al concessionario uscente, ed è determinata la percentuale dell'offerta economica di cui al comma 1, presentata dal soggetto risultato aggiudicatario, da destinare alla riduzione dei costi dell'energia elettrica a beneficio della generalità dei clienti finali, secondo modalità definite nel medesimo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Fermo restando quanto previsto per i casi di decadenza, rinuncia o termine dell'utenza idroelettrica dall'articolo 25, primo comma, del testo unico di cui al regio decreto 11 dicembre 1933, n. 1775, il bando di gara per l'attribuzione di una concessione di grande derivazione ad uso idroelettrico prevede, per garantire la continuità gestionale, il trasferimento dal concessionario uscente al nuovo concessionario della titolarità del ramo d'azienda relativo all'esercizio della concessione, comprensivo di tutti i rapporti giuridici afferenti alla conces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l concessionario uscente spetta un corrispettivo per il trasferimento del ramo d'azienda, predeterminato e concordato tra questo e l'amministrazione concedente prima della fase di offerta e reso noto nel bando di gara. Con riferimento ai beni materiali compresi nel ramo d'azienda relativo all'esercizio della concessione diversi da quelli di cui all'articolo 25, primo comma, del testo unico di cui al regio decreto 11 dicembre 1933, n. 1775, il corrispettivo è determinato sulla base del valore di mercato, inteso come valore di ricostruzione a nuovo diminuito nella misura dell'ordinario degrado. Con riferimento ai beni di cui al citato articolo 25, primo comma, è inoltre dovuto un importo determinato sulla base del metodo del costo storico rivalutato, calcolato al netto dei contributi pubblici in conto capitale, anch'essi rivalutati, ricevuti dal concessionario per la realizzazione di tali opere, diminuito nella misura dell'ordinario degrado. In caso di mancato accordo, si provvede attraverso tre qualificati ed indipendenti soggetti terzi, di cui due indicati rispettivamente da ciascuna delle parti, che ne sopportano i relativi oneri, e il terzo dal presidente del Tribunale delle acque pubbliche territorialmente competente, i quali operano secondo sperimentate metodologie e rendono la pronuncia entro novanta giorni dalla nomi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Al fine di assicurare un'omogenea disciplina sul territorio nazionale delle attività di generazione idroelettrica e parità di trattamento tra gli operatori economici, con decreto del Ministro dello sviluppo economico, previa intesa in sede di Conferenza permanente per i rapporti tra lo Stato, le regioni e le province autonome di Trento e di Bolzano, sono stabiliti i criteri generali per la determinazione, secondo principi di economicità e ragionevolezza, da parte delle regioni, di valori massimi dei canoni delle concessioni ad uso idroelettrico. Con lo stesso decreto sono fissate le modalità tramite le quali le regioni e le province autonome possono destinare una percentuale di valore non inferiore al 20 per cento del canone di concessione pattuito alla riduzione dei costi dell'energia elettrica a beneficio dei clienti finali, con riferimento ai punti di fornitura localizzati nel territorio della provincia o dell'unione dei comuni o dei bacini imbriferi montani insistenti nel medesimo territorio interessato dalle opere afferenti alle concessioni di cui a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Sono abrogati i commi 489 e 490 dell'articolo 1 della legge 23 dicembre 2005, n. 26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i delle attività di realizzazione di infrastrutture energetiche e liberalizzazioni nel mercato del gas natu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 della legge 23 agosto 2004, n. 239, dopo il comma 8,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bis. Fatte salve le disposizioni in materia di valutazione di impatto ambientale, nel caso di mancata espressione da parte delle amministrazioni regionali degli atti di assenso o di intesa, comunque denominati, inerenti alle funzioni di cui ai commi 7 e 8 del presente articolo, entro il termine di centocinquanta giorni dalla richiesta nonché nel caso di mancata definizione dell'intesa di cui al comma 5 dell'articolo 52-quinquies del testo unico di cui al decreto del Presidente della Repubblica 8 giugno 2001, n. 327, e nei casi di cui all'articolo 3, comma 4, del decreto legislativo 1º giugno 2011, n. 93, il Ministero dello sviluppo economico invita le medesime a provvedere entro un termine non superiore a trenta giorni. In caso di ulteriore inerzia da parte delle amministrazioni regionali interessate, lo stesso Ministero rimette gli atti alla Presidenza del Consiglio dei Ministri la quale, entro sessanta giorni dalla rimessione, provvede in merito con la partecipazione della regione interessata. Le disposizioni del presente comma si applicano anche ai procedimenti amministrativi in corso e sostituiscono il comma 6 del citato articolo 52-quinquies del testo unico di cui al decreto del Presidente della Repubblica n. 327 del 200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Il conseguimento dell'autorizzazione alla costruzione e gestione di terminali di rigassificazione di gas naturale liquefatto in area demaniale, portuale o limitrofa ai sensi dell'articolo 8 della legge 24 novembre 2000, n. 340, oltre a comportare la conformità agli strumenti urbanistici vigenti, costituisce titolo per il rilascio della concessione demaniale. Nell'ambito del procedimento per il rilascio della concessione demaniale di cui all'articolo 52 del codice della navigazione, l'eventuale parere definitivo del Consiglio superiore dei lavori pubblici viene reso entro centoventi giorni dalla richiesta. Decorso tale termine, il Ministero delle infrastrutture e dei trasporti invita il Consiglio superiore dei lavori pubblici a provvedere entro un termine non superiore ad ulteriori trenta giorni, decorsi i quali il parere si intende reso in senso favorevole, salve le prescrizioni tecniche che possono essere disposte anche successivamente fino al rilascio della concessione, e si procede alla conclusione del procedimento di concessione demaniale entro i successivi sessanta giorni. Le disposizioni del presente comma si applicano anche ai procedimenti amministrativi in cor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4 del decreto-legge 24 gennaio 2012, n. 1, convertito con legge 24 marzo 2012, n. 27, sono apportate le seguenti modif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comma 3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3. Con il decreto del Ministero dello sviluppo economico da emanare ai sensi dell'articolo 18, comma 2, del decreto legislativo 23 maggio 2000, n. 164, come modificato dal decreto legislativo 1º giugno 2011, n. 93, è altresì determinata la parte dello spazio di stoccaggio di modulazione destinato alle esigenze dei clienti di cui all'articolo 12, comma 7, lettera a) del decreto legislativo 23 maggio 2000, n. 164, come modificato dal decreto legislativo 1º giugno 2011, n. 93, da assegnare, per le esigenze degli stessi clienti, con procedure di asta competitiva , e la parte dello stesso spazio di stoccaggio di modulazione da assegnare con le procedure di allocazione vigenti . Le stesse procedure di asta competitiva sono utilizzate anche per le ulteriori capacità di stoccaggio di gas naturale disponibili per altre tipologie di servizio, incluse quelle eventualmente non assegnate ai sensi del comma 1. Le maggiori entrate rispetto alla remunerazione tariffaria dei servizi di modulazione relativi ai clienti sopra citati sono destinate dalla stessa Autorità alla riduzione delle tariffe di distribuzione, mentre quelle relative all'offerta degli altri tipi di servizi di stoccaggio sono destinate alla riduzione della tariffa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opo il comma 3 è aggiunto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bis. Lo spazio di stoccaggio di cui all'articolo 5, comma 1, lettera b), punto 2) del decreto legislativo 13 agosto 2010, n. 130, è offerto, nell'anno contrattuale di stoccaggio in cui diviene, anche parzialmente, fisicamente disponibile, ai soggetti individuati allo stesso punto 2) mediante procedure di asta competitiva. Le maggiori entrate rispetto alla remunerazione tariffaria dei servizi di stoccaggio sono destinate dall'Autorità per l'energia elettrica e il gas alla riduzione delle tariffe di traspo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L'Autorità per l'energia elettrica e il gas, entro quattro mesi dalla data di entrata in vigore della legge di conversione del presente decreto, provvede ad adeguare il sistema delle tariffe di trasporto del gas naturale secondo criteri che rendano più flessibile ed economico il servizio di trasporto a vantaggio dei soggetti con maggiore consumo di gas natu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Con decreti del Ministro dello sviluppo economico, sentita l'Autorità per l'energia elettrica e il gas, sono determinati limiti massimi per l'attribuzione a ciascun soggetto o gruppo societario delle capacità di stoccaggio non destinate alle esigenze dei clienti civili e, fino alla realizzazione di ulteriori capacità di stoccaggio e di punta di erogazione sufficienti a garantire il funzionamento in sicurezza del sistema del gas naturale in base alle valutazioni di rischio condotte ai sensi dell'articolo 8 del decreto legislativo 1º giugno 2012, n. 93, le modalità per l'utilizzo delle capacità di stoccaggio e di punta esistenti da parte di tutti gli utenti ai fini della sicurezza dello stesso siste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8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dividuazione degli impianti di produzione di energia elettrica necessari per situazioni di emergenza e delle relative condizioni di esercizio e funzio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i ridurre il consumo di gas naturale nel settore termoelettrico nelle situazioni di emergenza gas e garantire la sicurezza delle forniture di energia elettrica a famiglie e imprese, anche tenendo conto di quanto previsto all'articolo 38, il Ministro dello sviluppo economico, sulla base degli elementi evidenziati dal Comitato per l'emergenza gas e dalla società Terna Spa, entro il 31 luglio di ogni anno individua con proprio decreto le esigenze di potenza produttiva, alimentabile con olio combustile e con altri combustibili diversi dal gas, di cui garantire la disponibilità, nonché le procedure atte ad individuare, nei successivi trenta giorni e secondo criteri di trasparenza e di contenimento degli oneri, gli specifici impianti di produzione di energia elettrica con potenza termica nominale superiore a 300 MW, anche tra quelli non in esercizio a motivo di specifiche prescrizioni contenute nelle relative autorizzazioni, destinati a far fronte ad emergenze nel successivo anno termico. Il termine per l'individuazione delle esigenze di potenza produttiva da parte del Ministro dello sviluppo economico è fissato, in sede di prima applicazione, al 30 settembr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gestori degli impianti di cui al comma 1 garantiscono la disponibilità degli impianti stessi per il periodo dal 1º gennaio al 31 marzo di ciascun anno termico e possono essere chiamati in esercizio in via di urgenza, nell'arco di tempo suddetto, per il solo periodo di tempo necessario al superamento della situazione di emerg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Tenuto conto del limitato periodo di possibile esercizio degli impianti di cui al comma 1 e della loro finalità, a tali impianti si applicano esclusivamente i valori limite di emissione nell'atmosfera previsti dalla normativa vigente, in deroga a più restrittivi limiti di emissioni nell'atmosfera o alla qualità dei combustibili, eventualmente prescritti dalle specifiche autorizzazioni di esercizio, ivi incluse le autorizzazioni integrate ambientali rilasciate ai sensi della parte seconda, titolo III-bis, del decreto legislativo 3 aprile 2006, n. 152, e successive modificazioni. Sono sospesi altresì gli obblighi relativi alla presentazione di piani di dismissione previsti nelle medesime autorizz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Fermo restando quanto previsto dal comma 3, per il periodo di cui al comma 2, i gestori degli impianti di cui al comma 1 sono esentati dall'attuazione degli autocontrolli previsti nei piani di monitoraggio e controllo, con deroga alle eventuali specifiche prescrizioni contenute nelle relative autorizzazioni integrate ambientali per il caso di utilizzo di combustibili liquidi, nonché dall'attuazione delle prove periodiche sui sistemi di misurazione in continuo delle emissioni di cui alla parte quinta, allegato II, parte II, sezione 8, punto 3, del decreto legislativo 3 aprile 2006, n. 152, previste dalla citata parte quinta, allegato VI, del decreto legislativo n. 152 del 2006. Le esenzioni si applicano anche nel caso in cui gli impianti non vengano chiamati in esercizio al di fuori del periodo di cui al comma 2. Ai medesimi gestori non si applica quanto previsto all'articolo 1-quinquies, comma 1, del decreto-legge 29 agosto 2003, n. 239, convertito, con modificazioni, dalla legge 27 ottobre 2003, n. 29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Con provvedimento dell'Autorità per l'energia elettrica e il gas, da emanare entro sessanta giorni dalla data di entrata in vigore della legge di conversione del presente decreto, sono stabilite le modalità per il dispacciamento degli impianti di cui al comma 1, nonché le modalità per il riconoscimento dei costi sostenuti per i medesimi impianti in ciascun anno termico, quali oneri generali per la sicurezza del sistema del gas naturale, in analogia a quanto previsto per la reintegrazione dei costi delle unità essenziali per la sicurezza del sistema elett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8 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serimento dell'energia geotermica tra le fonti energetiche strateg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57, comma 1, del decreto-legge 9 febbraio 2012, n. 5, convertito, con modificazioni, dalla legge 4 aprile 2012, n. 35, dopo la lettera f)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bis) gli impianti per l'estrazione di energia geotermica di cui al decreto legislativo 11 febbraio 2010, n. 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riteri di revisione del sistema delle accise sull'elettricità e sui prodotti energetici e degli oneri generali di sistema elettrico per le imprese a forte consumo di energia; regimi tariffari speciali per i grandi consumatori industriali di energia elettr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Con uno o più decreti del Ministro dell'economia e delle finanze, di concerto col Ministro dello sviluppo economico, da emanare entro il 31 dicembre 2012, sono definite, in applicazione dell'articolo 17 della Direttiva 2003/96/CE del Consiglio del 27 ottobre 2003, le imprese a forte consumo di energia, in base a requisiti e parametri relativi a livelli minimi di consumo ed incidenza del costo dell'energia sul valore dell'attività d'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decreti di cui al comma 1 sono finalizzati alla successiva determinazione di un sistema di aliquote di accisa sull'elettricità e sui prodotti energetici impiegati come combustibili rispondente a principi di semplificazione ed equità, nel rispetto delle condizioni poste dalla direttiva 2003/96/CE del Consiglio del 27 ottobre 2003, che assicuri l'invarianza del gettito tributario e non determini, comunque,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 corrispettivi a copertura degli oneri generali di sistema elettrico ed i criteri di ripartizione dei medesimi oneri a carico dei clienti finali sono rideterminati dall'Autorità per l'energia elettrica e il gas entro 60 giorni dalla data di emanazione dei decreti di cui al comma 1, in modo da tener conto della definizione di imprese a forte consumo di energia contenuta nei decreti di cui al medesimo comma 1 e nel rispetto dei vincoli di cui al comma 2, secondo indirizzi del Ministro dello sviluppo economico. Dalla data di entrata in vigore della rideterminazione è conseguentemente abrogato l'ultimo periodo del comma 11 dell'articolo 3 del decreto legislativo 16 marzo 1999, n. 7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n attuazione dell'articolo 3, comma 13 bis, del decreto-legge n. 16 del 2 marzo 2012, convertito con modificazioni in legge n. 44 del 26 aprile 2012, e limitatamente ai periodi individuati dalla medesima norma, l'Autorità per l'energia elettrica e il gas adotta i provvedimenti necessari a garantire che la componente tariffaria compensativa riconosciuta ai soggetti di cui alla citata norma, successivamente al loro passaggio al libero mercato dell'energia elettrica, non risulti inferiore a quella che sarebbe stata riconosciuta in caso di permanenza sul mercato vincolato. Restano salvi gli effetti delle decisioni della Commissione europea in mat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 decreto legislativo 28 maggio 2010, n. 85, in materia di attribuzione a comuni, province, città metropolitane e regioni di un proprio patrimo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3, comma 1, lettera a), del decreto legislativo 28 maggio 2010, n. 85, dopo le parole: «sono trasferiti alle Regioni, unitamente alle relative pertinenze, » sono aggiunte le parole «le miniere di cui all'articolo 5, comma 1, lettera d), che non comprendono i giacimenti petroliferi e di gas e le relative pertinenze nonché i siti di stoccaggio di gas naturale e le relative pertinenze,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3, comma 1, lettera b), del decreto legislativo 28 maggio 2010 n. 85, sono cancellate le parole « , e le miniere di cui all'articolo 5, comma 1, lettera d), che non comprendono i giacimenti petroliferi e di gas e le relative pertinenze nonché i siti di stoccaggio di gas naturale e le relative pertin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articolo 4, comma 1, primo periodo , del decreto legislativo 28 maggio 2010 n. 85, dopo le parole: «ad eccezione» sono aggiunte le parole «delle miniere di cui all'articolo 5, comma 1, lettera d), che non comprendono i giacimenti petroliferi e di gas e le relative pertinenze nonché i siti di stoccaggio di gas naturale e le relative pertinenze, 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All'articolo 4, comma 1, secondo periodo , del decreto legislativo 28 maggio 2010 n. 85, dopo le parole: «attribuzione di beni demaniali diversi» sono aggiunte le parole «dalle miniere di cui all'articolo 5, comma 1, lettera d), che non comprendono i giacimenti petroliferi e di gas e le relative pertinenze nonché i siti di stoccaggio di gas naturale e le relative pertinenze,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V</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Ulteriori misure a sostegn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4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azionalizzazione dell'organizzazione dell'ICE - Agenzia per la promozione all'estero e l'internazionalizzazione delle imprese italiane e dell'ENIT - Agenzia nazionale per il turismo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1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centivazione dei flussi imprenditoriali e turistici verso l'Italia e promozione delle relazioni economiche in ambito inter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ostegno all'internazionalizzazione delle imprese e consorzi per l'internazional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otere sanzionatorio in materia di Made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Dopo il comma 49-ter dell'articolo 4 della legge 24 dicembre 2003, n. 350,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9-quater. Le Camere di commercio industria artigianato ed agricoltura territorialmente competenti ricevono il rapporto di cui all'articolo 17 della legge 24 novembre 1981, n. 689, ai fini dell'irrogazione delle sanzioni pecuniarie amministrative di cui al precedente comma 49-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ter.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quater. All'articolo 4, comma 49-bis, della legge 24 dicembre 2003, n. 350, dopo il primo periodo è inserito il seguente: «Per i prodotti alimentari, per effettiva origine si intende il luogo di coltivazione o di allevamento della materia prima agricola utilizzata nella produzione e nella preparazione dei prodotti e il luogo in cui è avvenuta la trasformazione sostanz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quinquies.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ocietà a responsabilità limitata a capitale ri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Fermo quanto previsto dall'articolo 2463-bis del codice civile, la società a responsabilità limitata a capitale ridotto può essere costituita con contratto o atto unilaterale da persone fisiche che abbiano compiuto i trentacinque anni di età alla data della costit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tto costitutivo deve essere redatto per atto pubblico e deve indicare gli elementi di cui al secondo comma dell'articolo 2463-bis del codice civile, ma per disposizione dello stesso atto costitutivo l'amministrazione della società può essere affidata a una o più persone fisiche anche diverse dai so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denominazione di società a responsabilità limitata a capitale ridotto, l'ammontare del capitale sottoscritto e versato, la sede della società e l'ufficio del registro delle imprese presso cui questa è iscritta devono essere indicati negli atti, nella corrispondenza della società e nello spazio elettronico destinato alla comunicazione collegato con la rete telematica ad accesso pubbl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Salvo quanto previsto dal presente articolo, si applicano alla società a responsabilità limitata a capitale ridotto le disposizioni del libro V, titolo V, capo VII , del codice civile, in quanto compati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bis. Al fine di favorire l'accesso dei giovani imprenditori al credito, il Ministro dell'economia e delle finanze promuove, senza nuovi o maggiori oneri a carico della finanza pubblica, un accordo con l'Associazione bancaria italiana per fornire credito a condizioni agevolate ai giovani di età inferiore a trentacinque anni che intraprendono attività imprenditoriale attraverso la costituzione di una società a responsabilità limitata a capitale ri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tratto di re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1. Al comma 4-ter dell'articolo 3 del decreto-legge 10 febbraio 2009, n. 5, convertito, con modificazioni, dalla legge 9 aprile 2009, n. 33, e successive modificazioni, le parole da: «Ai fini degli adempimenti» fino a: «la genuinità della provenienza;» sono sostituite dalle seguenti: «Se il contratto prevede l'istituzione di un fondo patrimoniale comune e di un organo comune destinato a svolgere un'attività, anche commerciale, con i terz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1) la pubblicità di cui al comma 4-quater si intende adempiuta mediante l'iscrizione del contratto nel registro delle imprese del luogo dove ha sede la re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2) al fondo patrimoniale comune si applicano, in quanto compatibili, le disposizioni di cui agli articoli 2614 e 2615, secondo comma, del codice civile; in ogni caso, per le obbligazioni contratte dall'organo comune in relazione al programma di rete, i terzi possono far valere i loro diritti esclusivamente sul fondo comu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 xml:space="preserve">3) entro due mesi dalla chiusura dell'esercizio annuale l'organo comune redige una situazione patrimoniale, osservando, in quanto compatibili, le disposizioni relative al bilancio di esercizio della società per azioni, e la deposita presso l'ufficio del registro delle imprese del luogo ove ha sede; si applica, in quanto compatibile, l'articolo 2615-bis, terzo comma, del codice civi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i fini degli adempimenti pubblicitari di cui al comma 4-quater, il contratto deve essere redatto per atto pubblico o per scrittura privata autenticata, ovvero per atto firmato digitalmente a norma degli articoli 24 o 25 del codice di cui al decreto legislativo 7 marzo 2005, n. 82, e successive modificazioni, da ciascun imprenditore o legale rappresentante delle imprese aderenti, trasmesso ai competenti uffici del registro delle imprese attraverso il modello standard tipizzato con decreto del Ministro della giustizia, di concerto con il Ministro dell'economia e delle finanze e con il Ministro dello sviluppo economico, e deve indic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nome, la ditta, la ragione o la denominazione sociale di ogni partecipante per originaria sottoscrizione del contratto o per adesione successiva, nonché la denominazione e la sede della rete, qualora sia prevista l'istituzione di un fondo patrimoniale comune ai sensi della lettera 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l'indicazione degli obiettivi strategici di innovazione e di innalzamento della capacità competitiva dei partecipanti e le modalità concordate con gli stessi per misurare l'avanzamento verso tali obiet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la definizione di un programma di rete, che contenga l'enunciazione dei diritti e degli obblighi assunti da ciascun partecipante; le modalità di realizzazione dello scopo comune e, qualora sia prevista l'istituzione di un fondo patrimoniale comune, la misura e i criteri di valutazione dei conferimenti iniziali e degli eventuali contributi successivi che ciascun partecipante si obbliga a versare al fondo, nonché le regole di gestione del fondo medesimo; se consentito dal programma, l'esecuzione del conferimento può avvenire anche mediante apporto di un patrimonio destinato, costituito ai sensi dell'articolo 2447-bis, primo comma, lettera a),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la durata del contratto, le modalità di adesione di altri imprenditori e, se pattuite, le cause facoltative di recesso anticipato e le condizioni per l'esercizio del relativo diritto, ferma restando in ogni caso l'applicazione delle regole generali di legge in materia di scioglimento totale o parziale dei contratti plurilaterali con comunione di sco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se il contratto ne prevede l'istituzione, il nome, la ditta, la ragione o la denominazione sociale del soggetto prescelto per svolgere l'ufficio di organo comune per l'esecuzione del contratto o di una o più parti o fasi di esso, i poteri di gestione e di rappresentanza conferiti a tale soggetto, nonché le regole relative alla sua eventuale sostituzione durante la vigenza del contra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organo comune agisce in rappresentanza della rete e, salvo che sia diversamente disposto nel contratto, degli imprenditori, anche individuali, partecipanti al contratt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 comma 4-quater dell'articolo 3 del decreto-legge n. 5 del 10 febbraio 2009, convertito in legge n. 33 del 9 aprile 2009 sono aggiunti, in fine, i seguenti perio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e modifiche al contratto di rete, sono redatte e depositate per l'iscrizione, a cura dell'impresa indicata nell'atto modificativo, presso la sezione del registro delle imprese presso cui è iscritta la stessa impresa. L'ufficio del registro delle imprese provvede alla comunicazione della avvenuta iscrizione delle modifiche al contratto di rete, a tutti gli altri uffici del registro delle imprese presso cui sono iscritte le altre partecipanti, che provvederanno alle relative annotazioni d'ufficio della modifica ; se è prevista la costituzione del fondo comune, la rete può iscriversi nella sezione ordinaria del registro delle imprese nella cui circoscrizione è stabilita la sua sede; con l'iscrizione nel registro delle imprese la rete acquista soggettività giuridic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 contratto di rete di cui all'articolo 3, comma 4-ter, del decreto-legge 10 febbraio 2009, n. 5, convertito dalla legge 9 aprile 2009, n. 33, così come sostituito dall'articolo 42, comma 2-bis, del decreto-legge 31 maggio 2010, n. 78, convertito, con modificazioni, dalla legge 30 luglio 2010, n. 122, non si applicano le disposizioni di cui alla legge 3 maggio 1982, n. 2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deguamento del sistema sanzionatorio delle coopera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6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la legge 28 giugno 2012, n. 92, e misure in materia di accordi di lavo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 legge 28 giugno 2012, n. 92,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1, comma 9, lettera h), è aggiunto, in fine, il seguente periodo: «I termini ridotti di cui al primo periodo trovano applicazione per le attività di cui al comma 4-ter e in ogni altro caso previsto dai contratti collettivi stipulati ad ogni livello dalle organizzazioni sindacali comparativamente più rappresentative sul piano 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1, dopo il comma 17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7-bis. Al comma 3 dell'articolo 20 del decreto legislativo 10 settembre 2003, n. 276, e successive modificazioni, dopo la lettera i-bis) è aggiun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ter) in tutti i settori produttivi, in caso di utilizzo da parte del somministratore di uno o più lavoratori assunti con contratto di apprendis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rticolo 1, comma 26, capoverso «Art. 69-bis», comma 1,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la lettera a) è sostituita dal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 che la collaborazione con il medesimo committente abbia una durata complessiva superiore a otto mesi annui per due anni consecu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alla lettera b), le parole: «corrispettivi complessivamente percepiti dal collaboratore nell'arco dello stesso anno solare» sono sostituite dalle seguenti: «corrispettivi annui complessivamente percepiti dal collaboratore nell'arco di due anni solari consecu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all'articolo 1, comma 32, lettera a), capoverso «Art. 70», comma 1, sono aggiunti, in fine, i seguenti periodi: «Per l'anno 2013, prestazioni di lavoro accessorio possono essere altresì rese, in tutti i settori produttivi, compresi gli enti locali, fermo restando quanto previsto dal comma 3 e nel limite massimo di 3.000 euro di corrispettivo per anno solare, da percettori di prestazioni integrative del salario o di sostegno al reddito. L'INPS provvede a sottrarre dalla contribuzione figurativa relativa alle prestazioni integrative del salario o di sostegno al reddito gli accrediti contributivi derivanti dalle prestazioni di lavoro access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omissis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 all'articolo 4, comma 27, lettera a), secondo periodo, dopo le parole: «della presente legge,» sono inserite le seguenti: «i lavoratori occupati con contratto a tempo determinato di durata fino a sei me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47, comma 4-bis, della legge 29 dicembre 1990, n. 428, dopo la lettera b) sono aggiunte le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b-bis) per le quali vi sia stata la dichiarazione di apertura della procedura di concordato preven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b-ter) per le quali vi sia stata l'omologazione dell'accordo di ristrutturazione dei deb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e minori entrate contributive derivanti dalla lettera g) del comma 1, pari a 50 milioni di euro per ciascuno degli anni 2013 e 2014, si provvede, quanto a 4 milioni di euro per l'anno 2013 e a 12 milioni di euro per l'anno 2014, mediante le maggiori entrate derivanti dalla medesima lettera g) del comma 1 e, quanto a 46 milioni di euro per l'anno 2013 e a 38 milioni di euro per l'anno 2014, mediante corrispondente riduzione dell'autorizzazione di spesa di cui all'articolo 24, comma 27, del decreto-legge 6 dicembre 2011, n. 201, convertito, con modificazioni, dalla legge 22 dicembre 2011, n. 2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emplificazione della governance di Unioncam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odo arbit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Nei giudizi arbitrali per la risoluzione di controversie inerenti o comunque connesse ai lavori pubblici, forniture e servizi il lodo è impugnabile davanti alla Corte di appello, oltre che per motivi di nullità, anche per violazione delle regole di diritto relative al merito della controvers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 disposizione di cui al comma 1 si applica anche ai giudizi arbitrali per i quali non sia scaduto il termine per l'impugnazione davanti alla Corte d'appello alla data di entrata in vigor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missario ad ac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commissario «ad acta» di cui all'articolo 86 della legge 27 dicembre 2002, n. 289, nominato con decreto del Ministro delle attività produttive 21 febbraio 2003, cessa alla data del 31 dicembre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Entro la medesima data del 31 dicembre 2013, il commissario «ad acta», previa ricognizione delle pendenze, provvede alla consegna di tutti i beni, trattazioni e rapporti in capo alle Amministrazioni individuate, secondo le ordinarie competenze, con decreto del Ministro delle infrastrutture e dei trasporti di concerto con il Ministro dello sviluppo economico e presenta ai medesimi Ministri la relazione conclusiva dell'attività sv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onere per il compenso a saldo e per il funzionamento della struttura di supporto del Commissario ad acta, nel limite di euro 100.000 per ciascuno degli anni 2012 e 2013, grava sulle disponibilità della contabilità speciale 3250, intestata al commissario ad acta, provenienti dalla contabilità speciale 1728 di cui all'articolo 86, comma 3, della legge 27 dicembre 2002, n. 28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 decreto legislativo 8 luglio 1999, n. 27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edibilità tax credit digit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 comma 331, della legge 24 dicembre 2007, n. 244, e successive modificazioni, sono aggiunti, in fine, i seguenti periodi: «il credito d'imposta di cui al comma 327, lettera c), n. 1, è cedibile dal beneficiario, nel rispetto delle disposizioni di cui agli articoli 1260 e seguenti del codice civile e previa adeguata dimostrazione dell'effettività del diritto al credito medesimo, a intermediari bancari, finanziari e assicurativi, ovvero alla società fornitrice dell'impianto di digitalizzazione. Tali cessionari possono utilizzare il credito ceduto solo in compensazione con i propri debiti d'imposta o contributivi ai sensi dell'articolo 17 del decreto legislativo n. 241 del 1997. Anche a seguito della cessione, restano impregiudicati i poteri delle competenti Amministrazioni relativi al controllo delle dichiarazioni dei redditi e all'accertamento e all'irrogazione delle sanzioni nei confronti del beneficiario che ha ceduto il credito d'imposta di cui a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1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isure per lo sviluppo delle imprese culturali dello spetta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in materia di tracciabilità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o scopo di procedere, ai sensi degli articoli 21-bis, 21-ter, 21-quater, e 21-quinquies della legge 7 agosto 1990, n. 241 e successive modifiche ed integrazioni, alle ulteriori verifiche amministrative e funzionali del Sistema di controllo della Tracciabilità dei Rifiuti (SISTRI) di cui all'articolo 188-bis, comma 1, lettera a) del decreto legislativo n. 152 del 2006 resesi necessarie anche a seguito delle attività poste in essere ai sensi dell'articolo 6, comma 2, del decreto-legge 13 agosto 2011, n. 138, convertito con modificazioni in legge 14 settembre, n. 148 e successive modifiche ed integrazioni, il termine di entrata in operatività del Sistema SISTRI, già fissato dall'articolo 12, comma 2 del decreto ministeriale 17 dicembre 2009 e prorogato, da ultimo, con l'articolo 6, comma 2, del già richiamato decreto-legge 13 agosto 2011, n. 138 e con l'articolo 13, comma 3 e 3-bis del decreto-legge 29 dicembre 2011, n. 216, è sospeso fino al compimento delle anzidette verifiche e comunque non oltre il 30 giugno 2013, unitamente ad ogni adempimento informatico relativo al SISTRI da parte dei soggetti di cui all'articolo 188-ter del decreto legislativo n. 152/2006, fermo restando, in ogni caso, che essi rimangono comunque tenuti agli adempimenti di cui agli articoli 190 e 193 del decreto legislativo 3 aprile 2006, n. 152 ed all'osservanza della relativa disciplina, anche sanzionatoria, vigente antecedentemente all'entrata in vigore del decreto legislativo del 3 dicembre 2010, n. 2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Con decreto del Ministro dell'ambiente e della tutela del territorio e del mare è fissato il nuovo termine per l'entrata in operatività del Sistema SISTRI e, sino a tale termine, sono sospesi gli effetti del contratto stipulato tra il Ministero dell'ambiente e della tutela del territorio e del mare e la SELEX - SE.MA in data 14 dicembre 2009, come integrato da atto stipulato tra le medesime parti in data 10 novembre 2010 e sono conseguentemente inesigibili le relative prestazioni; è altresì sospeso il pagamento dei contributi dovuti dagli utenti per l'ann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Ai sensi dell'articolo 184-bis del decreto legislativo 3 aprile 2006, n. 152, è considerato sottoprodotto il digestato ottenuto in impianti aziendali o interaziendali dalla digestione anaerobica, eventualmente associata anche ad altri trattamenti di tipo fisico-meccanico, di effluenti di allevamento o residui di origine vegetale o residui delle trasformazioni o delle valorizzazioni delle produzioni vegetali effettuate dall'agro-industria, conferiti come sottoprodotti, anche se miscelati fra loro, e utilizzato ai fini agronomici. Con decreto del Ministero delle politiche agricole alimentari e forestali, di concerto con il Ministero dell'ambiente e della tutela del territorio e del mare, sono definite le caratteristiche e le modalità di impiego del digestato equiparabile, per quanto attiene agli effetti fertilizzanti e all'efficienza di uso, ai concimi di origine chimica, nonché le modalità di classificazione delle operazioni di disidratazione, sedimentazione, chiarificazione, centrifugazione ed essicca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ter. Al decreto legislativo 3 aprile 2006, n. 152, e successive modificazioni,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183, comma 1, lettera bb), alinea, dopo le par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ella cooperativa agricola» sono inserite le seguenti: «, ivi compresi i consorzi agr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193, comma 9-bis, secondo periodo, dopo le par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lla cooperativa agricola» sono inserite le seguenti: «, ivi compresi i consorzi agr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V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accelerare l'apertura dei servizi pubblici locali al</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mer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5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 decreto-legge 13 agosto 2011, n. 138, convertito nella legge 14 settembre 2011, n. 14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decreto-legge 13 agosto 2011, n. 138, convertito nella legge 14 settembre 2011, n. 148,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3-bis, comma 1, primo periodo,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dopo le parole «di rilevanza economica», la parola «in» è sostituita dalle seguenti: «definendo il perimetro deg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dopo le parole «massimizzare l'efficienza del servizio», sono inserite le seguenti: «e istituendo o designando gli enti di governo degli st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al quarto periodo, dopo le parole: «Fermo restando il termine di cui al primo periodo del presente comma» sono inserite le seguenti: «che opera anche in deroga a disposizioni esistenti in ordine ai tempi previsti per la riorganizzazione del servizio in amb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al quarto periodo, le parole: «di dimensione non inferiore a quelle» sono sostituite dalle seguenti: «in coerenza con le previs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Abrogata della legge 17/12/2012, n. 2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V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Ulteriori misure per la giustizi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5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ppel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codice di procedura civile, libro secondo,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0a) all'articolo 342, il prim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L'appello si propone con citazione contenente le indicazioni prescritte dall'articolo 163. L'appello deve essere motivato. La motivazione dell'appello deve contenere, a pena di inammiss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1) l'indicazione delle parti del provvedimento che si intende appellare e delle modifiche che vengono richieste alla ricostruzione del fatto compiuta dal giudice di primo gra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2) l'indicazione delle circostanze da cui deriva la violazione della legge e della loro rilevanza ai fini della decisione impugn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0b) all'articolo 345, terzo comma, le parole: «che il collegio non li ritenga indispensabili ai fini della decisione della causa ovvero»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dopo l'articolo 348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348-bis (Inammissibilità dell'appello) . - Fuori dei casi in cui deve essere dichiarata con sentenza l'inammissibilità o l'improcedibilità dell'appello, l'impugnazione è dichiarata inammissibile dal giudice competente quando non ha una ragionevole probabilità di essere accol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Il primo comma non si applica quan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 l'appello è proposto relativamente a una delle cause di cui all'articolo 70, primo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b) l'appello è proposto a norma dell'articolo 702-qua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348-ter (Pronuncia sull'inammissibilità dell'appello). - All'udienza di cui all'articolo 350 il giudice, prima di procedere alla trattazione , sentite le parti , dichiara inammissibile l'appello, a norma dell'articolo 348-bis, primo comma, con ordinanza succintamente motivata, anche mediante il rinvio agli elementi di fatto riportati in uno o più atti di causa e il riferimento a precedenti conformi. Il giudice provvede sulle spese a norma dell'articolo 9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ordinanza di inammissibilità è pronunciata solo quando sia per l'impugnazione principale che per quella incidentale di cui all'articolo 333 ricorrono i presupposti di cui al primo comma dell'articolo 348-bis. In mancanza, il giudice procede alla trattazione di tutte le impugnazioni comunque proposte contro la sen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Quando è pronunciata l'inammissibilità, contro il provvedimento di primo grado può essere proposto, a norma dell'articolo 360, ricorso per cassazione. In tal caso il termine per il ricorso per cassazione avverso il provvedimento di primo grado decorre dalla comunicazione o notificazione, se anteriore, dell'ordinanza che dichiara l'inammissibilità. Si applica l'articolo 327, in quanto compat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Quando l'inammissibilità è fondata sulle stesse ragioni, inerenti alle questioni di fatto, poste a base della decisione impugnata, il ricorso per cassazione di cui al comma precedente può essere proposto esclusivamente per i motivi di cui ai numeri 1), 2), 3) e 4) del primo comma dell'articolo 36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a disposizione di cui al quarto comma si applica, fuori dei casi di cui all'articolo 348-bis, secondo comma, lettera a), anche al ricorso per cassazione avverso la sentenza d'appello che conferma la decisione di primo gra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360, primo comma, è apportata la seguente modificazione: il numero 5)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5) per omesso esame circa un fatto decisivo per il giudizio che è stato oggetto di discussione tra le pa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rticolo 383 è aggiunto il segu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Nelle ipotesi di cui all'articolo 348-ter, commi terzo e quarto, la Corte, se accoglie il ricorso per motivi diversi da quelli indicati dall'articolo 382, rinvia la causa al giudice che avrebbe dovuto pronunciare sull'appello e si applicano le disposizioni del libro secondo, titolo terzo, capo terzo, sezione ter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bis) all'articolo 434, il primo comma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Il ricorso deve contenere le indicazioni prescritte dall'articolo 414. L'appello deve essere motivato. La motivazione dell'appello deve contenere, a pena di inammiss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l'indicazione delle parti del provvedimento che si intende appellare e delle modifiche che vengono richieste alla ricostruzione del fatto compiuta dal giudice di primo gra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l'indicazione delle circostanze da cui deriva la violazione della legge e della loro rilevanza ai fini della decisione impugn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dopo l'articolo 436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rt. 436-bis (Inammissibilità dell'appello e pronuncia). - All'udienza di discussione si applicano gli articoli 348-bis e 348-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all'articolo 447-bis, primo comma, è apportata la seguente mod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le parole «e secondo comma, 430, 433, 434, 435, 436, 437, 438, 439, 440, 441,» sono sostituite dalle seguenti «e secondo comma, 430, 433, 434, 435, 436, 436-bis, 437, 438, 439, 440, 44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All'articolo 702-quater, primo comma, del codice di procedura civile, la parola: «rilevanti» è sostituita dalla seguente: «indispens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disposizioni di cui al comma 1, lettere 0a), a), c), c-bis), d) ed e), si applicano ai giudizi di appello introdotti con ricorso depositato o con citazione di cui sia stata richiesta la notificazione dal trentesimo giorno successivo a quello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disposizione di cui al comma 1, lettera b), si applica alle sentenze pubblicate dal trentesimo giorno successivo a quello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bis. Le disposizioni di cui al presente articolo non si applicano al processo tributario di cui al decreto legislativo 31 dicembre 1992, n. 54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la legge 24 marzo 2001, n. 8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 legge 24 marzo 2001, n. 89,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il comma 2 è sostituito dal seguente: «Nell'accertare la violazione il giudice valuta la complessità del caso, l'oggetto del procedimento, il comportamento delle parti e del giudice durante il procedimento, nonché quello di ogni altro soggetto chiamato a concorrervi o a contribuire alla sua defin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dopo il comma 2 sono aggiun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2-bis. Si considera rispettato il termine ragionevole di cui al comma 1 se il processo non eccede la durata di tre anni in primo grado, di due anni in secondo grado, di un anno nel giudizio di legittimità. Ai fini del computo della durata il processo si considera iniziato con il deposito del ricorso introduttivo del giudizio ovvero con la notificazione dell'atto di citazione. Si considera rispettato il termine ragionevole se il procedimento di esecuzione forzata si è concluso in tre anni, e se la procedura concorsuale si è conclusa in sei anni. Il processo penale si considera iniziato con l'assunzione della qualità di imputato, di parte civile o di responsabile civile, ovvero quando l'indagato ha avuto legale conoscenza della chiusura delle indagini prelimin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2-ter. Si considera comunque rispettato il termine ragionevole se il giudizio viene definito in modo irrevocabile in un tempo non superiore a sei an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2-quater. Ai fini del computo non si tiene conto del tempo in cui il processo è sospeso e di quello intercorso tra il giorno in cui inizia a decorrere il termine per proporre l'impugnazione e la proposizione della st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2-quinquies. Non è riconosciuto alcun indennizz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a) in favore della parte soccombente condannata a norma dell'articolo 96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b) nel caso di cui all'articolo 91, primo comma, secondo periodo,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c) nel caso di cui all'articolo 13, primo comma, primo periodo, del decreto legislativo 4 marzo 2010, n. 2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d) nel caso di estinzione del reato per intervenuta prescrizione connessa a condotte dilatorie dell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e) quando l'imputato non ha depositato istanza di accelerazione del processo penale nei trenta giorni successivi al superamento dei termini cui all'articolo 2-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color w:val="000000"/>
        </w:rPr>
      </w:pPr>
      <w:r>
        <w:rPr>
          <w:rFonts w:cs="Times New Roman" w:ascii="Times New Roman" w:hAnsi="Times New Roman"/>
          <w:color w:val="000000"/>
        </w:rPr>
        <w:t>f) in ogni altro caso di abuso dei poteri processuali che abbia determinato una ingiustificata dilazione dei tempi del proc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il comma 3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opo l'articolo 2 è aggiun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2-bis (Misura dell'indennizzo). - 1. Il giudice liquida a titolo di equa riparazione una somma di denaro, non inferiore a 500 euro e non superiore a 1.500 euro, per ciascun anno, o frazione di anno superiore a sei mesi, che eccede il termine ragionevole di durata del proc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L'indennizzo è determinato a norma dell'articolo 2056 del codice civile, tenendo co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 dell'esito del processo nel quale si è verificata la violazione di cui al comma 1 dell'articolo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b) del comportamento del giudice e delle pa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c) della natura degli interessi coinvo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d) del valore e della rilevanza della causa, valutati anche in relazione alle condizioni personali dell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La misura dell'indennizzo, anche in deroga al comma 1, non può in ogni caso essere superiore al valore della causa o, se inferiore, a quello del diritto accertato dal giu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l'articolo 3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3 (Procedimento). - 1. La domanda di equa riparazione si propone con ricorso al presidente della corte d'appello del distretto in cui ha sede il giudice competente ai sensi dell'articolo 11 del codice di procedura penale a giudicare nei procedimenti riguardanti i magistrati nel cui distretto è concluso o estinto relativamente ai gradi di merito il procedimento nel cui ambito la violazione si assume verificata. Si applica l'articolo 125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Il ricorso è proposto nei confronti del Ministro della giustizia quando si tratta di procedimenti del giudice ordinario, del Ministro della difesa quando si tratta di procedimenti del giudice militare. Negli altri casi è proposto nei confronti de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Unitamente al ricorso deve essere depositata copia autentica dei seguenti a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 l'atto di citazione, il ricorso, le comparse e le memorie relativi al procedimento nel cui ambito la violazione si assume verif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b) i verbali di causa e i provvedimenti del giu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c) il provvedimento che ha definito il giudizio, ove questo si sia concluso con sentenza od ordinanza irrevoc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Il presidente della corte d'appello, o un magistrato della corte a tal fine designato, provvede sulla domanda di equa riparazione con decreto motivato da emettere entro trenta giorni dal deposito del ricorso. Si applicano i primi due commi dell'articolo 640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 Se accoglie il ricorso, il giudice ingiunge all'amministrazione contro cui è stata proposta la domanda di pagare senza dilazione la somma liquidata a titolo di equa riparazione, autorizzando in mancanza la provvisoria esecuzione. Nel decreto il giudice liquida le spese del procedimento e ne ingiunge il pag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6. Se il ricorso è in tutto o in parte respinto la domanda non può essere riproposta, ma la parte può fare opposizione a norma dell'articolo 5-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7. L'erogazione degli indennizzi agli aventi diritto avviene nei limiti delle risorse disponi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l'articolo 4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4 (Termine di proponibilità). - 1. La domanda di riparazione può essere proposta, a pena di decadenza, entro sei mesi dal momento in cui la decisione che conclude il procedimento è divenuta defini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l'articolo 5 è sostituito da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5 (Notificazioni e comunicazioni). - 1. Il ricorso, unitamente al decreto che accoglie la domanda di equa riparazione, è notificato per copia autentica al soggetto nei cui confronti la domanda è pro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Il decreto diventa inefficace qualora la notificazione non sia eseguita nel termine di trenta giorni dal deposito in cancelleria del provvedimento e la domanda di equa riparazione non può essere più pro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La notificazione ai sensi del comma 1 rende improponibile l'opposizione e comporta acquiescenza al decreto da parte del ricorr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Il decreto che accoglie la domanda è altresì comunicato al procuratore generale della Corte dei conti, ai fini dell'eventuale avvio del procedimento di responsabilità, nonché ai titolari dell'azione disciplinare dei dipendenti pubblici comunque interessati dal proc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dopo l'articolo 5-bis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5-ter (Opposizione). - 1. Contro il decreto che ha deciso sulla domanda di equa riparazione può essere proposta opposizione nel termine perentorio di trenta giorni dalla comunicazione del provvedimento ovvero dalla sua not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L'opposizione si propone con ricorso davanti all'ufficio giudiziario al quale appartiene il giudice che ha emesso il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Si applica l'articolo 125 del codice di procedura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La corte d'appello provvede ai sensi degli articoli 737 e seguenti del codice di procedura civile. Del collegio non può far parte il giudice che ha emanato il provvedimento impugn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L'opposizione non sospende l'esecuzione del provvedimento. Il collegio, tuttavia, quando ricorrono gravi motivi, può, con ordinanza non impugnabile, sospendere l'efficacia esecutiva del decreto oppos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5. La corte pronuncia, entro quattro mesi dal deposito del ricorso, decreto impugnabile per cassazione. Il decreto è immediatamente esecu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Art. 5-quater (Sanzioni processuali). - 1. Con il decreto di cui all'articolo 3, comma 4, ovvero con il provvedimento che definisce il giudizio di opposizione, il giudice, quando la domanda per equa riparazione è dichiarata inammissibile ovvero manifestamente infondata, può condannare il ricorrente al pagamento in favore della cassa delle ammende di una somma di denaro non inferiore ad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000 e non superiore ad euro 10.0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disposizioni di cui al comma 1 si applicano ai ricorsi depositati a decorrere dal trentesimo giorno successivo a quello di entrata in vigore della legge di convers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bis. L'articolo 1, comma 1225, della legge 27 dicembre 2006, n. 296, si interpreta nel senso che il Ministero dell'economia e delle finanze procede comunque ai pagamenti degli indennizzi in caso di pronunce emesse nei suoi confronti e nei confronti della Presidenza del Consiglio dei Min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Scuola Magistratura ed esonero parziale dall'attività giurisdi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VIII</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l'occupazione giovanile nella green economy e per le</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imprese nel settore agr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5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isure per lo sviluppo dell'occupazione giovanile nel settore della green econom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Dalla data di entrata in vigore del presente decreto, è abrogato l'articolo 1, comma 1112, della legge 27 dicembre 2006 n. 296, e a valere sul Fondo di cui all'articolo 1, comma 1110, della legge 27 dicembre 2006 n. 296 possono essere concessi finanziamenti a tasso agevolato a soggetti privati che operano nei seguenti set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protezione del territorio e prevenzione del rischio idrogeologico e sis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ricerca, sviluppo e produzione di biocarburanti di «seconda e terza gene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bis) ricerca, sviluppo e produzione mediante bioraffinerie di prodotti intermedi chimici da biomasse e scarti veget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ricerca, sviluppo, produzione e installazione di tecnologie nel «solare termico», «solare a concentrazione», «solare termo-dinamico», «solare fotovoltaico», biomasse, biogas e geoterm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incremento dell'efficienza negli usi finali dell'energia nei settori civile , industriale e terziario, compresi gli interventi di social housin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bis) processi di produzione o valorizzazione di prodotti, processi produttivi od organizzativi o servizi che, rispetto alle alternative disponibili, comportino una riduzione dell'inquinamento e dell'uso delle risorse nell'arco dell'intero ciclo di v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er accedere ai finanziamenti di cui al comma 1 , i progetti di investimento presentati dalle imprese ricadenti nei settori di cui al comma 1 devono prevedere occupazione aggiuntiva a tempo indeterminato di giovani con età non superiore a 35 anni alla data di assunzione. Nel caso di assunzioni superiori a tre unità, almeno un terzo dei posti è riservato a giovani laureati con età non superiore a 28 anni. Per singola impresa richiedente, le nuove assunzioni devono essere aggiuntive rispetto alla media totale degli addetti degli ultimi 12 mesi. I finanziamenti di cui al presente articolo sono erogabili ai progetti di investimento sino a concorrenza della disponibilità del Fondo. A tal fine, al Fondo di cui al comma 1 affluiscono anche le rate di rimborso dei finanziamenti concessi e, in aggiunta, eventuali risorse comunit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Sono fatte salve le domande di finanziamento agevolato presentate ai sensi del decreto ministeriale 25 novembre 2008 e successiva circolare del 16 febbraio 2012. Le risorse assegnate con il citato decreto ministeriale 25 novembre 2008 e non utilizzate alla data di entrata in vigore della presente norma possono essere destinate al finanziamento degli interventi ricadenti nei settori di cui al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o del Ministro dell'ambiente e della tutela del territorio e del mare, i settori di cui al comma 1 possono essere integrati o modific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Le modalità di presentazione delle domande e le modalità di erogazione dei finanziamenti sono disciplinate nei modi previsti dall'articolo 2, lettera s), del decreto 25 novembre 2008, prevedendo procedure semplificate e informatizzate di accesso al benefi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i progetti di investimento presentati dalle società ESCO, dagli affidatari di contratti di disponibilità stipulati ai sensi dell'articolo 44 del decreto-legge 24 gennaio 2012 n. 1, convertito, con modificazioni, dalla legge 24 marzo 2012, n. 27, nonché dalle società a responsabilità limitata semplificata costituite ai sensi dell'articolo 2463 bis del codice civile e dalle imprese di cui all'articolo 3, comma 4-ter, del decreto-legge 10 febbraio 2009, n. 5, convertito, con modificazioni, dalla legge 9 aprile 2009, n. 33, e successive modificazioni , si applica la riduzione del 50% del tasso di interesse di cui al decreto del Ministro dell'economia e delle finanze 17 novembre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I finanziamenti a tasso agevolato, concessi nei settori di cui al comma 1 , hanno durata non superiore a settantadue mesi, ad esclusione di quelli erogati ai soggetti di cui al precedente comma 6, per i quali la durata non può essere superiore a centoventi me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o per la distribuzione di derrate alimentari alle persone indig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urgenti per il settore agr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9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istemi di sicurezza contro le contraffazioni dei prodotti agricoli e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9 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formatizzazione del registro dei pescatori marittim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9 qua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 al decreto legislativo 9 gennaio 2012, n.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X</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la ricerca scientifica e tecnolog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6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ampo di applicazione. Soggetti ammissibili, tipologie e strumenti di 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o per gli investimenti in ricerca scientifica e tecnologica (FIRS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alità di attuazione e procedure di valu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fi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X</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Misure per il turismo e lo spor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6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o per lo sviluppo e la capillare diffusione della pratica spor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itato Italiano Paraolimpico - Federazioni sportive nazionali e le discipline spor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ti di 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6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terventi in favore della sicurezza del turismo mont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Fondazione di Studi Universitari e di Perfezionamento sul Turis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X-bis</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Misure urgenti per la chiusura della gestione dell'emergenza</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determinatasi nella regione Abruzzo a seguito del sisma del 6 aprile</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2009, nonché per la ricostruzione, lo sviluppo e il rilancio dei</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territori interess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Art.</w:t>
      </w:r>
      <w:r>
        <w:rPr>
          <w:rFonts w:cs="Times New Roman" w:ascii="Times New Roman" w:hAnsi="Times New Roman"/>
          <w:color w:val="000000"/>
        </w:rPr>
        <w:t xml:space="preserve"> 67 b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hiusura dello stato di emerg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o stato di emergenza dichiarato con decreto del Presidente del Consiglio dei Ministri 6 aprile 2009, pubblicato nella Gazzetta Ufficiale n. 81 del 7 aprile 2009, a causa degli eventi sismici che hanno interessato la provincia dell'Aquila e gli altri comuni della regione Abruzzo il giorno 6 aprile 2009, già prorogato con i decreti del Presidente del Consiglio dei Ministri 17 dicembre 2010 e 4 dicembre 2011, pubblicati nelle Gazzette Ufficiali n. 1 del 3 gennaio 2011 e n. 290 del 14 dicembre 2011, cessa il 31 agost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Continuano ad operare sino alla data del 15 settembre 2012, al solo fine di consentire il passaggio delle consegne alle amministrazioni competenti in via ordinaria, il Commissario delegato ovvero la struttura di missione per le attività espropriative per la ricostruzione, tutti gli uffici, le strutture, le commissioni e qualsiasi altro organismo costituito o comunque posto a supporto del Commissario dele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n ragione della necessità di procedere celermente nelle azioni di sostegno alla ricostruzione dei territori, nonché di assicurare senza soluzione di continuità l'assistenza alle popolazioni colpite dal sisma, il personale con contratti di lavoro a tempo determinato o comunque flessibile in servizio presso i comuni, le province e la regione Abruzzo, assunto sulla base delle ordinanze del Presidente del Consiglio dei Ministri adottate in attuazione del decreto-legge 28 aprile 2009, n. 39, convertito, con modificazioni, dalla legge 24 giugno 2009, n. 77, continua ad operare, fino al 31 dicembre 2012, presso le medesime amministrazioni. Con decreto del Capo del Dipartimento per lo sviluppo delle economie territoriali della Presidenza del Consiglio dei Ministri, il personale non apicale in servizio presso l'Ufficio coordinamento ricostruzione, presso il Commissario delegato e presso l'Ufficio del soggetto attuatore per le macerie e la Struttura di missione per le attività espropriative per la ricostruzione è provvisoriamente assegnato dal 16 settembre 2012 al 31 dicembre 2012 agli enti locali, alla regione e alle amministrazioni statali impegnate nella ricostruzione. Agli oneri relativi al personale di cui al presente comma si provvede con le risorse e nei limiti già autorizzati dall'ordinanza del Presidente del Consiglio dei Ministri 23 marzo 2012, n. 4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Commissario delegato per la ricostruzione fornisce al Presidente del Consiglio dei Ministri, entro il 15 settembre 2012, una relazione dettagliata sullo stato degli interventi realizzati e in corso di realizzazione e sulla situazione contabile nonché una ricognizione del personale ancora impiegato, ad ogni titolo, nell'emergenza e nella ricostruzione. Entro i successivi quindici giorni, con decreto del Presidente del Consiglio dei Ministri, sono disciplinati i rapporti derivanti da contratti stipulati dal Commissario delegato per la ricostruzione, dall'Ufficio coordinamento ricostruzione e da ogni altro organismo di cui al comma 2 nonché le modalità per consentire l'ultimazione di attività per il superamento dell'emergenza per le quali il Commissario delegato per la ricostruzione ha già presentato, alla data del 30 giugno 2012, formale richiesta al Dipartimento della protezione civile della Presidenza del Consiglio dei Ministri e per il completamento di interventi urgenti di ricostruzione già oggetto di decreti commissariali eman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Entro il 30 settembre 2012 le residue disponibilità della contabilità speciale intestata al Commissario delegato per la ricostruzione sono versate ai comuni, alle province e agli enti attuatori interessati, in relazione alle attribuzioni di loro competenza, per le quote stabilite con decreto del Ministro dell'economia e delle finanze, su proposta del Ministro per la coesione territoriale. Le spese sostenute a valere sulle risorse eventualmente trasferite sono escluse dai vincoli del patto di stabilità interno. Con il medesimo decreto, il Ministro dell'economia e delle finanze, anche nelle more dell'adozione dei provvedimenti attuativi del decreto legislativo 29 dicembre 2011, n. 229, disciplina le modalità per il monitoraggio finanziario, fisico e procedurale degli interventi di ricostruzione e per l'invio dei relativi dati al Ministero dell'economia e delle finanze ai sensi dell'articolo 13 della legge 31 dicembre 2009, n. 196, e successive modificazioni. Le disposizioni del decreto legislativo n. 229 del 2011 e dei relativi provvedimenti attuativi si applicano ove compatibili con le disposizioni del presente articolo e degli articoli da 67-ter a 67-sex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Gestione ordinaria della ri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 decorrere dal 16 settembre 2012, la ricostruzione e ogni intervento necessario per favorire e garantire il ritorno alle normali condizioni di vita nelle aree colpite dal sisma del 6 aprile 2009 sono gestiti sulla base del riparto di competenze previsto dagli articoli 114 e seguenti della Costituzione, in maniera da assicurare prioritariamente il completo rientro a casa degli aventi diritto, il ripristino delle funzioni e dei servizi pubblici, l'attrattività e lo sviluppo economico-sociale dei territori interessati, con particolare riguardo al centro storico monumentale della città dell'Aqui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er i fini di cui al comma 1 e per contemperare gli interessi delle popolazioni colpite dal sisma con l'interesse al corretto utilizzo delle risorse pubbliche, in considerazione della particolare configurazione del territorio, sono istituiti due Uffici speciali per la ricostruzione, uno competente sulla città dell'Aquila e uno competente sui restanti comuni del cratere. Tali Uffici forniscono l'assistenza tecnica alla ricostruzione pubblica e privata e ne promuovono la qualità, effettuano il monitoraggio finanziario e attuativo degli interventi e curano la trasmissione dei relativi dati al Ministero dell'economia e delle finanze ai sensi dell'articolo 13 della legge 31 dicembre 2009, n. 196, e successive modificazioni, garantendo gli standard informativi definiti dal decreto ministeriale di cui all'articolo 67-bis, comma 5, del presente decreto, assicurano nei propri siti internent istituzionali un'informazione trasparente sull'utilizzo dei fondi ed eseguono il controllo dei processi di ricostruzione e di sviluppo dei territori, con particolare riferimento ai profili della coerenza e della conformità urbanistica ed edilizia delle opere eseguite rispetto al progetto approvato attraverso controlli puntuali in corso d'opera, nonché della congruità tecnica ed economica. Gli Uffici curano, altresì, l'istruttoria finalizzata all'esame delle richieste di contributo per la ricostruzione degli immobili privati, anche mediante l'istituzione di una commissione per i pareri, alla quale partecipano i soggetti pubblici coinvolti nel procedimento amministr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Ufficio speciale per i comuni del cratere, costituito dai comuni interessati con sede in uno di essi, ai sensi dell'articolo 30, commi 3 e 4, del testo unico di cui al decreto legislativo 18 agosto 2000, n. 267, previa intesa con il Ministro per la coesione territoriale, con il Ministro dell'economia e delle finanze, con il presidente della regione Abruzzo, con i presidenti delle province dell'Aquila, di Pescara e di Teramo e con un coordinatore individuato dai 56 comuni del cratere, coordina gli otto uffici territoriali delle aree omogenee di cui all'ordinanza del Presidente del Consiglio dei Ministri 23 marzo 2012, n. 4013. L'Ufficio speciale per la città dell'Aquila è costituito dal comune dell'Aquila, previa intesa con il Ministro per la coesione territoriale, con il Ministro dell'economia e delle finanze, con il presidente della regione Abruzzo e con il presidente della provincia dell'Aquila. Nell'ambito delle citate intese, da concludere entro quindici giorni dalla data di entrata in vigore della legge di conversione del presente decreto, sono determinati l'organizzazione, la struttura, la durata, i rapporti con i livelli istituzionali centrali, regionali e locali, gli specifici requisiti e le modalità di selezione dei titolari, la dotazione di risorse strumentali e umane degli Uffici speciali, nel limite massimo di 50 unità, di cui, per un triennio, nel limite massimo di 25 unità a tempo determinato, per ciascun Ufficio. A ciascuno dei titolari degli Uffici speciali con rapporto a tempo pieno ed esclusivo è attribuito un trattamento economico onnicomprensivo non superiore a 200.000 euro annui, al lordo degli oneri a carico dell'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Dipartimento per lo sviluppo delle economie territoriali della Presidenza del Consiglio dei Ministri coordina le amministrazioni centrali interessate nei processi di ricostruzione e di sviluppo al fine di indirizzare e dare impulso, d'intesa con la regione Abruzzo e gli enti locali, agli Uffici speciali di cui al comma 2, in partenariato con le associazioni e con le organizzazioni di categoria presenti nel terr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Al fine di fronteggiare la ricostruzione conseguente agli eventi sismici verificatisi nella regione Abruzzo il giorno 6 aprile 2009, il comune dell'Aquila e i comuni del cratere sono autorizzati, in deroga a quanto previsto dall'articolo 76, commi 4 e 7, del decreto-legge 25 giugno 2008, n. 112, convertito, con modificazioni, dalla legge 6 agosto 2008, n. 133, e successive modificazioni, ad assumere a tempo indeterminato, a decorrere dall'anno 2013, complessivamente 200 unità di personale, previo esperimento di procedure selettive pubbliche, di cui fino a 128 unità assegnate al comune dell'Aquila e fino a 72 unità assegnate alle aree omogen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 considerazione delle suddette assegnazioni di personale è incrementata temporaneamente nella misura corrispondente la pianta organica dei comuni interessati. Dal 2021 il personale eventualmente risultante in soprannumero è assorbito secondo le ordinarie procedure vig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Al fine di fronteggiare la ricostruzione conseguente agli eventi sismici verificatisi nella regione Abruzzo il giorno 6 aprile 2009, il Ministero delle infrastrutture e dei trasporti è autorizzato, in deroga a quanto previsto dall'articolo 3, comma 102, della legge 24 dicembre 2007, n. 244, e successive modificazioni, ad assumere a tempo indeterminato, a decorrere dall'anno 2013, fino a 100 unità di personale, previo esperimento di procedure selettive pubbliche. Tale personale è temporaneamente assegnato fino a 50 unità agli Uffici speciali di cui al comma 2, fino a 40 unità alle province interessate e fino a 10 unità alla regione Abruzzo. Alla cessazione delle esigenze della ricostruzione e dello sviluppo del territorio coinvolto nel sisma del 6 aprile 2009, tale personale è assegnato al Ministero delle infrastrutture e dei trasporti per finalità connesse a calamità e ricostruzione, secondo quanto disposto con apposito regolamento ai sensi dell'articolo 17, comma 4-bis, della legge 23 agosto 1988, n. 400. In considerazione delle suddette assunzioni di personale è corrispondentemente incrementata la dotazione organica del Ministero delle infrastrutture e dei trasporti. è fatto comunque salvo quanto previsto dall'articolo 2 del decreto-legge 6 luglio 2012, n. 9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Le procedure concorsuali di cui ai commi 5 e 6 sono bandite e gestite dalla Commissione per l'attuazione del progetto di riqualificazione delle pubbliche amministrazioni di cui al decreto interministeriale 25 luglio 1994, su delega delle amministrazioni interessate. La Commissione giudicatrice è designata dal Presidente del Consiglio dei Min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Nell'ambito delle intese di cui al comma 3 sono definiti, sentito il Ministro per la pubblica amministrazione e la semplificazione, le categorie e i profili professionali dei contingenti di personale di cui ai commi 5 e 6, i requisiti per l'ammissione alle procedure concorsuali, la possibilità di una quota di riserva, in misura non superiore al 50 per cento dei posti banditi, a favore del personale che abbia maturato un'esperienza professionale di almeno un anno, nell'ambito dei processi di ricostruzione, presso la regione, le strutture commissariali, le province interessate, il comune dell'Aquila e i comuni del cratere a seguito di formale contratto di lavoro, nonché le modalità di assegnazione del personale agli enti di cui al comma 5. Gli uffici periferici delle amministrazioni centrali operanti nel territorio della regione Abruzzo interessati ai processi di ricostruzione possono essere potenziati attraverso il trasferimento, a domanda e previo assenso dell'amministrazione di appartenenza, del personale in servizio, nei medesimi ruoli, presso altre regioni qualunque sia il tempo trascorso dall'assunzione in servizio nella sede dalla quale provengono, senza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Nella prospettiva del contenimento dei costi per le attività di selezione del personale di cui al comma 6, si può prevedere nei bandi di concorso una quota di iscrizione non superiore al valore dell'imposta di bollo pari ad euro 14,6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quat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riteri e modalità della ri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Nella ricostruzione il comune dell'Aquila e i comuni del cratere perseguono i seguenti obiet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rientro della popolazione nelle abitazioni attraverso la ricostruzione e il recupero, con miglioramento sismico e, ove possibile, adeguamento sismico, di edifici pubblici o di uso pubblico, con priorità per gli edifici strategici, e degli edifici privati residenziali, con priorità per quelli destinati ad abitazione principale, insieme con le opere di urbanizzazione primaria e secondaria, distrutti o danneggiati dal sis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l'attrattività della residenza attraverso la promozione e la riqualificazione dell'abitato, in funzione anche della densità, qualità e complementarità dei servizi di prossimità e dei servizi pubblici su scala urbana, nonché della più generale qualità ambientale, attraverso interventi di ricostruzione che, anche mediante premialità edilizie e comunque mediante l'attribuzione del carattere di priorità e l'individuazione di particolari modalità di esame e di approvazione dei relativi progetti, assicur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1) un elevato livello di qualità, in termini di vivibilità, salubrità e sicurezza nonché di sostenibilità ambientale ed energetica del tessuto urb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2) l'utilizzo di moderni materiali da costruzione e di avanzate tecnologie edilizie, anche per garantire il miglioramento sismico e il risparmio energe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3) l'utilizzo di moderne soluzioni architettoniche e ingegneristiche in fase di modifica degli spazi interni degli edif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cs="Times New Roman"/>
          <w:color w:val="000000"/>
        </w:rPr>
      </w:pPr>
      <w:r>
        <w:rPr>
          <w:rFonts w:cs="Times New Roman" w:ascii="Times New Roman" w:hAnsi="Times New Roman"/>
          <w:color w:val="000000"/>
        </w:rPr>
        <w:t>4) l'ampliamento degli spazi pubblici nei centri storici, la riorganizzazione delle reti infrastrutturali, anche in forma digitale attraverso l'uso della banda larga, il controllo del sistema delle acque finalizzato alla riduzione dei consumi idrici e la razionalizzazione del sistema di smaltimento dei rifiu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la ripresa socio-economica del territorio di rif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Gli obiettivi di cui al comma 1 sono attuati medi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nterventi singoli o in forma associata da parte dei privati, aventi ad oggetto uno o più aggregati edilizi, che devono essere iniziati entro il termine inderogabile stabilito dal comune. Decorso inutilmente tale termine, il comune si sostituisce al privato inadempiente e, previa occupazione temporanea degli immobili, affida, mediante procedimento ad evidenza pubblica, la progettazione e l'esecuzione dei lavori, in danno del privato per quanto concerne i maggiori on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programmi integrati, nei casi in cui siano necessari interventi unitari. In tali casi il comune, previo consenso dei proprietari degli edifici rientranti nell'ambito interessato, può bandire un procedimento ad evidenza pubblica per l'individuazione di un unico soggetto attuatore con compiti di progettazione e realizzazione integrata degli interventi pubblici e privati. In caso di mancato consenso e di particolare compromissione dell'aggregato urbano, è facoltà del comune procedere all'occupazione temporanea degl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delega volontaria ai comuni, da parte dei proprietari, delle fasi della progettazione, esecuzione e gestione dei lavori, previa rinuncia ad ogni contributo o indennizzo loro spettante. La delega è rilasciata mediante scrittura privata autenticata nelle forme di legge. In caso di condomini, la delega è validamente conferita ed è vincolante per tutti i proprietari costituiti in condominio, anche se dissenzienti, purché riguardi i proprietari che rappresentino almeno i due terzi delle superfici utili complessive di appartamenti destinati a prima abitazione, ovvero i proprietari che rappresentino almeno i tre quarti delle superfici utili complessive delle unità immobiliari a qualunque uso destinate. Al fine di incentivare il ricorso a tale modalità di attuazione, si possono prevedere premialità in favore dei proprietari privati interessati che ne facciano domanda, consistenti nell'ampliamento e nella diversificazione delle destinazioni d'uso, nonché, in misura non superiore al 20 per cento, in incrementi di superficie utile compatibili con la struttura architettonica e tipo-morfologica dei tessuti urbanistici storici, privilegiando le soluzioni che non comportino ulteriore consumo di suolo e che comunque garantiscano la riqualificazione urbana degli insediamenti esis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disposizioni dei commi 1 e 2 che non contengono principi fondamentali di cui all'articolo 117, terzo comma, della Costituzione hanno efficacia fino all'entrata in vigore della competente normativa reg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Per l'esecuzione degli interventi unitari in forma associata sugli aggregati di proprietà privata ovvero mista pubblica e privata, anche non abitativi, i proprietari si costituiscono in consorzi obbligatori entro trenta giorni dall'invito ad essi rivolto dal comune. La costituzione del consorzio è valida con la partecipazione dei proprietari che rappresentino almeno il 51 per cento delle superfici utili complessive dell'immobile, ivi comprese le superfici ad uso non abitativo. La mancata costituzione del consorzio comporta la perdita dei contributi e l'occupazione temporanea da parte del comune, che si sostituisce ai privati nell'affidamento della progettazione e dell'esecuzione dei lav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affidamento dei lavori da parte dei consorzi obbligatori avviene nel rispetto dei principi di economicità, efficacia, parità di trattamento e trasparenza ed è preceduto da un invito rivolto ad almeno cinque imprese idonee, a tutela della concorr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In considerazione del particolare valore del centro storico del capoluogo del comune dell'Aquila, alle unità immobiliari private diverse da quelle adibite ad abitazione principale ivi ubicate, distrutte o danneggiate dal sisma del 6 aprile 2009, è riconosciuto un contributo per la riparazione e per il miglioramento sismico, pari al costo, comprensivo dell'imposta sul valore aggiunto, degli interventi sulle strutture e sugli elementi architettonici esterni, comprese le rifiniture esterne, e sulle parti comuni dell'intero edificio, definite ai sensi dell'articolo 1117 del codice civile, nonché per gli eventuali oneri per la progettazione e per l'assistenza tecnica di professionisti abilitati. Tali benefici sono applicati anche agli edifici con un unico proprietario. Sono escluse dal contributo le unità immobiliari costruite, anche solo in parte, in violazione delle vigenti norme urbanistiche ed edilizie o di tutela paesaggistico-ambientale, senza che sia intervenuta sanatoria ai sensi della legge 28 febbraio 1985, n. 47. La fruizione dei benefici previsti dal presente comma è subordinata al conferimento della delega volontaria di cui alla lettera c) del comma 2 del presente articolo. In caso di mancato consenso è facoltà del comune procedere all'occupazione temporanea degl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Nell'ambito delle misure finanziate con le risorse di cui al comma 1 dell'articolo 14 del decreto-legge 28 aprile 2009, n. 39, convertito, con modificazioni, dalla legge 24 giugno 2009, n. 77, si intendono ricompresi gli interventi preordinati al sostegno delle attività produttive e della ricerca. A decorrere dall'anno 2012, una quota pari al 5 per cento di tali risorse è destinata alle finalità indicate ne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Hanno diritto alla concessione dei contributi per la riparazione e ricostruzione delle abitazioni principali e degli altri indennizzi previsti dal decreto-legge 28 aprile 2009, n. 39, convertito, con modificazioni, dalla legge 24 giugno 2009, n. 77, anche coloro che succedono mortis causa, a titolo di erede o di legatario, nella proprietà dei relativi immobili, a condizione che alla data di apertura della successione i contributi non siano stati già erogati in favore dei loro danti causa e che questi fossero in possesso delle condizioni e ancora nei termini per richieder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I contratti per la redazione dei progetti e la realizzazione dei lavori di ricostruzione devono essere redatti per iscritto a pena di nullità e devono contenere, in maniera chiara e comprensibile, osservando in particolare i principi di buona fede e di lealtà in materia di transazioni commerciali, valutati in base alle esigenze di protezione delle categorie di consumatori socialmente deboli, le seguenti inform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dentità del professionista 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requisiti di ordine generale e di qualificazione del professionista e dell'impresa, indicando espressamente le esperienze pregresse e il fatturato degli ultimi cinque anni, nonché la certificazione antimafia e di regolarità del documento unico di regolarità contribu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oggetto e caratteristiche essenziali del progetto e dei lavori commission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determinazione e modalità di pagamento del corrispettivo pattu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modalità e tempi di conseg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dichiarazione di volere procedere al subappalto dell'esecuzione dell'opera, ove autorizzato dal committente, indicandone la misura e l'identità del subappalt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Al fine di garantire la massima trasparenza e tracciabilità nell'attività di riparazione e di ricostruzione degli edifici danneggiati dal sisma del 6 aprile 2009, è istituito un elenco degli operatori economici interessati all'esecuzione degli interventi di ricostruzione. Gli Uffici speciali di cui al comma 2 dell'articolo 67-ter fissano i criteri generali e i requisiti di affidabilità tecnica per l'iscrizione volontaria nell'elenco. L'iscrizione nell'elenco e', comunque, subordinata al possesso dei requisiti di cui all'articolo 38 del codice dei contratti pubblici relativi a lavori, servizi e forniture, di cui al decreto legislativo 12 aprile 2006, n. 163, e successive modificazioni, e alle verifiche antimafia effettuate dalle prefetture-uffici territoriali del Governo competenti. Gli aggiornamenti periodici delle verifiche sono comunicati dalle prefetture-uffici territoriali del Governo agli Uffici speciali ai fini della cancellazione degli operatori economici dall'elenco. Con uno o più decreti del Presidente del Consiglio dei Ministri, di concerto con il Ministro dell'economia e delle finanze, sono stabiliti procedure anche semplificate per il riconoscimento dei contributi alla ricostruzione privata, ulteriori requisiti minimi di capacità e di qualificazione dei professionisti e delle imprese che progettano ed eseguono i lavori di ricostruzione, sanzioni per il mancato rispetto dei tempi di esecuzione, nonché prescrizioni a tutela delle condizioni alloggiative e di lavoro del personale impiegato nei cantieri della ri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 Il terremoto del 6 aprile 2009 costituisce evento straordinario, non imputabile e imprevedibile ai sensi degli articoli 1463 e 1467 del codice civile, e comporta la risoluzione di diritto dei contratti preliminari di compravendita o istitutivi di diritti reali di godimento relativi a beni immobili siti nei comuni interessati dall'evento sismico, individuati dal decreto del Commissario delegato 16 aprile 2009, n. 3, stipulati in epoca antecedente da residenti nei medesimi comu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1. Le cariche elettive e politiche dei comuni, delle province e della regione nei cui territori sono ubicate le opere pubbliche e private finanziate ai sensi del decreto-legge 28 aprile 2009, n. 39, convertito, con modificazioni, dalla legge 24 giugno 2009, n. 77, sono incompatibili con quella di progettista, di direttore dei lavori o di collaudatore di tali opere nonché con l'esercizio di attività professionali connesse con lo svolgimento di dette opere, ivi comprese l'amministrazione di condomini e la presidenza di consorzi di aggregati edilizi. I soggetti che alla data di entrata in vigore della legge di conversione del presente decreto sono in condizioni di incompatibilità possono esercitare la relativa opzione entro novanta giorni. Il regime di incompatibilità previsto dal presente comma si applica anche ai dipendenti delle amministrazioni, enti e uffici pubblici, che a qualsiasi titolo intervengano sui procedimenti inerenti alla ri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2. Resta ferma l'autorizzazione di spesa dell'articolo 14, comma 1, del decreto-legge 28 aprile 2009, n. 39, convertito, con modificazioni, dalla legge 24 giugno 2009, n. 7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3. Ferma restando la sussistenza dei requisiti di legge, per gli orfani delle vittime degli eventi sismici verificatisi nella regione Abruzzo a partire dal 6 aprile 2009 si applicano, senza limiti di età, le disposizioni in materia di assunzioni obbligatorie nelle pubbliche amministrazioni di cui all'articolo 7, comma 2, della legge 12 marzo 1999, n. 68. Le assunzioni devono in ogni caso avvenire nel rispetto dei limiti delle assunzioni consentite dalla normativa vigente per l'anno di riferimento. Resta comunque ferma l'applicazione delle disposizioni di cui all'articolo 3 della citata legge n. 68 del 1999, e successive modificazioni, in materia di assunzioni obbligatorie e quote di riserva, in quanto ad esclusivo beneficio dei lavoratori disa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quinqu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transitorie e fi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Entro centoventi giorni dalla data di entrata in vigore della legge di conversione del presente decreto, i comuni di cui al comma 3 del presente articolo predispongono, ove non vi abbiano già provveduto, i piani di ricostruzione del centro storico, di cui all'articolo 14, comma 5-bis, del decreto-legge 28 aprile 2009, n. 39, convertito, con modificazioni, dalla legge 24 giugno 2009, n. 77, che definiscono gli indirizzi da seguire in fase di ricostruzione e la stima dei costi riguardanti l'intero perimetro del centro stor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corso inutilmente il suddetto termine, le finalità di cui all'articolo 67-quater sono comunque perseguite con gli strumenti previsti dalla legislazione ordinaria nazionale e regionale. I piani di ricostruzione hanno natura strategica e, ove asseverati dalla provincia competente secondo la disciplina vigente, anche urbanistica. Le varianti urbanistiche per la ricostruzione normativa e cartografica sono approvate mediante accordo di programma ai sensi dell'articolo 34 del testo unico di cui al decreto legislativo 18 agosto 2000, n. 267, tra il comune proponente e la provincia competente. Le disposizioni urbanistiche comunali si intendono aggiornate se in contrasto con altre sopraggiunte disposizioni statali o regionali in materia urbanistica. Nell'attuazione dei piani di ricostruzione, ai fini del citato articolo 14, comma 5-bis, del decreto-legge n. 39 del 2009, il particolare interesse paesaggistico degli edifici civili privati è attestato dal direttore regionale per i beni culturali e paesaggist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Fino all'adozione di un testo unico delle disposizioni concernenti gli interventi relativi agli eventi sismici del 6 aprile 2009, restano efficaci le disposizioni delle ordinanze del Presidente del Consiglio dei Ministri emanate in attuazione del decreto-legge 28 aprile 2009, n. 39, convertito, con modificazioni, dalla legge 24 giugno 2009, n. 77, che presentano ancora ulteriori profili di applic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i fini dell'applicazione delle disposizioni del presente capo e di tutte le misure già adottate in relazione al sisma del 6 aprile 2009, si intendono per territori comunali colpiti dal sisma quelli di cui all'articolo 1 del decreto del Commissario delegato 16 aprile 2009, n. 3, pubblicato nella Gazzetta Ufficiale n. 89 del 17 aprile 2009, e di cui al decreto del Commissario delegato 17 luglio 2009, n. 11, pubblicato nella Gazzetta Ufficiale n. 173 del 28 lugli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sta ferma l'applicazione dell'articolo 1, comma 3, del decreto-legge 28 aprile 2009, n. 39, convertito, con modificazioni, dalla legge 24 giugno 2009, n. 7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sex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pertura finan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gli oneri derivanti dai commi 3, 5, 6 e 7 dell'articolo 67-ter, pari a euro 14.164.000 per ciascuno degli anni 2013, 2014 e 2015 e a euro 11.844.000 a decorrere dall'anno 2016, si provvede mediante utilizzo delle risorse del Fondo sperimentale di riequilibrio, come determinato dall'articolo 2 del decreto legislativo 14 marzo 2011, n. 23, e, a decorrere dalla data della sua attivazione, del fondo perequativo, come determinato ai sensi dell'articolo 13 del medesimo decreto legislativo n. 23 del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Con uno o più decreti del Ministro per la coesione territoriale, di concerto con il Ministro dell'economia e delle finanze, sono stabilite le modalità di trasferimento delle risorse agli Uffici speciali di cui all'articolo 67-ter, comma 2, nonché le modalità di utilizzo delle risorse destinate alla rico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ll'onere connesso col finanziamento degli interventi necessari per la riparazione e il miglioramento sismico degli edifici gravemente danneggiati dal terremoto del 15 dicembre 2009 che ha colpito l'Umbria e per il quale è stato dichiarato lo stato di emergenza di cui al decreto del Presidente del Consiglio dei Ministri 22 dicembre 2009, pubblicato nella Gazzetta Ufficiale n. 4 del 7 gennaio 2010, si provvede con 20 milioni di euro per l'anno 2012 e 15 milioni di euro per l'anno 2013, a valere su corrispondente quota, per i medesimi anni, delle risorse rivenienti dall'articolo 16, comma 1, della legge 6 luglio 2012, n. 96, da assegnare alla regione Umbria con le modalità previste dalla medesima disposizione, ad integrazione del gettito derivante alla stessa dall'istituzione dell'imposta sulla benzina per autotrazione, prevista dall'articolo 6, comma 1, lettera c), della legge 14 giugno 1990, n. 158, e dall'articolo 17, comma 1, del decreto legislativo 21 dicembre 1990, n. 398, già disposta con legge regionale della regione Umbria 9 dicembre 2011, n. 17. La regione Umbria è autorizzata a utilizzare il finanziamento assegnato, con priorità per gli edifici comprendenti abitazioni dei residenti e attività produttive oggetto di ordinanza di sgombero, nonché per il Piano integrato di recupero della frazione di Spina del comune di Marsc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sept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nterventi urgenti in favore delle popolazioni colpite dagli eventi sismici del 20 e del 29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decreto-legge 6 giugno 2012, n. 74, recante interventi urgenti in favore delle popolazioni colpite dagli eventi sismici che hanno interessato il territorio delle province di Bologna, Modena, Ferrara, Mantova, Reggio Emilia e Rovigo, il 20 e il 29 maggio 2012, e l'articolo 10 del presente decreto si applicano anche ai territori dei comuni di Ferrara, Mantova, nonché, ove risulti l'esistenza del nesso causale tra i danni e gli indicati eventi sismici, dei comuni di Castel d'Ario, Commessaggio, Dosolo,  Pomponesco, Viadana, Adria, Bergantino, Castelnovo Bariano, Fiesso Umbertiano, Casalmaggiore, Casteldidone, Corte de' Frati, Piadena, San Daniele Po, Robecco d'Oglio, Argen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bis. Le disposizioni previste dagli articoli 2, 3, 10, 11 e 11-bis del decreto-legge 6 giugno 2012, n. 74, convertito, con modificazioni, dalla legge 1° agosto 2012, n. 122, e successive modificazioni, e dall'articolo 3-bis del decreto-legge 6 luglio 2012, n. 95, convertito, con modificazioni, dalla legge 7 agosto 2012, n. 135, si applicano alle imprese, ove risulti l'esistenza del nesso causale tra i danni e gli eventi sismici del 20 e 29 maggio 2012, ricadenti nei comuni di Argelato, Bastiglia, Campegine, Campogalliano, Castelfranco Emilia, Modena, Minerbio, Nonantola, Reggio Emilia e Castelvetro Piacentino. Dall'attuazione del presente comma non devono derivare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inserito dalla legge 7/12/2012, n. 2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gli oneri derivanti dalle disposizioni di cui al comma 1 si provvede nell'ambito delle risorse del Fondo per la ricostruzione delle aree colpite dal sisma del 20 e del 29 maggio 2012, di cui all'articolo 2, comma 1 e al comma 1-bis, del decreto-legge 6 giugno 2012, n. 7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modificato dalla legge 7/12/2012, n. 2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7 oct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redito d'imposta in favore di soggetti danneggiati dal sisma del 20 e del 29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 soggetti che alla data del 20 maggio 2012 avevano sede legale od operativa e svolgevano attività di impresa o di lavoro autonomo in uno dei comuni interessati dal sisma del 20 e del 29 maggio 2012, e che per effetto del sisma hanno subito la distruzione ovvero l'inagibilità dell'azienda, dello studio professionale, ovvero la distruzione di attrezzature o di macchinari utilizzati per la loro attività, denunciandole all'autorità comunale e ricevendone verificazione, possono usufruire di un contributo sotto forma di credito di imposta pari al costo sostenuto, entro il 30 giugno 2014, per la ricostruzione, il ripristino ovvero la sostituzione dei suddetti be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bis. Possono altresì usufruire del credito di imposta di cui al comma 1 le imprese ubicate nei territori di cui all'articolo 1, comma 1, del decreto-legge 6 giugno 2012, n. 74, convertito, con modificazioni, dalla legge 1º agosto 2012, n. 122, che, pur non beneficiando dei contributi ai fini del risarcimento del danno, sono tenute al rispetto degli adempimenti di cui all'articolo 3, comma 10, del medesimo decreto-legge n. 74 del 2012, per la realizzazione dei medesimi interv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rPr>
        <w:t>* Comma inserito dalla legge 7/12/2012, n. 2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credito di imposta deve essere indicato nella dichiarazione dei redditi relativa al periodo di imposta di maturazione del credito e nelle dichiarazioni dei redditi relative ai periodi di imposta nei quali lo stesso è utilizzato. Esso non concorre alla formazione del reddito ne' della base imponibile dell'imposta regionale sulle attività produttive, non rileva ai fini del rapporto di cui agli articoli 61 e 109, comma 5, del testo unico delle imposte sui redditi, di cui al decreto del Presidente della Repubblica 22 dicembre 1986, n. 917, e successive modificazioni, ed è utilizzabile esclusivamente in compensazione ai sensi dell'articolo 17 del decreto legislativo 9 luglio 1997, n. 24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credito di imposta di cui ai commi 1 e 1-bis è attribuito nel limite massimo di spesa di 10 milioni di euro per ciascuno degli anni 2013, 2014 e 2015. Al relativo onere si provvede, per l'anno 2013, mediante corrispondente riduzione dell'autorizzazione di spesa di cui all'articolo 33, comma 1, terzo periodo, della legge 12 novembre 2011, n. 183, e, per gli anni 2014 e 2015, mediante corrispondente riduzione della proiezione, per l'anno 2014,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l'ambiente e della tutela del territorio e del 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l Ministro dell'economia e delle finanze è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decreto di natura non regolamentare del Ministro dell'economia e delle finanze, adottato entro sessanta giorni dalla data di entrata in vigore della legge di conversione del presente decreto, sono stabilite le modalità applicative delle disposizioni del presente articolo, ivi incluse quelle relative ai controlli e alla revoca del beneficio conseguente alla sua indebita fru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er fruire del contributo, le imprese presentano un'istanza, secondo le modalità che saranno individuate con il decreto di cui al primo periodo, all'Agenzia delle entrate, che concede il contributo nel rispetto del limite di spesa di cui al comma 3. A tal fine, per ciascuna istanza accolta, l'Agenzia delle entrate indica la quota del credito di imposta fruibile in ciascuno degli anni 2013, 2014 e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rPr>
        <w:t>Titolo</w:t>
      </w:r>
      <w:r>
        <w:rPr>
          <w:rFonts w:cs="Times New Roman" w:ascii="Times New Roman" w:hAnsi="Times New Roman"/>
          <w:color w:val="000000"/>
          <w:szCs w:val="27"/>
          <w:shd w:fill="FFFFFF" w:val="clear"/>
        </w:rPr>
        <w:t xml:space="preserve"> IV</w:t>
      </w:r>
      <w:r>
        <w:rPr>
          <w:rStyle w:val="Appleconvertedspace"/>
          <w:rFonts w:cs="Times New Roman" w:ascii="Times New Roman" w:hAnsi="Times New Roman"/>
          <w:color w:val="000000"/>
          <w:szCs w:val="27"/>
          <w:shd w:fill="FFFFFF" w:val="clear"/>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POSIZIONI FINANZI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ssicurazioni est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26-ter, comma 3, del decreto del Presidente della Repubblica 29 settembre 1973, n. 600, dopo il secondo periodo è inserito il seguente: «Nel caso in cui l'imposta sostitutiva non sia applicata direttamente dalle imprese di assicurazioni estere operanti nel territorio dello Stato in regime di libertà di prestazione di servizi ovvero da un rappresentante fiscale, l'imposta sostitutiva è applicata dai soggetti di cui all'articolo 23 attraverso i quali sono riscossi i redditi derivanti da tali contra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1 del decreto-legge 24 settembre 2002, n. 209, convertito, con modificazioni, dalla legge 22 novembre 2002, n. 265, e successive modificazioni, dopo il comma 2-quinquies è inserito il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sexies. Le disposizioni di cui ai commi 2 e 2-ter si applicano anche ai soggetti di cui all'articolo 26-ter, comma 3, terzo periodo, del decreto del Presidente della Repubblica 29 settembre 1973, n. 600, e successive modificazioni. L'imposta di cui al comma 2 è commisurata al solo ammontare del valore dei contratti di assicurazione indicati nel citato terzo periodo. A tal fine i contraenti sono tenuti a fornire la provvista. I sostituti d'imposta segnalano i contraenti nei confronti dei quali non è stata applicata l'imposta. Nei confronti dei predetti soggetti l'imposta è riscossa mediante iscrizione a ruolo, ai sensi dell'articolo 14 del decreto del Presidente della Repubblica 29 settembre 1973, n. 602,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n deroga all'articolo 3 della legge 27 luglio 2000, n. 212, le disposizioni di cui al comma 2 del presente articolo si applicano a decorrere dal periodo d'imposta in corso al 1º gennaio 2011. Per tale periodo d'imposta il versamento dell'imposta deve essere effettuato entro il 16 novembre 2012 sulla base del valore dei contratti in essere al 31 dicem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sposizioni finanzi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 dotazione del Fondo per interventi strutturali di politica economica, di cui all'articolo 10, comma 5, del decreto-legge 29 novembre 2004, n. 282, convertito, con modificazioni, dalla legge 27 dicembre 2004, n. 307 è incrementata di 24,9 milioni di euro per l'anno 2012 e di 26,7 milioni di euro per l'anno 20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gli oneri derivanti dalle disposizioni di cui agli articoli 6, comma 1, 8, comma 1, 9, comma 1, 11, comma 1 e 2, 12, comma 5, 16, commi da 1 a 4, 31, comma 1, 32, 33, comma 5, 51, 59, comma 4, e comma 1 del presente articolo, pari complessivamente a 135.292.408 euro per l'anno 2012, 113.780.489 euro per l'anno 2013, 234.261.620 euro per l'anno 2014, 414.587.450 euro per l'anno 2015, 316.600.000 euro per l'anno 2016 e 318.200.000 euro a decorrere dall'anno 2017, che aumentano a 190.458.408 euro per l'anno 2012, a 137.780.489 euro per l'anno 2013, a 274.261.620 euro per l'anno 2014, a 464.587.450 euro per l'anno 2015, a 366.600.000 euro per l'anno 2016 e a 368.200.000 euro per l'anno 2017 ai fini della compensazione degli effetti in termini di fabbisogno ed indebitamento netto, si provve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quanto a 185.458.408 euro per l'anno 2012, a 132.780.489 euro per l'anno 2013, a 128,6 milioni di euro per l'anno 2014 e a 108,7 milioni di euro a decorrere dall'anno 2015 , con le maggiori entrate e le minori spese derivanti dagli articoli 11, commi 1 e 2, 14, comma 2, e 68, commi 1 e 2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quanto a 140.661.620 milioni di euro per l'anno 2014, a 355.887.450 milioni di euro per l'anno 2015, a 257.900.000 euro per l'anno 2016, a 259.500.000 euro per l'anno 2017 e a 209.500.000 a decorrere dall'anno 2018, mediante riduzione lineare delle voci di spesa indicate nell'elenco allegato alla legge 24 febbraio 1992, n. 225, ad esclusione dell'autorizzazione di spesa di cui all'articolo 14 del decreto-legge 25 giugno 2008, n. 112, convertito in legge, con modificazioni, dalla legge 6 agosto 2008, n. 133. Il Ministro dell'economia e delle finanze, ai fini delle successive riduzioni, è autorizzato ad accantonare e rendere indisponibili le predette som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e amministrazioni , in sede di predisposizione del disegno di legge di bilancio, possono proporre variazioni compensative, anche relative a missioni diverse, tra gli accantonamenti interessati nel rispetto dell'invarianza sui saldi di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bis) quanto a 5 milioni di euro per ciascuno degli anni 2012, 2013 e 2014, si provvede mediante corrispondente riduzione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l'ambiente e della tutela del territorio e del m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Ministro dell'economia e delle finanze è autorizzato ad apportare, con propri decreti, le occorrenti variazioni di bilancio per l'attuazion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bis. Al fine di semplificare l'organizzazione degli enti territoriali locali, di assicurare il conseguimento degli obiettivi di finanza pubblica e di contribuire al contenimento della spesa pubblica, nonché in ottemperanza al disposto dell'articolo 23, comma 22, del decreto-legge 6 dicembre 2011, n. 201, convertito, con modificazioni, dalla legge 22 dicembre 2011, n. 214, le province autonome di Trento e di Bolzano prevedono, nell'ambito della propria autonomia statutaria e nel quadro delle procedure di coordinamento previste dall'articolo 27 della legge 5 maggio 2009, n. 42, che gli incarichi conferiti all'interno delle comunità di valle siano svolti a titolo esclusivamente onorifico, senza la corresponsione di alcuna forma di remunerazione, indennità o gettone di pres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ter. Le disposizioni di cui al comma 3-bis si applicano compatibilmente con le competenze attribuite alle province autonome di Trento e di Bolzano ai sensi dello statuto speciale e delle relative norme di attu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7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presente decreto entra in vigore il giorno stesso della sua pubblicazione nella Gazzetta Ufficiale della Repubblica italiana e sarà presentato alle Camere per la conversione in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3:00Z</dcterms:created>
  <dc:creator>Giovanni</dc:creator>
  <dc:description/>
  <dc:language>en-US</dc:language>
  <cp:lastModifiedBy>Giovanni</cp:lastModifiedBy>
  <dcterms:modified xsi:type="dcterms:W3CDTF">2013-01-17T10:33:00Z</dcterms:modified>
  <cp:revision>2</cp:revision>
  <dc:subject/>
  <dc:title>L_7_8_12_134</dc:title>
</cp:coreProperties>
</file>