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7_7_09_88</w:t>
      </w:r>
    </w:p>
    <w:p>
      <w:pPr>
        <w:pStyle w:val="Normal"/>
        <w:rPr>
          <w:sz w:val="20"/>
          <w:szCs w:val="20"/>
        </w:rPr>
      </w:pPr>
      <w:r>
        <w:rPr>
          <w:sz w:val="20"/>
          <w:szCs w:val="20"/>
        </w:rPr>
        <w:t>Legge 7 luglio 2009, n. 88</w:t>
      </w:r>
    </w:p>
    <w:p>
      <w:pPr>
        <w:pStyle w:val="Normal"/>
        <w:rPr>
          <w:sz w:val="20"/>
          <w:szCs w:val="20"/>
        </w:rPr>
      </w:pPr>
      <w:r>
        <w:rPr>
          <w:sz w:val="20"/>
          <w:szCs w:val="20"/>
        </w:rPr>
      </w:r>
    </w:p>
    <w:p>
      <w:pPr>
        <w:pStyle w:val="Normal"/>
        <w:rPr>
          <w:sz w:val="20"/>
          <w:szCs w:val="20"/>
        </w:rPr>
      </w:pPr>
      <w:r>
        <w:rPr>
          <w:sz w:val="20"/>
          <w:szCs w:val="20"/>
        </w:rPr>
        <w:t>Disposizioni per l'adempimento di obblighi derivanti dall'appartenenza dell'Italia alle Comunità europee - Legge comunitaria 2008.</w:t>
      </w:r>
    </w:p>
    <w:p>
      <w:pPr>
        <w:pStyle w:val="Normal"/>
        <w:rPr>
          <w:sz w:val="20"/>
          <w:szCs w:val="20"/>
        </w:rPr>
      </w:pPr>
      <w:r>
        <w:rPr>
          <w:sz w:val="20"/>
          <w:szCs w:val="20"/>
        </w:rPr>
      </w:r>
    </w:p>
    <w:p>
      <w:pPr>
        <w:pStyle w:val="Normal"/>
        <w:rPr>
          <w:sz w:val="20"/>
          <w:szCs w:val="20"/>
        </w:rPr>
      </w:pPr>
      <w:r>
        <w:rPr>
          <w:sz w:val="20"/>
          <w:szCs w:val="20"/>
        </w:rPr>
        <w:t>GU n. 161 del 14-7-2009 - Suppl. Ordinario n.110</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 SUI PROCEDIMENTI PER L’ADEMPIMENTO DEGLI OBBLIGHI COMUNITAR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elega al Governo per l’attuazione di direttive comunitarie)</w:t>
      </w:r>
    </w:p>
    <w:p>
      <w:pPr>
        <w:pStyle w:val="Normal"/>
        <w:rPr>
          <w:sz w:val="20"/>
          <w:szCs w:val="20"/>
        </w:rPr>
      </w:pPr>
      <w:r>
        <w:rPr>
          <w:sz w:val="20"/>
          <w:szCs w:val="20"/>
        </w:rPr>
        <w:t xml:space="preserve">    </w:t>
      </w:r>
      <w:r>
        <w:rPr>
          <w:sz w:val="20"/>
          <w:szCs w:val="20"/>
        </w:rPr>
        <w:t>1. Il Governo è delegato ad adottare, entro la scadenza del termine di recepimento fissato dalle singole direttive, i decreti legislativi recanti le norme occorrenti per dare attuazione alle direttive comprese negli elenchi di cui agli allegati A e B. Per le direttive elencate negli allegati A e B il cui termine di recepimento sia già scaduto ovvero scada nei tre mesi successivi alla data di entrata in vigore della presente legge, il Governo è delegato ad adottare i decreti legislativi di attuazione entro tre mesi dalla data di entrata in vigore della presente legge. Per le direttive elencate negli allegati A e B che non prevedono un termine di recepimento, il Governo è delegato ad adottare i decreti legislativi entro dodici mesi dalla data di entrata in vigore della presente legge.</w:t>
      </w:r>
    </w:p>
    <w:p>
      <w:pPr>
        <w:pStyle w:val="Normal"/>
        <w:rPr>
          <w:sz w:val="20"/>
          <w:szCs w:val="20"/>
        </w:rPr>
      </w:pPr>
      <w:r>
        <w:rPr>
          <w:sz w:val="20"/>
          <w:szCs w:val="20"/>
        </w:rPr>
        <w:t xml:space="preserve">    </w:t>
      </w:r>
      <w:r>
        <w:rPr>
          <w:sz w:val="20"/>
          <w:szCs w:val="20"/>
        </w:rPr>
        <w:t>2. I decreti legislativi sono adottati, nel rispetto dell’articolo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sz w:val="20"/>
          <w:szCs w:val="20"/>
        </w:rPr>
      </w:pPr>
      <w:r>
        <w:rPr>
          <w:sz w:val="20"/>
          <w:szCs w:val="20"/>
        </w:rPr>
        <w:t xml:space="preserve">    </w:t>
      </w:r>
      <w:r>
        <w:rPr>
          <w:sz w:val="20"/>
          <w:szCs w:val="20"/>
        </w:rPr>
        <w:t>3. Gli schemi dei decreti legislativi recanti attuazione delle direttive comprese nell’elenco di cui all’allegato B, nonché, qualora sia previsto il ricorso a sanzioni penali, quelli relativi all’attuazione delle direttive comprese nell’elenco di cui a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r>
    </w:p>
    <w:p>
      <w:pPr>
        <w:pStyle w:val="Normal"/>
        <w:rPr>
          <w:sz w:val="20"/>
          <w:szCs w:val="20"/>
        </w:rPr>
      </w:pPr>
      <w:r>
        <w:rPr>
          <w:sz w:val="20"/>
          <w:szCs w:val="20"/>
        </w:rPr>
        <w:t xml:space="preserve">    </w:t>
      </w:r>
      <w:r>
        <w:rPr>
          <w:sz w:val="20"/>
          <w:szCs w:val="20"/>
        </w:rPr>
        <w:t>4. Gli schemi dei decreti legislativi recanti attuazione delle direttive che comportino conseguenze finanziarie sono corredati della relazione tecnica di cui all’articolo 11-ter, comma 2, della legge 5 agosto 1978, n. 468, e successive modificazioni. Su di essi è richiesto anche il parere delle Commissioni parlamentari competenti per i profili finanziari. Il Governo, ove non intenda conformarsi alle condizioni formulate con riferimento all’esigenza di garantire il rispetto dell’articolo 81, quarto comma, della Costituzione, ritrasmette alle Camere i testi, corredati dei necessari elementi integrativi d’informazione, per i pareri definitivi delle Commissioni parlamentari competenti per i profili finanziari, che devono essere espressi entro venti giorni.</w:t>
      </w:r>
    </w:p>
    <w:p>
      <w:pPr>
        <w:pStyle w:val="Normal"/>
        <w:rPr>
          <w:sz w:val="20"/>
          <w:szCs w:val="20"/>
        </w:rPr>
      </w:pPr>
      <w:r>
        <w:rPr>
          <w:sz w:val="20"/>
          <w:szCs w:val="20"/>
        </w:rPr>
        <w:t xml:space="preserve">    </w:t>
      </w:r>
      <w:r>
        <w:rPr>
          <w:sz w:val="20"/>
          <w:szCs w:val="20"/>
        </w:rPr>
        <w:t>5. Entro ventiquattro mesi dalla data di entrata in vigore di ciascuno dei decreti legislativi di cui al comma 1, nel rispetto dei princìpi e criteri direttivi fissati dalla presente legge, il Governo può adottare, con la procedura indicata nei commi 2, 3 e 4, disposizioni integrative e correttive dei decreti legislativi emanati ai sensi del citato comma 1, fatto salvo quanto previsto dal comma 6.</w:t>
      </w:r>
    </w:p>
    <w:p>
      <w:pPr>
        <w:pStyle w:val="Normal"/>
        <w:rPr>
          <w:sz w:val="20"/>
          <w:szCs w:val="20"/>
        </w:rPr>
      </w:pPr>
      <w:r>
        <w:rPr>
          <w:sz w:val="20"/>
          <w:szCs w:val="20"/>
        </w:rPr>
        <w:t xml:space="preserve">    </w:t>
      </w:r>
      <w:r>
        <w:rPr>
          <w:sz w:val="20"/>
          <w:szCs w:val="20"/>
        </w:rPr>
        <w:t>6. I decreti legislativi, relativi alle direttive di cui agli allegati A e B, adottati, ai sensi dell’articolo 117, quinto comma, della Costituzione, nelle materie di competenza legislativa delle regioni e delle province autonome, si applicano alle condizioni e secondo le procedure di cui all’articolo 11, comma 8, della legge 4 febbraio 2005, n. 11.</w:t>
      </w:r>
    </w:p>
    <w:p>
      <w:pPr>
        <w:pStyle w:val="Normal"/>
        <w:rPr>
          <w:sz w:val="20"/>
          <w:szCs w:val="20"/>
        </w:rPr>
      </w:pPr>
      <w:r>
        <w:rPr>
          <w:sz w:val="20"/>
          <w:szCs w:val="20"/>
        </w:rPr>
        <w:t xml:space="preserve">    </w:t>
      </w:r>
      <w:r>
        <w:rPr>
          <w:sz w:val="20"/>
          <w:szCs w:val="20"/>
        </w:rPr>
        <w:t>7. Il Ministro per le politiche europee, nel caso in cui una o più deleghe di cui al comma 1 non risultino esercitate alla scadenza del termine previsto, trasmette alla Camera dei deputati e al Senato della Repubblica una relazione che dà conto dei motivi addotti a giustificazione del ritardo dai Ministri con competenza istituzionale prevalente per la materia.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w:t>
      </w:r>
    </w:p>
    <w:p>
      <w:pPr>
        <w:pStyle w:val="Normal"/>
        <w:rPr>
          <w:sz w:val="20"/>
          <w:szCs w:val="20"/>
        </w:rPr>
      </w:pPr>
      <w:r>
        <w:rPr>
          <w:sz w:val="20"/>
          <w:szCs w:val="20"/>
        </w:rPr>
        <w:t xml:space="preserve">    </w:t>
      </w:r>
      <w:r>
        <w:rPr>
          <w:sz w:val="20"/>
          <w:szCs w:val="20"/>
        </w:rPr>
        <w:t>8. Il Governo, quando non intende conformarsi ai pareri parlamentari di cui al comma 3, relativi a sanzioni penali contenute negli schemi di decreti legislativi recanti attuazione delle direttive comprese negli elenchi di cui agli allegati A e B, ritrasmette con le sue osservazioni e con eventuali modificazioni i testi alla Camera dei deputati e al Senato della Repubblica. Decorsi venti giorni dalla data di ritrasmissione, i decreti sono emanati anche in mancanza di nuovo parer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rincìpi e criteri direttivi generali della delega legislativa)</w:t>
      </w:r>
    </w:p>
    <w:p>
      <w:pPr>
        <w:pStyle w:val="Normal"/>
        <w:rPr>
          <w:sz w:val="20"/>
          <w:szCs w:val="20"/>
        </w:rPr>
      </w:pPr>
      <w:r>
        <w:rPr>
          <w:sz w:val="20"/>
          <w:szCs w:val="20"/>
        </w:rPr>
        <w:t xml:space="preserve">    </w:t>
      </w:r>
      <w:r>
        <w:rPr>
          <w:sz w:val="20"/>
          <w:szCs w:val="20"/>
        </w:rPr>
        <w:t>1. Salvi gli specifici princìpi e criteri direttivi stabiliti dalle disposizioni di cui ai capi II e IV, ed in aggiunta a quelli contenuti nelle direttive da attuare, i decreti legislativi di cui all’articolo 1 sono informati ai seguenti princìpi e criteri direttivi generali:</w:t>
      </w:r>
    </w:p>
    <w:p>
      <w:pPr>
        <w:pStyle w:val="Normal"/>
        <w:rPr>
          <w:sz w:val="20"/>
          <w:szCs w:val="20"/>
        </w:rPr>
      </w:pPr>
      <w:r>
        <w:rPr>
          <w:sz w:val="20"/>
          <w:szCs w:val="20"/>
        </w:rPr>
        <w:t xml:space="preserve">        </w:t>
      </w:r>
      <w:r>
        <w:rPr>
          <w:sz w:val="20"/>
          <w:szCs w:val="20"/>
        </w:rPr>
        <w:t>a) le amministrazioni direttamente interessate provvedono all’attuazione dei decreti legislativi con le ordinarie strutture amministrative, secondo il principio della massima semplificazione dei procedimenti e delle modalità di organizzazione e di esercizio delle funzioni e dei servizi;</w:t>
      </w:r>
    </w:p>
    <w:p>
      <w:pPr>
        <w:pStyle w:val="Normal"/>
        <w:rPr>
          <w:sz w:val="20"/>
          <w:szCs w:val="20"/>
        </w:rPr>
      </w:pPr>
      <w:r>
        <w:rPr>
          <w:sz w:val="20"/>
          <w:szCs w:val="20"/>
        </w:rPr>
        <w:t xml:space="preserve">        </w:t>
      </w:r>
      <w:r>
        <w:rPr>
          <w:sz w:val="20"/>
          <w:szCs w:val="20"/>
        </w:rPr>
        <w:t>b) ai fini di un migliore coordinamento con le discipline vigenti per i singoli settori interessati dalla normativa da attuare, sono introdotte le occorrenti modificazioni alle discipline stesse, fatti salvi i procedimenti oggetto di semplificazione amministrativa ovvero le materie oggetto di delegificazione;</w:t>
      </w:r>
    </w:p>
    <w:p>
      <w:pPr>
        <w:pStyle w:val="Normal"/>
        <w:rPr>
          <w:sz w:val="20"/>
          <w:szCs w:val="20"/>
        </w:rPr>
      </w:pPr>
      <w:r>
        <w:rPr>
          <w:sz w:val="20"/>
          <w:szCs w:val="20"/>
        </w:rPr>
        <w:t xml:space="preserve">        </w:t>
      </w:r>
      <w:r>
        <w:rPr>
          <w:sz w:val="20"/>
          <w:szCs w:val="20"/>
        </w:rPr>
        <w:t>c) al di fuori dei casi previsti da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50.000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ono a pericolo o danneggiano l’interesse protetto; la pena dell’arresto congiunta a quella dell’ammenda per le infrazioni che recano un danno di particolare gravità. Nelle predette ipotesi, in luogo dell’arresto e dell’ammenda, possono essere previste anche le sanzioni alternative di cui agli articoli 53 e seguenti del decreto legislativo 28 agosto 2000, n. 274, e la relativa competenza del giudice di pace. La sanzione amministrativa del pagamento di una somma non inferiore a 150 euro e non superiore a 150.000 euro è prevista per le infrazioni che ledano o espongano a pericolo interessi diversi da quelli indicati nei periodi precedenti. Nell’ambito dei limiti minimi e massimi previsti, le sanzioni indicate nella presente lettera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vvero alla persona o all’ente nel cui interesse egli agisce. Entro i limiti di pena indicati nella presente lettera sono previste sanzioni identiche a quelle eventualmente già comminate dalle leggi vigenti per violazioni omogenee e di pari offensività rispetto alle infrazioni alle disposizioni dei decreti legislativi. Nelle materie di cui all’articolo 117, quarto comma, della Costituzione, le sanzioni amministrative sono determinate dalle regioni. Le somme derivanti dalle sanzioni di nuova istituzione, stabilite con i provvedimenti adottati in attuazione della presente legge, sono versate all’entrata del bilancio dello Stato per essere riassegnate, entro i limiti previsti dalla legislazione vigente, con decreti del Ministro dell’economia e delle finanze, alle amministrazioni competenti all’irrogazione delle stesse;</w:t>
      </w:r>
    </w:p>
    <w:p>
      <w:pPr>
        <w:pStyle w:val="Normal"/>
        <w:rPr>
          <w:sz w:val="20"/>
          <w:szCs w:val="20"/>
        </w:rPr>
      </w:pPr>
      <w:r>
        <w:rPr>
          <w:sz w:val="20"/>
          <w:szCs w:val="20"/>
        </w:rPr>
        <w:t xml:space="preserve">        </w:t>
      </w:r>
      <w:r>
        <w:rPr>
          <w:sz w:val="20"/>
          <w:szCs w:val="20"/>
        </w:rPr>
        <w:t>d) eventuali spese non contemplate da leggi vigenti e che non riguardano l’attività ordinaria delle amministrazioni statali o regionali possono essere previste nei decreti legislativi recanti le norme necessarie per dare attuazione alle direttive, nei soli limiti occorrenti per l’adempimento degli obblighi di attuazione delle direttive stesse; alla relativa copertura, nonché alla copertura delle minori entrate eventualmente derivanti dall’attuazione delle direttive, in quanto non sia possibile farvi fronte con i fondi già assegnati alle competenti amministrazioni, si provvede a carico del fondo di rotazione di cui all’articolo 5 della legge 16 aprile 1987, n. 183;</w:t>
      </w:r>
    </w:p>
    <w:p>
      <w:pPr>
        <w:pStyle w:val="Normal"/>
        <w:rPr>
          <w:sz w:val="20"/>
          <w:szCs w:val="20"/>
        </w:rPr>
      </w:pPr>
      <w:r>
        <w:rPr>
          <w:sz w:val="20"/>
          <w:szCs w:val="20"/>
        </w:rPr>
        <w:t xml:space="preserve">        </w:t>
      </w:r>
      <w:r>
        <w:rPr>
          <w:sz w:val="20"/>
          <w:szCs w:val="20"/>
        </w:rPr>
        <w:t>e) all’attuazione di direttive che modificano precedenti direttive già attuate con legge o con decreto legislativo si procede, se la modificazione non comporta ampliamento della materia regolata, apportando le corrispondenti modificazioni alla legge o al decreto legislativo di attuazione della direttiva modificata;</w:t>
      </w:r>
    </w:p>
    <w:p>
      <w:pPr>
        <w:pStyle w:val="Normal"/>
        <w:rPr>
          <w:sz w:val="20"/>
          <w:szCs w:val="20"/>
        </w:rPr>
      </w:pPr>
      <w:r>
        <w:rPr>
          <w:sz w:val="20"/>
          <w:szCs w:val="20"/>
        </w:rPr>
        <w:t xml:space="preserve">        </w:t>
      </w:r>
      <w:r>
        <w:rPr>
          <w:sz w:val="20"/>
          <w:szCs w:val="20"/>
        </w:rPr>
        <w:t>f) nella predisposizione dei decreti legislativi si tiene conto delle eventuali modificazioni delle direttive comunitarie comunque intervenute fino al momento dell’esercizio della delega;</w:t>
      </w:r>
    </w:p>
    <w:p>
      <w:pPr>
        <w:pStyle w:val="Normal"/>
        <w:rPr>
          <w:sz w:val="20"/>
          <w:szCs w:val="20"/>
        </w:rPr>
      </w:pPr>
      <w:r>
        <w:rPr>
          <w:sz w:val="20"/>
          <w:szCs w:val="20"/>
        </w:rPr>
        <w:t xml:space="preserve">        </w:t>
      </w:r>
      <w:r>
        <w:rPr>
          <w:sz w:val="20"/>
          <w:szCs w:val="20"/>
        </w:rPr>
        <w:t>g) quando si verifichino sovrapposizioni di competenze tra amministrazioni diverse o comunque siano coinvolte le competenze di più amministrazioni statali, i decreti legislativi individuano, attraverso le più opportune forme di coordinamento, rispettando i princìpi di sussidiarietà, differenziazione, adeguatezza e leale collaborazione e le competenze delle regioni e degli altri enti territoriali, le procedure per salvaguardare l’unitarietà dei processi decisionali, la trasparenza, la celerità, l’efficacia e l’economicità nell’azione amministrativa e la chiara individuazione dei soggetti responsabili;</w:t>
      </w:r>
    </w:p>
    <w:p>
      <w:pPr>
        <w:pStyle w:val="Normal"/>
        <w:rPr>
          <w:sz w:val="20"/>
          <w:szCs w:val="20"/>
        </w:rPr>
      </w:pPr>
      <w:r>
        <w:rPr>
          <w:sz w:val="20"/>
          <w:szCs w:val="20"/>
        </w:rPr>
        <w:t xml:space="preserve">        </w:t>
      </w:r>
      <w:r>
        <w:rPr>
          <w:sz w:val="20"/>
          <w:szCs w:val="20"/>
        </w:rPr>
        <w:t>h) quando non siano d’ostacolo i diversi termini di recepimento, sono attuate con un unico decreto legislativo le direttive che riguardano le stesse materie o che comunque comportano modifiche degli stessi atti normativ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elega al Governo per la disciplina sanzionatoria di violazioni di disposizioni comunitarie)</w:t>
      </w:r>
    </w:p>
    <w:p>
      <w:pPr>
        <w:pStyle w:val="Normal"/>
        <w:rPr>
          <w:sz w:val="20"/>
          <w:szCs w:val="20"/>
        </w:rPr>
      </w:pPr>
      <w:r>
        <w:rPr>
          <w:sz w:val="20"/>
          <w:szCs w:val="20"/>
        </w:rPr>
        <w:t xml:space="preserve">    </w:t>
      </w:r>
      <w:r>
        <w:rPr>
          <w:sz w:val="20"/>
          <w:szCs w:val="20"/>
        </w:rPr>
        <w:t>1. Al fine di assicurare la piena integrazione delle norme comunitarie nell’ordinamento nazionale, il Governo, fatte salve le norme penali vigenti, è delegato ad adottare, entro due anni dalla data di entrata in vigore della presente legge, disposizioni recanti sanzioni penali o amministrative per le violazioni di obblighi contenuti in provvedimenti attuativi di direttive comunitarie, di natura regolamentare o amministrativa, emanati ai sensi delle leggi comunitarie vigenti, o in regolamenti comunitari pubblicati alla data di entrata in vigore della presente legge, per i quali non sono già previste sanzioni penali o amministrative.</w:t>
      </w:r>
    </w:p>
    <w:p>
      <w:pPr>
        <w:pStyle w:val="Normal"/>
        <w:rPr>
          <w:sz w:val="20"/>
          <w:szCs w:val="20"/>
        </w:rPr>
      </w:pPr>
      <w:r>
        <w:rPr>
          <w:sz w:val="20"/>
          <w:szCs w:val="20"/>
        </w:rPr>
        <w:t xml:space="preserve">    </w:t>
      </w:r>
      <w:r>
        <w:rPr>
          <w:sz w:val="20"/>
          <w:szCs w:val="20"/>
        </w:rPr>
        <w:t>2. La delega di cui al comma 1 è esercitata con decreti legislativi adottati ai sensi dell’articolo 14 della legge 23 agosto 1988, n. 400, su proposta del Presidente del Consiglio dei ministri o del Ministro per le politiche europee e del Ministro della giustizia, di concerto con i Ministri competenti per materia. I decreti legislativi si informano ai princìpi e criteri direttivi di cui all’articolo 2, comma 1, lettera c).</w:t>
      </w:r>
    </w:p>
    <w:p>
      <w:pPr>
        <w:pStyle w:val="Normal"/>
        <w:rPr>
          <w:sz w:val="20"/>
          <w:szCs w:val="20"/>
        </w:rPr>
      </w:pPr>
      <w:r>
        <w:rPr>
          <w:sz w:val="20"/>
          <w:szCs w:val="20"/>
        </w:rPr>
        <w:t xml:space="preserve">    </w:t>
      </w:r>
      <w:r>
        <w:rPr>
          <w:sz w:val="20"/>
          <w:szCs w:val="20"/>
        </w:rPr>
        <w:t>3. Gli schemi di decreto legislativo di cui al presente articolo sono trasmessi alla Camera dei deputati e al Senato della Repubblica per l’espressione del parere da parte dei competenti organi parlamentari con le modalità e nei termini previsti dai commi 3 e 8 dell’articolo 1.</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Modifica all’articolo 9 della legge 4 febbraio 2005, n. 11, in materia di oneri relativi a prestazioni e controlli)</w:t>
      </w:r>
    </w:p>
    <w:p>
      <w:pPr>
        <w:pStyle w:val="Normal"/>
        <w:rPr>
          <w:sz w:val="20"/>
          <w:szCs w:val="20"/>
        </w:rPr>
      </w:pPr>
      <w:r>
        <w:rPr>
          <w:sz w:val="20"/>
          <w:szCs w:val="20"/>
        </w:rPr>
        <w:t xml:space="preserve">    </w:t>
      </w:r>
      <w:r>
        <w:rPr>
          <w:sz w:val="20"/>
          <w:szCs w:val="20"/>
        </w:rPr>
        <w:t>1. All’articolo 9 della legge 4 febbraio 2005, n. 11, è aggiunto, in fine, il seguente comma:</w:t>
      </w:r>
    </w:p>
    <w:p>
      <w:pPr>
        <w:pStyle w:val="Normal"/>
        <w:rPr>
          <w:sz w:val="20"/>
          <w:szCs w:val="20"/>
        </w:rPr>
      </w:pPr>
      <w:r>
        <w:rPr>
          <w:sz w:val="20"/>
          <w:szCs w:val="20"/>
        </w:rPr>
        <w:t xml:space="preserve">    </w:t>
      </w:r>
      <w:r>
        <w:rPr>
          <w:sz w:val="20"/>
          <w:szCs w:val="20"/>
        </w:rPr>
        <w:t>«2-bis. Le entrate derivanti dalle tariffe determinate ai sensi del comma 2 sono attribuite, nei limiti previsti dalla legislazione vigente, alle amministrazioni che effettuano le prestazioni e i controlli, mediante riassegnazione ai sensi del regolamento di cui al decreto del Presidente della Repubblica 10 novembre 1999, n. 469».</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elega al Governo per il riordino normativo nelle materie interessate dalle direttive comunitarie)</w:t>
      </w:r>
    </w:p>
    <w:p>
      <w:pPr>
        <w:pStyle w:val="Normal"/>
        <w:rPr>
          <w:sz w:val="20"/>
          <w:szCs w:val="20"/>
        </w:rPr>
      </w:pPr>
      <w:r>
        <w:rPr>
          <w:sz w:val="20"/>
          <w:szCs w:val="20"/>
        </w:rPr>
        <w:t xml:space="preserve">        </w:t>
      </w:r>
      <w:r>
        <w:rPr>
          <w:sz w:val="20"/>
          <w:szCs w:val="20"/>
        </w:rPr>
        <w:t>1. Il Governo è delegato ad adottare, senza nuovi o maggiori oneri a carico della finanza pubblica, con le modalità e secondo i princìpi e criteri direttivi di cui all’articolo 20 della legge 15 marzo 1997, n. 59, e successive modificazioni, entro ventiquattro mesi dalla data di entrata in vigore di ciascuno dei decreti legislativi di cui all’articolo 1, comma 1, della presente legge, testi unici o codici di settore delle disposizioni dettate in attuazione delle deleghe conferite dalla presente legge per il recepimento di direttive comunitarie, al fine di coordinare le medesime con le altre norme legislative vigenti nelle stesse materie.</w:t>
      </w:r>
    </w:p>
    <w:p>
      <w:pPr>
        <w:pStyle w:val="Normal"/>
        <w:rPr>
          <w:sz w:val="20"/>
          <w:szCs w:val="20"/>
        </w:rPr>
      </w:pPr>
      <w:r>
        <w:rPr>
          <w:sz w:val="20"/>
          <w:szCs w:val="20"/>
        </w:rPr>
        <w:t xml:space="preserve">    </w:t>
      </w:r>
      <w:r>
        <w:rPr>
          <w:sz w:val="20"/>
          <w:szCs w:val="20"/>
        </w:rPr>
        <w:t>2. I testi unici e i codici di settore di cui al comma 1 riguardano materie o settori omogenei. Le disposizioni contenute nei testi unici o nei codici di settore non possono essere abrogate, derogate, sospese o comunque modificate, se non in modo esplicito mediante l’indicazione puntuale delle disposizioni da abrogare, derogare, sospendere o modificar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Modifiche alla legge 4 febbraio 2005, n. 11)</w:t>
      </w:r>
    </w:p>
    <w:p>
      <w:pPr>
        <w:pStyle w:val="Normal"/>
        <w:rPr>
          <w:sz w:val="20"/>
          <w:szCs w:val="20"/>
        </w:rPr>
      </w:pPr>
      <w:r>
        <w:rPr>
          <w:sz w:val="20"/>
          <w:szCs w:val="20"/>
        </w:rPr>
        <w:t>1.  Alla legge 4 febbraio 2005, n. 11, sono apportate le seguenti modificazioni:</w:t>
      </w:r>
    </w:p>
    <w:p>
      <w:pPr>
        <w:pStyle w:val="Normal"/>
        <w:rPr>
          <w:sz w:val="20"/>
          <w:szCs w:val="20"/>
        </w:rPr>
      </w:pPr>
      <w:r>
        <w:rPr>
          <w:sz w:val="20"/>
          <w:szCs w:val="20"/>
        </w:rPr>
        <w:t>a) dopo l’articolo 6, è inserito il seguente:</w:t>
      </w:r>
    </w:p>
    <w:p>
      <w:pPr>
        <w:pStyle w:val="Normal"/>
        <w:rPr>
          <w:sz w:val="20"/>
          <w:szCs w:val="20"/>
        </w:rPr>
      </w:pPr>
      <w:r>
        <w:rPr>
          <w:sz w:val="20"/>
          <w:szCs w:val="20"/>
        </w:rPr>
        <w:t xml:space="preserve">    </w:t>
      </w:r>
      <w:r>
        <w:rPr>
          <w:sz w:val="20"/>
          <w:szCs w:val="20"/>
        </w:rPr>
        <w:t>«Art. 6-bis. - (Nomina dei rappresentanti italiani presso il Comitato delle regioni) – 1. Il Presidente del Consiglio dei ministri propone al Consiglio dell’Unione europea i ventiquattro membri titolari e i ventiquattro membri supplenti del Comitato delle regioni, spettanti all’Italia in base all’articolo 263 del Trattato istitutivo della Comunità europea.</w:t>
      </w:r>
    </w:p>
    <w:p>
      <w:pPr>
        <w:pStyle w:val="Normal"/>
        <w:rPr>
          <w:sz w:val="20"/>
          <w:szCs w:val="20"/>
        </w:rPr>
      </w:pPr>
      <w:r>
        <w:rPr>
          <w:sz w:val="20"/>
          <w:szCs w:val="20"/>
        </w:rPr>
        <w:t xml:space="preserve">    </w:t>
      </w:r>
      <w:r>
        <w:rPr>
          <w:sz w:val="20"/>
          <w:szCs w:val="20"/>
        </w:rPr>
        <w:t>2. Ai fini della proposta di cui al comma 1, i membri del Comitato delle regioni sono così ripartiti tra le autonomie regionali e locali:</w:t>
      </w:r>
    </w:p>
    <w:p>
      <w:pPr>
        <w:pStyle w:val="Normal"/>
        <w:rPr>
          <w:sz w:val="20"/>
          <w:szCs w:val="20"/>
        </w:rPr>
      </w:pPr>
      <w:r>
        <w:rPr>
          <w:sz w:val="20"/>
          <w:szCs w:val="20"/>
        </w:rPr>
        <w:t xml:space="preserve">        </w:t>
      </w:r>
      <w:r>
        <w:rPr>
          <w:sz w:val="20"/>
          <w:szCs w:val="20"/>
        </w:rPr>
        <w:t>a) regioni e province autonome di Trento e di Bolzano: 14 titolari e 8 supplenti. Tale rappresentanza tiene conto anche delle assemblee legislative regionali;</w:t>
      </w:r>
    </w:p>
    <w:p>
      <w:pPr>
        <w:pStyle w:val="Normal"/>
        <w:rPr>
          <w:sz w:val="20"/>
          <w:szCs w:val="20"/>
        </w:rPr>
      </w:pPr>
      <w:r>
        <w:rPr>
          <w:sz w:val="20"/>
          <w:szCs w:val="20"/>
        </w:rPr>
        <w:t xml:space="preserve">        </w:t>
      </w:r>
      <w:r>
        <w:rPr>
          <w:sz w:val="20"/>
          <w:szCs w:val="20"/>
        </w:rPr>
        <w:t>b) province: 3 titolari e 7 supplenti;</w:t>
      </w:r>
    </w:p>
    <w:p>
      <w:pPr>
        <w:pStyle w:val="Normal"/>
        <w:rPr>
          <w:sz w:val="20"/>
          <w:szCs w:val="20"/>
        </w:rPr>
      </w:pPr>
      <w:r>
        <w:rPr>
          <w:sz w:val="20"/>
          <w:szCs w:val="20"/>
        </w:rPr>
        <w:t xml:space="preserve">        </w:t>
      </w:r>
      <w:r>
        <w:rPr>
          <w:sz w:val="20"/>
          <w:szCs w:val="20"/>
        </w:rPr>
        <w:t>c) comuni: 7 titolari e 9 supplenti.</w:t>
      </w:r>
    </w:p>
    <w:p>
      <w:pPr>
        <w:pStyle w:val="Normal"/>
        <w:rPr>
          <w:sz w:val="20"/>
          <w:szCs w:val="20"/>
        </w:rPr>
      </w:pPr>
      <w:r>
        <w:rPr>
          <w:sz w:val="20"/>
          <w:szCs w:val="20"/>
        </w:rPr>
        <w:t xml:space="preserve">    </w:t>
      </w:r>
      <w:r>
        <w:rPr>
          <w:sz w:val="20"/>
          <w:szCs w:val="20"/>
        </w:rPr>
        <w:t>3. La proposta di cui al presente articolo è formulata previa intesa in sede di Conferenza unificata di cui all’articolo 8 del decreto legislativo 28 agosto 1997, n. 281, e successive modificazioni.</w:t>
      </w:r>
    </w:p>
    <w:p>
      <w:pPr>
        <w:pStyle w:val="Normal"/>
        <w:rPr>
          <w:sz w:val="20"/>
          <w:szCs w:val="20"/>
        </w:rPr>
      </w:pPr>
      <w:r>
        <w:rPr>
          <w:sz w:val="20"/>
          <w:szCs w:val="20"/>
        </w:rPr>
        <w:t xml:space="preserve">    </w:t>
      </w:r>
      <w:r>
        <w:rPr>
          <w:sz w:val="20"/>
          <w:szCs w:val="20"/>
        </w:rPr>
        <w:t>4. In caso di modifica del numero dei membri titolari e supplenti spettanti all’Italia, la ripartizione di cui al comma 2 è effettuata mantenendo ferme le proporzioni di cui al medesimo comma»;</w:t>
      </w:r>
    </w:p>
    <w:p>
      <w:pPr>
        <w:pStyle w:val="Normal"/>
        <w:rPr>
          <w:sz w:val="20"/>
          <w:szCs w:val="20"/>
        </w:rPr>
      </w:pPr>
      <w:r>
        <w:rPr>
          <w:sz w:val="20"/>
          <w:szCs w:val="20"/>
        </w:rPr>
        <w:t xml:space="preserve">        </w:t>
      </w:r>
      <w:r>
        <w:rPr>
          <w:sz w:val="20"/>
          <w:szCs w:val="20"/>
        </w:rPr>
        <w:t>b) all’articolo 8, comma 5, l’alinea è sostituito dal seguente: «Nell’ambito della relazione al disegno di legge di cui al comma 4 il Governo:»;</w:t>
      </w:r>
    </w:p>
    <w:p>
      <w:pPr>
        <w:pStyle w:val="Normal"/>
        <w:rPr>
          <w:sz w:val="20"/>
          <w:szCs w:val="20"/>
        </w:rPr>
      </w:pPr>
      <w:r>
        <w:rPr>
          <w:sz w:val="20"/>
          <w:szCs w:val="20"/>
        </w:rPr>
        <w:t xml:space="preserve">        </w:t>
      </w:r>
      <w:r>
        <w:rPr>
          <w:sz w:val="20"/>
          <w:szCs w:val="20"/>
        </w:rPr>
        <w:t>c) all’articolo 11-bis, comma 1, le parole: «per le quali la Commissione europea si è riservata di adottare disposizioni di attuazione» sono sostituite dalle seguenti: «che conferiscono alla Commissione europea il potere di adottare disposizioni di attuazione».</w:t>
      </w:r>
    </w:p>
    <w:p>
      <w:pPr>
        <w:pStyle w:val="Normal"/>
        <w:rPr>
          <w:sz w:val="20"/>
          <w:szCs w:val="20"/>
        </w:rPr>
      </w:pPr>
      <w:r>
        <w:rPr>
          <w:sz w:val="20"/>
          <w:szCs w:val="20"/>
        </w:rPr>
        <w:t xml:space="preserve">        </w:t>
      </w:r>
      <w:r>
        <w:rPr>
          <w:sz w:val="20"/>
          <w:szCs w:val="20"/>
        </w:rPr>
        <w:t>d) dopo l’articolo 14, è inserito il seguente:</w:t>
      </w:r>
    </w:p>
    <w:p>
      <w:pPr>
        <w:pStyle w:val="Normal"/>
        <w:rPr>
          <w:sz w:val="20"/>
          <w:szCs w:val="20"/>
        </w:rPr>
      </w:pPr>
      <w:r>
        <w:rPr>
          <w:sz w:val="20"/>
          <w:szCs w:val="20"/>
        </w:rPr>
        <w:t xml:space="preserve">    </w:t>
      </w:r>
      <w:r>
        <w:rPr>
          <w:sz w:val="20"/>
          <w:szCs w:val="20"/>
        </w:rPr>
        <w:t>«Art. 14-bis. - (Parità di trattamento) – 1. Le norme italiane di recepimento e di attuazione di norme e princìpi della Comunità europea e dell’Unione europea assicurano la parità di trattamento dei cittadini italiani rispetto ai cittadini degli altri Stati membri dell’Unione europea residenti o stabiliti nel territorio nazionale e non possono in ogni caso comportare un trattamento sfavorevole dei cittadini italiani.</w:t>
      </w:r>
    </w:p>
    <w:p>
      <w:pPr>
        <w:pStyle w:val="Normal"/>
        <w:rPr>
          <w:sz w:val="20"/>
          <w:szCs w:val="20"/>
        </w:rPr>
      </w:pPr>
      <w:r>
        <w:rPr>
          <w:sz w:val="20"/>
          <w:szCs w:val="20"/>
        </w:rPr>
        <w:t xml:space="preserve">     </w:t>
      </w:r>
      <w:r>
        <w:rPr>
          <w:sz w:val="20"/>
          <w:szCs w:val="20"/>
        </w:rPr>
        <w:t>2. Nei confronti dei cittadini italiani non trovano appplicazione norme dell’ordinamento giuridico italiano o prassi interne che producano effetti discriminatori rispetto alla condizione e al trattamento dei cittadini comunitari residenti o stabiliti nel territorio nazional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PARTICOLARI DI ADEMPIMENTO NONCHÉ PRINCÌPI E CRITERI SPECIFICI DI DELEGA LEGISLATIV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elega al Governo per il coordinamento delle disposizioni attuative della direttiva 2004/41/CE con la normativa vigente in materia di alimenti e mangimi e con i regolamenti (CE) nn. 178/2002, 852/2004, 853/2004, 854/2004, 882/2004 e 183/200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Delega al Governo per l’attuazione della direttiva 2007/47/CE del Parlamento europeo e del Consiglio, del 5 settembre 2007, che modifica la direttiva 90/385/CEE del Consiglio per il riavvicinamento delle legislazioni degli Stati membri relative ai dispositivi medici, la direttiva 93/42/CEE del Consiglio concernente i dispositivi medici e la direttiva 98/8/CE relativa all’immissione sul mercato dei biocid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elega al Governo per l’attuazione della direttiva 2006/54/CE riguardante l’attuazione del principio delle pari opportunità e della parità di trattamento fra uomini e donne in materia di occupazione e impiego)</w:t>
      </w:r>
    </w:p>
    <w:p>
      <w:pPr>
        <w:pStyle w:val="Normal"/>
        <w:rPr>
          <w:sz w:val="20"/>
          <w:szCs w:val="20"/>
        </w:rPr>
      </w:pPr>
      <w:r>
        <w:rPr>
          <w:sz w:val="20"/>
          <w:szCs w:val="20"/>
        </w:rPr>
        <w:t>Omississ.</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elega al Governo per l’attuazione della direttiva 2008/50/CE relativa alla qualità dell’aria ambiente e per un’aria più pulita in Europa)</w:t>
      </w:r>
    </w:p>
    <w:p>
      <w:pPr>
        <w:pStyle w:val="Normal"/>
        <w:rPr>
          <w:sz w:val="20"/>
          <w:szCs w:val="20"/>
        </w:rPr>
      </w:pPr>
      <w:r>
        <w:rPr>
          <w:sz w:val="20"/>
          <w:szCs w:val="20"/>
        </w:rPr>
        <w:t xml:space="preserve">    </w:t>
      </w:r>
      <w:r>
        <w:rPr>
          <w:sz w:val="20"/>
          <w:szCs w:val="20"/>
        </w:rPr>
        <w:t>1. Nella predisposizione del decreto legislativo per l’attuazione della direttiva 2008/50/CE del Parlamento europeo e del Consiglio, del 21 maggio 2008, relativa alla qualità dell’aria ambiente e per un’aria più pulita in Europa, il Governo è tenuto ad acquisire il parere della Conferenza permanente per i rapporti tra lo Stato, le regioni e le province autonome di Trento e di Bolzano, ed a seguire, oltre ai princìpi e criteri direttivi di cui all’articolo 2, anche i seguenti princìpi e criteri direttivi:</w:t>
      </w:r>
    </w:p>
    <w:p>
      <w:pPr>
        <w:pStyle w:val="Normal"/>
        <w:rPr>
          <w:sz w:val="20"/>
          <w:szCs w:val="20"/>
        </w:rPr>
      </w:pPr>
      <w:r>
        <w:rPr>
          <w:sz w:val="20"/>
          <w:szCs w:val="20"/>
        </w:rPr>
        <w:t xml:space="preserve">        </w:t>
      </w:r>
      <w:r>
        <w:rPr>
          <w:sz w:val="20"/>
          <w:szCs w:val="20"/>
        </w:rPr>
        <w:t>a) prevedere adeguati poteri di coordinamento, di approvazione e di risoluzione dei casi di inadempimento, diretti a garantire un approccio coerente ed uniforme in materia di valutazione e gestione della qualità dell’aria ambiente nel quadro del riparto di competenze tra Stato, regioni ed enti locali per l’attuazione dei compiti definiti dalla legislazione comunitaria;</w:t>
      </w:r>
    </w:p>
    <w:p>
      <w:pPr>
        <w:pStyle w:val="Normal"/>
        <w:rPr>
          <w:sz w:val="20"/>
          <w:szCs w:val="20"/>
        </w:rPr>
      </w:pPr>
      <w:r>
        <w:rPr>
          <w:sz w:val="20"/>
          <w:szCs w:val="20"/>
        </w:rPr>
        <w:t xml:space="preserve">        </w:t>
      </w:r>
      <w:r>
        <w:rPr>
          <w:sz w:val="20"/>
          <w:szCs w:val="20"/>
        </w:rPr>
        <w:t>b) coordinare la disciplina relativa alla pianificazione ed alla programmazione della qualità dell’aria ambiente con le norme vigenti in materia di autorizzazioni alle emissioni, agli impianti termici civili, ai combustibili e alla circolazione veicolare, allo scopo di permettere l’attuazione dei piani e programmi mediante gli strumenti e gli interventi previsti da tali norme di settore;</w:t>
      </w:r>
    </w:p>
    <w:p>
      <w:pPr>
        <w:pStyle w:val="Normal"/>
        <w:rPr>
          <w:sz w:val="20"/>
          <w:szCs w:val="20"/>
        </w:rPr>
      </w:pPr>
      <w:r>
        <w:rPr>
          <w:sz w:val="20"/>
          <w:szCs w:val="20"/>
        </w:rPr>
        <w:t xml:space="preserve">        </w:t>
      </w:r>
      <w:r>
        <w:rPr>
          <w:sz w:val="20"/>
          <w:szCs w:val="20"/>
        </w:rPr>
        <w:t>c) introdurre una specifica disciplina e una ripartizione delle competenze, in materia di qualità dell’aria, relativamente all’approvazione degli strumenti di campionamento e misura, delle reti di misurazione e dei metodi di valutazione, all’accreditamento dei laboratori, alla definizione delle procedure di approvazione e di accreditamento, alla garanzia della qualità delle misurazioni ed ai connessi controlli, prevedendo, al fine di garantire criteri omogenei su tutto il territorio nazionale, che le relative linee guida siano definite dall’Istituto superiore per la protezione e la ricerca ambientale (ISPRA);</w:t>
      </w:r>
    </w:p>
    <w:p>
      <w:pPr>
        <w:pStyle w:val="Normal"/>
        <w:rPr>
          <w:sz w:val="20"/>
          <w:szCs w:val="20"/>
        </w:rPr>
      </w:pPr>
      <w:r>
        <w:rPr>
          <w:sz w:val="20"/>
          <w:szCs w:val="20"/>
        </w:rPr>
        <w:t xml:space="preserve">         </w:t>
      </w:r>
      <w:r>
        <w:rPr>
          <w:sz w:val="20"/>
          <w:szCs w:val="20"/>
        </w:rPr>
        <w:t>d) in considerazione della particolare situazione di inquinamento dell’aria presente nella pianura padana, promuovere l’adozione di specifiche strategie di intervento nell’area interessata, anche attraverso un maggiore coordinamento tra le regioni che insistono sul predetto bacino;</w:t>
      </w:r>
    </w:p>
    <w:p>
      <w:pPr>
        <w:pStyle w:val="Normal"/>
        <w:rPr>
          <w:sz w:val="20"/>
          <w:szCs w:val="20"/>
        </w:rPr>
      </w:pPr>
      <w:r>
        <w:rPr>
          <w:sz w:val="20"/>
          <w:szCs w:val="20"/>
        </w:rPr>
        <w:t xml:space="preserve">        </w:t>
      </w:r>
      <w:r>
        <w:rPr>
          <w:sz w:val="20"/>
          <w:szCs w:val="20"/>
        </w:rPr>
        <w:t>e) al fine di unificare la normativa nazionale in materia di qualità dell’aria ambiente, abrogare espressamente le disposizioni con cui sono state attuate le direttive 96/62/CE del Consiglio, del 27 settembre 1996, 1999/30/CE del Consiglio, del 22 aprile 1999, 2000/69/CE del Parlamento europeo e del Consiglio, del 16 novembre 2000, 2002/3/CE del Parlamento europeo e del Consiglio, del 12 febbraio 2002, e 2004/107/CE del Parlamento europeo e del Consiglio, del 15 dicembre 2004, nonché le relative norme di esecuzione, e prevedere le opportune modifiche che assicurino la coerenza della parte quinta del decreto legislativo 3 aprile 2006, n. 152, inerente la tutela dell’aria e la riduzione delle emissioni in atmosfera, con il nuovo quadro normativo in materia di qualità dell’aria.</w:t>
      </w:r>
    </w:p>
    <w:p>
      <w:pPr>
        <w:pStyle w:val="Normal"/>
        <w:rPr>
          <w:sz w:val="20"/>
          <w:szCs w:val="20"/>
        </w:rPr>
      </w:pPr>
      <w:r>
        <w:rPr>
          <w:sz w:val="20"/>
          <w:szCs w:val="20"/>
        </w:rPr>
        <w:t xml:space="preserve">    </w:t>
      </w:r>
      <w:r>
        <w:rPr>
          <w:sz w:val="20"/>
          <w:szCs w:val="20"/>
        </w:rPr>
        <w:t>2. Ai fini dell’adozione del decreto legislativo di cui al presente articolo, resta fermo quanto stabilito dall’articolo 1, comma 4.</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elega al Governo per il riordino della disciplina in materia di inquinamento acustic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Al fine di garantire la piena integrazione nell’ordinamento nazionale delle disposizioni contenute nella direttiva 2002/49/CE del Parlamento europeo e del Consiglio, del 25 giugno 2002, relativa alla determinazione e alla gestione del rumore ambientale, e di assicurare la coerenza e l’omogeneità della normativa di settore, il Governo è delegato ad adottare, con le modalità e secondo i princìpi e criteri direttivi di cui all’articolo 20 della legge 15 marzo 1997, n. 59, e successive modificazioni, entro dodici mesi* dalla data di entrata in vigore della presente legge, uno o più decreti legislativi per il riassetto e la riforma delle disposizioni vigenti in materia di tutela dell’ambiente esterno e dell’ambiente abitativo dall’inquinamento acustico, di requisiti acustici degli edifici e di determinazione e gestione del rumore ambientale, in conformità all’articolo 117 della Costituzione e agli statuti delle regioni a statuto speciale e delle province autonome di Trento e di Bolzano, nonché alle relative norme di attuazione.</w:t>
      </w:r>
    </w:p>
    <w:p>
      <w:pPr>
        <w:pStyle w:val="Normal"/>
        <w:rPr>
          <w:i/>
          <w:i/>
          <w:sz w:val="20"/>
          <w:szCs w:val="20"/>
        </w:rPr>
      </w:pPr>
      <w:r>
        <w:rPr>
          <w:i/>
          <w:sz w:val="20"/>
          <w:szCs w:val="20"/>
        </w:rPr>
        <w:t>* Termine prorogato dalla legge 4/6/2010, n. 96</w:t>
      </w:r>
    </w:p>
    <w:p>
      <w:pPr>
        <w:pStyle w:val="Normal"/>
        <w:rPr>
          <w:sz w:val="20"/>
          <w:szCs w:val="20"/>
        </w:rPr>
      </w:pPr>
      <w:r>
        <w:rPr>
          <w:sz w:val="20"/>
          <w:szCs w:val="20"/>
        </w:rPr>
        <w:t xml:space="preserve">    </w:t>
      </w:r>
      <w:r>
        <w:rPr>
          <w:sz w:val="20"/>
          <w:szCs w:val="20"/>
        </w:rPr>
        <w:t>2. I decreti di cui al comma 1 sono adottati anche nel rispetto dei seguenti princìpi e criteri direttivi:</w:t>
      </w:r>
    </w:p>
    <w:p>
      <w:pPr>
        <w:pStyle w:val="Normal"/>
        <w:rPr>
          <w:sz w:val="20"/>
          <w:szCs w:val="20"/>
        </w:rPr>
      </w:pPr>
      <w:r>
        <w:rPr>
          <w:sz w:val="20"/>
          <w:szCs w:val="20"/>
        </w:rPr>
        <w:t xml:space="preserve">        </w:t>
      </w:r>
      <w:r>
        <w:rPr>
          <w:sz w:val="20"/>
          <w:szCs w:val="20"/>
        </w:rPr>
        <w:t>a) riordino, coordinamento e revisione delle disposizioni vigenti, con particolare riferimento all’armonizzazione delle previsioni contenute nella legge 26 ottobre 1995, n. 447, con quelle recate dal decreto legislativo 19 agosto 2005, n. 194, nel rispetto della normativa comunitaria in materia;</w:t>
      </w:r>
    </w:p>
    <w:p>
      <w:pPr>
        <w:pStyle w:val="Normal"/>
        <w:rPr>
          <w:sz w:val="20"/>
          <w:szCs w:val="20"/>
        </w:rPr>
      </w:pPr>
      <w:r>
        <w:rPr>
          <w:sz w:val="20"/>
          <w:szCs w:val="20"/>
        </w:rPr>
        <w:t xml:space="preserve">        </w:t>
      </w:r>
      <w:r>
        <w:rPr>
          <w:sz w:val="20"/>
          <w:szCs w:val="20"/>
        </w:rPr>
        <w:t>b) definizione dei criteri per la determinazione dei requisiti acustici passivi degli edifici nel rispetto dell’impianto normativo comunitario in materia di inquinamento acustico, con particolare riferimento alla direttiva 2002/49/CE del Parlamento europeo e del Consiglio, del 25 giugno 2002.*</w:t>
      </w:r>
    </w:p>
    <w:p>
      <w:pPr>
        <w:pStyle w:val="Normal"/>
        <w:rPr>
          <w:i/>
          <w:i/>
          <w:sz w:val="20"/>
          <w:szCs w:val="20"/>
        </w:rPr>
      </w:pPr>
      <w:r>
        <w:rPr>
          <w:i/>
          <w:sz w:val="20"/>
          <w:szCs w:val="20"/>
        </w:rPr>
        <w:t>* Lettera modificata dalla legge 4/6/2010, n. 96</w:t>
      </w:r>
    </w:p>
    <w:p>
      <w:pPr>
        <w:pStyle w:val="Normal"/>
        <w:rPr>
          <w:sz w:val="20"/>
          <w:szCs w:val="20"/>
        </w:rPr>
      </w:pPr>
      <w:r>
        <w:rPr>
          <w:sz w:val="20"/>
          <w:szCs w:val="20"/>
        </w:rPr>
        <w:t xml:space="preserve">    </w:t>
      </w:r>
      <w:r>
        <w:rPr>
          <w:sz w:val="20"/>
          <w:szCs w:val="20"/>
        </w:rPr>
        <w:t>3. I decreti di cui al comma 1 sono adottati su proposta del Ministro dell’ambiente e della tutela del territorio e del mare, di concerto con il Ministro del lavoro, della salute e delle politiche sociali, con il Ministro delle infrastrutture e dei trasporti nonché con gli altri Ministri competenti per materia, acquisito il parere della Conferenza unificata di cui all’articolo 8 del decreto legislativo 28 agosto 1997, n. 281, e successive modificazioni. Gli schemi dei decreti legislativi, a seguito di deliberazione preliminare del Consiglio dei ministri, sono trasmessi alla Camera dei deputati e al Senato della Repubblica perché su di essi siano espressi, entro quaranta giorni dalla data di trasmissione, i pareri delle Commissioni competenti per materia e per i profili finanziari. Decorso tale termine i decreti sono emanati anche in mancanza dei pareri. Qualora il termine per l’espressione dei pareri parlamentari di cui al presente comma scada nei trenta giorni che precedono la scadenza dei termini previsti per l’esercizio della delega, questi ultimi sono prorogati di tre mesi.</w:t>
      </w:r>
    </w:p>
    <w:p>
      <w:pPr>
        <w:pStyle w:val="Normal"/>
        <w:rPr>
          <w:sz w:val="20"/>
          <w:szCs w:val="20"/>
        </w:rPr>
      </w:pPr>
      <w:r>
        <w:rPr>
          <w:sz w:val="20"/>
          <w:szCs w:val="20"/>
        </w:rPr>
        <w:t xml:space="preserve">    </w:t>
      </w:r>
      <w:r>
        <w:rPr>
          <w:sz w:val="20"/>
          <w:szCs w:val="20"/>
        </w:rPr>
        <w:t>4. Contestualmente all’attuazione della delega di cui al comma 1 ed entro lo stesso termine il Governo provvede all’adozione di tutti gli atti di sua competenza previsti dalla legislazione vigente e al loro coordinamento e aggiornamento, anche alla luce di quanto disposto dagli emanandi decreti legislativi di cui al comma 1.</w:t>
      </w:r>
    </w:p>
    <w:p>
      <w:pPr>
        <w:pStyle w:val="Normal"/>
        <w:rPr>
          <w:sz w:val="20"/>
          <w:szCs w:val="20"/>
        </w:rPr>
      </w:pPr>
      <w:r>
        <w:rPr>
          <w:sz w:val="20"/>
          <w:szCs w:val="20"/>
        </w:rPr>
        <w:t xml:space="preserve">    </w:t>
      </w:r>
      <w:r>
        <w:rPr>
          <w:sz w:val="20"/>
          <w:szCs w:val="20"/>
        </w:rPr>
        <w:t>5. In attesa dell'emanazione dei decreti legislativi di cui al comma 1, l'articolo 3, comma 1, lettera e), della legge 26 ottobre 1995, n. 447, si interpreta nel senso che la disciplina relativa ai requisiti acustici passivi degli edifici e dei loro componenti non trova applicazione nei rapporti tra privati e, in particolare, nei rapporti tra costruttori-venditori e acquirenti di alloggi, fermi restando gli effetti derivanti da pronunce giudiziali passate in giudicato e la corretta esecuzione dei lavori a regola d'arte asseverata da un tecnico abilitato.*</w:t>
      </w:r>
    </w:p>
    <w:p>
      <w:pPr>
        <w:pStyle w:val="Normal"/>
        <w:rPr>
          <w:i/>
          <w:i/>
          <w:sz w:val="20"/>
          <w:szCs w:val="20"/>
        </w:rPr>
      </w:pPr>
      <w:r>
        <w:rPr>
          <w:i/>
          <w:sz w:val="20"/>
          <w:szCs w:val="20"/>
        </w:rPr>
        <w:t>* Comma sostituito dalla legge 4/6/2010, n. 96</w:t>
      </w:r>
    </w:p>
    <w:p>
      <w:pPr>
        <w:pStyle w:val="Normal"/>
        <w:rPr>
          <w:sz w:val="20"/>
          <w:szCs w:val="20"/>
        </w:rPr>
      </w:pPr>
      <w:r>
        <w:rPr>
          <w:sz w:val="20"/>
          <w:szCs w:val="20"/>
        </w:rPr>
        <w:t xml:space="preserve">    </w:t>
      </w:r>
      <w:r>
        <w:rPr>
          <w:sz w:val="20"/>
          <w:szCs w:val="20"/>
        </w:rPr>
        <w:t>6. L’articolo 10 del decreto legislativo 19 agosto 2005, n. 194, è abrogato.</w:t>
      </w:r>
    </w:p>
    <w:p>
      <w:pPr>
        <w:pStyle w:val="Normal"/>
        <w:rPr>
          <w:sz w:val="20"/>
          <w:szCs w:val="20"/>
        </w:rPr>
      </w:pPr>
      <w:r>
        <w:rPr>
          <w:sz w:val="20"/>
          <w:szCs w:val="20"/>
        </w:rPr>
        <w:t xml:space="preserve">   </w:t>
      </w:r>
      <w:r>
        <w:rPr>
          <w:sz w:val="20"/>
          <w:szCs w:val="20"/>
        </w:rPr>
        <w:t>6-bis. La lettera f) del comma 1 dell'articolo 3 della legge 26 ottobre 1995, n. 447, é sostituita dalla seguente:</w:t>
      </w:r>
    </w:p>
    <w:p>
      <w:pPr>
        <w:pStyle w:val="Normal"/>
        <w:rPr>
          <w:sz w:val="20"/>
          <w:szCs w:val="20"/>
        </w:rPr>
      </w:pPr>
      <w:r>
        <w:rPr>
          <w:sz w:val="20"/>
          <w:szCs w:val="20"/>
        </w:rPr>
        <w:t>"f) l'indicazione, con uno o più decreti del Ministro delle infrastrutture e dei trasporti, di concerto con il Ministro dell'ambiente e della tutela del territorio e del mare, dei criteri per la progettazione, l'esecuzione e la ristrutturazione delle costruzioni edilizie e delle infrastrutture dei trasporti, ai fini della tutela dall'inquinamento acustico:*</w:t>
      </w:r>
    </w:p>
    <w:p>
      <w:pPr>
        <w:pStyle w:val="Normal"/>
        <w:rPr>
          <w:i/>
          <w:i/>
          <w:sz w:val="20"/>
          <w:szCs w:val="20"/>
        </w:rPr>
      </w:pPr>
      <w:r>
        <w:rPr>
          <w:i/>
          <w:sz w:val="20"/>
          <w:szCs w:val="20"/>
        </w:rPr>
        <w:t>* Comma inserito dalla legge 4/6/2010, n. 96</w:t>
      </w:r>
    </w:p>
    <w:p>
      <w:pPr>
        <w:pStyle w:val="Normal"/>
        <w:rPr>
          <w:sz w:val="20"/>
          <w:szCs w:val="20"/>
        </w:rPr>
      </w:pPr>
      <w:r>
        <w:rPr>
          <w:sz w:val="20"/>
          <w:szCs w:val="20"/>
        </w:rPr>
        <w:t xml:space="preserve">    </w:t>
      </w:r>
      <w:r>
        <w:rPr>
          <w:sz w:val="20"/>
          <w:szCs w:val="20"/>
        </w:rPr>
        <w:t>7. Dall’attuazione del presente articolo non devono derivare nuovi o maggiori oneri per la finanza pubblica.</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Modifica all’articolo 5 della legge 10 febbraio 1992, n. 164, recante nuova disciplina delle denominazioni di origi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elega al Governo per il riordino e la revisione della disciplina  in materia di fertilizza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isposizioni sanzionatorie per l’applicazione del regolamento (CE) n. 479/2008 e del regolamento (CE) n. 555/2008, relativi all’organizzazione comune del mercato vitivinico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elega al Governo per l’adeguamento della normativa nazionale al regolamento (CE) n. 479/2008, relativo all’organizzazione comune del mercato vitivinico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odifiche alla legge 8 luglio 1997, n. 213, e al decreto legislativo 29 gennaio 2004, n.  5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Disposizioni per l’applicazione del regolamento (CE) n. 110/2008 del Parlamento europeo e del Consiglio, del 15 gennaio 2008, e del regolamento (CE) n. 1019/2002 della Commissione, del 13 giugno 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Modifiche all’articolo 2 della legge 23 dicembre 1986, n. 898, in tema di sanzioni amministrative e penali in materia di aiuti comunitari nel settore agrico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Disposizioni per il parziale recepimento della direttiva 2007/61/CE che modifica la direttiva 2001/114/CE relativa a taluni tipi di latte conservato parzialmente o totalmente disidratato destinato all’alimentazione uma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Disposizioni per l’attuazione della direttiva 2008/13/CE del Parlamento europeo e del Consiglio, dell’11 marzo 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Modifica al decreto legislativo 9 maggio 2001, n. 269, recante attuazione della direttiva 1999/5/CE del Parlamento europeo e del Consiglio, del 9 marzo 1999, riguardante le apparecchiature radio e le apparecchiature terminali di telecomunicazione e il reciproco riconoscimento della loro conformità)</w:t>
      </w:r>
    </w:p>
    <w:p>
      <w:pPr>
        <w:pStyle w:val="Normal"/>
        <w:rPr>
          <w:sz w:val="20"/>
          <w:szCs w:val="20"/>
        </w:rPr>
      </w:pPr>
      <w:r>
        <w:rPr>
          <w:sz w:val="20"/>
          <w:szCs w:val="20"/>
        </w:rPr>
        <w:t xml:space="preserve">    </w:t>
      </w:r>
      <w:r>
        <w:rPr>
          <w:sz w:val="20"/>
          <w:szCs w:val="20"/>
        </w:rPr>
        <w:t>1. Il comma 4 dell’articolo 13 del decreto legislativo 9 maggio 2001, n. 269, è sostituito dal seguente:</w:t>
      </w:r>
    </w:p>
    <w:p>
      <w:pPr>
        <w:pStyle w:val="Normal"/>
        <w:rPr>
          <w:sz w:val="20"/>
          <w:szCs w:val="20"/>
        </w:rPr>
      </w:pPr>
      <w:r>
        <w:rPr>
          <w:sz w:val="20"/>
          <w:szCs w:val="20"/>
        </w:rPr>
        <w:t xml:space="preserve">    </w:t>
      </w:r>
      <w:r>
        <w:rPr>
          <w:sz w:val="20"/>
          <w:szCs w:val="20"/>
        </w:rPr>
        <w:t>«4. Ciascun apparecchio è contraddistinto dal fabbricante mediante l’indicazione del modello, del lotto e/o dei numeri di serie e del nome del fabbricante o della persona responsabile dell’immissione sul mercato.».</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Modifiche al codice del consumo di cui al decreto legislativo 6 settembre 2005, n. 206)</w:t>
      </w:r>
    </w:p>
    <w:p>
      <w:pPr>
        <w:pStyle w:val="Normal"/>
        <w:rPr>
          <w:sz w:val="20"/>
          <w:szCs w:val="20"/>
        </w:rPr>
      </w:pPr>
      <w:r>
        <w:rPr>
          <w:sz w:val="20"/>
          <w:szCs w:val="20"/>
        </w:rPr>
        <w:t xml:space="preserve">    </w:t>
      </w:r>
      <w:r>
        <w:rPr>
          <w:sz w:val="20"/>
          <w:szCs w:val="20"/>
        </w:rPr>
        <w:t>1. Al codice del consumo di cui al decreto legislativo 6 settembre 2005, n. 206, sono apportate le seguenti modificazioni:</w:t>
      </w:r>
    </w:p>
    <w:p>
      <w:pPr>
        <w:pStyle w:val="Normal"/>
        <w:rPr>
          <w:sz w:val="20"/>
          <w:szCs w:val="20"/>
        </w:rPr>
      </w:pPr>
      <w:r>
        <w:rPr>
          <w:sz w:val="20"/>
          <w:szCs w:val="20"/>
        </w:rPr>
        <w:t xml:space="preserve">        </w:t>
      </w:r>
      <w:r>
        <w:rPr>
          <w:sz w:val="20"/>
          <w:szCs w:val="20"/>
        </w:rPr>
        <w:t>a) all’articolo 67, comma 6, le parole: «conformemente alle disposizioni di cui al presente articolo» sono sostituite dalle seguenti: «conformemente alle disposizioni di cui alla presente sezione»;</w:t>
      </w:r>
    </w:p>
    <w:p>
      <w:pPr>
        <w:pStyle w:val="Normal"/>
        <w:rPr>
          <w:sz w:val="20"/>
          <w:szCs w:val="20"/>
        </w:rPr>
      </w:pPr>
      <w:r>
        <w:rPr>
          <w:sz w:val="20"/>
          <w:szCs w:val="20"/>
        </w:rPr>
        <w:t xml:space="preserve">        </w:t>
      </w:r>
      <w:r>
        <w:rPr>
          <w:sz w:val="20"/>
          <w:szCs w:val="20"/>
        </w:rPr>
        <w:t>b) l’articolo 144-bis è sostituito dal seguente:</w:t>
      </w:r>
    </w:p>
    <w:p>
      <w:pPr>
        <w:pStyle w:val="Normal"/>
        <w:rPr>
          <w:sz w:val="20"/>
          <w:szCs w:val="20"/>
        </w:rPr>
      </w:pPr>
      <w:r>
        <w:rPr>
          <w:sz w:val="20"/>
          <w:szCs w:val="20"/>
        </w:rPr>
        <w:t xml:space="preserve">    </w:t>
      </w:r>
      <w:r>
        <w:rPr>
          <w:sz w:val="20"/>
          <w:szCs w:val="20"/>
        </w:rPr>
        <w:t>«Art. 144-bis. - (Cooperazione tra le autorità nazionali per la tutela dei consumatori). – 1. Il Ministero dello sviluppo economico, salve le disposizioni in materia bancaria, finanziaria, assicurativa e di sistemi di pagamento e le competenze delle autorità indipendenti di settore, che continuano a svolgere le funzioni di autorità competente ai sensi dell’articolo 3, lettera c), del regolamento (CE) n. 2006/2004 del Parlamento europeo e del Consiglio, del 27 ottobre 2004, nonché le disposizioni vigenti nelle ulteriori materie per le quali è prevista la competenza di altre autorità nazionali, svolge le funzioni di autorità competente, ai sensi del medesimo articolo 3, lettera c), del citato regolamento (CE) n. 2006/2004, in materia di:</w:t>
      </w:r>
    </w:p>
    <w:p>
      <w:pPr>
        <w:pStyle w:val="Normal"/>
        <w:rPr>
          <w:sz w:val="20"/>
          <w:szCs w:val="20"/>
        </w:rPr>
      </w:pPr>
      <w:r>
        <w:rPr>
          <w:sz w:val="20"/>
          <w:szCs w:val="20"/>
        </w:rPr>
        <w:t xml:space="preserve">        </w:t>
      </w:r>
      <w:r>
        <w:rPr>
          <w:sz w:val="20"/>
          <w:szCs w:val="20"/>
        </w:rPr>
        <w:t>a) servizi turistici, di cui alla parte III, titolo IV, capo II;</w:t>
      </w:r>
    </w:p>
    <w:p>
      <w:pPr>
        <w:pStyle w:val="Normal"/>
        <w:rPr>
          <w:sz w:val="20"/>
          <w:szCs w:val="20"/>
        </w:rPr>
      </w:pPr>
      <w:r>
        <w:rPr>
          <w:sz w:val="20"/>
          <w:szCs w:val="20"/>
        </w:rPr>
        <w:t xml:space="preserve">        </w:t>
      </w:r>
      <w:r>
        <w:rPr>
          <w:sz w:val="20"/>
          <w:szCs w:val="20"/>
        </w:rPr>
        <w:t>b) clausole abusive nei contratti stipulati con i consumatori, di cui alla parte III, titolo I;</w:t>
      </w:r>
    </w:p>
    <w:p>
      <w:pPr>
        <w:pStyle w:val="Normal"/>
        <w:rPr>
          <w:sz w:val="20"/>
          <w:szCs w:val="20"/>
        </w:rPr>
      </w:pPr>
      <w:r>
        <w:rPr>
          <w:sz w:val="20"/>
          <w:szCs w:val="20"/>
        </w:rPr>
        <w:t xml:space="preserve">        </w:t>
      </w:r>
      <w:r>
        <w:rPr>
          <w:sz w:val="20"/>
          <w:szCs w:val="20"/>
        </w:rPr>
        <w:t>c) garanzia nella vendita dei beni di consumo, di cui alla parte IV, titolo III, capo I;</w:t>
      </w:r>
    </w:p>
    <w:p>
      <w:pPr>
        <w:pStyle w:val="Normal"/>
        <w:rPr>
          <w:sz w:val="20"/>
          <w:szCs w:val="20"/>
        </w:rPr>
      </w:pPr>
      <w:r>
        <w:rPr>
          <w:sz w:val="20"/>
          <w:szCs w:val="20"/>
        </w:rPr>
        <w:t xml:space="preserve">        </w:t>
      </w:r>
      <w:r>
        <w:rPr>
          <w:sz w:val="20"/>
          <w:szCs w:val="20"/>
        </w:rPr>
        <w:t>d) credito al consumo, di cui alla parte III, titolo II, capo II, sezione I;</w:t>
      </w:r>
    </w:p>
    <w:p>
      <w:pPr>
        <w:pStyle w:val="Normal"/>
        <w:rPr>
          <w:sz w:val="20"/>
          <w:szCs w:val="20"/>
        </w:rPr>
      </w:pPr>
      <w:r>
        <w:rPr>
          <w:sz w:val="20"/>
          <w:szCs w:val="20"/>
        </w:rPr>
        <w:t xml:space="preserve">        </w:t>
      </w:r>
      <w:r>
        <w:rPr>
          <w:sz w:val="20"/>
          <w:szCs w:val="20"/>
        </w:rPr>
        <w:t>e) commercio elettronico, di cui alla parte III, titolo III, capo II;</w:t>
      </w:r>
    </w:p>
    <w:p>
      <w:pPr>
        <w:pStyle w:val="Normal"/>
        <w:rPr>
          <w:sz w:val="20"/>
          <w:szCs w:val="20"/>
        </w:rPr>
      </w:pPr>
      <w:r>
        <w:rPr>
          <w:sz w:val="20"/>
          <w:szCs w:val="20"/>
        </w:rPr>
        <w:t xml:space="preserve">        </w:t>
      </w:r>
      <w:r>
        <w:rPr>
          <w:sz w:val="20"/>
          <w:szCs w:val="20"/>
        </w:rPr>
        <w:t>f) contratti negoziati fuori dai locali commerciali, di cui alla parte III, titolo III, capo I, sezione I;</w:t>
      </w:r>
    </w:p>
    <w:p>
      <w:pPr>
        <w:pStyle w:val="Normal"/>
        <w:rPr>
          <w:sz w:val="20"/>
          <w:szCs w:val="20"/>
        </w:rPr>
      </w:pPr>
      <w:r>
        <w:rPr>
          <w:sz w:val="20"/>
          <w:szCs w:val="20"/>
        </w:rPr>
        <w:t xml:space="preserve">        </w:t>
      </w:r>
      <w:r>
        <w:rPr>
          <w:sz w:val="20"/>
          <w:szCs w:val="20"/>
        </w:rPr>
        <w:t>g) contratti a distanza, di cui alla parte III, titolo III, capo I, sezione II;</w:t>
      </w:r>
    </w:p>
    <w:p>
      <w:pPr>
        <w:pStyle w:val="Normal"/>
        <w:rPr>
          <w:sz w:val="20"/>
          <w:szCs w:val="20"/>
        </w:rPr>
      </w:pPr>
      <w:r>
        <w:rPr>
          <w:sz w:val="20"/>
          <w:szCs w:val="20"/>
        </w:rPr>
        <w:t xml:space="preserve">        </w:t>
      </w:r>
      <w:r>
        <w:rPr>
          <w:sz w:val="20"/>
          <w:szCs w:val="20"/>
        </w:rPr>
        <w:t>h) contratti relativi all’acquisizione di un diritto di godimento ripartito di beni immobili, di cui alla parte III, titolo IV, capo I.</w:t>
      </w:r>
    </w:p>
    <w:p>
      <w:pPr>
        <w:pStyle w:val="Normal"/>
        <w:rPr>
          <w:sz w:val="20"/>
          <w:szCs w:val="20"/>
        </w:rPr>
      </w:pPr>
      <w:r>
        <w:rPr>
          <w:sz w:val="20"/>
          <w:szCs w:val="20"/>
        </w:rPr>
        <w:t xml:space="preserve">    </w:t>
      </w:r>
      <w:r>
        <w:rPr>
          <w:sz w:val="20"/>
          <w:szCs w:val="20"/>
        </w:rPr>
        <w:t>2. Il Ministero dello sviluppo economico esercita tutti i poteri di cui al citato regolamento (CE) n. 2006/2004, nelle materie di cui al comma 1, anche con riferimento alle infrazioni lesive degli interessi collettivi dei consumatori in ambito nazionale.</w:t>
      </w:r>
    </w:p>
    <w:p>
      <w:pPr>
        <w:pStyle w:val="Normal"/>
        <w:rPr>
          <w:sz w:val="20"/>
          <w:szCs w:val="20"/>
        </w:rPr>
      </w:pPr>
      <w:r>
        <w:rPr>
          <w:sz w:val="20"/>
          <w:szCs w:val="20"/>
        </w:rPr>
        <w:t xml:space="preserve">    </w:t>
      </w:r>
      <w:r>
        <w:rPr>
          <w:sz w:val="20"/>
          <w:szCs w:val="20"/>
        </w:rPr>
        <w:t>3. Per lo svolgimento dei compiti di cui ai commi 1 e 2, il Ministero dello sviluppo economico può avvalersi delle camere di commercio, industria, artigianato e agricoltura, nonché del Corpo della Guardia di finanza che agisce con i poteri ad esso attribuiti per l’accertamento dell’imposta sul valore aggiunto e delle imposte sui redditi. Può inoltre definire forme di collaborazione con altre pubbliche amministrazioni. Limitatamente ai poteri di cui all’articolo 139, può avvalersi delle associazioni dei consumatori e degli utenti di cui all’articolo 137.</w:t>
      </w:r>
    </w:p>
    <w:p>
      <w:pPr>
        <w:pStyle w:val="Normal"/>
        <w:rPr>
          <w:sz w:val="20"/>
          <w:szCs w:val="20"/>
        </w:rPr>
      </w:pPr>
      <w:r>
        <w:rPr>
          <w:sz w:val="20"/>
          <w:szCs w:val="20"/>
        </w:rPr>
        <w:t xml:space="preserve">    </w:t>
      </w:r>
      <w:r>
        <w:rPr>
          <w:sz w:val="20"/>
          <w:szCs w:val="20"/>
        </w:rPr>
        <w:t>4. Ferme restando la disciplina sanzionatoria in materia di indicazione dei prezzi di cui all’articolo 17 del presente codice e le disposizioni di cui all’articolo 22, comma 3, del decreto legislativo 31 marzo 1998, n. 114, ai fini dell’applicazione del regolamento (CE) n. 2006/2004 il Ministero dello sviluppo economico, per lo svolgimento delle funzioni di cui al comma 1, può avvalersi, in particolare, dei comuni.</w:t>
      </w:r>
    </w:p>
    <w:p>
      <w:pPr>
        <w:pStyle w:val="Normal"/>
        <w:rPr>
          <w:sz w:val="20"/>
          <w:szCs w:val="20"/>
        </w:rPr>
      </w:pPr>
      <w:r>
        <w:rPr>
          <w:sz w:val="20"/>
          <w:szCs w:val="20"/>
        </w:rPr>
        <w:t xml:space="preserve">    </w:t>
      </w:r>
      <w:r>
        <w:rPr>
          <w:sz w:val="20"/>
          <w:szCs w:val="20"/>
        </w:rPr>
        <w:t>5. Le procedure istruttorie relative ai poteri di cui al comma 2, nonché relativamente all’applicazione delle sanzioni di cui ai commi 6 e 7, sono stabilite con regolamento emanato ai sensi dell’articolo 17, comma 1, lettera d), della legge 23 agosto 1988, n. 400, in modo da garantire il contraddittorio, la piena cognizione degli atti e la verbalizzazione.</w:t>
      </w:r>
    </w:p>
    <w:p>
      <w:pPr>
        <w:pStyle w:val="Normal"/>
        <w:rPr>
          <w:sz w:val="20"/>
          <w:szCs w:val="20"/>
        </w:rPr>
      </w:pPr>
      <w:r>
        <w:rPr>
          <w:sz w:val="20"/>
          <w:szCs w:val="20"/>
        </w:rPr>
        <w:t xml:space="preserve">    </w:t>
      </w:r>
      <w:r>
        <w:rPr>
          <w:sz w:val="20"/>
          <w:szCs w:val="20"/>
        </w:rPr>
        <w:t>6. Nei casi di rifiuto, omissione o ritardo, senza giustificato motivo, di esibire i documenti o di fornire le informazioni richieste, nell’ambito delle proprie competenze, dal Ministero dello sviluppo economico, riguardanti fattispecie di infrazioni nazionali o intracomunitarie, nonché nel caso in cui siano esibiti documenti o fornite informazioni non veritiere, si applicano le sanzioni di cui all’articolo 27, comma 4.</w:t>
      </w:r>
    </w:p>
    <w:p>
      <w:pPr>
        <w:pStyle w:val="Normal"/>
        <w:rPr>
          <w:sz w:val="20"/>
          <w:szCs w:val="20"/>
        </w:rPr>
      </w:pPr>
      <w:r>
        <w:rPr>
          <w:sz w:val="20"/>
          <w:szCs w:val="20"/>
        </w:rPr>
        <w:t xml:space="preserve">    </w:t>
      </w:r>
      <w:r>
        <w:rPr>
          <w:sz w:val="20"/>
          <w:szCs w:val="20"/>
        </w:rPr>
        <w:t>7. Nei casi di inottemperanza ad impegni assunti nei confronti del Ministero dello sviluppo economico dai soggetti interessati, per porre fine a infrazioni nazionali o intracomunitarie, si applicano le sanzioni di cui all’articolo 27, comma 12.</w:t>
      </w:r>
    </w:p>
    <w:p>
      <w:pPr>
        <w:pStyle w:val="Normal"/>
        <w:rPr>
          <w:sz w:val="20"/>
          <w:szCs w:val="20"/>
        </w:rPr>
      </w:pPr>
      <w:r>
        <w:rPr>
          <w:sz w:val="20"/>
          <w:szCs w:val="20"/>
        </w:rPr>
        <w:t xml:space="preserve">    </w:t>
      </w:r>
      <w:r>
        <w:rPr>
          <w:sz w:val="20"/>
          <w:szCs w:val="20"/>
        </w:rPr>
        <w:t>8. Ai sensi degli articoli 3, lettera c), e 4, del citato regolamento (CE) n. 2006/2004, in materia di pratiche commerciali scorrette di cui alla parte II, titolo III, si applicano le disposizioni di cui all’articolo 27, commi 1 e 2, in relazione alle funzioni di autorità competente attribuite all’Autorità garante della concorrenza e del mercato. Per i profili sanzionatori, nell’ambito delle proprie competenze, l’Autorità garante della concorrenza e del mercato provvede ai sensi dell’articolo 27.</w:t>
      </w:r>
    </w:p>
    <w:p>
      <w:pPr>
        <w:pStyle w:val="Normal"/>
        <w:rPr>
          <w:sz w:val="20"/>
          <w:szCs w:val="20"/>
        </w:rPr>
      </w:pPr>
      <w:r>
        <w:rPr>
          <w:sz w:val="20"/>
          <w:szCs w:val="20"/>
        </w:rPr>
        <w:t xml:space="preserve">    </w:t>
      </w:r>
      <w:r>
        <w:rPr>
          <w:sz w:val="20"/>
          <w:szCs w:val="20"/>
        </w:rPr>
        <w:t>9. Il Ministero dello sviluppo economico designa l’ufficio unico di collegamento responsabile dell’applicazione del citato regolamento (CE) n. 2006/2004».</w:t>
      </w:r>
    </w:p>
    <w:p>
      <w:pPr>
        <w:pStyle w:val="Normal"/>
        <w:rPr>
          <w:sz w:val="20"/>
          <w:szCs w:val="20"/>
        </w:rPr>
      </w:pPr>
      <w:r>
        <w:rPr>
          <w:sz w:val="20"/>
          <w:szCs w:val="20"/>
        </w:rPr>
        <w:t xml:space="preserve">    </w:t>
      </w:r>
      <w:r>
        <w:rPr>
          <w:sz w:val="20"/>
          <w:szCs w:val="20"/>
        </w:rPr>
        <w:t>2. Alle attività e agli adempimenti di cui all’articolo 144-bis del codice del consumo di cui al decreto legislativo 6 settembre 2005, n. 206, come sostituito dal comma 1, lettera b), del presente articolo, si provvede nell’ambito delle risorse umane, strumentali e finanziarie disponibili a legislazione vigente e, comunque, senza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Vendita e somministrazione di bevande alcol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Adeguamento comunitario di disposizioni tributarie)</w:t>
      </w:r>
    </w:p>
    <w:p>
      <w:pPr>
        <w:pStyle w:val="Normal"/>
        <w:rPr>
          <w:sz w:val="20"/>
          <w:szCs w:val="20"/>
        </w:rPr>
      </w:pPr>
      <w:r>
        <w:rPr>
          <w:sz w:val="20"/>
          <w:szCs w:val="20"/>
        </w:rPr>
        <w:t xml:space="preserve">    </w:t>
      </w:r>
      <w:r>
        <w:rPr>
          <w:sz w:val="20"/>
          <w:szCs w:val="20"/>
        </w:rPr>
        <w:t>1. Il comma 3 dell’articolo 27 del decreto del Presidente della Repubblica 29 settembre 1973, n. 600, è sostituito dal seguente:</w:t>
      </w:r>
    </w:p>
    <w:p>
      <w:pPr>
        <w:pStyle w:val="Normal"/>
        <w:rPr>
          <w:sz w:val="20"/>
          <w:szCs w:val="20"/>
        </w:rPr>
      </w:pPr>
      <w:r>
        <w:rPr>
          <w:sz w:val="20"/>
          <w:szCs w:val="20"/>
        </w:rPr>
        <w:t xml:space="preserve">    </w:t>
      </w:r>
      <w:r>
        <w:rPr>
          <w:sz w:val="20"/>
          <w:szCs w:val="20"/>
        </w:rPr>
        <w:t>«3. La ritenuta è operata a titolo d’imposta e con l’aliquota del 27 per cento sugli utili corrisposti a soggetti non residenti nel territorio dello Stato diversi dalle società ed enti indicati nel comma 3-ter, in relazione alle partecipazioni, agli strumenti finanziari di cui all’articolo 44, comma 2, lettera a), del testo unico delle imposte sui redditi, di cui al decreto del Presidente della Repubblica 22 dicembre 1986, n. 917, e ai contratti di associazione in partecipazione di cui all’articolo 109, comma 9, lettera b), del medesimo testo unico, non relative a stabili organizzazioni nel territorio dello Stato. L’aliquota della ritenuta è ridotta al 12,50 per cento per gli utili pagati ad azionisti di risparmio. L’aliquota della ritenuta è ridotta all’11 per cento sugli utili corrisposti ai fondi pensione istituiti negli Stati membri dell’Unione europea e negli Stati aderenti all’Accordo sullo spazio economico europeo inclusi nella lista di cui al decreto del Ministro dell’economia e delle finanze emanato ai sensi dell’articolo 168-bis del testo unico delle imposte sui redditi, di cui al decreto del Presidente della Repubblica 22 dicembre 1986, n. 917. I soggetti non residenti, diversi dagli azionisti di risparmio, dai fondi pensione di cui al periodo precedente e dalle società ed enti indicati nel comma 3-ter, hanno diritto al rimborso, fino a concorrenza dei quattro noni della ritenuta, dell’imposta che dimostrino di aver pagato all’estero in via definitiva sugli stessi utili mediante certificazione del competente ufficio fiscale dello Stato estero».</w:t>
      </w:r>
    </w:p>
    <w:p>
      <w:pPr>
        <w:pStyle w:val="Normal"/>
        <w:rPr>
          <w:sz w:val="20"/>
          <w:szCs w:val="20"/>
        </w:rPr>
      </w:pPr>
      <w:r>
        <w:rPr>
          <w:sz w:val="20"/>
          <w:szCs w:val="20"/>
        </w:rPr>
        <w:t xml:space="preserve">    </w:t>
      </w:r>
      <w:r>
        <w:rPr>
          <w:sz w:val="20"/>
          <w:szCs w:val="20"/>
        </w:rPr>
        <w:t>2. Le disposizioni di cui al comma 1 si applicano agli utili distribuiti a decorrere dalla data di entrata in vigore della presente legge.</w:t>
      </w:r>
    </w:p>
    <w:p>
      <w:pPr>
        <w:pStyle w:val="Normal"/>
        <w:rPr>
          <w:sz w:val="20"/>
          <w:szCs w:val="20"/>
        </w:rPr>
      </w:pPr>
      <w:r>
        <w:rPr>
          <w:sz w:val="20"/>
          <w:szCs w:val="20"/>
        </w:rPr>
        <w:t xml:space="preserve">    </w:t>
      </w:r>
      <w:r>
        <w:rPr>
          <w:sz w:val="20"/>
          <w:szCs w:val="20"/>
        </w:rPr>
        <w:t>3. Fino all’emanazione del decreto del Ministro dell’economia e delle finanze ai sensi dell’articolo 168-bis del testo unico delle imposte sui redditi, di cui al decreto del Presidente della Repubblica 22 dicembre 1986, n. 917, ai fini dell’applicazione delle disposizioni del comma 3 dell’articolo 27 del decreto del Presidente della Repubblica 29 settembre 1973, n. 600, come modificato dal comma 1 del presente articolo, gli Stati aderenti all’Accordo sullo spazio economico europeo sono quelli inclusi nella lista di cui al decreto del Ministro delle finanze 4 settembre 1996, pubblicato nella Gazzetta Ufficiale n. 220 del 19 settembre 1996, emanato in attuazione dell’articolo 11, comma 4, lettera c), del decreto legislativo 1º aprile 1996, n. 239.</w:t>
      </w:r>
    </w:p>
    <w:p>
      <w:pPr>
        <w:pStyle w:val="Normal"/>
        <w:rPr>
          <w:sz w:val="20"/>
          <w:szCs w:val="20"/>
        </w:rPr>
      </w:pPr>
      <w:r>
        <w:rPr>
          <w:sz w:val="20"/>
          <w:szCs w:val="20"/>
        </w:rPr>
        <w:t xml:space="preserve">    </w:t>
      </w:r>
      <w:r>
        <w:rPr>
          <w:sz w:val="20"/>
          <w:szCs w:val="20"/>
        </w:rPr>
        <w:t>4. Nel decreto del Presidente della Repubblica 26 ottobre 1972, n. 633, sono apportate le seguenti modifiche:</w:t>
      </w:r>
    </w:p>
    <w:p>
      <w:pPr>
        <w:pStyle w:val="Normal"/>
        <w:rPr>
          <w:sz w:val="20"/>
          <w:szCs w:val="20"/>
        </w:rPr>
      </w:pPr>
      <w:r>
        <w:rPr>
          <w:sz w:val="20"/>
          <w:szCs w:val="20"/>
        </w:rPr>
        <w:t xml:space="preserve">        </w:t>
      </w:r>
      <w:r>
        <w:rPr>
          <w:sz w:val="20"/>
          <w:szCs w:val="20"/>
        </w:rPr>
        <w:t>a) all’articolo 7, quarto comma, la lettera f-quinquies) è sostituita dalla seguente:</w:t>
      </w:r>
    </w:p>
    <w:p>
      <w:pPr>
        <w:pStyle w:val="Normal"/>
        <w:rPr>
          <w:sz w:val="20"/>
          <w:szCs w:val="20"/>
        </w:rPr>
      </w:pPr>
      <w:r>
        <w:rPr>
          <w:sz w:val="20"/>
          <w:szCs w:val="20"/>
        </w:rPr>
        <w:t xml:space="preserve">        </w:t>
      </w:r>
      <w:r>
        <w:rPr>
          <w:sz w:val="20"/>
          <w:szCs w:val="20"/>
        </w:rPr>
        <w:t>«f-quinquies) le prestazioni di intermediazione, relative ad operazioni diverse da quelle di cui alla lettera d) del presente comma e da quelle di cui all’articolo 40, commi 5 e 6, del decreto-legge 30 agosto 1993, n. 331, convertito, con modificazioni, dalla legge 29 ottobre 1993, n. 427, si considerano effettuate nel territorio dello Stato quando le operazioni oggetto dell’intermediazione si considerano ivi effettuate, a meno che non siano commesse da soggetto passivo in un altro Stato membro dell’Unione europea; le suddette prestazioni si considerano in ogni caso effettuate nel territorio dello Stato se il committente delle stesse è ivi soggetto passivo d’imposta, sempre che le operazioni cui le intermediazioni si riferiscono siano effettuate nel territorio della Comunità»;</w:t>
      </w:r>
    </w:p>
    <w:p>
      <w:pPr>
        <w:pStyle w:val="Normal"/>
        <w:rPr>
          <w:sz w:val="20"/>
          <w:szCs w:val="20"/>
        </w:rPr>
      </w:pPr>
      <w:r>
        <w:rPr>
          <w:sz w:val="20"/>
          <w:szCs w:val="20"/>
        </w:rPr>
        <w:t xml:space="preserve">        </w:t>
      </w:r>
      <w:r>
        <w:rPr>
          <w:sz w:val="20"/>
          <w:szCs w:val="20"/>
        </w:rPr>
        <w:t>b) l’articolo 13 è sostituito dal seguente:</w:t>
      </w:r>
    </w:p>
    <w:p>
      <w:pPr>
        <w:pStyle w:val="Normal"/>
        <w:rPr>
          <w:sz w:val="20"/>
          <w:szCs w:val="20"/>
        </w:rPr>
      </w:pPr>
      <w:r>
        <w:rPr>
          <w:sz w:val="20"/>
          <w:szCs w:val="20"/>
        </w:rPr>
        <w:t xml:space="preserve">    </w:t>
      </w:r>
      <w:r>
        <w:rPr>
          <w:sz w:val="20"/>
          <w:szCs w:val="20"/>
        </w:rPr>
        <w:t>«Art. 13. - (Base imponibile) – 1. La base imponibile delle cessioni di beni e delle prestazioni di servizi è costituita dall’ammontare complessivo dei corrispettivi dovuti al cedente o prestatore secondo le condizioni contrattuali, compresi gli oneri e le spese inerenti all’esecuzione e i debiti o altri oneri verso terzi accollati al cessionario o al committente, aumentato delle integrazioni direttamente connesse con i corrispettivi dovuti da altri soggetti.</w:t>
      </w:r>
    </w:p>
    <w:p>
      <w:pPr>
        <w:pStyle w:val="Normal"/>
        <w:rPr>
          <w:sz w:val="20"/>
          <w:szCs w:val="20"/>
        </w:rPr>
      </w:pPr>
      <w:r>
        <w:rPr>
          <w:sz w:val="20"/>
          <w:szCs w:val="20"/>
        </w:rPr>
        <w:t xml:space="preserve">    </w:t>
      </w:r>
      <w:r>
        <w:rPr>
          <w:sz w:val="20"/>
          <w:szCs w:val="20"/>
        </w:rPr>
        <w:t>2. Agli effetti del comma 1 i corrispettivi sono costituiti:</w:t>
      </w:r>
    </w:p>
    <w:p>
      <w:pPr>
        <w:pStyle w:val="Normal"/>
        <w:rPr>
          <w:sz w:val="20"/>
          <w:szCs w:val="20"/>
        </w:rPr>
      </w:pPr>
      <w:r>
        <w:rPr>
          <w:sz w:val="20"/>
          <w:szCs w:val="20"/>
        </w:rPr>
        <w:t xml:space="preserve">        </w:t>
      </w:r>
      <w:r>
        <w:rPr>
          <w:sz w:val="20"/>
          <w:szCs w:val="20"/>
        </w:rPr>
        <w:t>a) per le cessioni di beni e le prestazioni di servizi dipendenti da atto della pubblica autorità, dall’indennizzo comunque denominato;</w:t>
      </w:r>
    </w:p>
    <w:p>
      <w:pPr>
        <w:pStyle w:val="Normal"/>
        <w:rPr>
          <w:sz w:val="20"/>
          <w:szCs w:val="20"/>
        </w:rPr>
      </w:pPr>
      <w:r>
        <w:rPr>
          <w:sz w:val="20"/>
          <w:szCs w:val="20"/>
        </w:rPr>
        <w:t xml:space="preserve">        </w:t>
      </w:r>
      <w:r>
        <w:rPr>
          <w:sz w:val="20"/>
          <w:szCs w:val="20"/>
        </w:rPr>
        <w:t>b) per i passaggi di beni dal committente al commissionario o dal commissionario al committente, di cui al numero 3) del secondo comma dell’articolo 2, rispettivamente dal prezzo di vendita pattuito dal commissionario, diminuito della provvigione, e dal prezzo di acquisto pattuito dal commissionario, aumentato della provvigione; per le prestazioni di servizi rese o ricevute dai mandatari senza rappresentanza, di cui al terzo periodo del terzo comma dell’articolo 3, rispettivamente dal prezzo di fornitura del servizio pattuito dal mandatario, diminuito della provvigione, e dal prezzo di acquisto del servizio ricevuto dal mandatario, aumentato della provvigione;</w:t>
      </w:r>
    </w:p>
    <w:p>
      <w:pPr>
        <w:pStyle w:val="Normal"/>
        <w:rPr>
          <w:sz w:val="20"/>
          <w:szCs w:val="20"/>
        </w:rPr>
      </w:pPr>
      <w:r>
        <w:rPr>
          <w:sz w:val="20"/>
          <w:szCs w:val="20"/>
        </w:rPr>
        <w:t xml:space="preserve">        </w:t>
      </w:r>
      <w:r>
        <w:rPr>
          <w:sz w:val="20"/>
          <w:szCs w:val="20"/>
        </w:rPr>
        <w:t>c) per le cessioni indicate ai numeri 4), 5) e 6) del secondo comma dell’articolo 2, dal prezzo di acquisto o, in mancanza, dal prezzo di costo dei beni o di beni simili, determinati nel momento in cui si effettuano tali operazioni; per le prestazioni di servizi di cui al primo e al secondo periodo del terzo comma dell’articolo 3, dalle spese sostenute dal soggetto passivo per l’esecuzione dei servizi medesimi;</w:t>
      </w:r>
    </w:p>
    <w:p>
      <w:pPr>
        <w:pStyle w:val="Normal"/>
        <w:rPr>
          <w:sz w:val="20"/>
          <w:szCs w:val="20"/>
        </w:rPr>
      </w:pPr>
      <w:r>
        <w:rPr>
          <w:sz w:val="20"/>
          <w:szCs w:val="20"/>
        </w:rPr>
        <w:t xml:space="preserve">        </w:t>
      </w:r>
      <w:r>
        <w:rPr>
          <w:sz w:val="20"/>
          <w:szCs w:val="20"/>
        </w:rPr>
        <w:t>d) per le cessioni e le prestazioni di servizi di cui all’articolo 11, dal valore normale dei beni e dei servizi che formano oggetto di ciascuna di esse;</w:t>
      </w:r>
    </w:p>
    <w:p>
      <w:pPr>
        <w:pStyle w:val="Normal"/>
        <w:rPr>
          <w:sz w:val="20"/>
          <w:szCs w:val="20"/>
        </w:rPr>
      </w:pPr>
      <w:r>
        <w:rPr>
          <w:sz w:val="20"/>
          <w:szCs w:val="20"/>
        </w:rPr>
        <w:t xml:space="preserve">        </w:t>
      </w:r>
      <w:r>
        <w:rPr>
          <w:sz w:val="20"/>
          <w:szCs w:val="20"/>
        </w:rPr>
        <w:t>e) per le cessioni di beni vincolati al regime della temporanea importazione, dal corrispettivo della cessione diminuito del valore accertato dall’ufficio doganale all’atto della temporanea importazione.</w:t>
      </w:r>
    </w:p>
    <w:p>
      <w:pPr>
        <w:pStyle w:val="Normal"/>
        <w:rPr>
          <w:sz w:val="20"/>
          <w:szCs w:val="20"/>
        </w:rPr>
      </w:pPr>
      <w:r>
        <w:rPr>
          <w:sz w:val="20"/>
          <w:szCs w:val="20"/>
        </w:rPr>
        <w:t xml:space="preserve">    </w:t>
      </w:r>
      <w:r>
        <w:rPr>
          <w:sz w:val="20"/>
          <w:szCs w:val="20"/>
        </w:rPr>
        <w:t>3. In deroga al comma 1:</w:t>
      </w:r>
    </w:p>
    <w:p>
      <w:pPr>
        <w:pStyle w:val="Normal"/>
        <w:rPr>
          <w:sz w:val="20"/>
          <w:szCs w:val="20"/>
        </w:rPr>
      </w:pPr>
      <w:r>
        <w:rPr>
          <w:sz w:val="20"/>
          <w:szCs w:val="20"/>
        </w:rPr>
        <w:t xml:space="preserve">        </w:t>
      </w:r>
      <w:r>
        <w:rPr>
          <w:sz w:val="20"/>
          <w:szCs w:val="20"/>
        </w:rPr>
        <w:t>a) per le operazioni imponibili effettuate nei confronti di un soggetto per il quale l’esercizio del diritto alla detrazione è limitato a norma del comma 5 dell’articolo 19, anche per effetto dell’opzione di cui all’articolo 36-bis, la base imponibile è costituita dal valore normale dei beni e dei servizi se è dovuto un corrispettivo inferiore a tale valore e se le operazioni sono effettuate da società che direttamente o indirettamente controllano tale soggetto, ne sono controllate o sono controllate dalla stessa società che controlla il predetto soggetto;</w:t>
      </w:r>
    </w:p>
    <w:p>
      <w:pPr>
        <w:pStyle w:val="Normal"/>
        <w:rPr>
          <w:sz w:val="20"/>
          <w:szCs w:val="20"/>
        </w:rPr>
      </w:pPr>
      <w:r>
        <w:rPr>
          <w:sz w:val="20"/>
          <w:szCs w:val="20"/>
        </w:rPr>
        <w:t xml:space="preserve">        </w:t>
      </w:r>
      <w:r>
        <w:rPr>
          <w:sz w:val="20"/>
          <w:szCs w:val="20"/>
        </w:rPr>
        <w:t>b) per le operazioni esenti effettuate da un soggetto per il quale l’esercizio del diritto alla detrazione è limitato a norma del comma 5 dell’articolo 19, la base imponibile è costituita dal valore normale dei beni e dei servizi se è dovuto un corrispettivo inferiore a tale valore e se le operazioni sono effettuate nei confronti di società che direttamente o indirettamente controllano tale soggetto, ne sono controllate o sono controllate dalla stessa società che controlla il predetto soggetto;</w:t>
      </w:r>
    </w:p>
    <w:p>
      <w:pPr>
        <w:pStyle w:val="Normal"/>
        <w:rPr>
          <w:sz w:val="20"/>
          <w:szCs w:val="20"/>
        </w:rPr>
      </w:pPr>
      <w:r>
        <w:rPr>
          <w:sz w:val="20"/>
          <w:szCs w:val="20"/>
        </w:rPr>
        <w:t xml:space="preserve">        </w:t>
      </w:r>
      <w:r>
        <w:rPr>
          <w:sz w:val="20"/>
          <w:szCs w:val="20"/>
        </w:rPr>
        <w:t>c) per le operazioni imponibili, nonché per quelle assimilate agli effetti del diritto alla detrazione, effettuate da un soggetto per il quale l’esercizio del diritto alla detrazione è limitato a norma del comma 5 dell’articolo 19, la base imponibile è costituita dal valore normale dei beni e dei servizi se è dovuto un corrispettivo superiore a tale valore e se le operazioni sono effettuate nei confronti di società che direttamente o indirettamente controllano tale soggetto, ne sono controllate o sono controllate dalla stessa società che controlla il predetto soggetto;</w:t>
      </w:r>
    </w:p>
    <w:p>
      <w:pPr>
        <w:pStyle w:val="Normal"/>
        <w:rPr>
          <w:sz w:val="20"/>
          <w:szCs w:val="20"/>
        </w:rPr>
      </w:pPr>
      <w:r>
        <w:rPr>
          <w:sz w:val="20"/>
          <w:szCs w:val="20"/>
        </w:rPr>
        <w:t xml:space="preserve">        </w:t>
      </w:r>
      <w:r>
        <w:rPr>
          <w:sz w:val="20"/>
          <w:szCs w:val="20"/>
        </w:rPr>
        <w:t>d) per la messa a disposizione di veicoli stradali a motore nonché delle apparecchiature terminali per il servizio radiomobile pubblico terrestre di telecomunicazioni e delle relative prestazioni di gestione effettuata dal datore di lavoro nei confronti del proprio personale dipendente la base imponibile è costituita dal valore normale dei servizi se è dovuto un corrispettivo inferiore a tale valore.</w:t>
      </w:r>
    </w:p>
    <w:p>
      <w:pPr>
        <w:pStyle w:val="Normal"/>
        <w:rPr>
          <w:sz w:val="20"/>
          <w:szCs w:val="20"/>
        </w:rPr>
      </w:pPr>
      <w:r>
        <w:rPr>
          <w:sz w:val="20"/>
          <w:szCs w:val="20"/>
        </w:rPr>
        <w:t xml:space="preserve">    </w:t>
      </w:r>
      <w:r>
        <w:rPr>
          <w:sz w:val="20"/>
          <w:szCs w:val="20"/>
        </w:rPr>
        <w:t>4. Ai fini della determinazione della base imponibile i corrispettivi dovuti e le spese e gli oneri sostenuti in valuta estera sono computati secondo il cambio del giorno in cui è stata effettuata l’operazione e, in mancanza, secondo il cambio del giorno antecedente più prossimo.</w:t>
      </w:r>
    </w:p>
    <w:p>
      <w:pPr>
        <w:pStyle w:val="Normal"/>
        <w:rPr>
          <w:sz w:val="20"/>
          <w:szCs w:val="20"/>
        </w:rPr>
      </w:pPr>
      <w:r>
        <w:rPr>
          <w:sz w:val="20"/>
          <w:szCs w:val="20"/>
        </w:rPr>
        <w:t xml:space="preserve">    </w:t>
      </w:r>
      <w:r>
        <w:rPr>
          <w:sz w:val="20"/>
          <w:szCs w:val="20"/>
        </w:rPr>
        <w:t>5. Per le cessioni che hanno per oggetto beni per il cui acquisto o importazione la detrazione è stata ridotta ai sensi dell’articolo 19-bis.1 o di altre disposizioni di indetraibilità oggettiva, la base imponibile è determinata moltiplicando per la percentuale detraibile ai sensi di tali disposizioni l’importo determinato ai sensi dei commi precedenti.»;</w:t>
      </w:r>
    </w:p>
    <w:p>
      <w:pPr>
        <w:pStyle w:val="Normal"/>
        <w:rPr>
          <w:sz w:val="20"/>
          <w:szCs w:val="20"/>
        </w:rPr>
      </w:pPr>
      <w:r>
        <w:rPr>
          <w:sz w:val="20"/>
          <w:szCs w:val="20"/>
        </w:rPr>
        <w:t xml:space="preserve">        </w:t>
      </w:r>
      <w:r>
        <w:rPr>
          <w:sz w:val="20"/>
          <w:szCs w:val="20"/>
        </w:rPr>
        <w:t>c) l’articolo 14 è sostituito dal seguente:</w:t>
      </w:r>
    </w:p>
    <w:p>
      <w:pPr>
        <w:pStyle w:val="Normal"/>
        <w:rPr>
          <w:sz w:val="20"/>
          <w:szCs w:val="20"/>
        </w:rPr>
      </w:pPr>
      <w:r>
        <w:rPr>
          <w:sz w:val="20"/>
          <w:szCs w:val="20"/>
        </w:rPr>
        <w:t xml:space="preserve">    </w:t>
      </w:r>
      <w:r>
        <w:rPr>
          <w:sz w:val="20"/>
          <w:szCs w:val="20"/>
        </w:rPr>
        <w:t>«Art. 14. - (Determinazione del valore normale) – 1. Per valore normale si intende l’intero importo che il cessionario o il committente, al medesimo stadio di commercializzazione di quello in cui avviene la cessione di beni o la prestazione di servizi, dovrebbe pagare, in condizioni di libera concorrenza, ad un cedente o prestatore indipendente per ottenere i beni o servizi in questione nel tempo e nel luogo di tale cessione o prestazione.</w:t>
      </w:r>
    </w:p>
    <w:p>
      <w:pPr>
        <w:pStyle w:val="Normal"/>
        <w:rPr>
          <w:sz w:val="20"/>
          <w:szCs w:val="20"/>
        </w:rPr>
      </w:pPr>
      <w:r>
        <w:rPr>
          <w:sz w:val="20"/>
          <w:szCs w:val="20"/>
        </w:rPr>
        <w:t xml:space="preserve">    </w:t>
      </w:r>
      <w:r>
        <w:rPr>
          <w:sz w:val="20"/>
          <w:szCs w:val="20"/>
        </w:rPr>
        <w:t>2. Qualora non siano accertabili cessioni di beni o prestazioni di servizi analoghe, per valore normale si intende:</w:t>
      </w:r>
    </w:p>
    <w:p>
      <w:pPr>
        <w:pStyle w:val="Normal"/>
        <w:rPr>
          <w:sz w:val="20"/>
          <w:szCs w:val="20"/>
        </w:rPr>
      </w:pPr>
      <w:r>
        <w:rPr>
          <w:sz w:val="20"/>
          <w:szCs w:val="20"/>
        </w:rPr>
        <w:t xml:space="preserve">        </w:t>
      </w:r>
      <w:r>
        <w:rPr>
          <w:sz w:val="20"/>
          <w:szCs w:val="20"/>
        </w:rPr>
        <w:t>a) per le cessioni di beni, il prezzo di acquisto dei beni o di beni simili o, in mancanza, il prezzo di costo, determinati nel momento in cui si effettuano tali operazioni;</w:t>
      </w:r>
    </w:p>
    <w:p>
      <w:pPr>
        <w:pStyle w:val="Normal"/>
        <w:rPr>
          <w:sz w:val="20"/>
          <w:szCs w:val="20"/>
        </w:rPr>
      </w:pPr>
      <w:r>
        <w:rPr>
          <w:sz w:val="20"/>
          <w:szCs w:val="20"/>
        </w:rPr>
        <w:t xml:space="preserve">        </w:t>
      </w:r>
      <w:r>
        <w:rPr>
          <w:sz w:val="20"/>
          <w:szCs w:val="20"/>
        </w:rPr>
        <w:t>b) per le prestazioni di servizi, le spese sostenute dal soggetto passivo per l’esecuzione dei servizi medesimi.</w:t>
      </w:r>
    </w:p>
    <w:p>
      <w:pPr>
        <w:pStyle w:val="Normal"/>
        <w:rPr>
          <w:sz w:val="20"/>
          <w:szCs w:val="20"/>
        </w:rPr>
      </w:pPr>
      <w:r>
        <w:rPr>
          <w:sz w:val="20"/>
          <w:szCs w:val="20"/>
        </w:rPr>
        <w:t xml:space="preserve">    </w:t>
      </w:r>
      <w:r>
        <w:rPr>
          <w:sz w:val="20"/>
          <w:szCs w:val="20"/>
        </w:rPr>
        <w:t>3. Per le operazioni indicate nell’articolo 13, comma 3, lettera d), con decreto del Ministro dell’economia e delle finanze sono stabiliti appositi criteri per l’individuazione del valore normale.»;</w:t>
      </w:r>
    </w:p>
    <w:p>
      <w:pPr>
        <w:pStyle w:val="Normal"/>
        <w:rPr>
          <w:sz w:val="20"/>
          <w:szCs w:val="20"/>
        </w:rPr>
      </w:pPr>
      <w:r>
        <w:rPr>
          <w:sz w:val="20"/>
          <w:szCs w:val="20"/>
        </w:rPr>
        <w:t xml:space="preserve">        </w:t>
      </w:r>
      <w:r>
        <w:rPr>
          <w:sz w:val="20"/>
          <w:szCs w:val="20"/>
        </w:rPr>
        <w:t>d) all’articolo 17, il terzo comma è sostituito dal seguente:</w:t>
      </w:r>
    </w:p>
    <w:p>
      <w:pPr>
        <w:pStyle w:val="Normal"/>
        <w:rPr>
          <w:sz w:val="20"/>
          <w:szCs w:val="20"/>
        </w:rPr>
      </w:pPr>
      <w:r>
        <w:rPr>
          <w:sz w:val="20"/>
          <w:szCs w:val="20"/>
        </w:rPr>
        <w:t xml:space="preserve">    </w:t>
      </w:r>
      <w:r>
        <w:rPr>
          <w:sz w:val="20"/>
          <w:szCs w:val="20"/>
        </w:rPr>
        <w:t>«Gli obblighi relativi alle cessioni di beni e alle prestazioni di servizi effettuate nel territorio dello Stato da soggetti non residenti, che non si siano identificati direttamente ai sensi dell’articolo 35-ter, né abbiano nominato un rappresentante fiscale ai sensi del secondo comma, sono adempiuti dai cessionari o committenti, residenti nel territorio dello Stato, che acquistano i beni o utilizzano i servizi nell’esercizio di imprese, arti o professioni. La disposizione non si applica relativamente alle operazioni imponibili ai sensi dell’articolo 7, quarto comma, lettera f), effettuate da soggetti domiciliati o residenti o con stabili organizzazioni operanti nei territori esclusi a norma del primo comma, lettera a), dello stesso articolo 7. Gli obblighi relativi alle cessioni di cui all’articolo 7, secondo comma, terzo periodo, ed alle prestazioni di servizi di cui all’articolo 7, quarto comma, lettere d) e f-quinquies), rese da soggetti non residenti a soggetti domiciliati nel territorio dello Stato, a soggetti ivi residenti che non abbiano stabilito il domicilio all’estero ovvero a stabili organizzazioni in Italia di soggetti domiciliati e residenti all’estero, sono adempiuti dai cessionari e dai committenti medesimi qualora agiscano nell’esercizio di imprese, arti o professioni.»;</w:t>
      </w:r>
    </w:p>
    <w:p>
      <w:pPr>
        <w:pStyle w:val="Normal"/>
        <w:rPr>
          <w:sz w:val="20"/>
          <w:szCs w:val="20"/>
        </w:rPr>
      </w:pPr>
      <w:r>
        <w:rPr>
          <w:sz w:val="20"/>
          <w:szCs w:val="20"/>
        </w:rPr>
        <w:t xml:space="preserve">        </w:t>
      </w:r>
      <w:r>
        <w:rPr>
          <w:sz w:val="20"/>
          <w:szCs w:val="20"/>
        </w:rPr>
        <w:t>e) all’articolo 38-ter, primo comma, il primo periodo è sostituito dal seguente: «I soggetti domiciliati e residenti negli Stati membri dell’Unione europea, che non si siano identificati direttamente ai sensi dell’articolo 35-ter e che non abbiano nominato un rappresentante ai sensi del secondo comma dell’articolo 17, assoggettati all’imposta nello Stato in cui hanno il domicilio o la residenza, che non hanno effettuato operazioni in Italia, ad eccezione delle prestazioni di trasporto e relative prestazioni accessorie non imponibili ai sensi dell’articolo 9, nonché delle operazioni indicate nell’articolo 17, commi terzo, quinto, sesto e settimo, e nell’articolo 74, commi settimo ed ottavo, del presente decreto e nell’articolo 44, comma 2, del decreto-legge 30 agosto 1993, n. 331, convertito, con modificazioni, dalla legge 29 ottobre 1993, n. 427, possono ottenere, in relazione a periodi inferiori all’anno, il rimborso dell’imposta, se detraibile a norma dell’articolo 19 del presente decreto, relativa ai beni mobili e ai servizi importati o acquistati, sempreché di importo complessivo non inferiore a duecento euro.»;</w:t>
      </w:r>
    </w:p>
    <w:p>
      <w:pPr>
        <w:pStyle w:val="Normal"/>
        <w:rPr>
          <w:sz w:val="20"/>
          <w:szCs w:val="20"/>
        </w:rPr>
      </w:pPr>
      <w:r>
        <w:rPr>
          <w:sz w:val="20"/>
          <w:szCs w:val="20"/>
        </w:rPr>
        <w:t xml:space="preserve">        </w:t>
      </w:r>
      <w:r>
        <w:rPr>
          <w:sz w:val="20"/>
          <w:szCs w:val="20"/>
        </w:rPr>
        <w:t>f) all’articolo 54, il terzo comma è sostituito dal seguente:</w:t>
      </w:r>
    </w:p>
    <w:p>
      <w:pPr>
        <w:pStyle w:val="Normal"/>
        <w:rPr>
          <w:sz w:val="20"/>
          <w:szCs w:val="20"/>
        </w:rPr>
      </w:pPr>
      <w:r>
        <w:rPr>
          <w:sz w:val="20"/>
          <w:szCs w:val="20"/>
        </w:rPr>
        <w:t xml:space="preserve">    </w:t>
      </w:r>
      <w:r>
        <w:rPr>
          <w:sz w:val="20"/>
          <w:szCs w:val="20"/>
        </w:rPr>
        <w:t>«L’ufficio può tuttavia procedere alla rettifica indipendentemente dalla previa ispezione della contabilità del contribuente qualora l’esistenza di operazioni imponibili per ammontare superiore a quello indicato nella dichiarazione, o l’inesattezza delle indicazioni relative alle operazioni che danno diritto alla detrazione, risulti in modo certo e diretto, e non in via presuntiva, da verbali, questionari e fatture di cui ai numeri 2), 3) e 4) del secondo comma dell’articolo 51, dagli elenchi allegati alle dichiarazioni di altri contribuenti o da verbali relativi ad ispezioni eseguite nei confronti di altri contribuenti, nonché da altri atti e documenti in suo possesso».</w:t>
      </w:r>
    </w:p>
    <w:p>
      <w:pPr>
        <w:pStyle w:val="Normal"/>
        <w:rPr>
          <w:sz w:val="20"/>
          <w:szCs w:val="20"/>
        </w:rPr>
      </w:pPr>
      <w:r>
        <w:rPr>
          <w:sz w:val="20"/>
          <w:szCs w:val="20"/>
        </w:rPr>
        <w:t xml:space="preserve">    </w:t>
      </w:r>
      <w:r>
        <w:rPr>
          <w:sz w:val="20"/>
          <w:szCs w:val="20"/>
        </w:rPr>
        <w:t>5. Il primo comma dell’articolo 39 del decreto del Presidente della Repubblica 29 settembre 1973, n. 600, è sostituito dal seguente:</w:t>
      </w:r>
    </w:p>
    <w:p>
      <w:pPr>
        <w:pStyle w:val="Normal"/>
        <w:rPr>
          <w:sz w:val="20"/>
          <w:szCs w:val="20"/>
        </w:rPr>
      </w:pPr>
      <w:r>
        <w:rPr>
          <w:sz w:val="20"/>
          <w:szCs w:val="20"/>
        </w:rPr>
        <w:t xml:space="preserve">    </w:t>
      </w:r>
      <w:r>
        <w:rPr>
          <w:sz w:val="20"/>
          <w:szCs w:val="20"/>
        </w:rPr>
        <w:t>«Per i redditi d’impresa delle persone fisiche l’ufficio procede alla rettifica:</w:t>
      </w:r>
    </w:p>
    <w:p>
      <w:pPr>
        <w:pStyle w:val="Normal"/>
        <w:rPr>
          <w:sz w:val="20"/>
          <w:szCs w:val="20"/>
        </w:rPr>
      </w:pPr>
      <w:r>
        <w:rPr>
          <w:sz w:val="20"/>
          <w:szCs w:val="20"/>
        </w:rPr>
        <w:t xml:space="preserve">        </w:t>
      </w:r>
      <w:r>
        <w:rPr>
          <w:sz w:val="20"/>
          <w:szCs w:val="20"/>
        </w:rPr>
        <w:t>a) se gli elementi indicati nella dichiarazione non corrispondono a quelli del bilancio, del conto dei profitti e delle perdite e dell’eventuale prospetto di cui al comma 1 dell’articolo 3;</w:t>
      </w:r>
    </w:p>
    <w:p>
      <w:pPr>
        <w:pStyle w:val="Normal"/>
        <w:rPr>
          <w:sz w:val="20"/>
          <w:szCs w:val="20"/>
        </w:rPr>
      </w:pPr>
      <w:r>
        <w:rPr>
          <w:sz w:val="20"/>
          <w:szCs w:val="20"/>
        </w:rPr>
        <w:t xml:space="preserve">        </w:t>
      </w:r>
      <w:r>
        <w:rPr>
          <w:sz w:val="20"/>
          <w:szCs w:val="20"/>
        </w:rPr>
        <w:t>b) se non sono state esattamente applicate le disposizioni del titolo I, capo VI del testo unico delle imposte sui redditi di cui al decreto del Presidente della Repubblica 22 dicembre 1986, n. 917, e successive modificazioni;</w:t>
      </w:r>
    </w:p>
    <w:p>
      <w:pPr>
        <w:pStyle w:val="Normal"/>
        <w:rPr>
          <w:sz w:val="20"/>
          <w:szCs w:val="20"/>
        </w:rPr>
      </w:pPr>
      <w:r>
        <w:rPr>
          <w:sz w:val="20"/>
          <w:szCs w:val="20"/>
        </w:rPr>
        <w:t xml:space="preserve">        </w:t>
      </w:r>
      <w:r>
        <w:rPr>
          <w:sz w:val="20"/>
          <w:szCs w:val="20"/>
        </w:rPr>
        <w:t>c) se l’incompletezza, la falsità o l’inesattezza degli elementi indicati nella dichiarazione e nei relativi allegati risulta in modo certo e diretto dai verbali e dai questionari di cui ai numeri 2) e 4) del primo comma dell’articolo 32, dagli atti, documenti e registri esibiti o trasmessi ai sensi del numero 3) dello stesso comma, dalle dichiarazioni di altri soggetti previste negli articoli 6 e 7, dai verbali relativi ad ispezioni eseguite nei confronti di altri contribuenti o da altri atti e documenti in possesso dell’ufficio;</w:t>
      </w:r>
    </w:p>
    <w:p>
      <w:pPr>
        <w:pStyle w:val="Normal"/>
        <w:rPr>
          <w:sz w:val="20"/>
          <w:szCs w:val="20"/>
        </w:rPr>
      </w:pPr>
      <w:r>
        <w:rPr>
          <w:sz w:val="20"/>
          <w:szCs w:val="20"/>
        </w:rPr>
        <w:t xml:space="preserve">        </w:t>
      </w:r>
      <w:r>
        <w:rPr>
          <w:sz w:val="20"/>
          <w:szCs w:val="20"/>
        </w:rPr>
        <w:t>d) se l’incompletezza, la falsità o l’inesattezza degli elementi indicati nella dichiarazione e nei relativi allegati risulta dall’ispezione delle scritture contabili e dalle altre verifiche di cui all’articolo 33 ovvero dal controllo della completezza, esattezza e veridicità delle registrazioni contabili sulla scorta delle fatture e degli altri atti e documenti relativi all’impresa nonché dei dati e delle notizie raccolti dall’ufficio nei modi previsti dall’articolo 32. L’esistenza di attività non dichiarate o la inesistenza di passività dichiarate è desumibile anche sulla base di presunzioni semplici, purché queste siano gravi, precise e concordanti».</w:t>
      </w:r>
    </w:p>
    <w:p>
      <w:pPr>
        <w:pStyle w:val="Normal"/>
        <w:rPr>
          <w:sz w:val="20"/>
          <w:szCs w:val="20"/>
        </w:rPr>
      </w:pPr>
      <w:r>
        <w:rPr>
          <w:sz w:val="20"/>
          <w:szCs w:val="20"/>
        </w:rPr>
        <w:t xml:space="preserve">    </w:t>
      </w:r>
      <w:r>
        <w:rPr>
          <w:sz w:val="20"/>
          <w:szCs w:val="20"/>
        </w:rPr>
        <w:t>6. Il decreto del Ministro dell’economia e delle finanze di cui all’articolo 14, comma 3, del decreto del Presidente della Repubblica 26 ottobre 1972, n. 633, come modificato dal comma 4, lettera c), del presente articolo, è emanato entro centoventi giorni dalla data di entrata in vigore della presente legge. Fino alla data dalla quale trovano applicazione le disposizioni del suddetto decreto del Ministro dell’economia e delle finanze, per la messa a disposizione di veicoli stradali a motore da parte del datore di lavoro nei confronti del personale dipendente si assume come valore normale quello determinato a norma dell’articolo 51, comma 4, lettera a), del testo unico delle imposte sui redditi, di cui al decreto del Presidente della Repubblica 22 dicembre 1986, n. 917, comprensivo delle somme eventualmente trattenute al dipendente e al netto dell’imposta sul valore aggiunto compresa in detto importo.</w:t>
      </w:r>
    </w:p>
    <w:p>
      <w:pPr>
        <w:pStyle w:val="Normal"/>
        <w:rPr>
          <w:sz w:val="20"/>
          <w:szCs w:val="20"/>
        </w:rPr>
      </w:pPr>
      <w:r>
        <w:rPr>
          <w:sz w:val="20"/>
          <w:szCs w:val="20"/>
        </w:rPr>
        <w:t>7.. -28. Omissis</w:t>
      </w:r>
    </w:p>
    <w:p>
      <w:pPr>
        <w:pStyle w:val="Normal"/>
        <w:rPr>
          <w:sz w:val="20"/>
          <w:szCs w:val="20"/>
        </w:rPr>
      </w:pPr>
      <w:r>
        <w:rPr>
          <w:sz w:val="20"/>
          <w:szCs w:val="20"/>
        </w:rPr>
        <w:t xml:space="preserve">    </w:t>
      </w:r>
      <w:r>
        <w:rPr>
          <w:sz w:val="20"/>
          <w:szCs w:val="20"/>
        </w:rPr>
        <w:t>29. Il Fondo di cui all’articolo 81, comma 29, del decreto-legge 25 giugno 2008, n. 112, convertito, con modificazioni, dalla legge 6 agosto 2008, n. 133, è integrato di 6 milioni di euro per l’anno 2009 e di 15 milioni di euro a decorrere dall’anno 2010. Al relativo onere nonché alle minori entrate recate dai commi da 1 a 3 del presente articolo, valutate in 22 milioni di euro dall’anno 2009, si provvede mediante utilizzo delle maggiori entrate derivanti dai commi da 11 a 26 del presente articolo, al netto dei costi sostenuti dall’Amministrazione autonoma dei monopoli di Stato per la realizzazione e la gestione degli strumenti informatici occorrenti.</w:t>
      </w:r>
    </w:p>
    <w:p>
      <w:pPr>
        <w:pStyle w:val="Normal"/>
        <w:rPr>
          <w:sz w:val="20"/>
          <w:szCs w:val="20"/>
        </w:rPr>
      </w:pPr>
      <w:r>
        <w:rPr>
          <w:sz w:val="20"/>
          <w:szCs w:val="20"/>
        </w:rPr>
        <w:t xml:space="preserve">    </w:t>
      </w:r>
      <w:r>
        <w:rPr>
          <w:sz w:val="20"/>
          <w:szCs w:val="20"/>
        </w:rPr>
        <w:t>30. Il Ministro dell’economia e delle finanze provvede al monitoraggio degli oneri di cui al presente articolo, anche ai fini dell’adozione dei provvedimenti correttivi di cui all’articolo 11-ter, comma 7, della legge 5 agosto 1978, n. 468, e successive modificazioni.</w:t>
      </w:r>
    </w:p>
    <w:p>
      <w:pPr>
        <w:pStyle w:val="Normal"/>
        <w:rPr>
          <w:sz w:val="20"/>
          <w:szCs w:val="20"/>
        </w:rPr>
      </w:pPr>
      <w:r>
        <w:rPr>
          <w:sz w:val="20"/>
          <w:szCs w:val="20"/>
        </w:rPr>
        <w:t xml:space="preserve">    </w:t>
      </w:r>
      <w:r>
        <w:rPr>
          <w:sz w:val="20"/>
          <w:szCs w:val="20"/>
        </w:rPr>
        <w:t>31. Il Ministro dell’economia e delle finanze è autorizzato ad apportare con propri decreti le occorrenti variazioni di bilancio.</w:t>
      </w:r>
    </w:p>
    <w:p>
      <w:pPr>
        <w:pStyle w:val="Normal"/>
        <w:rPr>
          <w:sz w:val="20"/>
          <w:szCs w:val="20"/>
        </w:rPr>
      </w:pPr>
      <w:r>
        <w:rPr>
          <w:sz w:val="20"/>
          <w:szCs w:val="20"/>
        </w:rPr>
        <w:t xml:space="preserve">     </w:t>
      </w:r>
      <w:r>
        <w:rPr>
          <w:sz w:val="20"/>
          <w:szCs w:val="20"/>
        </w:rPr>
        <w:t>32. Omissis.</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Modifica all’articolo 41 del decreto-legge 30 dicembre 2008, n. 207)</w:t>
      </w:r>
    </w:p>
    <w:p>
      <w:pPr>
        <w:pStyle w:val="Normal"/>
        <w:rPr>
          <w:sz w:val="20"/>
          <w:szCs w:val="20"/>
        </w:rPr>
      </w:pPr>
      <w:r>
        <w:rPr>
          <w:sz w:val="20"/>
          <w:szCs w:val="20"/>
        </w:rPr>
        <w:t xml:space="preserve">    </w:t>
      </w:r>
      <w:r>
        <w:rPr>
          <w:sz w:val="20"/>
          <w:szCs w:val="20"/>
        </w:rPr>
        <w:t>1. Nel rispetto degli obblighi derivanti dalla direttiva 2003/96/CE del Consiglio, del 27 ottobre 2003, che ristruttura il quadro comunitario per la tassazione dei prodotti energetici e dell’elettricità, all’articolo 41 del decreto-legge 30 dicembre 2008, n. 207, convertito, con modificazioni, dalla legge 27 febbraio 2009, n. 14, dopo il comma 16-sexiesdecies è inserito il seguente:</w:t>
      </w:r>
    </w:p>
    <w:p>
      <w:pPr>
        <w:pStyle w:val="Normal"/>
        <w:rPr>
          <w:sz w:val="20"/>
          <w:szCs w:val="20"/>
        </w:rPr>
      </w:pPr>
      <w:r>
        <w:rPr>
          <w:sz w:val="20"/>
          <w:szCs w:val="20"/>
        </w:rPr>
        <w:t xml:space="preserve">    </w:t>
      </w:r>
      <w:r>
        <w:rPr>
          <w:sz w:val="20"/>
          <w:szCs w:val="20"/>
        </w:rPr>
        <w:t>«16-sexiesdecies.1. Al fine di ridurre la concorrenzialità delle rivendite di benzina e gasolio utilizzati come carburante per autotrazione situate nella Repubblica di San Marino e nel rispetto della normativa comunitaria vigente è istituito, in favore delle regioni confinanti con la stessa, un fondo per l’erogazione di contributi alle persone fisiche per la riduzione del prezzo della benzina e del gasolio per autotrazione alla pompa. Il fondo è istituito nello stato di previsione del Ministero dell’economia e delle finanze, con una dotazione di 2 milioni di euro annui a decorrere dall’anno 2009. Le modalità di erogazione e i criteri di ripartizione del predetto fondo sono stabiliti con decreto del Ministro dell’economia e delle finanze, su proposta del Ministro per i rapporti con le regioni. All’onere derivante dall’attuazione del presente comma, pari a 2 milioni di euro annui a decorrere dall’anno 2009, si provvede mediante corrispondente riduzione dell’autorizzazione di spesa di cui all’articolo 39-ter, comma 2, del decreto-legge 1º ottobre 2007, n. 159, convertito, con modificazioni, dalla legge 29 novembre 2007, n. 222. Il Ministro dell’economia e delle finanze è autorizzato ad apportare, con propri decreti, le occorrenti variazioni di bilancio. L’efficacia delle disposizioni di cui al presente comma è subordinata all’autorizzazione del Consiglio dell’Unione europea ai sensi dell’articolo 19 della direttiva 2003/96/CE».</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Delega al Governo per l’attuazione della direttiva 2007/65/C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Disposizioni per l’attuazione della direttiva 2007/68/C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Delega al Governo per la modifica della disciplina in materia di composizione e denominazione degli estratti alimentari e dei prodotti affini, in esecuzione della sentenza della Corte di giustizia delle Comunità europee del 19 giugno 1990, nella causa C-177/8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Delega al Governo per l’attuazione della direttiva 2007/23/CE relativa all’immissione sul mercato di articoli pirotecnic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Art. 30.</w:t>
      </w:r>
    </w:p>
    <w:p>
      <w:pPr>
        <w:pStyle w:val="Normal"/>
        <w:rPr>
          <w:sz w:val="20"/>
          <w:szCs w:val="20"/>
        </w:rPr>
      </w:pPr>
      <w:r>
        <w:rPr>
          <w:sz w:val="20"/>
          <w:szCs w:val="20"/>
        </w:rPr>
        <w:t>(Delega al Governo per l’attuazione della direttiva 2008/43/CE relativa all’istituzione, a norma della direttiva 93/15/CEE, di un sistema di identificazione e tracciabilità degli esplosivi per uso civi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Delega al Governo per l’attuazione della direttiva 2007/36/CE del Parlamento europeo e del Consiglio, relativa all’esercizio di alcuni diritti degli azionisti di società quotate)</w:t>
      </w:r>
    </w:p>
    <w:p>
      <w:pPr>
        <w:pStyle w:val="Normal"/>
        <w:rPr>
          <w:sz w:val="20"/>
          <w:szCs w:val="20"/>
        </w:rPr>
      </w:pPr>
      <w:r>
        <w:rPr>
          <w:sz w:val="20"/>
          <w:szCs w:val="20"/>
        </w:rPr>
        <w:t xml:space="preserve">    </w:t>
      </w:r>
      <w:r>
        <w:rPr>
          <w:sz w:val="20"/>
          <w:szCs w:val="20"/>
        </w:rPr>
        <w:t>1. Nella predisposizione del decreto legislativo per l’attuazione della direttiva 2007/36/CE del Parlamento europeo e del Consiglio, dell’11 luglio 2007, relativa all’esercizio di alcuni diritti degli azionisti di società quotate, il Governo è tenuto a seguire, oltre ai princìpi e criteri direttivi di cui all’articolo 2, in quanto compatibili, anche i seguenti princìpi e criteri direttivi:</w:t>
      </w:r>
    </w:p>
    <w:p>
      <w:pPr>
        <w:pStyle w:val="Normal"/>
        <w:rPr>
          <w:sz w:val="20"/>
          <w:szCs w:val="20"/>
        </w:rPr>
      </w:pPr>
      <w:r>
        <w:rPr>
          <w:sz w:val="20"/>
          <w:szCs w:val="20"/>
        </w:rPr>
        <w:t xml:space="preserve">        </w:t>
      </w:r>
      <w:r>
        <w:rPr>
          <w:sz w:val="20"/>
          <w:szCs w:val="20"/>
        </w:rPr>
        <w:t>a) definire l’ambito di applicazione delle norme di recepimento della direttiva 2007/36/CE emanate ai sensi della delega di cui al presente articolo, escludendo da esso gli organismi di investimento collettivo, armonizzati e non armonizzati, e le società cooperative;</w:t>
      </w:r>
    </w:p>
    <w:p>
      <w:pPr>
        <w:pStyle w:val="Normal"/>
        <w:rPr>
          <w:sz w:val="20"/>
          <w:szCs w:val="20"/>
        </w:rPr>
      </w:pPr>
      <w:r>
        <w:rPr>
          <w:sz w:val="20"/>
          <w:szCs w:val="20"/>
        </w:rPr>
        <w:t xml:space="preserve">        </w:t>
      </w:r>
      <w:r>
        <w:rPr>
          <w:sz w:val="20"/>
          <w:szCs w:val="20"/>
        </w:rPr>
        <w:t>b) individuare le norme di recepimento della direttiva 2007/36/CE emanate ai sensi della delega di cui al presente articolo applicabili alle società emittenti azioni diffuse tra il pubblico in misura rilevante e alle società emittenti valori mobiliari diversi dalle azioni con diritto di voto negoziati in mercati regolamentati o diffusi tra il pubblico in misura rilevante;</w:t>
      </w:r>
    </w:p>
    <w:p>
      <w:pPr>
        <w:pStyle w:val="Normal"/>
        <w:rPr>
          <w:sz w:val="20"/>
          <w:szCs w:val="20"/>
        </w:rPr>
      </w:pPr>
      <w:r>
        <w:rPr>
          <w:sz w:val="20"/>
          <w:szCs w:val="20"/>
        </w:rPr>
        <w:t xml:space="preserve">        </w:t>
      </w:r>
      <w:r>
        <w:rPr>
          <w:sz w:val="20"/>
          <w:szCs w:val="20"/>
        </w:rPr>
        <w:t>c) indicare il termine minimo che deve intercorrere fra la pubblicazione dell’avviso di convocazione e la data di svolgimento dell’assemblea in prima convocazione, tenendo conto dell’interesse a un’adeguata informativa degli azionisti e dell’esigenza di una tempestiva convocazione dell’assemblea in determinate circostanze, e assicurando il necessario coordinamento con le disposizioni di attuazione degli articoli 6 e 7 della direttiva 2007/36/CE;</w:t>
      </w:r>
    </w:p>
    <w:p>
      <w:pPr>
        <w:pStyle w:val="Normal"/>
        <w:rPr>
          <w:sz w:val="20"/>
          <w:szCs w:val="20"/>
        </w:rPr>
      </w:pPr>
      <w:r>
        <w:rPr>
          <w:sz w:val="20"/>
          <w:szCs w:val="20"/>
        </w:rPr>
        <w:t xml:space="preserve">        </w:t>
      </w:r>
      <w:r>
        <w:rPr>
          <w:sz w:val="20"/>
          <w:szCs w:val="20"/>
        </w:rPr>
        <w:t>d) adeguare la disciplina del contenuto dell’avviso di convocazione a quanto previsto dall’articolo 5, paragrafo 3, della direttiva 2007/36/CE e disciplinarne le modalità di diffusione, al fine di garantirne l’effettiva diffusione nell’Unione europea, tenendo conto degli oneri amministrativi a carico della società emittente;</w:t>
      </w:r>
    </w:p>
    <w:p>
      <w:pPr>
        <w:pStyle w:val="Normal"/>
        <w:rPr>
          <w:sz w:val="20"/>
          <w:szCs w:val="20"/>
        </w:rPr>
      </w:pPr>
      <w:r>
        <w:rPr>
          <w:sz w:val="20"/>
          <w:szCs w:val="20"/>
        </w:rPr>
        <w:t xml:space="preserve">        </w:t>
      </w:r>
      <w:r>
        <w:rPr>
          <w:sz w:val="20"/>
          <w:szCs w:val="20"/>
        </w:rPr>
        <w:t>e) adeguare la disciplina del diritto dei soci di integrare l’ordine del giorno dell’assemblea di cui all’articolo 126-bis del testo unico delle disposizioni in materia di intermediazione finanziaria, di cui al decreto legislativo 24 febbraio 1998, n. 58, a quanto previsto dagli articoli 5 e 6 della direttiva 2007/36/CE, non avvalendosi dell’opzione di cui all’articolo 6, paragrafo 1, secondo comma, e confermando la partecipazione minima per il suo esercizio nella misura del quarantesimo del capitale sociale, nonché quanto previsto dal citato articolo 126-bis, comma 3;</w:t>
      </w:r>
    </w:p>
    <w:p>
      <w:pPr>
        <w:pStyle w:val="Normal"/>
        <w:rPr>
          <w:sz w:val="20"/>
          <w:szCs w:val="20"/>
        </w:rPr>
      </w:pPr>
      <w:r>
        <w:rPr>
          <w:sz w:val="20"/>
          <w:szCs w:val="20"/>
        </w:rPr>
        <w:t xml:space="preserve">        </w:t>
      </w:r>
      <w:r>
        <w:rPr>
          <w:sz w:val="20"/>
          <w:szCs w:val="20"/>
        </w:rPr>
        <w:t>f) adeguare la disciplina della legittimazione all’intervento in assemblea e all’esercizio del voto a quanto previsto dall’articolo 7 della direttiva 2007/36/CE, introducendo le opportune modifiche ed adeguamenti delle norme in materia di legittimazione all’esercizio dei diritti sociali conferiti da strumenti finanziari in gestione accentrata, nonché in materia di disciplina dell’assemblea, di impugnazione delle delibere assembleari e di diritto di recesso, e procedere ad un riordino delle disposizioni normative in materia di gestione accentrata e dematerializzazione;</w:t>
      </w:r>
    </w:p>
    <w:p>
      <w:pPr>
        <w:pStyle w:val="Normal"/>
        <w:rPr>
          <w:sz w:val="20"/>
          <w:szCs w:val="20"/>
        </w:rPr>
      </w:pPr>
      <w:r>
        <w:rPr>
          <w:sz w:val="20"/>
          <w:szCs w:val="20"/>
        </w:rPr>
        <w:t xml:space="preserve">        </w:t>
      </w:r>
      <w:r>
        <w:rPr>
          <w:sz w:val="20"/>
          <w:szCs w:val="20"/>
        </w:rPr>
        <w:t>g) individuare la data di registrazione tenendo conto dell’interesse a garantire una corretta rappresentazione della compagine azionaria e ad agevolare la partecipazione all’assemblea, anche tramite un rappresentante, dell’azionista, nonché dell’esigenza di adeguata organizzazione della riunione assembleare;</w:t>
      </w:r>
    </w:p>
    <w:p>
      <w:pPr>
        <w:pStyle w:val="Normal"/>
        <w:rPr>
          <w:sz w:val="20"/>
          <w:szCs w:val="20"/>
        </w:rPr>
      </w:pPr>
      <w:r>
        <w:rPr>
          <w:sz w:val="20"/>
          <w:szCs w:val="20"/>
        </w:rPr>
        <w:t xml:space="preserve">        </w:t>
      </w:r>
      <w:r>
        <w:rPr>
          <w:sz w:val="20"/>
          <w:szCs w:val="20"/>
        </w:rPr>
        <w:t>h) al fine di agevolare l’esercizio dei diritti sociali, riordinare la disciplina vigente in materia di aggiornamento del libro dei soci, valutando altresì l’introduzione di un meccanismo di identificazione degli azionisti, per il tramite degli intermediari;</w:t>
      </w:r>
    </w:p>
    <w:p>
      <w:pPr>
        <w:pStyle w:val="Normal"/>
        <w:rPr>
          <w:sz w:val="20"/>
          <w:szCs w:val="20"/>
        </w:rPr>
      </w:pPr>
      <w:r>
        <w:rPr>
          <w:sz w:val="20"/>
          <w:szCs w:val="20"/>
        </w:rPr>
        <w:t xml:space="preserve">        </w:t>
      </w:r>
      <w:r>
        <w:rPr>
          <w:sz w:val="20"/>
          <w:szCs w:val="20"/>
        </w:rPr>
        <w:t>i) disciplinare il diritto dell’azionista di porre domande connesse all’ordine del giorno prima dell’assemblea, prevedendo che la società fornisca una risposta, anche unitaria alle domande con lo stesso contenuto, al più tardi nella riunione assembleare, tenuto conto di quanto previsto dall’articolo 9, paragrafo 2, della direttiva 2007/36/CE;</w:t>
      </w:r>
    </w:p>
    <w:p>
      <w:pPr>
        <w:pStyle w:val="Normal"/>
        <w:rPr>
          <w:sz w:val="20"/>
          <w:szCs w:val="20"/>
        </w:rPr>
      </w:pPr>
      <w:r>
        <w:rPr>
          <w:sz w:val="20"/>
          <w:szCs w:val="20"/>
        </w:rPr>
        <w:t xml:space="preserve">        </w:t>
      </w:r>
      <w:r>
        <w:rPr>
          <w:sz w:val="20"/>
          <w:szCs w:val="20"/>
        </w:rPr>
        <w:t>l) rivedere la disciplina della rappresentanza in assemblea, al fine di rendere più agevoli ed efficienti le procedure per l’esercizio del voto per delega, adeguandola altresì all’articolo 10 della direttiva 2007/36/CE, avvalendosi delle facoltà di cui al paragrafo 2, secondo comma, e al paragrafo 4, secondo comma, del medesimo articolo e confermando quanto previsto dall’articolo 2372, secondo, terzo e quarto comma, del codice civile;</w:t>
      </w:r>
    </w:p>
    <w:p>
      <w:pPr>
        <w:pStyle w:val="Normal"/>
        <w:rPr>
          <w:sz w:val="20"/>
          <w:szCs w:val="20"/>
        </w:rPr>
      </w:pPr>
      <w:r>
        <w:rPr>
          <w:sz w:val="20"/>
          <w:szCs w:val="20"/>
        </w:rPr>
        <w:t xml:space="preserve">        </w:t>
      </w:r>
      <w:r>
        <w:rPr>
          <w:sz w:val="20"/>
          <w:szCs w:val="20"/>
        </w:rPr>
        <w:t>m) identificare le fattispecie di potenziale conflitto di interessi fra il rappresentante e l’azionista rappresentato, avvalendosi delle opzioni di cui all’articolo 10, paragrafo 3, lettere a), b) e c), della direttiva 2007/36/CE;</w:t>
      </w:r>
    </w:p>
    <w:p>
      <w:pPr>
        <w:pStyle w:val="Normal"/>
        <w:rPr>
          <w:sz w:val="20"/>
          <w:szCs w:val="20"/>
        </w:rPr>
      </w:pPr>
      <w:r>
        <w:rPr>
          <w:sz w:val="20"/>
          <w:szCs w:val="20"/>
        </w:rPr>
        <w:t xml:space="preserve">        </w:t>
      </w:r>
      <w:r>
        <w:rPr>
          <w:sz w:val="20"/>
          <w:szCs w:val="20"/>
        </w:rPr>
        <w:t>n) rivedere e semplificare la disciplina della sollecitazione delle deleghe di voto, coordinandola con le modifiche introdotte alla disciplina della rappresentanza in assemblea in attuazione della delega di cui al presente articolo e preservando un adeguato livello di affidabilità e trasparenza;</w:t>
      </w:r>
    </w:p>
    <w:p>
      <w:pPr>
        <w:pStyle w:val="Normal"/>
        <w:rPr>
          <w:sz w:val="20"/>
          <w:szCs w:val="20"/>
        </w:rPr>
      </w:pPr>
      <w:r>
        <w:rPr>
          <w:sz w:val="20"/>
          <w:szCs w:val="20"/>
        </w:rPr>
        <w:t xml:space="preserve">        </w:t>
      </w:r>
      <w:r>
        <w:rPr>
          <w:sz w:val="20"/>
          <w:szCs w:val="20"/>
        </w:rPr>
        <w:t>o) disciplinare, ove necessario, l’esercizio tramite mezzi elettronici dei diritti sociali presi in considerazione dalla direttiva 2007/36/CE;</w:t>
      </w:r>
    </w:p>
    <w:p>
      <w:pPr>
        <w:pStyle w:val="Normal"/>
        <w:rPr>
          <w:sz w:val="20"/>
          <w:szCs w:val="20"/>
        </w:rPr>
      </w:pPr>
      <w:r>
        <w:rPr>
          <w:sz w:val="20"/>
          <w:szCs w:val="20"/>
        </w:rPr>
        <w:t xml:space="preserve">        </w:t>
      </w:r>
      <w:r>
        <w:rPr>
          <w:sz w:val="20"/>
          <w:szCs w:val="20"/>
        </w:rPr>
        <w:t>p) eventualmente prevedere i poteri regolamentari necessari per l’attuazione delle norme emanate ai sensi della delega di cui al presente articolo;</w:t>
      </w:r>
    </w:p>
    <w:p>
      <w:pPr>
        <w:pStyle w:val="Normal"/>
        <w:rPr>
          <w:sz w:val="20"/>
          <w:szCs w:val="20"/>
        </w:rPr>
      </w:pPr>
      <w:r>
        <w:rPr>
          <w:sz w:val="20"/>
          <w:szCs w:val="20"/>
        </w:rPr>
        <w:t xml:space="preserve">        </w:t>
      </w:r>
      <w:r>
        <w:rPr>
          <w:sz w:val="20"/>
          <w:szCs w:val="20"/>
        </w:rPr>
        <w:t>q) prevedere per la violazione delle disposizioni adottate in attuazione della direttiva 2007/36/CE l’applicazione di sanzioni amministrative pecuniarie non inferiori nel minimo a euro 500 e non superiori nel massimo a euro 500.000.</w:t>
      </w:r>
    </w:p>
    <w:p>
      <w:pPr>
        <w:pStyle w:val="Normal"/>
        <w:rPr>
          <w:sz w:val="20"/>
          <w:szCs w:val="20"/>
        </w:rPr>
      </w:pPr>
      <w:r>
        <w:rPr>
          <w:sz w:val="20"/>
          <w:szCs w:val="20"/>
        </w:rPr>
        <w:t xml:space="preserve">    </w:t>
      </w:r>
      <w:r>
        <w:rPr>
          <w:sz w:val="20"/>
          <w:szCs w:val="20"/>
        </w:rPr>
        <w:t>2. Dall’esercizio della delega di cui al presente articolo non devono derivare nuovi o maggiori oneri per la finanza pubblica.</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Delega al Governo per l’attuazione della direttiva 2007/64/CE del Parlamento europeo e del Consiglio, del 13 novembre 2007, relativa ai servizi di pagamento nel mercato  interno, recante modifica delle direttive 97/7/CE, 2002/65/CE, 2005/60/CE e 2006/48/CE, e abrogazione della direttiva 97/5/C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Delega al Governo per l’attuazione della direttiva 2008/48/CE del Parlamento europeo e del Consiglio, del 23 aprile 2008, relativa ai contratti di credito ai consumatori e che abroga la direttiva 87/102/CEE e previsione di modifiche ed integrazioni alla disciplina relativa ai soggetti operanti nel settore finanziario di cui al decreto legislativo 1º settembre 1993, n. 385, ai mediatori creditizi ed agli agenti in attività finanziaria)</w:t>
      </w:r>
    </w:p>
    <w:p>
      <w:pPr>
        <w:pStyle w:val="Normal"/>
        <w:rPr>
          <w:sz w:val="20"/>
          <w:szCs w:val="20"/>
        </w:rPr>
      </w:pPr>
      <w:r>
        <w:rPr>
          <w:sz w:val="20"/>
          <w:szCs w:val="20"/>
        </w:rPr>
        <w:t xml:space="preserve">        </w:t>
      </w:r>
      <w:r>
        <w:rPr>
          <w:sz w:val="20"/>
          <w:szCs w:val="20"/>
        </w:rPr>
        <w:t>1. Nella predisposizione dei decreti legislativi per l’attuazione della direttiva 2008/48/CE del Parlamento europeo e del Consiglio, del 23 aprile 2008, relativa ai contratti di credito ai consumatori, che provvederanno ad apportare al testo unico delle leggi in materia bancaria e creditizia, di cui al decreto legislativo 1º settembre 1993, n. 385, le necessarie modifiche e integrazioni, il Governo è tenuto a seguire, oltre ai princìpi e criteri direttivi di cui all’articolo 2, anche i seguenti princìpi e criteri direttivi:</w:t>
      </w:r>
    </w:p>
    <w:p>
      <w:pPr>
        <w:pStyle w:val="Normal"/>
        <w:rPr>
          <w:sz w:val="20"/>
          <w:szCs w:val="20"/>
        </w:rPr>
      </w:pPr>
      <w:r>
        <w:rPr>
          <w:sz w:val="20"/>
          <w:szCs w:val="20"/>
        </w:rPr>
        <w:t xml:space="preserve">        </w:t>
      </w:r>
      <w:r>
        <w:rPr>
          <w:sz w:val="20"/>
          <w:szCs w:val="20"/>
        </w:rPr>
        <w:t>a) estendere, in tutto o in parte, gli strumenti di protezione del contraente debole previsti in attuazione della direttiva 2008/48/CE ad altre tipologie di finanziamento a favore dei consumatori, qualora ricorrano analoghe esigenze di tutela alla luce delle caratteristiche ovvero delle finalità del finanziamento;</w:t>
      </w:r>
    </w:p>
    <w:p>
      <w:pPr>
        <w:pStyle w:val="Normal"/>
        <w:rPr>
          <w:sz w:val="20"/>
          <w:szCs w:val="20"/>
        </w:rPr>
      </w:pPr>
      <w:r>
        <w:rPr>
          <w:sz w:val="20"/>
          <w:szCs w:val="20"/>
        </w:rPr>
        <w:t xml:space="preserve">        </w:t>
      </w:r>
      <w:r>
        <w:rPr>
          <w:sz w:val="20"/>
          <w:szCs w:val="20"/>
        </w:rPr>
        <w:t>b) rafforzare ed estendere i poteri amministrativi inibitori e l’applicazione delle sanzioni amministrative previste dal testo unico di cui al decreto legislativo n. 385 del 1993 per contrastare le violazioni delle disposizioni del titolo VI di tale testo unico, anche se concernenti rapporti diversi dal credito al consumo, al fine di assicurare un’adeguata reazione a fronte dei comportamenti scorretti a danno della clientela. La misura delle sanzioni amministrative è pari a quella prevista dall’articolo 144 del testo unico di cui al decreto legislativo n. 385 del 1993, e successive modificazioni, e dall’articolo 39, comma 3, della legge 28 dicembre 2005, n. 262, e successive modificazioni;</w:t>
      </w:r>
    </w:p>
    <w:p>
      <w:pPr>
        <w:pStyle w:val="Normal"/>
        <w:rPr>
          <w:sz w:val="20"/>
          <w:szCs w:val="20"/>
        </w:rPr>
      </w:pPr>
      <w:r>
        <w:rPr>
          <w:sz w:val="20"/>
          <w:szCs w:val="20"/>
        </w:rPr>
        <w:t xml:space="preserve">        </w:t>
      </w:r>
      <w:r>
        <w:rPr>
          <w:sz w:val="20"/>
          <w:szCs w:val="20"/>
        </w:rPr>
        <w:t>c) coordinare, al fine di evitare sovrapposizioni normative, il titolo VI del testo unico di cui al decreto legislativo n. 385 del 1993 con le altre disposizioni legislative aventi a oggetto operazioni e servizi disciplinati dal medesimo titolo VI e contenute nel decreto-legge 4 luglio 2006, n. 223, convertito, con modificazioni, dalla legge 4 agosto 2006, n. 248, nel decreto-legge 31 gennaio 2007, n. 7, convertito, con modificazioni, dalla legge 2 aprile 2007, n. 40, e nel decreto-legge 29 novembre 2008, n. 185, convertito, con modificazioni, dalla legge 28 gennaio 2009, n. 2, applicando, per garantire il rispetto di queste ultime disposizioni, i meccanismi di controllo e di tutela del cliente previsti dal citato titolo VI del testo unico di cui al decreto legislativo n. 385 del 1993;</w:t>
      </w:r>
    </w:p>
    <w:p>
      <w:pPr>
        <w:pStyle w:val="Normal"/>
        <w:rPr>
          <w:sz w:val="20"/>
          <w:szCs w:val="20"/>
        </w:rPr>
      </w:pPr>
      <w:r>
        <w:rPr>
          <w:sz w:val="20"/>
          <w:szCs w:val="20"/>
        </w:rPr>
        <w:t xml:space="preserve">        </w:t>
      </w:r>
      <w:r>
        <w:rPr>
          <w:sz w:val="20"/>
          <w:szCs w:val="20"/>
        </w:rPr>
        <w:t>d) rimodulare la disciplina delle attività e dei soggetti operanti nel settore finanziario di cui al titolo V e all’articolo 155 del testo unico di cui al decreto legislativo n. 385 del 1993, sulla base dei seguenti ulteriori criteri direttivi a tutela dei consumatori:</w:t>
      </w:r>
    </w:p>
    <w:p>
      <w:pPr>
        <w:pStyle w:val="Normal"/>
        <w:rPr>
          <w:sz w:val="20"/>
          <w:szCs w:val="20"/>
        </w:rPr>
      </w:pPr>
      <w:r>
        <w:rPr>
          <w:sz w:val="20"/>
          <w:szCs w:val="20"/>
        </w:rPr>
        <w:t xml:space="preserve">            </w:t>
      </w:r>
      <w:r>
        <w:rPr>
          <w:sz w:val="20"/>
          <w:szCs w:val="20"/>
        </w:rPr>
        <w:t>1) rideterminare i requisiti per l’iscrizione al fine di consentire l’operatività nei confronti del pubblico soltanto ai soggetti che assicurino affidabilità e correttezza dell’iniziativa imprenditoriale;</w:t>
      </w:r>
    </w:p>
    <w:p>
      <w:pPr>
        <w:pStyle w:val="Normal"/>
        <w:rPr>
          <w:sz w:val="20"/>
          <w:szCs w:val="20"/>
        </w:rPr>
      </w:pPr>
      <w:r>
        <w:rPr>
          <w:sz w:val="20"/>
          <w:szCs w:val="20"/>
        </w:rPr>
        <w:t xml:space="preserve">            </w:t>
      </w:r>
      <w:r>
        <w:rPr>
          <w:sz w:val="20"/>
          <w:szCs w:val="20"/>
        </w:rPr>
        <w:t>2) prevedere strumenti di controllo più efficaci, modulati anche sulla base delle attività svolte dall’intermediario;</w:t>
      </w:r>
    </w:p>
    <w:p>
      <w:pPr>
        <w:pStyle w:val="Normal"/>
        <w:rPr>
          <w:sz w:val="20"/>
          <w:szCs w:val="20"/>
        </w:rPr>
      </w:pPr>
      <w:r>
        <w:rPr>
          <w:sz w:val="20"/>
          <w:szCs w:val="20"/>
        </w:rPr>
        <w:t xml:space="preserve">            </w:t>
      </w:r>
      <w:r>
        <w:rPr>
          <w:sz w:val="20"/>
          <w:szCs w:val="20"/>
        </w:rPr>
        <w:t>3) garantire la semplificazione, la trasparenza, la celerità, l’economicità e l’efficacia dell’azione amministrativa e dei procedimenti sanzionatori, attribuendo i poteri sanzionatori e di intervento alla Banca d’Italia;</w:t>
      </w:r>
    </w:p>
    <w:p>
      <w:pPr>
        <w:pStyle w:val="Normal"/>
        <w:rPr>
          <w:sz w:val="20"/>
          <w:szCs w:val="20"/>
        </w:rPr>
      </w:pPr>
      <w:r>
        <w:rPr>
          <w:sz w:val="20"/>
          <w:szCs w:val="20"/>
        </w:rPr>
        <w:t xml:space="preserve">            </w:t>
      </w:r>
      <w:r>
        <w:rPr>
          <w:sz w:val="20"/>
          <w:szCs w:val="20"/>
        </w:rPr>
        <w:t>4) prevedere sanzioni amministrative pecuniarie e accessorie e forme di intervento effettive, dissuasive e proporzionate, quali, tra l’altro, il divieto di intraprendere nuove operazioni e il potere di sospensione, rafforzando, nel contempo, il potere di cancellazione;</w:t>
      </w:r>
    </w:p>
    <w:p>
      <w:pPr>
        <w:pStyle w:val="Normal"/>
        <w:ind w:left="284" w:hanging="0"/>
        <w:rPr>
          <w:sz w:val="20"/>
          <w:szCs w:val="20"/>
        </w:rPr>
      </w:pPr>
      <w:r>
        <w:rPr>
          <w:sz w:val="20"/>
          <w:szCs w:val="20"/>
        </w:rPr>
        <w:t>d-bis) prevedere il ruolo dell'educazione finanziaria quale strumento di tutela del consumatore, attribuendo il potere di promuovere, nell'ambito delle risorse umane, strumentali e finanziarie disponibili a legislazione vigente, iniziative di informazione ed educazione volte a diffondere la cultura finanziaria fra il pubblico, al fine di favorire relazioni responsabili e corrette tra intermediari e clienti;</w:t>
      </w:r>
    </w:p>
    <w:p>
      <w:pPr>
        <w:pStyle w:val="Normal"/>
        <w:ind w:left="284" w:hanging="0"/>
        <w:rPr>
          <w:i/>
          <w:i/>
          <w:sz w:val="20"/>
          <w:szCs w:val="20"/>
        </w:rPr>
      </w:pPr>
      <w:r>
        <w:rPr>
          <w:i/>
          <w:sz w:val="20"/>
          <w:szCs w:val="20"/>
        </w:rPr>
        <w:t>* Lettera inserita dalla legge 4/6/2010, n. 96</w:t>
      </w:r>
    </w:p>
    <w:p>
      <w:pPr>
        <w:pStyle w:val="Normal"/>
        <w:ind w:left="284" w:hanging="0"/>
        <w:rPr>
          <w:sz w:val="20"/>
          <w:szCs w:val="20"/>
        </w:rPr>
      </w:pPr>
      <w:r>
        <w:rPr>
          <w:sz w:val="20"/>
          <w:szCs w:val="20"/>
        </w:rPr>
        <w:t>d-ter) prevedere l'istituzione, nel rispetto della disciplina in materia di tutela della riservatezza dei dati personali, di un sistema pubblico di prevenzione, sul piano amministrativo, delle frodi nel settore del credito al consumo, con specifico riferimento al fenomeno dei furti d'identità; il sistema di prevenzione é istituito nell'ambito del Ministero dell'economia e delle finanze ed é basato su un archivio centrale informatizzato e su un gruppo di lavoro; il Ministero dell'economia e delle finanze é titolare dell'archivio e del connesso trattamento dei dati. Secondo quanto previsto dall'articolo 29 del codice in materia di protezione dei dati personali, di cui al decreto legislativo 30 giugno 2003, n. 196, il Ministero dell'economia e delle finanze designa per la gestione dell'archivio e in qualità di responsabile del trattamento dei dati personali la società CONSAP Spa. I rapporti tra il Ministero dell'economia e delle finanze e l'ente gestore sono disciplinati con apposita convenzione; il Ministero dell'economia e delle finanze individua le categorie dei soggetti che possono aderireal sistema di prevenzione e le tipologie dei dati destinati ad alimentare l'archivio informatizzato. La partecipazione al sistema di prevenzione comporta da parte dell'aderente il pagamento di un contributo in favore del titolare dell'archivio. All'attuazione delle disposizioni di cui alla presente lettera si provvede senza nuovi o maggiori oneri per il bilancio dello Stato, nell'ambito delle risorse umane, finanziarie e strumentali disponibili a legislazione vigente;</w:t>
      </w:r>
    </w:p>
    <w:p>
      <w:pPr>
        <w:pStyle w:val="Normal"/>
        <w:ind w:left="284" w:hanging="0"/>
        <w:rPr>
          <w:i/>
          <w:i/>
          <w:sz w:val="20"/>
          <w:szCs w:val="20"/>
        </w:rPr>
      </w:pPr>
      <w:r>
        <w:rPr>
          <w:i/>
          <w:sz w:val="20"/>
          <w:szCs w:val="20"/>
        </w:rPr>
        <w:t>* Lettera inserita dalla legge 4/6/2010, n. 96 e modificata dalla legge 15/12/2011, n. 217</w:t>
      </w:r>
    </w:p>
    <w:p>
      <w:pPr>
        <w:pStyle w:val="Normal"/>
        <w:ind w:left="284" w:hanging="0"/>
        <w:rPr>
          <w:sz w:val="20"/>
          <w:szCs w:val="20"/>
        </w:rPr>
      </w:pPr>
      <w:r>
        <w:rPr>
          <w:sz w:val="20"/>
          <w:szCs w:val="20"/>
        </w:rPr>
        <w:t>d-quater) prevedere che il diniego del finanziamento da parte dei soggetti abilitati all'esercizio dell'attività di erogazione di credito ai consumatori sia obbligatoriamente motivato, intendendosi la motivazione non integrata nel caso di mero rinvio all'esito della consultazione di banche di dati e di sistemi di informazione creditizia;</w:t>
      </w:r>
    </w:p>
    <w:p>
      <w:pPr>
        <w:pStyle w:val="Normal"/>
        <w:ind w:left="284" w:hanging="0"/>
        <w:rPr>
          <w:i/>
          <w:i/>
          <w:sz w:val="20"/>
          <w:szCs w:val="20"/>
        </w:rPr>
      </w:pPr>
      <w:r>
        <w:rPr>
          <w:i/>
          <w:sz w:val="20"/>
          <w:szCs w:val="20"/>
        </w:rPr>
        <w:t>* Lettera inserita dalla legge 4/6/2010, n. 96</w:t>
      </w:r>
    </w:p>
    <w:p>
      <w:pPr>
        <w:pStyle w:val="Normal"/>
        <w:ind w:left="284" w:hanging="0"/>
        <w:rPr>
          <w:sz w:val="20"/>
          <w:szCs w:val="20"/>
        </w:rPr>
      </w:pPr>
      <w:r>
        <w:rPr>
          <w:sz w:val="20"/>
          <w:szCs w:val="20"/>
        </w:rPr>
        <w:t>d-quinquies) prevedere che al soggetto richiedente cui viene negato il finanziamento sia consentito di prendere visione e di estrarre copia, a sue spese, del provvedimento di diniego e della rispettiva motivazione.*</w:t>
      </w:r>
    </w:p>
    <w:p>
      <w:pPr>
        <w:pStyle w:val="Normal"/>
        <w:ind w:left="284" w:hanging="0"/>
        <w:rPr>
          <w:i/>
          <w:i/>
          <w:sz w:val="20"/>
          <w:szCs w:val="20"/>
        </w:rPr>
      </w:pPr>
      <w:r>
        <w:rPr>
          <w:i/>
          <w:sz w:val="20"/>
          <w:szCs w:val="20"/>
        </w:rPr>
        <w:t>* Lettera inserita dalla legge 4/6/2010, n. 96</w:t>
      </w:r>
    </w:p>
    <w:p>
      <w:pPr>
        <w:pStyle w:val="Normal"/>
        <w:rPr>
          <w:sz w:val="20"/>
          <w:szCs w:val="20"/>
        </w:rPr>
      </w:pPr>
      <w:r>
        <w:rPr>
          <w:sz w:val="20"/>
          <w:szCs w:val="20"/>
        </w:rPr>
        <w:t xml:space="preserve">        </w:t>
      </w:r>
      <w:r>
        <w:rPr>
          <w:sz w:val="20"/>
          <w:szCs w:val="20"/>
        </w:rPr>
        <w:t>e) rivedere la disciplina dei mediatori creditizi di cui alla legge 7 marzo 1996, n. 108, e la disciplina degli agenti in attività finanziaria di cui al decreto legislativo 25 settembre 1999, n. 374, introducendola nel testo unico di cui al decreto legislativo n. 385 del 1993, in modo da:</w:t>
      </w:r>
    </w:p>
    <w:p>
      <w:pPr>
        <w:pStyle w:val="Normal"/>
        <w:ind w:left="680" w:hanging="0"/>
        <w:rPr>
          <w:sz w:val="20"/>
          <w:szCs w:val="20"/>
        </w:rPr>
      </w:pPr>
      <w:r>
        <w:rPr>
          <w:sz w:val="20"/>
          <w:szCs w:val="20"/>
        </w:rPr>
        <w:t>1) assicurare la trasparenza dell’operato e la professionalità delle sopraindicate categorie professionali, prevedendo l’innalzamento dei requisiti professionali;</w:t>
      </w:r>
    </w:p>
    <w:p>
      <w:pPr>
        <w:pStyle w:val="Normal"/>
        <w:ind w:left="680" w:hanging="0"/>
        <w:rPr>
          <w:sz w:val="20"/>
          <w:szCs w:val="20"/>
        </w:rPr>
      </w:pPr>
      <w:r>
        <w:rPr>
          <w:sz w:val="20"/>
          <w:szCs w:val="20"/>
        </w:rPr>
        <w:t>2) istituire un organismo avente personalità giuridica, con autonomia organizzativa e statutaria, ed eventuali articolazioni territoriali, costituito da soggetti nominati con decreto del Ministro dell’economia e delle finanze, scelti tra le categorie dei mediatori creditizi, degli agenti in attività finanziaria, delle banche e degli intermediari finanziari, con il compito di gestire gli elenchi dei mediatori creditizi e degli agenti in attività finanziaria. Detto organismo sarà sottoposto alla vigilanza della Banca d’Italia, che, in caso di grave inerzia o malfunzionamento, potrà proporne lo scioglimento al Ministro dell’economia e delle finanze;</w:t>
      </w:r>
    </w:p>
    <w:p>
      <w:pPr>
        <w:pStyle w:val="Normal"/>
        <w:ind w:left="680" w:hanging="0"/>
        <w:rPr>
          <w:sz w:val="20"/>
          <w:szCs w:val="20"/>
        </w:rPr>
      </w:pPr>
      <w:r>
        <w:rPr>
          <w:sz w:val="20"/>
          <w:szCs w:val="20"/>
        </w:rPr>
        <w:t>3) prevedere che con regolamento del Ministro dell’economia e delle finanze adottato, previo parere delle Commissioni parlamentari competenti, ai sensi dell’articolo 17, comma 3, della legge 23 agosto 1988, n. 400, sentita la Banca d’Italia, siano determinate le modalità di funzionamento dell’organismo di cui al numero 2) e sia individuata la disciplina: dei poteri dell’organismo e delle sue eventuali articolazioni territoriali, necessari ad assicurare un efficace svolgimento delle funzioni di gestione degli elenchi, ivi compresi poteri di verifica e sanzionatori; dell’iscrizione negli elenchi dei mediatori creditizi e degli agenti in attività finanziaria, con le relative forme di pubblicità; della determinazione e riscossione, da parte dell’organismo o delle sue eventuali articolazioni territoriali, di contributi o di altre somme dovute dagli iscritti e dai richiedenti l’iscrizione, nella misura necessaria per garantire lo svolgimento dell’attività; delle modalità di tenuta della documentazione concernente l’attività svolta dai mediatori creditizi e dagli agenti in attività finanziaria; delle modalità di aggiornamento professionale di tali soggetti;</w:t>
      </w:r>
    </w:p>
    <w:p>
      <w:pPr>
        <w:pStyle w:val="Normal"/>
        <w:ind w:left="680" w:hanging="0"/>
        <w:rPr>
          <w:sz w:val="20"/>
          <w:szCs w:val="20"/>
        </w:rPr>
      </w:pPr>
      <w:r>
        <w:rPr>
          <w:sz w:val="20"/>
          <w:szCs w:val="20"/>
        </w:rPr>
        <w:t>4) applicare, in quanto compatibili, le disposizioni del titolo VI del testo unico di cui al decreto legislativo n. 385 del 1993, e successive modificazioni, prevedendo altresì che la Banca d’Italia possa prescrivere specifiche regole di condotta. Con riferimento alle commissioni di mediazione e agli altri costi accessori, dovranno essere assicurate la trasparenza nonché l’applicazione delle disposizioni previste per la determinazione degli interessi usurari dagli articoli 2 e 3 della legge 7 marzo 1996, n. 108, e dall’articolo 1815 del codice civile;</w:t>
      </w:r>
    </w:p>
    <w:p>
      <w:pPr>
        <w:pStyle w:val="Normal"/>
        <w:ind w:left="680" w:hanging="0"/>
        <w:rPr>
          <w:sz w:val="20"/>
          <w:szCs w:val="20"/>
        </w:rPr>
      </w:pPr>
      <w:r>
        <w:rPr>
          <w:sz w:val="20"/>
          <w:szCs w:val="20"/>
        </w:rPr>
        <w:t xml:space="preserve"> </w:t>
      </w:r>
      <w:r>
        <w:rPr>
          <w:sz w:val="20"/>
          <w:szCs w:val="20"/>
        </w:rPr>
        <w:t>5) disciplinare le sanzioni pecuniarie, nonché la sospensione e la cancellazione dagli elenchi e le sanzioni accessorie, prevedendo che l’organismo sia competente per i provvedimenti connessi alla gestione degli elenchi e la Banca d’Italia per quelli relativi alle violazioni delle disposizioni di cui al numero 4);</w:t>
      </w:r>
    </w:p>
    <w:p>
      <w:pPr>
        <w:pStyle w:val="Normal"/>
        <w:ind w:left="680" w:hanging="0"/>
        <w:rPr>
          <w:sz w:val="20"/>
          <w:szCs w:val="20"/>
        </w:rPr>
      </w:pPr>
      <w:r>
        <w:rPr>
          <w:sz w:val="20"/>
          <w:szCs w:val="20"/>
        </w:rPr>
        <w:t>6) individuare cause di incompatibilità, tra cui la contestuale iscrizione in entrambi gli elenchi, al fine di assicurare la professionalità e l’autonomia dell’operatività;</w:t>
      </w:r>
    </w:p>
    <w:p>
      <w:pPr>
        <w:pStyle w:val="Normal"/>
        <w:ind w:left="680" w:hanging="0"/>
        <w:rPr>
          <w:sz w:val="20"/>
          <w:szCs w:val="20"/>
        </w:rPr>
      </w:pPr>
      <w:r>
        <w:rPr>
          <w:sz w:val="20"/>
          <w:szCs w:val="20"/>
        </w:rPr>
        <w:t xml:space="preserve"> </w:t>
      </w:r>
      <w:r>
        <w:rPr>
          <w:sz w:val="20"/>
          <w:szCs w:val="20"/>
        </w:rPr>
        <w:t>7) prescrivere l’obbligo di stipulare polizze assicurative per responsabilità civile per danni arrecati nell’esercizio delle attività di pertinenza;</w:t>
      </w:r>
    </w:p>
    <w:p>
      <w:pPr>
        <w:pStyle w:val="Normal"/>
        <w:ind w:left="680" w:hanging="0"/>
        <w:rPr>
          <w:sz w:val="20"/>
          <w:szCs w:val="20"/>
        </w:rPr>
      </w:pPr>
      <w:r>
        <w:rPr>
          <w:sz w:val="20"/>
          <w:szCs w:val="20"/>
        </w:rPr>
        <w:t>8) prevedere disposizioni transitorie per disciplinare il trasferimento nei nuovi elenchi dei mediatori e degli agenti in attività finanziaria già abilitati, purché in possesso dei requisiti previsti dalla nuova disciplina;</w:t>
      </w:r>
    </w:p>
    <w:p>
      <w:pPr>
        <w:pStyle w:val="Normal"/>
        <w:ind w:left="680" w:hanging="0"/>
        <w:rPr>
          <w:sz w:val="20"/>
          <w:szCs w:val="20"/>
        </w:rPr>
      </w:pPr>
      <w:r>
        <w:rPr>
          <w:sz w:val="20"/>
          <w:szCs w:val="20"/>
        </w:rPr>
        <w:t>9) per i mediatori creditizi prevedere l’obbligo di indipendenza da banche e intermediari e l’obbligo di adozione di una forma giuridica societaria per l’esercizio dell’attività; introdurre ulteriori forme di controllo per le società di mediazione creditizia di maggiori dimensioni;</w:t>
      </w:r>
    </w:p>
    <w:p>
      <w:pPr>
        <w:pStyle w:val="Normal"/>
        <w:ind w:left="680" w:hanging="0"/>
        <w:rPr>
          <w:sz w:val="20"/>
          <w:szCs w:val="20"/>
        </w:rPr>
      </w:pPr>
      <w:r>
        <w:rPr>
          <w:sz w:val="20"/>
          <w:szCs w:val="20"/>
        </w:rPr>
        <w:t>10) prevedere per gli agenti in attività finanziaria forme di responsabilità del soggetto che si avvale del loro operato, anche con riguardo ai danni causati ai clienti;</w:t>
      </w:r>
    </w:p>
    <w:p>
      <w:pPr>
        <w:pStyle w:val="Normal"/>
        <w:rPr>
          <w:sz w:val="20"/>
          <w:szCs w:val="20"/>
        </w:rPr>
      </w:pPr>
      <w:r>
        <w:rPr>
          <w:sz w:val="20"/>
          <w:szCs w:val="20"/>
        </w:rPr>
        <w:t xml:space="preserve">        </w:t>
      </w:r>
      <w:r>
        <w:rPr>
          <w:sz w:val="20"/>
          <w:szCs w:val="20"/>
        </w:rPr>
        <w:t>f) coordinare il testo unico di cui al decreto legislativo n. 385 del 1993 e le altre disposizioni legislative aventi come oggetto la tutela del consumatore, definendo le informazioni che devono essere fornite al cliente in fase precontrattuale e le modalità di illustrazione, con la specifica, in caso di offerta congiunta di più prodotti, dell’obbligatorietà o facoltatività degli stessi.</w:t>
      </w:r>
    </w:p>
    <w:p>
      <w:pPr>
        <w:pStyle w:val="Normal"/>
        <w:rPr>
          <w:sz w:val="20"/>
          <w:szCs w:val="20"/>
        </w:rPr>
      </w:pPr>
      <w:r>
        <w:rPr>
          <w:sz w:val="20"/>
          <w:szCs w:val="20"/>
        </w:rPr>
        <w:t xml:space="preserve">    </w:t>
      </w:r>
      <w:r>
        <w:rPr>
          <w:sz w:val="20"/>
          <w:szCs w:val="20"/>
        </w:rPr>
        <w:t>2. Dall’attuazione del presente articolo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Modifiche al decreto legislativo 24 aprile 2006, n. 219, recante attuazione della direttiva 2001/83/CE, e successive direttive di modifica, relativa ad un codice comunitario concernente i medicinali per uso umano, nonché della direttiva 2003/94/C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Termine del procedimento di cui all’articolo 2 della legge 13 luglio 1965, n. 8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Delega al Governo per l’attuazione della direttiva 2008/51/CE del Parlamento europeo e del Consiglio, del 21 maggio 2008, che modifica la direttiva 91/477/CEE del Consiglio, relativa al controllo dell’acquisizione e della detenzione di arm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Disposizioni relative all’attuazione dei regolamenti (CE) n. 1234/2007 del Consiglio e n. 589/2008 della Commissione, per quanto riguarda la commercializzazione delle uova, nonché delle direttive 1999/74/CE del Consiglio e 2002/4/CE della Commissione, concernenti la protezione delle galline ovaio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Controlli della Commissione europea, a tutela della concorrenza, in locali non societari)</w:t>
      </w:r>
    </w:p>
    <w:p>
      <w:pPr>
        <w:pStyle w:val="Normal"/>
        <w:rPr>
          <w:sz w:val="20"/>
          <w:szCs w:val="20"/>
        </w:rPr>
      </w:pPr>
      <w:r>
        <w:rPr>
          <w:sz w:val="20"/>
          <w:szCs w:val="20"/>
        </w:rPr>
        <w:t xml:space="preserve">    </w:t>
      </w:r>
      <w:r>
        <w:rPr>
          <w:sz w:val="20"/>
          <w:szCs w:val="20"/>
        </w:rPr>
        <w:t>1. Nei casi di accertamenti disposti dalla Commissione europea ai sensi dell’articolo 21, paragrafo 1, del regolamento (CE) n. 1/2003 del Consiglio, del 16 dicembre 2002, concernente l’applicazione delle regole di concorrenza di cui agli articoli 81 e 82 del Trattato CE, l’esecuzione delle decisioni è autorizzata dal procuratore della Repubblica, che provvede in conformità all’articolo 21, paragrafo 3, del regolamento.</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Modifiche al decreto legislativo 9 aprile 2008, n. 81, recante attuazione dell’articolo 1 della legge 3 agosto 2007, n. 123, in materia di tutela della salute e della sicurezza nei luoghi di lavoro. Esecuzione della sentenza della Corte di giustizia resa in data 25 luglio 2008 nella causa C-504/06. Procedura di infrazione n. 2005/2200)</w:t>
      </w:r>
    </w:p>
    <w:p>
      <w:pPr>
        <w:pStyle w:val="Normal"/>
        <w:rPr>
          <w:sz w:val="20"/>
          <w:szCs w:val="20"/>
        </w:rPr>
      </w:pPr>
      <w:r>
        <w:rPr>
          <w:sz w:val="20"/>
          <w:szCs w:val="20"/>
        </w:rPr>
        <w:t xml:space="preserve">    </w:t>
      </w:r>
      <w:r>
        <w:rPr>
          <w:sz w:val="20"/>
          <w:szCs w:val="20"/>
        </w:rPr>
        <w:t>1. Al decreto legislativo 9 aprile 2008, n. 81, sono apportate le seguenti modificazioni:</w:t>
      </w:r>
    </w:p>
    <w:p>
      <w:pPr>
        <w:pStyle w:val="Normal"/>
        <w:rPr>
          <w:sz w:val="20"/>
          <w:szCs w:val="20"/>
        </w:rPr>
      </w:pPr>
      <w:r>
        <w:rPr>
          <w:sz w:val="20"/>
          <w:szCs w:val="20"/>
        </w:rPr>
        <w:t xml:space="preserve">        </w:t>
      </w:r>
      <w:r>
        <w:rPr>
          <w:sz w:val="20"/>
          <w:szCs w:val="20"/>
        </w:rPr>
        <w:t>a) all’articolo 90, il comma 11 è sostituito dal seguente:</w:t>
      </w:r>
    </w:p>
    <w:p>
      <w:pPr>
        <w:pStyle w:val="Normal"/>
        <w:rPr>
          <w:sz w:val="20"/>
          <w:szCs w:val="20"/>
        </w:rPr>
      </w:pPr>
      <w:r>
        <w:rPr>
          <w:sz w:val="20"/>
          <w:szCs w:val="20"/>
        </w:rPr>
        <w:t xml:space="preserve">    </w:t>
      </w:r>
      <w:r>
        <w:rPr>
          <w:sz w:val="20"/>
          <w:szCs w:val="20"/>
        </w:rPr>
        <w:t>«11. La disposizione di cui al comma 3 non si applica ai lavori privati non soggetti a permesso di costruire in base alla normativa vigente e comunque di importo inferiore ad euro 100.000. In tal caso, le funzioni del coordinatore per la progettazione sono svolte dal coordinatore per la esecuzione dei lavori.»;</w:t>
      </w:r>
    </w:p>
    <w:p>
      <w:pPr>
        <w:pStyle w:val="Normal"/>
        <w:rPr>
          <w:sz w:val="20"/>
          <w:szCs w:val="20"/>
        </w:rPr>
      </w:pPr>
      <w:r>
        <w:rPr>
          <w:sz w:val="20"/>
          <w:szCs w:val="20"/>
        </w:rPr>
        <w:t xml:space="preserve">        </w:t>
      </w:r>
      <w:r>
        <w:rPr>
          <w:sz w:val="20"/>
          <w:szCs w:val="20"/>
        </w:rPr>
        <w:t>b) all’articolo 91, comma 1, dopo la lettera b) è aggiunta la seguente:</w:t>
      </w:r>
    </w:p>
    <w:p>
      <w:pPr>
        <w:pStyle w:val="Normal"/>
        <w:rPr>
          <w:sz w:val="20"/>
          <w:szCs w:val="20"/>
        </w:rPr>
      </w:pPr>
      <w:r>
        <w:rPr>
          <w:sz w:val="20"/>
          <w:szCs w:val="20"/>
        </w:rPr>
        <w:t xml:space="preserve">        </w:t>
      </w:r>
      <w:r>
        <w:rPr>
          <w:sz w:val="20"/>
          <w:szCs w:val="20"/>
        </w:rPr>
        <w:t>«b-bis) coordina l’applicazione delle disposizioni di cui all’articolo 90, comma  1».</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Disposizioni per l’accreditamento dei laboratori di autocontrollo del settore alimenta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Delega al Governo per l’attuazione della direttiva 2006/123/CE del Parlamento europeo e del Consiglio, del 12 dicembre 2006, relativa ai servizi nel mercato interno)</w:t>
      </w:r>
    </w:p>
    <w:p>
      <w:pPr>
        <w:pStyle w:val="Normal"/>
        <w:rPr>
          <w:sz w:val="20"/>
          <w:szCs w:val="20"/>
        </w:rPr>
      </w:pPr>
      <w:r>
        <w:rPr>
          <w:sz w:val="20"/>
          <w:szCs w:val="20"/>
        </w:rPr>
        <w:t xml:space="preserve">    </w:t>
      </w:r>
      <w:r>
        <w:rPr>
          <w:sz w:val="20"/>
          <w:szCs w:val="20"/>
        </w:rPr>
        <w:t>1. Nella predisposizione dei decreti legislativi per l’attuazione della direttiva 2006/123/CE del Parlamento europeo e del Consiglio, del 12 dicembre 2006, relativa ai servizi nel mercato interno, da adottare su proposta del Ministro per le politiche europee e del Ministro dello sviluppo economico ovvero del Ministro con competenza prevalente in materia, di concerto con i Ministri per la pubblica amministrazione e l’innovazione e per la semplificazione normativa e con gli altri Ministri interessati, acquisito il parere della Conferenza permanente per i rapporti tra lo Stato, le regioni e le province autonome di Trento e di Bolzano, realizzando il necessario coordinamento con le altre disposizioni vigenti, il Governo è tenuto a seguire, oltre ai princìpi e criteri direttivi generali di cui all’articolo 2, anche i seguenti princìpi e criteri direttivi:</w:t>
      </w:r>
    </w:p>
    <w:p>
      <w:pPr>
        <w:pStyle w:val="Normal"/>
        <w:rPr>
          <w:sz w:val="20"/>
          <w:szCs w:val="20"/>
        </w:rPr>
      </w:pPr>
      <w:r>
        <w:rPr>
          <w:sz w:val="20"/>
          <w:szCs w:val="20"/>
        </w:rPr>
        <w:t xml:space="preserve">        </w:t>
      </w:r>
      <w:r>
        <w:rPr>
          <w:sz w:val="20"/>
          <w:szCs w:val="20"/>
        </w:rPr>
        <w:t>a) garantire la libertà di concorrenza secondo condizioni di pari opportunità ed il corretto ed uniforme funzionamento del mercato nonché assicurare agli utenti un livello essenziale ed uniforme di condizioni di accessibilità all’acquisto di servizi sul territorio nazionale, ai sensi dell’articolo 117, secondo comma, lettere e) ed m), della Costituzione;</w:t>
      </w:r>
    </w:p>
    <w:p>
      <w:pPr>
        <w:pStyle w:val="Normal"/>
        <w:rPr>
          <w:sz w:val="20"/>
          <w:szCs w:val="20"/>
        </w:rPr>
      </w:pPr>
      <w:r>
        <w:rPr>
          <w:sz w:val="20"/>
          <w:szCs w:val="20"/>
        </w:rPr>
        <w:t xml:space="preserve">         </w:t>
      </w:r>
      <w:r>
        <w:rPr>
          <w:sz w:val="20"/>
          <w:szCs w:val="20"/>
        </w:rPr>
        <w:t>b) promuovere l’elaborazione di codici di condotta e disciplinari, finalizzati, in particolare, a promuovere la qualità dei servizi, tenendo conto delle loro caratteristiche specifiche;</w:t>
      </w:r>
    </w:p>
    <w:p>
      <w:pPr>
        <w:pStyle w:val="Normal"/>
        <w:rPr>
          <w:sz w:val="20"/>
          <w:szCs w:val="20"/>
        </w:rPr>
      </w:pPr>
      <w:r>
        <w:rPr>
          <w:sz w:val="20"/>
          <w:szCs w:val="20"/>
        </w:rPr>
        <w:t xml:space="preserve">        </w:t>
      </w:r>
      <w:r>
        <w:rPr>
          <w:sz w:val="20"/>
          <w:szCs w:val="20"/>
        </w:rPr>
        <w:t>c) prevedere che le disposizioni dei decreti legislativi si applichino a tutti i servizi non esplicitamente esclusi dall’articolo 2, paragrafi 2 e 3, e, relativamente alla libera prestazione di servizi, anche dall’articolo 17 della direttiva;</w:t>
      </w:r>
    </w:p>
    <w:p>
      <w:pPr>
        <w:pStyle w:val="Normal"/>
        <w:rPr>
          <w:sz w:val="20"/>
          <w:szCs w:val="20"/>
        </w:rPr>
      </w:pPr>
      <w:r>
        <w:rPr>
          <w:sz w:val="20"/>
          <w:szCs w:val="20"/>
        </w:rPr>
        <w:t xml:space="preserve">        </w:t>
      </w:r>
      <w:r>
        <w:rPr>
          <w:sz w:val="20"/>
          <w:szCs w:val="20"/>
        </w:rPr>
        <w:t>d) definire puntualmente l’ambito oggettivo di applicazione;</w:t>
      </w:r>
    </w:p>
    <w:p>
      <w:pPr>
        <w:pStyle w:val="Normal"/>
        <w:rPr>
          <w:sz w:val="20"/>
          <w:szCs w:val="20"/>
        </w:rPr>
      </w:pPr>
      <w:r>
        <w:rPr>
          <w:sz w:val="20"/>
          <w:szCs w:val="20"/>
        </w:rPr>
        <w:t xml:space="preserve">        </w:t>
      </w:r>
      <w:r>
        <w:rPr>
          <w:sz w:val="20"/>
          <w:szCs w:val="20"/>
        </w:rPr>
        <w:t>e) semplificare i procedimenti amministrativi per l’accesso alle attività di servizi, anche al fine di renderli uniformi sul piano nazionale, subordinando altresì la previsione di regimi autorizzatori al ricorrere dei presupposti di cui all’articolo 9 della direttiva e prevedendo che, per tali regimi, da elencare in allegato al decreto legislativo di cui al presente articolo, la dichiarazione di inizio attività rappresenti la regola generale salvo che motivate esigenze impongano il rilascio di un atto autorizzatorio esplicito;</w:t>
      </w:r>
    </w:p>
    <w:p>
      <w:pPr>
        <w:pStyle w:val="Normal"/>
        <w:rPr>
          <w:sz w:val="20"/>
          <w:szCs w:val="20"/>
        </w:rPr>
      </w:pPr>
      <w:r>
        <w:rPr>
          <w:sz w:val="20"/>
          <w:szCs w:val="20"/>
        </w:rPr>
        <w:t xml:space="preserve">        </w:t>
      </w:r>
      <w:r>
        <w:rPr>
          <w:sz w:val="20"/>
          <w:szCs w:val="20"/>
        </w:rPr>
        <w:t>f) garantire che, laddove consentiti dalla normativa comunitaria, i regimi di autorizzazione ed i requisiti eventualmente previsti per l’accesso ad un’attività di servizi o per l’esercizio della medesima siano conformi ai princìpi di trasparenza, proporzionalità e parità di trattamento;</w:t>
      </w:r>
    </w:p>
    <w:p>
      <w:pPr>
        <w:pStyle w:val="Normal"/>
        <w:rPr>
          <w:sz w:val="20"/>
          <w:szCs w:val="20"/>
        </w:rPr>
      </w:pPr>
      <w:r>
        <w:rPr>
          <w:sz w:val="20"/>
          <w:szCs w:val="20"/>
        </w:rPr>
        <w:t xml:space="preserve">        </w:t>
      </w:r>
      <w:r>
        <w:rPr>
          <w:sz w:val="20"/>
          <w:szCs w:val="20"/>
        </w:rPr>
        <w:t>g) garantire la libera circolazione dei servizi forniti da un prestatore stabilito in un altro Stato membro, imponendo requisiti relativi alla prestazione di attività di servizi solo qualora siano giustificati da motivi di ordine pubblico, di pubblica sicurezza, di sanità pubblica o tutela dell’ambiente, nel rispetto dei princìpi di non discriminazione e di proporzionalità;</w:t>
      </w:r>
    </w:p>
    <w:p>
      <w:pPr>
        <w:pStyle w:val="Normal"/>
        <w:rPr>
          <w:sz w:val="20"/>
          <w:szCs w:val="20"/>
        </w:rPr>
      </w:pPr>
      <w:r>
        <w:rPr>
          <w:sz w:val="20"/>
          <w:szCs w:val="20"/>
        </w:rPr>
        <w:t xml:space="preserve">        </w:t>
      </w:r>
      <w:r>
        <w:rPr>
          <w:sz w:val="20"/>
          <w:szCs w:val="20"/>
        </w:rPr>
        <w:t>h) prevedere che l’autorizzazione all’accesso o all’esercizio di una attività di servizi abbia efficacia su tutto il territorio nazionale. Limitazioni territoriali dell’efficacia dell’autorizzazione possono essere giustificate solo da un motivo imperativo di interesse generale;</w:t>
      </w:r>
    </w:p>
    <w:p>
      <w:pPr>
        <w:pStyle w:val="Normal"/>
        <w:rPr>
          <w:sz w:val="20"/>
          <w:szCs w:val="20"/>
        </w:rPr>
      </w:pPr>
      <w:r>
        <w:rPr>
          <w:sz w:val="20"/>
          <w:szCs w:val="20"/>
        </w:rPr>
        <w:t xml:space="preserve">        </w:t>
      </w:r>
      <w:r>
        <w:rPr>
          <w:sz w:val="20"/>
          <w:szCs w:val="20"/>
        </w:rPr>
        <w:t>i) ferma restando l’applicazione del principio di prevalenza di cui all’articolo 3, paragrafo 1, della direttiva, anche al fine di garantire, ai sensi dell’articolo 10, paragrafo 4, della direttiva, il carattere unitario nazionale dell’individuazione delle figure professionali con i relativi profili ed eventuali titoli abilitanti, individuare espressamente, per tutti i servizi rientranti nell’ambito di applicazione della direttiva, gli eventuali requisiti compatibili con la direttiva medesima e necessari per l’accesso alla relativa attività e per il suo esercizio;</w:t>
      </w:r>
    </w:p>
    <w:p>
      <w:pPr>
        <w:pStyle w:val="Normal"/>
        <w:rPr>
          <w:sz w:val="20"/>
          <w:szCs w:val="20"/>
        </w:rPr>
      </w:pPr>
      <w:r>
        <w:rPr>
          <w:sz w:val="20"/>
          <w:szCs w:val="20"/>
        </w:rPr>
        <w:t xml:space="preserve">        </w:t>
      </w:r>
      <w:r>
        <w:rPr>
          <w:sz w:val="20"/>
          <w:szCs w:val="20"/>
        </w:rPr>
        <w:t>l) prevedere che lo svolgimento di tutte le procedure e le formalità necessarie per l’accesso all’attività di servizi e per il suo esercizio avvenga attraverso sportelli unici usufruibili da tutti i prestatori di servizi a prescindere che questi siano stabiliti sul territorio nazionale o di altro Stato membro, in coerenza con quanto già previsto al riguardo dall’articolo 38 del decreto-legge 25 giugno 2008, n. 112, convertito, con modificazioni, dalla legge 6 agosto 2008, n. 133, e regolando il conseguente coordinamento fra le relative disposizioni;</w:t>
      </w:r>
    </w:p>
    <w:p>
      <w:pPr>
        <w:pStyle w:val="Normal"/>
        <w:rPr>
          <w:sz w:val="20"/>
          <w:szCs w:val="20"/>
        </w:rPr>
      </w:pPr>
      <w:r>
        <w:rPr>
          <w:sz w:val="20"/>
          <w:szCs w:val="20"/>
        </w:rPr>
        <w:t xml:space="preserve">        </w:t>
      </w:r>
      <w:r>
        <w:rPr>
          <w:sz w:val="20"/>
          <w:szCs w:val="20"/>
        </w:rPr>
        <w:t>m) prevedere che le procedure e le formalità per l’accesso e l’esercizio delle attività di servizi possano essere espletate attraverso gli sportelli unici anche a distanza e per via elettronica;</w:t>
      </w:r>
    </w:p>
    <w:p>
      <w:pPr>
        <w:pStyle w:val="Normal"/>
        <w:rPr>
          <w:sz w:val="20"/>
          <w:szCs w:val="20"/>
        </w:rPr>
      </w:pPr>
      <w:r>
        <w:rPr>
          <w:sz w:val="20"/>
          <w:szCs w:val="20"/>
        </w:rPr>
        <w:t xml:space="preserve">        </w:t>
      </w:r>
      <w:r>
        <w:rPr>
          <w:sz w:val="20"/>
          <w:szCs w:val="20"/>
        </w:rPr>
        <w:t>n) realizzare l’interoperabilità dei sistemi di rete, l’impiego non discriminatorio della firma elettronica o digitale ed i collegamenti tra la rete centrale della pubblica amministrazione e le reti periferiche;</w:t>
      </w:r>
    </w:p>
    <w:p>
      <w:pPr>
        <w:pStyle w:val="Normal"/>
        <w:rPr>
          <w:sz w:val="20"/>
          <w:szCs w:val="20"/>
        </w:rPr>
      </w:pPr>
      <w:r>
        <w:rPr>
          <w:sz w:val="20"/>
          <w:szCs w:val="20"/>
        </w:rPr>
        <w:t xml:space="preserve">        </w:t>
      </w:r>
      <w:r>
        <w:rPr>
          <w:sz w:val="20"/>
          <w:szCs w:val="20"/>
        </w:rPr>
        <w:t>o) prevedere forme di collaborazione con le autorità competenti degli altri Stati membri e con la Commissione europea al fine di garantire il controllo dei prestatori e dei loro servizi, in particolare fornendo al più presto e per via elettronica, tramite la rete telematica IMI, realizzata dalla Commissione europea, le informazioni richieste da altri Stati membri o dalla Commissione. Lo scambio di informazioni può riguardare le azioni disciplinari o amministrative promosse o le sanzioni penali irrogate e le decisioni definitive relative all’insolvenza o alla bancarotta fraudolenta assunte dalle autorità competenti nei confronti di un prestatore e che siano direttamente pertinenti alla competenza del prestatore o alla sua affidabilità professionale, nel rispetto dei presupposti stabiliti dalla direttiva;</w:t>
      </w:r>
    </w:p>
    <w:p>
      <w:pPr>
        <w:pStyle w:val="Normal"/>
        <w:rPr>
          <w:sz w:val="20"/>
          <w:szCs w:val="20"/>
        </w:rPr>
      </w:pPr>
      <w:r>
        <w:rPr>
          <w:sz w:val="20"/>
          <w:szCs w:val="20"/>
        </w:rPr>
        <w:t xml:space="preserve">        </w:t>
      </w:r>
      <w:r>
        <w:rPr>
          <w:sz w:val="20"/>
          <w:szCs w:val="20"/>
        </w:rPr>
        <w:t>p) prevedere che, relativamente alle materie di competenza regionale, le norme per l’adeguamento, il coordinamento e la semplificazione dei procedimenti autorizzatori concernenti l’esercizio della libertà di stabilimento e la libera prestazione dei servizi siano adottate dallo Stato, in caso di inadempienza normativa delle regioni, in conformità all’articolo 117, quinto comma, della Costituzione e che, in caso di inadempienza amministrativa, sia esercitato il potere sostitutivo di cui all’articolo 120, secondo comma, della Costituzione;</w:t>
      </w:r>
    </w:p>
    <w:p>
      <w:pPr>
        <w:pStyle w:val="Normal"/>
        <w:rPr>
          <w:sz w:val="20"/>
          <w:szCs w:val="20"/>
        </w:rPr>
      </w:pPr>
      <w:r>
        <w:rPr>
          <w:sz w:val="20"/>
          <w:szCs w:val="20"/>
        </w:rPr>
        <w:t xml:space="preserve">        </w:t>
      </w:r>
      <w:r>
        <w:rPr>
          <w:sz w:val="20"/>
          <w:szCs w:val="20"/>
        </w:rPr>
        <w:t>q) prevedere che tutte le disposizioni di attuazione della direttiva nell’ambito dell’ordinamento nazionale siano finalizzate a rendere effettivo l’esercizio della libertà di stabilimento e la libera circolazione dei servizi garantite dagli articoli 43 e 49 del Trattato CE, perseguendo in particolare i seguenti obiettivi:</w:t>
      </w:r>
    </w:p>
    <w:p>
      <w:pPr>
        <w:pStyle w:val="Normal"/>
        <w:rPr>
          <w:sz w:val="20"/>
          <w:szCs w:val="20"/>
        </w:rPr>
      </w:pPr>
      <w:r>
        <w:rPr>
          <w:sz w:val="20"/>
          <w:szCs w:val="20"/>
        </w:rPr>
        <w:t xml:space="preserve">            </w:t>
      </w:r>
      <w:r>
        <w:rPr>
          <w:sz w:val="20"/>
          <w:szCs w:val="20"/>
        </w:rPr>
        <w:t>1) la crescita economica e la creazione di posti di lavoro sul territorio nazionale;</w:t>
      </w:r>
    </w:p>
    <w:p>
      <w:pPr>
        <w:pStyle w:val="Normal"/>
        <w:rPr>
          <w:sz w:val="20"/>
          <w:szCs w:val="20"/>
        </w:rPr>
      </w:pPr>
      <w:r>
        <w:rPr>
          <w:sz w:val="20"/>
          <w:szCs w:val="20"/>
        </w:rPr>
        <w:t xml:space="preserve">            </w:t>
      </w:r>
      <w:r>
        <w:rPr>
          <w:sz w:val="20"/>
          <w:szCs w:val="20"/>
        </w:rPr>
        <w:t>2) la semplificazione amministrativa;</w:t>
      </w:r>
    </w:p>
    <w:p>
      <w:pPr>
        <w:pStyle w:val="Normal"/>
        <w:rPr>
          <w:sz w:val="20"/>
          <w:szCs w:val="20"/>
        </w:rPr>
      </w:pPr>
      <w:r>
        <w:rPr>
          <w:sz w:val="20"/>
          <w:szCs w:val="20"/>
        </w:rPr>
        <w:t xml:space="preserve">            </w:t>
      </w:r>
      <w:r>
        <w:rPr>
          <w:sz w:val="20"/>
          <w:szCs w:val="20"/>
        </w:rPr>
        <w:t>3) la riduzione degli oneri amministrativi per l’accesso ad una attività di servizi e per il suo esercizio;</w:t>
      </w:r>
    </w:p>
    <w:p>
      <w:pPr>
        <w:pStyle w:val="Normal"/>
        <w:rPr>
          <w:sz w:val="20"/>
          <w:szCs w:val="20"/>
        </w:rPr>
      </w:pPr>
      <w:r>
        <w:rPr>
          <w:sz w:val="20"/>
          <w:szCs w:val="20"/>
        </w:rPr>
        <w:t xml:space="preserve">            </w:t>
      </w:r>
      <w:r>
        <w:rPr>
          <w:sz w:val="20"/>
          <w:szCs w:val="20"/>
        </w:rPr>
        <w:t>4) l’effettività dei diritti dei destinatari di servizi;</w:t>
      </w:r>
    </w:p>
    <w:p>
      <w:pPr>
        <w:pStyle w:val="Normal"/>
        <w:rPr>
          <w:sz w:val="20"/>
          <w:szCs w:val="20"/>
        </w:rPr>
      </w:pPr>
      <w:r>
        <w:rPr>
          <w:sz w:val="20"/>
          <w:szCs w:val="20"/>
        </w:rPr>
        <w:t xml:space="preserve">        </w:t>
      </w:r>
      <w:r>
        <w:rPr>
          <w:sz w:val="20"/>
          <w:szCs w:val="20"/>
        </w:rPr>
        <w:t>r) prevedere che tutte le misure adottate in attuazione della direttiva siano emanate in conformità ai seguenti ulteriori princìpi e criteri:</w:t>
      </w:r>
    </w:p>
    <w:p>
      <w:pPr>
        <w:pStyle w:val="Normal"/>
        <w:rPr>
          <w:sz w:val="20"/>
          <w:szCs w:val="20"/>
        </w:rPr>
      </w:pPr>
      <w:r>
        <w:rPr>
          <w:sz w:val="20"/>
          <w:szCs w:val="20"/>
        </w:rPr>
        <w:t xml:space="preserve">            </w:t>
      </w:r>
      <w:r>
        <w:rPr>
          <w:sz w:val="20"/>
          <w:szCs w:val="20"/>
        </w:rPr>
        <w:t>1) salvaguardia dell’unitarietà dei processi decisionali, della trasparenza, dell’efficacia e dell’economicità dell’azione amministrativa e chiara individuazione dei soggetti responsabili;</w:t>
      </w:r>
    </w:p>
    <w:p>
      <w:pPr>
        <w:pStyle w:val="Normal"/>
        <w:rPr>
          <w:sz w:val="20"/>
          <w:szCs w:val="20"/>
        </w:rPr>
      </w:pPr>
      <w:r>
        <w:rPr>
          <w:sz w:val="20"/>
          <w:szCs w:val="20"/>
        </w:rPr>
        <w:t xml:space="preserve">            </w:t>
      </w:r>
      <w:r>
        <w:rPr>
          <w:sz w:val="20"/>
          <w:szCs w:val="20"/>
        </w:rPr>
        <w:t>2) semplificazione, accorpamento, accelerazione, omogeneità, chiarezza e trasparenza delle procedure;</w:t>
      </w:r>
    </w:p>
    <w:p>
      <w:pPr>
        <w:pStyle w:val="Normal"/>
        <w:rPr>
          <w:sz w:val="20"/>
          <w:szCs w:val="20"/>
        </w:rPr>
      </w:pPr>
      <w:r>
        <w:rPr>
          <w:sz w:val="20"/>
          <w:szCs w:val="20"/>
        </w:rPr>
        <w:t xml:space="preserve">            </w:t>
      </w:r>
      <w:r>
        <w:rPr>
          <w:sz w:val="20"/>
          <w:szCs w:val="20"/>
        </w:rPr>
        <w:t>3) agevole accessibilità per prestatori e destinatari di servizi a tutte le informazioni afferenti alle attività di servizi, in attuazione degli articoli 7, 21 e 22 della direttiva;</w:t>
      </w:r>
    </w:p>
    <w:p>
      <w:pPr>
        <w:pStyle w:val="Normal"/>
        <w:rPr>
          <w:sz w:val="20"/>
          <w:szCs w:val="20"/>
        </w:rPr>
      </w:pPr>
      <w:r>
        <w:rPr>
          <w:sz w:val="20"/>
          <w:szCs w:val="20"/>
        </w:rPr>
        <w:t xml:space="preserve">            </w:t>
      </w:r>
      <w:r>
        <w:rPr>
          <w:sz w:val="20"/>
          <w:szCs w:val="20"/>
        </w:rPr>
        <w:t>4) adozione di adeguate forme di pubblicità, di informazione e di conoscibilità degli atti procedimentali anche mediante utilizzo di sistemi telematici;</w:t>
      </w:r>
    </w:p>
    <w:p>
      <w:pPr>
        <w:pStyle w:val="Normal"/>
        <w:rPr>
          <w:sz w:val="20"/>
          <w:szCs w:val="20"/>
        </w:rPr>
      </w:pPr>
      <w:r>
        <w:rPr>
          <w:sz w:val="20"/>
          <w:szCs w:val="20"/>
        </w:rPr>
        <w:t xml:space="preserve">         </w:t>
      </w:r>
      <w:r>
        <w:rPr>
          <w:sz w:val="20"/>
          <w:szCs w:val="20"/>
        </w:rPr>
        <w:t>s) garantire l’applicazione della normativa legislativa e contrattuale del lavoro del luogo in cui viene effettuata la prestazione di servizi, fatti salvi trattamenti più favorevoli al prestatore previsti contrattualmente, ovvero assicurati dai Paesi di provenienza con oneri a carico di questi ultimi, evitando effetti discriminatori nonché eventuali danni ai consumatori in termini di sicurezza ed eventuali danni all’ambiente;</w:t>
      </w:r>
    </w:p>
    <w:p>
      <w:pPr>
        <w:pStyle w:val="Normal"/>
        <w:rPr>
          <w:sz w:val="20"/>
          <w:szCs w:val="20"/>
        </w:rPr>
      </w:pPr>
      <w:r>
        <w:rPr>
          <w:sz w:val="20"/>
          <w:szCs w:val="20"/>
        </w:rPr>
        <w:t xml:space="preserve">        </w:t>
      </w:r>
      <w:r>
        <w:rPr>
          <w:sz w:val="20"/>
          <w:szCs w:val="20"/>
        </w:rPr>
        <w:t>t) prevedere idonee modalità al fine di assicurare un’effettiva applicazione del principio di parità di trattamento dei cittadini italiani rispetto a quelli degli altri Stati membri dell’Unione europea, ed evitare effetti discriminatori a danno dei prestatori italiani di servizi, nonché eventuali danni ai consumatori in termini di sicurezza ed eventuali danni all’ambiente.</w:t>
      </w:r>
    </w:p>
    <w:p>
      <w:pPr>
        <w:pStyle w:val="Normal"/>
        <w:rPr>
          <w:sz w:val="20"/>
          <w:szCs w:val="20"/>
        </w:rPr>
      </w:pPr>
      <w:r>
        <w:rPr>
          <w:sz w:val="20"/>
          <w:szCs w:val="20"/>
        </w:rPr>
        <w:t xml:space="preserve">    </w:t>
      </w:r>
      <w:r>
        <w:rPr>
          <w:sz w:val="20"/>
          <w:szCs w:val="20"/>
        </w:rPr>
        <w:t>2. Nel rispetto dei vincoli derivanti dall’ordinamento comunitario ai sensi dell’articolo 117, primo comma, della Costituzione, entro il 28 dicembre 2009, le regioni e le province autonome di Trento e di Bolzano adeguano le proprie disposizioni normative al contenuto della direttiva nonché ai princìpi e criteri di cui al comma 1.</w:t>
      </w:r>
    </w:p>
    <w:p>
      <w:pPr>
        <w:pStyle w:val="Normal"/>
        <w:rPr>
          <w:sz w:val="20"/>
          <w:szCs w:val="20"/>
        </w:rPr>
      </w:pPr>
      <w:r>
        <w:rPr>
          <w:sz w:val="20"/>
          <w:szCs w:val="20"/>
        </w:rPr>
        <w:t xml:space="preserve">    </w:t>
      </w:r>
      <w:r>
        <w:rPr>
          <w:sz w:val="20"/>
          <w:szCs w:val="20"/>
        </w:rPr>
        <w:t>3. Dai provvedimenti attuativi del presente articolo non devono derivare nuovi o maggiori oneri per la finanza pubblica.</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isposizioni in materia di recepimento della direttiva 2003/58/CE del Parlamento europeo e del Consiglio, del 15 luglio 2003, che modifica la direttiva 68/151/CEE del Consiglio per quanto riguarda i requisiti di pubblicità di taluni tipi di socie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Modifica al decreto-legge 6 novembre 2008, n. 172, convertito, con modificazioni, dalla legge 30 dicembre 2008, n. 210, recante misure straordinarie per fronteggiare l’emergenza nel settore dello smaltimento dei rifiuti nella regione Campania, nonché misure urgenti di tutela ambientale)</w:t>
      </w:r>
    </w:p>
    <w:p>
      <w:pPr>
        <w:pStyle w:val="Normal"/>
        <w:rPr>
          <w:sz w:val="20"/>
          <w:szCs w:val="20"/>
        </w:rPr>
      </w:pPr>
      <w:r>
        <w:rPr>
          <w:sz w:val="20"/>
          <w:szCs w:val="20"/>
        </w:rPr>
        <w:t xml:space="preserve">    </w:t>
      </w:r>
      <w:r>
        <w:rPr>
          <w:sz w:val="20"/>
          <w:szCs w:val="20"/>
        </w:rPr>
        <w:t>1. Il comma 2 dell’articolo 2-ter del decreto-legge 6 novembre 2008, n. 172, convertito, con modificazioni, dalla legge 30 dicembre 2008, n. 210, è abrogato.</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Delega al Governo per l’attuazione della direttiva 2007/66/CE del Parlamento europeo e del Consiglio, dell’11 dicembre 2007, che modifica le direttive 89/665/CEE e 92/13/CEE del Consiglio per quanto riguarda il miglioramento dell’efficacia delle procedure di ricorso in materia di aggiudicazione degli appalti pubblici)</w:t>
      </w:r>
    </w:p>
    <w:p>
      <w:pPr>
        <w:pStyle w:val="Normal"/>
        <w:rPr>
          <w:sz w:val="20"/>
          <w:szCs w:val="20"/>
        </w:rPr>
      </w:pPr>
      <w:r>
        <w:rPr>
          <w:sz w:val="20"/>
          <w:szCs w:val="20"/>
        </w:rPr>
        <w:t xml:space="preserve">    </w:t>
      </w:r>
      <w:r>
        <w:rPr>
          <w:sz w:val="20"/>
          <w:szCs w:val="20"/>
        </w:rPr>
        <w:t>1. Il Governo è delegato ad adottare, entro il termine e con le modalità di cui all’articolo 1, uno o più decreti legislativi volti a recepire la direttiva 2007/66/CE del Parlamento europeo e del Consiglio, dell’11 dicembre 2007, che modifica le direttive 89/665/CEE e 92/13/CEE del Consiglio per quanto riguarda il miglioramento dell’efficacia delle procedure di ricorso in materia di aggiudicazione degli appalti pubblici. Sugli schemi dei decreti legislativi è acquisito il parere del Consiglio di Stato. Decorsi quarantacinque giorni dalla data di trasmissione, i decreti sono emanati anche in mancanza del parere.</w:t>
      </w:r>
    </w:p>
    <w:p>
      <w:pPr>
        <w:pStyle w:val="Normal"/>
        <w:rPr>
          <w:sz w:val="20"/>
          <w:szCs w:val="20"/>
        </w:rPr>
      </w:pPr>
      <w:r>
        <w:rPr>
          <w:sz w:val="20"/>
          <w:szCs w:val="20"/>
        </w:rPr>
        <w:t xml:space="preserve">    </w:t>
      </w:r>
      <w:r>
        <w:rPr>
          <w:sz w:val="20"/>
          <w:szCs w:val="20"/>
        </w:rPr>
        <w:t>2. Entro due anni dalla data di entrata in vigore dei decreti legislativi previsti dal comma 1, possono essere emanate disposizioni correttive e integrative nel rispetto delle medesime procedure di cui al citato comma 1.</w:t>
      </w:r>
    </w:p>
    <w:p>
      <w:pPr>
        <w:pStyle w:val="Normal"/>
        <w:rPr>
          <w:sz w:val="20"/>
          <w:szCs w:val="20"/>
        </w:rPr>
      </w:pPr>
      <w:r>
        <w:rPr>
          <w:sz w:val="20"/>
          <w:szCs w:val="20"/>
        </w:rPr>
        <w:t xml:space="preserve">    </w:t>
      </w:r>
      <w:r>
        <w:rPr>
          <w:sz w:val="20"/>
          <w:szCs w:val="20"/>
        </w:rPr>
        <w:t>3. Ai fini della delega di cui al presente articolo, per stazione appaltante si intendono i soggetti di cui agli articoli 32 e 207 del codice dei contratti pubblici relativi a lavori, servizi e forniture, di cui al decreto legislativo 12 aprile 2006, n. 163, e successive modificazioni, e ogni altro soggetto tenuto, secondo il diritto comunitario o nazionale, al rispetto di procedure o princìpi di evidenza pubblica nell’affidamento di contratti relativi a lavori, servizi o forniture. I decreti legislativi di cui al comma 1 sono adottati nel rispetto dei princìpi e criteri direttivi generali di cui all’articolo 2, nonché dei seguenti princìpi e criteri direttivi specifici:</w:t>
      </w:r>
    </w:p>
    <w:p>
      <w:pPr>
        <w:pStyle w:val="Normal"/>
        <w:rPr>
          <w:sz w:val="20"/>
          <w:szCs w:val="20"/>
        </w:rPr>
      </w:pPr>
      <w:r>
        <w:rPr>
          <w:sz w:val="20"/>
          <w:szCs w:val="20"/>
        </w:rPr>
        <w:t xml:space="preserve">        </w:t>
      </w:r>
      <w:r>
        <w:rPr>
          <w:sz w:val="20"/>
          <w:szCs w:val="20"/>
        </w:rPr>
        <w:t>a) circoscrivere il recepimento alle disposizioni elencate nel presente articolo e comunque a quanto necessario per rendere il quadro normativo vigente in tema di tutela giurisdizionale conforme alle direttive 89/665/CEE e 92/13/CEE, come modificate dalla direttiva 2007/66/CE, previa verifica della coerenza con tali direttive degli istituti processuali già vigenti e già adeguati, anche alla luce della giurisprudenza comunitaria e nazionale, e inserendo coerentemente i nuovi istituti nel vigente sistema processuale, nel rispetto del diritto di difesa e dei princìpi di effettività della tutela giurisdizionale e di ragionevole durata del processo;</w:t>
      </w:r>
    </w:p>
    <w:p>
      <w:pPr>
        <w:pStyle w:val="Normal"/>
        <w:rPr>
          <w:sz w:val="20"/>
          <w:szCs w:val="20"/>
        </w:rPr>
      </w:pPr>
      <w:r>
        <w:rPr>
          <w:sz w:val="20"/>
          <w:szCs w:val="20"/>
        </w:rPr>
        <w:t xml:space="preserve">        </w:t>
      </w:r>
      <w:r>
        <w:rPr>
          <w:sz w:val="20"/>
          <w:szCs w:val="20"/>
        </w:rPr>
        <w:t>b) assicurare un quadro processuale omogeneo per tutti i contratti contemplati dal citato codice di cui al decreto legislativo 12 aprile 2006, n. 163, ancorché non rientranti nell’ambito di applicazione delle direttive 2004/17/CE e 2004/18/CE, e operare un recepimento unitario delle direttive 89/665/CEE e 92/13/CEE, come modificate dalla direttiva 2007/66/CE;</w:t>
      </w:r>
    </w:p>
    <w:p>
      <w:pPr>
        <w:pStyle w:val="Normal"/>
        <w:rPr>
          <w:sz w:val="20"/>
          <w:szCs w:val="20"/>
        </w:rPr>
      </w:pPr>
      <w:r>
        <w:rPr>
          <w:sz w:val="20"/>
          <w:szCs w:val="20"/>
        </w:rPr>
        <w:t xml:space="preserve">        </w:t>
      </w:r>
      <w:r>
        <w:rPr>
          <w:sz w:val="20"/>
          <w:szCs w:val="20"/>
        </w:rPr>
        <w:t>c) assicurare il coordinamento con il vigente sistema processuale, prevedendo le abrogazioni necessarie;</w:t>
      </w:r>
    </w:p>
    <w:p>
      <w:pPr>
        <w:pStyle w:val="Normal"/>
        <w:rPr>
          <w:sz w:val="20"/>
          <w:szCs w:val="20"/>
        </w:rPr>
      </w:pPr>
      <w:r>
        <w:rPr>
          <w:sz w:val="20"/>
          <w:szCs w:val="20"/>
        </w:rPr>
        <w:t xml:space="preserve">        </w:t>
      </w:r>
      <w:r>
        <w:rPr>
          <w:sz w:val="20"/>
          <w:szCs w:val="20"/>
        </w:rPr>
        <w:t>d) recepire integralmente l’articolo 1, paragrafo 4, della direttiva 89/665/CEE e l’articolo 1, paragrafo 4, della direttiva 92/13/CEE, come modificati dalla direttiva 2007/66/CE, prevedendo, inoltre, che la stazione appaltante, tempestivamente informata dell’imminente proposizione di un ricorso giurisdizionale, con una indicazione sommaria dei relativi motivi, si pronunci valutando se intervenire o meno in autotutela;</w:t>
      </w:r>
    </w:p>
    <w:p>
      <w:pPr>
        <w:pStyle w:val="Normal"/>
        <w:rPr>
          <w:sz w:val="20"/>
          <w:szCs w:val="20"/>
        </w:rPr>
      </w:pPr>
      <w:r>
        <w:rPr>
          <w:sz w:val="20"/>
          <w:szCs w:val="20"/>
        </w:rPr>
        <w:t xml:space="preserve">        </w:t>
      </w:r>
      <w:r>
        <w:rPr>
          <w:sz w:val="20"/>
          <w:szCs w:val="20"/>
        </w:rPr>
        <w:t>e) recepire gli articoli 2-bis e 2-ter, lettera b), della direttiva 89/665/CEE e gli articoli 2-bis e 2-ter, lettera b), della direttiva 92/13/CEE, come modificati dalla direttiva 2007/66/CE, fissando un termine dilatorio per la stipula del contratto e prevedendo termini e mezzi certi per la comunicazione a tutti gli interessati del provvedimento di aggiudicazione e degli altri provvedimenti adottati in corso di procedura;</w:t>
      </w:r>
    </w:p>
    <w:p>
      <w:pPr>
        <w:pStyle w:val="Normal"/>
        <w:rPr>
          <w:sz w:val="20"/>
          <w:szCs w:val="20"/>
        </w:rPr>
      </w:pPr>
      <w:r>
        <w:rPr>
          <w:sz w:val="20"/>
          <w:szCs w:val="20"/>
        </w:rPr>
        <w:t xml:space="preserve">        </w:t>
      </w:r>
      <w:r>
        <w:rPr>
          <w:sz w:val="20"/>
          <w:szCs w:val="20"/>
        </w:rPr>
        <w:t>f) recepire l’articolo 2, paragrafo 6, e l’articolo 2-quater della direttiva 89/665/CEE, nonché l’articolo 2, paragrafo 1, ultimo capoverso, e l’articolo 2-quater della direttiva 92/13/CEE, come modificati dalla direttiva 2007/66/CE, prevedendo:</w:t>
      </w:r>
    </w:p>
    <w:p>
      <w:pPr>
        <w:pStyle w:val="Normal"/>
        <w:rPr>
          <w:sz w:val="20"/>
          <w:szCs w:val="20"/>
        </w:rPr>
      </w:pPr>
      <w:r>
        <w:rPr>
          <w:sz w:val="20"/>
          <w:szCs w:val="20"/>
        </w:rPr>
        <w:t xml:space="preserve">            </w:t>
      </w:r>
      <w:r>
        <w:rPr>
          <w:sz w:val="20"/>
          <w:szCs w:val="20"/>
        </w:rPr>
        <w:t>1) che i provvedimenti delle procedure di affidamento sono impugnati entro un termine non superiore a trenta giorni dalla ricezione e i bandi entro un termine non superiore a trenta giorni dalla pubblicazione;</w:t>
      </w:r>
    </w:p>
    <w:p>
      <w:pPr>
        <w:pStyle w:val="Normal"/>
        <w:rPr>
          <w:sz w:val="20"/>
          <w:szCs w:val="20"/>
        </w:rPr>
      </w:pPr>
      <w:r>
        <w:rPr>
          <w:sz w:val="20"/>
          <w:szCs w:val="20"/>
        </w:rPr>
        <w:t xml:space="preserve">            </w:t>
      </w:r>
      <w:r>
        <w:rPr>
          <w:sz w:val="20"/>
          <w:szCs w:val="20"/>
        </w:rPr>
        <w:t>2) che i bandi, ove immediatamente lesivi, e le esclusioni sono impugnati autonomamente e non possono essere contestati con l’impugnazione dell’aggiudicazione definitiva, mentre tutti gli altri atti delle procedure di affidamento sono impugnati con l’aggiudicazione definitiva, fatta comunque salva l’eventuale riunione dei procedimenti;</w:t>
      </w:r>
    </w:p>
    <w:p>
      <w:pPr>
        <w:pStyle w:val="Normal"/>
        <w:rPr>
          <w:sz w:val="20"/>
          <w:szCs w:val="20"/>
        </w:rPr>
      </w:pPr>
      <w:r>
        <w:rPr>
          <w:sz w:val="20"/>
          <w:szCs w:val="20"/>
        </w:rPr>
        <w:t xml:space="preserve">            </w:t>
      </w:r>
      <w:r>
        <w:rPr>
          <w:sz w:val="20"/>
          <w:szCs w:val="20"/>
        </w:rPr>
        <w:t>3) che il rito processuale davanti al giudice amministrativo si svolge con la massima celerità e immediatezza nel rispetto del contraddittorio e della prova, con razionalizzazione e abbreviazione dei vigenti termini di deposito del ricorso, costituzione delle altre parti, motivi aggiunti, ricorsi incidentali;</w:t>
      </w:r>
    </w:p>
    <w:p>
      <w:pPr>
        <w:pStyle w:val="Normal"/>
        <w:rPr>
          <w:sz w:val="20"/>
          <w:szCs w:val="20"/>
        </w:rPr>
      </w:pPr>
      <w:r>
        <w:rPr>
          <w:sz w:val="20"/>
          <w:szCs w:val="20"/>
        </w:rPr>
        <w:t xml:space="preserve">            </w:t>
      </w:r>
      <w:r>
        <w:rPr>
          <w:sz w:val="20"/>
          <w:szCs w:val="20"/>
        </w:rPr>
        <w:t>4) che tutti i ricorsi e scritti di parte e provvedimenti del giudice hanno forma sintetica;</w:t>
      </w:r>
    </w:p>
    <w:p>
      <w:pPr>
        <w:pStyle w:val="Normal"/>
        <w:rPr>
          <w:sz w:val="20"/>
          <w:szCs w:val="20"/>
        </w:rPr>
      </w:pPr>
      <w:r>
        <w:rPr>
          <w:sz w:val="20"/>
          <w:szCs w:val="20"/>
        </w:rPr>
        <w:t xml:space="preserve">            </w:t>
      </w:r>
      <w:r>
        <w:rPr>
          <w:sz w:val="20"/>
          <w:szCs w:val="20"/>
        </w:rPr>
        <w:t>5) che tutti i ricorsi relativi alla medesima procedura di affidamento sono concentrati nel medesimo giudizio ovvero riuniti, se ciò non ostacoli le esigenze di celere definizione;</w:t>
      </w:r>
    </w:p>
    <w:p>
      <w:pPr>
        <w:pStyle w:val="Normal"/>
        <w:rPr>
          <w:sz w:val="20"/>
          <w:szCs w:val="20"/>
        </w:rPr>
      </w:pPr>
      <w:r>
        <w:rPr>
          <w:sz w:val="20"/>
          <w:szCs w:val="20"/>
        </w:rPr>
        <w:t xml:space="preserve">        </w:t>
      </w:r>
      <w:r>
        <w:rPr>
          <w:sz w:val="20"/>
          <w:szCs w:val="20"/>
        </w:rPr>
        <w:t>g) recepire l’articolo 2, paragrafi 3 e 4, della direttiva 89/665/CEE e l’articolo 2, paragrafi 3 e 3-bis, della direttiva 92/13/CEE, come modificati dalla direttiva 2007/66/CE, prevedendo la sospensione della stipulazione del contratto in caso di proposizione di ricorso giurisdizionale avverso un provvedimento di aggiudicazione definitiva, accompagnato da contestuale domanda cautelare, e rivolto al giudice competente, con i seguenti criteri:</w:t>
      </w:r>
    </w:p>
    <w:p>
      <w:pPr>
        <w:pStyle w:val="Normal"/>
        <w:rPr>
          <w:sz w:val="20"/>
          <w:szCs w:val="20"/>
        </w:rPr>
      </w:pPr>
      <w:r>
        <w:rPr>
          <w:sz w:val="20"/>
          <w:szCs w:val="20"/>
        </w:rPr>
        <w:t xml:space="preserve">            </w:t>
      </w:r>
      <w:r>
        <w:rPr>
          <w:sz w:val="20"/>
          <w:szCs w:val="20"/>
        </w:rPr>
        <w:t>1) la competenza, sia territoriale che per materia, è inderogabile e rilevabile d’ufficio prima di ogni altra questione;</w:t>
      </w:r>
    </w:p>
    <w:p>
      <w:pPr>
        <w:pStyle w:val="Normal"/>
        <w:rPr>
          <w:sz w:val="20"/>
          <w:szCs w:val="20"/>
        </w:rPr>
      </w:pPr>
      <w:r>
        <w:rPr>
          <w:sz w:val="20"/>
          <w:szCs w:val="20"/>
        </w:rPr>
        <w:t xml:space="preserve">            </w:t>
      </w:r>
      <w:r>
        <w:rPr>
          <w:sz w:val="20"/>
          <w:szCs w:val="20"/>
        </w:rPr>
        <w:t>2) la preclusione alla stipulazione del contratto opera fino alla pubblicazione del provvedimento cautelare definitivo, ovvero fino alla pubblicazione del dispositivo della sentenza di primo grado, in udienza o entro i successivi sette giorni, se la causa può essere decisa nel merito nella camera di consiglio fissata per l’esame della domanda cautelare;</w:t>
      </w:r>
    </w:p>
    <w:p>
      <w:pPr>
        <w:pStyle w:val="Normal"/>
        <w:rPr>
          <w:sz w:val="20"/>
          <w:szCs w:val="20"/>
        </w:rPr>
      </w:pPr>
      <w:r>
        <w:rPr>
          <w:sz w:val="20"/>
          <w:szCs w:val="20"/>
        </w:rPr>
        <w:t xml:space="preserve">            </w:t>
      </w:r>
      <w:r>
        <w:rPr>
          <w:sz w:val="20"/>
          <w:szCs w:val="20"/>
        </w:rPr>
        <w:t>3) il termine per l’impugnazione del provvedimento cautelare è di quindici giorni dalla sua comunicazione o dall’eventuale notifica, se anteriore;</w:t>
      </w:r>
    </w:p>
    <w:p>
      <w:pPr>
        <w:pStyle w:val="Normal"/>
        <w:rPr>
          <w:sz w:val="20"/>
          <w:szCs w:val="20"/>
        </w:rPr>
      </w:pPr>
      <w:r>
        <w:rPr>
          <w:sz w:val="20"/>
          <w:szCs w:val="20"/>
        </w:rPr>
        <w:t xml:space="preserve">        </w:t>
      </w:r>
      <w:r>
        <w:rPr>
          <w:sz w:val="20"/>
          <w:szCs w:val="20"/>
        </w:rPr>
        <w:t>h) recepire gli articoli 2, paragrafo 7, 2-quinquies, 2-sexies e 3-bis della direttiva 89/665/CEE e gli articoli 2, paragrafo 6, 2-quinquies, 2-sexies e 3-bis della direttiva 92/13/CEE, come modificati dalla direttiva 2007/66/CE, nell’ambito di una giurisdizione esclusiva e di merito, con i seguenti criteri:</w:t>
      </w:r>
    </w:p>
    <w:p>
      <w:pPr>
        <w:pStyle w:val="Normal"/>
        <w:rPr>
          <w:sz w:val="20"/>
          <w:szCs w:val="20"/>
        </w:rPr>
      </w:pPr>
      <w:r>
        <w:rPr>
          <w:sz w:val="20"/>
          <w:szCs w:val="20"/>
        </w:rPr>
        <w:t xml:space="preserve">            </w:t>
      </w:r>
      <w:r>
        <w:rPr>
          <w:sz w:val="20"/>
          <w:szCs w:val="20"/>
        </w:rPr>
        <w:t>1) prevedere la privazione di effetti del contratto nei casi di cui all’articolo 2-quinquies, paragrafo 1, lettere a) e b), della direttiva 89/665/CEE e all’articolo 2-quinquies, paragrafo 1, lettere a) e b), della direttiva 92/13/CEE, con le deroghe e i temperamenti ivi previsti, lasciando al giudice che annulla l’aggiudicazione la scelta, in funzione del bilanciamento degli interessi coinvolti nei casi concreti, tra privazione di effetti retroattiva o limitata alle prestazioni da eseguire;</w:t>
      </w:r>
    </w:p>
    <w:p>
      <w:pPr>
        <w:pStyle w:val="Normal"/>
        <w:rPr>
          <w:sz w:val="20"/>
          <w:szCs w:val="20"/>
        </w:rPr>
      </w:pPr>
      <w:r>
        <w:rPr>
          <w:sz w:val="20"/>
          <w:szCs w:val="20"/>
        </w:rPr>
        <w:t xml:space="preserve">            </w:t>
      </w:r>
      <w:r>
        <w:rPr>
          <w:sz w:val="20"/>
          <w:szCs w:val="20"/>
        </w:rPr>
        <w:t>2) nel caso di cui all’articolo 2-sexies, paragrafo 1, della direttiva 89/665/CEE e all’articolo 2-sexies, paragrafo 1, della direttiva 92/13/CEE, lasciare al giudice che annulla l’aggiudicazione la scelta, in funzione del bilanciamento degli interessi coinvolti nei casi concreti, tra privazione di effetti del contratto e relativa decorrenza, e sanzioni alternative;</w:t>
      </w:r>
    </w:p>
    <w:p>
      <w:pPr>
        <w:pStyle w:val="Normal"/>
        <w:rPr>
          <w:sz w:val="20"/>
          <w:szCs w:val="20"/>
        </w:rPr>
      </w:pPr>
      <w:r>
        <w:rPr>
          <w:sz w:val="20"/>
          <w:szCs w:val="20"/>
        </w:rPr>
        <w:t xml:space="preserve">            </w:t>
      </w:r>
      <w:r>
        <w:rPr>
          <w:sz w:val="20"/>
          <w:szCs w:val="20"/>
        </w:rPr>
        <w:t>3) fuori dei casi di cui ai numeri 1) e 2), lasciare al giudice che annulla l’aggiudicazione la scelta, in funzione del bilanciamento degli interessi coinvolti nei casi concreti, tra privazione di effetti del contratto e relativa decorrenza, ovvero risarcimento per equivalente del danno subito e comprovato;</w:t>
      </w:r>
    </w:p>
    <w:p>
      <w:pPr>
        <w:pStyle w:val="Normal"/>
        <w:rPr>
          <w:sz w:val="20"/>
          <w:szCs w:val="20"/>
        </w:rPr>
      </w:pPr>
      <w:r>
        <w:rPr>
          <w:sz w:val="20"/>
          <w:szCs w:val="20"/>
        </w:rPr>
        <w:t xml:space="preserve">            </w:t>
      </w:r>
      <w:r>
        <w:rPr>
          <w:sz w:val="20"/>
          <w:szCs w:val="20"/>
        </w:rPr>
        <w:t>4) disciplinare le sanzioni alternative fissando i limiti minimi e massimi delle stesse;</w:t>
      </w:r>
    </w:p>
    <w:p>
      <w:pPr>
        <w:pStyle w:val="Normal"/>
        <w:rPr>
          <w:sz w:val="20"/>
          <w:szCs w:val="20"/>
        </w:rPr>
      </w:pPr>
      <w:r>
        <w:rPr>
          <w:sz w:val="20"/>
          <w:szCs w:val="20"/>
        </w:rPr>
        <w:t xml:space="preserve">        </w:t>
      </w:r>
      <w:r>
        <w:rPr>
          <w:sz w:val="20"/>
          <w:szCs w:val="20"/>
        </w:rPr>
        <w:t>i) recepire l’articolo 2-septies della direttiva 89/665/CEE e l’articolo 2-septies della direttiva 92/13/CEE, come modificati dalla direttiva 2007/66/CE, prevedendo i termini minimi di ricorso di cui al paragrafo 1, lettere a) e b), dei citati articoli 2-septies, e il termine di trenta giorni nel caso di cui al paragrafo 2 dei citati articoli 2-septies;</w:t>
      </w:r>
    </w:p>
    <w:p>
      <w:pPr>
        <w:pStyle w:val="Normal"/>
        <w:rPr>
          <w:sz w:val="20"/>
          <w:szCs w:val="20"/>
        </w:rPr>
      </w:pPr>
      <w:r>
        <w:rPr>
          <w:sz w:val="20"/>
          <w:szCs w:val="20"/>
        </w:rPr>
        <w:t xml:space="preserve">        </w:t>
      </w:r>
      <w:r>
        <w:rPr>
          <w:sz w:val="20"/>
          <w:szCs w:val="20"/>
        </w:rPr>
        <w:t>l) recepire gli articoli 3 e 4 della direttiva 89/665/CEE e gli articoli 8 e 12 della direttiva 92/13/CEE, come modificati dalla direttiva 2007/66/CE, individuando il Ministero competente e il procedimento;</w:t>
      </w:r>
    </w:p>
    <w:p>
      <w:pPr>
        <w:pStyle w:val="Normal"/>
        <w:rPr>
          <w:sz w:val="20"/>
          <w:szCs w:val="20"/>
        </w:rPr>
      </w:pPr>
      <w:r>
        <w:rPr>
          <w:sz w:val="20"/>
          <w:szCs w:val="20"/>
        </w:rPr>
        <w:t xml:space="preserve">        </w:t>
      </w:r>
      <w:r>
        <w:rPr>
          <w:sz w:val="20"/>
          <w:szCs w:val="20"/>
        </w:rPr>
        <w:t>m) dettare disposizioni razionalizzatrici dell’arbitrato, secondo i seguenti criteri:</w:t>
      </w:r>
    </w:p>
    <w:p>
      <w:pPr>
        <w:pStyle w:val="Normal"/>
        <w:rPr>
          <w:sz w:val="20"/>
          <w:szCs w:val="20"/>
        </w:rPr>
      </w:pPr>
      <w:r>
        <w:rPr>
          <w:sz w:val="20"/>
          <w:szCs w:val="20"/>
        </w:rPr>
        <w:t xml:space="preserve">            </w:t>
      </w:r>
      <w:r>
        <w:rPr>
          <w:sz w:val="20"/>
          <w:szCs w:val="20"/>
        </w:rPr>
        <w:t>1) incentivare l’accordo bonario;</w:t>
      </w:r>
    </w:p>
    <w:p>
      <w:pPr>
        <w:pStyle w:val="Normal"/>
        <w:rPr>
          <w:sz w:val="20"/>
          <w:szCs w:val="20"/>
        </w:rPr>
      </w:pPr>
      <w:r>
        <w:rPr>
          <w:sz w:val="20"/>
          <w:szCs w:val="20"/>
        </w:rPr>
        <w:t xml:space="preserve">            </w:t>
      </w:r>
      <w:r>
        <w:rPr>
          <w:sz w:val="20"/>
          <w:szCs w:val="20"/>
        </w:rPr>
        <w:t>2) prevedere l’arbitrato come ordinario rimedio alternativo al giudizio civile;</w:t>
      </w:r>
    </w:p>
    <w:p>
      <w:pPr>
        <w:pStyle w:val="Normal"/>
        <w:rPr>
          <w:sz w:val="20"/>
          <w:szCs w:val="20"/>
        </w:rPr>
      </w:pPr>
      <w:r>
        <w:rPr>
          <w:sz w:val="20"/>
          <w:szCs w:val="20"/>
        </w:rPr>
        <w:t xml:space="preserve">            </w:t>
      </w:r>
      <w:r>
        <w:rPr>
          <w:sz w:val="20"/>
          <w:szCs w:val="20"/>
        </w:rPr>
        <w:t>3) prevedere che le stazioni appaltanti indichino fin dal bando o avviso di indizione della gara se il contratto conterrà o meno la clausola arbitrale, proibendo contestualmente il ricorso al negozio compromissorio successivamente alla stipula del contratto;</w:t>
      </w:r>
    </w:p>
    <w:p>
      <w:pPr>
        <w:pStyle w:val="Normal"/>
        <w:rPr>
          <w:sz w:val="20"/>
          <w:szCs w:val="20"/>
        </w:rPr>
      </w:pPr>
      <w:r>
        <w:rPr>
          <w:sz w:val="20"/>
          <w:szCs w:val="20"/>
        </w:rPr>
        <w:t xml:space="preserve">            </w:t>
      </w:r>
      <w:r>
        <w:rPr>
          <w:sz w:val="20"/>
          <w:szCs w:val="20"/>
        </w:rPr>
        <w:t>4) contenere i costi del giudizio arbitrale;</w:t>
      </w:r>
    </w:p>
    <w:p>
      <w:pPr>
        <w:pStyle w:val="Normal"/>
        <w:rPr>
          <w:sz w:val="20"/>
          <w:szCs w:val="20"/>
        </w:rPr>
      </w:pPr>
      <w:r>
        <w:rPr>
          <w:sz w:val="20"/>
          <w:szCs w:val="20"/>
        </w:rPr>
        <w:t xml:space="preserve">            </w:t>
      </w:r>
      <w:r>
        <w:rPr>
          <w:sz w:val="20"/>
          <w:szCs w:val="20"/>
        </w:rPr>
        <w:t>5) prevedere misure acceleratorie del giudizio di impugnazione del lodo arbitrale.</w:t>
      </w:r>
    </w:p>
    <w:p>
      <w:pPr>
        <w:pStyle w:val="Normal"/>
        <w:rPr>
          <w:sz w:val="20"/>
          <w:szCs w:val="20"/>
        </w:rPr>
      </w:pPr>
      <w:r>
        <w:rPr>
          <w:sz w:val="20"/>
          <w:szCs w:val="20"/>
        </w:rPr>
        <w:t xml:space="preserve">    </w:t>
      </w:r>
      <w:r>
        <w:rPr>
          <w:sz w:val="20"/>
          <w:szCs w:val="20"/>
        </w:rPr>
        <w:t>4. Resta ferma la disciplina di cui all’articolo 20, comma 8, del decreto-legge 29 novembre 2008, n. 185, convertito, con modificazioni, dalla legge 28 gennaio 2009, n. 2, nei limiti temporali ivi previsti.</w:t>
      </w:r>
    </w:p>
    <w:p>
      <w:pPr>
        <w:pStyle w:val="Normal"/>
        <w:rPr>
          <w:sz w:val="20"/>
          <w:szCs w:val="20"/>
        </w:rPr>
      </w:pPr>
      <w:r>
        <w:rPr>
          <w:sz w:val="20"/>
          <w:szCs w:val="20"/>
        </w:rPr>
        <w:t xml:space="preserve">    </w:t>
      </w:r>
      <w:r>
        <w:rPr>
          <w:sz w:val="20"/>
          <w:szCs w:val="20"/>
        </w:rPr>
        <w:t>5. Dall’attuazione del presente articolo non devono derivare nuovi o maggiori oneri per la finanza pubblica.</w:t>
      </w:r>
    </w:p>
    <w:p>
      <w:pPr>
        <w:pStyle w:val="Normal"/>
        <w:rPr>
          <w:sz w:val="20"/>
          <w:szCs w:val="20"/>
        </w:rPr>
      </w:pPr>
      <w:r>
        <w:rPr>
          <w:sz w:val="20"/>
          <w:szCs w:val="20"/>
        </w:rPr>
        <w:t xml:space="preserve">    </w:t>
      </w:r>
      <w:r>
        <w:rPr>
          <w:sz w:val="20"/>
          <w:szCs w:val="20"/>
        </w:rPr>
        <w:t>6. Le amministrazioni provvedono agli adempimenti previsti dall’attuazione del presente articolo con le risorse umane, strumentali e finanziarie previste a legislazione vigent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Modifica all’articolo 8-novies del decreto-legge 8 aprile 2008, n. 59, convertito, con modificazioni, dalla legge 6 giugno 2008, n. 101. Parere motivato nell’ambito della procedura d’infrazione n. 2005/5086)</w:t>
      </w:r>
    </w:p>
    <w:p>
      <w:pPr>
        <w:pStyle w:val="Normal"/>
        <w:rPr>
          <w:sz w:val="20"/>
          <w:szCs w:val="20"/>
        </w:rPr>
      </w:pPr>
      <w:r>
        <w:rPr>
          <w:sz w:val="20"/>
          <w:szCs w:val="20"/>
        </w:rPr>
        <w:t xml:space="preserve">    </w:t>
      </w:r>
      <w:r>
        <w:rPr>
          <w:sz w:val="20"/>
          <w:szCs w:val="20"/>
        </w:rPr>
        <w:t>1. All’articolo 8-novies, comma 4, del decreto-legge 8 aprile 2008, n. 59, convertito, con modificazioni, dalla legge 6 giugno 2008, n. 101, le parole: «in base alle procedure definite dall’Autorità per le garanzie nelle comunicazioni nella deliberazione n. 603/07/CONS del 21 novembre 2007, pubblicata nella Gazzetta Ufficiale n. 290 del 14 dicembre 2007, e successive modificazioni e integrazioni» sono sostituite dalle seguenti: «in conformità ai criteri di cui alla deliberazione n. 181/09/CONS dell’Autorità per le garanzie nelle comunicazioni, del 7 aprile 2009, pubblicata nella Gazzetta Ufficiale n. 99 del 30 aprile 2009».</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ATTUAZIONE DEL REGOLAMENTO (CE) n. 1082/2006 DEL PARLAMENTO EUROPEO E DEL CONSIGLIO, DEL 5  LUGLIO 2006, RELATIVO A UN GRUPPO EUROPEO DI COOPERAZIONE TERRITORIALE (GECT)</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Costituzione e natura giuridica dei GEC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Autorizzazione alla costituzione di un GEC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Norme in materia di contabilità e bilanci del GEC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OCCORRENTI PER DARE ATTUAZIONE A DECISIONI QUADRO ADOTTATE NELL’AMBITO DELLA COOPERAZIONE DI POLIZIA E GIUDIZIARIA IN MATERIA PENALE</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Delega al Governo per l’attuazione di decisioni quad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Princìpi e criteri direttivi per l’attuazione della decisione quadro 2006/783/GAI relativa all’applicazione del principio del reciproco riconoscimento delle decisioni di confis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Princìpi e criteri direttivi per l’attuazione della decisione quadro 2006/960/GAI relativa alla semplificazione dello scambio di informazioni e intelligence tra le autorità degli Stati membri dell’Unione europea incaricate dell’applicazione della legg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Princìpi e criteri direttivi di attuazione della decisione quadro 2008/909/GAI del Consiglio, del 27 novembre 2008, relativa all’applicazione del principio del reciproco riconoscimento alle sentenze penali che irrogano pene detentive o misure privative della libertà personale, ai fini della loro esecuzione nell’Unione europe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Principi e criteri direttivi di attuazione della decisione quadro 2008/841/GAI del Consiglio, del 24 ottobre 2008, relativa alla lotta contro la criminalità organizza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Articolo 1, commi 1 e 3)</w:t>
      </w:r>
    </w:p>
    <w:p>
      <w:pPr>
        <w:pStyle w:val="Normal"/>
        <w:rPr>
          <w:sz w:val="20"/>
          <w:szCs w:val="20"/>
        </w:rPr>
      </w:pPr>
      <w:r>
        <w:rPr>
          <w:sz w:val="20"/>
          <w:szCs w:val="20"/>
        </w:rPr>
        <w:t>2007/47/CE del Parlamento europeo e del Consiglio, del 5 settembre 2007, che modifica la direttiva 90/385/CEE del Consiglio per il ravvicinamento delle legislazioni degli Stati membri relative ai dispositivi medici impiantabili attivi, la direttiva 93/42/CEE del Consiglio concernente i dispositivi medici, e la direttiva 98/8/CE relativa all’immissione sul mercato di biocidi;</w:t>
      </w:r>
    </w:p>
    <w:p>
      <w:pPr>
        <w:pStyle w:val="Normal"/>
        <w:rPr>
          <w:sz w:val="20"/>
          <w:szCs w:val="20"/>
        </w:rPr>
      </w:pPr>
      <w:r>
        <w:rPr>
          <w:sz w:val="20"/>
          <w:szCs w:val="20"/>
        </w:rPr>
        <w:t>2007/63/CE del Parlamento europeo e del Consiglio, del 13 novembre 2007, che modifica le direttive 78/855/CEE e 82/891/CEE del Consiglio per quanto riguarda l’obbligo di far elaborare ad un esperto indipendente una relazione in occasione di una fusione o di una scissione di società per azioni;</w:t>
      </w:r>
    </w:p>
    <w:p>
      <w:pPr>
        <w:pStyle w:val="Normal"/>
        <w:rPr>
          <w:sz w:val="20"/>
          <w:szCs w:val="20"/>
        </w:rPr>
      </w:pPr>
      <w:r>
        <w:rPr>
          <w:sz w:val="20"/>
          <w:szCs w:val="20"/>
        </w:rPr>
        <w:t>2008/43/CE della Commissione, del 4 aprile 2008, relativa all’istituzione, a norma della direttiva 93/15/CEE del Consiglio, di un sistema di identificazione e tracciabilità degli esplosivi per uso civile;</w:t>
      </w:r>
    </w:p>
    <w:p>
      <w:pPr>
        <w:pStyle w:val="Normal"/>
        <w:rPr>
          <w:sz w:val="20"/>
          <w:szCs w:val="20"/>
        </w:rPr>
      </w:pPr>
      <w:r>
        <w:rPr>
          <w:sz w:val="20"/>
          <w:szCs w:val="20"/>
        </w:rPr>
        <w:t>2008/62/CE della Commissione, del 20 giugno 2008, recante deroghe per l’ammissione di ecotipi e varietà agricole naturalmente adattate alle condizioni locali e regionali e minacciate di erosione genetica, nonché per la commercializzazione di sementi e di tuberi di patata a semina di tali ecotipi e varieta`;</w:t>
      </w:r>
    </w:p>
    <w:p>
      <w:pPr>
        <w:pStyle w:val="Normal"/>
        <w:rPr>
          <w:sz w:val="20"/>
          <w:szCs w:val="20"/>
        </w:rPr>
      </w:pPr>
      <w:r>
        <w:rPr>
          <w:sz w:val="20"/>
          <w:szCs w:val="20"/>
        </w:rPr>
        <w:t>2008/97/CE del Parlamento europeo e del Consiglio, del 19 novembre 2008, che modifica la direttiva 96/22/CE del Consiglio concernente il divieto d’utilizzazione di talune sostanze ad azione ormonica, tireostatica e delle sostanze B-agoniste nelle produzioni animali.</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t>(Articolo 1, commi 1 e 3)</w:t>
      </w:r>
    </w:p>
    <w:p>
      <w:pPr>
        <w:pStyle w:val="Normal"/>
        <w:rPr>
          <w:sz w:val="20"/>
          <w:szCs w:val="20"/>
        </w:rPr>
      </w:pPr>
      <w:r>
        <w:rPr>
          <w:sz w:val="20"/>
          <w:szCs w:val="20"/>
        </w:rPr>
        <w:t>2005/47/CE del Consiglio, del 18 luglio 2005, concernente l’accordo tra la Comunita` delle ferrovie europee (CER) e la Federazione europea dei lavoratori dei trasporti (ETF) su taluni aspetti delle condizioni di lavoro dei lavoratori mobili che effettuano servizi di interoperabilita` transfrontaliera nel settore ferroviario;</w:t>
      </w:r>
    </w:p>
    <w:p>
      <w:pPr>
        <w:pStyle w:val="Normal"/>
        <w:rPr>
          <w:sz w:val="20"/>
          <w:szCs w:val="20"/>
        </w:rPr>
      </w:pPr>
      <w:r>
        <w:rPr>
          <w:sz w:val="20"/>
          <w:szCs w:val="20"/>
        </w:rPr>
        <w:t>2005/94/CE del Consiglio, del 20 dicembre 2005, relativa a misure comunitarie di lotta contro l’influenza aviaria e che abroga la direttiva 92/40/CEE;</w:t>
      </w:r>
    </w:p>
    <w:p>
      <w:pPr>
        <w:pStyle w:val="Normal"/>
        <w:rPr>
          <w:sz w:val="20"/>
          <w:szCs w:val="20"/>
        </w:rPr>
      </w:pPr>
      <w:r>
        <w:rPr>
          <w:sz w:val="20"/>
          <w:szCs w:val="20"/>
        </w:rPr>
        <w:t>2006/17/CE della Commissione, dell’8 febbraio 2006, che attua la direttiva 2004/23/CE del Parlamento europeo e del Consiglio per quanto riguarda determinate prescrizioni tecniche per la donazione, l’approvvigionamento e il controllo di tessuti e cellule umani;</w:t>
      </w:r>
    </w:p>
    <w:p>
      <w:pPr>
        <w:pStyle w:val="Normal"/>
        <w:rPr>
          <w:sz w:val="20"/>
          <w:szCs w:val="20"/>
        </w:rPr>
      </w:pPr>
      <w:r>
        <w:rPr>
          <w:sz w:val="20"/>
          <w:szCs w:val="20"/>
        </w:rPr>
        <w:t>2006/38/CE del Parlamento europeo e del Consiglio, del 17 maggio 2006, che modifica la direttiva 1999/62/CE relativa alla tassazione a carico di autoveicoli pesanti adibiti al trasporto di merci su strada per l’uso di alcune infrastrutture;</w:t>
      </w:r>
    </w:p>
    <w:p>
      <w:pPr>
        <w:pStyle w:val="Normal"/>
        <w:rPr>
          <w:sz w:val="20"/>
          <w:szCs w:val="20"/>
        </w:rPr>
      </w:pPr>
      <w:r>
        <w:rPr>
          <w:sz w:val="20"/>
          <w:szCs w:val="20"/>
        </w:rPr>
        <w:t>2006/42/CE del Parlamento europeo e del Consiglio, del 17 maggio 2006, relativa alle macchine e che modifica la direttiva 95/16/CE (rifusione);</w:t>
      </w:r>
    </w:p>
    <w:p>
      <w:pPr>
        <w:pStyle w:val="Normal"/>
        <w:rPr>
          <w:sz w:val="20"/>
          <w:szCs w:val="20"/>
        </w:rPr>
      </w:pPr>
      <w:r>
        <w:rPr>
          <w:sz w:val="20"/>
          <w:szCs w:val="20"/>
        </w:rPr>
        <w:t>2006/43/CE del Parlamento europeo e del Consiglio, del 17 maggio 2006, relativa alle revisioni legali dei conti annuali e dei conti consolidati, che modifica le direttive 78/660/CEE e 83/349/CEE del Consiglio e abroga la direttiva 84/253/CEE del Consiglio;</w:t>
      </w:r>
    </w:p>
    <w:p>
      <w:pPr>
        <w:pStyle w:val="Normal"/>
        <w:rPr>
          <w:sz w:val="20"/>
          <w:szCs w:val="20"/>
        </w:rPr>
      </w:pPr>
      <w:r>
        <w:rPr>
          <w:sz w:val="20"/>
          <w:szCs w:val="20"/>
        </w:rPr>
        <w:t>2006/54/CE del Parlamento europeo e del Consiglio, del 5 luglio 2006, riguardante l’attuazione del principio delle pari opportunita` e delle parità di trattamento fra uomini e donne in materia di occupazione ed impiego (rifusione);</w:t>
      </w:r>
    </w:p>
    <w:p>
      <w:pPr>
        <w:pStyle w:val="Normal"/>
        <w:rPr>
          <w:sz w:val="20"/>
          <w:szCs w:val="20"/>
        </w:rPr>
      </w:pPr>
      <w:r>
        <w:rPr>
          <w:sz w:val="20"/>
          <w:szCs w:val="20"/>
        </w:rPr>
        <w:t>2006/86/CE della Commissione, del 24 ottobre 2006, che attua la direttiva 2004/23/CE del Parlamento europeo e del Consiglio per quanto riguarda le prescrizioni in tema di rintracciabilita`, la notifica di reazioni ed eventi avversi gravi e determinate prescrizioni tecniche per la codifica, la lavorazione, la conservazione, lo stoccaggio e la distribuzione di tessuti e cellule umani;</w:t>
      </w:r>
    </w:p>
    <w:p>
      <w:pPr>
        <w:pStyle w:val="Normal"/>
        <w:rPr>
          <w:sz w:val="20"/>
          <w:szCs w:val="20"/>
        </w:rPr>
      </w:pPr>
      <w:r>
        <w:rPr>
          <w:sz w:val="20"/>
          <w:szCs w:val="20"/>
        </w:rPr>
        <w:t>2006/112/CE del Consiglio, del 28 novembre 2006, relativa al sistema comune d’imposta sul valore aggiunto;</w:t>
      </w:r>
    </w:p>
    <w:p>
      <w:pPr>
        <w:pStyle w:val="Normal"/>
        <w:rPr>
          <w:sz w:val="20"/>
          <w:szCs w:val="20"/>
        </w:rPr>
      </w:pPr>
      <w:r>
        <w:rPr>
          <w:sz w:val="20"/>
          <w:szCs w:val="20"/>
        </w:rPr>
        <w:t>2006/123/CE del Parlamento europeo e del Consiglio, del 12 dicembre 2006, relativa ai servizi nel mercato interno;</w:t>
      </w:r>
    </w:p>
    <w:p>
      <w:pPr>
        <w:pStyle w:val="Normal"/>
        <w:rPr>
          <w:sz w:val="20"/>
          <w:szCs w:val="20"/>
        </w:rPr>
      </w:pPr>
      <w:r>
        <w:rPr>
          <w:sz w:val="20"/>
          <w:szCs w:val="20"/>
        </w:rPr>
        <w:t>2006/126/CE del Parlamento europeo e del Consiglio, del 20 dicembre 2006, concernente la patente di guida (rifusione);</w:t>
      </w:r>
    </w:p>
    <w:p>
      <w:pPr>
        <w:pStyle w:val="Normal"/>
        <w:rPr>
          <w:sz w:val="20"/>
          <w:szCs w:val="20"/>
        </w:rPr>
      </w:pPr>
      <w:r>
        <w:rPr>
          <w:sz w:val="20"/>
          <w:szCs w:val="20"/>
        </w:rPr>
        <w:t>2007/2/CE del Parlamento europeo e del Consiglio, del 14 marzo 2007, che istituisce un’Infrastruttura per l’informazione territoriale nella Comunità europea (Inspire);</w:t>
      </w:r>
    </w:p>
    <w:p>
      <w:pPr>
        <w:pStyle w:val="Normal"/>
        <w:rPr>
          <w:sz w:val="20"/>
          <w:szCs w:val="20"/>
        </w:rPr>
      </w:pPr>
      <w:r>
        <w:rPr>
          <w:sz w:val="20"/>
          <w:szCs w:val="20"/>
        </w:rPr>
        <w:t>2007/23/CE del Parlamento europeo e del Consiglio, del 23 maggio 2007, relativa all’immissione sul mercato di articoli pirotecnici;</w:t>
      </w:r>
    </w:p>
    <w:p>
      <w:pPr>
        <w:pStyle w:val="Normal"/>
        <w:rPr>
          <w:sz w:val="20"/>
          <w:szCs w:val="20"/>
        </w:rPr>
      </w:pPr>
      <w:r>
        <w:rPr>
          <w:sz w:val="20"/>
          <w:szCs w:val="20"/>
        </w:rPr>
        <w:t>2007/30/CE del Parlamento europeo e del Consiglio, del 20 giugno 2007, che modifica la direttiva 89/391/CEE del Consiglio, le sue direttive particolari e le direttive del Consiglio 83/477/CEE, 91/383/CEE, 92/29/ CEE e 94/33/CE ai fini della semplificazione e della razionalizzazione delle relazioni sull’attuazione pratica;</w:t>
      </w:r>
    </w:p>
    <w:p>
      <w:pPr>
        <w:pStyle w:val="Normal"/>
        <w:rPr>
          <w:sz w:val="20"/>
          <w:szCs w:val="20"/>
        </w:rPr>
      </w:pPr>
      <w:r>
        <w:rPr>
          <w:sz w:val="20"/>
          <w:szCs w:val="20"/>
        </w:rPr>
        <w:t>2007/36/CE del Parlamento europeo e del Consiglio, dell’11 luglio 2007, relativa all’esercizio di alcuni diritti degli azionisti di societa` quotate;</w:t>
      </w:r>
    </w:p>
    <w:p>
      <w:pPr>
        <w:pStyle w:val="Normal"/>
        <w:rPr>
          <w:sz w:val="20"/>
          <w:szCs w:val="20"/>
        </w:rPr>
      </w:pPr>
      <w:r>
        <w:rPr>
          <w:sz w:val="20"/>
          <w:szCs w:val="20"/>
        </w:rPr>
        <w:t>2007/43/CE del Consiglio, del 28 giugno 2007, che stabilisce norme minime per la protezione dei polli allevati per la produzione di carne;</w:t>
      </w:r>
    </w:p>
    <w:p>
      <w:pPr>
        <w:pStyle w:val="Normal"/>
        <w:rPr>
          <w:sz w:val="20"/>
          <w:szCs w:val="20"/>
        </w:rPr>
      </w:pPr>
      <w:r>
        <w:rPr>
          <w:sz w:val="20"/>
          <w:szCs w:val="20"/>
        </w:rPr>
        <w:t>2007/44/CE del Parlamento europeo e del Consiglio, del 5 settembre 2007, che modifica la direttiva 92/49/CEE del Consiglio e le direttive 2002/83/CE, 2004/39/CE, 2005/68/CE e 2006/48/CE per quanto riguarda le regole procedurali e i criteri per la valutazione prudenziale di acquisizioni e incrementi di partecipazioni nel settore finanziario;</w:t>
      </w:r>
    </w:p>
    <w:p>
      <w:pPr>
        <w:pStyle w:val="Normal"/>
        <w:rPr>
          <w:sz w:val="20"/>
          <w:szCs w:val="20"/>
        </w:rPr>
      </w:pPr>
      <w:r>
        <w:rPr>
          <w:sz w:val="20"/>
          <w:szCs w:val="20"/>
        </w:rPr>
        <w:t>2007/45/CE del Parlamento europeo e del Consiglio, del 5 settembre 2007, che reca disposizioni sulle quantita` nominali dei prodotti preconfezionati, abroga le direttive 75/106/CEE e 80/232/CEE del Consiglio e modifica la direttiva 76/211/CEE del Consiglio;</w:t>
      </w:r>
    </w:p>
    <w:p>
      <w:pPr>
        <w:pStyle w:val="Normal"/>
        <w:rPr>
          <w:sz w:val="20"/>
          <w:szCs w:val="20"/>
        </w:rPr>
      </w:pPr>
      <w:r>
        <w:rPr>
          <w:sz w:val="20"/>
          <w:szCs w:val="20"/>
        </w:rPr>
        <w:t>2007/58/CE del Parlamento europeo e del Consiglio, del 23 ottobre 2007, che modifica la direttiva 91/440/CEE del Consiglio relativa allo sviluppo delle ferrovie comunitarie e la direttiva 2001/14/CE relativa alla ripartizione della capacità di infrastruttura ferroviaria e all’imposizione dei diritti per l’utilizzo dell’infrastruttura ferroviaria;</w:t>
      </w:r>
    </w:p>
    <w:p>
      <w:pPr>
        <w:pStyle w:val="Normal"/>
        <w:rPr>
          <w:sz w:val="20"/>
          <w:szCs w:val="20"/>
        </w:rPr>
      </w:pPr>
      <w:r>
        <w:rPr>
          <w:sz w:val="20"/>
          <w:szCs w:val="20"/>
        </w:rPr>
        <w:t>2007/59/CE del Parlamento europeo e del Consiglio, del 23 ottobre 2007, relativa alla certificazione dei macchinisti addetti alla guida di locomotori e treni sul sistema ferroviario della Comunita`;</w:t>
      </w:r>
    </w:p>
    <w:p>
      <w:pPr>
        <w:pStyle w:val="Normal"/>
        <w:rPr>
          <w:sz w:val="20"/>
          <w:szCs w:val="20"/>
        </w:rPr>
      </w:pPr>
      <w:r>
        <w:rPr>
          <w:sz w:val="20"/>
          <w:szCs w:val="20"/>
        </w:rPr>
        <w:t>2007/60/CE del Parlamento europeo e del Consiglio, del 23 ottobre 2007, relativa alla valutazione e alla gestione dei rischi di alluvioni;</w:t>
      </w:r>
    </w:p>
    <w:p>
      <w:pPr>
        <w:pStyle w:val="Normal"/>
        <w:rPr/>
      </w:pPr>
      <w:r>
        <w:rPr>
          <w:sz w:val="20"/>
          <w:szCs w:val="20"/>
        </w:rPr>
        <w:t>2007/64/CE del Parlamento europeo e del Consiglio, del 13 novembre 2007, relativa ai servizi di pagamento nel mercato interno, recante mo</w:t>
      </w:r>
      <w:r>
        <w:rPr/>
        <w:t xml:space="preserve"> </w:t>
      </w:r>
      <w:r>
        <w:rPr>
          <w:sz w:val="20"/>
          <w:szCs w:val="20"/>
        </w:rPr>
        <w:t>difica delle direttive 97/7/CE, 2002/65/CE, 2005/60/CE e 2006/48/CE, che abroga la direttiva 97/5/CE;</w:t>
      </w:r>
    </w:p>
    <w:p>
      <w:pPr>
        <w:pStyle w:val="Normal"/>
        <w:rPr>
          <w:sz w:val="20"/>
          <w:szCs w:val="20"/>
        </w:rPr>
      </w:pPr>
      <w:r>
        <w:rPr>
          <w:sz w:val="20"/>
          <w:szCs w:val="20"/>
        </w:rPr>
        <w:t>2007/65/CE del Parlamento europeo e del Consiglio, dell’11 dicembre 2007, che modifica la direttiva 89/552/CEE del Consiglio relativa al coordinamento di determinate disposizioni legislative, regolamentari e amministrative degli Stati membri concernenti l’esercizio delle attivita` televisive;</w:t>
      </w:r>
    </w:p>
    <w:p>
      <w:pPr>
        <w:pStyle w:val="Normal"/>
        <w:rPr>
          <w:sz w:val="20"/>
          <w:szCs w:val="20"/>
        </w:rPr>
      </w:pPr>
      <w:r>
        <w:rPr>
          <w:sz w:val="20"/>
          <w:szCs w:val="20"/>
        </w:rPr>
        <w:t>2007/66/CE del Parlamento europeo e del Consiglio, dell’11 dicembre 2007, che modifica le direttive 89/665/CEE e 92/13/CEE del Consiglio per quanto riguarda il miglioramento dell’efficacia delle procedure di ricorso in materia d’aggiudicazione degli appalti pubblici;</w:t>
      </w:r>
    </w:p>
    <w:p>
      <w:pPr>
        <w:pStyle w:val="Normal"/>
        <w:rPr>
          <w:sz w:val="20"/>
          <w:szCs w:val="20"/>
        </w:rPr>
      </w:pPr>
      <w:r>
        <w:rPr>
          <w:sz w:val="20"/>
          <w:szCs w:val="20"/>
        </w:rPr>
        <w:t>2008/5/CE della Commissione, del 30 gennaio 2008, relativa alla specificazione sull’etichetta di alcuni prodotti alimentari di altre indicazioni obbligatorie oltre a quelle previste dalla direttiva 2000/13/CE del Parlamento europeo e del Consiglio (versione codificata);</w:t>
      </w:r>
    </w:p>
    <w:p>
      <w:pPr>
        <w:pStyle w:val="Normal"/>
        <w:rPr>
          <w:sz w:val="20"/>
          <w:szCs w:val="20"/>
        </w:rPr>
      </w:pPr>
      <w:r>
        <w:rPr>
          <w:sz w:val="20"/>
          <w:szCs w:val="20"/>
        </w:rPr>
        <w:t>2008/8/CE del Consiglio, del 12 febbraio 2008, che modifica la direttiva 2006/112/CE per quanto riguarda il luogo delle prestazioni di servizi;</w:t>
      </w:r>
    </w:p>
    <w:p>
      <w:pPr>
        <w:pStyle w:val="Normal"/>
        <w:rPr>
          <w:sz w:val="20"/>
          <w:szCs w:val="20"/>
        </w:rPr>
      </w:pPr>
      <w:r>
        <w:rPr>
          <w:sz w:val="20"/>
          <w:szCs w:val="20"/>
        </w:rPr>
        <w:t>2008/9/CE del Consiglio, del 12 febbraio 2008, che stabilisce norme dettagliate per il rimborso dell’imposta sul valore aggiunto, previsto dalla direttiva 2006/112/CE, ai soggetti passivi non stabiliti nello Stato membro di rimborso, ma in un altro Stato membro;</w:t>
      </w:r>
    </w:p>
    <w:p>
      <w:pPr>
        <w:pStyle w:val="Normal"/>
        <w:rPr>
          <w:sz w:val="20"/>
          <w:szCs w:val="20"/>
        </w:rPr>
      </w:pPr>
      <w:r>
        <w:rPr>
          <w:sz w:val="20"/>
          <w:szCs w:val="20"/>
        </w:rPr>
        <w:t>2008/48/CE del Parlamento europeo e del Consiglio, del 23 aprile 2008, relativa ai contratti di credito ai consumatori e che abroga la direttiva 87/102/CEE;</w:t>
      </w:r>
    </w:p>
    <w:p>
      <w:pPr>
        <w:pStyle w:val="Normal"/>
        <w:rPr>
          <w:sz w:val="20"/>
          <w:szCs w:val="20"/>
        </w:rPr>
      </w:pPr>
      <w:r>
        <w:rPr>
          <w:sz w:val="20"/>
          <w:szCs w:val="20"/>
        </w:rPr>
        <w:t>2008/49/CE della Commissione, del 16 aprile 2008, recante modifica dell’allegato II della direttiva 2004/36/CE del Parlamento europeo e del Consiglio per quanto riguarda i criteri per l’effettuazione delle ispezioni a terra sugli aeromobili che utilizzano aeroporti comunitari;</w:t>
      </w:r>
    </w:p>
    <w:p>
      <w:pPr>
        <w:pStyle w:val="Normal"/>
        <w:rPr>
          <w:sz w:val="20"/>
          <w:szCs w:val="20"/>
        </w:rPr>
      </w:pPr>
      <w:r>
        <w:rPr>
          <w:sz w:val="20"/>
          <w:szCs w:val="20"/>
        </w:rPr>
        <w:t>2008/50/CE del Parlamento europeo e del Consiglio, del 21 maggio 2008, relativa alla qualita` dell’aria ambiente e per un’aria piu` pulita in Europa;</w:t>
      </w:r>
    </w:p>
    <w:p>
      <w:pPr>
        <w:pStyle w:val="Normal"/>
        <w:rPr>
          <w:sz w:val="20"/>
          <w:szCs w:val="20"/>
        </w:rPr>
      </w:pPr>
      <w:r>
        <w:rPr>
          <w:sz w:val="20"/>
          <w:szCs w:val="20"/>
        </w:rPr>
        <w:t>2008/51/CE del Parlamento europeo e del Consiglio, del 21 maggio 2008, che modifica la direttiva 91/477/CEE del Consiglio, relativa al controllo dell’acquisizione e della detenzione di armi;</w:t>
      </w:r>
    </w:p>
    <w:p>
      <w:pPr>
        <w:pStyle w:val="Normal"/>
        <w:rPr>
          <w:sz w:val="20"/>
          <w:szCs w:val="20"/>
        </w:rPr>
      </w:pPr>
      <w:r>
        <w:rPr>
          <w:sz w:val="20"/>
          <w:szCs w:val="20"/>
        </w:rPr>
        <w:t>2008/52/CE del Parlamento europeo e del Consiglio, del 21 maggio 2008, relativa a determinati aspetti della mediazione in materia civile e commerciale;</w:t>
      </w:r>
    </w:p>
    <w:p>
      <w:pPr>
        <w:pStyle w:val="Normal"/>
        <w:rPr>
          <w:sz w:val="20"/>
          <w:szCs w:val="20"/>
        </w:rPr>
      </w:pPr>
      <w:r>
        <w:rPr>
          <w:sz w:val="20"/>
          <w:szCs w:val="20"/>
        </w:rPr>
        <w:t>2008/56/CE del Parlamento europeo e del Consiglio, del 17 giugno 2008, che istituisce un quadro per l’azione comunitaria nel campo della politica per l’ambiente marino (direttiva quadro sulla strategia per l’ambiente marino);</w:t>
      </w:r>
    </w:p>
    <w:p>
      <w:pPr>
        <w:pStyle w:val="Normal"/>
        <w:rPr>
          <w:sz w:val="20"/>
          <w:szCs w:val="20"/>
        </w:rPr>
      </w:pPr>
      <w:r>
        <w:rPr>
          <w:sz w:val="20"/>
          <w:szCs w:val="20"/>
        </w:rPr>
        <w:t>2008/57/CE del Parlamento europeo e del Consiglio, del 17 giugno 2008, relativa all’interoperabilita` del sistema ferroviario comunitario (rifusione);</w:t>
      </w:r>
    </w:p>
    <w:p>
      <w:pPr>
        <w:pStyle w:val="Normal"/>
        <w:rPr>
          <w:sz w:val="20"/>
          <w:szCs w:val="20"/>
        </w:rPr>
      </w:pPr>
      <w:r>
        <w:rPr>
          <w:sz w:val="20"/>
          <w:szCs w:val="20"/>
        </w:rPr>
        <w:t>2008/59/CE del Consiglio, del 12 giugno 2008, che adegua la direttiva 2006/87/CE del Parlamento europeo e del Consiglio che fissa i requisiti tecnici per le navi della navigazione interna a motivo dell’adesione della Repubblica di Bulgaria e della Romania;</w:t>
      </w:r>
    </w:p>
    <w:p>
      <w:pPr>
        <w:pStyle w:val="Normal"/>
        <w:rPr>
          <w:sz w:val="20"/>
          <w:szCs w:val="20"/>
        </w:rPr>
      </w:pPr>
      <w:r>
        <w:rPr>
          <w:sz w:val="20"/>
          <w:szCs w:val="20"/>
        </w:rPr>
        <w:t>2008/63/CE della Commissione, del 20 giugno 2008, relativa alla concorrenza sui mercati delle apparecchiature terminali di telecomunicazioni;</w:t>
      </w:r>
    </w:p>
    <w:p>
      <w:pPr>
        <w:pStyle w:val="Normal"/>
        <w:rPr>
          <w:sz w:val="20"/>
          <w:szCs w:val="20"/>
        </w:rPr>
      </w:pPr>
      <w:r>
        <w:rPr>
          <w:sz w:val="20"/>
          <w:szCs w:val="20"/>
        </w:rPr>
        <w:t>2008/68/CE del Parlamento europeo e del Consiglio, del 24 settembre 2008, relativa al trasporto interno di merci pericolose;</w:t>
      </w:r>
    </w:p>
    <w:p>
      <w:pPr>
        <w:pStyle w:val="Normal"/>
        <w:rPr>
          <w:sz w:val="20"/>
          <w:szCs w:val="20"/>
        </w:rPr>
      </w:pPr>
      <w:r>
        <w:rPr>
          <w:sz w:val="20"/>
          <w:szCs w:val="20"/>
        </w:rPr>
        <w:t>2008/71/CE del Consiglio, del 15 luglio 2008, relativa all’identificazione e alla registrazione dei suini;</w:t>
      </w:r>
    </w:p>
    <w:p>
      <w:pPr>
        <w:pStyle w:val="Normal"/>
        <w:rPr>
          <w:sz w:val="20"/>
          <w:szCs w:val="20"/>
        </w:rPr>
      </w:pPr>
      <w:r>
        <w:rPr>
          <w:sz w:val="20"/>
          <w:szCs w:val="20"/>
        </w:rPr>
        <w:t>2008/73/CE del Consiglio, del 15 luglio 2008, che semplifica le procedure di redazione degli elenchi e di diffusione dell’informazione in campo veterinario e zootecnico e che modifica le direttive 64/432/CEE, 77/504/CEE, 88/407/CEE, 88/661/CEE, 89/361/CEE, 89/556/CEE, 90/ 426/CEE, 90/427/CEE, 90/428/CEE, 90/429/CEE, 90/539/CEE, 91/68/ CEE, 91/496/CEE, 92/35/CEE, 92/65/CEE, 92/66/CEE, 92/119/CEE, 94/ 28/CE, 2000/75/CE, la decisione 2000/258/CE nonche´ le direttive 2001/ 89/CE, 2002/60/CE e 2005/94/CE;</w:t>
      </w:r>
    </w:p>
    <w:p>
      <w:pPr>
        <w:pStyle w:val="Normal"/>
        <w:rPr>
          <w:sz w:val="20"/>
          <w:szCs w:val="20"/>
        </w:rPr>
      </w:pPr>
      <w:r>
        <w:rPr>
          <w:sz w:val="20"/>
          <w:szCs w:val="20"/>
        </w:rPr>
        <w:t>2008/87/CE della Commissione, del 22 settembre 2008, che modifica la direttiva 2006/87/CE del Parlamento europeo e del Consiglio che fissa i requisiti tecnici per le navi della navigazione interna;</w:t>
      </w:r>
    </w:p>
    <w:p>
      <w:pPr>
        <w:pStyle w:val="Normal"/>
        <w:rPr>
          <w:sz w:val="20"/>
          <w:szCs w:val="20"/>
        </w:rPr>
      </w:pPr>
      <w:r>
        <w:rPr>
          <w:sz w:val="20"/>
          <w:szCs w:val="20"/>
        </w:rPr>
        <w:t>2008/90/CE del Consiglio, del 29 settembre 2008, relativa alla commercializzazione dei materiali di moltiplicazione delle piante da frutto e delle piante da frutto destinate alla produzione di frutti (rifusione);</w:t>
      </w:r>
    </w:p>
    <w:p>
      <w:pPr>
        <w:pStyle w:val="Normal"/>
        <w:rPr>
          <w:sz w:val="20"/>
          <w:szCs w:val="20"/>
        </w:rPr>
      </w:pPr>
      <w:r>
        <w:rPr>
          <w:sz w:val="20"/>
          <w:szCs w:val="20"/>
        </w:rPr>
        <w:t>2008/98/CE del Parlamento europeo e del Consiglio, del 19 novembre 2008, relativa ai rifiuti e che abroga alcune direttive;</w:t>
      </w:r>
    </w:p>
    <w:p>
      <w:pPr>
        <w:pStyle w:val="Normal"/>
        <w:rPr>
          <w:sz w:val="20"/>
          <w:szCs w:val="20"/>
        </w:rPr>
      </w:pPr>
      <w:r>
        <w:rPr>
          <w:sz w:val="20"/>
          <w:szCs w:val="20"/>
        </w:rPr>
        <w:t>2008/100/CE della Commissione, del 28 ottobre 2008, che modifica la direttiva 90/496/CEE del Consiglio relativa all’etichettatura nutrizionale dei prodotti alimentari per quanto riguarda le razioni giornaliere raccomandate, i coefficienti di conversione per il calcolo del valore energetico e le definizioni;</w:t>
      </w:r>
    </w:p>
    <w:p>
      <w:pPr>
        <w:pStyle w:val="Normal"/>
        <w:rPr>
          <w:sz w:val="20"/>
          <w:szCs w:val="20"/>
        </w:rPr>
      </w:pPr>
      <w:r>
        <w:rPr>
          <w:sz w:val="20"/>
          <w:szCs w:val="20"/>
        </w:rPr>
        <w:t>2008/117/CE del Consiglio, del 16 dicembre 2008, recante modifica della direttiva 2006/112/CE relativa al sistema comune d’imposta sul valore aggiunto, per combattere la frode fiscale connessa alle operazioni intracomunitarie;</w:t>
      </w:r>
    </w:p>
    <w:p>
      <w:pPr>
        <w:pStyle w:val="Normal"/>
        <w:rPr>
          <w:sz w:val="20"/>
          <w:szCs w:val="20"/>
        </w:rPr>
      </w:pPr>
      <w:r>
        <w:rPr>
          <w:sz w:val="20"/>
          <w:szCs w:val="20"/>
        </w:rPr>
        <w:t>2008/118/CE del Consiglio, del 16 dicembre 2008, relativa al regime generale delle accise e che abroga la direttiva 92/12/CEE.</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2:00Z</dcterms:created>
  <dc:creator>TUCCI</dc:creator>
  <dc:description/>
  <dc:language>en-US</dc:language>
  <cp:lastModifiedBy>Giovanni</cp:lastModifiedBy>
  <dcterms:modified xsi:type="dcterms:W3CDTF">2012-01-11T17:12:00Z</dcterms:modified>
  <cp:revision>2</cp:revision>
  <dc:subject/>
  <dc:title>Legge comunitaria 2008</dc:title>
</cp:coreProperties>
</file>