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 7 3 96 n 108 Disposizioni in materia di usura</w:t>
      </w:r>
    </w:p>
    <w:p>
      <w:pPr>
        <w:pStyle w:val="Normal"/>
        <w:rPr/>
      </w:pPr>
      <w:r>
        <w:rPr/>
      </w:r>
    </w:p>
    <w:p>
      <w:pPr>
        <w:pStyle w:val="Normal"/>
        <w:numPr>
          <w:ilvl w:val="0"/>
          <w:numId w:val="0"/>
        </w:numPr>
        <w:outlineLvl w:val="0"/>
        <w:rPr/>
      </w:pPr>
      <w:r>
        <w:rPr/>
        <w:t xml:space="preserve">LEGGE 7 MARZO 1996, N. 108. </w:t>
      </w:r>
    </w:p>
    <w:p>
      <w:pPr>
        <w:pStyle w:val="Normal"/>
        <w:numPr>
          <w:ilvl w:val="0"/>
          <w:numId w:val="0"/>
        </w:numPr>
        <w:outlineLvl w:val="0"/>
        <w:rPr/>
      </w:pPr>
      <w:r>
        <w:rPr/>
        <w:t xml:space="preserve">DISPOSIZIONI IN MATERIA DI USURA. </w:t>
      </w:r>
    </w:p>
    <w:p>
      <w:pPr>
        <w:pStyle w:val="Normal"/>
        <w:rPr/>
      </w:pPr>
      <w:r>
        <w:rPr/>
        <w:t xml:space="preserve"> </w:t>
      </w:r>
    </w:p>
    <w:p>
      <w:pPr>
        <w:pStyle w:val="Normal"/>
        <w:rPr/>
      </w:pPr>
      <w:r>
        <w:rPr/>
        <w:t xml:space="preserve">Art. 1. </w:t>
      </w:r>
    </w:p>
    <w:p>
      <w:pPr>
        <w:pStyle w:val="Normal"/>
        <w:numPr>
          <w:ilvl w:val="0"/>
          <w:numId w:val="0"/>
        </w:numPr>
        <w:outlineLvl w:val="0"/>
        <w:rPr/>
      </w:pPr>
      <w:r>
        <w:rPr/>
        <w:t xml:space="preserve">1. L'articolo 644 del codice penale e' sostituito dal seguente: </w:t>
      </w:r>
    </w:p>
    <w:p>
      <w:pPr>
        <w:pStyle w:val="Normal"/>
        <w:rPr/>
      </w:pPr>
      <w:r>
        <w:rPr/>
        <w:t>"art. 644. - (usura).- chiunque, fuori dei casi previsti dall'articolo 643, si fa dare o promettere, sotto qualsiasi forma, per se o per altri, in corrispettivo di una prestazione di denaro o di altra utilità, interessi o altri vantaggi usurari, é punito con la reclusione da uno a sei anni e con la multa da lire sei milioni a lire trenta milioni.</w:t>
      </w:r>
    </w:p>
    <w:p>
      <w:pPr>
        <w:pStyle w:val="Normal"/>
        <w:rPr/>
      </w:pPr>
      <w:r>
        <w:rPr/>
        <w:t>Alla stessa pena soggiace chi, fuori del caso di concorso nel delitto previsto dal primo comma procura a taluno una somma di denaro od altra utilità facendo dare o promettere, a sé o ad altri, per la mediazione, un compenso usurario.</w:t>
      </w:r>
    </w:p>
    <w:p>
      <w:pPr>
        <w:pStyle w:val="Normal"/>
        <w:rPr/>
      </w:pPr>
      <w:r>
        <w:rPr/>
        <w:t>La legge stabilisce il limite oltre il quale gli interessi sono sempre usurari.</w:t>
      </w:r>
    </w:p>
    <w:p>
      <w:pPr>
        <w:pStyle w:val="Normal"/>
        <w:rPr/>
      </w:pPr>
      <w:r>
        <w:rPr/>
        <w:t>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w:t>
      </w:r>
    </w:p>
    <w:p>
      <w:pPr>
        <w:pStyle w:val="Normal"/>
        <w:rPr/>
      </w:pPr>
      <w:r>
        <w:rPr/>
        <w:t xml:space="preserve">Per la determinazione del tasso di interesse usurario si tiene conto delle commissioni, remunerazioni a qualsiasi titolo e delle spese, escluse quelle per imposte e tasse, collegate alla erogazione del credito. Le pene per i fatti di cui al primo e secondo comma sono aumentate da un terzo alla metà: </w:t>
      </w:r>
    </w:p>
    <w:p>
      <w:pPr>
        <w:pStyle w:val="Normal"/>
        <w:rPr/>
      </w:pPr>
      <w:r>
        <w:rPr/>
        <w:t xml:space="preserve">1) se il colpevole ha agito nell'esercizio di una attività professionale, bancaria o di intermediazione finanziaria mobiliare; </w:t>
      </w:r>
    </w:p>
    <w:p>
      <w:pPr>
        <w:pStyle w:val="Normal"/>
        <w:rPr/>
      </w:pPr>
      <w:r>
        <w:rPr/>
        <w:t xml:space="preserve">2) se il colpevole ha richiesto in garanzia partecipazioni o quote societarie o aziendali o proprietà immobiliari: </w:t>
      </w:r>
    </w:p>
    <w:p>
      <w:pPr>
        <w:pStyle w:val="Normal"/>
        <w:rPr/>
      </w:pPr>
      <w:r>
        <w:rPr/>
        <w:t xml:space="preserve">3) se il reato é commesso in danno di chi si trova in stato di bisogno; </w:t>
      </w:r>
    </w:p>
    <w:p>
      <w:pPr>
        <w:pStyle w:val="Normal"/>
        <w:rPr/>
      </w:pPr>
      <w:r>
        <w:rPr/>
        <w:t xml:space="preserve">4) se il reato é commesso in danno di chi svolge attività imprenditoriale, professionale o artigianale; </w:t>
      </w:r>
    </w:p>
    <w:p>
      <w:pPr>
        <w:pStyle w:val="Normal"/>
        <w:rPr/>
      </w:pPr>
      <w:r>
        <w:rPr/>
        <w:t>5) se il reato é commesso da persona sottoposta con provvedimento definitivo alla misura di prevenzione della sorveglianza speciale durante il periodo previsto di applicazione e fino a tre anni dal momento in cui é cessata l'esecuzione.</w:t>
      </w:r>
    </w:p>
    <w:p>
      <w:pPr>
        <w:pStyle w:val="Normal"/>
        <w:rPr/>
      </w:pPr>
      <w:r>
        <w:rPr/>
        <w:t>Nel caso di condanna, o di applicazione di pena ai sensi dell'articolo 444 del codice di procedura penale, per uno dei delitti di cui al presente articolo, é sempre ordinata la confisca dei beni che costituiscono prezzo o profitto del reato ovvero di somme di denaro, beni ed utilità di cui il reo ha la disponibilità anche per interposta persona per un importo pari al valore degli interessi o degli altri vantaggi o compensi usurari, salvi i diritti della persona offesa dal reato alle restituzioni e al risarcimento dei danni".</w:t>
      </w:r>
    </w:p>
    <w:p>
      <w:pPr>
        <w:pStyle w:val="Normal"/>
        <w:numPr>
          <w:ilvl w:val="0"/>
          <w:numId w:val="0"/>
        </w:numPr>
        <w:outlineLvl w:val="0"/>
        <w:rPr/>
      </w:pPr>
      <w:r>
        <w:rPr/>
        <w:t xml:space="preserve">2. L'articolo 644-bis del codice penale é abrogato. </w:t>
      </w:r>
    </w:p>
    <w:p>
      <w:pPr>
        <w:pStyle w:val="Normal"/>
        <w:rPr/>
      </w:pPr>
      <w:r>
        <w:rPr/>
        <w:t xml:space="preserve"> </w:t>
      </w:r>
    </w:p>
    <w:p>
      <w:pPr>
        <w:pStyle w:val="Normal"/>
        <w:rPr/>
      </w:pPr>
      <w:r>
        <w:rPr/>
        <w:t>Art. 2.</w:t>
      </w:r>
    </w:p>
    <w:p>
      <w:pPr>
        <w:pStyle w:val="Normal"/>
        <w:rPr/>
      </w:pPr>
      <w:r>
        <w:rPr/>
        <w:t>1.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 I valori medi derivanti da tale rilevazione, corretti in ragione delle eventuali variazioni del tasso ufficiale di sconto successive al trimestre di riferimento, sono pubblicati senza ritardo nella gazzetta ufficiale.</w:t>
      </w:r>
    </w:p>
    <w:p>
      <w:pPr>
        <w:pStyle w:val="Normal"/>
        <w:rPr/>
      </w:pPr>
      <w:r>
        <w:rPr/>
        <w:t>2. La classificazione delle operazioni per categorie omogenee, tenuto conto della natura, dell'oggetto, dell'importo, della durata, dei rischi e delle garanzie é effettuata annualmente con decreto del ministro del tesoro, sentiti la banca d'Italia e l'ufficio italiano dei cambi e pubblicata senza ritardo nella gazzetta ufficiale.</w:t>
      </w:r>
    </w:p>
    <w:p>
      <w:pPr>
        <w:pStyle w:val="Normal"/>
        <w:rPr/>
      </w:pPr>
      <w:r>
        <w:rPr/>
        <w:t>3. Le banche e gli intermediari finanziari di cui al comma 1 ed ogni altro ente autorizzato alla erogazione del credito sono tenuti ad affiggere nella rispettiva sede, e in ciascuna delle proprie dipendenze aperte al pubblico, in modo facilmente visibile, apposito avviso contenente la classificazione delle operazioni e la rilevazione dei tassi previsti nei commi 1 e 2.</w:t>
      </w:r>
    </w:p>
    <w:p>
      <w:pPr>
        <w:pStyle w:val="Normal"/>
        <w:rPr/>
      </w:pPr>
      <w:r>
        <w:rPr/>
        <w:t>4. Il limite previsto dal terzo comma dell'articolo 644 del codice penale, oltre il quale gli interessi sono sempre usurari, é stabilito nel tasso medio risultante dall'ultima rilevazione pubblicata nella gazzetta ufficiale ai sensi del comma 1 relativamente alla categoria di operazioni in cui il credito é compreso, aumentato di un quarto, cui si aggiunge un margine di ulteriori quattro punti percentuali. La differenza tra il limite e il tasso medio non può essere superiore a otto punti percentuali. *</w:t>
      </w:r>
    </w:p>
    <w:p>
      <w:pPr>
        <w:pStyle w:val="Normal"/>
        <w:rPr>
          <w:i/>
          <w:i/>
        </w:rPr>
      </w:pPr>
      <w:r>
        <w:rPr>
          <w:i/>
        </w:rPr>
        <w:t>* Comma modificato dalla legge 12/7/2011, n. 160</w:t>
      </w:r>
    </w:p>
    <w:p>
      <w:pPr>
        <w:pStyle w:val="Normal"/>
        <w:rPr/>
      </w:pPr>
      <w:r>
        <w:rPr/>
        <w:t xml:space="preserve"> </w:t>
      </w:r>
    </w:p>
    <w:p>
      <w:pPr>
        <w:pStyle w:val="Normal"/>
        <w:rPr/>
      </w:pPr>
      <w:r>
        <w:rPr/>
        <w:t>Art. 3.</w:t>
      </w:r>
    </w:p>
    <w:p>
      <w:pPr>
        <w:pStyle w:val="Normal"/>
        <w:rPr/>
      </w:pPr>
      <w:r>
        <w:rPr/>
        <w:t xml:space="preserve">1. La prima classificazione di cui al comma 2 dell'articolo 2 verrà pubblicata entro il termine di centottanta giorni dalla data di entrata in vigore della presente legge. Entro i successivi centottanta giorni sarà pubblicata la prima rilevazione trimestrale di cui al comma 1 del medesimo articolo </w:t>
      </w:r>
    </w:p>
    <w:p>
      <w:pPr>
        <w:pStyle w:val="Normal"/>
        <w:rPr/>
      </w:pPr>
      <w:r>
        <w:rPr/>
        <w:t xml:space="preserve">2. Fino alla pubblicazione di cui al comma 1 dell'articolo 2 é punito a norma dell'articolo 644, primo comma, del codice penale chiunque, fuori dei casi previsti dall'articolo 643 del codice penale, si fa dare o promettere, sotto qualsiasi forma, per sé o per altri, da soggetto in condizioni di difficoltà economica o finanziaria, in corrispettivo di una prestazione di denaro o di altra utilità, interessi o altri vantaggi che, avuto riguardo alle concrete modalità del fatto e ai tassi praticati per operazioni similari dal sistema bancario e finanziario, risultano sproporzionati rispetto alla prestazione di denaro o di altra utilità. </w:t>
      </w:r>
    </w:p>
    <w:p>
      <w:pPr>
        <w:pStyle w:val="Normal"/>
        <w:rPr/>
      </w:pPr>
      <w:r>
        <w:rPr/>
        <w:t xml:space="preserve">Alla stessa pena soggiace chi, fuori del caso di concorso nel delitto previsto dall'articolo 644, primo comma, del codice penale, procura a soggetto che si trova in condizioni di difficoltà economica o finanziaria una somma di denaro o altra utilità facendo dare o promettere, a sé o ad altri, per la mediazione, un compenso che, avuto riguardo alle concrete modalità del fatto, risulta sproporzionato rispetto all'opera di mediazione. </w:t>
      </w:r>
    </w:p>
    <w:p>
      <w:pPr>
        <w:pStyle w:val="Normal"/>
        <w:rPr/>
      </w:pPr>
      <w:r>
        <w:rPr/>
        <w:t xml:space="preserve"> </w:t>
      </w:r>
    </w:p>
    <w:p>
      <w:pPr>
        <w:pStyle w:val="Normal"/>
        <w:rPr/>
      </w:pPr>
      <w:r>
        <w:rPr/>
        <w:t>Art. 4.</w:t>
      </w:r>
    </w:p>
    <w:p>
      <w:pPr>
        <w:pStyle w:val="Normal"/>
        <w:rPr/>
      </w:pPr>
      <w:r>
        <w:rPr/>
        <w:t xml:space="preserve">1. Il secondo comma dell'articolo 1815 del codice civile é sostituito dal seguente: </w:t>
      </w:r>
    </w:p>
    <w:p>
      <w:pPr>
        <w:pStyle w:val="Normal"/>
        <w:rPr/>
      </w:pPr>
      <w:r>
        <w:rPr/>
        <w:t xml:space="preserve">"se sono convenuti interessi usurari, la clausola é nulla e non sono dovuti interessi". </w:t>
      </w:r>
    </w:p>
    <w:p>
      <w:pPr>
        <w:pStyle w:val="Normal"/>
        <w:rPr/>
      </w:pPr>
      <w:r>
        <w:rPr/>
        <w:t xml:space="preserve"> </w:t>
      </w:r>
    </w:p>
    <w:p>
      <w:pPr>
        <w:pStyle w:val="Normal"/>
        <w:rPr/>
      </w:pPr>
      <w:r>
        <w:rPr/>
        <w:t>Art. 5.</w:t>
      </w:r>
    </w:p>
    <w:p>
      <w:pPr>
        <w:pStyle w:val="Normal"/>
        <w:rPr/>
      </w:pPr>
      <w:r>
        <w:rPr/>
        <w:t xml:space="preserve">1. Nell'articolo 132, comma 1, del decreto legislativo 1 settembre 1993, n. 385, le parole: "quattro anni" sono sostituite dalle seguenti: "cinque anni". </w:t>
      </w:r>
    </w:p>
    <w:p>
      <w:pPr>
        <w:pStyle w:val="Normal"/>
        <w:rPr/>
      </w:pPr>
      <w:r>
        <w:rPr/>
        <w:t xml:space="preserve"> </w:t>
      </w:r>
    </w:p>
    <w:p>
      <w:pPr>
        <w:pStyle w:val="Normal"/>
        <w:rPr/>
      </w:pPr>
      <w:r>
        <w:rPr/>
        <w:t>Art. 6.</w:t>
      </w:r>
    </w:p>
    <w:p>
      <w:pPr>
        <w:pStyle w:val="Normal"/>
        <w:rPr/>
      </w:pPr>
      <w:r>
        <w:rPr/>
        <w:t xml:space="preserve">1. Sono fatte salve le disposizioni contenute nell'articolo 12-sexies del decreto-legge 8 giugno 1992, n. 306, convertito, con modificazioni, dalla legge 7 agosto 1992, n. 356, introdotto dall'articolo 2 del decreto-legge 20 giugno 1994, n. 399, convertito, con modificazioni, dalla legge 8 agosto 1994, n. 501. </w:t>
      </w:r>
    </w:p>
    <w:p>
      <w:pPr>
        <w:pStyle w:val="Normal"/>
        <w:rPr/>
      </w:pPr>
      <w:r>
        <w:rPr/>
        <w:t xml:space="preserve"> </w:t>
      </w:r>
    </w:p>
    <w:p>
      <w:pPr>
        <w:pStyle w:val="Normal"/>
        <w:rPr/>
      </w:pPr>
      <w:r>
        <w:rPr/>
        <w:t>Art. 7.</w:t>
      </w:r>
    </w:p>
    <w:p>
      <w:pPr>
        <w:pStyle w:val="Normal"/>
        <w:rPr/>
      </w:pPr>
      <w:r>
        <w:rPr/>
        <w:t xml:space="preserve">1. Nell'articolo 32-quater del codice penale, dopo la parola: "640-bis," é inserita la seguente: "644,". </w:t>
      </w:r>
    </w:p>
    <w:p>
      <w:pPr>
        <w:pStyle w:val="Normal"/>
        <w:rPr/>
      </w:pPr>
      <w:r>
        <w:rPr/>
        <w:t xml:space="preserve"> </w:t>
      </w:r>
    </w:p>
    <w:p>
      <w:pPr>
        <w:pStyle w:val="Normal"/>
        <w:rPr/>
      </w:pPr>
      <w:r>
        <w:rPr/>
        <w:t>Art. 8.</w:t>
      </w:r>
    </w:p>
    <w:p>
      <w:pPr>
        <w:pStyle w:val="Normal"/>
        <w:rPr/>
      </w:pPr>
      <w:r>
        <w:rPr/>
        <w:t>1. Nella lettera f) del comma 1 dell'articolo 266 del codice di procedura penale, dopo le parole: "reati di ingiuria, minaccia," sono inserite le seguenti: "usura, abusiva attività finanziaria.".</w:t>
      </w:r>
    </w:p>
    <w:p>
      <w:pPr>
        <w:pStyle w:val="Normal"/>
        <w:rPr/>
      </w:pPr>
      <w:r>
        <w:rPr/>
        <w:t xml:space="preserve">2. Nel comma 1 dell'articolo 10 del decreto-legge 31 dicembre 1991, n. 419, convertito, con modificazioni, dalla legge 18 febbraio 1992, n. 172, le parole: "dei delitti di cui agli articoli 629, 648-bis 648-ter del codice penale," sono sostituite dalle seguenti: "dei delitti di cui agli articoli 629, 644, 648-bis e 648-ter del codice penale,". </w:t>
      </w:r>
    </w:p>
    <w:p>
      <w:pPr>
        <w:pStyle w:val="Normal"/>
        <w:rPr/>
      </w:pPr>
      <w:r>
        <w:rPr/>
        <w:t xml:space="preserve"> </w:t>
      </w:r>
    </w:p>
    <w:p>
      <w:pPr>
        <w:pStyle w:val="Normal"/>
        <w:rPr/>
      </w:pPr>
      <w:r>
        <w:rPr/>
        <w:t>Art 9.</w:t>
      </w:r>
    </w:p>
    <w:p>
      <w:pPr>
        <w:pStyle w:val="Normal"/>
        <w:rPr/>
      </w:pPr>
      <w:r>
        <w:rPr/>
        <w:t>1. Nel comma 1 dell'articolo 14 della legge 19 marzo 1990, n. 55, e successive modificazioni, le parole: "ovvero ai soggetti indicati nel numero 2) del primo comma dell'articolo 1 della legge 27 dicembre 1956, n. 1423, quando l'attività delittuosa da cui si ritiene derivino i proventi sia una di quelle previste dagli articoli 629, 630, 648-bis o 648-ter del codice penale, ovvero quella di contrabbando." Sono sostituite dalle seguenti: "ovvero ai soggetti indicati nei numeri 1) e 2) del primo comma dell'articolo 1 della legge 27 dicembre 1956, n. 1423, quando l'attività delittuosa da cui si ritiene derivino i proventi sia una di quelle previste dagli articoli 629, 630, 644, 648-bis o 648-ter del codice penale, ovvero quella di contrabbando.".</w:t>
      </w:r>
    </w:p>
    <w:p>
      <w:pPr>
        <w:pStyle w:val="Normal"/>
        <w:rPr/>
      </w:pPr>
      <w:r>
        <w:rPr/>
        <w:t xml:space="preserve">2. All'articolo 3-quater della legge 31 maggio 1965, n. 575, introdotto dall'articolo 24 del decreto-legge 8 giugno 1992, n. 306, convertito, con modificazioni, dalla legge 7 agosto 1992, n. 356, sono apportate le seguenti modificazioni: </w:t>
      </w:r>
    </w:p>
    <w:p>
      <w:pPr>
        <w:pStyle w:val="Normal"/>
        <w:rPr/>
      </w:pPr>
      <w:r>
        <w:rPr/>
        <w:t xml:space="preserve">a) nel comma 1, le parole: "ovvero di persone sottoposte a procedimento penale per taluno dei delitti previsti dagli articoli 416-bis, 629, 630, 648-bis e 648-ter del codice penale," sono sostituite dalle seguenti: "ovvero di persone sottoposte a procedimento penale per taluno dei delitti indicati nel comma 2,"; </w:t>
      </w:r>
    </w:p>
    <w:p>
      <w:pPr>
        <w:pStyle w:val="Normal"/>
        <w:rPr/>
      </w:pPr>
      <w:r>
        <w:rPr/>
        <w:t xml:space="preserve">b) nel comma 2, le parole: "persone sottoposte a procedimento penale per taluno dei delitti previsti dagli articoli 416-bis, 629, 630, 648-bis e 648-ter del codice penale," sono sostituite dalle seguenti: "persone sottoposte a procedimento penale per taluno dei delitti previsti dagli articoli 416-bis, 629, 630, 644, 648-bis e 648-ter del codice penale,". </w:t>
      </w:r>
    </w:p>
    <w:p>
      <w:pPr>
        <w:pStyle w:val="Normal"/>
        <w:rPr/>
      </w:pPr>
      <w:r>
        <w:rPr/>
        <w:t xml:space="preserve"> </w:t>
      </w:r>
    </w:p>
    <w:p>
      <w:pPr>
        <w:pStyle w:val="Normal"/>
        <w:rPr/>
      </w:pPr>
      <w:r>
        <w:rPr/>
        <w:t>Art. 10.</w:t>
      </w:r>
    </w:p>
    <w:p>
      <w:pPr>
        <w:pStyle w:val="Normal"/>
        <w:rPr/>
      </w:pPr>
      <w:r>
        <w:rPr/>
        <w:t xml:space="preserve">1. Nel giudizio penale di cui all'articolo 1 della presente legge possono costituirsi parte civile anche le associazioni e le fondazioni di cui all'articolo 15. </w:t>
      </w:r>
    </w:p>
    <w:p>
      <w:pPr>
        <w:pStyle w:val="Normal"/>
        <w:rPr/>
      </w:pPr>
      <w:r>
        <w:rPr/>
        <w:t xml:space="preserve"> </w:t>
      </w:r>
    </w:p>
    <w:p>
      <w:pPr>
        <w:pStyle w:val="Normal"/>
        <w:rPr/>
      </w:pPr>
      <w:r>
        <w:rPr/>
        <w:t>Art. 11.</w:t>
      </w:r>
    </w:p>
    <w:p>
      <w:pPr>
        <w:pStyle w:val="Normal"/>
        <w:rPr/>
      </w:pPr>
      <w:r>
        <w:rPr/>
        <w:t xml:space="preserve">1. Prima dell'articolo 645 del codice penale é inserito il seguente: "art. 644-ter. - (prescrizione del reato di usura). - la prescrizione del reato di usura decorre dal giorno dell'ultima riscossione sia degli interessi che del capitale". </w:t>
      </w:r>
    </w:p>
    <w:p>
      <w:pPr>
        <w:pStyle w:val="Normal"/>
        <w:rPr/>
      </w:pPr>
      <w:r>
        <w:rPr/>
        <w:t xml:space="preserve"> </w:t>
      </w:r>
    </w:p>
    <w:p>
      <w:pPr>
        <w:pStyle w:val="Normal"/>
        <w:rPr/>
      </w:pPr>
      <w:r>
        <w:rPr/>
        <w:t>Art. 12.</w:t>
      </w:r>
    </w:p>
    <w:p>
      <w:pPr>
        <w:pStyle w:val="Normal"/>
        <w:rPr/>
      </w:pPr>
      <w:r>
        <w:rPr/>
        <w:t xml:space="preserve">1. Al decreto-legge 31 dicembre 1991, n. 419, convertito, con modificazioni, dalla legge 18 febbraio 1992, n. 172, e successive modificazioni, sono apportate le seguenti modificazioni: </w:t>
      </w:r>
    </w:p>
    <w:p>
      <w:pPr>
        <w:pStyle w:val="Normal"/>
        <w:rPr/>
      </w:pPr>
      <w:r>
        <w:rPr/>
        <w:t xml:space="preserve">a) nell'articolo 1, comma 4, le parole: "alla data di entrata in vigore del presente decreto" sono sostituite dalle seguenti: "alla data del 1 gennaio 1990": </w:t>
      </w:r>
    </w:p>
    <w:p>
      <w:pPr>
        <w:pStyle w:val="Normal"/>
        <w:rPr/>
      </w:pPr>
      <w:r>
        <w:rPr/>
        <w:t xml:space="preserve">b) nell'articolo 3, comma 3, dopo le parole: "dalla data dell'evento lesivo" sono aggiunte le seguenti: "ovvero dalla data in cui l'interessato ha conoscenza che dalle indagini preliminari sono emersi elementi dai quali appare che l'evento lesivo consegue a un fatto delittuoso commesso per taluna delle finalità indicate nell'articolo 1; </w:t>
      </w:r>
    </w:p>
    <w:p>
      <w:pPr>
        <w:pStyle w:val="Normal"/>
        <w:rPr/>
      </w:pPr>
      <w:r>
        <w:rPr/>
        <w:t xml:space="preserve">c) nell'articolo 4: </w:t>
      </w:r>
    </w:p>
    <w:p>
      <w:pPr>
        <w:pStyle w:val="Normal"/>
        <w:rPr/>
      </w:pPr>
      <w:r>
        <w:rPr/>
        <w:t xml:space="preserve">1) al comma 1, secondo periodo, dopo le parole: "dell'ammontare del danno patrimoniale, dettagliatamente documentato" sono aggiunte le seguenti: ", salvo quanto previsto dal comma 2-bis"; </w:t>
      </w:r>
    </w:p>
    <w:p>
      <w:pPr>
        <w:pStyle w:val="Normal"/>
        <w:rPr/>
      </w:pPr>
      <w:r>
        <w:rPr/>
        <w:t xml:space="preserve">2) dopo il comma 2, é inserito il seguente: </w:t>
      </w:r>
    </w:p>
    <w:p>
      <w:pPr>
        <w:pStyle w:val="Normal"/>
        <w:rPr/>
      </w:pPr>
      <w:r>
        <w:rPr/>
        <w:t xml:space="preserve">"2-bis. L'ammontare del danno patrimoniale é determinato comprendendo la perdita subita e il mancato guadagno. Se quest'ultimo non può essere provato nel suo preciso ammontare, é valutato con equo apprezzamento delle circostanze del caso tenendo conto anche della riduzione di valore dell'avviamento commerciale"; </w:t>
      </w:r>
    </w:p>
    <w:p>
      <w:pPr>
        <w:pStyle w:val="Normal"/>
        <w:rPr/>
      </w:pPr>
      <w:r>
        <w:rPr/>
        <w:t>3) al comma 4, secondo periodo, le parole: "comprovante l'impiego delle somme già corrisposte per il ripristino dei beni distrutti o danneggiati" sono sostituite dalle seguenti: "comprovante che le somme già corrisposte non sono state impiegate per finalità estranee all'esercizio dell'attività in relazione alla quale si é verificato l'evento lesivo ".</w:t>
      </w:r>
    </w:p>
    <w:p>
      <w:pPr>
        <w:pStyle w:val="Normal"/>
        <w:rPr/>
      </w:pPr>
      <w:r>
        <w:rPr/>
        <w:t xml:space="preserve">2. All'onere derivante dall'attuazione del presente articolo si provvede nei limiti della dotazione finanziaria del fondo di solidarietà per le vittime dell'estorsione di cui all'articolo 5 del citato decreto-legge n. 419 del 1991, e successive modificazioni. </w:t>
      </w:r>
    </w:p>
    <w:p>
      <w:pPr>
        <w:pStyle w:val="Normal"/>
        <w:rPr/>
      </w:pPr>
      <w:r>
        <w:rPr/>
        <w:t xml:space="preserve"> </w:t>
      </w:r>
    </w:p>
    <w:p>
      <w:pPr>
        <w:pStyle w:val="Normal"/>
        <w:rPr/>
      </w:pPr>
      <w:r>
        <w:rPr/>
        <w:t>Art. 13.</w:t>
      </w:r>
    </w:p>
    <w:p>
      <w:pPr>
        <w:pStyle w:val="Normal"/>
        <w:rPr/>
      </w:pPr>
      <w:r>
        <w:rPr/>
        <w:t>1. Le domande di cui all'articolo 3 del decreto-legge 31 dicembre 1991, n. 419, convertito, con modificazioni, dalla legge 18 febbraio 1992, n. 172, e successive modificazioni, il cui termine di presentazione sia spirato alla data di entrata in vigore della presente legge, possono essere presentate, a pena di decadenza, entro novanta giorni dalla stessa data.</w:t>
      </w:r>
    </w:p>
    <w:p>
      <w:pPr>
        <w:pStyle w:val="Normal"/>
        <w:rPr/>
      </w:pPr>
      <w:r>
        <w:rPr/>
        <w:t>2. Per le domande relative a fatti verificatisi tra il 1 gennaio 1990 e il 2 novembre 1991, il termine fissato dal medesimo articolo 3 del citato decreto-legge n. 419 del 1991 decorre dalla data di entrata in vigore della presente legge.</w:t>
      </w:r>
    </w:p>
    <w:p>
      <w:pPr>
        <w:pStyle w:val="Normal"/>
        <w:rPr/>
      </w:pPr>
      <w:r>
        <w:rPr/>
        <w:t>3. Anche d'ufficio, il comitato previsto dall'articolo 5, comma 2, del citato decreto-legge n. 419 del 1991 procede al nuovo esame delle domande per le quali e' stato proposto o deciso il rigetto perche' presentate oltre i termini fissati a pena di decadenza.</w:t>
      </w:r>
    </w:p>
    <w:p>
      <w:pPr>
        <w:pStyle w:val="Normal"/>
        <w:rPr/>
      </w:pPr>
      <w:r>
        <w:rPr/>
        <w:t xml:space="preserve">4. Su domanda che il soggetto legittimato deve presentare, a pena di decadenza, entro novanta giorni dalla data di entrata in vigore della presente legge, il comitato di cui al comma 3 procede all'esame delle domande sulle quali ha gia' formulato proposta al Presidente del Consiglio dei ministri senza tener conto del lucro cessante nelle valutazioni sull'ammontare del danno patrimoniale. </w:t>
      </w:r>
    </w:p>
    <w:p>
      <w:pPr>
        <w:pStyle w:val="Normal"/>
        <w:rPr/>
      </w:pPr>
      <w:r>
        <w:rPr/>
        <w:t xml:space="preserve"> </w:t>
      </w:r>
    </w:p>
    <w:p>
      <w:pPr>
        <w:pStyle w:val="Normal"/>
        <w:rPr/>
      </w:pPr>
      <w:r>
        <w:rPr/>
        <w:t>Art. 14.</w:t>
      </w:r>
    </w:p>
    <w:p>
      <w:pPr>
        <w:pStyle w:val="Normal"/>
        <w:rPr/>
      </w:pPr>
      <w:r>
        <w:rPr/>
        <w:t>1. E istituito presso l'ufficio del commissario straordinario del governo per il coordinamento delle iniziative anti-racket il "fondo di solidarietà per le vittime dell'usura".</w:t>
      </w:r>
    </w:p>
    <w:p>
      <w:pPr>
        <w:pStyle w:val="Normal"/>
        <w:rPr/>
      </w:pPr>
      <w:r>
        <w:rPr/>
        <w:t>2. Il fondo provvede alla erogazione di mutui senza interesse di durata non superiore al decennio a favore di soggetti che esercitano attività imprenditoriale, commerciale, artigianale o comunque economica, ovvero una libera arte o professione, i quali dichiarino di essere vittime del delitto di usura e risultino parti offese nel relativo procedimento penale. Il fondo é surrogato, quanto all'importo dell'interesse e limitatamente a questo, nei diritti della persona offesa verso l'autore del reato.*</w:t>
      </w:r>
    </w:p>
    <w:p>
      <w:pPr>
        <w:pStyle w:val="Normal"/>
        <w:rPr>
          <w:i/>
          <w:i/>
          <w:iCs/>
        </w:rPr>
      </w:pPr>
      <w:r>
        <w:rPr>
          <w:i/>
          <w:iCs/>
          <w:sz w:val="18"/>
          <w:szCs w:val="18"/>
        </w:rPr>
        <w:t>* La legge 388/2000, all'art. 145 comma 27 ha così stabilito: ."All'articolo 14, comma 2, della legge 7 marzo 1996, n. 108, la parola: "quinquennio" é sostituita dalla seguente: "decennio". Tale modifica opera anche per i mutui concessi precedentemente alla data di entrata in vigore della presente legge, relativamente alle somme non ancora restituite dal beneficiario".</w:t>
      </w:r>
    </w:p>
    <w:p>
      <w:pPr>
        <w:pStyle w:val="Normal"/>
        <w:rPr/>
      </w:pPr>
      <w:r>
        <w:rPr/>
        <w:t>2-bis. Fermo quanto previsto dal comma 7, l'erogazione dei mutui di cui al comma 2 è consentita anche in favore dell'imprenditore dichiarato fallito, previo provvedimento favorevole del giudice delegato al fallimento, a condizione che il medesimo non abbia riportato condanne definitive per i reati di cui al titolo VI del regio decreto 16 marzo 1942, n. 267, e successive modificazioni, ovvero per delitti contro la pubblica amministrazione, la fede pubblica, l'amministrazione della giustizia, il patrimonio, l'economia pubblica, l'industria e il commercio, a meno di intervenuta riabilitazione ai sensi degli articoli 178 e seguenti del codice penale. Avverso il provvedimento contrario del giudice delegato è ammesso reclamo al tribunale fallimentare, del quale non può far parte il giudice che ha emanato il provvedimento reclamato.</w:t>
      </w:r>
    </w:p>
    <w:p>
      <w:pPr>
        <w:pStyle w:val="Normal"/>
        <w:rPr>
          <w:i/>
          <w:i/>
          <w:iCs/>
        </w:rPr>
      </w:pPr>
      <w:r>
        <w:rPr>
          <w:i/>
          <w:iCs/>
        </w:rPr>
        <w:t>*Comma inserito  dalla legge 27 gennaio 2012, n. 3</w:t>
      </w:r>
    </w:p>
    <w:p>
      <w:pPr>
        <w:pStyle w:val="Normal"/>
        <w:rPr/>
      </w:pPr>
      <w:r>
        <w:rPr/>
        <w:t>2-ter. Le somme erogate a titolo di mutuo ai sensi del comma 2-bis non sono imputabili alla massa fallimentare ne' alle attività sopravvenute dell'imprenditore fallito e sono vincolate, quanto a destinazione, esclusivamente all'utilizzo secondo le finalità di cui al comma 5.</w:t>
      </w:r>
    </w:p>
    <w:p>
      <w:pPr>
        <w:pStyle w:val="Normal"/>
        <w:rPr>
          <w:i/>
          <w:i/>
          <w:iCs/>
        </w:rPr>
      </w:pPr>
      <w:r>
        <w:rPr>
          <w:i/>
          <w:iCs/>
        </w:rPr>
        <w:t>*Comma inserito  dalla legge 27 gennaio 2012, n. 3</w:t>
      </w:r>
    </w:p>
    <w:p>
      <w:pPr>
        <w:pStyle w:val="Normal"/>
        <w:rPr/>
      </w:pPr>
      <w:r>
        <w:rPr/>
        <w:t>3. Il mutuo può essere concesso, anche nel corso delle indagini preliminari, previo parere favorevole del pubblico ministero, sulla base di concreti elementi acquisiti nel corso delle indagini preliminari medesime.*</w:t>
      </w:r>
    </w:p>
    <w:p>
      <w:pPr>
        <w:pStyle w:val="Normal"/>
        <w:rPr>
          <w:i/>
          <w:i/>
          <w:iCs/>
        </w:rPr>
      </w:pPr>
      <w:r>
        <w:rPr>
          <w:i/>
          <w:iCs/>
        </w:rPr>
        <w:t>*Comma sostituito  dalla legge 27 gennaio 2012, n. 3</w:t>
      </w:r>
    </w:p>
    <w:p>
      <w:pPr>
        <w:pStyle w:val="Normal"/>
        <w:rPr/>
      </w:pPr>
      <w:r>
        <w:rPr/>
        <w:t>4. L'importo del mutuo é commisurato al danno subito dalla vittima del delitto di usura per effetto degli interessi e degli altri vantaggi usurari corrisposti all'autore del reato. Il fondo può erogare un importo maggiore quando, per le caratteristiche del prestito usurario, le sue modalità di riscossione o la sua riferibilità a organizzazioni criminali, sono derivati alla vittima del delitto di usura ulteriori rilevanti danni per perdite o mancati guadagni.</w:t>
      </w:r>
    </w:p>
    <w:p>
      <w:pPr>
        <w:pStyle w:val="Normal"/>
        <w:rPr/>
      </w:pPr>
      <w:r>
        <w:rPr/>
        <w:t xml:space="preserve">5. La domanda di concessione del mutuo deve essere presentata al fondo entro il termine di sei mesi dalla data </w:t>
      </w:r>
      <w:r>
        <w:rPr>
          <w:color w:val="000000"/>
          <w:szCs w:val="27"/>
        </w:rPr>
        <w:t>di presentazione della denuncia per il delitto di usura ovvero dalla data</w:t>
      </w:r>
      <w:r>
        <w:rPr/>
        <w:t xml:space="preserve"> in cui la persona offesa ha notizia dell'inizio delle indagini per il delitto di usura. Essa deve essere corredata da un piano di investimento e utilizzo delle somme richieste che risponda alla finalità di reinserimento della vittima del delitto di usura nella economia legale. In nessun caso le somme erogate a titolo di mutuo o di anticipazione possono essere utilizzate per pagamenti a titolo di interessi o di rimborso del capitale o a qualsiasi altro titolo in favore dell'autore del reato.</w:t>
      </w:r>
    </w:p>
    <w:p>
      <w:pPr>
        <w:pStyle w:val="Normal"/>
        <w:rPr>
          <w:i/>
          <w:i/>
          <w:iCs/>
        </w:rPr>
      </w:pPr>
      <w:r>
        <w:rPr>
          <w:i/>
          <w:iCs/>
        </w:rPr>
        <w:t>*Comma integrato  dalla legge 27 gennaio 2012, n. 3</w:t>
      </w:r>
    </w:p>
    <w:p>
      <w:pPr>
        <w:pStyle w:val="Normal"/>
        <w:rPr/>
      </w:pPr>
      <w:r>
        <w:rPr/>
        <w:t>6. La concessione del mutuo é deliberata dal commissario straordinario del governo per il coordinamento delle iniziative antiracket sulla base della istruttoria operata dal comitato di cui all'articolo 5, comma 2, del decreto legge 31 dicembre 1991, n. 419, convertito, con modificazioni, dalla legge 18 febbraio 1992, n. 172.</w:t>
      </w:r>
    </w:p>
    <w:p>
      <w:pPr>
        <w:pStyle w:val="Normal"/>
        <w:rPr/>
      </w:pPr>
      <w:r>
        <w:rPr/>
        <w:t>Il commissario straordinario può procedere alla erogazione della provvisionale anche senza il parere di detto comitato. Può altresì valersi di consulenti.</w:t>
      </w:r>
    </w:p>
    <w:p>
      <w:pPr>
        <w:pStyle w:val="Normal"/>
        <w:rPr/>
      </w:pPr>
      <w:r>
        <w:rPr/>
        <w:t>7. I mutui di cui al presente articolo non possono essere concessi a favore di soggetti condannati per il reato di usura, anche tentato, o per taluno dei reati consumati o tentati di cui agli articoli 380 e 407, comma 2, lettera a), del codice di procedura penale, ovvero sottoposti a misure di prevenzione personali o patrimoniali ovvero alla speciale misura di cui all'articolo 34 del codice delle leggi antimafia e delle misure di prevenzione, di cui al decreto legislativo 6 settembre 2011, n. 159. Nei confronti dei soggetti indagati o imputati per taluno di detti reati ovvero proposti per le suddette misure, la concessione del mutuo non può essere consentita e, ove sia stata disposta, è sospesa fino all'esito dei relativi procedimenti.*</w:t>
      </w:r>
    </w:p>
    <w:p>
      <w:pPr>
        <w:pStyle w:val="Normal"/>
        <w:rPr>
          <w:i/>
          <w:i/>
          <w:iCs/>
        </w:rPr>
      </w:pPr>
      <w:r>
        <w:rPr>
          <w:i/>
          <w:iCs/>
        </w:rPr>
        <w:t>*Comma sostituito  dalla legge 27 gennaio 2012, n. 3</w:t>
      </w:r>
    </w:p>
    <w:p>
      <w:pPr>
        <w:pStyle w:val="Normal"/>
        <w:rPr/>
      </w:pPr>
      <w:r>
        <w:rPr/>
        <w:t>8. I soggetti indicati nel comma 2 sono esclusi dalla concessione del mutuo se nel procedimento penale per il delitto di usura in cui sono parti offese, ed in relazione al quale hanno proposto la domanda di mutuo, hanno reso dichiarazioni false o reticenti. Qualora per le dichiarazioni false o reticenti sia in corso procedimento penale, la concessione del mutuo é sospesa fino all'esito di tale procedimento.</w:t>
      </w:r>
    </w:p>
    <w:p>
      <w:pPr>
        <w:pStyle w:val="Normal"/>
        <w:rPr/>
      </w:pPr>
      <w:r>
        <w:rPr/>
        <w:t xml:space="preserve">9. Il fondo procede alla revoca dei provvedimenti di erogazione del mutuo e della provvisionale ed al recupero delle somme già erogate nei casi seguenti: </w:t>
      </w:r>
    </w:p>
    <w:p>
      <w:pPr>
        <w:pStyle w:val="Normal"/>
        <w:ind w:left="284" w:hanging="0"/>
        <w:rPr/>
      </w:pPr>
      <w:r>
        <w:rPr/>
        <w:t>a) se il procedimento penale per il delitto di usura in relazione al quale il mutuo o la provvisionale sono stati concessi si conclude con provvedimento di archiviazione, salvo quanto previsto dalla lettera a-bis), ovvero con sentenza di non luogo a procedere, di proscioglimento o di assoluzione;</w:t>
      </w:r>
    </w:p>
    <w:p>
      <w:pPr>
        <w:pStyle w:val="Normal"/>
        <w:ind w:left="284" w:hanging="0"/>
        <w:rPr>
          <w:i/>
          <w:i/>
          <w:iCs/>
        </w:rPr>
      </w:pPr>
      <w:r>
        <w:rPr>
          <w:i/>
          <w:iCs/>
        </w:rPr>
        <w:t>*Lettera sostituita  dalla legge 27 gennaio 2012, n. 3</w:t>
      </w:r>
    </w:p>
    <w:p>
      <w:pPr>
        <w:pStyle w:val="TextBodyIndent"/>
        <w:rPr/>
      </w:pPr>
      <w:r>
        <w:rPr/>
        <w:t xml:space="preserve">a-bis) quando il procedimento penale non possa ulteriormente proseguire per prescrizione del reato, per amnistia o per morte dell'imputato e il giudice debba emettere per tali motivi il provvedimento di archiviazione o la sentenza, in qualsiasi fase o grado del processo, ai sensi dell'articolo 129, comma 1, del codice di procedura penale, quando allo stato degli atti non esistano elementi documentati, univoci e concordanti in ordine all'esistenza del danno subito dalla vittima per effetto degli interessi o di altri vantaggi usurari; </w:t>
      </w:r>
    </w:p>
    <w:p>
      <w:pPr>
        <w:pStyle w:val="Normal"/>
        <w:ind w:left="284" w:hanging="0"/>
        <w:rPr>
          <w:i/>
          <w:i/>
          <w:iCs/>
        </w:rPr>
      </w:pPr>
      <w:r>
        <w:rPr>
          <w:i/>
          <w:iCs/>
        </w:rPr>
        <w:t>*Lettera inserita  dalla legge 27 gennaio 2012, n. 3</w:t>
      </w:r>
    </w:p>
    <w:p>
      <w:pPr>
        <w:pStyle w:val="Normal"/>
        <w:ind w:left="284" w:hanging="0"/>
        <w:rPr/>
      </w:pPr>
      <w:r>
        <w:rPr/>
        <w:t xml:space="preserve">b) se le somme erogate a titolo di mutuo o di provvisionale non sono utilizzate in conformità al piano di cui al comma 5; </w:t>
      </w:r>
    </w:p>
    <w:p>
      <w:pPr>
        <w:pStyle w:val="Normal"/>
        <w:ind w:left="284" w:hanging="0"/>
        <w:rPr/>
      </w:pPr>
      <w:r>
        <w:rPr/>
        <w:t>c) se sopravvengono le condizioni ostative alla concessione del mutuo previste nei commi 7 e 8.</w:t>
      </w:r>
    </w:p>
    <w:p>
      <w:pPr>
        <w:pStyle w:val="Normal"/>
        <w:rPr/>
      </w:pPr>
      <w:r>
        <w:rPr/>
        <w:t>10. Le disposizioni di cui al presente articolo si applicano ai fatti verificatisi a partire dal 1 gennaio 1996. Le erogazioni di cui al presente articolo sono concesse nei limiti delle disponibilità del fondo.</w:t>
      </w:r>
    </w:p>
    <w:p>
      <w:pPr>
        <w:pStyle w:val="Normal"/>
        <w:rPr/>
      </w:pPr>
      <w:r>
        <w:rPr/>
        <w:t xml:space="preserve">11. Il fondo é alimentato: </w:t>
      </w:r>
    </w:p>
    <w:p>
      <w:pPr>
        <w:pStyle w:val="TextBodyIndent"/>
        <w:rPr/>
      </w:pPr>
      <w:r>
        <w:rPr/>
        <w:t>a) da uno stanziamento a carico del bilancio dello stato pari a lire 10 miliardi per l'anno 1996 e a lire 20 miliardi a decorrere dal 1997; al relativo onere si provvede mediante corrispondente riduzione dello stanziamento iscritto, ai fini del bilancio triennale 1996-1998, al capitolo 6856 dello stato di previsione del ministero del tesoro per l'anno 1996, all'uopo parzialmente utilizzando l'accantonamento relativo al ministero di grazia e giustizia.</w:t>
      </w:r>
    </w:p>
    <w:p>
      <w:pPr>
        <w:pStyle w:val="Normal"/>
        <w:ind w:left="284" w:hanging="0"/>
        <w:rPr/>
      </w:pPr>
      <w:r>
        <w:rPr/>
        <w:t xml:space="preserve">Il ministro del tesoro é autorizzato ad apportare, con propri decreti, le occorrenti variazioni di bilancio; </w:t>
      </w:r>
    </w:p>
    <w:p>
      <w:pPr>
        <w:pStyle w:val="Normal"/>
        <w:ind w:left="284" w:hanging="0"/>
        <w:rPr/>
      </w:pPr>
      <w:r>
        <w:rPr/>
        <w:t xml:space="preserve">b) dai beni rivenienti dalla confisca ordinaria ai sensi dell'articolo 644, sesto comma, del codice penale; </w:t>
      </w:r>
    </w:p>
    <w:p>
      <w:pPr>
        <w:pStyle w:val="Normal"/>
        <w:ind w:left="284" w:hanging="0"/>
        <w:rPr/>
      </w:pPr>
      <w:r>
        <w:rPr/>
        <w:t>c) da donazioni e lasciti da chiunque effettuati.</w:t>
      </w:r>
    </w:p>
    <w:p>
      <w:pPr>
        <w:pStyle w:val="Normal"/>
        <w:rPr/>
      </w:pPr>
      <w:r>
        <w:rPr/>
        <w:t>12. E comunque fatto salvo il principio di unità di bilancio di cui all'articolo 5 della legge 5 agosto 1978, n. 468, e successive modificazioni.</w:t>
      </w:r>
    </w:p>
    <w:p>
      <w:pPr>
        <w:pStyle w:val="Normal"/>
        <w:rPr/>
      </w:pPr>
      <w:r>
        <w:rPr/>
        <w:t xml:space="preserve">13. Il governo adotta, ai sensi dell'articolo 17 della legge 23 agosto 1988, n.400, apposito regolamento di attuazione entro sei mesi dalla data di entrata in vigore della presente legge. </w:t>
      </w:r>
    </w:p>
    <w:p>
      <w:pPr>
        <w:pStyle w:val="Normal"/>
        <w:rPr/>
      </w:pPr>
      <w:r>
        <w:rPr/>
        <w:t xml:space="preserve"> </w:t>
      </w:r>
    </w:p>
    <w:p>
      <w:pPr>
        <w:pStyle w:val="Normal"/>
        <w:rPr/>
      </w:pPr>
      <w:r>
        <w:rPr/>
        <w:t>Art. 15.</w:t>
      </w:r>
    </w:p>
    <w:p>
      <w:pPr>
        <w:pStyle w:val="Normal"/>
        <w:rPr/>
      </w:pPr>
      <w:r>
        <w:rPr/>
        <w:t>1. É istituito presso il ministero del tesoro il "fondo per la prevenzione del fenomeno dell'usura" di entità pari a lire 300 miliardi, da costituire con quote di 100 miliardi di lire per ciascuno degli anni finanziari 1996, 1997 e 1998. Il fondo dovrà essere utilizzato quanto al 70 per cento per l'erogazione di contributi a favore di appositi fondi speciali costituiti dai confidi, di cui all'articolo 13 del decreto-legge 30 settembre 2003, n. 269, e quanto al 30 per cento a favore delle fondazioni ed associazioni riconosciute per la prevenzione del fenomeno dell'usura, di cui al comma 4.*</w:t>
      </w:r>
    </w:p>
    <w:p>
      <w:pPr>
        <w:pStyle w:val="Normal"/>
        <w:rPr>
          <w:i/>
          <w:i/>
          <w:iCs/>
        </w:rPr>
      </w:pPr>
      <w:r>
        <w:rPr>
          <w:i/>
          <w:iCs/>
        </w:rPr>
        <w:t>* Comma modificato dalla Legge 24/11/2003, n. 326</w:t>
      </w:r>
    </w:p>
    <w:p>
      <w:pPr>
        <w:pStyle w:val="Normal"/>
        <w:rPr/>
      </w:pPr>
      <w:r>
        <w:rPr/>
        <w:t xml:space="preserve">2. I contributi di cui al comma 1 possono essere concessi ai confidi alle seguenti condizioni: </w:t>
      </w:r>
    </w:p>
    <w:p>
      <w:pPr>
        <w:pStyle w:val="Normal"/>
        <w:rPr/>
      </w:pPr>
      <w:r>
        <w:rPr/>
        <w:t xml:space="preserve">a) che essi costituiscano speciali fondi antiusura, separati dai fondi rischi ordinari, destinati a garantire fino all'80 per cento le banche e gli istituti di credito che concedono finanziamenti a medio termine e all'incremento di linee di credito a breve termine a favore delle piccole e medie imprese a elevato rischio finanziario, intendendosi per tali le imprese cui sia stata rifiutata una domanda di finanziamento assistita da una garanzia pari ad almeno il 50 per cento dell'importo del finanziamento stesso pur in presenza della disponibilità del confidi al rilascio della garanzia; </w:t>
      </w:r>
    </w:p>
    <w:p>
      <w:pPr>
        <w:pStyle w:val="Normal"/>
        <w:rPr/>
      </w:pPr>
      <w:r>
        <w:rPr/>
        <w:t>b) che i contributi di cui al comma 1 siano cumulabili con eventuali contributi concessi dalle camere di commercio, industria, artigianato e agricoltura.</w:t>
      </w:r>
    </w:p>
    <w:p>
      <w:pPr>
        <w:pStyle w:val="Normal"/>
        <w:rPr/>
      </w:pPr>
      <w:r>
        <w:rPr/>
        <w:t>3. Il ministro del tesoro, sentito il ministro dell'industria, del commercio e dell'artigianato, determina con decreto i requisiti patrimoniali dei fondi speciali antiusura di cui al comma 2 e i requisiti di onorabilità e di professionalità degli esponenti dei fondi medesimi.</w:t>
      </w:r>
    </w:p>
    <w:p>
      <w:pPr>
        <w:pStyle w:val="Normal"/>
        <w:rPr/>
      </w:pPr>
      <w:r>
        <w:rPr/>
        <w:t>4. Le fondazioni e le associazioni riconosciute per la prevenzione del fenomeno dell'usura sono iscritte in apposito elenco tenuto dal ministro del tesoro. Lo scopo della prevenzione del fenomeno dell'usura, anche attraverso forme di tutela, assistenza ed informazione, deve risultare dall'atto costitutivo e dallo statuto.</w:t>
      </w:r>
    </w:p>
    <w:p>
      <w:pPr>
        <w:pStyle w:val="Normal"/>
        <w:rPr/>
      </w:pPr>
      <w:r>
        <w:rPr/>
        <w:t>5. Il ministro del tesoro, sentiti il ministro dell'interno ed il ministro per gli affari sociali, determina con decreto i requisiti patrimoniali delle fondazioni e delle associazioni per la prevenzione del fenomeno dell'usura ed i requisiti di onorabilità e di professionalità degli esponenti delle medesime fondazioni e associazioni.</w:t>
      </w:r>
    </w:p>
    <w:p>
      <w:pPr>
        <w:pStyle w:val="Normal"/>
        <w:rPr/>
      </w:pPr>
      <w:r>
        <w:rPr/>
        <w:t>6. Le fondazioni e le associazioni per la prevenzione del fenomeno dell'usura prestano garanzie alle banche ed agli intermediari finanziari al fine di favorire l'erogazione di finanziamenti a soggetti che, pur essendo meritevoli in base ai criteri fissati nei relativi statuti, incontrano difficoltà di accesso al credito.</w:t>
      </w:r>
    </w:p>
    <w:p>
      <w:pPr>
        <w:pStyle w:val="Normal"/>
        <w:rPr/>
      </w:pPr>
      <w:r>
        <w:rPr/>
        <w:t>7. Fatte salve le riserve di attività previste dalla legge, le fondazioni e le associazioni per la prevenzione del fenomeno dell'usura esercitano le altre attività previste dallo statuto.</w:t>
      </w:r>
    </w:p>
    <w:p>
      <w:pPr>
        <w:pStyle w:val="Normal"/>
        <w:rPr/>
      </w:pPr>
      <w:r>
        <w:rPr/>
        <w:t>8. Per la gestione del fondo di cui al comma 1 e l'assegnazione dei contributi, il governo provvede, entro tre mesi dalla data di entrata in vigore della presente legge, all'istituzione di una commissione costituita da due rappresentanti del Ministero dell'economia e delle finanze, di cui uno con funzioni di presidente, da due rappresentanti del Ministero dell'interno, di cui uno nella persona del Commissario straordinario del Governo per il coordinamento delle iniziative anti-racket ed antiusura, da due rappresentanti del Ministero dello sviluppo economico e da due rappresentanti del Ministero del lavoro e delle politiche sociali. è previsto un supplente per ciascuno dei rappresentanti. I componenti effettivi e supplenti della commissione sono scelti tra i funzionari con qualifica non inferiore a dirigente di seconda fascia o equiparata. La partecipazione alla commissione è a titolo gratuito. Le riunioni della commissione sono valide quando intervengono almeno cinque componenti, rappresentanti, comunque, le quattro amministrazioni interessate. Le deliberazioni sono adottate a maggioranza dei presenti e in caso di parità di voti prevale quello del presidente.*</w:t>
      </w:r>
    </w:p>
    <w:p>
      <w:pPr>
        <w:pStyle w:val="Normal"/>
        <w:rPr>
          <w:i/>
          <w:i/>
          <w:iCs/>
        </w:rPr>
      </w:pPr>
      <w:r>
        <w:rPr>
          <w:i/>
          <w:iCs/>
        </w:rPr>
        <w:t>*Comma modificato  dalla legge 27 gennaio 2012, n. 3</w:t>
      </w:r>
    </w:p>
    <w:p>
      <w:pPr>
        <w:pStyle w:val="Normal"/>
        <w:rPr/>
      </w:pPr>
      <w:r>
        <w:rPr/>
        <w:t>9. I contributi di cui al presente articolo sono erogati nei limiti dello stanziamento previsto al comma 1.</w:t>
      </w:r>
    </w:p>
    <w:p>
      <w:pPr>
        <w:pStyle w:val="Normal"/>
        <w:rPr/>
      </w:pPr>
      <w:r>
        <w:rPr/>
        <w:t xml:space="preserve">10. All'onere derivante dall'attuazione del comma 1 si provvede mediante riduzione dello stanziamento iscritto, ai fini del bilancio triennale 1996-1998, al capitolo 6856 dello stato di previsione del ministero del tesoro per l'anno 1996, utilizzando parzialmente l'accantonamento relativo al medesimo ministero. </w:t>
      </w:r>
    </w:p>
    <w:p>
      <w:pPr>
        <w:pStyle w:val="Normal"/>
        <w:rPr/>
      </w:pPr>
      <w:r>
        <w:rPr/>
        <w:t xml:space="preserve"> </w:t>
      </w:r>
    </w:p>
    <w:p>
      <w:pPr>
        <w:pStyle w:val="Normal"/>
        <w:rPr/>
      </w:pPr>
      <w:r>
        <w:rPr/>
        <w:t>Art. 16.</w:t>
      </w:r>
    </w:p>
    <w:p>
      <w:pPr>
        <w:pStyle w:val="Normal"/>
        <w:rPr>
          <w:i/>
          <w:i/>
        </w:rPr>
      </w:pPr>
      <w:r>
        <w:rPr>
          <w:i/>
        </w:rPr>
        <w:t>ATTENZIONE Articolo abrogato (con eccezione del comma 9) dalla data di entrata in vigore delle disposizioni di attuazione del Titolo VI-bis del Dlgs 13/8/2010, n. 141 e del Dlgs 13/8/2010, n. 141 stesso. Dalla medesima data ogni riferimento all'albo dei mediatori previsto dal presente articolo si intende effettuato ai corrispondenti elenchi previsti dagli articoli 128-quater e 128-sexies del decreto legislativo 1° settembre 1993, n. 385.</w:t>
      </w:r>
    </w:p>
    <w:p>
      <w:pPr>
        <w:pStyle w:val="Normal"/>
        <w:rPr/>
      </w:pPr>
      <w:r>
        <w:rPr/>
        <w:t>1. L'attività di mediazione o di consulenza nella concessione di finanziamenti da parte di banche o di intermediari finanziari é riservata ai soggetti iscritti in apposito albo istituito presso il ministero del tesoro, che si avvale dell'ufficio italiano dei cambi.</w:t>
      </w:r>
    </w:p>
    <w:p>
      <w:pPr>
        <w:pStyle w:val="Normal"/>
        <w:rPr/>
      </w:pPr>
      <w:r>
        <w:rPr/>
        <w:t>2. Con regolamento del governo adottato ai sensi dell'articolo 17 della legge 23 agosto 1988, n. 400, sentiti la banca d'Italia e l'ufficio italiano dei cambi, é specificato il contenuto dell'attività di mediazione creditizia e sono fissate le modalità per l'iscrizione e la cancellazione dall'albo, nonché le forme di pubblicità dell'albo medesimo. La cancellazione può essere disposta per il venire meno dei requisiti indicati al comma 3 e per gravi violazioni degli obblighi indicati al comma 4.</w:t>
      </w:r>
    </w:p>
    <w:p>
      <w:pPr>
        <w:pStyle w:val="Normal"/>
        <w:rPr/>
      </w:pPr>
      <w:r>
        <w:rPr/>
        <w:t>3. L requisiti di onorabilità necessari per l'iscrizione nell'albo di cui al comma 1 sono i medesimi previsti dall'articolo 109 del decreto legislativo 1 settembre 1993, n. 385.</w:t>
      </w:r>
    </w:p>
    <w:p>
      <w:pPr>
        <w:pStyle w:val="Normal"/>
        <w:rPr/>
      </w:pPr>
      <w:r>
        <w:rPr/>
        <w:t>4. Ai soggetti che svolgono l'attività di mediazione creditizia si applicano, in quanto compatibili, le disposizioni del titolo vi del decreto legislativo 1 settembre 1993, n. 385, e del decreto-legge 3 maggio 1991, n. 143, convertito, con modificazioni, dalla legge 5 luglio 1991, n. 197, e successive modificazioni.</w:t>
      </w:r>
    </w:p>
    <w:p>
      <w:pPr>
        <w:pStyle w:val="Normal"/>
        <w:rPr/>
      </w:pPr>
      <w:r>
        <w:rPr/>
        <w:t>5. L'esercizio dell'attività di mediazione creditizia é compatibile con lo svolgimento di altre attività professionali.</w:t>
      </w:r>
    </w:p>
    <w:p>
      <w:pPr>
        <w:pStyle w:val="Normal"/>
        <w:rPr/>
      </w:pPr>
      <w:r>
        <w:rPr/>
        <w:t>6. La pubblicità a mezzo stampa dell'attività di cui al comma 1 é subordinata all'indicazione, nella pubblicità medesima, degli estremi della iscrizione nell'albo di cui allo stesso comma 1.</w:t>
      </w:r>
    </w:p>
    <w:p>
      <w:pPr>
        <w:pStyle w:val="Normal"/>
        <w:rPr/>
      </w:pPr>
      <w:r>
        <w:rPr/>
        <w:t>7. Chiunque svolge l'attività di mediazione creditizia senza essere iscritto nell'albo indicato al comma 1 é punito con la reclusione da sei mesi a quattro anni e con la multa da quattro a venti milioni di lire.</w:t>
      </w:r>
    </w:p>
    <w:p>
      <w:pPr>
        <w:pStyle w:val="Normal"/>
        <w:rPr/>
      </w:pPr>
      <w:r>
        <w:rPr/>
        <w:t>8. Le disposizioni dei commi precedenti non si applicano alle banche, agli intermediari finanziari, ai promotori finanziari iscritti all'albo previsto dall'articolo 5, comma 5, della legge 2 gennaio 1991, n. 1, e alle imprese assicurative.</w:t>
      </w:r>
    </w:p>
    <w:p>
      <w:pPr>
        <w:pStyle w:val="Normal"/>
        <w:rPr/>
      </w:pPr>
      <w:r>
        <w:rPr/>
        <w:t>9. Salvo che il fatto costituisca reato più grave, chi, nell'esercizio di attività bancaria, di intermediazione finanziaria o di mediazione creditizia, indirizza una persona, per operazioni bancarie o finanziarie, a un soggetto non abilitato all'esercizio dell'attività bancaria o finanziaria, é punito con la reclusione da due a quattro anni. *</w:t>
      </w:r>
    </w:p>
    <w:p>
      <w:pPr>
        <w:pStyle w:val="Normal"/>
        <w:rPr>
          <w:i/>
          <w:i/>
          <w:iCs/>
        </w:rPr>
      </w:pPr>
      <w:r>
        <w:rPr>
          <w:i/>
          <w:iCs/>
        </w:rPr>
        <w:t>*Comma modificato  dalla legge 27 gennaio 2012, n. 3</w:t>
      </w:r>
    </w:p>
    <w:p>
      <w:pPr>
        <w:pStyle w:val="Normal"/>
        <w:rPr/>
      </w:pPr>
      <w:r>
        <w:rPr/>
        <w:t xml:space="preserve"> </w:t>
      </w:r>
    </w:p>
    <w:p>
      <w:pPr>
        <w:pStyle w:val="Normal"/>
        <w:rPr/>
      </w:pPr>
      <w:r>
        <w:rPr/>
        <w:t>Art. 17.</w:t>
      </w:r>
    </w:p>
    <w:p>
      <w:pPr>
        <w:pStyle w:val="Normal"/>
        <w:rPr/>
      </w:pPr>
      <w:r>
        <w:rPr/>
        <w:t>1. Il debitore protestato che abbia adempiuto all'obbligazione per la quale il protesto é stato levato e non abbia subito ulteriore protesto ha diritto ad ottenere, trascorso un anno dal levato protesto, la riabilitazione.</w:t>
      </w:r>
    </w:p>
    <w:p>
      <w:pPr>
        <w:pStyle w:val="Normal"/>
        <w:rPr/>
      </w:pPr>
      <w:r>
        <w:rPr/>
        <w:t>2. La riabilitazione è accordata con decreto del presidente del tribunale su istanza dell'interessato corredata dai documenti giustificativi.</w:t>
      </w:r>
    </w:p>
    <w:p>
      <w:pPr>
        <w:pStyle w:val="Normal"/>
        <w:rPr/>
      </w:pPr>
      <w:r>
        <w:rPr/>
        <w:t>3. Avverso il diniego di riabilitazione il debitore può proporre opposizione. L'opposizione è disciplinata dall'articolo 13 del decreto legislativo 1° settembre 2011, n. 150.</w:t>
      </w:r>
    </w:p>
    <w:p>
      <w:pPr>
        <w:pStyle w:val="Normal"/>
        <w:rPr/>
      </w:pPr>
      <w:r>
        <w:rPr/>
        <w:t>4. Il decreto di riabilitazione è pubblicato nel Bollettino dei protesti cambiari ed è opponibile ai sensi del comma 3 da chiunque vi abbia interesse.</w:t>
      </w:r>
    </w:p>
    <w:p>
      <w:pPr>
        <w:pStyle w:val="Normal"/>
        <w:rPr/>
      </w:pPr>
      <w:r>
        <w:rPr/>
        <w:t xml:space="preserve">5. </w:t>
      </w:r>
      <w:r>
        <w:rPr>
          <w:i/>
          <w:iCs/>
        </w:rPr>
        <w:t>COMMA ABROGATO DAL D.LGS. 1 SETTEMBRE 2011, N. 150</w:t>
      </w:r>
    </w:p>
    <w:p>
      <w:pPr>
        <w:pStyle w:val="Normal"/>
        <w:rPr/>
      </w:pPr>
      <w:r>
        <w:rPr/>
        <w:t>6. Per effetto della riabilitazione il protesto si considera, a tutti gli effetti, come mai avvenuto.</w:t>
      </w:r>
    </w:p>
    <w:p>
      <w:pPr>
        <w:pStyle w:val="Normal"/>
        <w:rPr/>
      </w:pPr>
      <w:r>
        <w:rPr/>
        <w:t>6-bis. Il debitore protestato e riabilitato ha diritto di ottenere la cancellazione definitiva dei dati relativi al protesto anche dal registro informatico di cui all'articolo 3-bis del decreto-legge 18 settembre 1995, n. 381, convertito, con modificazioni, dalla legge 15 novembre 1995, n. 480. La cancellazione dei dati del protesto è disposta dal responsabile dirigente dell'ufficio protesti competente per territorio non oltre il termine di venti giorni dalla data di presentazione della relativa istanza, corredata del provvedimento di riabilitazione.</w:t>
      </w:r>
    </w:p>
    <w:p>
      <w:pPr>
        <w:pStyle w:val="Normal"/>
        <w:rPr/>
      </w:pPr>
      <w:r>
        <w:rPr/>
        <w:t>6-ter. Ove sussistano tutte le condizioni indicate nel comma 1, è consentita la presentazione di un'unica istanza di riabilitazione anche in riferimento a più protesti, purché compresi nello spazio temporale di un triennio.*</w:t>
      </w:r>
    </w:p>
    <w:p>
      <w:pPr>
        <w:pStyle w:val="Normal"/>
        <w:rPr>
          <w:i/>
          <w:i/>
          <w:iCs/>
        </w:rPr>
      </w:pPr>
      <w:r>
        <w:rPr>
          <w:i/>
          <w:iCs/>
        </w:rPr>
        <w:t>*Comma inserito  dalla legge 27 gennaio 2012, n. 3</w:t>
      </w:r>
    </w:p>
    <w:p>
      <w:pPr>
        <w:pStyle w:val="Normal"/>
        <w:rPr/>
      </w:pPr>
      <w:r>
        <w:rPr/>
        <w:t xml:space="preserve"> </w:t>
      </w:r>
    </w:p>
    <w:p>
      <w:pPr>
        <w:pStyle w:val="Normal"/>
        <w:rPr/>
      </w:pPr>
      <w:r>
        <w:rPr/>
        <w:t>Art. 18.</w:t>
      </w:r>
    </w:p>
    <w:p>
      <w:pPr>
        <w:pStyle w:val="Normal"/>
        <w:rPr/>
      </w:pPr>
      <w:r>
        <w:rPr/>
        <w:t>1. Su istanza del debitore che sia parte offesa del delitto di usura il presidente del tribunale può, con decreto non impugnabile, disporre la sospensione della pubblicazione, ovvero la cancellazione del protesto elevato a seguito di presentazione per il pagamento di un titolo di credito da parte dell'imputato del predetto delitto, direttamente o per interposta persona, quando l'imputato sia stato rinviato a giudizio. Il decreto di sospensione o cancellazione perde effetto nel caso di assoluzione dell'imputato del delitto di usura con sentenza definitiva.</w:t>
      </w:r>
    </w:p>
    <w:p>
      <w:pPr>
        <w:pStyle w:val="Normal"/>
        <w:rPr/>
      </w:pPr>
      <w:r>
        <w:rPr/>
        <w:t xml:space="preserve">La presente legge, munita del sigillo dello Stato, sarà inserita nella Raccolta ufficiale degli atti normativi della Repubblica italiana. É fatto obbligo a chiunque spetti di osservarla e di farla osservare come legge dello Stato. </w:t>
      </w:r>
    </w:p>
    <w:p>
      <w:pPr>
        <w:pStyle w:val="Normal"/>
        <w:rPr/>
      </w:pPr>
      <w:r>
        <w:rPr/>
        <w:t>INDICE del d.P.R. 1997/315</w:t>
      </w:r>
    </w:p>
    <w:p>
      <w:pPr>
        <w:pStyle w:val="Normal"/>
        <w:rPr/>
      </w:pPr>
      <w:r>
        <w:rPr/>
        <w:t>Art.1 - Definizioni</w:t>
      </w:r>
    </w:p>
    <w:p>
      <w:pPr>
        <w:pStyle w:val="Normal"/>
        <w:rPr/>
      </w:pPr>
      <w:r>
        <w:rPr/>
        <w:t>Art.2 - Soggetti beneficiari del contributo</w:t>
      </w:r>
    </w:p>
    <w:p>
      <w:pPr>
        <w:pStyle w:val="Normal"/>
        <w:rPr/>
      </w:pPr>
      <w:r>
        <w:rPr/>
        <w:t>Art.3 - Elenco delle fondazioni ed associazioni riconosciute</w:t>
      </w:r>
    </w:p>
    <w:p>
      <w:pPr>
        <w:pStyle w:val="Normal"/>
        <w:rPr/>
      </w:pPr>
      <w:r>
        <w:rPr/>
        <w:t>Art.4 - Domande di concessione del contributo da parte delle fondazioni ed associazioni riconosciute</w:t>
      </w:r>
    </w:p>
    <w:p>
      <w:pPr>
        <w:pStyle w:val="Normal"/>
        <w:rPr/>
      </w:pPr>
      <w:r>
        <w:rPr/>
        <w:t>Art.5 - Ripartizione della quota del fondo di spettanza delle fondazioni ed associazioni riconosciute</w:t>
      </w:r>
    </w:p>
    <w:p>
      <w:pPr>
        <w:pStyle w:val="Normal"/>
        <w:rPr/>
      </w:pPr>
      <w:r>
        <w:rPr/>
        <w:t>Art.6 - Domanda di concessione del contributo da parte dei confidi</w:t>
      </w:r>
    </w:p>
    <w:p>
      <w:pPr>
        <w:pStyle w:val="Normal"/>
        <w:rPr/>
      </w:pPr>
      <w:r>
        <w:rPr/>
        <w:t>Art.7 - Caratteristiche del fondo speciale antiusura costituito dai confidi</w:t>
      </w:r>
    </w:p>
    <w:p>
      <w:pPr>
        <w:pStyle w:val="Normal"/>
        <w:rPr/>
      </w:pPr>
      <w:r>
        <w:rPr/>
        <w:t>Art.8 - Ripartizione della quota del fondo di spettanza dei confidi</w:t>
      </w:r>
    </w:p>
    <w:p>
      <w:pPr>
        <w:pStyle w:val="Normal"/>
        <w:rPr/>
      </w:pPr>
      <w:r>
        <w:rPr/>
        <w:t>Art.9 - Concessione del contributo</w:t>
      </w:r>
    </w:p>
    <w:p>
      <w:pPr>
        <w:pStyle w:val="Normal"/>
        <w:rPr/>
      </w:pPr>
      <w:r>
        <w:rPr/>
        <w:t>Art.10 - Relazione sull'operatività</w:t>
      </w:r>
    </w:p>
    <w:p>
      <w:pPr>
        <w:pStyle w:val="Normal"/>
        <w:rPr/>
      </w:pPr>
      <w:r>
        <w:rPr/>
        <w:t>Art.11 - Commissione per la gestione del fondo e l'assegnazione dei contributi</w:t>
      </w:r>
    </w:p>
    <w:p>
      <w:pPr>
        <w:pStyle w:val="Normal"/>
        <w:rPr/>
      </w:pPr>
      <w:r>
        <w:rPr/>
      </w:r>
    </w:p>
    <w:p>
      <w:pPr>
        <w:pStyle w:val="Normal"/>
        <w:rPr/>
      </w:pPr>
      <w:r>
        <w:rPr/>
        <w:t>DECRETO DEL PRESIDENTE DELLA REPUBBLICA 11 GIUGNO 1997 N. 315 ( indice )</w:t>
      </w:r>
    </w:p>
    <w:p>
      <w:pPr>
        <w:pStyle w:val="Normal"/>
        <w:rPr/>
      </w:pPr>
      <w:r>
        <w:rPr/>
        <w:t>REGOLAMENTO DI ATTUAZIONE DELL'ARTICOLO 15 DELLA LEGGE 7 MARZO 1996, N. 108, CONCERNENTE IL FONDO PER LA PREVENZIONE DEL FENOMENO DELL'USURA.</w:t>
      </w:r>
    </w:p>
    <w:p>
      <w:pPr>
        <w:pStyle w:val="Normal"/>
        <w:rPr/>
      </w:pPr>
      <w:r>
        <w:rPr/>
        <w:t>Art.1.</w:t>
      </w:r>
    </w:p>
    <w:p>
      <w:pPr>
        <w:pStyle w:val="Normal"/>
        <w:rPr/>
      </w:pPr>
      <w:r>
        <w:rPr/>
        <w:t>Definizioni</w:t>
      </w:r>
    </w:p>
    <w:p>
      <w:pPr>
        <w:pStyle w:val="Normal"/>
        <w:rPr/>
      </w:pPr>
      <w:r>
        <w:rPr/>
        <w:t xml:space="preserve"> </w:t>
      </w:r>
      <w:r>
        <w:rPr/>
        <w:t>1. Ai sensi del presente regolamento si intende:</w:t>
      </w:r>
    </w:p>
    <w:p>
      <w:pPr>
        <w:pStyle w:val="Normal"/>
        <w:rPr/>
      </w:pPr>
      <w:r>
        <w:rPr/>
        <w:t>a) per &lt;&lt;legge&gt;&gt;, la legge 7 marzo 1996, n. 108;</w:t>
      </w:r>
    </w:p>
    <w:p>
      <w:pPr>
        <w:pStyle w:val="Normal"/>
        <w:rPr/>
      </w:pPr>
      <w:r>
        <w:rPr/>
        <w:t>b) per &lt;&lt;fondo&gt;&gt;, il fondo per la prevenzione del fenomeno dell'usura;</w:t>
      </w:r>
    </w:p>
    <w:p>
      <w:pPr>
        <w:pStyle w:val="Normal"/>
        <w:rPr/>
      </w:pPr>
      <w:r>
        <w:rPr/>
        <w:t>c) per &lt;&lt;confidi&gt;&gt;, i consorzi e le cooperative di garanzia collettiva fidi;</w:t>
      </w:r>
    </w:p>
    <w:p>
      <w:pPr>
        <w:pStyle w:val="Normal"/>
        <w:rPr/>
      </w:pPr>
      <w:r>
        <w:rPr/>
        <w:t>d) per &lt;&lt;Ministero del tesoro&gt;&gt;, il Ministero del tesoro - Direzione generale del tesoro - Servizio V Antiriciclaggio contenzioso e valutario.</w:t>
      </w:r>
    </w:p>
    <w:p>
      <w:pPr>
        <w:pStyle w:val="Normal"/>
        <w:rPr/>
      </w:pPr>
      <w:r>
        <w:rPr/>
        <w:t>Art.2.</w:t>
      </w:r>
    </w:p>
    <w:p>
      <w:pPr>
        <w:pStyle w:val="Normal"/>
        <w:rPr/>
      </w:pPr>
      <w:r>
        <w:rPr/>
        <w:t>Soggetti beneficiari del contributo</w:t>
      </w:r>
    </w:p>
    <w:p>
      <w:pPr>
        <w:pStyle w:val="Normal"/>
        <w:rPr/>
      </w:pPr>
      <w:r>
        <w:rPr/>
        <w:t>1. Possono beneficiare dei contributi del &lt;&lt;fondo&gt;&gt;:</w:t>
      </w:r>
    </w:p>
    <w:p>
      <w:pPr>
        <w:pStyle w:val="Normal"/>
        <w:rPr/>
      </w:pPr>
      <w:r>
        <w:rPr/>
        <w:t>a) i confidi iscritti nell'apposita sezione dell'elenco generale di cui all'articolo 155, comma 4, del decreto legislativo 1 settembre 1993, n. 385;</w:t>
      </w:r>
    </w:p>
    <w:p>
      <w:pPr>
        <w:pStyle w:val="Normal"/>
        <w:rPr/>
      </w:pPr>
      <w:r>
        <w:rPr/>
        <w:t>b) le fondazioni e le associazioni riconosciute per la prevenzione del fenomeno dell'usura, iscritte nell'elenco tenuto dal Ministero del tesoro, di cui all'articolo 3.</w:t>
      </w:r>
    </w:p>
    <w:p>
      <w:pPr>
        <w:pStyle w:val="Normal"/>
        <w:rPr/>
      </w:pPr>
      <w:r>
        <w:rPr/>
        <w:t>Art.3.</w:t>
      </w:r>
    </w:p>
    <w:p>
      <w:pPr>
        <w:pStyle w:val="Normal"/>
        <w:rPr/>
      </w:pPr>
      <w:r>
        <w:rPr/>
        <w:t>Elenco delle fondazioni ed associazioni riconosciute</w:t>
      </w:r>
    </w:p>
    <w:p>
      <w:pPr>
        <w:pStyle w:val="Normal"/>
        <w:rPr/>
      </w:pPr>
      <w:r>
        <w:rPr/>
        <w:t>1. É istituito presso il Ministero del tesoro l'elenco delle fondazioni ed associazioni riconosciute per la prevenzione del fenomeno dell'usura.</w:t>
      </w:r>
    </w:p>
    <w:p>
      <w:pPr>
        <w:pStyle w:val="Normal"/>
        <w:rPr/>
      </w:pPr>
      <w:r>
        <w:rPr/>
        <w:t>2. Sono iscritte nell'elenco le associazioni e le fondazioni:</w:t>
      </w:r>
    </w:p>
    <w:p>
      <w:pPr>
        <w:pStyle w:val="Normal"/>
        <w:rPr/>
      </w:pPr>
      <w:r>
        <w:rPr/>
        <w:t>a) che hanno ottenuto il riconoscimento da parte dello Stato o della regione;</w:t>
      </w:r>
    </w:p>
    <w:p>
      <w:pPr>
        <w:pStyle w:val="Normal"/>
        <w:rPr/>
      </w:pPr>
      <w:r>
        <w:rPr/>
        <w:t>b) che nell'atto costitutivo e nello statuto contengono lo &lt;&lt;scopo della prevenzione del fenomeno dell'usura, anche attraverso forme di tutela, assistenza ed informazione&gt;&gt;, nonché, nello stesso statuto, le indicazioni dei criteri specifici di meritevolezza dei soggetti di cui al comma 6 dell'articolo 15 della legge, riferiti allo stato di bisogno ed alla situazione patrimoniale dei soggetti richiedenti e delle modalità di deliberazione collegiale della garanzia;</w:t>
      </w:r>
    </w:p>
    <w:p>
      <w:pPr>
        <w:pStyle w:val="Normal"/>
        <w:rPr/>
      </w:pPr>
      <w:r>
        <w:rPr/>
        <w:t>c) che sono in possesso dei requisiti patrimoniali, di professionalità ed onorabilità determinati con il decreto del Ministro del tesoro del 6 agosto 1996, pubblicato nella Gazzetta Ufficiale 13 agosto 1996, n. 189.</w:t>
      </w:r>
    </w:p>
    <w:p>
      <w:pPr>
        <w:pStyle w:val="Normal"/>
        <w:rPr/>
      </w:pPr>
      <w:r>
        <w:rPr/>
        <w:t>3. La domanda di iscrizione nell'elenco di cui al comma 1 é presentata al Ministero del tesoro ed é corredata della documentazione comprovante la sussistenza delle condizioni indicate al comma 2. Alla domanda deve essere allegata copia conforme all'originale dell'atto costitutivo e dello statuto.</w:t>
      </w:r>
    </w:p>
    <w:p>
      <w:pPr>
        <w:pStyle w:val="Normal"/>
        <w:rPr/>
      </w:pPr>
      <w:r>
        <w:rPr/>
        <w:t>4. Il Ministro del tesoro dispone la cancellazione dall'elenco di cui al comma 1 quando viene meno una delle condizioni indicate al comma 2 o quando risultano gravi violazioni di norme di legge, trasmettendo copia del provvedimento al Ministero dell'interno. Il provvedimento di cancellazione deve essere motivato e viene adottato previa contestazione degli addebiti da parte del Ministero del tesoro. Il soggetto interessato può presentare deduzioni entro trenta giorni dalla contestazione degli addebiti.</w:t>
      </w:r>
    </w:p>
    <w:p>
      <w:pPr>
        <w:pStyle w:val="Normal"/>
        <w:rPr/>
      </w:pPr>
      <w:r>
        <w:rPr/>
        <w:t>Art.4.</w:t>
      </w:r>
    </w:p>
    <w:p>
      <w:pPr>
        <w:pStyle w:val="Normal"/>
        <w:numPr>
          <w:ilvl w:val="0"/>
          <w:numId w:val="0"/>
        </w:numPr>
        <w:outlineLvl w:val="0"/>
        <w:rPr/>
      </w:pPr>
      <w:r>
        <w:rPr/>
        <w:t>Domande di concessione del contributo da parte delle fondazioni ed associazioni riconosciute</w:t>
      </w:r>
    </w:p>
    <w:p>
      <w:pPr>
        <w:pStyle w:val="Normal"/>
        <w:rPr/>
      </w:pPr>
      <w:r>
        <w:rPr/>
        <w:t>1. La domanda, per beneficiare del contributo da parte delle fondazioni ed associazioni riconosciute, é inviata al Ministero del tesoro e deve comprendere le seguenti indicazioni:</w:t>
      </w:r>
    </w:p>
    <w:p>
      <w:pPr>
        <w:pStyle w:val="Normal"/>
        <w:rPr/>
      </w:pPr>
      <w:r>
        <w:rPr/>
        <w:t>a) l'ammontare del contributo richiesto;</w:t>
      </w:r>
    </w:p>
    <w:p>
      <w:pPr>
        <w:pStyle w:val="Normal"/>
        <w:rPr/>
      </w:pPr>
      <w:r>
        <w:rPr/>
        <w:t>b) il numero di conto corrente bancario sul quale accreditare il contributo specificando la banca, nonché la sede, filiale o sportello;</w:t>
      </w:r>
    </w:p>
    <w:p>
      <w:pPr>
        <w:pStyle w:val="Normal"/>
        <w:rPr/>
      </w:pPr>
      <w:r>
        <w:rPr/>
        <w:t>c) l'ambito territoriale di operatività;</w:t>
      </w:r>
    </w:p>
    <w:p>
      <w:pPr>
        <w:pStyle w:val="Normal"/>
        <w:rPr/>
      </w:pPr>
      <w:r>
        <w:rPr/>
        <w:t>2. Alla domanda devono essere allegati:</w:t>
      </w:r>
    </w:p>
    <w:p>
      <w:pPr>
        <w:pStyle w:val="Normal"/>
        <w:rPr/>
      </w:pPr>
      <w:r>
        <w:rPr/>
        <w:t>a) la copia delle convenzioni in atto con le banche per la prestazione delle garanzie previste dall'articolo 15, comma 6, della legge;</w:t>
      </w:r>
    </w:p>
    <w:p>
      <w:pPr>
        <w:pStyle w:val="Normal"/>
        <w:rPr/>
      </w:pPr>
      <w:r>
        <w:rPr/>
        <w:t>b) il rendiconto approvato relativo all'ultimo anno, o, se non ancora approvato, quello dell'anno precedente, con la relazione di accompagnamento.</w:t>
      </w:r>
    </w:p>
    <w:p>
      <w:pPr>
        <w:pStyle w:val="Normal"/>
        <w:rPr/>
      </w:pPr>
      <w:r>
        <w:rPr/>
        <w:t>3. La domanda deve essere inviata: per la prima applicazione del presente regolamento, entro trenta giorni dalla data di entrata in vigore dello stesso regolamento; per gli anni successivi, entro il 31 marzo di ciascun anno. La documentazione, per il primo anno, può essere prodotta entro i trenta giorni successivi alla presentazione della domanda.</w:t>
      </w:r>
    </w:p>
    <w:p>
      <w:pPr>
        <w:pStyle w:val="Normal"/>
        <w:rPr/>
      </w:pPr>
      <w:r>
        <w:rPr/>
        <w:t>Art.5.</w:t>
      </w:r>
    </w:p>
    <w:p>
      <w:pPr>
        <w:pStyle w:val="Normal"/>
        <w:numPr>
          <w:ilvl w:val="0"/>
          <w:numId w:val="0"/>
        </w:numPr>
        <w:outlineLvl w:val="0"/>
        <w:rPr/>
      </w:pPr>
      <w:r>
        <w:rPr/>
        <w:t>Ripartizione della quota del fondo di spettanza delle fondazioni ed associazioni riconosciute</w:t>
      </w:r>
    </w:p>
    <w:p>
      <w:pPr>
        <w:pStyle w:val="Normal"/>
        <w:rPr/>
      </w:pPr>
      <w:r>
        <w:rPr/>
        <w:t>1. La ripartizione della quota del fondo di spettanza delle fondazioni ed associazioni riconosciute é effettuata dalla commissione, di cui all'articolo 15, comma 8, della legge, in proporzione alla consistenza dei mezzi patrimoniali destinati da parte del soggetto richiedente alla prestazione di garanzia, tenuto conto dell'ambito territoriale di operatività e dell'attività svolta per la prevenzione del fenomeno dell'usura.</w:t>
      </w:r>
    </w:p>
    <w:p>
      <w:pPr>
        <w:pStyle w:val="Normal"/>
        <w:rPr/>
      </w:pPr>
      <w:r>
        <w:rPr/>
        <w:t>Per gli anni successivi a quello di prima applicazione del presente regolamento, si avrà riguardo anche al volume di garanzie rilasciate a valere sui contributi ottenuti.</w:t>
      </w:r>
    </w:p>
    <w:p>
      <w:pPr>
        <w:pStyle w:val="Normal"/>
        <w:rPr/>
      </w:pPr>
      <w:r>
        <w:rPr/>
        <w:t>2. Il contributo erogabile a favore di ciascuno dei suddetti beneficiari non può comunque essere superiore a lire tre miliardi.</w:t>
      </w:r>
    </w:p>
    <w:p>
      <w:pPr>
        <w:pStyle w:val="Normal"/>
        <w:rPr/>
      </w:pPr>
      <w:r>
        <w:rPr/>
        <w:t>Art.6.</w:t>
      </w:r>
    </w:p>
    <w:p>
      <w:pPr>
        <w:pStyle w:val="Normal"/>
        <w:rPr/>
      </w:pPr>
      <w:r>
        <w:rPr/>
        <w:t>Domanda di concessione del contributo da parte dei confidi</w:t>
      </w:r>
    </w:p>
    <w:p>
      <w:pPr>
        <w:pStyle w:val="Normal"/>
        <w:rPr/>
      </w:pPr>
      <w:r>
        <w:rPr/>
        <w:t>1. La domanda, per beneficiare del contributo da parte del confidi, é inviata al Ministero del tesoro e deve comprendere le seguenti indicazioni:</w:t>
      </w:r>
    </w:p>
    <w:p>
      <w:pPr>
        <w:pStyle w:val="Normal"/>
        <w:rPr/>
      </w:pPr>
      <w:r>
        <w:rPr/>
        <w:t>a) l'ammontare dello stanziamento effettuato dal confidi per la costituzione del fondo speciale antiusura, finalizzato al rilascio delle garanzie di cui all'articolo 15, comma 2, della legge;</w:t>
      </w:r>
    </w:p>
    <w:p>
      <w:pPr>
        <w:pStyle w:val="Normal"/>
        <w:rPr/>
      </w:pPr>
      <w:r>
        <w:rPr/>
        <w:t>b) l'ambito territoriale e settore economico di competenza del fondo speciale antiusura;</w:t>
      </w:r>
    </w:p>
    <w:p>
      <w:pPr>
        <w:pStyle w:val="Normal"/>
        <w:rPr/>
      </w:pPr>
      <w:r>
        <w:rPr/>
        <w:t>c) l'ammontare del contributo richiesto;</w:t>
      </w:r>
    </w:p>
    <w:p>
      <w:pPr>
        <w:pStyle w:val="Normal"/>
        <w:rPr/>
      </w:pPr>
      <w:r>
        <w:rPr/>
        <w:t>d) il numero di conto corrente bancario sul quale accreditare il contributo, specificando la banca, nonché la sede, filiale o sportello;</w:t>
      </w:r>
    </w:p>
    <w:p>
      <w:pPr>
        <w:pStyle w:val="Normal"/>
        <w:rPr/>
      </w:pPr>
      <w:r>
        <w:rPr/>
        <w:t>e) la dichiarazione resa dal legale rappresentante che attesta che il confidi é iscritto nell'apposita sezione dell'elenco generale di cui all'articolo 155, comma 4, del decreto legislativo 1 settembre 1993, n. 385, e che ricorrono le caratteristiche del fondo speciale antiusura di cui all'articolo 7, nonché il possesso dei requisiti indicati nel decreto del Ministero del tesoro del 6 agosto 1996, pubblicato nella Gazzetta Ufficiale n. 189 del 13 agosto 1996.</w:t>
      </w:r>
    </w:p>
    <w:p>
      <w:pPr>
        <w:pStyle w:val="Normal"/>
        <w:rPr/>
      </w:pPr>
      <w:r>
        <w:rPr/>
        <w:t>2. Alla domanda devono essere allegati:</w:t>
      </w:r>
    </w:p>
    <w:p>
      <w:pPr>
        <w:pStyle w:val="Normal"/>
        <w:rPr/>
      </w:pPr>
      <w:r>
        <w:rPr/>
        <w:t>a) la copia conforme all'originale della delibera di costituzione del fondo speciale antiusura ai sensi dell'articolo 15, comma 2, della legge;</w:t>
      </w:r>
    </w:p>
    <w:p>
      <w:pPr>
        <w:pStyle w:val="Normal"/>
        <w:rPr/>
      </w:pPr>
      <w:r>
        <w:rPr/>
        <w:t>b) la copia delle convenzioni in atto con le banche per la prestazione delle garanzie previste dall'articolo 15, comma 2, della legge;</w:t>
      </w:r>
    </w:p>
    <w:p>
      <w:pPr>
        <w:pStyle w:val="Normal"/>
        <w:rPr/>
      </w:pPr>
      <w:r>
        <w:rPr/>
        <w:t>c) il bilancio approvato relativo all'ultimo anno, o, se non ancora approvato, quello dell'anno precedente, con la relazione di accompagnamento.</w:t>
      </w:r>
    </w:p>
    <w:p>
      <w:pPr>
        <w:pStyle w:val="Normal"/>
        <w:rPr/>
      </w:pPr>
      <w:r>
        <w:rPr/>
        <w:t>3. La domanda deve essere inviata: per la prima applicazione del presente regolamento, entro trenta giorni dalla data di entrata in vigore dello stesso regolamento, per gli anni successivi, entro il 31 marzo di ciascun anno. La documentazione, per il primo anno, può essere prodotta entro i trenta giorni successivi alla presentazione della domanda.</w:t>
      </w:r>
    </w:p>
    <w:p>
      <w:pPr>
        <w:pStyle w:val="Normal"/>
        <w:rPr/>
      </w:pPr>
      <w:r>
        <w:rPr/>
        <w:t>Art.7.</w:t>
      </w:r>
    </w:p>
    <w:p>
      <w:pPr>
        <w:pStyle w:val="Normal"/>
        <w:rPr/>
      </w:pPr>
      <w:r>
        <w:rPr/>
        <w:t>Caratteristiche del fondo speciale antiusura costituito dai confidi</w:t>
      </w:r>
    </w:p>
    <w:p>
      <w:pPr>
        <w:pStyle w:val="Normal"/>
        <w:rPr/>
      </w:pPr>
      <w:r>
        <w:rPr/>
        <w:t>1. Il fondo speciale antiusura per il quale si chiede la concessione del contributo deve avere le seguenti caratteristiche:</w:t>
      </w:r>
    </w:p>
    <w:p>
      <w:pPr>
        <w:pStyle w:val="Normal"/>
        <w:rPr/>
      </w:pPr>
      <w:r>
        <w:rPr/>
        <w:t>a) essere costituito e gestito in forma separata dal fondo rischi ordinario ed essere di libera disponibilità del confidi;</w:t>
      </w:r>
    </w:p>
    <w:p>
      <w:pPr>
        <w:pStyle w:val="Normal"/>
        <w:rPr/>
      </w:pPr>
      <w:r>
        <w:rPr/>
        <w:t>b) essere riservato esclusivamente alla concessione delle garanzie previste dall'articolo 15, comma 2, della legge.</w:t>
      </w:r>
    </w:p>
    <w:p>
      <w:pPr>
        <w:pStyle w:val="Normal"/>
        <w:rPr/>
      </w:pPr>
      <w:r>
        <w:rPr/>
        <w:t>2. La garanzia del fondo speciale antiusura può essere deliberata dal confidi se vi é per lo stesso finanziamento a medio termine richiesto, una garanzia del confidi a valere sul proprio fondo rischi ordinario, rilasciata in base ai criteri fissati nello statuto del confidi stesso.</w:t>
      </w:r>
    </w:p>
    <w:p>
      <w:pPr>
        <w:pStyle w:val="Normal"/>
        <w:rPr/>
      </w:pPr>
      <w:r>
        <w:rPr/>
        <w:t>Art.8.</w:t>
      </w:r>
    </w:p>
    <w:p>
      <w:pPr>
        <w:pStyle w:val="Normal"/>
        <w:rPr/>
      </w:pPr>
      <w:r>
        <w:rPr/>
        <w:t>Ripartizione della quota del fondo di spettanza dei confidi</w:t>
      </w:r>
    </w:p>
    <w:p>
      <w:pPr>
        <w:pStyle w:val="Normal"/>
        <w:rPr/>
      </w:pPr>
      <w:r>
        <w:rPr/>
        <w:t>1. La ripartizione della quota del fondo di spettanza dei confidi é effettuata dalla commissione, di cui all'articolo 15, comma 8, della legge, in proporzione alla consistenza patrimoniale del fondo speciale antiusura, tenuto conto dell'ambito territoriale di operatività e settore economico di competenza. Per gli anni successivi a quello di prima applicazione del presente regolamento, si avrà riguardo anche al volume di garanzie rilasciate a valere sui contributi ottenuti.</w:t>
      </w:r>
    </w:p>
    <w:p>
      <w:pPr>
        <w:pStyle w:val="Normal"/>
        <w:rPr/>
      </w:pPr>
      <w:r>
        <w:rPr/>
        <w:t>2. Il contributo erogabile a favore di ciascun confidi non può superare di dieci volte l'ammontare del fondo speciale antiusura e, comunque, non può essere superiore a lire cinque miliardi.</w:t>
      </w:r>
    </w:p>
    <w:p>
      <w:pPr>
        <w:pStyle w:val="Normal"/>
        <w:rPr/>
      </w:pPr>
      <w:r>
        <w:rPr/>
        <w:t>Art.9.</w:t>
      </w:r>
    </w:p>
    <w:p>
      <w:pPr>
        <w:pStyle w:val="Normal"/>
        <w:rPr/>
      </w:pPr>
      <w:r>
        <w:rPr/>
        <w:t>Concessione del contributo</w:t>
      </w:r>
    </w:p>
    <w:p>
      <w:pPr>
        <w:pStyle w:val="Normal"/>
        <w:rPr/>
      </w:pPr>
      <w:r>
        <w:rPr/>
        <w:t>1. La commissione di cui all'articolo 15, comma 8, della legge, delibera l'assegnazione del contributo per gli importi che risultano dalla applicazione dei criteri di cui ai precedenti articoli.</w:t>
      </w:r>
    </w:p>
    <w:p>
      <w:pPr>
        <w:pStyle w:val="Normal"/>
        <w:rPr/>
      </w:pPr>
      <w:r>
        <w:rPr/>
        <w:t>2. L'erogazione del contributo, sulla base delle assegnazioni deliberate dalla commissione di cui al precedente comma, é effettuata mediante ordinativi di pagamento del presidente della commissione stessa intestati ai soggetti beneficiari del contributo, a valere sul capitolo 4501 dello stato di previsione della spesa del Ministero del tesoro.</w:t>
      </w:r>
    </w:p>
    <w:p>
      <w:pPr>
        <w:pStyle w:val="Normal"/>
        <w:rPr/>
      </w:pPr>
      <w:r>
        <w:rPr/>
        <w:t>3. Gli interessi derivanti dal deposito del contributo affluiscono nel fondo antiusura, al netto delle spese di gestione.</w:t>
      </w:r>
    </w:p>
    <w:p>
      <w:pPr>
        <w:pStyle w:val="Normal"/>
        <w:rPr/>
      </w:pPr>
      <w:r>
        <w:rPr/>
        <w:t>Art.10.</w:t>
      </w:r>
    </w:p>
    <w:p>
      <w:pPr>
        <w:pStyle w:val="Normal"/>
        <w:rPr/>
      </w:pPr>
      <w:r>
        <w:rPr/>
        <w:t>Relazione sull'operatività</w:t>
      </w:r>
    </w:p>
    <w:p>
      <w:pPr>
        <w:pStyle w:val="Normal"/>
        <w:rPr/>
      </w:pPr>
      <w:r>
        <w:rPr/>
        <w:t>1. I confidi, le fondazioni e le associazioni riconosciute ai quali sono stati concessi i contributi, devono inviare, entro il 31 marzo di ciascun anno al Ministero del tesoro, una relazione firmata dal legale rappresentante in cui si attesti, con riferimento all'anno precedente:</w:t>
      </w:r>
    </w:p>
    <w:p>
      <w:pPr>
        <w:pStyle w:val="Normal"/>
        <w:rPr/>
      </w:pPr>
      <w:r>
        <w:rPr/>
        <w:t>a) l'ammontare dei prestiti garantiti;</w:t>
      </w:r>
    </w:p>
    <w:p>
      <w:pPr>
        <w:pStyle w:val="Normal"/>
        <w:rPr/>
      </w:pPr>
      <w:r>
        <w:rPr/>
        <w:t>b) l'elenco dei beneficiari, con l'indicazione dei finanziamenti deliberati, della rispettiva scadenza, dell'importo della garanzia prestata, della percentuale in rapporto al finanziamento e l'eventuale nominativo del soggetto cogarante con la relativa percentuale di garanzia;</w:t>
      </w:r>
    </w:p>
    <w:p>
      <w:pPr>
        <w:pStyle w:val="Normal"/>
        <w:rPr/>
      </w:pPr>
      <w:r>
        <w:rPr/>
        <w:t>c) l'elenco delle garanzie escusse distinto per banca con il relativo importo pagato;</w:t>
      </w:r>
    </w:p>
    <w:p>
      <w:pPr>
        <w:pStyle w:val="Normal"/>
        <w:rPr/>
      </w:pPr>
      <w:r>
        <w:rPr/>
        <w:t>d) l'ammontare del fondo speciale antiusura tenuto conto delle garanzie concesse, esclusivamente per i confidi;</w:t>
      </w:r>
    </w:p>
    <w:p>
      <w:pPr>
        <w:pStyle w:val="Normal"/>
        <w:rPr/>
      </w:pPr>
      <w:r>
        <w:rPr/>
        <w:t>e) il rendiconto delle spese di gestione del fondo antiusura.</w:t>
      </w:r>
    </w:p>
    <w:p>
      <w:pPr>
        <w:pStyle w:val="Normal"/>
        <w:rPr/>
      </w:pPr>
      <w:r>
        <w:rPr/>
        <w:t>2. Entro sei mesi dalla cessazione dell'attività, scioglimento, liquidazione o cancellazione dagli elenchi dei suddetti enti il contributo non impegnato per la concessione di garanzie, comprensivo degli interessi maturati, deve essere restituito mediante versamento del relativo importo al bilancio dello Stato. Per le somme impegnate la restituzione dovrà avvenire entro sei mesi dal rimborso dei prestiti garantiti, al netto delle insolvenze. Anche dopo la scadenza di quest'ultimo termine devono essere restituite le somme eventualmente recuperate dopo l'escussione delle garanzie.</w:t>
      </w:r>
    </w:p>
    <w:p>
      <w:pPr>
        <w:pStyle w:val="Normal"/>
        <w:rPr/>
      </w:pPr>
      <w:r>
        <w:rPr/>
        <w:t>Art.11.</w:t>
      </w:r>
    </w:p>
    <w:p>
      <w:pPr>
        <w:pStyle w:val="Normal"/>
        <w:rPr/>
      </w:pPr>
      <w:r>
        <w:rPr/>
        <w:t>Commissione per la gestione del fondo e l'assegnazione dei contributi</w:t>
      </w:r>
    </w:p>
    <w:p>
      <w:pPr>
        <w:pStyle w:val="Normal"/>
        <w:rPr/>
      </w:pPr>
      <w:r>
        <w:rPr/>
        <w:t>1. La commissione per la gestione del fondo e l'assegnazione dei contributi é costituita da sei componenti con qualifica dirigenziale: due in rappresentanza del Ministero del tesoro, di cui uno con funzioni di presidente, due del Ministero dell'industria, del commercio e dell'artigianato e due del Dipartimento per gli affari sociali presso la Presidenza del Consiglio dei Ministri.</w:t>
      </w:r>
    </w:p>
    <w:p>
      <w:pPr>
        <w:pStyle w:val="Normal"/>
        <w:rPr/>
      </w:pPr>
      <w:r>
        <w:rPr/>
        <w:t>É previsto un supplente per ciascuna delle tre amministrazioni. Con provvedimento del Ministro del tesoro viene istituito l'ufficio di segreteria.</w:t>
      </w:r>
    </w:p>
    <w:p>
      <w:pPr>
        <w:pStyle w:val="Normal"/>
        <w:rPr/>
      </w:pPr>
      <w:r>
        <w:rPr/>
        <w:t>2. Le riunioni della commissione sono valide quando intervengono almeno quattro dei suoi componenti, rappresentanti, comunque, le tre amministrazioni interessate. Le deliberazioni sono adottate a maggioranza degli intervenuti; in caso di parità di voti prevale quello del presidente.</w:t>
      </w:r>
    </w:p>
    <w:p>
      <w:pPr>
        <w:pStyle w:val="Normal"/>
        <w:rPr/>
      </w:pPr>
      <w:r>
        <w:rPr/>
        <w:t>3. Il Ministero del tesoro e la commissione informano il commissario straordinario del Governo per il coordinamento delle iniziative anti-raket delle deliberazioni adottate e degli atti relativi ai beneficiari del fondo.</w:t>
      </w:r>
    </w:p>
    <w:p>
      <w:pPr>
        <w:pStyle w:val="Normal"/>
        <w:rPr/>
      </w:pPr>
      <w:r>
        <w:rPr/>
        <w:t>Il presente decreto, munito del sigillo dello Stato, sarà inserito nella Raccolta ufficiale degli atti normativi della Repubblica italiana. É fatto obbligo a chiunque spetti di osservarlo e di farlo osservar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5:00Z</dcterms:created>
  <dc:creator>giovanni tucci</dc:creator>
  <dc:description/>
  <dc:language>en-US</dc:language>
  <cp:lastModifiedBy>Giovanni</cp:lastModifiedBy>
  <dcterms:modified xsi:type="dcterms:W3CDTF">2012-02-01T11:27:00Z</dcterms:modified>
  <cp:revision>3</cp:revision>
  <dc:subject/>
  <dc:title>LEGGE 7 MARZO 1996, N</dc:title>
</cp:coreProperties>
</file>