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b/>
          <w:sz w:val="22"/>
        </w:rPr>
        <w:t>L. 7 dicembre 1984, n. 818 .</w:t>
      </w:r>
    </w:p>
    <w:p>
      <w:pPr>
        <w:pStyle w:val="Normal"/>
        <w:bidi w:val="0"/>
        <w:ind w:left="0" w:right="0" w:hanging="0"/>
        <w:jc w:val="left"/>
        <w:rPr/>
      </w:pPr>
      <w:r>
        <w:rPr>
          <w:rFonts w:ascii="Times New Roman" w:hAnsi="Times New Roman"/>
          <w:sz w:val="22"/>
        </w:rPr>
        <w:t>Nullaosta provvisorio per le attività soggette ai controlli di prevenzione incendi, modifica degli artt. 2 e 3 della L. 4 marzo 1982, n. 66 , e norme integrative dell'ordinamento del Corpo nazionale dei vigili del fuoco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1290" w:hanging="0"/>
        <w:jc w:val="left"/>
        <w:rPr/>
      </w:pPr>
      <w:r>
        <w:rPr>
          <w:rFonts w:ascii="Times New Roman" w:hAnsi="Times New Roman"/>
          <w:b/>
          <w:i/>
        </w:rPr>
        <w:t>ATTENZIONE: Il decreto legislativo 8 marzo 2006, n. 139 ha stabilito, nell’articolo 35: “1. Sono e restano abrogate le seguenti disposizioni, fatti salvi gli effetti già prodotti: Omissis ll) legge 7 dicembre 1984, n. 818, ad eccezione degli articoli 2, dal primo al quarto comma, e 3 da mantenere in vigore fino all'emanazione delle direttive del Ministro dell'interno previste dall'articolo 7 del decreto del Presidente della Repubblica 12 gennaio 1998, n. 37, secondo quanto in esse espressamente disposto; 16, 17;</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 </w:t>
      </w:r>
      <w:r>
        <w:rPr>
          <w:rFonts w:ascii="Times New Roman" w:hAnsi="Times New Roman"/>
          <w:sz w:val="22"/>
        </w:rPr>
        <w:t>Pubblicata nella Gazz. Uff. 10 dicembre 1984, n. 338.</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New Roman" w:hAnsi="Times New Roman"/>
          <w:i/>
          <w:sz w:val="16"/>
        </w:rPr>
        <w:t xml:space="preserve"> </w:t>
      </w:r>
      <w:r>
        <w:rPr>
          <w:rFonts w:ascii="Times New Roman" w:hAnsi="Times New Roman"/>
          <w:i/>
          <w:sz w:val="16"/>
        </w:rPr>
        <w:t>Nella Gazz. Uff. 22 aprile 1985, n. 95, S.O., sono stati pubblicati i seguenti provvediment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i/>
          <w:i/>
          <w:sz w:val="16"/>
        </w:rPr>
      </w:pPr>
      <w:r>
        <w:rPr>
          <w:rFonts w:ascii="Times New Roman" w:hAnsi="Times New Roman"/>
          <w:i/>
          <w:sz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New Roman" w:hAnsi="Times New Roman"/>
          <w:i/>
          <w:sz w:val="16"/>
        </w:rPr>
        <w:t>D.M. 8 marzo 1985. Direttive sulle misure più urgenti ed essenziali di prevenzione incendi ai fini del rilascio del nullaosta provvisorio di cui alla L. 7 dicembre 1984, n. 818;</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New Roman" w:hAnsi="Times New Roman"/>
          <w:i/>
          <w:sz w:val="16"/>
        </w:rPr>
        <w:t xml:space="preserve">D.M. 25 marzo 1985.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New Roman" w:hAnsi="Times New Roman"/>
          <w:i/>
          <w:sz w:val="16"/>
        </w:rPr>
        <w:t xml:space="preserve">Procedure e requisiti per l'autorizzazione e l'iscrizione dei professionisti negli elenchi del Ministero dell'interno di cui alla L. 7 dicembre 1984, n. 818;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New Roman" w:hAnsi="Times New Roman"/>
          <w:i/>
          <w:sz w:val="16"/>
        </w:rPr>
        <w:t xml:space="preserve">D.M. 26 marzo 1985. Procedure e requisiti per l'autorizzazione e l'iscrizione di enti e laboratori negli elenchi del Ministero dell'interno di cui alla L. 7 dicembre 1984, n. 818.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New Roman" w:hAnsi="Times New Roman"/>
          <w:i/>
          <w:sz w:val="16"/>
        </w:rPr>
        <w:t xml:space="preserve">Con D.M. 14 agosto 1985 (Gazz. Uff. 19 agosto 1985, n. 194) sono state recate modifiche al D.M. 8 marzo 1985 sopracitato.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New Roman" w:hAnsi="Times New Roman"/>
          <w:i/>
          <w:sz w:val="16"/>
        </w:rPr>
        <w:t>Vedi, anche, gli artt. 13 e 13-bis, D.L. 30 dicembre 1985, n. 791, Inoltre, con D.M. 3 maggio 1986 (Gazz. Uff. 16 maggio 1986, n. 112) sono stati approvati “Procedure e requisiti per l'autorizzazione e l'iscrizione dei dottori agronomi, dei dottori forestali e dei periti agrari negli elenchi del Ministero dell'interno di cui alla L. 7 dicembre 1984, n. 818. Delimitazione del settore di operatività di tali professionisti nel campo della prevenzione incendi” e con altro D.M. 16 maggio 1986 (Gazz. Uff. 28 maggio 1986, n. 122) sono state approvate le “Procedure per il conferimento ai funzionari dei ruoli tecnici delle amministrazioni statali, delle regioni e degli enti territoriali, di incarichi per il rilascio delle certificazioni di cui alla L. 7 dicembre 1984, n. 818”. Vedi, anche, l'art. 11, L. 20 maggio 1991, n. 158.</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i/>
          <w:sz w:val="16"/>
        </w:rPr>
        <w:t>Art. 1</w:t>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I titolari delle attività indicate nel decreto del Ministro dell'interno 16 febbraio 1982 , pubblicato nella Gazzetta Ufficiale del 9 aprile 1982, n. 98, sono tenuti a richiedere il certificato di prevenzione incendi secondo le procedure di cui alla L. 26 luglio 1965, n. 966 , ed al D.P.R. 29 luglio 1982, n. 577 (I).</w:t>
      </w:r>
    </w:p>
    <w:p>
      <w:pPr>
        <w:pStyle w:val="Normal"/>
        <w:bidi w:val="0"/>
        <w:ind w:left="0" w:right="0" w:hanging="0"/>
        <w:jc w:val="left"/>
        <w:rPr/>
      </w:pPr>
      <w:r>
        <w:rPr>
          <w:rFonts w:ascii="Times New Roman" w:hAnsi="Times New Roman"/>
          <w:i/>
          <w:sz w:val="16"/>
        </w:rPr>
        <w:t>Ai fini dell'approvazione di un progetto o del rilascio del certificato di prevenzione incendi, i comandi provinciali dei vigili del fuoco, oltre agli accertamenti ed alle valutazioni direttamente eseguite, possono richiedere certificazioni rilasciate da enti, laboratori o professionisti iscritti in albi professionali, che, a domanda, siano stati autorizzati ed iscritti in appositi elenchi del Ministero dell'interno.</w:t>
      </w:r>
    </w:p>
    <w:p>
      <w:pPr>
        <w:pStyle w:val="Normal"/>
        <w:bidi w:val="0"/>
        <w:ind w:left="0" w:right="0" w:hanging="0"/>
        <w:jc w:val="left"/>
        <w:rPr/>
      </w:pPr>
      <w:r>
        <w:rPr>
          <w:rFonts w:ascii="Times New Roman" w:hAnsi="Times New Roman"/>
          <w:i/>
          <w:sz w:val="16"/>
        </w:rPr>
        <w:t>Il rilascio delle autorizzazioni e l'iscrizione negli appositi elenchi sono subordinati al possesso dei requisiti che saranno stabiliti dal Ministro dell'interno con proprio decreto.</w:t>
      </w:r>
    </w:p>
    <w:p>
      <w:pPr>
        <w:pStyle w:val="Normal"/>
        <w:bidi w:val="0"/>
        <w:ind w:left="0" w:right="0" w:hanging="0"/>
        <w:jc w:val="left"/>
        <w:rPr/>
      </w:pPr>
      <w:r>
        <w:rPr>
          <w:rFonts w:ascii="Times New Roman" w:hAnsi="Times New Roman"/>
          <w:i/>
          <w:sz w:val="16"/>
        </w:rPr>
        <w:t>Fino alla pubblicazione degli elenchi di cui ai commi precedenti, può essere provvisoriamente autorizzato, con decreto del Ministro dell'interno, il ricorso ad enti e laboratori ritenuti idonei o a professionisti iscritti in albi professionali.</w:t>
      </w:r>
    </w:p>
    <w:p>
      <w:pPr>
        <w:pStyle w:val="Normal"/>
        <w:bidi w:val="0"/>
        <w:ind w:left="0" w:right="0" w:hanging="0"/>
        <w:jc w:val="left"/>
        <w:rPr/>
      </w:pPr>
      <w:r>
        <w:rPr>
          <w:rFonts w:ascii="Times New Roman" w:hAnsi="Times New Roman"/>
          <w:i/>
          <w:sz w:val="16"/>
        </w:rPr>
        <w:t>Nell'attesa del rilascio del certificato di cui ai precedenti commi, i titolari delle attività esistenti alla data di entrata in vigore della presente legge debbono presentare, entro il 31 dicembre 1985, istanza per il rilascio del nullaosta provvisorio di cui al successivo art. 2 (II).</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II) Comma così sostituito dall'art. 1, D.L. 21 giugno 1985, n. 288 (Gazz. Uff. 21 giugno 1985, n. 145), convertito in legge, con modificazioni, dalla L. 8 agosto 1985, n. 407 (Gazz. Uff. 13 agosto 1985, n. 190). Per la proroga del termine, vedi l'art. 13, D.L. 30 dicembre 1985, n. 791 e l'art. 3, D.L. 19 settembre 1987, n. 384.*</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rt.2. </w:t>
      </w:r>
    </w:p>
    <w:p>
      <w:pPr>
        <w:pStyle w:val="Normal"/>
        <w:bidi w:val="0"/>
        <w:ind w:left="0" w:right="0" w:hanging="0"/>
        <w:jc w:val="left"/>
        <w:rPr/>
      </w:pPr>
      <w:r>
        <w:rPr>
          <w:rFonts w:ascii="Times New Roman" w:hAnsi="Times New Roman"/>
          <w:sz w:val="22"/>
        </w:rPr>
        <w:t>I comandi provinciali dei vigili del fuoco, in deroga a quanto previsto al terzo comma dell'art. 4, L. 26 luglio 1965, n. 966 , a richiesta dei titolari, rilasciano un nullaosta provvisorio che consenta l'esercizio delle attività di cui all'articolo precedente, previo accertamento della rispondenza alle prescrizioni e condizioni imposte dai comandi stessi sulla base di direttive sulle misure più urgenti ed essenziali di prevenzione incendi da emanarsi con decreto del Ministro dell'interno entro novanta giorni dalla data di entrata in vigore della presente legge.</w:t>
      </w:r>
    </w:p>
    <w:p>
      <w:pPr>
        <w:pStyle w:val="Normal"/>
        <w:bidi w:val="0"/>
        <w:ind w:left="0" w:right="0" w:hanging="0"/>
        <w:jc w:val="left"/>
        <w:rPr/>
      </w:pPr>
      <w:r>
        <w:rPr>
          <w:rFonts w:ascii="Times New Roman" w:hAnsi="Times New Roman"/>
          <w:sz w:val="22"/>
        </w:rPr>
        <w:t>Per le attività alberghiere esistenti alla data di entrata in vigore della presente legge, il nullaosta provvisorio sarà rilasciato dai comandi provinciali dei vigili del fuoco previo accertamento della rispondenza delle attività stesse alle prescrizioni tecniche contenute nell'allegato A annesso alla legge 18 luglio 1980, n. 406 .</w:t>
      </w:r>
    </w:p>
    <w:p>
      <w:pPr>
        <w:pStyle w:val="Normal"/>
        <w:bidi w:val="0"/>
        <w:ind w:left="0" w:right="0" w:hanging="0"/>
        <w:jc w:val="left"/>
        <w:rPr/>
      </w:pPr>
      <w:r>
        <w:rPr>
          <w:rFonts w:ascii="Times New Roman" w:hAnsi="Times New Roman"/>
          <w:sz w:val="22"/>
        </w:rPr>
        <w:t>I comandi effettuano l'accertamento mediante l'esame della documentazione e della certificazione prodotte dai titolari delle attività conformemente alle prescrizioni degli artt. 15 e 18 del D.P.R. 29 luglio 1982, n. 577. Se tali certificazioni non sono ritenute esaurienti dai comandi stessi, esse devono essere effettuate in forma di perizia giurata, redatta da professionista iscritto negli elenchi di cui all'art. 1, che attesti la rispondenza delle caratteristiche delle attività e dello stato dei luoghi alle prescrizioni e condizioni di cui ai precedenti commi.</w:t>
      </w:r>
    </w:p>
    <w:p>
      <w:pPr>
        <w:pStyle w:val="Normal"/>
        <w:bidi w:val="0"/>
        <w:ind w:left="0" w:right="0" w:hanging="0"/>
        <w:jc w:val="left"/>
        <w:rPr/>
      </w:pPr>
      <w:r>
        <w:rPr>
          <w:rFonts w:ascii="Times New Roman" w:hAnsi="Times New Roman"/>
          <w:sz w:val="22"/>
        </w:rPr>
        <w:t>I comandi provinciali dei vigili del fuoco, prima del rilascio del nullaosta provvisorio, possono effettuare, a campione, visite-sopralluogo per il controllo dell'osservanza delle prescrizioni e delle condizioni suindicate.</w:t>
      </w:r>
    </w:p>
    <w:p>
      <w:pPr>
        <w:pStyle w:val="Normal"/>
        <w:bidi w:val="0"/>
        <w:ind w:left="0" w:right="0" w:hanging="0"/>
        <w:jc w:val="left"/>
        <w:rPr/>
      </w:pPr>
      <w:r>
        <w:rPr>
          <w:rFonts w:ascii="Times New Roman" w:hAnsi="Times New Roman"/>
          <w:sz w:val="22"/>
        </w:rPr>
        <w:t>[Il nullaosta provvisorio deve essere rilasciato entro centottanta giorni dalla data di presentazione dell'istanza e produce, durante il periodo della sua validità, gli stessi effetti del certificato di prevenzione incendi. Nelle more del rilascio del nullaosta provvisorio è consentita la prosecuzione dell'attività soggetta al controllo di prevenzione incendi ] .</w:t>
      </w:r>
    </w:p>
    <w:p>
      <w:pPr>
        <w:pStyle w:val="Normal"/>
        <w:bidi w:val="0"/>
        <w:ind w:left="0" w:right="0" w:hanging="0"/>
        <w:jc w:val="left"/>
        <w:rPr/>
      </w:pPr>
      <w:r>
        <w:rPr>
          <w:rFonts w:ascii="Times New Roman" w:hAnsi="Times New Roman"/>
          <w:sz w:val="22"/>
        </w:rPr>
        <w:t>[I nullaosta provvisori rilasciati anteriormente al 30 giugno 1988, compresi quelli relativi alle attività alberghiere, rilasciati ai sensi della L. 18 luglio 1980, n. 406, sono validi fino al 30 giugno 1991 ] .</w:t>
      </w:r>
    </w:p>
    <w:p>
      <w:pPr>
        <w:pStyle w:val="Normal"/>
        <w:bidi w:val="0"/>
        <w:ind w:left="0" w:right="0" w:hanging="0"/>
        <w:jc w:val="left"/>
        <w:rPr/>
      </w:pPr>
      <w:r>
        <w:rPr>
          <w:rFonts w:ascii="Times New Roman" w:hAnsi="Times New Roman"/>
          <w:sz w:val="22"/>
        </w:rPr>
        <w:t>[Entro tale termine i comandi provinciali dei vigili del fuoco devono effettuare le visite-sopralluogo per il rilascio del certificato di prevenzione incendi] .</w:t>
      </w:r>
    </w:p>
    <w:p>
      <w:pPr>
        <w:pStyle w:val="Normal"/>
        <w:bidi w:val="0"/>
        <w:ind w:left="0" w:right="0" w:hanging="0"/>
        <w:jc w:val="left"/>
        <w:rPr/>
      </w:pPr>
      <w:r>
        <w:rPr>
          <w:rFonts w:ascii="Times New Roman" w:hAnsi="Times New Roman"/>
          <w:sz w:val="22"/>
        </w:rPr>
        <w:t>[Qualsiasi variante all'organizzazione strutturale o produttiva dell'attività soggetta a controllo che, durante il periodo di validità del nullaosta provvisorio, pregiudichi le condizioni di sicurezza, ne determina la decadenza: in tale caso si applicano le procedure ordinarie di richiesta e di concessione del certificato di prevenzione incendi previste per i progetti di nuovi impianti o di nuove costruzioni] .</w:t>
      </w:r>
    </w:p>
    <w:p>
      <w:pPr>
        <w:pStyle w:val="Normal"/>
        <w:bidi w:val="0"/>
        <w:ind w:left="0" w:right="0" w:hanging="0"/>
        <w:jc w:val="left"/>
        <w:rPr>
          <w:rFonts w:ascii="Times New Roman" w:hAnsi="Times New Roman"/>
          <w:sz w:val="22"/>
        </w:rPr>
      </w:pPr>
      <w:r>
        <w:rPr>
          <w:rFonts w:ascii="Times New Roman" w:hAnsi="Times New Roman"/>
          <w:sz w:val="22"/>
        </w:rPr>
      </w:r>
    </w:p>
    <w:p>
      <w:pPr>
        <w:pStyle w:val="TextBody"/>
        <w:bidi w:val="0"/>
        <w:ind w:left="0" w:right="0" w:hanging="0"/>
        <w:jc w:val="left"/>
        <w:rPr/>
      </w:pPr>
      <w:r>
        <w:rPr>
          <w:sz w:val="18"/>
        </w:rPr>
        <w:t xml:space="preserve"> </w:t>
      </w:r>
      <w:r>
        <w:rPr>
          <w:sz w:val="18"/>
        </w:rPr>
        <w:t>(III)Comma così modificato dall'art. 1-bis, D.L. 21 giugno 1985, n. 288 (Gazz. Uff. 21 giugno 1985, n. 145), convertito in legge, con modificazioni, dalla L. 8 agosto 1985, n. 407 (Gazz. Uff. 13 agosto 1985, n. 190). Vedi, anche, l'art. 13, D.L. 30 dicembre 1985, n. 791 e l'art. 3, D.L. 29 dicembre 1987, n. 534, nel testo sostituito dall'art. 3, L. 10 febbraio 1989, n. 48, nonché l'art. 18 e segg., L. 31 maggio 1990, n. 128, e l'art. 10, L. 20 maggio 1991, n. 158,.</w:t>
      </w:r>
    </w:p>
    <w:p>
      <w:pPr>
        <w:pStyle w:val="Normal"/>
        <w:bidi w:val="0"/>
        <w:ind w:left="0" w:right="0" w:hanging="0"/>
        <w:jc w:val="left"/>
        <w:rPr/>
      </w:pPr>
      <w:r>
        <w:rPr>
          <w:rFonts w:ascii="Times New Roman" w:hAnsi="Times New Roman"/>
          <w:i/>
          <w:sz w:val="18"/>
        </w:rPr>
        <w:t>(IV)Comma abrogato dall'art. 9, D.P.R. 12 gennaio 1998, n. 37.</w:t>
      </w:r>
    </w:p>
    <w:p>
      <w:pPr>
        <w:pStyle w:val="Normal"/>
        <w:bidi w:val="0"/>
        <w:ind w:left="0" w:right="0" w:hanging="0"/>
        <w:jc w:val="left"/>
        <w:rPr/>
      </w:pPr>
      <w:r>
        <w:rPr>
          <w:rFonts w:ascii="Times New Roman" w:hAnsi="Times New Roman"/>
          <w:i/>
          <w:sz w:val="18"/>
        </w:rPr>
        <w:t>(V)L'attuale sesto comma così sostituisce gli originari commi sesto e settimo per effetto dell'art. 3, D.L. 27 febbraio 1987, n. 51.. Vedi, ora, il nuovo testo dell'art. 3, D.L. 27 febbraio 1987, n. 51. Vedi, anche, l'art. 18 e segg., L. 31 maggio 1990, n. 128.</w:t>
      </w:r>
    </w:p>
    <w:p>
      <w:pPr>
        <w:pStyle w:val="Normal"/>
        <w:bidi w:val="0"/>
        <w:ind w:left="0" w:right="0" w:hanging="0"/>
        <w:jc w:val="left"/>
        <w:rPr/>
      </w:pPr>
      <w:r>
        <w:rPr>
          <w:rFonts w:ascii="Times New Roman" w:hAnsi="Times New Roman"/>
          <w:i/>
          <w:sz w:val="18"/>
        </w:rPr>
        <w:t xml:space="preserve">(VI)I commi 7 e 8 dell'art. 2 e l'art. 4, sono stati abrogati dall'art. 9, D.P.R. 12 gennaio 1998, n. 37. </w:t>
      </w:r>
    </w:p>
    <w:p>
      <w:pPr>
        <w:pStyle w:val="Normal"/>
        <w:bidi w:val="0"/>
        <w:ind w:left="0" w:right="0" w:hanging="0"/>
        <w:jc w:val="left"/>
        <w:rPr>
          <w:rFonts w:ascii="Times New Roman" w:hAnsi="Times New Roman"/>
          <w:i/>
          <w:i/>
        </w:rPr>
      </w:pPr>
      <w:r>
        <w:rPr>
          <w:rFonts w:ascii="Times New Roman" w:hAnsi="Times New Roman"/>
          <w:i/>
        </w:rPr>
      </w:r>
    </w:p>
    <w:p>
      <w:pPr>
        <w:pStyle w:val="Normal"/>
        <w:bidi w:val="0"/>
        <w:ind w:left="0" w:right="0" w:hanging="0"/>
        <w:jc w:val="left"/>
        <w:rPr/>
      </w:pPr>
      <w:r>
        <w:rPr>
          <w:rFonts w:ascii="Times New Roman" w:hAnsi="Times New Roman"/>
          <w:i/>
        </w:rPr>
        <w:t>* articolo abrogato dal decreto legislativo 8 marzo 2006, n. 139 , ma , dal primo al quarto comma, mantenuto in vigore fino all'emanazione delle direttive del Ministro dell'interno previste dall'articolo 7 del decreto del Presidente della Repubblica 12 gennaio 1998, n. 37, secondo quanto in esse espressamente disposto</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color w:val="000000"/>
          <w:sz w:val="24"/>
        </w:rPr>
        <w:t>Art. 3</w:t>
      </w:r>
    </w:p>
    <w:p>
      <w:pPr>
        <w:pStyle w:val="Normal"/>
        <w:bidi w:val="0"/>
        <w:ind w:left="0" w:right="0" w:hanging="0"/>
        <w:jc w:val="left"/>
        <w:rPr/>
      </w:pPr>
      <w:r>
        <w:rPr>
          <w:rFonts w:ascii="Times New Roman" w:hAnsi="Times New Roman"/>
          <w:color w:val="000000"/>
        </w:rPr>
        <w:t>Per le attività soggette alle visite di prevenzione incendi, indicate nel decreto del Ministro dell'interno 16 febbraio 1982, svolte nell'ambito degli edifici di interesse artistico e storico, il nullaosta provvisorio è rilasciato dai comandi provinciali dei vigili del fuoco previo accertamento della rispondenza alle misure più urgenti ed essenziali di prevenzione incendi previste, per le attività medesime, dal decreto del Ministro dell'interno 8 marzo 1985. I comandi provinciali dei vigili del fuoco effettuano tale accertamento secondo le procedure previste dall'art. 2.</w:t>
      </w:r>
    </w:p>
    <w:p>
      <w:pPr>
        <w:pStyle w:val="Normal"/>
        <w:bidi w:val="0"/>
        <w:ind w:left="0" w:right="0" w:hanging="0"/>
        <w:jc w:val="left"/>
        <w:rPr/>
      </w:pPr>
      <w:r>
        <w:rPr>
          <w:rFonts w:ascii="Times New Roman" w:hAnsi="Times New Roman"/>
          <w:color w:val="000000"/>
        </w:rPr>
        <w:t>L'adeguamento delle predette attività alle misure più urgenti ed essenziali di prevenzione incendi è realizzato in armonia con le vigenti disposizioni in materia di tutela del patrimonio culturale.</w:t>
      </w:r>
    </w:p>
    <w:p>
      <w:pPr>
        <w:pStyle w:val="Normal"/>
        <w:bidi w:val="0"/>
        <w:ind w:left="0" w:right="0" w:hanging="0"/>
        <w:jc w:val="left"/>
        <w:rPr/>
      </w:pPr>
      <w:r>
        <w:rPr>
          <w:rFonts w:ascii="Times New Roman" w:hAnsi="Times New Roman"/>
          <w:color w:val="000000"/>
        </w:rPr>
        <w:t>Con decreto del Ministro per i beni culturali e ambientali, di concerto con il Ministro dell'interno, sarà dettata, entro il 31 dicembre 1987, la normativa tecnica per il rilascio del certificato di prevenzione incendi, compatibile con la legislazione di tutela degli edifici di interesse artistico e storico e di quelli destinati a contenere biblioteche, archivi, musei, gallerie, collezioni, oggetti di interesse culturale o manifestazioni culturali (1) (2) .</w:t>
      </w:r>
    </w:p>
    <w:p>
      <w:pPr>
        <w:pStyle w:val="Normal"/>
        <w:bidi w:val="0"/>
        <w:ind w:left="0" w:right="0" w:hanging="0"/>
        <w:jc w:val="left"/>
        <w:rPr/>
      </w:pPr>
      <w:r>
        <w:rPr>
          <w:rFonts w:ascii="Times New Roman" w:hAnsi="Times New Roman"/>
          <w:i/>
          <w:color w:val="000000"/>
        </w:rPr>
        <w:t xml:space="preserve"> </w:t>
      </w:r>
      <w:r>
        <w:rPr>
          <w:rFonts w:ascii="Times New Roman" w:hAnsi="Times New Roman"/>
          <w:i/>
          <w:color w:val="000000"/>
        </w:rPr>
        <w:t>(1) Articolo sostituito dall'articolo 4 del D.L. 27 febbraio 1987, n. 51, convertito in legge 13 aprile 1987, n. 149.</w:t>
        <w:br/>
        <w:t>(2) Vedi proroga di cui all'articolo 6 della legge 10 febbraio 1989, n. 48 e all'articolo 9 della legge 20 maggio 1991, n. 158.</w:t>
      </w:r>
    </w:p>
    <w:p>
      <w:pPr>
        <w:pStyle w:val="Normal"/>
        <w:bidi w:val="0"/>
        <w:ind w:left="0" w:right="0" w:hanging="0"/>
        <w:jc w:val="left"/>
        <w:rPr/>
      </w:pPr>
      <w:r>
        <w:rPr>
          <w:rFonts w:ascii="Times New Roman" w:hAnsi="Times New Roman"/>
          <w:i/>
        </w:rPr>
        <w:t>* articolo abrogato dal decreto legislativo 8 marzo 2006, n. 139 , ma mantenuto in vigore fino all'emanazione delle direttive del Ministro dell'interno previste dall'articolo 7 del decreto del Presidente della Repubblica 12 gennaio 1998, n. 37, secondo quanto in esse espressamente disposto</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rFonts w:ascii="Times New Roman" w:hAnsi="Times New Roman"/>
          <w:i/>
          <w:sz w:val="16"/>
        </w:rPr>
        <w:t xml:space="preserve">Art.4. </w:t>
      </w:r>
    </w:p>
    <w:p>
      <w:pPr>
        <w:pStyle w:val="Normal"/>
        <w:bidi w:val="0"/>
        <w:ind w:left="0" w:right="0" w:hanging="0"/>
        <w:jc w:val="left"/>
        <w:rPr/>
      </w:pPr>
      <w:r>
        <w:rPr>
          <w:rFonts w:ascii="Times New Roman" w:hAnsi="Times New Roman"/>
          <w:i/>
          <w:sz w:val="16"/>
        </w:rPr>
        <w:t>[Ai fini del rinnovo del certificato di prevenzione incendi, relativo alle attività esistenti alla data di entrata in vigore della presente legge, i comandi provinciali dei vigili del fuoco possono accettare, in luogo del preventivo accertamento in loco, una dichiarazione del titolare dell'attività, presentata in tempo utile, in cui si attesti che non è mutata la situazione valutata alla data del rilascio del certificato stesso ed una perizia giurata integrativa per quanto riguarda l'efficienza dei dispositivi, sistemi ed impianti antincendio.</w:t>
      </w:r>
    </w:p>
    <w:p>
      <w:pPr>
        <w:pStyle w:val="Normal"/>
        <w:bidi w:val="0"/>
        <w:ind w:left="0" w:right="0" w:hanging="0"/>
        <w:jc w:val="left"/>
        <w:rPr/>
      </w:pPr>
      <w:r>
        <w:rPr>
          <w:rFonts w:ascii="Times New Roman" w:hAnsi="Times New Roman"/>
          <w:i/>
          <w:sz w:val="16"/>
        </w:rPr>
        <w:t>Il rinnovo ha la validità prevista dal decreto del Ministro dell'interno 16 febbraio 1982 , pubblicato nella Gazzetta Ufficiale del 9 aprile 1982, n. 98, e deve essere concesso entro novanta giorni dalla data di presentazione della relativa domanda] .</w:t>
      </w:r>
    </w:p>
    <w:p>
      <w:pPr>
        <w:pStyle w:val="TextBody"/>
        <w:bidi w:val="0"/>
        <w:ind w:left="0" w:right="0" w:hanging="0"/>
        <w:jc w:val="left"/>
        <w:rPr/>
      </w:pPr>
      <w:r>
        <w:rPr/>
        <w:t xml:space="preserve"> </w:t>
      </w:r>
      <w:r>
        <w:rPr/>
        <w:t>(VI)I commi 7 e 8 dell'art. 2 e l'art. 4, sono stati abrogati dall'art. 9, D.P.R. 12 gennaio 1998, n. 37.</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i/>
          <w:sz w:val="16"/>
        </w:rPr>
        <w:t xml:space="preserve">Art. 5. </w:t>
      </w:r>
    </w:p>
    <w:p>
      <w:pPr>
        <w:pStyle w:val="Normal"/>
        <w:bidi w:val="0"/>
        <w:ind w:left="0" w:right="0" w:hanging="0"/>
        <w:jc w:val="left"/>
        <w:rPr/>
      </w:pPr>
      <w:r>
        <w:rPr>
          <w:rFonts w:ascii="Times New Roman" w:hAnsi="Times New Roman"/>
          <w:i/>
          <w:sz w:val="16"/>
        </w:rPr>
        <w:t>Chiunque, in qualità di titolare di una delle attività di cui al decreto ministeriale 16 febbraio 1982  indicato nell'articolo precedente, ometta di richiedere il rilascio o il rinnovo del certificato di prevenzione incendi, nonché il rilascio del nullaosta provvisorio, è punito con l'arresto sino ad un anno o con l'ammenda da lire cinquecentomila a lire cinquemilioni .</w:t>
      </w:r>
    </w:p>
    <w:p>
      <w:pPr>
        <w:pStyle w:val="Normal"/>
        <w:bidi w:val="0"/>
        <w:ind w:left="0" w:right="0" w:hanging="0"/>
        <w:jc w:val="left"/>
        <w:rPr/>
      </w:pPr>
      <w:r>
        <w:rPr>
          <w:rFonts w:ascii="Times New Roman" w:hAnsi="Times New Roman"/>
          <w:i/>
          <w:sz w:val="16"/>
        </w:rPr>
        <w:t>Chiunque, nelle certificazioni previste negli articoli 2, terzo comma, e 4, primo comma, attesti fatti non rispondenti al vero, è punito con la reclusione da tre mesi a tre anni e con la multa da lire duecentomila a lire un milione. La stessa pena si applica a chi contraffà o altera le certificazioni medesime.</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i/>
          <w:sz w:val="16"/>
        </w:rPr>
        <w:t xml:space="preserve">Art. 6. </w:t>
      </w:r>
    </w:p>
    <w:p>
      <w:pPr>
        <w:pStyle w:val="Normal"/>
        <w:bidi w:val="0"/>
        <w:ind w:left="0" w:right="0" w:hanging="0"/>
        <w:jc w:val="left"/>
        <w:rPr/>
      </w:pPr>
      <w:r>
        <w:rPr>
          <w:rFonts w:ascii="Times New Roman" w:hAnsi="Times New Roman"/>
          <w:i/>
          <w:sz w:val="16"/>
        </w:rPr>
        <w:t>L'articolo 1 della legge 18 luglio 1980, numero 406 è abrogato.</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i/>
          <w:sz w:val="16"/>
        </w:rPr>
        <w:t xml:space="preserve">Art. 7. </w:t>
      </w:r>
    </w:p>
    <w:p>
      <w:pPr>
        <w:pStyle w:val="Normal"/>
        <w:bidi w:val="0"/>
        <w:ind w:left="0" w:right="0" w:hanging="0"/>
        <w:jc w:val="left"/>
        <w:rPr/>
      </w:pPr>
      <w:r>
        <w:rPr>
          <w:rFonts w:ascii="Times New Roman" w:hAnsi="Times New Roman"/>
          <w:i/>
          <w:sz w:val="16"/>
        </w:rPr>
        <w:t>Per l'attuazione degli adempimenti di cui agli articoli precedenti da parte dei comandi provinciali dei vigili del fuoco, a modifica di quanto disposto dagli articoli 2 e 3 della legge 4 marzo 1982, n. 66 , i posti previsti in aumento nei ruoli della carriera dei capi reparto e dei capi squadra nonché dei vigili del Corpo nazionale dei vigili del fuoco sono ripartiti secondo la seguente progressione cronologica:</w:t>
      </w:r>
    </w:p>
    <w:p>
      <w:pPr>
        <w:pStyle w:val="Normal"/>
        <w:bidi w:val="0"/>
        <w:ind w:left="0" w:right="0" w:hanging="0"/>
        <w:jc w:val="left"/>
        <w:rPr/>
      </w:pPr>
      <w:r>
        <w:rPr>
          <w:rFonts w:ascii="Times New Roman" w:hAnsi="Times New Roman"/>
          <w:i/>
          <w:sz w:val="16"/>
        </w:rPr>
        <w:t>Anno 1982:</w:t>
      </w:r>
    </w:p>
    <w:p>
      <w:pPr>
        <w:pStyle w:val="Normal"/>
        <w:bidi w:val="0"/>
        <w:ind w:left="0" w:right="0" w:hanging="0"/>
        <w:jc w:val="left"/>
        <w:rPr/>
      </w:pPr>
      <w:r>
        <w:rPr>
          <w:rFonts w:ascii="Times New Roman" w:hAnsi="Times New Roman"/>
          <w:i/>
          <w:sz w:val="16"/>
        </w:rPr>
        <w:t>ruolo delle carriere dei capi reparto e capi squadra: 900 unità;</w:t>
      </w:r>
    </w:p>
    <w:p>
      <w:pPr>
        <w:pStyle w:val="Normal"/>
        <w:bidi w:val="0"/>
        <w:ind w:left="0" w:right="0" w:hanging="0"/>
        <w:jc w:val="left"/>
        <w:rPr/>
      </w:pPr>
      <w:r>
        <w:rPr>
          <w:rFonts w:ascii="Times New Roman" w:hAnsi="Times New Roman"/>
          <w:i/>
          <w:sz w:val="16"/>
        </w:rPr>
        <w:t>ruolo della carriera dei vigili del fuoco: 1.100 unità;</w:t>
      </w:r>
    </w:p>
    <w:p>
      <w:pPr>
        <w:pStyle w:val="Normal"/>
        <w:bidi w:val="0"/>
        <w:ind w:left="0" w:right="0" w:hanging="0"/>
        <w:jc w:val="left"/>
        <w:rPr/>
      </w:pPr>
      <w:r>
        <w:rPr>
          <w:rFonts w:ascii="Times New Roman" w:hAnsi="Times New Roman"/>
          <w:i/>
          <w:sz w:val="16"/>
        </w:rPr>
        <w:t>Anno 1983:</w:t>
      </w:r>
    </w:p>
    <w:p>
      <w:pPr>
        <w:pStyle w:val="Normal"/>
        <w:bidi w:val="0"/>
        <w:ind w:left="0" w:right="0" w:hanging="0"/>
        <w:jc w:val="left"/>
        <w:rPr/>
      </w:pPr>
      <w:r>
        <w:rPr>
          <w:rFonts w:ascii="Times New Roman" w:hAnsi="Times New Roman"/>
          <w:i/>
          <w:sz w:val="16"/>
        </w:rPr>
        <w:t>ruolo delle carriere dei capi reparto e capi squadra: 450 unità;</w:t>
      </w:r>
    </w:p>
    <w:p>
      <w:pPr>
        <w:pStyle w:val="Normal"/>
        <w:bidi w:val="0"/>
        <w:ind w:left="0" w:right="0" w:hanging="0"/>
        <w:jc w:val="left"/>
        <w:rPr/>
      </w:pPr>
      <w:r>
        <w:rPr>
          <w:rFonts w:ascii="Times New Roman" w:hAnsi="Times New Roman"/>
          <w:i/>
          <w:sz w:val="16"/>
        </w:rPr>
        <w:t>ruolo della carriera dei vigili del fuoco: 550 unità.</w:t>
      </w:r>
    </w:p>
    <w:p>
      <w:pPr>
        <w:pStyle w:val="Normal"/>
        <w:bidi w:val="0"/>
        <w:ind w:left="0" w:right="0" w:hanging="0"/>
        <w:jc w:val="left"/>
        <w:rPr/>
      </w:pPr>
      <w:r>
        <w:rPr>
          <w:rFonts w:ascii="Times New Roman" w:hAnsi="Times New Roman"/>
          <w:i/>
          <w:sz w:val="16"/>
        </w:rPr>
        <w:t>I posti previsti in aumento per l'anno 1982 non coperti con l'assunzione dei vincitori del concorso espletato in attuazione del terzo comma dell'art. 2, L. 4 marzo 1982, n. 66 , aumentati dei posti resisi disponibili per le vacanze verificatesi negli stessi ruoli all'entrata in vigore della presente legge, saranno coperti, in deroga alle disposizioni contenute nel D.L. 30 dicembre 1979, n. 663 , convertito, con modificazioni, nella L. 29 febbraio 1980, n. 33 ed in deroga all'art. 19, L. 27 dicembre 1983, n. 730 , mediante l'assunzione degli idonei allo stesso concorso.</w:t>
      </w:r>
    </w:p>
    <w:p>
      <w:pPr>
        <w:pStyle w:val="Normal"/>
        <w:bidi w:val="0"/>
        <w:ind w:left="0" w:right="0" w:hanging="0"/>
        <w:jc w:val="left"/>
        <w:rPr/>
      </w:pPr>
      <w:r>
        <w:rPr>
          <w:rFonts w:ascii="Times New Roman" w:hAnsi="Times New Roman"/>
          <w:i/>
          <w:sz w:val="16"/>
        </w:rPr>
        <w:t>Per sopperire alle esigenze funzionali del Corpo nazionale dei vigili del fuoco, le modalità di cui all'articolo 6 della legge 4 marzo 1982, n. 66 , si applicano fino al 9 marzo 1987.</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i/>
          <w:sz w:val="16"/>
        </w:rPr>
        <w:t>Art. 8. (VIII).</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 xml:space="preserve">(VIII) Sostituisce con l'art. 16, L. 23 dicembre 1980, n. 930, </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i/>
          <w:sz w:val="16"/>
        </w:rPr>
        <w:t>Art. 9. (IX).</w:t>
      </w:r>
    </w:p>
    <w:p>
      <w:pPr>
        <w:pStyle w:val="Normal"/>
        <w:bidi w:val="0"/>
        <w:ind w:left="0" w:right="0" w:hanging="0"/>
        <w:jc w:val="left"/>
        <w:rPr/>
      </w:pPr>
      <w:r>
        <w:rPr>
          <w:rFonts w:ascii="Times New Roman" w:hAnsi="Times New Roman"/>
          <w:i/>
          <w:sz w:val="16"/>
        </w:rPr>
        <w:t>Il concorso di cui al presente articolo verrà espletato secondo le modalità indicate nei commi secondo e successivi dell'articolo 16 della legge 23 dicembre 1980 n. 930 come modificato dall'articolo 8 della presente legge.</w:t>
      </w:r>
    </w:p>
    <w:p>
      <w:pPr>
        <w:pStyle w:val="Normal"/>
        <w:bidi w:val="0"/>
        <w:ind w:left="0" w:right="0" w:hanging="0"/>
        <w:jc w:val="left"/>
        <w:rPr/>
      </w:pPr>
      <w:r>
        <w:rPr>
          <w:rFonts w:ascii="Times New Roman" w:hAnsi="Times New Roman"/>
          <w:i/>
          <w:sz w:val="16"/>
        </w:rPr>
        <w:t>Sono fatti salvi i provvedimenti già adottati in applicazione dell'art. 26-quinquies del D.L. 30 dicembre 1979, n. 663 , convertito in legge, con modificazioni, dalla L. 29 febbraio 1980, n. 33.</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IX) Il comma, che si omette, sostituisce l'art. 17, L. 23 dicembre 1980, n. 930.</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i/>
          <w:sz w:val="16"/>
        </w:rPr>
        <w:t>Art 10. (X).</w:t>
      </w:r>
    </w:p>
    <w:p>
      <w:pPr>
        <w:pStyle w:val="Normal"/>
        <w:bidi w:val="0"/>
        <w:ind w:left="0" w:right="0" w:hanging="0"/>
        <w:jc w:val="left"/>
        <w:rPr/>
      </w:pPr>
      <w:r>
        <w:rPr>
          <w:rFonts w:ascii="Times New Roman" w:hAnsi="Times New Roman"/>
          <w:i/>
          <w:sz w:val="16"/>
        </w:rPr>
        <w:t>Il concorso di cui al presente articolo verrà espletato secondo le modalità indicate nei commi secondo e successivi dell'articolo 16 della legge 23 dicembre 1980, n. 930 , come modificato dall'articolo 8 della presente legge.</w:t>
      </w:r>
    </w:p>
    <w:p>
      <w:pPr>
        <w:pStyle w:val="Normal"/>
        <w:bidi w:val="0"/>
        <w:ind w:left="0" w:right="0" w:hanging="0"/>
        <w:jc w:val="left"/>
        <w:rPr/>
      </w:pPr>
      <w:r>
        <w:rPr>
          <w:rFonts w:ascii="Times New Roman" w:hAnsi="Times New Roman"/>
          <w:i/>
          <w:sz w:val="16"/>
        </w:rPr>
        <w:t>Sono fatti salvi i provvedimenti già adottati in applicazione dell'art. 26-quinquies del D.L. 30 dicembre 1979, n. 663 , convertito in legge, con modificazioni, dalla L. 29 febbraio 1980, n. 33.</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X) Il comma, che si omette, sostituisce l'art. 18, L. 23 dicembre 1980, n. 930.</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i/>
          <w:sz w:val="16"/>
        </w:rPr>
        <w:t>Art. 11. (XI).</w:t>
      </w:r>
    </w:p>
    <w:p>
      <w:pPr>
        <w:pStyle w:val="Normal"/>
        <w:bidi w:val="0"/>
        <w:ind w:left="0" w:right="0" w:hanging="0"/>
        <w:jc w:val="left"/>
        <w:rPr/>
      </w:pPr>
      <w:r>
        <w:rPr>
          <w:rFonts w:ascii="Times New Roman" w:hAnsi="Times New Roman"/>
          <w:i/>
          <w:sz w:val="16"/>
        </w:rPr>
        <w:t>Il concorso di cui al presente articolo verrà espletato secondo le modalità indicate nei commi terzo e seguenti dell'articolo 16 della legge 23 dicembre 1980, n. 930 , come modificato dall'articolo 8 della presente legge.</w:t>
      </w:r>
    </w:p>
    <w:p>
      <w:pPr>
        <w:pStyle w:val="Normal"/>
        <w:bidi w:val="0"/>
        <w:ind w:left="0" w:right="0" w:hanging="0"/>
        <w:jc w:val="left"/>
        <w:rPr/>
      </w:pPr>
      <w:r>
        <w:rPr>
          <w:rFonts w:ascii="Times New Roman" w:hAnsi="Times New Roman"/>
          <w:i/>
          <w:sz w:val="16"/>
        </w:rPr>
        <w:t>(XI) Il comma, che si omette, sostituisce l'art. 24, L. 23 dicembre 1980, n. 930.</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16"/>
        </w:rPr>
        <w:t>Art. 12. (XII).</w:t>
      </w:r>
    </w:p>
    <w:p>
      <w:pPr>
        <w:pStyle w:val="Normal"/>
        <w:bidi w:val="0"/>
        <w:ind w:left="0" w:right="0" w:hanging="0"/>
        <w:jc w:val="left"/>
        <w:rPr/>
      </w:pPr>
      <w:r>
        <w:rPr>
          <w:rFonts w:ascii="Times New Roman" w:hAnsi="Times New Roman"/>
          <w:sz w:val="16"/>
        </w:rPr>
        <w:t>Il concorso di cui al presente articolo verrà espletato secondo le modalità indicate nei commi terzo e seguenti dell'articolo 16 della legge 23 dicembre 1980, n. 930 , come modificato dall'articolo 8 della presente legge.</w:t>
      </w:r>
    </w:p>
    <w:p>
      <w:pPr>
        <w:pStyle w:val="Normal"/>
        <w:bidi w:val="0"/>
        <w:ind w:left="0" w:right="0" w:hanging="0"/>
        <w:jc w:val="left"/>
        <w:rPr>
          <w:rFonts w:ascii="Times New Roman" w:hAnsi="Times New Roman"/>
          <w:sz w:val="16"/>
        </w:rPr>
      </w:pPr>
      <w:r>
        <w:rPr>
          <w:rFonts w:ascii="Times New Roman" w:hAnsi="Times New Roman"/>
          <w:sz w:val="16"/>
        </w:rPr>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XII) Il comma, che si omette, sostituisce l'art. 25, L. 23 dicembre 1980, n. 930.</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rt.1</w:t>
      </w:r>
      <w:r>
        <w:rPr>
          <w:rFonts w:ascii="Times New Roman" w:hAnsi="Times New Roman"/>
          <w:i/>
          <w:sz w:val="16"/>
        </w:rPr>
        <w:t xml:space="preserve">3. </w:t>
      </w:r>
    </w:p>
    <w:p>
      <w:pPr>
        <w:pStyle w:val="Normal"/>
        <w:bidi w:val="0"/>
        <w:ind w:left="0" w:right="0" w:hanging="0"/>
        <w:jc w:val="left"/>
        <w:rPr/>
      </w:pPr>
      <w:r>
        <w:rPr>
          <w:rFonts w:ascii="Times New Roman" w:hAnsi="Times New Roman"/>
          <w:i/>
          <w:sz w:val="16"/>
        </w:rPr>
        <w:t>Ad integrazione di quanto previsto dall'articolo 26 della legge 23 dicembre 1980, n. 930 , i posti da attribuire nelle varie qualifiche della carriera esecutiva del ruolo di supporto amministrativo e contabile, per la cui copertura sono già in atto le relative procedure concorsuali, sono conferiti per singole sedi di servizio in relazione alle esigenze di organico accertate con decreto del Ministro dell'interno per ciascun comando provinciale dei vigili del fuoco.</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rt. 1</w:t>
      </w:r>
      <w:r>
        <w:rPr>
          <w:rFonts w:ascii="Times New Roman" w:hAnsi="Times New Roman"/>
          <w:i/>
          <w:sz w:val="16"/>
        </w:rPr>
        <w:t>4.</w:t>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I posti che risulteranno disponibili nelle qualifiche di concetto ed esecutive del ruolo di supporto amministrativo contabile a seguito dei concorsi di cui agli articoli 24, 25 e 26 della legge 23 dicembre 1980, n. 930 , come modificati dalla presente legge, saranno conferiti utilizzando le parti residuali delle graduatorie dei concorsi dell'amministrazione civile dell'interno espletati e di quelli non ancora conclusi alla data di entrata in vigore della presente legge per la copertura di posti in qualifiche corrispondenti; tale utilizzazione avrà luogo dopo che saranno effettivamente avvenute le assunzioni in servizio a copertura di tutti i posti attribuibili nelle qualifiche del personale dell'amministrazione civile dell'interno in relazione ai concorsi cui si riferiscono le graduatorie medesime.</w:t>
      </w:r>
    </w:p>
    <w:p>
      <w:pPr>
        <w:pStyle w:val="Normal"/>
        <w:bidi w:val="0"/>
        <w:ind w:left="0" w:right="0" w:hanging="0"/>
        <w:jc w:val="left"/>
        <w:rPr/>
      </w:pPr>
      <w:r>
        <w:rPr>
          <w:rFonts w:ascii="Times New Roman" w:hAnsi="Times New Roman"/>
          <w:i/>
          <w:sz w:val="16"/>
        </w:rPr>
        <w:t>I posti di cui al comma precedente sono conferiti nella qualifica iniziale di ciascuna carriera e per le singole sedi provinciali di servizio in relazione alle esigenze di organico accertate con il decreto ministeriale di cui ai precedenti articoli 11, 12 e 13.</w:t>
      </w:r>
    </w:p>
    <w:p>
      <w:pPr>
        <w:pStyle w:val="Normal"/>
        <w:bidi w:val="0"/>
        <w:ind w:left="0" w:right="0" w:hanging="0"/>
        <w:jc w:val="left"/>
        <w:rPr/>
      </w:pPr>
      <w:r>
        <w:rPr>
          <w:rFonts w:ascii="Times New Roman" w:hAnsi="Times New Roman"/>
          <w:i/>
          <w:sz w:val="16"/>
        </w:rPr>
        <w:t>L'assegnazione alle sedi ha luogo previa scelta da parte degli idonei secondo l'ordine di graduatoria.</w:t>
      </w:r>
    </w:p>
    <w:p>
      <w:pPr>
        <w:pStyle w:val="Normal"/>
        <w:bidi w:val="0"/>
        <w:ind w:left="0" w:right="0" w:hanging="0"/>
        <w:jc w:val="left"/>
        <w:rPr/>
      </w:pPr>
      <w:r>
        <w:rPr>
          <w:rFonts w:ascii="Times New Roman" w:hAnsi="Times New Roman"/>
          <w:i/>
          <w:sz w:val="16"/>
        </w:rPr>
        <w:t>Il personale assunto ai sensi del presente articolo non potrà essere trasferito dalla sede di assegnazione prima di avervi prestato effettivo servizio per almeno un quinquennio.</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i/>
          <w:sz w:val="16"/>
        </w:rPr>
        <w:t xml:space="preserve">Art. 15. </w:t>
      </w:r>
    </w:p>
    <w:p>
      <w:pPr>
        <w:pStyle w:val="Normal"/>
        <w:bidi w:val="0"/>
        <w:ind w:left="0" w:right="0" w:hanging="0"/>
        <w:jc w:val="left"/>
        <w:rPr/>
      </w:pPr>
      <w:r>
        <w:rPr>
          <w:rFonts w:ascii="Times New Roman" w:hAnsi="Times New Roman"/>
          <w:i/>
          <w:sz w:val="16"/>
        </w:rPr>
        <w:t>I posti che rimarranno vacanti dopo l'assunzione degli idonei di cui all'articolo precedente sono attribuiti mediante concorsi pubblici da bandirsi, per singole sedi provinciali, con decreto del Ministro dell'interno, fatto comunque salvo il disposto dell'articolo 35 della legge 23 dicembre 1980, n. 930 .</w:t>
      </w:r>
    </w:p>
    <w:p>
      <w:pPr>
        <w:pStyle w:val="Normal"/>
        <w:bidi w:val="0"/>
        <w:ind w:left="0" w:right="0" w:hanging="0"/>
        <w:jc w:val="left"/>
        <w:rPr/>
      </w:pPr>
      <w:r>
        <w:rPr>
          <w:rFonts w:ascii="Times New Roman" w:hAnsi="Times New Roman"/>
          <w:i/>
          <w:sz w:val="16"/>
        </w:rPr>
        <w:t>I vincitori saranno assegnati alla sede per la quale hanno concorso e non potranno da questa essere trasferiti prima di avervi prestato effettivo servizio per almeno cinque anni.</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rt. 16. </w:t>
      </w:r>
    </w:p>
    <w:p>
      <w:pPr>
        <w:pStyle w:val="Normal"/>
        <w:bidi w:val="0"/>
        <w:ind w:left="0" w:right="0" w:hanging="0"/>
        <w:jc w:val="left"/>
        <w:rPr/>
      </w:pPr>
      <w:r>
        <w:rPr>
          <w:rFonts w:ascii="Times New Roman" w:hAnsi="Times New Roman"/>
          <w:sz w:val="22"/>
        </w:rPr>
        <w:t>Ai membri delle commissioni mediche previste per i concorsi di ammissione nelle varie carriere del Corpo nazionale dei vigili del fuoco è corrisposto, per ogni seduta, un compenso stabilito con decreto del Ministro dell'interno di concerto con il Ministro del tesoro, e comunque non inferiore al compenso che ordinariamente compete ai componenti delle commissioni giudicatrici dei pubblici concorsi.</w:t>
      </w:r>
    </w:p>
    <w:p>
      <w:pPr>
        <w:pStyle w:val="Normal"/>
        <w:bidi w:val="0"/>
        <w:ind w:left="0" w:right="0" w:hanging="0"/>
        <w:jc w:val="left"/>
        <w:rPr/>
      </w:pPr>
      <w:r>
        <w:rPr>
          <w:rFonts w:ascii="Times New Roman" w:hAnsi="Times New Roman"/>
          <w:sz w:val="22"/>
        </w:rPr>
        <w:t>Le funzioni di segretario delle commissioni mediche di cui al comma precedente sono espletate da un funzionario amministrativo del corpo, di livello non inferiore al settimo.</w:t>
      </w:r>
    </w:p>
    <w:p>
      <w:pPr>
        <w:pStyle w:val="Normal"/>
        <w:bidi w:val="0"/>
        <w:ind w:left="0" w:right="0" w:hanging="0"/>
        <w:jc w:val="left"/>
        <w:rPr/>
      </w:pPr>
      <w:r>
        <w:rPr>
          <w:rFonts w:ascii="Times New Roman" w:hAnsi="Times New Roman"/>
          <w:sz w:val="22"/>
        </w:rPr>
        <w:t>All'attività di dette commissioni mediche non si applica il disposto di cui al primo comma dell'articolo 3 del decreto del Presidente della Repubblica 11 gennaio 1956, n. 5.</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rt.17. </w:t>
      </w:r>
    </w:p>
    <w:p>
      <w:pPr>
        <w:pStyle w:val="Normal"/>
        <w:bidi w:val="0"/>
        <w:ind w:left="0" w:right="0" w:hanging="0"/>
        <w:jc w:val="left"/>
        <w:rPr/>
      </w:pPr>
      <w:r>
        <w:rPr>
          <w:rFonts w:ascii="Times New Roman" w:hAnsi="Times New Roman"/>
          <w:sz w:val="22"/>
        </w:rPr>
        <w:t>Per le esigenze connesse al funzionamento delle istituzioni dipendenti dall'Opera nazionale di assistenza per il personale del Corpo nazionale dei vigili del fuoco può essere utilizzato il personale del Corpo stesso che esplica servizio d'istituto nelle località ove hanno sede le istituzioni predette, o in quelle viciniori.</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i/>
          <w:sz w:val="16"/>
        </w:rPr>
        <w:t xml:space="preserve">Art. 18. </w:t>
      </w:r>
    </w:p>
    <w:p>
      <w:pPr>
        <w:pStyle w:val="Normal"/>
        <w:bidi w:val="0"/>
        <w:ind w:left="0" w:right="0" w:hanging="0"/>
        <w:jc w:val="left"/>
        <w:rPr/>
      </w:pPr>
      <w:r>
        <w:rPr>
          <w:rFonts w:ascii="Times New Roman" w:hAnsi="Times New Roman"/>
          <w:i/>
          <w:sz w:val="16"/>
        </w:rPr>
        <w:t>All'onere derivante dalla presente legge per l'anno finanziario 1984 si farà fronte con gli stanziamenti iscritti negli appositi capitoli dello stato di previsione del Ministero dell'interno per l'anno finanziario medesimo e ai corrispondenti capitoli per gli anni successivi.</w:t>
      </w:r>
    </w:p>
    <w:p>
      <w:pPr>
        <w:pStyle w:val="Normal"/>
        <w:bidi w:val="0"/>
        <w:ind w:left="0" w:right="0" w:hanging="0"/>
        <w:jc w:val="left"/>
        <w:rPr/>
      </w:pPr>
      <w:r>
        <w:rPr>
          <w:rFonts w:ascii="Times New Roman" w:hAnsi="Times New Roman"/>
          <w:i/>
          <w:sz w:val="16"/>
        </w:rPr>
        <w:t>La presente legge entra in vigore il giorno stesso della sua pubblicazione nella Gazzetta Ufficiale.</w:t>
      </w:r>
    </w:p>
    <w:p>
      <w:pPr>
        <w:pStyle w:val="Normal"/>
        <w:bidi w:val="0"/>
        <w:ind w:left="0" w:right="0" w:hanging="0"/>
        <w:jc w:val="left"/>
        <w:rPr/>
      </w:pPr>
      <w:r>
        <w:rPr>
          <w:rFonts w:ascii="Times New Roman" w:hAnsi="Times New Roman"/>
          <w:i/>
        </w:rPr>
        <w:t>* Articolo abrogato dal decreto legislativo 8 marzo 2006, n. 139</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Roman 10cpi" w:hAnsi="Roman 10cpi" w:eastAsia="Roman 10cpi" w:cs="Times New Roman"/>
      <w:color w:val="auto"/>
      <w:kern w:val="2"/>
      <w:sz w:val="20"/>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Verdana" w:hAnsi="Verdana"/>
      <w:color w:val="0000FF"/>
      <w:sz w:val="24"/>
      <w:u w:val="single"/>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Roman 10cp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3</Words>
  <Characters>19682</Characters>
  <CharactersWithSpaces>16778</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53:00Z</dcterms:created>
  <dc:creator>IL SOLE 24 ORE</dc:creator>
  <dc:description/>
  <dc:language>en-US</dc:language>
  <cp:lastModifiedBy/>
  <dcterms:modified xsi:type="dcterms:W3CDTF">2006-04-11T10:14:00Z</dcterms:modified>
  <cp:revision>3</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