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0" w:right="0" w:hanging="0"/>
        <w:jc w:val="left"/>
        <w:rPr/>
      </w:pPr>
      <w:r>
        <w:rPr/>
        <w:t>L_6_8_67_76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ggiornato alla G.U. del 28/03/2000, n. 7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ge 6 agosto 1967, n. 765 (in Gazz. Uff., 31 agosto 1967, n. 218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-- Modifiche ed integrazioni alla legge urbanistica 17 agosto 1942, n. 1150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Vedi, ora, la l. 28 gennaio 1977, n. 1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DILIZIA E URBANISTIC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1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Sostituisce il primo, il quarto, il quinto e il sesto comm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rt. 8,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2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I Comuni già compresi negli elenchi, di cui al secondo comm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rticolo 8 della legge 17 agosto 1942, n. 1150 (1), approva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 decreto ministeriale prima dell'entrata in vigore della prese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ge, provvedono agli adempimenti relativi alla formazione del pia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golatore generale entro sei mesi, trascorsi i quali applicano ne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oro confronti le disposizioni dell'articolo 1 della presente legg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Vedi, ora, la l. 28 gennaio 1977, n. 1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3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Aggiunge quattro commi dopo il primo comma dell'art. 10, l. 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4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Abroga l'ultimo comma dell'art. 11,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5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Sostituisce il primo e secondo comma e aggiunge tre commi dop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l terzo all'art. 16,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6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Sostituisce l'art. 26,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7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Sostituisce l'art. 27,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8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Sostituisce i primi due commi dall'art. 28, l. 17 agosto 1942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9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Sostituisce l'art. 30,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1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Sostituisce l'art. 31,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11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Sostituisce il secondo comma dell'art. 35, l. 17 agosto 1942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12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Sostituisce l'art. 36,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13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Sostituisce l'art. 41,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14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Aggiunge l'art. 41-bis alla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15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Aggiunge l'art. 41-ter alla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16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Aggiunge l'art. 1-quater alla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17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Aggiunge l'art. 41-quinquies alla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18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Aggiunge l'art. 41-sexies alla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19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Aggiunge l'art. 41-septies alla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2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Omissis) (1)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Aggiunge l'art. 41-octies alla l. 17 agosto 1942, n. 115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21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 disposizioni della presente legge si estendono, in quanto applicabili, alle Regioni a Statuto speciale e alle province di Trento e di Bolzano salve le competenze legislative ed amministrative ad esse spettanti ai sensi dei rispettivi Statuti e delle norme di attuazion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. 22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a presente legge entra in vigore il giorno successivo a quello della sua pubblicazione nella Gazzetta Ufficial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ando nella presente legge in articoli o commi sostitutivi o aggiuntivi o comunque inseriti nella legge 17 agosto 1942, n. 1150 (1), si fa riferimento alla &lt;&lt;entrata in vigore della presente legge&gt;&gt;, il riferimento medesimo si intende fatto alla data di cui al primo comma del presente articolo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(1) Vedi, ora, la l. 28 gennaio 1977, n. 10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301</Characters>
  <CharactersWithSpaces>2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30:00Z</dcterms:created>
  <dc:creator>Giovanni</dc:creator>
  <dc:description/>
  <dc:language>en-US</dc:language>
  <cp:lastModifiedBy/>
  <dcterms:modified xsi:type="dcterms:W3CDTF">2002-09-02T12:29:00Z</dcterms:modified>
  <cp:revision>2</cp:revision>
  <dc:subject/>
  <dc:title>L_6_8_67_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