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giornamento alla GU 06/05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. 6 maggio 1940, n. 554 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ciplina dell'uso degli aerei esterni per audizioni radiofonich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ubblicato nella Gazz. Uff. 14 giugno 1940, n. 13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 proprietari di uno stabile o di un appartamento non possono opporsi alla installazione nella loro    proprietà, di aerei esterni destinati al funzionamento di apparecchi radiofonici appartenenti agli abitanti    degli stabili o appartamenti stessi, salvo quanto è disposto negli articoli 2 e 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 Le installazioni di cui all'articolo precedente debbono essere eseguite in conformità delle norme    contenute nell'art. 78 del regio decreto 3 agosto 1928, n. 229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se non devono in alcun modo impedire il libero uso della proprietà secondo la sua destinazione,    né arrecare danni alla proprietà medesima o a terz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. Il proprietario ha sempre facoltà di fare nel suo stabile qualunque lavoro o innovazione ancorché    ciò importi la rimozione o il diverso collocamento dell'aereo, né per questo deve alcuna indennità    all'utente dell'aereo stess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gli dovrà in tal caso avvertire preventivamente il detto utente, al quale spetterà di provvedere a    propria cura e spese alla rimozione o al diverso collocamento dell'aere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.   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Abrogato dalla L. 26 marzo 1942, n. 40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 Coloro che non intendono più servirsi dell'aereo esterno sia per rinunzia alle radioaudizioni, sia    per cambiamento di dimora o per altra causa, devono nel contempo provvedere a propria cura e spese    alla rimozione dell'aereo e, ove occorra, alle conseguenti riparazioni della proprietà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rimozione anzidetta non sarà necessaria quando l'aereo venga utilizzato da altro utente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Così modificato dall'art. 2, D.Lgs.Lgt. 5 maggio 1946, n. 38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-10.   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Abrogati dall'art. 1, D.Lgs.Lgt. 5 maggio 1946, n. 38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1. Le contestazioni derivanti dall'installazione di aerei esterni ai sensi dell'art. 1 e del primo comma    dell'art. 2, sono decise, su ricorso degli interessati, con provvedimento definitivo del Ministero delle    comunicazio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'autorità giudiziaria spetta di decidere in merito alle controversie relative all'applicazione del    secondo comma dell'art. 2 e di stabilire la indennità da corrispondersi al proprietario, quando sia    dovuta, in base all'accertamento dell'effettiva limitazione del libero uso della proprietà e di danno alla    proprietà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463</Characters>
  <CharactersWithSpaces>20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33:00Z</dcterms:created>
  <dc:creator>giovanni tucci</dc:creator>
  <dc:description/>
  <dc:language>en-US</dc:language>
  <cp:lastModifiedBy/>
  <dcterms:modified xsi:type="dcterms:W3CDTF">1999-05-05T16:33:00Z</dcterms:modified>
  <cp:revision>2</cp:revision>
  <dc:subject/>
  <dc:title>Aggiornamento alla GU 06/0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