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_6_4_07_4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84 dell'11 Aprile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di conversione 6 aprile 2007, n. 46 del Dl 15 febbraio 2007, n.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volte a dare attuazione ad obblighi comunitari ed internazi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pPr>
      <w:r>
        <w:rPr>
          <w:rFonts w:cs="Times New Roman;Times New Roman" w:ascii="Times New Roman;Times New Roman" w:hAnsi="Times New Roman;Times New Roman"/>
        </w:rPr>
        <w:t>Esecuzione della sentenza della Corte di giustizia delle Comunità europee, resa in data 1° giugno 2006 nella causa C-207/05. Attuazione della decisione 2003/193/CE della Commissione, del 5 giugno 2002. Procedura d'infrazione ex articolo 228 del Trattato CE n. 2006/2456.</w:t>
      </w:r>
    </w:p>
    <w:p>
      <w:pPr>
        <w:pStyle w:val="PreformattatoHTML"/>
        <w:rPr/>
      </w:pPr>
      <w:r>
        <w:rPr>
          <w:rFonts w:cs="Times New Roman;Times New Roman" w:ascii="Times New Roman;Times New Roman" w:hAnsi="Times New Roman;Times New Roman"/>
        </w:rPr>
        <w:t>Omissis</w:t>
      </w:r>
      <w:r>
        <w:rPr>
          <w:rFonts w:cs="Times New Roman;Times New Roman" w:ascii="Times New Roman;Times New Roman" w:hAnsi="Times New Roman;Times New Roman"/>
          <w:i/>
          <w:sz w:val="16"/>
          <w:szCs w:val="16"/>
        </w:rPr>
        <w:t>.</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rPr>
        <w:t>Art.</w:t>
      </w:r>
      <w:r>
        <w:rPr>
          <w:rFonts w:cs="Times New Roman;Times New Roman" w:ascii="Times New Roman;Times New Roman" w:hAnsi="Times New Roman;Times New Roman"/>
        </w:rPr>
        <w:t xml:space="preserve">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mozione della candidatura della città di Milano all'Esposizione universale del 20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iniziative per la promozione della candidatura della città di Milano all'Esposizione universale del 2015, di cui all'art. 1, comma 950, della legge 27 dicembre 2006, n. 296, sono realizzate dalla Presidenza del Consiglio dei Ministri, dal Ministero degli affari esteri e dal Ministero del commercio internazionale anche attraverso l'Ente Comitato di candidatura Expo-Milano 2015. Con apposita convenzione sono regolate le modalità del finanziamento statale al predetto Ente, fermo restando l'obbligo di rendicontazione. Per le stesse finalità di promozione, gli importi di 220. 000 euro nel 2007 e di 180. 000 euro nel 2008, disponibili presso la pertinente unità previsionale di base del Ministero degli affari esteri, sono versati all'entrata del bilancio dello Stato per essere interamente riassegnati alla Presidenza del Consiglio dei Ministri ed al Ministero del commercio internazionale, a ciascuno nella misura del cinquanta per cento degli stessi importi. L'Ente, nell'affidamento e nell'esecuzione dei servizi e forniture di importo inferiore alle soglie comunitarie in materia di appalti pubblici, é autorizzato a derogare, nel rispetto dei principi desumibili dalle disposizioni comunitarie, alle norme della contabilità generale dello Stato in materia di contratti ed, in particolare, alle disposizioni di cui alla parte II, titolo II, del codice dei contratti pubblici relativi a lavori, servizi e forniture, di cui al decreto legislativo 12 aprile 2006, n. 16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1, comma 950, della legge 27 dicembre 2006, n. 296, recante «Disposizioni per la formazione del bilancio annuale e pluriennale dello Stato (legge finanziaria 2007)»,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50. Per il finanziamento della promozione della candidatura italiana all'Esposizione universale del 2015 da parte della Presidenza del Consiglio dei Ministri, d'intesa con il Ministero degli affari esteri, é autorizzata la spesa di 3 milioni di euro per l'anno 2007 e di 1 milione di euro per l'anno 200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12 aprile 2006, n. 163, recante «Codice dei contratti pubblici relativi a lavori, servizi e forniture in attuazione delle direttive 2004/17/CE e 2004/18/CE», é pubblicato nella Gazzetta Ufficiale 2 maggio 2006, n. 100, S. 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2-b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l'attuazione degli articoli 5, 6 e 9 del Trattato internazionale sulle risorse fitogenetiche per l'alimentazione e l'agricoltura, ratificato ai sensi della legge 6 aprile 2004, n. 10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3.</w:t>
      </w:r>
    </w:p>
    <w:p>
      <w:pPr>
        <w:pStyle w:val="PreformattatoHTML"/>
        <w:rPr/>
      </w:pPr>
      <w:r>
        <w:rPr>
          <w:rFonts w:cs="Times New Roman;Times New Roman" w:ascii="Times New Roman;Times New Roman" w:hAnsi="Times New Roman;Times New Roman"/>
        </w:rPr>
        <w:t>(Norme di adeguamento a decisioni comunitarie in materia fiscale e societaria. Procedure d'infrazione n. 2006/4136 e n. 2006/2104. Adeguamento alla sentenza della Corte di giustizia delle Comunità europee C-197/03 dell'11 maggio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2450 del codice civile é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3, comma 1, del decreto legislativo 30 maggio 2005, n. 143, la parola: «maturati» é sostituita dalla seguente: «pag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ritenute sugli interessi e i canoni maturati fino al 31 dicembre 2003 e pagati a decorrere dal 1° gennaio 2004 ai soggetti non residenti di cui all'art. 26-quater, comma 1, del decreto del Presidente della Repubblica 29 settembre 1973, n. 600, sono restituite dai soggetti indicati nel citato art. 26-quater, comma 1, lettere a) e b), i quali, ai fini del recupero delle ritenute restituite, utilizzano la modalità di compensazione prevista dall'art. 17 del decreto legislativo 9 luglio 1997, n. 241, e successive modific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 compiti assegnati all'Agenzia delle entrate ai sensi del presente decreto sono svolti con le risorse umane e finanziarie assegnate a legislazione 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gli oneri derivanti dalle disposizioni di cui ai commi 2 e 3, valutati in 26 milioni di euro per l'anno 2007, si provvede con quota parte delle maggiori entrate derivanti dalle disposizioni di cui all'art. 1. Tali maggiori entrate affluiscono in apposita contabilità speciale intestata al Ministero dell'economia e delle finanze - Dipartimento per le politiche fiscali e unaquota parte delle stesse, pari a 26 milioni di euro, é riversata nell'anno 2007 all'entrata del bilancio dello Stato. Il conto speciale é impignorab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Il Ministro dell'economia e delle finanze é autorizzato ad apportare, con propri decreti, le occorrenti variazioni di bilanc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l Ministro dell'economia e delle finanze provvede al monitoraggio degli oneri di cui ai commi 2 e 3, anche ai fini dell'adozione dei provvedimenti correttivi di cui all'art. 11-ter, comma 7, della legge 5 agosto 1978, n. 468, e successive modificazioni. Gli eventuali decreti emanati ai sensi dell'art. 7, secondo comma, n. 2), della medesima legge n. 468 del 1978, prima della data di entrata in vigore dei provvedimenti o delle misure di cui al periodo precedente, sono tempestivamente trasmessi al Parlamento, corredati da apposite relazioni illust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bis. Al fine di adeguare la normativa nazionale alle prescrizioni della giurisprudenza comunitaria di cui alla sentenza della Corte di giustizia delle Comunità europee C-197/03 dell'11 maggio 2006, all'art. 11 della legge 23 dicembre 1998, n.  448,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é abroga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le parole: «indicati al comma 1» sono sostituite dalle seguenti: «1985, 1986, 1987, 1988, 1989, 1990, 1991 e 1992» e le parole: «della differenza fra le somme versate e quelle dovute a norma del citato comma 1» sono sostituite dalle seguenti: «delle somme versate»;</w:t>
      </w:r>
    </w:p>
    <w:p>
      <w:pPr>
        <w:pStyle w:val="PreformattatoHTML"/>
        <w:ind w:left="283" w:hanging="0"/>
        <w:rPr/>
      </w:pPr>
      <w:r>
        <w:rPr>
          <w:rFonts w:cs="Times New Roman;Times New Roman" w:ascii="Times New Roman;Times New Roman" w:hAnsi="Times New Roman;Times New Roman"/>
        </w:rPr>
        <w:t>c) al comma 3, le parole: «nella misura del tasso legale vigente alla data di entrata in vigore della presente legge» sono sostituite dalle seguenti: «nella misura stabilita dall'art. 1 della legge 26 gennaio 1961, n. 29, e successive modificaz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450 del codice civile, abrogato dalla presente legge, recav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450. Amministratori e sindaci nominati dallo Stato o da enti pubblic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3 del decreto legislativo 30 maggio 2005, n. 143 (Attuazione della direttiva 2003/49/CE concernente il regime fiscale applicabile ai pagamenti di interessi e di canoni fra società consociate di Stati membri diversi) pubblicato nella Gazzetta Ufficiale 26 luglio 2005, n. 172,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 (Decorrenza). - 1. Le disposizioni del presente decreto si applicano agli interessi e ai canoni di cui all'art. 1, comma 1, lettera b), pagati a decorrere dal 1° gennaio 200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ritenuta sui compensi corrisposti a non residenti per l'uso o la concessione in uso di attrezzature industriali, commerciali o scientifiche che si trovano nel territorio dello Stato, di cui all'art. 1, comma 1, lettera a), si applica ai compensi corrisposti a decorrere dalla data di entrata in vigore del presente decreto legislativ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26-quater, comma 1 del decreto del Presidente della Repubblica 29 settembre 1973, n. 600, (Disposizioni comuni in materia di accertamento delle imposte sui redditi) pubblicato nella Gazzetta Ufficiale 16 ottobre 1973, n. 268, n. 1, S. O. ,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6-quater. (Esenzione dalle imposte sugli interessi e sui canoni corrisposti a soggetti residenti in Stati membri dell'Unione europea). - 1. Gli interessi e i canoni pagati a società non residenti aventi i requisiti di cui al comma 4, lettera a), o a una stabile organizzazione,situata in un altro Stato membro, di società che hanno i suddetti requisiti sono esentati da ogni imposta quando tali pagamenti sono effettua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da società ed enti che rivestono una delle forme previste dall'allegato A, che risiedono, ai fini fiscali, nel territorio dello Stato e sono assoggettate, senza fruire di regimi di esonero, all'imposta sul reddito delle società;</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da una stabile organizzazione, situata nel territorio dello Stato e assoggettata, senza fruire di regimi di esonero, all'imposta sul reddito delle società, di società non residenti aventi i requisiti di cui al comma 4, lettera a), qualora gli interessi o i canoni siano inerenti all'attività della stabile organizzazione stess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17 del decreto legislativo 9 luglio 1997, n. 241 (Norme di semplificazione degli adempimenti dei contribuenti in sede di dichiarazione dei redditi e dell'imposta sul valore aggiunto, nonché di modernizzazione del sistema di gestione delle dichiarazioni), pubblicato nella Gazzetta Ufficiale 28 luglio 1997, n. 174,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7 (Oggetto). - 1. I contribuenti eseguono versamenti unitari delle imposte, dei contributi dovuti all'I. N. P. 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versamento unitario e la compensazione riguardano i crediti e i debiti relativ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all'imposta sul valore aggiunto dovuta ai sensi degli articoli 27 e 33 del decreto del Presidente della Repubblica 26 ottobre 1972, n. 633, e quella dovuta dai soggetti di cui all'art. 74;</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alle imposte sostitutive delle imposte sui redditi e dell'imposta sul valore aggiun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all'imposta prevista dall'art. 3, comma 143, lettera a), della legge 23 dicembre 1996, n. 662;</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bis) (soppress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ai contributi previdenziali dovuti da titolari di posizione assicurativa in una delle gestioni amministrate da enti previdenziali, comprese le quote associativ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ai premi per l'assicurazione contro gli infortuni sul lavoro e le malattie professionali dovuti ai sensi del testo unico approvato con decreto del Presidente della Repubblica 30 giugno 1965, n. 1124;</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agli interessi previsti in caso di pagamento rateale ai sensi dell'art. 2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ter) alle altre entrate individuate con decreto del Ministro delle finanze, di concerto con il Ministro del tesoro, del bilancio e della programmazione economica, e con i Ministri competenti per sett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quater) al credito d'imposta spettante agli esercenti sale cinematografich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bis. (soppress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 comma 7 dell'art. 11-ter e dell'art. 7 della legge 5 agosto 1978, n. 468 (Riforma di alcune norme di contabilità generale dello Stato in materia di bilancio) pubblicata nella Gazzetta Ufficiale 22 agosto 1978, n. 233, é il segu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 (Fondo di riserva per le spese obbligatorie e di ordine). - Nello stato di previsione della spesa del Ministero del tesoro é istituito, nella parte corrente, un "Fondo di riserva per le spese obbligatorie e d'ordine" le cui dotazioni sono annualmente determinate, con apposito articolo, dalla legge di approvazione del bilanc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 decreti del Ministro del tesoro, da registrarsi alla Corte dei conti, sono trasferite dal predetto fondo ed iscritte in aumento sia delle dotazioni di competenza che di cassa dei competenti capitoli le somme necessari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per il pagamento dei residui passivi di parte corrente, eliminati negli esercizi precedenti per perenzione amministrativ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per aumentare gli stanziamenti dei capitoli di spesa aventi carattere obbligatorio o connessi con l'accertamento e la riscossione delle entra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lo stato di previsione della spesa del Ministero del tesoro é allegato l'elenco dei capitoli di cui al precedente numero 2), da approvarsi, con apposito articolo, dalla legge di approvazione del bilanc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vigente dell'art. 11 della legge 23 dicembre 1998, n. 448 (Misure di finanza pubblica per la stabilizzazione e lo sviluppo), pubblicata nella Gazzetta Ufficiale 29 dicembre 1998, n. 302, Supplemento Ordinario,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1 (Rimborso della tassa sulle concessioni governative per l'iscrizione nel registro delle impres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Abrog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società che negli anni 1985, 1986, 1987, 1988, 1989, 1990, 1991 e 1992 hanno corrisposto la tassa sulle concessioni governative per l'iscrizione nel registro delle imprese e quella annuale, ai sensi dell'art. 3, commi 18 e 19, del decreto-legge 19 dicembre 1984, n. 853, convertito, con modificazioni, dalla legge 17 febbraio 1985, n. 17, possono ottenere il rimborso delle somme versate, sempre che abbiano presentato istanza di rimborso nei termini previsti dall'art. 13 del decreto del Presidente della Repubblica 26 ottobre 1972, n. 64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Sull'importo da rimborsare sono dovuti gli interessi nella misura stabilita dall'art. 1 della legge 26 gennaio 1961, n. 29, e successive modificazioni, a decorrere dalla data di presentazione dell'istanz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Nel corso del 1999 il Ministero delle finanze esamina le istanze di rimborso a suo tempo presentate e controlla la validità e la tempestività delle stesse; a partire dal secondo semestre dello stesso anno sono avviate le procedure di rimborso, che sono eseguite secondo l'ordine cronologico di presentazione delle istanze e a partire da quelle di minore impor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Per le finalità di cui al presente articolo, il Ministro dell'economia e delle finanze é autorizzato ad effettuare, con l'osservanza delle disposizioni di cui all'art. 38 della legge 30 marzo 1981, n. 119, e successive modificazioni, emissioni di titoli del debito pubblico negli anni 1999 e successivi; tali emissioni non concorrono al raggiungimento del limite dell'importo massimo di emissione di titoli pubblici annualmente stabilito dalla legge di approvazione del bilancio. Il ricavo netto delle suddette emissioni, limitato a lire 2. 500 miliardi per la prima annualità, verrà attribuito al Ministero dell'economia e delle finanze, che provvederà a soddisfare gli aventi diritto con le modalità di cui al comma 6; per le annualità successive, l'importo massimo di titoli pubblici sarà determinato con la legge finanziar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missione dei titoli autorizzati e il relativo ammontare saranno stabiliti con decreto del Ministro dell'economia e delle finanze, sulla base delle somme che si accerteranno come effettivamente necessarie per il completamento delle attività di rimbors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sz w:val="16"/>
          <w:szCs w:val="16"/>
        </w:rPr>
        <w:t>6. Sulla scorta degli elenchi di rimborso predisposti dal Ministero delle finanze sono emessi, con imputazione al competente capitolo dello stato di previsione della spesa del Ministero delle finanze, uno o più ordinativi diretti collettivi di pagamento estinguibili mediante commutazione di ufficio in vaglia cambiari non trasferibili della Banca d'Italia; tali vaglia sono spediti per raccomandata dalla competente sezione di tesoreria provinciale dello Stato all'indirizzo del domicilio fiscale vigente degli aventi diritto, ove gli stessi non abbiano provveduto all'indicazione di uno specifico domicilio eletto.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reformattatoHTML"/>
        <w:rPr/>
      </w:pPr>
      <w:r>
        <w:rPr>
          <w:rFonts w:cs="Times New Roman;Times New Roman" w:ascii="Times New Roman;Times New Roman" w:hAnsi="Times New Roman;Times New Roman"/>
          <w:i/>
        </w:rPr>
        <w:t>Art.</w:t>
      </w:r>
      <w:r>
        <w:rPr>
          <w:rFonts w:cs="Times New Roman;Times New Roman" w:ascii="Times New Roman;Times New Roman" w:hAnsi="Times New Roman;Times New Roman"/>
        </w:rPr>
        <w:t xml:space="preserve"> 4.</w:t>
      </w:r>
    </w:p>
    <w:p>
      <w:pPr>
        <w:pStyle w:val="PreformattatoHTML"/>
        <w:rPr/>
      </w:pPr>
      <w:r>
        <w:rPr>
          <w:rFonts w:cs="Times New Roman;Times New Roman" w:ascii="Times New Roman;Times New Roman" w:hAnsi="Times New Roman;Times New Roman"/>
        </w:rPr>
        <w:t>Norme di adeguamento a decisioni comunitarie in materia di pubblicità e di sponsorizzazione dei prodotti del tabacco, accesso alle reti di comunicazione elettronica, servizi post-contatore e di protezione del diritto d'autore delle opere del disegno industriale. Procedure d'infrazione n. 2006/2022, n. 2005/2083, n. 2005/4604 e n.  2005/408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4 del decreto legislativo 16 dicembre 2004, n. 300, il comma 3 é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50, comma 1, del codice delle comunicazioni elettroniche, di cui al decreto legislativo 1° agosto 2003, n.  259, le parole: «e degli investimenti per lo sviluppo di reti e servizi innovativi» sono sopp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comma 34 dell'articolo 1 della legge 23 agosto 2004, n.  239, é sostituito dai segue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4. Al fine di garantire un'effettiva concorrenza e pari opportunità di iniziativa economica, le imprese operanti nei settori della vendita, del trasporto e della distribuzione dell'energia elettrica e del gas naturale, che abbiano in concessione o in affidamento la gestione dei servizi pubblici locali ovvero la gestione delle reti, degli impianti e delle altre dotazioni infrastrutturali, possono svolgere attività nel settore verticalmente collegato o contiguo dei servizi post-contatore di installazione, assistenza e manutenzione nei confronti dei medesimi utenti finali del servizio pubblico, avvalendosi di società separate, partecipate o controllate, ovvero operanti in affiliazione commerciale, per l'esercizio indiretto dei medesimi servizi di post-contatore, non possono applicare condizioni né concordare pratiche economiche, contrattuali, pubblicitarie ed organizzative atte a determinare ingiustificati svantaggi per le imprese direttamente concorrenti nel medesimo settore dei servizi post-contatore e rendono accessibili alle medesime imprese i beni, i servizi e gli elementi informativi e conoscitivi di cui abbiano la disponibilità in relazione all'attività svolta in posizione dominante o in regime di monopoli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4-bis. Alle imprese di cui al comma 34 operanti nei settori dell'energia elettrica e del gas naturale si applicano le disposizioni previste dai commi 2-bis, 2-ter, 2-quater, 2-quinquies e 2-sexies dell'articolo 8 della legge 10 ottobre 1990, n. 287.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 codice della proprietà industriale, di cui al decreto legislativo 10 febbraio 2005, n. 30,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rticolo 44, comma 1, la parola: «venticinquesimo» é sostituita dalla seguente: «settantesimo»;</w:t>
      </w:r>
    </w:p>
    <w:p>
      <w:pPr>
        <w:pStyle w:val="PreformattatoHTML"/>
        <w:ind w:left="283" w:hanging="0"/>
        <w:rPr/>
      </w:pPr>
      <w:r>
        <w:rPr>
          <w:rFonts w:cs="Times New Roman;Times New Roman" w:ascii="Times New Roman;Times New Roman" w:hAnsi="Times New Roman;Times New Roman"/>
        </w:rPr>
        <w:t>b) l'articolo 239 é sostituito dal seguente:</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Art. 239 (Limiti alla protezione accordata dal diritto d'autore).</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 1. La protezione accordata ai disegni e modelli industriali ai sensi dell'articolo 2, primo comma, numero 10, della legge 22 aprile 1941, n. 633, non opera in relazione ai prodotti realizzati in conformità ai disegni o modelli che, anteriormente alla data di entrata in vigore del decreto legislativo 2 febbraio 2001, n. 95, erano oppure erano divenuti di pubblico domini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4 del decreto legislativo 16 dicembre 2004, n. 300 (Attuazione della direttiva 2003/33/CE in materia di pubblicità e di sponsorizzazione dei prodotti del tabacco - pubblicato nella Gazzetta Ufficiale 20 dicembre 2004, n. 297),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 (Sponsorizzazione di eventi e di attivit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a sponsorizzazione di un evento o di un'attività é vietata qualora gli stessi si svolgano contemporaneamente in più di uno Stato appartenente alla Comunità europea ovvero il cui organizzatore sia costituito da più soggetti residenti in più di uno Stato della Comun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É vietata altresì la sponsorizzazione di un evento che per quanto attiene la sua organizzazione produca direttamente effetti transfrontalie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Abrog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É vietata la distribuzione gratuita di prodotti del tabacco nel contesto della sponsorizzazione degli eventi di cui ai commi 1 e 2, che abbia lo scopo o l'effetto diretto od indiretto di promuovere tali prodot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vigente dell'art. 50, comma 1, del decreto legislativo 1° agosto 2003, n. 259, recante «Codice delle comunicazioni elettroniche», pubblicato nella Gazzetta Ufficiale 15 settembre 2003, n. 214, Supplemento Ordinario,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0 (Obblighi in materia di controllo dei prezzi e di contabilità dei costi). - 1. Ai sensi dell'art. 45, per determinati tipi di interconnessione e di accesso l'Autorità può imporre obblighi in materia di recupero dei costi e controlli dei prezzi, tra cui l'obbligo che i prezzi siano orientati ai costi, nonché l'obbligo di disporre di un sistema di contabilità dei costi, qualora l'analisi del mercato riveli che l'assenza di un'effettiva concorrenza comporta che l'operatore interessato potrebbe mantenere prezzi ad un livello eccessivamente elevato o comprimerli a danno dell'utenza finale. L'Autorità tiene conto degli investimenti effettuati dall'operatore e gli consente un'equa remunerazione del capitale investito, di volume congruo, in considerazione dei rischi conness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vigente dell'art. 44 del decreto legislativo 10 febbraio 2005, n. 30, recante «Codice della proprietà industriale, a norma dell'art. 15 della legge 12 dicembre 2002, n. 273», pubblicato nella Gazzetta Ufficiale 4 marzo 2005, n. 52, Supplemento Ordinario,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4 (Durata del diritto di utilizzazione economica per diritto d'autore). - 1. I diritti di utilizzazione economica dei disegni e modelli industriali protetti ai sensi dell'art. 2, primo comma, numero 10, della legge 22 aprile 1941, n. 633, durano tutta la vita dell'autore e sino al termine del settantesimo anno solare dopo la sua morte o dopo la morte dell'ultimo dei coauto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Ministero per i beni e le attività culturali comunica, con cadenza periodica, all'Ufficio italiano brevetti e marchi i dati relativi alle opere depositate ai sensi dell'art. 103 della legge 22 aprile 1941, n. 633, con riferimento al titolo, alla descrizione dell'oggetto ed all'autore, al nome, al domicilio del titolare dei diritti, alla data della pubblicazione, nonché ad ogni altra annotazione o trascri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Ufficio italiano brevetti e marchi annota i dati di cui al comma 2 nel Bollettino ufficiale, pubblicato ai sensi dell'art. 189 del presente codic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4-b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per la compensazione degli aiuti comunitari con i contributi previdenz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ter.</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per l'attuazione di disposizioni comunitarie in materia agricol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 testo unico delle disposizioni concernenti la disciplina dell'immigrazione e norme sulla condizione dello straniero, di cui al decreto legislativo 25 luglio 1998, n. 286, in materia di distacco di lavoratori cittadini di Paesi terzi nell'ambito di una prestazione di servizi. Procedura d'infrazione n.  1998/212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testo unico delle disposizioni concernenti la disciplina dell'immigrazione e norme sulla condizione dello straniero, di cui al decreto legislativo 25 luglio 1998, n. 286, sono apportate le seguenti modificazioni:</w:t>
      </w:r>
    </w:p>
    <w:p>
      <w:pPr>
        <w:pStyle w:val="PreformattatoHTML"/>
        <w:ind w:left="283" w:hanging="0"/>
        <w:rPr/>
      </w:pPr>
      <w:r>
        <w:rPr>
          <w:rFonts w:cs="Times New Roman;Times New Roman" w:ascii="Times New Roman;Times New Roman" w:hAnsi="Times New Roman;Times New Roman"/>
        </w:rPr>
        <w:t>a) all'articolo 13, la lettera b) del comma 2 é sostituita dalla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i é trattenuto nel territorio dello Stato in assenza della comunicazione di cui all'articolo 27, comma 1-bis, o senza aver richiesto il permesso di soggiorno nei termini prescritti, salvo che il ritardo sia dipeso da forza maggiore, ovvero quando il permesso di soggiorno é stato revocato o annullato, ovvero é scaduto da più di sessanta giorni e non é stato chiesto il rinnovo»;</w:t>
      </w:r>
    </w:p>
    <w:p>
      <w:pPr>
        <w:pStyle w:val="PreformattatoHTML"/>
        <w:ind w:left="283" w:hanging="0"/>
        <w:rPr/>
      </w:pPr>
      <w:r>
        <w:rPr>
          <w:rFonts w:cs="Times New Roman;Times New Roman" w:ascii="Times New Roman;Times New Roman" w:hAnsi="Times New Roman;Times New Roman"/>
        </w:rPr>
        <w:t>b) all'articolo 27, dopo il comma 1 é inserito i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bis. Nel caso in cui i lavoratori di cui alla lettera i) del comma 1 siano dipendenti regolarmente retribuiti dai datori di lavoro, persone fisiche o giuridiche, residenti o aventi sede in uno Stato membro dell'Unione europea, il nulla osta al lavoro é sostituito da una comunicazione, da parte del committente, del contratto in base al quale la prestazione di servizi ha luogo, unitamente ad una dichiarazione del datore di lavoro contenente i nominativi dei lavoratori da distaccare e attestante la regolarità della loro situazione con riferimento alle condizioni di residenza e di lavoro nello Stato membro dell'Unione europea in cui ha sede il datore di lavoro. La comunicazione é presentata allo sportello unico della prefettura-ufficio territoriale del Governo, ai fini del rilascio del permesso di soggiorn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gli articoli 13 e 27 del decreto legislativo 25 luglio 1998, n. 286 (Testo unico delle disposizioni concernenti la disciplina dell'immigrazione e norme sulla condizione dello straniero - pubblicato nella Gazzetta Ufficiale 18 agosto 1998, n.  191, S. O. ),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3 (Espulsione amministrativa). - 1. 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spulsione é disposta dal prefetto quando lo stranier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é entrato nel territorio dello Stato sottraendosi ai controlli di frontiera e non é stato respinto ai sensi dell'art. 10;</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si é trattenuto nel territorio dello Stato in assenza della comunicazione di cui all'art. 27, comma 1-bis, o senza aver richiesto il permesso di soggiorno nei termini prescritti, salvo che il ritardo sia dipeso da forza maggiore, ovvero quando il permesso di soggiorno é stato revocato o annullato, ovvero é scaduto da più di sessanta giorni e non é stato chiesto il rinnovo;</w:t>
      </w:r>
    </w:p>
    <w:p>
      <w:pPr>
        <w:pStyle w:val="PreformattatoHTML"/>
        <w:ind w:left="283" w:hanging="0"/>
        <w:rPr/>
      </w:pPr>
      <w:r>
        <w:rPr>
          <w:rFonts w:cs="Times New Roman;Times New Roman" w:ascii="Times New Roman;Times New Roman" w:hAnsi="Times New Roman;Times New Roman"/>
          <w:i/>
          <w:sz w:val="16"/>
          <w:szCs w:val="16"/>
        </w:rPr>
        <w:t>c) appartiene a taluna delle categorie indicate nell'art. 1 della legge 27 dicembre 1956, n. 1423, come sostituto dall'art. 2 della legge 3 agosto 1988, n. 327, o nell'art. 1 della legge 31 maggio 1965, n. 575, come sostituito dall'art. 13 della legge 13 settembre 1982, n.  64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bis. Nell'adottare il provvedimento di espulsione ai sensi del comma 2, lettere a) e b), nei confronti dello straniero che ha esercitato il diritto al ricongiungimento familiare ovvero del familiare ricongiunto, ai sensi dell'art. 29, si tiene anche conto della natura e della effettività dei vincoli familiari dell'interessato, della durata del suo soggiorno nel territorio nazionale nonché dell'esistenza di legami familiari, culturali o sociali con il suo Paese d'origi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espulsione é disposta in ogni caso con decreto motivato immediatamente esecutivo, anche se sottoposto a gravame o impugnativa da parte dell'interessato. Quando lo straniero é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 tal caso l'esecuzione del provvedimento é sospesa fino a quando l'autorità giudiziaria comunica la cessazione delle esigenze processuali. Il questore, ottenuto il nulla osta, provvede all'espulsione con le modalità di cui al comma 4. Il nulla osta si intende concesso qualora l'autorità giudiziaria non provveda entro quindici giorni dalla data di ricevimento della richiesta. In attesa della decisione sulla richiesta di nulla osta, il questore può adottare la misura del trattenimento presso un centro di permanenza temporanea, ai sensi dell'art. 1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bis. Nel caso di arresto in flagranza o di fermo, il giudice rilascia il nulla osta all'atto della convalida, salvo che applichi la misura della custodia cautelare in carcere ai sensi dell'art. 391, comma 5, del codice di procedura penale, o che ricorra una delle ragioni per le quali il nulla osta può essere negato ai sensi del comma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é immediatamente comunicato al quest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quater. Nei casi previsti dai commi 3, 3-bis e 3-ter, il giudice, acquisita la prova dell'avvenuta espulsione, se non é ancora stato emesso il provvedimento che dispone il giudizio, pronuncia sentenza di non luogo a procedere. É sempre disposta la confisca delle cose indicate nel secondo comma dell'art. 240 del codice penale. Si applicano le disposizioni di cui ai commi 13, 13-bis, 13-ter e 1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quinquies. Se lo straniero espulso rientra illegalmente nel territorio dello Stato prima del termine previsto dal comma 14 ovvero, se di durata superiore, prima del termine di prescrizione del reato più grave per il quale si era proceduto nei suoi confronti, si applica l'art. 345 del codice di procedura penale. Se lo straniero era stato scarcerato per decorrenza dei termini di durata massima della custodia cautelare, quest'ultima é ripristinata a norma dell'art. 307 del codice di procedura pen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sexies. (Abrog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spulsione é sempre eseguita dal questore con accompagnamento alla frontiera a mezzo della forza pubblica ad eccezione dei casi di cui al comma 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Nei confronti dello straniero che si é trattenuto nel territorio dello Stato quando il permesso di soggiorno é scaduto di validità da più di sessanta giorni e non ne é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bis. Nei casi previsti ai commi 4 e 5 il questore comunica immediatamente e, comunque, entro quarantotto ore dalla sua adozione, al giudice di pace territorialmente competente il provvedimento con il quale é disposto l'accompagnamento alla frontiera. L'esecuzione del provvedimento del questore di allontanamento dal territorio nazionale é sospesa fino alla decisione sulla convalid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udienza per la convalida si svolge in camera di consiglio con la partecipazione necessaria di un difensore tempestivamente avvertito. L'interessato é anch'esso tempestivamente informato e condotto nel luogo in cui il giudice tiene l'udienza. Si applicano le disposizioni di cui al sesto e al settimo periodo del comma 8, in quanto compatibil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é trattenuto in uno dei centri di permanenza temporanea ed assistenza, di cui all'art. 14, salvo che il procedimento possa essere definito nel luogo in cui é stato adottato il provvedimento di allontanamento anche prima del trasferimento in uno dei centri disponibili. Quando la convalida é concessa, il provvedimento di accompagnamento alla frontiera diventa esecutivo. Se la convalida non é concessa ovvero non é osservato il termine per la decisione, il provvedimento del questore perde ogni effetto. Avverso il decreto di convalida é proponibile ricorso per cassazione. Il relativo ricorso non sospende l'esecuzione dell'allontanamento dal territorio nazion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rmine di quarantotto ore entro il quale il giudice di pace deve provvedere alla convalida decorre dal momento della comunicazione del provvedimento alla canceller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ter. Al fine di assicurare la tempestività del procedimento di convalida dei provvedimenti di cui ai commi 4 e 5, ed all'art. 14, comma 1, le questure forniscono al giudice di pace, nei limiti delle risorse disponibili, il supporto occorrente e la disponibilità di un locale idone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Abrog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Il decreto di espulsione e il provvedimento di cui al comma 1 dell'art.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Avverso il decreto di espulsione può essere presentato unicamente il ricorso al giudice di pace del luogo in cui ha sede l'autorità che ha disposto l'espulsione. Il termine é di sessanta giorni dalla data del provvedimento di espulsione. Il giudice di pace accoglie o rigetta il ricorso, decidendo con unico provvedimento adottato, in ogni caso, entro venti giorni dalla data di deposito del ricorso. Il ricorso di cui al presente comma può essere sottoscritto anche personalmente, ed é presentato anche per il tramite della rappresentanza diplomatica o consolare italiana nel Paese di destinazione. La sottoscrizione del ricorso, da parte della persona interessata, é autenticata dai funzionari delle rappresentanze diplomatiche o consolari che provvedono a certificarne l'autenticità e ne curano l'inoltro all'autorità giudiziaria. Lo straniero é ammesso all'assistenza legale da parte di un patrocinatore legale di fiducia munito di procura speciale rilasciata avanti all'autorità consolare. Lo straniero é altresì ammesso al gratuito patrocinio a spese dello Stato, e, qualora sia sprovvisto di un difensore, é assistito da un difensore designato dal giudice nell'ambito dei soggetti iscritti nella tabella di cui all'art. 29 delle norme di attuazione, di coordinamento e transitorie del codice di procedura penale, di cui al decreto legislativo 28 luglio 1989, n. 271, nonché, ove necessario, da un interpre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 10. (Abrog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Contro il decreto di espulsione emanato ai sensi del comma 1 é ammesso ricorso al tribunale amministrativo regionale del Lazio, sede di Rom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2. Fatto salvo quanto previsto dall'art. 19, lo straniero espulso é rinviato allo Stato di appartenenza, ovvero, quando ciò non sia possibile, allo Stato di provenienz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3. Lo straniero espulso non può rientrare nel territorio dello Stato senza una speciale autorizzazione del Ministro dell'interno. In caso di trasgressione lo straniero é punito con la reclusione da uno a quattro anni ed é nuovamente espulso con accompagnamento immediato alla frontiera. La disposizione di cui al primo periodo del presente comma non si applica nei confronti dello straniero già espulso ai sensi dell'art. 13, comma 2, lettere a) e b), per il quale é stato autorizzato il ricongiungimento, ai sensi dell'art. 29.</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3-bis. Nel caso di espulsione disposta dal giudice, il trasgressore del divieto di reingresso é punito con la reclusione da uno a quattro anni. Allo straniero che, già denunciato per il reato di cui al comma 13 ed espulso, abbia fatto reingresso sul territorio nazionale si applica la pena della reclusione da uno a cinque an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3-ter. Per i reati previsti dai commi 13 e 13-bis é obbligatorio l'arresto dell'autore del fatto anche fuori dei casi di flagranza e si procede con rito direttissim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 14, comma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6. L'onere derivante dal comma 10 del presente articolo é valutato in lire 4 miliardi per l'anno 1997 e in lire 8 miliardi annui a decorrere dall'anno 199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7 (Ingresso per lavoro in casi particolar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Al di fuori degli ingressi per lavoro di cui agli articoli precedenti, autorizzati nell'ambito delle quote di cui all'art. 3, comma 4, il regolamento di attuazione disciplina particolari modalità e termini per il rilascio delle autorizzazioni al lavoro, dei visti di ingresso e dei permessi di soggiorno per lavoro subordinato, per ognuna delle seguenti categorie di lavoratori stranier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ettori universitari di scambio o di madre lingu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professori universitari e ricercatori destinati a svolgere in Italia un incaricato accademico o un'attività retribuita di ricerca presso università, istituti di istruzione e di ricerca operanti in Itali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traduttori e interpre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persone che, autorizzate a soggiornare per motivi di formazione professionale, svolgano periodi temporanei di addestramento presso datori di lavoro italiani effettuando anche prestazioni che rientrano nell'ambito del lavoro subordina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lavoratori marittimi occupati nella misura e con le modalità stabilite nel regolamento di attuaz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legge 23 ottobre 1960, n. 1369, e delle norme internazionali e comunitari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lavoratori occupati presso circhi o spettacoli viaggianti all'ester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personale artistico e tecnico per spettacoli lirici, teatrali, concertistici o di ballet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ballerini, artisti e musicisti da impiegare presso locali di intrattenimento;</w:t>
      </w:r>
    </w:p>
    <w:p>
      <w:pPr>
        <w:pStyle w:val="PreformattatoHTML"/>
        <w:ind w:left="283" w:hanging="0"/>
        <w:rPr/>
      </w:pPr>
      <w:r>
        <w:rPr>
          <w:rFonts w:cs="Times New Roman;Times New Roman" w:ascii="Times New Roman;Times New Roman" w:hAnsi="Times New Roman;Times New Roman"/>
          <w:i/>
          <w:sz w:val="16"/>
          <w:szCs w:val="16"/>
        </w:rPr>
        <w:t>o) artisti da impiegare da enti musicali teatrali o cinematografici o da imprese radiofoniche o televisive, pubbliche o private, o da enti pubblici, nell'ambito di manifestazioni culturali o folcloristich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 stranieri che siano destinati a svolgere qualsiasi tipo di attività sportiva professionistica presso società sportive italiane ai sensi della legge 23 marzo 1981, n.  91;</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 giornalisti corrispondenti ufficialmente accreditati in Italia e dipendenti regolarmente retribuiti da organi di stampa quotidiani o periodici, ovvero da emittenti radiofoniche o televisive straniere;</w:t>
      </w:r>
    </w:p>
    <w:p>
      <w:pPr>
        <w:pStyle w:val="PreformattatoHTML"/>
        <w:ind w:left="283" w:hanging="0"/>
        <w:rPr/>
      </w:pPr>
      <w:r>
        <w:rPr>
          <w:rFonts w:cs="Times New Roman;Times New Roman" w:ascii="Times New Roman;Times New Roman" w:hAnsi="Times New Roman;Times New Roman"/>
          <w:i/>
          <w:sz w:val="16"/>
          <w:szCs w:val="16"/>
        </w:rPr>
        <w:t>r) persone che, secondo le norme di accordi internazionali in vigore per l'Italia, svolgono in Italia attività di ricerca o un lavoro occasionale nell'ambito di programmi di scambi di giovani o di mobilità di giovani o sono persone collocate "alla pa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bis) infermieri professionali assunti presso strutture sanitarie pubbliche e priva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bis. Nel caso in cui i lavoratori di cui alla lettera i) del comma 1 siano dipendenti regolarmente retribuiti dai datori di lavoro, persone fisiche o giuridiche, residenti o aventi sede in uno Stato membro dell'Unione europea, il nulla osta al lavoro é sostituito da una comunicazione, da parte del committente, del contratto in base al quale la prestazione di servizi ha luogo, unitamente ad una dichiarazione del datore di lavoro contenente i nominativi dei lavoratori da distaccare e attestante la regolarità della loro situazione con riferimento alle condizioni di residenza e di lavoro nello Stato membro dell'Unione europea in cui ha sede il datore di lavoro. La comunicazione é presentata allo sportello unico della prefettura-ufficio territoriale del Governo, ai fini del rilascio del permesso di soggior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é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Rimangono ferme le disposizioni che prevedono il possesso della cittadinanza italiana per lo svolgimento di determinate attiv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regolamento di cui all'art.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ingresso e il soggiorno dei lavoratori frontalieri non appartenenti all'Unione europea é disciplinato dalle disposizioni particolari previste negli accordi internazionali in vigore con gli Stati confina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bis. Con decreto del Ministro per i beni e le attività culturali, su proposta del Comitato olimpico nazionale italiano (CONI), sentiti i Ministri dell'interno e del lavoro e delle politiche sociali, é determinato il limite massimo annuale d'ingresso degli sportivi stranieri che svolgono attività sportiva a titolo professionistico o comunque retribuita, da ripartire tra le federazioni sportive nazionali. Tale ripartizione é effettuata dal CONI con delibera da sottoporre all'approvazione del Ministro vigilante. Con la stessa delibera sono stabiliti i criteri generali di assegnazione e di tesseramento per ogni stagione agonistica anche al fine di assicurare la tutela dei vivai giovanil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5-b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ttuazione del regolamento (CE) n. 1907/2006 del Parlamento europeo e del Consiglio, del 18 dicembre 2006, concernente la registrazione, la valutazione, l'autorizzazione e la restrizione delle sostanze chim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ter.</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di adeguamento a decisioni comunitarie sulla professione di consulente de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resente decreto entra in vigore il giorno successivo a quello della sua pubblicazione nella Gazzetta Ufficiale della Repubblica italiana e sarà presentato alle Camere per la conversione in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39:00Z</dcterms:created>
  <dc:creator>TUCCI</dc:creator>
  <dc:description/>
  <dc:language>en-US</dc:language>
  <cp:lastModifiedBy>TUCCI</cp:lastModifiedBy>
  <dcterms:modified xsi:type="dcterms:W3CDTF">2007-04-16T12:06:00Z</dcterms:modified>
  <cp:revision>2</cp:revision>
  <dc:subject/>
  <dc:title>L_6_4_07_46</dc:title>
</cp:coreProperties>
</file>