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Aggiornamento alla GU 06/05/9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L. 9 dicembre 1986, n. 832 .</w:t>
      </w:r>
    </w:p>
    <w:p>
      <w:pPr>
        <w:pStyle w:val="Normal"/>
        <w:widowControl/>
        <w:bidi w:val="0"/>
        <w:jc w:val="left"/>
        <w:rPr/>
      </w:pPr>
      <w:r>
        <w:rPr>
          <w:rFonts w:ascii="Times New Roman" w:hAnsi="Times New Roman"/>
        </w:rPr>
        <w:t>Misure urgenti in materia di contratti di locazione di immobili adibiti ad uso diverso da quello di    abitazion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Pubblicato nella Gazz. Uff. 10 dicembre 1986, n. 286, e convertito in legge, con modificazioni, con    L. 6 febbraio 1987, n. 15 (Gazz. Uff. 7 febbraio 1987, n. 31), entrata in vigore il giorno successivo a    quello della sua pubblicazio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L PRESIDENTE DELLA REPUBBLICA Visti gli articoli 77 e 87 della Costituzione;</w:t>
      </w:r>
    </w:p>
    <w:p>
      <w:pPr>
        <w:pStyle w:val="Normal"/>
        <w:widowControl/>
        <w:bidi w:val="0"/>
        <w:jc w:val="left"/>
        <w:rPr/>
      </w:pPr>
      <w:r>
        <w:rPr>
          <w:rFonts w:ascii="Times New Roman" w:hAnsi="Times New Roman"/>
        </w:rPr>
        <w:t>Ritenuta la straordinaria necessità ed urgenza di emanare disposizioni in materia di contratti di    locazione di immobili adibiti ad uso diverso da quello di abitazione;</w:t>
      </w:r>
    </w:p>
    <w:p>
      <w:pPr>
        <w:pStyle w:val="Normal"/>
        <w:widowControl/>
        <w:bidi w:val="0"/>
        <w:jc w:val="left"/>
        <w:rPr/>
      </w:pPr>
      <w:r>
        <w:rPr>
          <w:rFonts w:ascii="Times New Roman" w:hAnsi="Times New Roman"/>
        </w:rPr>
        <w:t>Vista la deliberazione del Consiglio dei Ministri, adottata nella riunione del 4 dicembre 1986;</w:t>
      </w:r>
    </w:p>
    <w:p>
      <w:pPr>
        <w:pStyle w:val="Normal"/>
        <w:widowControl/>
        <w:bidi w:val="0"/>
        <w:jc w:val="left"/>
        <w:rPr/>
      </w:pPr>
      <w:r>
        <w:rPr>
          <w:rFonts w:ascii="Times New Roman" w:hAnsi="Times New Roman"/>
        </w:rPr>
        <w:t>Sulla proposta del Presidente del Consiglio dei Ministri e del Ministro dei lavori pubblici, di concerto    con i Ministri del tesoro, dell'industria, del commercio e dell'artigianato, di grazia e giustizia e per i beni    culturali e ambientali;</w:t>
      </w:r>
    </w:p>
    <w:p>
      <w:pPr>
        <w:pStyle w:val="Normal"/>
        <w:widowControl/>
        <w:bidi w:val="0"/>
        <w:jc w:val="left"/>
        <w:rPr/>
      </w:pPr>
      <w:r>
        <w:rPr>
          <w:rFonts w:ascii="Times New Roman" w:hAnsi="Times New Roman"/>
        </w:rPr>
        <w:t>Emana il seguente decre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1.    (*).</w:t>
      </w:r>
    </w:p>
    <w:p>
      <w:pPr>
        <w:pStyle w:val="Normal"/>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 xml:space="preserve"> </w:t>
      </w:r>
      <w:r>
        <w:rPr>
          <w:rFonts w:ascii="Times New Roman" w:hAnsi="Times New Roman"/>
        </w:rPr>
        <w:t>(*) L'articolo che si omette, con l'aggiunta di un ultimo capoverso disposto dalla legge di conversione    6 febbraio 1987, n. 15, sostituisce l'art. 69, L. 27 luglio 1978, n. 39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1. L'esecuzione dei provvedimenti di rilascio di immobili adibiti ad uso diverso da quello di    abitazione, per i quali il termine fissato dal giudice è scaduto alla data di entrata in vigore del presente    decreto, è effettuata dopo mesi nove, ovvero dopo mesi dodici per le locazioni con destinazione    alberghiera, dal predetto termine fissato dal giudice ma, in ogni caso, non prima del 28 febbraio 1987.</w:t>
      </w:r>
    </w:p>
    <w:p>
      <w:pPr>
        <w:pStyle w:val="Normal"/>
        <w:widowControl/>
        <w:bidi w:val="0"/>
        <w:jc w:val="left"/>
        <w:rPr/>
      </w:pPr>
      <w:r>
        <w:rPr>
          <w:rFonts w:ascii="Times New Roman" w:hAnsi="Times New Roman"/>
        </w:rPr>
        <w:t>2. L'esecuzione dei provvedimenti di rilascio di immobili adibiti ad uso diverso da quello di    abitazione per i quali il termine fissato dal giudice non è ancora scaduto alla data di entrata in vigore    del presente decreto, è effettuata dopo mesi nove dalla data fissata dal giudice.</w:t>
      </w:r>
    </w:p>
    <w:p>
      <w:pPr>
        <w:pStyle w:val="Normal"/>
        <w:widowControl/>
        <w:bidi w:val="0"/>
        <w:jc w:val="left"/>
        <w:rPr/>
      </w:pPr>
      <w:r>
        <w:rPr>
          <w:rFonts w:ascii="Times New Roman" w:hAnsi="Times New Roman"/>
        </w:rPr>
        <w:t>3. Le disposizioni dei commi 1 e 2 non si applicano ai provvedimenti di rilascio fondati sulla    morosità del conduttore o del subconduttore, nonché nel caso di morosità intervenuta durante il periodo    di cui ai medesimi commi.</w:t>
      </w:r>
    </w:p>
    <w:p>
      <w:pPr>
        <w:pStyle w:val="Normal"/>
        <w:widowControl/>
        <w:bidi w:val="0"/>
        <w:jc w:val="left"/>
        <w:rPr/>
      </w:pPr>
      <w:r>
        <w:rPr>
          <w:rFonts w:ascii="Times New Roman" w:hAnsi="Times New Roman"/>
        </w:rPr>
        <w:t>4. Per il medesimo periodo, nei contratti di locazione o sublocazione il canone effettivamente    corrisposto dal conduttore è aumentato, a richiesta del locatore, in misura non superiore al venticinque    per cento.</w:t>
      </w:r>
    </w:p>
    <w:p>
      <w:pPr>
        <w:pStyle w:val="Normal"/>
        <w:widowControl/>
        <w:bidi w:val="0"/>
        <w:jc w:val="left"/>
        <w:rPr/>
      </w:pPr>
      <w:r>
        <w:rPr>
          <w:rFonts w:ascii="Times New Roman" w:hAnsi="Times New Roman"/>
        </w:rPr>
        <w:t>5. Le disposizioni del comma 2 si applicano per una durata complessiva di mesi dodici dalla data di    entrata in vigore del presente decre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3. 1. A valere sulle disponibilità del fondo di cui all'articolo 6, primo comma, della legge 10 ottobre    1975, n. 517 , modificato con legge 28 febbraio 1986, n. 41 , è autorizzata la concessione di    finanziamenti agevolati e di contributi in conto capitale per l'acquisto di immobili condotti in locazione    ed adibiti ad attività commerciali da almeno dieci anni alla data di entrata in vigore del presente    decreto.</w:t>
      </w:r>
    </w:p>
    <w:p>
      <w:pPr>
        <w:pStyle w:val="Normal"/>
        <w:widowControl/>
        <w:bidi w:val="0"/>
        <w:jc w:val="left"/>
        <w:rPr/>
      </w:pPr>
      <w:r>
        <w:rPr>
          <w:rFonts w:ascii="Times New Roman" w:hAnsi="Times New Roman"/>
        </w:rPr>
        <w:t>2. I mutui agevolati ed i contributi in conto capitale sono pari, rispettivamente, al 50 ed al 20 per    cento del prezzo pagato per l'acquisto dei locali. Per i mutui agevolati l'onere a carico degli operatori è    pari al cinquanta per cento del tasso di riferimento stabilito dal Ministro del tesoro.</w:t>
      </w:r>
    </w:p>
    <w:p>
      <w:pPr>
        <w:pStyle w:val="Normal"/>
        <w:widowControl/>
        <w:bidi w:val="0"/>
        <w:jc w:val="left"/>
        <w:rPr/>
      </w:pPr>
      <w:r>
        <w:rPr>
          <w:rFonts w:ascii="Times New Roman" w:hAnsi="Times New Roman"/>
        </w:rPr>
        <w:t>3. Il limite massimo del fido di cui al settimo comma dell'articolo 34 della legge 25 luglio 1952, n. 949    , come sostituito dall'articolo 3 della legge 24 dicembre 1974, n. 713 , è raddoppiato per la    concessione di finanziamenti agevolati ai fini dell'acquisto di immobili condotti in locazione ed adibiti ad    attività artigianali da almeno dieci anni alla data di entrata in vigore del presente decreto.</w:t>
      </w:r>
    </w:p>
    <w:p>
      <w:pPr>
        <w:pStyle w:val="Normal"/>
        <w:widowControl/>
        <w:bidi w:val="0"/>
        <w:jc w:val="left"/>
        <w:rPr/>
      </w:pPr>
      <w:r>
        <w:rPr>
          <w:rFonts w:ascii="Times New Roman" w:hAnsi="Times New Roman"/>
        </w:rPr>
        <w:t>4. Le modalità per la concessione e l'erogazione delle predette agevolazioni sono stabilite dal    Ministro dell'industria, del commercio e dell'artigianato, con proprio decreto, entro sessanta giorni dalla    data di entrata in vigore del presente decreto (*).</w:t>
      </w:r>
    </w:p>
    <w:p>
      <w:pPr>
        <w:pStyle w:val="Normal"/>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 xml:space="preserve"> </w:t>
      </w:r>
      <w:r>
        <w:rPr>
          <w:rFonts w:ascii="Times New Roman" w:hAnsi="Times New Roman"/>
        </w:rPr>
        <w:t>(*) Vedi, anche, il D.M. 8 maggio 1987, n. 329 e il D.M. 21 luglio 1987, n.    32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3-bis. 1 (*).</w:t>
      </w:r>
    </w:p>
    <w:p>
      <w:pPr>
        <w:pStyle w:val="Normal"/>
        <w:widowControl/>
        <w:bidi w:val="0"/>
        <w:jc w:val="left"/>
        <w:rPr/>
      </w:pPr>
      <w:r>
        <w:rPr>
          <w:rFonts w:ascii="Times New Roman" w:hAnsi="Times New Roman"/>
        </w:rPr>
        <w:t>2 (*).</w:t>
      </w:r>
    </w:p>
    <w:p>
      <w:pPr>
        <w:pStyle w:val="Normal"/>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 xml:space="preserve"> </w:t>
      </w:r>
      <w:r>
        <w:rPr>
          <w:rFonts w:ascii="Times New Roman" w:hAnsi="Times New Roman"/>
        </w:rPr>
        <w:t>(*) L'art. 3-bis è stato aggiunto dalla legge di conversione 6 febbraio 1987, n. 15. Il primo comma    aggiunge la lettera l-bis) all'art. 10, D.P.R. 29 settembre 1973, n. 597e il secondo    comma sostituisce la lettera b) dell'art. 12 dello stesso decreto presidenzia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 [1. Al fine di tutelare le tradizioni locali ed aree di particolare interesse del proprio territorio, i    comuni possono stabilire voci merceologiche specifiche nell'ambito delle tabelle di cui all'articolo 37    della legge 11 giugno 1971, n. 426 , e nuove classificazioni in deroga a quelle previste dall'articolo 3    della legge 14 ottobre 1974, n. 524 , nonché, limitatamente agli esercizi commerciali, agli esercizi    pubblici ed alle imprese artigiane, le attività incompatibili con le predette esigenze.</w:t>
      </w:r>
    </w:p>
    <w:p>
      <w:pPr>
        <w:pStyle w:val="Normal"/>
        <w:widowControl/>
        <w:bidi w:val="0"/>
        <w:jc w:val="left"/>
        <w:rPr/>
      </w:pPr>
      <w:r>
        <w:rPr>
          <w:rFonts w:ascii="Times New Roman" w:hAnsi="Times New Roman"/>
        </w:rPr>
        <w:t>2. I comuni accertano altresì le attività svolte negli esercizi compresi nelle suddette aree e    confermano le autorizzazioni in sede di vidimazione annuale nei limiti delle attività effettivamente in    atto alla data di entrata in vigore del presente decreto (I)] (I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 xml:space="preserve"> </w:t>
      </w:r>
      <w:r>
        <w:rPr>
          <w:rFonts w:ascii="Times New Roman" w:hAnsi="Times New Roman"/>
          <w:i/>
        </w:rPr>
        <w:t>(I) Così sostituito dalla legge di conversione 6 febbraio 1987, n. 15.</w:t>
      </w:r>
    </w:p>
    <w:p>
      <w:pPr>
        <w:pStyle w:val="Normal"/>
        <w:widowControl/>
        <w:bidi w:val="0"/>
        <w:jc w:val="left"/>
        <w:rPr/>
      </w:pPr>
      <w:r>
        <w:rPr>
          <w:rFonts w:ascii="Times New Roman" w:hAnsi="Times New Roman"/>
          <w:i/>
        </w:rPr>
        <w:t>(II) L'art. 26, D.Lgs. 31 marzo 1998, n. 114, ha abrogato, con la decorrenza ivi indicata, l'art. 4, L. 6 febbraio 1987, n. 15, di    conversione in legge del presente decreto. L'abrogazione deve intendersi riferita all'art. 4 del presente    decreto convertito in legg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bis. 1. Non sono soggetti a provvedimenti di rilascio quegli studi d'artista il cui contenuto in opere,    documenti, cimeli e simili è tutelato, per il suo storico valore, da un decreto del Ministro per i beni    culturali e ambientali che ne prescrive l'inamovibilità da uno stabile del quale contestualmente si vieta    la modificazione della destinazione d'uso.</w:t>
      </w:r>
    </w:p>
    <w:p>
      <w:pPr>
        <w:pStyle w:val="Normal"/>
        <w:widowControl/>
        <w:bidi w:val="0"/>
        <w:jc w:val="left"/>
        <w:rPr/>
      </w:pPr>
      <w:r>
        <w:rPr>
          <w:rFonts w:ascii="Times New Roman" w:hAnsi="Times New Roman"/>
        </w:rPr>
        <w:t>2. Non può essere modificata la destinazione d'uso degli studi d'artista (pittori, scultori, architetti) a    tale funzione adibiti da almeno venti anni e rispondenti alla tradizionale tipologia a lucernari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 xml:space="preserve"> </w:t>
      </w:r>
      <w:r>
        <w:rPr>
          <w:rFonts w:ascii="Times New Roman" w:hAnsi="Times New Roman"/>
          <w:i/>
        </w:rPr>
        <w:t>(*) Articolo aggiunto dalla legge di conversione 6 febbraio 1987, n. 1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5. 1. Il presente decreto entra in vigore il giorno successivo a quello della sua pubblicazione nella    Gazzetta Ufficiale della Repubblica italiana e sarà presentato alle Camere per la conversione in legg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0</Words>
  <Characters>7142</Characters>
  <CharactersWithSpaces>581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1:41:00Z</dcterms:created>
  <dc:creator>giovanni tucci</dc:creator>
  <dc:description/>
  <dc:language>en-US</dc:language>
  <cp:lastModifiedBy/>
  <dcterms:modified xsi:type="dcterms:W3CDTF">1999-05-06T11:41:00Z</dcterms:modified>
  <cp:revision>2</cp:revision>
  <dc:subject/>
  <dc:title>Aggiornamento alla GU 06/0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