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giornamento alla GU 06/05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 6 novembre 1963, n. 1444 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rme relative alle locazioni degli immobili urbani ad uso di abitazione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ubblicata nella Gazz. Uff. 7 novembre 1963, n. 29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*) Vedi la proroga contenuta nella L. 1° ottobre 1965, n. 1110.. Vedi, inoltre, la    L. 26 novembre 1969, n. 83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I canoni delle locazioni di immobili urbani adibiti ad uso di abitazione, in corso alla data di entrata    in vigore della presente legge e non soggetti a regime vincolistico, non possono essere aumentati,    anche quando il contratto è rinnovato con altro condutt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i contratti già stipulati prima dell'entrata in vigore della presente legge i canoni di locazione, che    abbiano superato i limiti appresso indicati, debbono essere ridotti, con decorrenza dalla data di richiesta    del conduttore, come segu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all'ammontare del canone corrisposto alla data del 1° gennaio 1960 maggiorato del 15 per    cento, per gli immobili locati anteriormente a tale dat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al canone iniziale aumentato del 14 per cento, per gli immobili locati per la prima volta nel 1960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) al canone iniziale aumentato del 12 per cento per gli immobili locati per la prima volta nel 1961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) al canone iniziale aumentato del 6 per cento per gli immobili locati per la prima volta nel 196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l caso di immobili già sottoposti a regime vincolistico e successivamente locati a canone libero,    le disposizioni di cui sopra si applicano con riferimento al primo contratto stipulato in regime liber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disposizioni di cui sopra si applicano altresì ai contratti di subloc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 Sono escluse dalla disciplina prevista dalla presente legge le locazioni e le sublocazioni relative    ad abitazioni considerate di lusso in base alle norme vigen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. Ogni pattuizione in contrasto con il divieto di aumento o che superi i limiti previsti dall'art. 1, è    nulla, qualunque ne sia il contenuto apparen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. Le controversie derivanti dalla applicazione della presente legge sono di competenza del pretore    del luogo in cui è situato l'immobi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il procedimento si osservano, in quanto applicabili, le norme degli artt. 30 e 31 della legge 23    maggio 1950, n. 25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della trattazione della causa il giudice deve, in ogni caso, esperire il tentativo di concili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. La presente legge entra in vigore il giorno della sua pubblicazione nella Gazzetta Ufficiale ed ha    effetto per due anni dalla dat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0</Characters>
  <CharactersWithSpaces>20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02:00Z</dcterms:created>
  <dc:creator>giovanni tucci</dc:creator>
  <dc:description/>
  <dc:language>en-US</dc:language>
  <cp:lastModifiedBy/>
  <dcterms:modified xsi:type="dcterms:W3CDTF">1999-05-07T14:14:00Z</dcterms:modified>
  <cp:revision>3</cp:revision>
  <dc:subject/>
  <dc:title>Aggiornamento alla GU 06/0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