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5_5_09_42</w:t>
      </w:r>
    </w:p>
    <w:p>
      <w:pPr>
        <w:pStyle w:val="Normal"/>
        <w:rPr>
          <w:sz w:val="20"/>
          <w:szCs w:val="20"/>
        </w:rPr>
      </w:pPr>
      <w:r>
        <w:rPr>
          <w:sz w:val="20"/>
          <w:szCs w:val="20"/>
        </w:rPr>
        <w:t>Legge 5 maggio 2009, n. 42</w:t>
      </w:r>
    </w:p>
    <w:p>
      <w:pPr>
        <w:pStyle w:val="Normal"/>
        <w:rPr>
          <w:sz w:val="20"/>
          <w:szCs w:val="20"/>
        </w:rPr>
      </w:pPr>
      <w:r>
        <w:rPr>
          <w:sz w:val="20"/>
          <w:szCs w:val="20"/>
        </w:rPr>
        <w:t>Delega al Governo in materia di federalismo fiscale, in attuazione dell'articolo 119 della Costituzione. (09G0053) (GU n. 103 del 6-5-2009)</w:t>
      </w:r>
    </w:p>
    <w:p>
      <w:pPr>
        <w:pStyle w:val="Normal"/>
        <w:rPr>
          <w:sz w:val="20"/>
          <w:szCs w:val="20"/>
        </w:rPr>
      </w:pPr>
      <w:r>
        <w:rPr>
          <w:sz w:val="20"/>
          <w:szCs w:val="20"/>
        </w:rPr>
        <w:t>Entrata in vigore del provvedimento: 21/5/2009</w:t>
      </w:r>
    </w:p>
    <w:p>
      <w:pPr>
        <w:pStyle w:val="Normal"/>
        <w:rPr>
          <w:sz w:val="20"/>
          <w:szCs w:val="20"/>
        </w:rPr>
      </w:pPr>
      <w:r>
        <w:rPr>
          <w:sz w:val="20"/>
          <w:szCs w:val="20"/>
        </w:rPr>
      </w:r>
    </w:p>
    <w:p>
      <w:pPr>
        <w:pStyle w:val="Normal"/>
        <w:rPr>
          <w:sz w:val="20"/>
          <w:szCs w:val="20"/>
        </w:rPr>
      </w:pPr>
      <w:r>
        <w:rPr>
          <w:sz w:val="20"/>
          <w:szCs w:val="20"/>
        </w:rPr>
        <w:t>Capo I CONTENUTI E REGOLE DI COORDINAMENTO FINANZIARIO</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Ambito di intervento)</w:t>
      </w:r>
    </w:p>
    <w:p>
      <w:pPr>
        <w:pStyle w:val="Normal"/>
        <w:rPr>
          <w:sz w:val="20"/>
          <w:szCs w:val="20"/>
        </w:rPr>
      </w:pPr>
      <w:r>
        <w:rPr>
          <w:sz w:val="20"/>
          <w:szCs w:val="20"/>
        </w:rPr>
        <w:t>1. La presente legge costituisce attuazione dell'articolo 119 della Costituzione, assicurando autonomia di entrata e di spesa di comuni, province, città metropolitane e regioni e garantendo i princìpi di solidarietà e di coesione sociale, in maniera da sostituire gradualmente, per tutti i livelli di governo, il criterio della spesa storica e da garantire la loro massima responsabilizzazione e l'effettività e la trasparenza del controllo democratico nei confronti degli eletti. A tali fini, la presente legge reca disposizioni volte a stabilire in via esclusiva i princìpi fondamentali del coordinamento della finanza pubblica e del sistema tributario, a disciplinare l'istituzione ed il funzionamento del fondo perequativo per i territori con minore capacità fiscale per abitante nonché l'utilizzazione delle risorse aggiuntive e l'effettuazione degli interventi speciali di cui all'articolo 119, quinto comma, della Costituzione perseguendo lo sviluppo delle aree sottoutilizzate nella prospettiva del superamento del dualismo economico del Paese. Disciplina altresì i princìpi generali per l'attribuzione di un proprio patrimonio a comuni, province, città metropolitane e regioni e detta norme transitorie sull'ordinamento, anche finanziario, di Roma capitale.</w:t>
      </w:r>
    </w:p>
    <w:p>
      <w:pPr>
        <w:pStyle w:val="Normal"/>
        <w:rPr>
          <w:sz w:val="20"/>
          <w:szCs w:val="20"/>
        </w:rPr>
      </w:pPr>
      <w:r>
        <w:rPr>
          <w:sz w:val="20"/>
          <w:szCs w:val="20"/>
        </w:rPr>
        <w:t>2. Alle regioni a statuto speciale ed alle province autonome di Trento e di Bolzano si applicano, in conformità con gli statuti, esclusivamente le disposizioni di cui agli articoli 15, 22 e 27.</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Oggetto e finalità)</w:t>
      </w:r>
    </w:p>
    <w:p>
      <w:pPr>
        <w:pStyle w:val="Normal"/>
        <w:rPr>
          <w:sz w:val="20"/>
          <w:szCs w:val="20"/>
        </w:rPr>
      </w:pPr>
      <w:r>
        <w:rPr>
          <w:sz w:val="20"/>
          <w:szCs w:val="20"/>
        </w:rPr>
        <w:t>1. Il Governo è delegato ad adottare, entro trenta mesi* dalla data di entrata in vigore della presente legge, uno o più decreti legislativi aventi ad oggetto l'attuazione dell'articolo 119 della Costituzione, al fine di assicurare, attraverso la definizione dei princìpi fondamentali del coordinamento della finanza pubblica e del sistema tributario e la definizione della perequazione, l'autonomia finanziaria di comuni, province, città metropolitane e regioni.</w:t>
      </w:r>
    </w:p>
    <w:p>
      <w:pPr>
        <w:pStyle w:val="Normal"/>
        <w:rPr>
          <w:i/>
          <w:i/>
          <w:sz w:val="20"/>
          <w:szCs w:val="20"/>
        </w:rPr>
      </w:pPr>
      <w:r>
        <w:rPr>
          <w:i/>
          <w:sz w:val="20"/>
          <w:szCs w:val="20"/>
        </w:rPr>
        <w:t>* Termine prorogato (da 24 mesi) dalla legge 8/6/2011, n. 85</w:t>
      </w:r>
    </w:p>
    <w:p>
      <w:pPr>
        <w:pStyle w:val="Normal"/>
        <w:rPr>
          <w:sz w:val="20"/>
          <w:szCs w:val="20"/>
        </w:rPr>
      </w:pPr>
      <w:r>
        <w:rPr>
          <w:sz w:val="20"/>
          <w:szCs w:val="20"/>
        </w:rPr>
        <w:t>2. Fermi restando gli specifici princìpi e criteri direttivi stabiliti dalle disposizioni di cui agli articoli 5, 7, 8, 9, 10, 11, 12, 13, 15, 16, 17, 19, 20, 21, 22, 24, 25, 26, 28 e 29, i decreti legislativi di cui al comma 1 del presente articolo sono informati ai seguenti princìpi e criteri direttivi generali:</w:t>
      </w:r>
    </w:p>
    <w:p>
      <w:pPr>
        <w:pStyle w:val="Normal"/>
        <w:ind w:left="283" w:hanging="0"/>
        <w:rPr>
          <w:sz w:val="20"/>
          <w:szCs w:val="20"/>
        </w:rPr>
      </w:pPr>
      <w:r>
        <w:rPr>
          <w:sz w:val="20"/>
          <w:szCs w:val="20"/>
        </w:rPr>
        <w:t>a) autonomia di entrata e di spesa e maggiore responsabilizzazione amministrativa, finanziaria e contabile di tutti i livelli di governo;</w:t>
      </w:r>
    </w:p>
    <w:p>
      <w:pPr>
        <w:pStyle w:val="Normal"/>
        <w:ind w:left="283" w:hanging="0"/>
        <w:rPr>
          <w:sz w:val="20"/>
          <w:szCs w:val="20"/>
        </w:rPr>
      </w:pPr>
      <w:r>
        <w:rPr>
          <w:sz w:val="20"/>
          <w:szCs w:val="20"/>
        </w:rPr>
        <w:t>b) lealtà istituzionale fra tutti i livelli di governo e concorso di tutte le amministrazioni pubbliche al conseguimento degli obiettivi di finanza pubblica nazionale in coerenza con i vincoli posti dall'Unione europea e dai trattati internazionali;</w:t>
      </w:r>
    </w:p>
    <w:p>
      <w:pPr>
        <w:pStyle w:val="Normal"/>
        <w:ind w:left="283" w:hanging="0"/>
        <w:rPr>
          <w:sz w:val="20"/>
          <w:szCs w:val="20"/>
        </w:rPr>
      </w:pPr>
      <w:r>
        <w:rPr>
          <w:sz w:val="20"/>
          <w:szCs w:val="20"/>
        </w:rPr>
        <w:t>c) razionalità e coerenza dei singoli tributi e del sistema tributario nel suo complesso; semplificazione del sistema tributario, riduzione degli adempimenti a carico dei contribuenti, trasparenza del prelievo, efficienza nell'amministrazione dei tributi; rispetto dei princìpi sanciti dallo statuto dei diritti del contribuente di cui alla legge 27 luglio 2000, n. 212;</w:t>
      </w:r>
    </w:p>
    <w:p>
      <w:pPr>
        <w:pStyle w:val="Normal"/>
        <w:ind w:left="283" w:hanging="0"/>
        <w:rPr>
          <w:sz w:val="20"/>
          <w:szCs w:val="20"/>
        </w:rPr>
      </w:pPr>
      <w:r>
        <w:rPr>
          <w:sz w:val="20"/>
          <w:szCs w:val="20"/>
        </w:rPr>
        <w:t>d) coinvolgimento dei diversi livelli istituzionali nell'attività di contrasto all'evasione e all'elusione fiscale prevedendo meccanismi di carattere premiale;</w:t>
      </w:r>
    </w:p>
    <w:p>
      <w:pPr>
        <w:pStyle w:val="Normal"/>
        <w:ind w:left="283" w:hanging="0"/>
        <w:rPr>
          <w:sz w:val="20"/>
          <w:szCs w:val="20"/>
        </w:rPr>
      </w:pPr>
      <w:r>
        <w:rPr>
          <w:sz w:val="20"/>
          <w:szCs w:val="20"/>
        </w:rPr>
        <w:t>e) attribuzione di risorse autonome ai comuni, alle province, alle città metropolitane e alle regioni, in relazione alle rispettive competenze, secondo il principio di territorialità e nel rispetto del principio di solidarietà e dei princìpi di sussidiarietà, differenziazione ed adeguatezza di cui all'articolo 118 della Costituzione; le risorse derivanti dai tributi e dalle entrate propri di regioni ed enti locali, dalle compartecipazioni al gettito di tributi erariali e dal fondo perequativo consentono di finanziare integralmente il normale esercizio delle funzioni pubbliche attribuite;</w:t>
      </w:r>
    </w:p>
    <w:p>
      <w:pPr>
        <w:pStyle w:val="Normal"/>
        <w:ind w:left="283" w:hanging="0"/>
        <w:rPr>
          <w:sz w:val="20"/>
          <w:szCs w:val="20"/>
        </w:rPr>
      </w:pPr>
      <w:r>
        <w:rPr>
          <w:sz w:val="20"/>
          <w:szCs w:val="20"/>
        </w:rPr>
        <w:t>f) determinazione del costo e del fabbisogno standard quale costo e fabbisogno che, valorizzando l'efficienza e l'efficacia, costituisce l'indicatore rispetto al quale comparare e valutare l'azione pubblica; definizione degli obiettivi di servizio cui devono tendere le amministrazioni regionali e locali nell'esercizio delle funzioni riconducibili ai livelli essenziali delle prestazioni o alle funzioni fondamentali di cui all'articolo 117, secondo comma, lettere m) e p), della Costituzione;</w:t>
      </w:r>
    </w:p>
    <w:p>
      <w:pPr>
        <w:pStyle w:val="Normal"/>
        <w:ind w:left="283" w:hanging="0"/>
        <w:rPr>
          <w:sz w:val="20"/>
          <w:szCs w:val="20"/>
        </w:rPr>
      </w:pPr>
      <w:r>
        <w:rPr>
          <w:sz w:val="20"/>
          <w:szCs w:val="20"/>
        </w:rPr>
        <w:t>g) adozione per le proprie politiche di bilancio da parte di regioni, città metropolitane, province e comuni di regole coerenti con quelle derivanti dall'applicazione del patto di stabilità e crescita;</w:t>
      </w:r>
    </w:p>
    <w:p>
      <w:pPr>
        <w:pStyle w:val="Normal"/>
        <w:ind w:left="283" w:hanging="0"/>
        <w:rPr>
          <w:sz w:val="20"/>
          <w:szCs w:val="20"/>
        </w:rPr>
      </w:pPr>
      <w:r>
        <w:rPr>
          <w:sz w:val="20"/>
          <w:szCs w:val="20"/>
        </w:rPr>
        <w:t>h) individuazione dei princìpi fondamentali dell'armonizzazione dei bilanci pubblici, in modo da assicurare la redazione dei bilanci di comuni, province, città metropolitane e regioni in base a criteri predefiniti e uniformi, concordati in sede di Conferenza unificata di cui all'articolo 8 del decreto legislativo 28 agosto 1997, n. 281, di seguito denominata «Conferenza unificata», coerenti con quelli che disciplinano la redazione del bilancio dello Stato. La registrazione delle poste di entrata e di spesa nei bilanci dello Stato, delle regioni, delle città metropolitane, delle province e dei comuni deve essere eseguita in forme che consentano di ricondurre tali poste ai criteri rilevanti per l'osservanza del patto di stabilità e crescita; al fine di dare attuazione agli articoli 9 e 13, individuazione del termine entro il quale regioni ed enti locali devono comunicare al Governo i propri bilanci preventivi e consuntivi, come approvati, e previsione di sanzioni ai sensi dell'articolo 17, comma 1, lettera e), in caso di mancato rispetto di tale termine; individuazione dei princìpi fondamentali per la redazione, entro un determinato termine, dei bilanci consolidati delle regioni e degli enti locali in modo tale da assicurare le informazioni relative ai servizi esternalizzati, con previsione di sanzioni ai sensi dell'articolo 17, comma 1, lettera e), a carico dell'ente in caso di mancato rispetto di tale termine;</w:t>
      </w:r>
    </w:p>
    <w:p>
      <w:pPr>
        <w:pStyle w:val="Normal"/>
        <w:ind w:left="283" w:hanging="0"/>
        <w:rPr>
          <w:sz w:val="20"/>
          <w:szCs w:val="20"/>
        </w:rPr>
      </w:pPr>
      <w:r>
        <w:rPr>
          <w:sz w:val="20"/>
          <w:szCs w:val="20"/>
        </w:rPr>
        <w:t>i) previsione dell'obbligo di pubblicazione in siti internet dei bilanci delle regioni, delle città metropolitane, delle province e dei comuni, tali da riportare in modo semplificato le entrate e le spese pro capite secondo modelli uniformi concordati in sede di Conferenza unificata;</w:t>
      </w:r>
    </w:p>
    <w:p>
      <w:pPr>
        <w:pStyle w:val="Normal"/>
        <w:ind w:left="283" w:hanging="0"/>
        <w:rPr>
          <w:sz w:val="20"/>
          <w:szCs w:val="20"/>
        </w:rPr>
      </w:pPr>
      <w:r>
        <w:rPr>
          <w:sz w:val="20"/>
          <w:szCs w:val="20"/>
        </w:rPr>
        <w:t>l) salvaguardia dell'obiettivo di non alterare il criterio della progressività del sistema tributario e rispetto del principio della capacità contributiva ai fini del concorso alle spese pubbliche;</w:t>
      </w:r>
    </w:p>
    <w:p>
      <w:pPr>
        <w:pStyle w:val="Normal"/>
        <w:ind w:left="283" w:hanging="0"/>
        <w:rPr>
          <w:sz w:val="20"/>
          <w:szCs w:val="20"/>
        </w:rPr>
      </w:pPr>
      <w:r>
        <w:rPr>
          <w:sz w:val="20"/>
          <w:szCs w:val="20"/>
        </w:rPr>
        <w:t>m) superamento graduale, per tutti i livelli istituzionali, del criterio della spesa storica a favore:</w:t>
      </w:r>
    </w:p>
    <w:p>
      <w:pPr>
        <w:pStyle w:val="Normal"/>
        <w:ind w:left="454" w:hanging="0"/>
        <w:rPr>
          <w:sz w:val="20"/>
          <w:szCs w:val="20"/>
        </w:rPr>
      </w:pPr>
      <w:r>
        <w:rPr>
          <w:sz w:val="20"/>
          <w:szCs w:val="20"/>
        </w:rPr>
        <w:t>1) del fabbisogno standard per il finanziamento dei livelli essenziali di cui all'articolo 117, secondo comma, lettera m), della Costituzione, e delle funzioni fondamentali di cui all'articolo 117, secondo comma, lettera p), della Costituzione;</w:t>
      </w:r>
    </w:p>
    <w:p>
      <w:pPr>
        <w:pStyle w:val="Normal"/>
        <w:ind w:left="454" w:hanging="0"/>
        <w:rPr>
          <w:sz w:val="20"/>
          <w:szCs w:val="20"/>
        </w:rPr>
      </w:pPr>
      <w:r>
        <w:rPr>
          <w:sz w:val="20"/>
          <w:szCs w:val="20"/>
        </w:rPr>
        <w:t>2) della perequazione della capacità fiscale per le altre funzioni;</w:t>
      </w:r>
    </w:p>
    <w:p>
      <w:pPr>
        <w:pStyle w:val="Normal"/>
        <w:ind w:left="283" w:hanging="0"/>
        <w:rPr>
          <w:sz w:val="20"/>
          <w:szCs w:val="20"/>
        </w:rPr>
      </w:pPr>
      <w:r>
        <w:rPr>
          <w:sz w:val="20"/>
          <w:szCs w:val="20"/>
        </w:rPr>
        <w:t>n) rispetto della ripartizione delle competenze legislative fra Stato e regioni in tema di coordinamento della finanza pubblica e del sistema tributario;</w:t>
      </w:r>
    </w:p>
    <w:p>
      <w:pPr>
        <w:pStyle w:val="Normal"/>
        <w:ind w:left="283" w:hanging="0"/>
        <w:rPr>
          <w:sz w:val="20"/>
          <w:szCs w:val="20"/>
        </w:rPr>
      </w:pPr>
      <w:r>
        <w:rPr>
          <w:sz w:val="20"/>
          <w:szCs w:val="20"/>
        </w:rPr>
        <w:t>o) esclusione di ogni doppia imposizione sul medesimo presupposto, salvo le addizionali previste dalla legge statale o regionale;</w:t>
      </w:r>
    </w:p>
    <w:p>
      <w:pPr>
        <w:pStyle w:val="Normal"/>
        <w:ind w:left="283" w:hanging="0"/>
        <w:rPr>
          <w:sz w:val="20"/>
          <w:szCs w:val="20"/>
        </w:rPr>
      </w:pPr>
      <w:r>
        <w:rPr>
          <w:sz w:val="20"/>
          <w:szCs w:val="20"/>
        </w:rPr>
        <w:t>p) tendenziale correlazione tra prelievo fiscale e beneficio connesso alle funzioni esercitate sul territorio in modo da favorire la corrispondenza tra responsabilità finanziaria e amministrativa; continenza e responsabilità nell'imposizione di tributi propri;</w:t>
      </w:r>
    </w:p>
    <w:p>
      <w:pPr>
        <w:pStyle w:val="Normal"/>
        <w:ind w:left="283" w:hanging="0"/>
        <w:rPr>
          <w:sz w:val="20"/>
          <w:szCs w:val="20"/>
        </w:rPr>
      </w:pPr>
      <w:r>
        <w:rPr>
          <w:sz w:val="20"/>
          <w:szCs w:val="20"/>
        </w:rPr>
        <w:t>q) previsione che la legge regionale possa, con riguardo ai presupposti non assoggettati ad imposizione da parte dello Stato:</w:t>
      </w:r>
    </w:p>
    <w:p>
      <w:pPr>
        <w:pStyle w:val="Normal"/>
        <w:ind w:left="454" w:hanging="0"/>
        <w:rPr>
          <w:sz w:val="20"/>
          <w:szCs w:val="20"/>
        </w:rPr>
      </w:pPr>
      <w:r>
        <w:rPr>
          <w:sz w:val="20"/>
          <w:szCs w:val="20"/>
        </w:rPr>
        <w:t>1) istituire tributi regionali e locali;</w:t>
      </w:r>
    </w:p>
    <w:p>
      <w:pPr>
        <w:pStyle w:val="Normal"/>
        <w:ind w:left="454" w:hanging="0"/>
        <w:rPr>
          <w:sz w:val="20"/>
          <w:szCs w:val="20"/>
        </w:rPr>
      </w:pPr>
      <w:r>
        <w:rPr>
          <w:sz w:val="20"/>
          <w:szCs w:val="20"/>
        </w:rPr>
        <w:t>2) determinare le variazioni delle aliquote o le agevolazioni che comuni, province e città metropolitane possono applicare nell'esercizio della propria autonomia con riferimento ai tributi locali di cui al numero 1);</w:t>
      </w:r>
    </w:p>
    <w:p>
      <w:pPr>
        <w:pStyle w:val="Normal"/>
        <w:ind w:left="283" w:hanging="0"/>
        <w:rPr>
          <w:sz w:val="20"/>
          <w:szCs w:val="20"/>
        </w:rPr>
      </w:pPr>
      <w:r>
        <w:rPr>
          <w:sz w:val="20"/>
          <w:szCs w:val="20"/>
        </w:rPr>
        <w:t>r) previsione che la legge regionale possa, nel rispetto della normativa comunitaria e nei limiti stabiliti dalla legge statale, valutare la modulazione delle accise sulla benzina, sul gasolio e sul gas di petrolio liquefatto, utilizzati dai cittadini residenti e dalle imprese con sede legale e operativa nelle regioni interessate dalle concessioni di coltivazione di cui all'articolo 19 del decreto legislativo 25 novembre 1996, n. 625, e successive modificazioni;</w:t>
      </w:r>
    </w:p>
    <w:p>
      <w:pPr>
        <w:pStyle w:val="Normal"/>
        <w:ind w:left="283" w:hanging="0"/>
        <w:rPr>
          <w:sz w:val="20"/>
          <w:szCs w:val="20"/>
        </w:rPr>
      </w:pPr>
      <w:r>
        <w:rPr>
          <w:sz w:val="20"/>
          <w:szCs w:val="20"/>
        </w:rPr>
        <w:t>s) facoltà delle regioni di istituire a favore degli enti locali compartecipazioni al gettito dei tributi e delle compartecipazioni regionali;</w:t>
      </w:r>
    </w:p>
    <w:p>
      <w:pPr>
        <w:pStyle w:val="Normal"/>
        <w:ind w:left="283" w:hanging="0"/>
        <w:rPr>
          <w:sz w:val="20"/>
          <w:szCs w:val="20"/>
        </w:rPr>
      </w:pPr>
      <w:r>
        <w:rPr>
          <w:sz w:val="20"/>
          <w:szCs w:val="20"/>
        </w:rPr>
        <w:t>t) esclusione di interventi sulle basi imponibili e sulle aliquote dei tributi che non siano del proprio livello di governo; ove i predetti interventi siano effettuati dallo Stato sulle basi imponibili e sulle aliquote riguardanti i tributi degli enti locali e quelli di cui all'articolo 7, comma 1, lettera b), numeri 1) e 2), essi sono possibili, a parità di funzioni amministrative conferite, solo se prevedono la contestuale adozione di misure per la completa compensazione tramite modifica di aliquota o attribuzione di altri tributi e previa quantificazione finanziaria delle predette misure nella Conferenza di cui all'articolo 5; se i predetti interventi sono accompagnati da una riduzione di funzioni amministrative dei livelli di governo i cui tributi sono oggetto degli interventi medesimi, la compensazione è effettuata in misura corrispondente alla riduzione delle funzioni;</w:t>
      </w:r>
    </w:p>
    <w:p>
      <w:pPr>
        <w:pStyle w:val="Normal"/>
        <w:ind w:left="283" w:hanging="0"/>
        <w:rPr>
          <w:sz w:val="20"/>
          <w:szCs w:val="20"/>
        </w:rPr>
      </w:pPr>
      <w:r>
        <w:rPr>
          <w:sz w:val="20"/>
          <w:szCs w:val="20"/>
        </w:rPr>
        <w:t>u) previsione di strumenti e meccanismi di accertamento e di riscossione che assicurino modalità efficienti di accreditamento diretto o di riversamento automatico del riscosso agli enti titolari del tributo; previsione che i tributi erariali compartecipati abbiano integrale evidenza contabile nel bilancio dello Stato;</w:t>
      </w:r>
    </w:p>
    <w:p>
      <w:pPr>
        <w:pStyle w:val="Normal"/>
        <w:ind w:left="283" w:hanging="0"/>
        <w:rPr>
          <w:sz w:val="20"/>
          <w:szCs w:val="20"/>
        </w:rPr>
      </w:pPr>
      <w:r>
        <w:rPr>
          <w:sz w:val="20"/>
          <w:szCs w:val="20"/>
        </w:rPr>
        <w:t>v) definizione di modalità che assicurino a ciascun soggetto titolare del tributo l'accesso diretto alle anagrafi e a ogni altra banca dati utile alle attività di gestione tributaria, assicurando il rispetto della normativa a tutela della riservatezza dei dati personali;</w:t>
      </w:r>
    </w:p>
    <w:p>
      <w:pPr>
        <w:pStyle w:val="Normal"/>
        <w:ind w:left="283" w:hanging="0"/>
        <w:rPr>
          <w:sz w:val="20"/>
          <w:szCs w:val="20"/>
        </w:rPr>
      </w:pPr>
      <w:r>
        <w:rPr>
          <w:sz w:val="20"/>
          <w:szCs w:val="20"/>
        </w:rPr>
        <w:t>z) premialità dei comportamenti virtuosi ed efficienti nell'esercizio della potestà tributaria, nella gestione finanziaria ed economica e previsione di meccanismi sanzionatori per gli enti che non rispettano gli equilibri economico-finanziari o non assicurano i livelli essenziali delle prestazioni di cui all'articolo 117, secondo comma, lettera m), della Costituzione o l'esercizio delle funzioni fondamentali di cui all'articolo 117, secondo comma, lettera p), della Costituzione; previsione delle specifiche modalità attraverso le quali il Governo, nel caso in cui la regione o l'ente locale non assicuri i livelli essenziali delle prestazioni di cui all'articolo 117, secondo comma, lettera m), della Costituzione, o l'esercizio delle funzioni fondamentali di cui all'articolo 117, secondo comma, lettera p), della Costituzione, o qualora gli scostamenti dal patto di convergenza di cui all'articolo 18 della presente legge abbiano caratteristiche permanenti e sistematiche, adotta misure sanzionatorie ai sensi dell'articolo 17, comma 1, lettera e), che sono commisurate all'entità di tali scostamenti e possono comportare l'applicazione di misure automatiche per l'incremento delle entrate tributarie ed extra-tributarie, e può esercitare nei casi più gravi il potere sostitutivo di cui all'articolo 120, secondo comma, della Costituzione, secondo quanto disposto dall'articolo 8 della legge 5 giugno 2003, n. 131, e secondo il principio di responsabilità amministrativa e finanziaria;</w:t>
      </w:r>
    </w:p>
    <w:p>
      <w:pPr>
        <w:pStyle w:val="Normal"/>
        <w:ind w:left="283" w:hanging="0"/>
        <w:rPr>
          <w:sz w:val="20"/>
          <w:szCs w:val="20"/>
        </w:rPr>
      </w:pPr>
      <w:r>
        <w:rPr>
          <w:sz w:val="20"/>
          <w:szCs w:val="20"/>
        </w:rPr>
        <w:t>aa) previsione che le sanzioni di cui alla lettera z) a carico degli enti inadempienti si applichino anche nel caso di mancato rispetto dei criteri uniformi di redazione dei bilanci, predefiniti ai sensi della lettera h), o nel caso di mancata o tardiva comunicazione dei dati ai fini del coordinamento della finanza pubblica;</w:t>
      </w:r>
    </w:p>
    <w:p>
      <w:pPr>
        <w:pStyle w:val="Normal"/>
        <w:ind w:left="283" w:hanging="0"/>
        <w:rPr>
          <w:sz w:val="20"/>
          <w:szCs w:val="20"/>
        </w:rPr>
      </w:pPr>
      <w:r>
        <w:rPr>
          <w:sz w:val="20"/>
          <w:szCs w:val="20"/>
        </w:rPr>
        <w:t>bb) garanzia del mantenimento di un adeguato livello di flessibilità fiscale nella costituzione di insiemi di tributi e compartecipazioni, da attribuire alle regioni e agli enti locali, la cui composizione sia rappresentata in misura rilevante da tributi manovrabili, con determinazione, per ciascun livello di governo, di un adeguato grado di autonomia di entrata, derivante da tali tributi;</w:t>
      </w:r>
    </w:p>
    <w:p>
      <w:pPr>
        <w:pStyle w:val="Normal"/>
        <w:ind w:left="283" w:hanging="0"/>
        <w:rPr>
          <w:sz w:val="20"/>
          <w:szCs w:val="20"/>
        </w:rPr>
      </w:pPr>
      <w:r>
        <w:rPr>
          <w:sz w:val="20"/>
          <w:szCs w:val="20"/>
        </w:rPr>
        <w:t>cc) previsione di una adeguata flessibilità fiscale articolata su più tributi con una base imponibile stabile e distribuita in modo tendenzialmente uniforme sul territorio nazionale, tale da consentire a tutte le regioni ed enti locali, comprese quelle a più basso potenziale fiscale, di finanziare, attivando le proprie potenzialità, il livello di spesa non riconducibile ai livelli essenziali delle prestazioni e alle funzioni fondamentali degli enti locali;</w:t>
      </w:r>
    </w:p>
    <w:p>
      <w:pPr>
        <w:pStyle w:val="Normal"/>
        <w:ind w:left="283" w:hanging="0"/>
        <w:rPr>
          <w:sz w:val="20"/>
          <w:szCs w:val="20"/>
        </w:rPr>
      </w:pPr>
      <w:r>
        <w:rPr>
          <w:sz w:val="20"/>
          <w:szCs w:val="20"/>
        </w:rPr>
        <w:t>dd) trasparenza ed efficienza delle decisioni di entrata e di spesa, rivolte a garantire l'effettiva attuazione dei princìpi di efficacia, efficienza ed economicità di cui all'articolo 5, comma 1, lettera b);</w:t>
      </w:r>
    </w:p>
    <w:p>
      <w:pPr>
        <w:pStyle w:val="Normal"/>
        <w:ind w:left="283" w:hanging="0"/>
        <w:rPr>
          <w:sz w:val="20"/>
          <w:szCs w:val="20"/>
        </w:rPr>
      </w:pPr>
      <w:r>
        <w:rPr>
          <w:sz w:val="20"/>
          <w:szCs w:val="20"/>
        </w:rPr>
        <w:t>ee) riduzione della imposizione fiscale statale in misura corrispondente alla più ampia autonomia di entrata di regioni ed enti locali calcolata ad aliquota standard e corrispondente riduzione delle risorse statali umane e strumentali; eliminazione dal bilancio dello Stato delle previsioni di spesa relative al finanziamento delle funzioni attribuite a regioni, province, comuni e città metropolitane, con esclusione dei fondi perequativi e delle risorse per gli interventi di cui all'articolo 119, quinto comma, della Costituzione;</w:t>
      </w:r>
    </w:p>
    <w:p>
      <w:pPr>
        <w:pStyle w:val="Normal"/>
        <w:ind w:left="283" w:hanging="0"/>
        <w:rPr>
          <w:sz w:val="20"/>
          <w:szCs w:val="20"/>
        </w:rPr>
      </w:pPr>
      <w:r>
        <w:rPr>
          <w:sz w:val="20"/>
          <w:szCs w:val="20"/>
        </w:rPr>
        <w:t>ff) definizione di una disciplina dei tributi locali in modo da consentire anche una più piena valorizzazione della sussidiarietà orizzontale;</w:t>
      </w:r>
    </w:p>
    <w:p>
      <w:pPr>
        <w:pStyle w:val="Normal"/>
        <w:ind w:left="283" w:hanging="0"/>
        <w:rPr>
          <w:sz w:val="20"/>
          <w:szCs w:val="20"/>
        </w:rPr>
      </w:pPr>
      <w:r>
        <w:rPr>
          <w:sz w:val="20"/>
          <w:szCs w:val="20"/>
        </w:rPr>
        <w:t>gg) individuazione di strumenti idonei a favorire la piena attuazione degli articoli 29, 30 e 31 della Costituzione, con riguardo ai diritti e alla formazione della famiglia e all'adempimento dei relativi compiti;</w:t>
      </w:r>
    </w:p>
    <w:p>
      <w:pPr>
        <w:pStyle w:val="Normal"/>
        <w:ind w:left="283" w:hanging="0"/>
        <w:rPr>
          <w:sz w:val="20"/>
          <w:szCs w:val="20"/>
        </w:rPr>
      </w:pPr>
      <w:r>
        <w:rPr>
          <w:sz w:val="20"/>
          <w:szCs w:val="20"/>
        </w:rPr>
        <w:t>hh) territorialità dei tributi regionali e locali e riferibilità al territorio delle compartecipazioni al gettito dei tributi erariali, in conformità a quanto previsto dall'articolo 119 della Costituzione;</w:t>
      </w:r>
    </w:p>
    <w:p>
      <w:pPr>
        <w:pStyle w:val="Normal"/>
        <w:ind w:left="283" w:hanging="0"/>
        <w:rPr>
          <w:sz w:val="20"/>
          <w:szCs w:val="20"/>
        </w:rPr>
      </w:pPr>
      <w:r>
        <w:rPr>
          <w:sz w:val="20"/>
          <w:szCs w:val="20"/>
        </w:rPr>
        <w:t>ii) tendenziale corrispondenza tra autonomia impositiva e autonomia di gestione delle proprie risorse umane e strumentali da parte del settore pubblico; previsione di strumenti che consentano autonomia ai diversi livelli di governo nella gestione della contrattazione collettiva;</w:t>
      </w:r>
    </w:p>
    <w:p>
      <w:pPr>
        <w:pStyle w:val="Normal"/>
        <w:ind w:left="283" w:hanging="0"/>
        <w:rPr>
          <w:sz w:val="20"/>
          <w:szCs w:val="20"/>
        </w:rPr>
      </w:pPr>
      <w:r>
        <w:rPr>
          <w:sz w:val="20"/>
          <w:szCs w:val="20"/>
        </w:rPr>
        <w:t>ll) certezza delle risorse e stabilità tendenziale del quadro di finanziamento, in misura corrispondente alle funzioni attribuite;</w:t>
      </w:r>
    </w:p>
    <w:p>
      <w:pPr>
        <w:pStyle w:val="Normal"/>
        <w:ind w:left="283" w:hanging="0"/>
        <w:rPr>
          <w:sz w:val="20"/>
          <w:szCs w:val="20"/>
        </w:rPr>
      </w:pPr>
      <w:r>
        <w:rPr>
          <w:sz w:val="20"/>
          <w:szCs w:val="20"/>
        </w:rPr>
        <w:t>mm) individuazione, in conformità con il diritto comunitario, di forme di fiscalità di sviluppo, con particolare riguardo alla creazione di nuove attività di impresa nelle aree sottoutilizzate.</w:t>
      </w:r>
    </w:p>
    <w:p>
      <w:pPr>
        <w:pStyle w:val="Normal"/>
        <w:rPr>
          <w:sz w:val="20"/>
          <w:szCs w:val="20"/>
        </w:rPr>
      </w:pPr>
      <w:r>
        <w:rPr>
          <w:sz w:val="20"/>
          <w:szCs w:val="20"/>
        </w:rPr>
        <w:t>3. I decreti legislativi di cui al comma 1 sono adottati su proposta del Ministro dell'economia e delle finanze, del Ministro per le riforme per il federalismo, del Ministro per la semplificazione normativa, del Ministro per i rapporti con le regioni e del Ministro per le politiche europee, di concerto con il Ministro dell'interno, con il Ministro per la pubblica amministrazione e l'innovazione e con gli altri Ministri volta a volta competenti nelle materie oggetto di tali decreti. Gli schemi di decreto legislativo, previa intesa da sancire in sede di Conferenza unificata ai sensi dell'articolo 3 del decreto legislativo 28 agosto 1997, n. 281, sono trasmessi alle Camere, ciascuno corredato di relazione tecnica che evidenzi gli effetti delle disposizioni recate dal medesimo schema di decreto sul saldo netto da finanziare, sull'indebitamento netto delle amministrazioni pubbliche e sul fabbisogno del settore pubblico, perché su di essi sia espresso il parere della Commissione di cui all'articolo 3 e delle Commissioni parlamentari competenti per le conseguenze di carattere finanziario, entro novanta giorni* dalla trasmissione. In mancanza di intesa nel termine di cui all'articolo 3 del decreto legislativo 28 agosto 1997, n. 281, il Consiglio dei ministri delibera, approvando una relazione che è trasmessa alle Camere. Nella relazione sono indicate le specifiche motivazioni per cui l'intesa non è stata raggiunta.</w:t>
      </w:r>
    </w:p>
    <w:p>
      <w:pPr>
        <w:pStyle w:val="Normal"/>
        <w:rPr>
          <w:i/>
          <w:i/>
          <w:sz w:val="20"/>
          <w:szCs w:val="20"/>
        </w:rPr>
      </w:pPr>
      <w:r>
        <w:rPr>
          <w:i/>
          <w:sz w:val="20"/>
          <w:szCs w:val="20"/>
        </w:rPr>
        <w:t>* Termine prorogato (da 60 giorni) dalla legge 8/6/2011, n. 85 che ha stabilito: “Le disposizioni … non si applicano nei riguardi dei procedimenti relativi agli schemi di decreto legislativo che, alla data di entrata in vigore della presente legge, sono già stati trasmessi alla Conferenza unificata ai fini dell'intesa di cui all'articolo 2, comma 3, secondo periodo, della legge 5 maggio 2009, n. 42</w:t>
      </w:r>
    </w:p>
    <w:p>
      <w:pPr>
        <w:pStyle w:val="Normal"/>
        <w:rPr>
          <w:sz w:val="20"/>
          <w:szCs w:val="20"/>
        </w:rPr>
      </w:pPr>
      <w:r>
        <w:rPr>
          <w:sz w:val="20"/>
          <w:szCs w:val="20"/>
        </w:rPr>
        <w:t>4. Decorso il termine per l'espressione dei pareri di cui al comma 3, i decreti possono essere comunque adottati. Il Governo, qualora non intenda conformarsi ai pareri parlamentari, ritrasmette i testi alle Camere con le sue osservazioni e con eventuali modificazioni e rende comunicazioni davanti a ciascuna Camera. Decorsi trenta giorni dalla data della nuova trasmissione, i decreti possono comunque essere adottati in via definitiva dal Governo. Il Governo, qualora, anche a seguito dell'espressione dei pareri parlamentari, non intenda conformarsi all'intesa raggiunta in Conferenza unificata, trasmette alle Camere e alla stessa Conferenza unificata una relazione nella quale sono indicate le specifiche motivazioni di difformità dall'intesa.</w:t>
      </w:r>
    </w:p>
    <w:p>
      <w:pPr>
        <w:pStyle w:val="Normal"/>
        <w:rPr>
          <w:sz w:val="20"/>
          <w:szCs w:val="20"/>
        </w:rPr>
      </w:pPr>
      <w:r>
        <w:rPr>
          <w:sz w:val="20"/>
          <w:szCs w:val="20"/>
        </w:rPr>
        <w:t>5. Il Governo assicura, nella predisposizione dei decreti legislativi di cui al comma 1, piena collaborazione con le regioni e gli enti locali.</w:t>
      </w:r>
    </w:p>
    <w:p>
      <w:pPr>
        <w:pStyle w:val="Normal"/>
        <w:rPr>
          <w:sz w:val="20"/>
          <w:szCs w:val="20"/>
        </w:rPr>
      </w:pPr>
      <w:r>
        <w:rPr>
          <w:sz w:val="20"/>
          <w:szCs w:val="20"/>
        </w:rPr>
        <w:t>6. Almeno uno dei decreti legislativi di cui al comma 1 è adottato entro dodici mesi dalla data di entrata in vigore della presente legge e reca i princìpi fondamentali in materia di armonizzazione dei bilanci pubblici di cui al comma 2, lettera h). Un altro decreto legislativo, da adottare entro il termine previsto al comma 1 del presente articolo, contiene la determinazione dei costi e dei fabbisogni standard sulla base dei livelli essenziali delle prestazioni di cui al comma 2 dell'articolo 20. Il Governo trasmette alle Camere, entro il 30 giugno 2010, una relazione concernente il quadro generale di finanziamento degli enti territoriali ed ipotesi di definizione su base quantitativa della struttura fondamentale dei rapporti finanziari tra lo Stato, le regioni a statuto ordinario e a statuto speciale, le province autonome e gli enti locali, con l'indicazione delle possibili distribuzioni delle risorse.*</w:t>
      </w:r>
    </w:p>
    <w:p>
      <w:pPr>
        <w:pStyle w:val="Normal"/>
        <w:rPr>
          <w:i/>
          <w:i/>
          <w:sz w:val="20"/>
          <w:szCs w:val="20"/>
        </w:rPr>
      </w:pPr>
      <w:r>
        <w:rPr>
          <w:i/>
          <w:sz w:val="20"/>
          <w:szCs w:val="20"/>
        </w:rPr>
        <w:t>* Comma modificato dalla legge 20/11/2009, n. 166</w:t>
      </w:r>
    </w:p>
    <w:p>
      <w:pPr>
        <w:pStyle w:val="Normal"/>
        <w:rPr>
          <w:sz w:val="20"/>
          <w:szCs w:val="20"/>
        </w:rPr>
      </w:pPr>
      <w:r>
        <w:rPr>
          <w:sz w:val="20"/>
          <w:szCs w:val="20"/>
        </w:rPr>
        <w:t>7. Entro tre anni* dalla data di entrata in vigore dei decreti legislativi di cui al comma 1, possono essere adottati decreti legislativi recanti disposizioni integrative e correttive nel rispetto dei princìpi e criteri direttivi previsti dalla presente legge e con la procedura di cui ai commi 3 e 4.</w:t>
      </w:r>
    </w:p>
    <w:p>
      <w:pPr>
        <w:pStyle w:val="Normal"/>
        <w:rPr>
          <w:i/>
          <w:i/>
          <w:sz w:val="20"/>
          <w:szCs w:val="20"/>
        </w:rPr>
      </w:pPr>
      <w:r>
        <w:rPr>
          <w:i/>
          <w:sz w:val="20"/>
          <w:szCs w:val="20"/>
        </w:rPr>
        <w:t>* Termine prorogato (da 2 anni) dalla legge 8/6/2011, n. 85</w:t>
      </w:r>
    </w:p>
    <w:p>
      <w:pPr>
        <w:pStyle w:val="Normal"/>
        <w:rPr>
          <w:i/>
          <w:i/>
          <w:sz w:val="20"/>
          <w:szCs w:val="20"/>
        </w:rPr>
      </w:pPr>
      <w:r>
        <w:rPr>
          <w:i/>
          <w:sz w:val="20"/>
          <w:szCs w:val="20"/>
        </w:rPr>
      </w:r>
    </w:p>
    <w:p>
      <w:pPr>
        <w:pStyle w:val="Normal"/>
        <w:rPr>
          <w:sz w:val="20"/>
          <w:szCs w:val="20"/>
        </w:rPr>
      </w:pPr>
      <w:r>
        <w:rPr>
          <w:sz w:val="20"/>
          <w:szCs w:val="20"/>
        </w:rPr>
        <w:t>Art. 3.</w:t>
      </w:r>
    </w:p>
    <w:p>
      <w:pPr>
        <w:pStyle w:val="Normal"/>
        <w:rPr>
          <w:sz w:val="20"/>
          <w:szCs w:val="20"/>
        </w:rPr>
      </w:pPr>
      <w:r>
        <w:rPr>
          <w:sz w:val="20"/>
          <w:szCs w:val="20"/>
        </w:rPr>
        <w:t>(Commissione parlamentare per l'attuazione del federalismo fiscale)</w:t>
      </w:r>
    </w:p>
    <w:p>
      <w:pPr>
        <w:pStyle w:val="Normal"/>
        <w:rPr>
          <w:sz w:val="20"/>
          <w:szCs w:val="20"/>
        </w:rPr>
      </w:pPr>
      <w:r>
        <w:rPr>
          <w:sz w:val="20"/>
          <w:szCs w:val="20"/>
        </w:rPr>
        <w:t>1. È istituita la Commissione parlamentare per l'attuazione del federalismo fiscale, composta da quindici senatori e da quindici deputati, nominati rispettivamente dal Presidente del Senato della Repubblica e dal Presidente della Camera dei deputati, su designazione dei gruppi parlamentari, in modo da rispecchiarne la proporzione. Il presidente della Commissione è nominato tra i componenti della stessa dal Presidente del Senato della Repubblica e dal Presidente della Camera dei deputati d'intesa tra loro. La Commissione si riunisce per la sua prima seduta entro venti giorni dalla nomina del presidente, per l'elezione di due vicepresidenti e di due segretari che, insieme con il presidente, compongono l'ufficio di presidenza.</w:t>
      </w:r>
    </w:p>
    <w:p>
      <w:pPr>
        <w:pStyle w:val="Normal"/>
        <w:rPr>
          <w:sz w:val="20"/>
          <w:szCs w:val="20"/>
        </w:rPr>
      </w:pPr>
      <w:r>
        <w:rPr>
          <w:sz w:val="20"/>
          <w:szCs w:val="20"/>
        </w:rPr>
        <w:t>2. L'attività e il funzionamento della Commissione sono disciplinati da un regolamento interno approvato dalla Commissione stessa prima dell'inizio dei propri lavori.</w:t>
      </w:r>
    </w:p>
    <w:p>
      <w:pPr>
        <w:pStyle w:val="Normal"/>
        <w:rPr>
          <w:sz w:val="20"/>
          <w:szCs w:val="20"/>
        </w:rPr>
      </w:pPr>
      <w:r>
        <w:rPr>
          <w:sz w:val="20"/>
          <w:szCs w:val="20"/>
        </w:rPr>
        <w:t>3. Gli oneri derivanti dall'istituzione e dal funzionamento della Commissione e del Comitato di cui al comma 4 sono posti per metà a carico del bilancio interno del Senato della Repubblica e per metà a carico del bilancio interno della Camera dei deputati. Gli oneri connessi alla partecipazione alle riunioni del Comitato di cui al comma 4 sono a carico dei rispettivi soggetti istituzionali rappresentati, i quali provvedono a valere sugli ordinari stanziamenti di bilancio e comunque senza nuovi o maggiori oneri per la finanza pubblica. Ai componenti del Comitato di cui al comma 4 non spetta alcun compenso.</w:t>
      </w:r>
    </w:p>
    <w:p>
      <w:pPr>
        <w:pStyle w:val="Normal"/>
        <w:rPr>
          <w:sz w:val="20"/>
          <w:szCs w:val="20"/>
        </w:rPr>
      </w:pPr>
      <w:r>
        <w:rPr>
          <w:sz w:val="20"/>
          <w:szCs w:val="20"/>
        </w:rPr>
        <w:t>4. Al fine di assicurare il raccordo della Commissione con le regioni, le città metropolitane, le province e i comuni, è istituito un Comitato di rappresentanti delle autonomie territoriali, nominato dalla componente rappresentativa delle regioni e degli enti locali nell'ambito della Conferenza unificata. Il Comitato, che si riunisce, previo assenso dei rispettivi Presidenti, presso le sedi del Senato della Repubblica o della Camera dei deputati, è composto da dodici membri, dei quali sei in rappresentanza delle regioni, due in rappresentanza delle province e quattro in rappresentanza dei comuni. La Commissione, ogniqualvolta lo ritenga necessario, procede allo svolgimento di audizioni del Comitato e ne acquisisce il parere.</w:t>
      </w:r>
    </w:p>
    <w:p>
      <w:pPr>
        <w:pStyle w:val="Normal"/>
        <w:rPr>
          <w:sz w:val="20"/>
          <w:szCs w:val="20"/>
        </w:rPr>
      </w:pPr>
      <w:r>
        <w:rPr>
          <w:sz w:val="20"/>
          <w:szCs w:val="20"/>
        </w:rPr>
        <w:t>5. La Commissione:</w:t>
      </w:r>
    </w:p>
    <w:p>
      <w:pPr>
        <w:pStyle w:val="Normal"/>
        <w:ind w:left="283" w:hanging="0"/>
        <w:rPr>
          <w:sz w:val="20"/>
          <w:szCs w:val="20"/>
        </w:rPr>
      </w:pPr>
      <w:r>
        <w:rPr>
          <w:sz w:val="20"/>
          <w:szCs w:val="20"/>
        </w:rPr>
        <w:t>a) esprime i pareri sugli schemi dei decreti legislativi di cui all'articolo 2;</w:t>
      </w:r>
    </w:p>
    <w:p>
      <w:pPr>
        <w:pStyle w:val="Normal"/>
        <w:ind w:left="283" w:hanging="0"/>
        <w:rPr>
          <w:sz w:val="20"/>
          <w:szCs w:val="20"/>
        </w:rPr>
      </w:pPr>
      <w:r>
        <w:rPr>
          <w:sz w:val="20"/>
          <w:szCs w:val="20"/>
        </w:rPr>
        <w:t>b) verifica lo stato di attuazione di quanto previsto dalla presente legge e ne riferisce ogni sei mesi alle Camere fino alla conclusione della fase transitoria di cui agli articoli 20 e 21. A tal fine può ottenere tutte le informazioni necessarie dalla Commissione tecnica paritetica per l'attuazione del federalismo fiscale di cui all'articolo 4 o dalla Conferenza permanente per il coordinamento della finanza pubblica di cui all'articolo 5;</w:t>
      </w:r>
    </w:p>
    <w:p>
      <w:pPr>
        <w:pStyle w:val="Normal"/>
        <w:ind w:left="283" w:hanging="0"/>
        <w:rPr>
          <w:sz w:val="20"/>
          <w:szCs w:val="20"/>
        </w:rPr>
      </w:pPr>
      <w:r>
        <w:rPr>
          <w:sz w:val="20"/>
          <w:szCs w:val="20"/>
        </w:rPr>
        <w:t>c) sulla base dell'attività conoscitiva svolta, formula osservazioni e fornisce al Governo elementi di valutazione utili alla predisposizione dei decreti legislativi di cui all'articolo 2.</w:t>
      </w:r>
    </w:p>
    <w:p>
      <w:pPr>
        <w:pStyle w:val="Normal"/>
        <w:rPr>
          <w:sz w:val="20"/>
          <w:szCs w:val="20"/>
        </w:rPr>
      </w:pPr>
      <w:r>
        <w:rPr>
          <w:sz w:val="20"/>
          <w:szCs w:val="20"/>
        </w:rPr>
        <w:t>6. Qualora il termine per l'espressione del parere scada nei trenta giorni che precedono il termine finale per l'esercizio della delega o successivamente, quest'ultimo é prorogato di centocinquanta giorni.*</w:t>
      </w:r>
    </w:p>
    <w:p>
      <w:pPr>
        <w:pStyle w:val="Normal"/>
        <w:rPr>
          <w:i/>
          <w:i/>
          <w:sz w:val="20"/>
          <w:szCs w:val="20"/>
        </w:rPr>
      </w:pPr>
      <w:r>
        <w:rPr>
          <w:i/>
          <w:sz w:val="20"/>
          <w:szCs w:val="20"/>
        </w:rPr>
        <w:t>* Comma sostituito dalla legge 8/6/2011, n. 85 che ha stabilito: “Le disposizioni … non si applicano nei riguardi dei procedimenti relativi agli schemi di decreto legislativo che, alla data di entrata in vigore della presente legge, sono già stati trasmessi alla Conferenza unificata ai fini dell'intesa di cui all'articolo 2, comma 3, secondo periodo, della legge 5 maggio 2009, n. 42.</w:t>
      </w:r>
    </w:p>
    <w:p>
      <w:pPr>
        <w:pStyle w:val="Normal"/>
        <w:rPr>
          <w:sz w:val="20"/>
          <w:szCs w:val="20"/>
        </w:rPr>
      </w:pPr>
      <w:r>
        <w:rPr>
          <w:sz w:val="20"/>
          <w:szCs w:val="20"/>
        </w:rPr>
        <w:t>7. La Commissione è sciolta al termine della fase transitoria di cui agli articoli 20 e 21.</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Commissione tecnica paritetica per l'attuazione del federalismo fiscale)</w:t>
      </w:r>
    </w:p>
    <w:p>
      <w:pPr>
        <w:pStyle w:val="Normal"/>
        <w:rPr>
          <w:sz w:val="20"/>
          <w:szCs w:val="20"/>
        </w:rPr>
      </w:pPr>
      <w:r>
        <w:rPr>
          <w:sz w:val="20"/>
          <w:szCs w:val="20"/>
        </w:rPr>
        <w:t>1. Al fine di acquisire ed elaborare elementi conoscitivi per la predisposizione dei contenuti dei decreti legislativi di cui all'articolo 2, con decreto del Presidente del Consiglio dei ministri, da adottare entro trenta giorni dalla data di entrata in vigore della presente legge, è istituita, presso il Ministero dell'economia e delle finanze, una Commissione tecnica paritetica per l'attuazione del federalismo fiscale, di seguito denominata «Commissione», formata da trenta componenti e composta per metà da rappresentanti tecnici dello Stato e per metà da rappresentanti tecnici degli enti di cui all'articolo 114, secondo comma, della Costituzione. Partecipano alle riunioni della Commissione un rappresentante tecnico della Camera dei deputati e uno del Senato della Repubblica, designati dai rispettivi Presidenti, nonché un rappresentante tecnico delle Assemblee legislative regionali e delle province autonome, designato d'intesa tra di loro nell'ambito della Conferenza dei presidenti dell'Assemblea, dei Consigli regionali e delle province autonome di cui agli articoli 5, 8 e 15 della legge 4 febbraio 2005, n. 11.</w:t>
      </w:r>
    </w:p>
    <w:p>
      <w:pPr>
        <w:pStyle w:val="Normal"/>
        <w:rPr>
          <w:sz w:val="20"/>
          <w:szCs w:val="20"/>
        </w:rPr>
      </w:pPr>
      <w:r>
        <w:rPr>
          <w:sz w:val="20"/>
          <w:szCs w:val="20"/>
        </w:rPr>
        <w:t>2. La Commissione è sede di condivisione delle basi informative finanziarie, economiche e tributarie, promuove la realizzazione delle rilevazioni e delle attività necessarie per soddisfare gli eventuali ulteriori fabbisogni informativi e svolge attività consultiva per il riordino dell'ordinamento finanziario di comuni, province, città metropolitane e regioni e delle relazioni finanziarie intergovernative. A tale fine, le amministrazioni statali, regionali e locali forniscono i necessari elementi informativi sui dati finanziari, economici e tributari.</w:t>
      </w:r>
    </w:p>
    <w:p>
      <w:pPr>
        <w:pStyle w:val="Normal"/>
        <w:rPr>
          <w:sz w:val="20"/>
          <w:szCs w:val="20"/>
        </w:rPr>
      </w:pPr>
      <w:r>
        <w:rPr>
          <w:sz w:val="20"/>
          <w:szCs w:val="20"/>
        </w:rPr>
        <w:t>3. La Commissione adotta, nella sua prima seduta, da convocare entro quindici giorni dalla data di entrata in vigore del decreto di cui al comma 1, la tempistica e la disciplina procedurale dei propri lavori.</w:t>
      </w:r>
    </w:p>
    <w:p>
      <w:pPr>
        <w:pStyle w:val="Normal"/>
        <w:rPr>
          <w:sz w:val="20"/>
          <w:szCs w:val="20"/>
        </w:rPr>
      </w:pPr>
      <w:r>
        <w:rPr>
          <w:sz w:val="20"/>
          <w:szCs w:val="20"/>
        </w:rPr>
        <w:t>4. La Commissione opera nell'ambito della Conferenza unificata e svolge le funzioni di segreteria tecnica della Conferenza di cui all'articolo 5 a decorrere dall'istituzione di quest'ultima. Trasmette informazioni e dati alle Camere, su richiesta di ciascuna di esse, e ai Consigli regionali e delle province autonome, su richiesta di ciascuno di essi.</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Conferenza permanente per il coordinamento della finanza pubblica)</w:t>
      </w:r>
    </w:p>
    <w:p>
      <w:pPr>
        <w:pStyle w:val="Normal"/>
        <w:rPr>
          <w:sz w:val="20"/>
          <w:szCs w:val="20"/>
        </w:rPr>
      </w:pPr>
      <w:r>
        <w:rPr>
          <w:sz w:val="20"/>
          <w:szCs w:val="20"/>
        </w:rPr>
        <w:t>1. I decreti legislativi di cui all'articolo 2 prevedono l'istituzione, nell'ambito della Conferenza unificata, della Conferenza permanente per il coordinamento della finanza pubblica come organismo stabile di coordinamento della finanza pubblica, di seguito denominata «Conferenza», di cui fanno parte i rappresentanti dei diversi livelli istituzionali di governo, e ne disciplinano il funzionamento e la composizione, secondo i seguenti princìpi e criteri direttivi:</w:t>
      </w:r>
    </w:p>
    <w:p>
      <w:pPr>
        <w:pStyle w:val="Normal"/>
        <w:ind w:left="283" w:hanging="0"/>
        <w:rPr>
          <w:sz w:val="20"/>
          <w:szCs w:val="20"/>
        </w:rPr>
      </w:pPr>
      <w:r>
        <w:rPr>
          <w:sz w:val="20"/>
          <w:szCs w:val="20"/>
        </w:rPr>
        <w:t>a) la Conferenza concorre alla definizione degli obiettivi di finanza pubblica per comparto, anche in relazione ai livelli di pressione fiscale e di indebitamento; concorre alla definizione delle procedure per accertare eventuali scostamenti dagli obiettivi di finanza pubblica e promuove l'attivazione degli eventuali interventi necessari per il rispetto di tali obiettivi, in particolare per ciò che concerne la procedura del Patto di convergenza di cui all'articolo 18; verifica la loro attuazione ed efficacia; avanza proposte per la determinazione degli indici di virtuosità e dei relativi incentivi; vigila sull'applicazione dei meccanismi di premialità, sul rispetto dei meccanismi sanzionatori e sul loro funzionamento;</w:t>
      </w:r>
    </w:p>
    <w:p>
      <w:pPr>
        <w:pStyle w:val="Normal"/>
        <w:ind w:left="283" w:hanging="0"/>
        <w:rPr>
          <w:sz w:val="20"/>
          <w:szCs w:val="20"/>
        </w:rPr>
      </w:pPr>
      <w:r>
        <w:rPr>
          <w:sz w:val="20"/>
          <w:szCs w:val="20"/>
        </w:rPr>
        <w:t>b) la Conferenza propone criteri per il corretto utilizzo dei fondi perequativi secondo princìpi di efficacia, efficienza e trasparenza e ne verifica l'applicazione;</w:t>
      </w:r>
    </w:p>
    <w:p>
      <w:pPr>
        <w:pStyle w:val="Normal"/>
        <w:ind w:left="283" w:hanging="0"/>
        <w:rPr>
          <w:sz w:val="20"/>
          <w:szCs w:val="20"/>
        </w:rPr>
      </w:pPr>
      <w:r>
        <w:rPr>
          <w:sz w:val="20"/>
          <w:szCs w:val="20"/>
        </w:rPr>
        <w:t>c) la Conferenza verifica l'utilizzo dei fondi per gli interventi di cui all'articolo 16;</w:t>
      </w:r>
    </w:p>
    <w:p>
      <w:pPr>
        <w:pStyle w:val="Normal"/>
        <w:ind w:left="283" w:hanging="0"/>
        <w:rPr>
          <w:sz w:val="20"/>
          <w:szCs w:val="20"/>
        </w:rPr>
      </w:pPr>
      <w:r>
        <w:rPr>
          <w:sz w:val="20"/>
          <w:szCs w:val="20"/>
        </w:rPr>
        <w:t>d) la Conferenza assicura la verifica periodica del funzionamento del nuovo ordinamento finanziario di comuni, province, città metropolitane e regioni, ivi compresa la congruità di cui all'articolo 10, comma 1, lettera d); assicura altresì la verifica delle relazioni finanziarie tra i livelli diversi di governo e l'adeguatezza delle risorse finanziarie di ciascun livello di governo rispetto alle funzioni svolte, proponendo eventuali modifiche o adeguamenti del sistema;</w:t>
      </w:r>
    </w:p>
    <w:p>
      <w:pPr>
        <w:pStyle w:val="Normal"/>
        <w:ind w:left="283" w:hanging="0"/>
        <w:rPr>
          <w:sz w:val="20"/>
          <w:szCs w:val="20"/>
        </w:rPr>
      </w:pPr>
      <w:r>
        <w:rPr>
          <w:sz w:val="20"/>
          <w:szCs w:val="20"/>
        </w:rPr>
        <w:t>e) la Conferenza verifica la congruità dei dati e delle basi informative finanziarie e tributarie, fornite dalle amministrazioni territoriali;</w:t>
      </w:r>
    </w:p>
    <w:p>
      <w:pPr>
        <w:pStyle w:val="Normal"/>
        <w:ind w:left="283" w:hanging="0"/>
        <w:rPr>
          <w:sz w:val="20"/>
          <w:szCs w:val="20"/>
        </w:rPr>
      </w:pPr>
      <w:r>
        <w:rPr>
          <w:sz w:val="20"/>
          <w:szCs w:val="20"/>
        </w:rPr>
        <w:t>f) la Conferenza mette a disposizione del Senato della Repubblica, della Camera dei deputati, dei Consigli regionali e di quelli delle province autonome tutti gli elementi informativi raccolti;</w:t>
      </w:r>
    </w:p>
    <w:p>
      <w:pPr>
        <w:pStyle w:val="Normal"/>
        <w:ind w:left="283" w:hanging="0"/>
        <w:rPr>
          <w:sz w:val="20"/>
          <w:szCs w:val="20"/>
        </w:rPr>
      </w:pPr>
      <w:r>
        <w:rPr>
          <w:sz w:val="20"/>
          <w:szCs w:val="20"/>
        </w:rPr>
        <w:t>g) la Conferenza si avvale della Commissione di cui all'articolo 4 quale segreteria tecnica per lo svolgimento delle attività istruttorie e di supporto necessarie; a tali fini, è istituita una banca dati comprendente indicatori di costo, di copertura e di qualità dei servizi, utilizzati per definire i costi e i fabbisogni standard e gli obiettivi di servizio nonché per valutare il grado di raggiungimento degli obiettivi di servizio;</w:t>
      </w:r>
    </w:p>
    <w:p>
      <w:pPr>
        <w:pStyle w:val="Normal"/>
        <w:ind w:left="283" w:hanging="0"/>
        <w:rPr>
          <w:sz w:val="20"/>
          <w:szCs w:val="20"/>
        </w:rPr>
      </w:pPr>
      <w:r>
        <w:rPr>
          <w:sz w:val="20"/>
          <w:szCs w:val="20"/>
        </w:rPr>
        <w:t>h) la Conferenza verifica periodicamente la realizzazione del percorso di convergenza ai costi e ai fabbisogni standard nonché agli obiettivi di servizio e promuove la conciliazione degli interessi tra i diversi livelli di governo interessati all'attuazione delle norme sul federalismo fiscale, oggetto di confronto e di valutazione congiunta in sede di Conferenza unificata.</w:t>
      </w:r>
    </w:p>
    <w:p>
      <w:pPr>
        <w:pStyle w:val="Normal"/>
        <w:rPr>
          <w:sz w:val="20"/>
          <w:szCs w:val="20"/>
        </w:rPr>
      </w:pPr>
      <w:r>
        <w:rPr>
          <w:sz w:val="20"/>
          <w:szCs w:val="20"/>
        </w:rPr>
        <w:t>2. Le determinazioni della Conferenza sono trasmesse alle Camer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Compiti della Commissione parlamentare di vigilanza sull'anagrafe tributaria)</w:t>
      </w:r>
    </w:p>
    <w:p>
      <w:pPr>
        <w:pStyle w:val="Normal"/>
        <w:rPr>
          <w:sz w:val="20"/>
          <w:szCs w:val="20"/>
        </w:rPr>
      </w:pPr>
      <w:r>
        <w:rPr>
          <w:sz w:val="20"/>
          <w:szCs w:val="20"/>
        </w:rPr>
        <w:t>1. All'articolo 2, primo comma, della legge 27 marzo 1976, n. 60, sono aggiunte, in fine, le seguenti parole: «, nonché il compito di effettuare indagini conoscitive e ricerche sulla gestione dei servizi di accertamento e riscossione dei tributi locali, vigilando altresì sui sistemi informativi ad essi riferibili».</w:t>
      </w:r>
    </w:p>
    <w:p>
      <w:pPr>
        <w:pStyle w:val="Normal"/>
        <w:rPr>
          <w:sz w:val="20"/>
          <w:szCs w:val="20"/>
        </w:rPr>
      </w:pPr>
      <w:r>
        <w:rPr>
          <w:sz w:val="20"/>
          <w:szCs w:val="20"/>
        </w:rPr>
        <w:t>Capo II RAPPORTI FINANZIARI STATO-REGIONI Art. 7.</w:t>
      </w:r>
    </w:p>
    <w:p>
      <w:pPr>
        <w:pStyle w:val="Normal"/>
        <w:rPr>
          <w:sz w:val="20"/>
          <w:szCs w:val="20"/>
        </w:rPr>
      </w:pPr>
      <w:r>
        <w:rPr>
          <w:sz w:val="20"/>
          <w:szCs w:val="20"/>
        </w:rPr>
        <w:t>(Princìpi e criteri direttivi relativi ai tributi delle regioni e alle compartecipazioni al gettito dei tributi erariali)</w:t>
      </w:r>
    </w:p>
    <w:p>
      <w:pPr>
        <w:pStyle w:val="Normal"/>
        <w:rPr>
          <w:sz w:val="20"/>
          <w:szCs w:val="20"/>
        </w:rPr>
      </w:pPr>
      <w:r>
        <w:rPr>
          <w:sz w:val="20"/>
          <w:szCs w:val="20"/>
        </w:rPr>
        <w:t>1. I decreti legislativi di cui all'articolo 2 disciplinano i tributi delle regioni, in base ai seguenti princìpi e criteri direttivi:</w:t>
      </w:r>
    </w:p>
    <w:p>
      <w:pPr>
        <w:pStyle w:val="Normal"/>
        <w:ind w:left="283" w:hanging="0"/>
        <w:rPr>
          <w:sz w:val="20"/>
          <w:szCs w:val="20"/>
        </w:rPr>
      </w:pPr>
      <w:r>
        <w:rPr>
          <w:sz w:val="20"/>
          <w:szCs w:val="20"/>
        </w:rPr>
        <w:t>a) le regioni dispongono di tributi e di compartecipazioni al gettito dei tributi erariali, in via prioritaria a quello dell'imposta sul valore aggiunto (IVA), in grado di finanziare le spese derivanti dall'esercizio delle funzioni nelle materie che la Costituzione attribuisce alla loro competenza esclusiva e concorrente nonché le spese relative a materie di competenza esclusiva statale, in relazione alle quali le regioni esercitano competenze amministrative;</w:t>
      </w:r>
    </w:p>
    <w:p>
      <w:pPr>
        <w:pStyle w:val="Normal"/>
        <w:ind w:left="283" w:hanging="0"/>
        <w:rPr>
          <w:sz w:val="20"/>
          <w:szCs w:val="20"/>
        </w:rPr>
      </w:pPr>
      <w:r>
        <w:rPr>
          <w:sz w:val="20"/>
          <w:szCs w:val="20"/>
        </w:rPr>
        <w:t>b) per tributi delle regioni si intendono:</w:t>
      </w:r>
    </w:p>
    <w:p>
      <w:pPr>
        <w:pStyle w:val="Normal"/>
        <w:ind w:left="454" w:hanging="0"/>
        <w:rPr>
          <w:sz w:val="20"/>
          <w:szCs w:val="20"/>
        </w:rPr>
      </w:pPr>
      <w:r>
        <w:rPr>
          <w:sz w:val="20"/>
          <w:szCs w:val="20"/>
        </w:rPr>
        <w:t>1) i tributi propri derivati, istituiti e regolati da leggi statali, il cui gettito è attribuito alle regioni;</w:t>
      </w:r>
    </w:p>
    <w:p>
      <w:pPr>
        <w:pStyle w:val="Normal"/>
        <w:ind w:left="454" w:hanging="0"/>
        <w:rPr>
          <w:sz w:val="20"/>
          <w:szCs w:val="20"/>
        </w:rPr>
      </w:pPr>
      <w:r>
        <w:rPr>
          <w:sz w:val="20"/>
          <w:szCs w:val="20"/>
        </w:rPr>
        <w:t>2) le addizionali sulle basi imponibili dei tributi erariali;</w:t>
      </w:r>
    </w:p>
    <w:p>
      <w:pPr>
        <w:pStyle w:val="Normal"/>
        <w:ind w:left="454" w:hanging="0"/>
        <w:rPr>
          <w:sz w:val="20"/>
          <w:szCs w:val="20"/>
        </w:rPr>
      </w:pPr>
      <w:r>
        <w:rPr>
          <w:sz w:val="20"/>
          <w:szCs w:val="20"/>
        </w:rPr>
        <w:t>3) i tributi propri istituiti dalle regioni con proprie leggi in relazione ai presupposti non già assoggettati ad imposizione erariale;</w:t>
      </w:r>
    </w:p>
    <w:p>
      <w:pPr>
        <w:pStyle w:val="Normal"/>
        <w:ind w:left="283" w:hanging="0"/>
        <w:rPr>
          <w:sz w:val="20"/>
          <w:szCs w:val="20"/>
        </w:rPr>
      </w:pPr>
      <w:r>
        <w:rPr>
          <w:sz w:val="20"/>
          <w:szCs w:val="20"/>
        </w:rPr>
        <w:t>c) per i tributi di cui alla lettera b), numero 1), le regioni, con propria legge, possono modificare le aliquote e disporre esenzioni, detrazioni e deduzioni nei limiti e secondo criteri fissati dalla legislazione statale e nel rispetto della normativa comunitaria; per i tributi di cui alla lettera b), numero 2), le regioni, con propria legge, possono introdurre variazioni percentuali delle aliquote delle addizionali e possono disporre detrazioni entro i limiti fissati dalla legislazione statale;</w:t>
      </w:r>
    </w:p>
    <w:p>
      <w:pPr>
        <w:pStyle w:val="Normal"/>
        <w:ind w:left="283" w:hanging="0"/>
        <w:rPr>
          <w:sz w:val="20"/>
          <w:szCs w:val="20"/>
        </w:rPr>
      </w:pPr>
      <w:r>
        <w:rPr>
          <w:sz w:val="20"/>
          <w:szCs w:val="20"/>
        </w:rPr>
        <w:t>d) le modalità di attribuzione alle regioni del gettito dei tributi regionali istituiti con legge dello Stato e delle compartecipazioni ai tributi erariali sono definite in conformità al principio di territorialità di cui all'articolo 119 della Costituzione. A tal fine, le suddette modalità devono tenere conto:</w:t>
      </w:r>
    </w:p>
    <w:p>
      <w:pPr>
        <w:pStyle w:val="Normal"/>
        <w:ind w:left="454" w:hanging="0"/>
        <w:rPr>
          <w:sz w:val="20"/>
          <w:szCs w:val="20"/>
        </w:rPr>
      </w:pPr>
      <w:r>
        <w:rPr>
          <w:sz w:val="20"/>
          <w:szCs w:val="20"/>
        </w:rPr>
        <w:t>1) del luogo di consumo, per i tributi aventi quale presupposto i consumi; per i servizi, il luogo di consumo può essere identificato nel domicilio del soggetto fruitore finale;</w:t>
      </w:r>
    </w:p>
    <w:p>
      <w:pPr>
        <w:pStyle w:val="Normal"/>
        <w:ind w:left="454" w:hanging="0"/>
        <w:rPr>
          <w:sz w:val="20"/>
          <w:szCs w:val="20"/>
        </w:rPr>
      </w:pPr>
      <w:r>
        <w:rPr>
          <w:sz w:val="20"/>
          <w:szCs w:val="20"/>
        </w:rPr>
        <w:t>2) della localizzazione dei cespiti, per i tributi basati sul patrimonio;</w:t>
      </w:r>
    </w:p>
    <w:p>
      <w:pPr>
        <w:pStyle w:val="Normal"/>
        <w:ind w:left="454" w:hanging="0"/>
        <w:rPr>
          <w:sz w:val="20"/>
          <w:szCs w:val="20"/>
        </w:rPr>
      </w:pPr>
      <w:r>
        <w:rPr>
          <w:sz w:val="20"/>
          <w:szCs w:val="20"/>
        </w:rPr>
        <w:t>3) del luogo di prestazione del lavoro, per i tributi basati sulla produzione;</w:t>
      </w:r>
    </w:p>
    <w:p>
      <w:pPr>
        <w:pStyle w:val="Normal"/>
        <w:ind w:left="454" w:hanging="0"/>
        <w:rPr>
          <w:sz w:val="20"/>
          <w:szCs w:val="20"/>
        </w:rPr>
      </w:pPr>
      <w:r>
        <w:rPr>
          <w:sz w:val="20"/>
          <w:szCs w:val="20"/>
        </w:rPr>
        <w:t>4) della residenza del percettore, per i tributi riferiti ai redditi delle persone fisiche;</w:t>
      </w:r>
    </w:p>
    <w:p>
      <w:pPr>
        <w:pStyle w:val="Normal"/>
        <w:ind w:left="283" w:hanging="0"/>
        <w:rPr>
          <w:sz w:val="20"/>
          <w:szCs w:val="20"/>
        </w:rPr>
      </w:pPr>
      <w:r>
        <w:rPr>
          <w:sz w:val="20"/>
          <w:szCs w:val="20"/>
        </w:rPr>
        <w:t>e) il gettito dei tributi regionali derivati e le compartecipazioni al gettito dei tributi erariali sono senza vincolo di destinazion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Princìpi e criteri direttivi sulle modalità di esercizio delle competenze legislative e sui mezzi di finanziamento)</w:t>
      </w:r>
    </w:p>
    <w:p>
      <w:pPr>
        <w:pStyle w:val="Normal"/>
        <w:rPr>
          <w:sz w:val="20"/>
          <w:szCs w:val="20"/>
        </w:rPr>
      </w:pPr>
      <w:r>
        <w:rPr>
          <w:sz w:val="20"/>
          <w:szCs w:val="20"/>
        </w:rPr>
        <w:t>1. Al fine di adeguare le regole di finanziamento alla diversa natura delle funzioni spettanti alle regioni, nonché al principio di autonomia di entrata e di spesa fissato dall'articolo 119 della Costituzione, i decreti legislativi di cui all'articolo 2 sono adottati secondo i seguenti princìpi e criteri direttivi:</w:t>
      </w:r>
    </w:p>
    <w:p>
      <w:pPr>
        <w:pStyle w:val="Normal"/>
        <w:ind w:left="283" w:hanging="0"/>
        <w:rPr>
          <w:sz w:val="20"/>
          <w:szCs w:val="20"/>
        </w:rPr>
      </w:pPr>
      <w:r>
        <w:rPr>
          <w:sz w:val="20"/>
          <w:szCs w:val="20"/>
        </w:rPr>
        <w:t>a) classificazione delle spese connesse a materie di competenza legislativa di cui all'articolo 117, terzo e quarto comma, della Costituzione nonché delle spese relative a materie di competenza esclusiva statale, in relazione alle quali le regioni esercitano competenze amministrative; tali spese sono:</w:t>
      </w:r>
    </w:p>
    <w:p>
      <w:pPr>
        <w:pStyle w:val="Normal"/>
        <w:ind w:left="454" w:hanging="0"/>
        <w:rPr>
          <w:sz w:val="20"/>
          <w:szCs w:val="20"/>
        </w:rPr>
      </w:pPr>
      <w:r>
        <w:rPr>
          <w:sz w:val="20"/>
          <w:szCs w:val="20"/>
        </w:rPr>
        <w:t>1) spese riconducibili al vincolo dell'articolo 117, secondo comma, lettera m), della Costituzione;</w:t>
      </w:r>
    </w:p>
    <w:p>
      <w:pPr>
        <w:pStyle w:val="Normal"/>
        <w:ind w:left="454" w:hanging="0"/>
        <w:rPr>
          <w:sz w:val="20"/>
          <w:szCs w:val="20"/>
        </w:rPr>
      </w:pPr>
      <w:r>
        <w:rPr>
          <w:sz w:val="20"/>
          <w:szCs w:val="20"/>
        </w:rPr>
        <w:t>2) spese non riconducibili al vincolo di cui al numero 1);</w:t>
      </w:r>
    </w:p>
    <w:p>
      <w:pPr>
        <w:pStyle w:val="Normal"/>
        <w:ind w:left="454" w:hanging="0"/>
        <w:rPr>
          <w:sz w:val="20"/>
          <w:szCs w:val="20"/>
        </w:rPr>
      </w:pPr>
      <w:r>
        <w:rPr>
          <w:sz w:val="20"/>
          <w:szCs w:val="20"/>
        </w:rPr>
        <w:t>3) spese finanziate con i contributi speciali, con i finanziamenti dell'Unione europea e con i cofinanziamenti nazionali di cui all'articolo 16;</w:t>
      </w:r>
    </w:p>
    <w:p>
      <w:pPr>
        <w:pStyle w:val="Normal"/>
        <w:ind w:left="283" w:hanging="0"/>
        <w:rPr>
          <w:sz w:val="20"/>
          <w:szCs w:val="20"/>
        </w:rPr>
      </w:pPr>
      <w:r>
        <w:rPr>
          <w:sz w:val="20"/>
          <w:szCs w:val="20"/>
        </w:rPr>
        <w:t>b) definizione delle modalità per cui le spese riconducibili alla lettera a), numero 1), sono determinate nel rispetto dei costi standard associati ai livelli essenziali delle prestazioni fissati dalla legge statale in piena collaborazione con le regioni e gli enti locali, da erogare in condizioni di efficienza e di appropriatezza su tutto il territorio nazionale;</w:t>
      </w:r>
    </w:p>
    <w:p>
      <w:pPr>
        <w:pStyle w:val="Normal"/>
        <w:ind w:left="283" w:hanging="0"/>
        <w:rPr>
          <w:sz w:val="20"/>
          <w:szCs w:val="20"/>
        </w:rPr>
      </w:pPr>
      <w:r>
        <w:rPr>
          <w:sz w:val="20"/>
          <w:szCs w:val="20"/>
        </w:rPr>
        <w:t>c) definizione delle modalità per cui per la spesa per il trasporto pubblico locale, nella determinazione dell'ammontare del finanziamento, si tiene conto della fornitura di un livello adeguato del servizio su tutto il territorio nazionale nonché dei costi standard;</w:t>
      </w:r>
    </w:p>
    <w:p>
      <w:pPr>
        <w:pStyle w:val="Normal"/>
        <w:ind w:left="283" w:hanging="0"/>
        <w:rPr>
          <w:sz w:val="20"/>
          <w:szCs w:val="20"/>
        </w:rPr>
      </w:pPr>
      <w:r>
        <w:rPr>
          <w:sz w:val="20"/>
          <w:szCs w:val="20"/>
        </w:rPr>
        <w:t>d) definizione delle modalità per cui le spese di cui alla lettera a), numero 1), sono finanziate con il gettito, valutato ad aliquota e base imponibile uniformi, di tributi propri derivati, di cui all'articolo 7, comma 1, lettera b), numero 1), dell'addizionale regionale all'imposta sul reddito delle persone fisiche e della compartecipazione regionale all'IVA nonché con quote specifiche del fondo perequativo, in modo tale da garantire nelle predette condizioni il finanziamento integrale in ciascuna regione; in via transitoria, le spese di cui al primo periodo sono finanziate anche con il gettito dell'imposta regionale sulle attività produttive (IRAP) fino alla data della sua sostituzione con altri tributi;</w:t>
      </w:r>
    </w:p>
    <w:p>
      <w:pPr>
        <w:pStyle w:val="Normal"/>
        <w:ind w:left="283" w:hanging="0"/>
        <w:rPr>
          <w:sz w:val="20"/>
          <w:szCs w:val="20"/>
        </w:rPr>
      </w:pPr>
      <w:r>
        <w:rPr>
          <w:sz w:val="20"/>
          <w:szCs w:val="20"/>
        </w:rPr>
        <w:t>e) definizione delle modalità per cui le spese di cui alla lettera a), numero 2), sono finanziate con il gettito dei tributi di cui all'articolo 7, comma 1, lettera b), e con quote del fondo perequativo di cui all'articolo 9;</w:t>
      </w:r>
    </w:p>
    <w:p>
      <w:pPr>
        <w:pStyle w:val="Normal"/>
        <w:ind w:left="283" w:hanging="0"/>
        <w:rPr>
          <w:sz w:val="20"/>
          <w:szCs w:val="20"/>
        </w:rPr>
      </w:pPr>
      <w:r>
        <w:rPr>
          <w:sz w:val="20"/>
          <w:szCs w:val="20"/>
        </w:rPr>
        <w:t>f) soppressione dei trasferimenti statali diretti al finanziamento delle spese di cui alla lettera a), numeri 1) e 2), ad eccezione dei contributi erariali in essere sulle rate di ammortamento dei mutui contratti dalle regioni;</w:t>
      </w:r>
    </w:p>
    <w:p>
      <w:pPr>
        <w:pStyle w:val="Normal"/>
        <w:ind w:left="283" w:hanging="0"/>
        <w:rPr>
          <w:sz w:val="20"/>
          <w:szCs w:val="20"/>
        </w:rPr>
      </w:pPr>
      <w:r>
        <w:rPr>
          <w:sz w:val="20"/>
          <w:szCs w:val="20"/>
        </w:rPr>
        <w:t>g) definizione delle modalità per cui le aliquote dei tributi e delle compartecipazioni destinati al finanziamento delle spese di cui alla lettera a), numero 1), sono determinate al livello minimo assoluto sufficiente ad assicurare il pieno finanziamento del fabbisogno corrispondente ai livelli essenziali delle prestazioni, valutati secondo quanto previsto dalla lettera b), in una sola regione; definizione, altresì, delle modalità per cui al finanziamento dei livelli essenziali delle prestazioni nelle regioni ove il gettito tributario è insufficiente concorrono le quote del fondo perequativo di cui all'articolo 9;</w:t>
      </w:r>
    </w:p>
    <w:p>
      <w:pPr>
        <w:pStyle w:val="Normal"/>
        <w:ind w:left="283" w:hanging="0"/>
        <w:rPr>
          <w:sz w:val="20"/>
          <w:szCs w:val="20"/>
        </w:rPr>
      </w:pPr>
      <w:r>
        <w:rPr>
          <w:sz w:val="20"/>
          <w:szCs w:val="20"/>
        </w:rPr>
        <w:t>h) definizione delle modalità per cui l'importo complessivo dei trasferimenti statali diretti al finanziamento delle spese di cui alla lettera a), numero 2), fatta eccezione per quelli già destinati al fondo perequativo di cui all'articolo 3, commi 2 e 3, della legge 28 dicembre 1995, n. 549, e attualmente corrisposti a valere sul gettito dell'IRAP, è sostituito dal gettito derivante dall'aliquota media di equilibrio dell'addizionale regionale all'imposta sul reddito delle persone fisiche. Il nuovo valore dell'aliquota deve essere stabilito sul livello sufficiente ad assicurare al complesso delle regioni un ammontare di risorse tale da pareggiare esattamente l'importo complessivo dei trasferimenti soppressi;</w:t>
      </w:r>
    </w:p>
    <w:p>
      <w:pPr>
        <w:pStyle w:val="Normal"/>
        <w:ind w:left="283" w:hanging="0"/>
        <w:rPr>
          <w:sz w:val="20"/>
          <w:szCs w:val="20"/>
        </w:rPr>
      </w:pPr>
      <w:r>
        <w:rPr>
          <w:sz w:val="20"/>
          <w:szCs w:val="20"/>
        </w:rPr>
        <w:t>i) definizione delle modalità per cui agli oneri delle funzioni amministrative eventualmente trasferite dallo Stato alle regioni, in attuazione dell'articolo 118 della Costituzione, si provvede con adeguate forme di copertura finanziaria coerenti con i princìpi della presente legge e secondo le modalità di cui all'articolo 7 della legge 5 giugno 2003, n. 131, e successive modificazioni.</w:t>
      </w:r>
    </w:p>
    <w:p>
      <w:pPr>
        <w:pStyle w:val="Normal"/>
        <w:rPr>
          <w:sz w:val="20"/>
          <w:szCs w:val="20"/>
        </w:rPr>
      </w:pPr>
      <w:r>
        <w:rPr>
          <w:sz w:val="20"/>
          <w:szCs w:val="20"/>
        </w:rPr>
        <w:t>2. Nelle forme in cui le singole regioni daranno seguito all'intesa Stato-regioni sull'istruzione, al relativo finanziamento si provvede secondo quanto previsto dal presente articolo per le spese riconducibili al comma 1, lettera a), numero 1).</w:t>
      </w:r>
    </w:p>
    <w:p>
      <w:pPr>
        <w:pStyle w:val="Normal"/>
        <w:rPr>
          <w:sz w:val="20"/>
          <w:szCs w:val="20"/>
        </w:rPr>
      </w:pPr>
      <w:r>
        <w:rPr>
          <w:sz w:val="20"/>
          <w:szCs w:val="20"/>
        </w:rPr>
        <w:t>3. Nelle spese di cui al comma 1, lettera a), numero 1), sono comprese quelle per la sanità, l'assistenza e, per quanto riguarda l'istruzione, le spese per lo svolgimento delle funzioni amministrative attribuite alle regioni dalle norme vigenti.</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Princìpi e criteri direttivi in ordine alla determinazione dell'entità e del riparto del fondo perequativo a favore delle regioni)</w:t>
      </w:r>
    </w:p>
    <w:p>
      <w:pPr>
        <w:pStyle w:val="Normal"/>
        <w:rPr>
          <w:sz w:val="20"/>
          <w:szCs w:val="20"/>
        </w:rPr>
      </w:pPr>
      <w:r>
        <w:rPr>
          <w:sz w:val="20"/>
          <w:szCs w:val="20"/>
        </w:rPr>
        <w:t>1. I decreti legislativi di cui all'articolo 2, in relazione alla determinazione dell'entità e del riparto del fondo perequativo statale di carattere verticale a favore delle regioni, in attuazione degli articoli 117, secondo comma, lettera e), e 119, terzo comma, della Costituzione, sono adottati secondo i seguenti princìpi e criteri direttivi:</w:t>
      </w:r>
    </w:p>
    <w:p>
      <w:pPr>
        <w:pStyle w:val="Normal"/>
        <w:ind w:left="283" w:hanging="0"/>
        <w:rPr>
          <w:sz w:val="20"/>
          <w:szCs w:val="20"/>
        </w:rPr>
      </w:pPr>
      <w:r>
        <w:rPr>
          <w:sz w:val="20"/>
          <w:szCs w:val="20"/>
        </w:rPr>
        <w:t>a) istituzione del fondo perequativo a favore delle regioni con minore capacità fiscale per abitante, alimentato dal gettito prodotto da una compartecipazione al gettito dell'IVA assegnata per le spese di cui all'articolo 8, comma 1, lettera a), numero 1), nonché da una quota del gettito del tributo regionale di cui all'articolo 8, comma 1, lettera h), per le spese di cui all'articolo 8, comma 1, lettera a), numero 2); le quote del fondo sono assegnate senza vincolo di destinazione;</w:t>
      </w:r>
    </w:p>
    <w:p>
      <w:pPr>
        <w:pStyle w:val="Normal"/>
        <w:ind w:left="283" w:hanging="0"/>
        <w:rPr>
          <w:sz w:val="20"/>
          <w:szCs w:val="20"/>
        </w:rPr>
      </w:pPr>
      <w:r>
        <w:rPr>
          <w:sz w:val="20"/>
          <w:szCs w:val="20"/>
        </w:rPr>
        <w:t>b) applicazione del principio di perequazione delle differenze delle capacità fiscali in modo tale da ridurre adeguatamente le differenze tra i territori con diverse capacità fiscali per abitante senza alterarne l'ordine e senza impedirne la modifica nel tempo conseguente all'evoluzione del quadro economico-territoriale;</w:t>
      </w:r>
    </w:p>
    <w:p>
      <w:pPr>
        <w:pStyle w:val="Normal"/>
        <w:ind w:left="283" w:hanging="0"/>
        <w:rPr>
          <w:sz w:val="20"/>
          <w:szCs w:val="20"/>
        </w:rPr>
      </w:pPr>
      <w:r>
        <w:rPr>
          <w:sz w:val="20"/>
          <w:szCs w:val="20"/>
        </w:rPr>
        <w:t>c) definizione delle modalità per cui le risorse del fondo devono finanziare:</w:t>
      </w:r>
    </w:p>
    <w:p>
      <w:pPr>
        <w:pStyle w:val="Normal"/>
        <w:ind w:left="454" w:hanging="0"/>
        <w:rPr>
          <w:sz w:val="20"/>
          <w:szCs w:val="20"/>
        </w:rPr>
      </w:pPr>
      <w:r>
        <w:rPr>
          <w:sz w:val="20"/>
          <w:szCs w:val="20"/>
        </w:rPr>
        <w:t>1) la differenza tra il fabbisogno finanziario necessario alla copertura delle spese di cui all'articolo 8, comma 1, lettera a), numero 1), calcolate con le modalità di cui alla lettera b) del medesimo comma 1 dell'articolo 8 e il gettito regionale dei tributi ad esse dedicati, determinato con l'esclusione delle variazioni di gettito prodotte dall'esercizio dell'autonomia tributaria nonché dall'emersione della base imponibile riferibile al concorso regionale nell'attività di recupero fiscale, in modo da assicurare l'integrale copertura delle spese corrispondenti al fabbisogno standard per i livelli essenziali delle prestazioni;</w:t>
      </w:r>
    </w:p>
    <w:p>
      <w:pPr>
        <w:pStyle w:val="Normal"/>
        <w:ind w:left="454" w:hanging="0"/>
        <w:rPr>
          <w:sz w:val="20"/>
          <w:szCs w:val="20"/>
        </w:rPr>
      </w:pPr>
      <w:r>
        <w:rPr>
          <w:sz w:val="20"/>
          <w:szCs w:val="20"/>
        </w:rPr>
        <w:t>2) le esigenze finanziarie derivanti dalla lettera g) del presente articolo;</w:t>
      </w:r>
    </w:p>
    <w:p>
      <w:pPr>
        <w:pStyle w:val="Normal"/>
        <w:ind w:left="283" w:hanging="0"/>
        <w:rPr>
          <w:sz w:val="20"/>
          <w:szCs w:val="20"/>
        </w:rPr>
      </w:pPr>
      <w:r>
        <w:rPr>
          <w:sz w:val="20"/>
          <w:szCs w:val="20"/>
        </w:rPr>
        <w:t>d) definizione delle modalità per cui la determinazione delle spettanze di ciascuna regione sul fondo perequativo tiene conto delle capacità fiscali da perequare e dei vincoli risultanti dalla legislazione intervenuta in attuazione dell'articolo 117, secondo comma, lettera m), della Costituzione, in modo da assicurare l'integrale copertura delle spese al fabbisogno standard;</w:t>
      </w:r>
    </w:p>
    <w:p>
      <w:pPr>
        <w:pStyle w:val="Normal"/>
        <w:ind w:left="283" w:hanging="0"/>
        <w:rPr>
          <w:sz w:val="20"/>
          <w:szCs w:val="20"/>
        </w:rPr>
      </w:pPr>
      <w:r>
        <w:rPr>
          <w:sz w:val="20"/>
          <w:szCs w:val="20"/>
        </w:rPr>
        <w:t>e) è garantita la copertura del differenziale certificato positivo tra i dati previsionali e l'effettivo gettito dei tributi, escluso il gettito derivante dalla lotta contro l'evasione e l'elusione fiscale, alla regione con riferimento alla quale è stato determinato il livello minimo sufficiente delle aliquote dei tributi ai sensi dell'articolo 8, comma 1, lettere d) e g), tali da assicurare l'integrale finanziamento delle spese per i livelli essenziali delle prestazioni; nel caso in cui l'effettivo gettito dei tributi sia superiore ai dati previsionali, il differenziale certificato è acquisito al bilancio dello Stato;</w:t>
      </w:r>
    </w:p>
    <w:p>
      <w:pPr>
        <w:pStyle w:val="Normal"/>
        <w:ind w:left="283" w:hanging="0"/>
        <w:rPr>
          <w:sz w:val="20"/>
          <w:szCs w:val="20"/>
        </w:rPr>
      </w:pPr>
      <w:r>
        <w:rPr>
          <w:sz w:val="20"/>
          <w:szCs w:val="20"/>
        </w:rPr>
        <w:t>f) definizione delle modalità per cui le quote del fondo perequativo per le spese di parte corrente per il trasporto pubblico locale sono assegnate in modo da ridurre adeguatamente le differenze tra i territori con diverse capacità fiscali per abitante e, per le spese in conto capitale, tenendo conto del fabbisogno standard di cui è assicurata l'integrale copertura;</w:t>
      </w:r>
    </w:p>
    <w:p>
      <w:pPr>
        <w:pStyle w:val="Normal"/>
        <w:ind w:left="283" w:hanging="0"/>
        <w:rPr>
          <w:sz w:val="20"/>
          <w:szCs w:val="20"/>
        </w:rPr>
      </w:pPr>
      <w:r>
        <w:rPr>
          <w:sz w:val="20"/>
          <w:szCs w:val="20"/>
        </w:rPr>
        <w:t>g) definizione delle modalità in base alle quali per le spese di cui all'articolo 8, comma 1, lettera a), numero 2), le quote del fondo perequativo sono assegnate in base ai seguenti criteri:</w:t>
      </w:r>
    </w:p>
    <w:p>
      <w:pPr>
        <w:pStyle w:val="Normal"/>
        <w:ind w:left="454" w:hanging="0"/>
        <w:rPr>
          <w:sz w:val="20"/>
          <w:szCs w:val="20"/>
        </w:rPr>
      </w:pPr>
      <w:r>
        <w:rPr>
          <w:sz w:val="20"/>
          <w:szCs w:val="20"/>
        </w:rPr>
        <w:t>1) le regioni con maggiore capacità fiscale, ossia quelle nelle quali il gettito per abitante del tributo regionale di cui all'articolo 8, comma 1, lettera h), supera il gettito medio nazionale per abitante, non ricevono risorse dal fondo;</w:t>
      </w:r>
    </w:p>
    <w:p>
      <w:pPr>
        <w:pStyle w:val="Normal"/>
        <w:ind w:left="454" w:hanging="0"/>
        <w:rPr>
          <w:sz w:val="20"/>
          <w:szCs w:val="20"/>
        </w:rPr>
      </w:pPr>
      <w:r>
        <w:rPr>
          <w:sz w:val="20"/>
          <w:szCs w:val="20"/>
        </w:rPr>
        <w:t>2) le regioni con minore capacità fiscale, ossia quelle nelle quali il gettito per abitante del tributo regionale di cui all'articolo 8, comma 1, lettera h), è inferiore al gettito medio nazionale per abitante, partecipano alla ripartizione del fondo perequativo, alimentato da una quota del gettito prodotto nelle altre regioni, in relazione all'obiettivo di ridurre le differenze interregionali di gettito per abitante per il medesimo tributo rispetto al gettito medio nazionale per abitante;</w:t>
      </w:r>
    </w:p>
    <w:p>
      <w:pPr>
        <w:pStyle w:val="Normal"/>
        <w:ind w:left="454" w:hanging="0"/>
        <w:rPr>
          <w:sz w:val="20"/>
          <w:szCs w:val="20"/>
        </w:rPr>
      </w:pPr>
      <w:r>
        <w:rPr>
          <w:sz w:val="20"/>
          <w:szCs w:val="20"/>
        </w:rPr>
        <w:t>3) la ripartizione del fondo perequativo tiene conto, per le regioni con popolazione al di sotto di una soglia da individuare con i decreti legislativi di cui all'articolo 2, del fattore della dimensione demografica in relazione inversa alla dimensione demografica stessa;</w:t>
      </w:r>
    </w:p>
    <w:p>
      <w:pPr>
        <w:pStyle w:val="Normal"/>
        <w:ind w:left="283" w:hanging="0"/>
        <w:rPr>
          <w:sz w:val="20"/>
          <w:szCs w:val="20"/>
        </w:rPr>
      </w:pPr>
      <w:r>
        <w:rPr>
          <w:sz w:val="20"/>
          <w:szCs w:val="20"/>
        </w:rPr>
        <w:t>h) definizione delle modalità per cui le quote del fondo perequativo risultanti dalla applicazione della lettera d) sono distintamente indicate nelle assegnazioni annuali. L'indicazione non comporta vincoli di destinazione.</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Princìpi e criteri direttivi concernenti il finanziamento delle funzioni trasferite alle regioni)</w:t>
      </w:r>
    </w:p>
    <w:p>
      <w:pPr>
        <w:pStyle w:val="Normal"/>
        <w:rPr>
          <w:sz w:val="20"/>
          <w:szCs w:val="20"/>
        </w:rPr>
      </w:pPr>
      <w:r>
        <w:rPr>
          <w:sz w:val="20"/>
          <w:szCs w:val="20"/>
        </w:rPr>
        <w:t>1. I decreti legislativi di cui all'articolo 2, con riferimento al finanziamento delle funzioni trasferite alle regioni, nelle materie di loro competenza legislativa ai sensi dell'articolo 117, terzo e quarto comma, della Costituzione, sono adottati secondo i seguenti princìpi e criteri direttivi:</w:t>
      </w:r>
    </w:p>
    <w:p>
      <w:pPr>
        <w:pStyle w:val="Normal"/>
        <w:ind w:left="283" w:hanging="0"/>
        <w:rPr>
          <w:sz w:val="20"/>
          <w:szCs w:val="20"/>
        </w:rPr>
      </w:pPr>
      <w:r>
        <w:rPr>
          <w:sz w:val="20"/>
          <w:szCs w:val="20"/>
        </w:rPr>
        <w:t>a) cancellazione dei relativi stanziamenti di spesa, comprensivi dei costi del personale e di funzionamento, nel bilancio dello Stato;</w:t>
      </w:r>
    </w:p>
    <w:p>
      <w:pPr>
        <w:pStyle w:val="Normal"/>
        <w:ind w:left="283" w:hanging="0"/>
        <w:rPr>
          <w:sz w:val="20"/>
          <w:szCs w:val="20"/>
        </w:rPr>
      </w:pPr>
      <w:r>
        <w:rPr>
          <w:sz w:val="20"/>
          <w:szCs w:val="20"/>
        </w:rPr>
        <w:t>b) riduzione delle aliquote dei tributi erariali e corrispondente aumento:</w:t>
      </w:r>
    </w:p>
    <w:p>
      <w:pPr>
        <w:pStyle w:val="Normal"/>
        <w:ind w:left="454" w:hanging="0"/>
        <w:rPr>
          <w:sz w:val="20"/>
          <w:szCs w:val="20"/>
        </w:rPr>
      </w:pPr>
      <w:r>
        <w:rPr>
          <w:sz w:val="20"/>
          <w:szCs w:val="20"/>
        </w:rPr>
        <w:t>1) per le spese di cui all'articolo 8, comma 1, lettera a), numero 1), dei tributi di cui all'articolo 7, comma 1, lettera b), numeri 1) e 2);</w:t>
      </w:r>
    </w:p>
    <w:p>
      <w:pPr>
        <w:pStyle w:val="Normal"/>
        <w:ind w:left="454" w:hanging="0"/>
        <w:rPr>
          <w:sz w:val="20"/>
          <w:szCs w:val="20"/>
        </w:rPr>
      </w:pPr>
      <w:r>
        <w:rPr>
          <w:sz w:val="20"/>
          <w:szCs w:val="20"/>
        </w:rPr>
        <w:t>2) per le spese di cui all'articolo 8, comma 1, lettera a), numero 2), del tributo regionale di cui all'articolo 8, comma 1, lettera h), fatto salvo quanto previsto dall'articolo 27, comma 4;</w:t>
      </w:r>
    </w:p>
    <w:p>
      <w:pPr>
        <w:pStyle w:val="Normal"/>
        <w:ind w:left="283" w:hanging="0"/>
        <w:rPr>
          <w:sz w:val="20"/>
          <w:szCs w:val="20"/>
        </w:rPr>
      </w:pPr>
      <w:r>
        <w:rPr>
          <w:sz w:val="20"/>
          <w:szCs w:val="20"/>
        </w:rPr>
        <w:t>c) aumento dell'aliquota della compartecipazione regionale al gettito dell'IVA destinata ad alimentare il fondo perequativo a favore delle regioni con minore capacità fiscale per abitante ovvero della compartecipazione all'imposta sul reddito delle persone fisiche;</w:t>
      </w:r>
    </w:p>
    <w:p>
      <w:pPr>
        <w:pStyle w:val="Normal"/>
        <w:ind w:left="283" w:hanging="0"/>
        <w:rPr>
          <w:sz w:val="20"/>
          <w:szCs w:val="20"/>
        </w:rPr>
      </w:pPr>
      <w:r>
        <w:rPr>
          <w:sz w:val="20"/>
          <w:szCs w:val="20"/>
        </w:rPr>
        <w:t>d) definizione delle modalità secondo le quali si effettua la verifica periodica della congruità dei tributi presi a riferimento per la copertura del fabbisogno standard di cui all'articolo 8, comma 1, lettera g), sia in termini di gettito sia in termini di correlazione con le funzioni svolte.</w:t>
      </w:r>
    </w:p>
    <w:p>
      <w:pPr>
        <w:pStyle w:val="Normal"/>
        <w:rPr>
          <w:sz w:val="20"/>
          <w:szCs w:val="20"/>
        </w:rPr>
      </w:pPr>
      <w:r>
        <w:rPr>
          <w:sz w:val="20"/>
          <w:szCs w:val="20"/>
        </w:rPr>
        <w:t>Capo III FINANZA DEGLI ENTI LOCALI Art. 11.</w:t>
      </w:r>
    </w:p>
    <w:p>
      <w:pPr>
        <w:pStyle w:val="Normal"/>
        <w:rPr>
          <w:sz w:val="20"/>
          <w:szCs w:val="20"/>
        </w:rPr>
      </w:pPr>
      <w:r>
        <w:rPr>
          <w:sz w:val="20"/>
          <w:szCs w:val="20"/>
        </w:rPr>
        <w:t>(Princìpi e criteri direttivi concernenti il finanziamento delle funzioni di comuni, province e città metropolitane)</w:t>
      </w:r>
    </w:p>
    <w:p>
      <w:pPr>
        <w:pStyle w:val="Normal"/>
        <w:rPr>
          <w:sz w:val="20"/>
          <w:szCs w:val="20"/>
        </w:rPr>
      </w:pPr>
      <w:r>
        <w:rPr>
          <w:sz w:val="20"/>
          <w:szCs w:val="20"/>
        </w:rPr>
        <w:t>1. I decreti legislativi di cui all'articolo 2, con riguardo al finanziamento delle funzioni di comuni, province e città metropolitane, sono adottati secondo i seguenti princìpi e criteri direttivi:</w:t>
      </w:r>
    </w:p>
    <w:p>
      <w:pPr>
        <w:pStyle w:val="Normal"/>
        <w:ind w:left="283" w:hanging="0"/>
        <w:rPr>
          <w:sz w:val="20"/>
          <w:szCs w:val="20"/>
        </w:rPr>
      </w:pPr>
      <w:r>
        <w:rPr>
          <w:sz w:val="20"/>
          <w:szCs w:val="20"/>
        </w:rPr>
        <w:t>a) classificazione delle spese relative alle funzioni di comuni, province e città metropolitane, in:</w:t>
      </w:r>
    </w:p>
    <w:p>
      <w:pPr>
        <w:pStyle w:val="Normal"/>
        <w:ind w:left="454" w:hanging="0"/>
        <w:rPr>
          <w:sz w:val="20"/>
          <w:szCs w:val="20"/>
        </w:rPr>
      </w:pPr>
      <w:r>
        <w:rPr>
          <w:sz w:val="20"/>
          <w:szCs w:val="20"/>
        </w:rPr>
        <w:t>1) spese riconducibili alle funzioni fondamentali ai sensi dell'articolo 117, secondo comma, lettera p), della Costituzione, come individuate dalla legislazione statale;</w:t>
      </w:r>
    </w:p>
    <w:p>
      <w:pPr>
        <w:pStyle w:val="Normal"/>
        <w:ind w:left="454" w:hanging="0"/>
        <w:rPr>
          <w:sz w:val="20"/>
          <w:szCs w:val="20"/>
        </w:rPr>
      </w:pPr>
      <w:r>
        <w:rPr>
          <w:sz w:val="20"/>
          <w:szCs w:val="20"/>
        </w:rPr>
        <w:t>2) spese relative alle altre funzioni;</w:t>
      </w:r>
    </w:p>
    <w:p>
      <w:pPr>
        <w:pStyle w:val="Normal"/>
        <w:ind w:left="454" w:hanging="0"/>
        <w:rPr>
          <w:sz w:val="20"/>
          <w:szCs w:val="20"/>
        </w:rPr>
      </w:pPr>
      <w:r>
        <w:rPr>
          <w:sz w:val="20"/>
          <w:szCs w:val="20"/>
        </w:rPr>
        <w:t>3) spese finanziate con i contributi speciali, con i finanziamenti dell'Unione europea e con i cofinanziamenti nazionali di cui all'articolo 16;</w:t>
      </w:r>
    </w:p>
    <w:p>
      <w:pPr>
        <w:pStyle w:val="Normal"/>
        <w:ind w:left="283" w:hanging="0"/>
        <w:rPr>
          <w:sz w:val="20"/>
          <w:szCs w:val="20"/>
        </w:rPr>
      </w:pPr>
      <w:r>
        <w:rPr>
          <w:sz w:val="20"/>
          <w:szCs w:val="20"/>
        </w:rPr>
        <w:t>b) definizione delle modalità per cui il finanziamento delle spese di cui alla lettera a), numero 1), e dei livelli essenziali delle prestazioni eventualmente da esse implicate avviene in modo da garantirne il finanziamento integrale in base al fabbisogno standard ed è assicurato dai tributi propri, da compartecipazioni al gettito di tributi erariali e regionali, da addizionali a tali tributi, la cui manovrabilità è stabilita tenendo conto della dimensione demografica dei comuni per fasce, e dal fondo perequativo;</w:t>
      </w:r>
    </w:p>
    <w:p>
      <w:pPr>
        <w:pStyle w:val="Normal"/>
        <w:ind w:left="283" w:hanging="0"/>
        <w:rPr>
          <w:sz w:val="20"/>
          <w:szCs w:val="20"/>
        </w:rPr>
      </w:pPr>
      <w:r>
        <w:rPr>
          <w:sz w:val="20"/>
          <w:szCs w:val="20"/>
        </w:rPr>
        <w:t>c) definizione delle modalità per cui le spese di cui alla lettera a), numero 2), sono finanziate con il gettito dei tributi propri, con compartecipazioni al gettito di tributi e con il fondo perequativo basato sulla capacità fiscale per abitante;</w:t>
      </w:r>
    </w:p>
    <w:p>
      <w:pPr>
        <w:pStyle w:val="Normal"/>
        <w:ind w:left="283" w:hanging="0"/>
        <w:rPr>
          <w:sz w:val="20"/>
          <w:szCs w:val="20"/>
        </w:rPr>
      </w:pPr>
      <w:r>
        <w:rPr>
          <w:sz w:val="20"/>
          <w:szCs w:val="20"/>
        </w:rPr>
        <w:t>d) definizione delle modalità per tenere conto del trasferimento di ulteriori funzioni ai comuni, alle province e alle città metropolitane ai sensi dell'articolo 118 della Costituzione e secondo le modalità di cui all'articolo 7 della legge 5 giugno 2003, n. 131, al fine di assicurare, per il complesso degli enti, l'integrale finanziamento di tali funzioni, ove non si sia provveduto contestualmente al finanziamento ed al trasferimento;</w:t>
      </w:r>
    </w:p>
    <w:p>
      <w:pPr>
        <w:pStyle w:val="Normal"/>
        <w:ind w:left="283" w:hanging="0"/>
        <w:rPr>
          <w:sz w:val="20"/>
          <w:szCs w:val="20"/>
        </w:rPr>
      </w:pPr>
      <w:r>
        <w:rPr>
          <w:sz w:val="20"/>
          <w:szCs w:val="20"/>
        </w:rPr>
        <w:t>e) soppressione dei trasferimenti statali e regionali diretti al finanziamento delle spese di cui alla lettera a), numeri 1) e 2), ad eccezione degli stanziamenti destinati ai fondi perequativi ai sensi dell'articolo 13 e dei contributi erariali e regionali in essere sulle rate di ammortamento dei mutui contratti dagli enti locali;</w:t>
      </w:r>
    </w:p>
    <w:p>
      <w:pPr>
        <w:pStyle w:val="Normal"/>
        <w:ind w:left="283" w:hanging="0"/>
        <w:rPr>
          <w:sz w:val="20"/>
          <w:szCs w:val="20"/>
        </w:rPr>
      </w:pPr>
      <w:r>
        <w:rPr>
          <w:sz w:val="20"/>
          <w:szCs w:val="20"/>
        </w:rPr>
        <w:t>f) il gettito delle compartecipazioni a tributi erariali e regionali è senza vincolo di destinazione;</w:t>
      </w:r>
    </w:p>
    <w:p>
      <w:pPr>
        <w:pStyle w:val="Normal"/>
        <w:ind w:left="283" w:hanging="0"/>
        <w:rPr>
          <w:sz w:val="20"/>
          <w:szCs w:val="20"/>
        </w:rPr>
      </w:pPr>
      <w:r>
        <w:rPr>
          <w:sz w:val="20"/>
          <w:szCs w:val="20"/>
        </w:rPr>
        <w:t>g) valutazione dell'adeguatezza delle dimensioni demografiche e territoriali degli enti locali per l'ottimale svolgimento delle rispettive funzioni e salvaguardia delle peculiarità territoriali, con particolare riferimento alla specificità dei piccoli comuni, ove, associandosi, raggiungano una popolazione complessiva non inferiore a una soglia determinata con i decreti legislativi di cui all'articolo 2, dei territori montani e delle isole minori.</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Princìpi e criteri direttivi concernenti il coordinamento e l'autonomia di entrata e di spesa degli enti locali)</w:t>
      </w:r>
    </w:p>
    <w:p>
      <w:pPr>
        <w:pStyle w:val="Normal"/>
        <w:rPr>
          <w:sz w:val="20"/>
          <w:szCs w:val="20"/>
        </w:rPr>
      </w:pPr>
      <w:r>
        <w:rPr>
          <w:sz w:val="20"/>
          <w:szCs w:val="20"/>
        </w:rPr>
        <w:t>1. I decreti legislativi di cui all'articolo 2, con riferimento al coordinamento ed all'autonomia di entrata e di spesa degli enti locali, sono adottati secondo i seguenti princìpi e criteri direttivi:</w:t>
      </w:r>
    </w:p>
    <w:p>
      <w:pPr>
        <w:pStyle w:val="Normal"/>
        <w:ind w:left="283" w:hanging="0"/>
        <w:rPr>
          <w:sz w:val="20"/>
          <w:szCs w:val="20"/>
        </w:rPr>
      </w:pPr>
      <w:r>
        <w:rPr>
          <w:sz w:val="20"/>
          <w:szCs w:val="20"/>
        </w:rPr>
        <w:t>a) la legge statale individua i tributi propri dei comuni e delle province, anche in sostituzione o trasformazione di tributi già esistenti e anche attraverso l'attribuzione agli stessi comuni e province di tributi o parti di tributi già erariali; ne definisce presupposti, soggetti passivi e basi imponibili; stabilisce, garantendo una adeguata flessibilità, le aliquote di riferimento valide per tutto il territorio nazionale;</w:t>
      </w:r>
    </w:p>
    <w:p>
      <w:pPr>
        <w:pStyle w:val="Normal"/>
        <w:ind w:left="283" w:hanging="0"/>
        <w:rPr>
          <w:sz w:val="20"/>
          <w:szCs w:val="20"/>
        </w:rPr>
      </w:pPr>
      <w:r>
        <w:rPr>
          <w:sz w:val="20"/>
          <w:szCs w:val="20"/>
        </w:rPr>
        <w:t>b) definizione delle modalità secondo cui le spese dei comuni relative alle funzioni fondamentali di cui all'articolo 11, comma 1, lettera a), numero 1), sono prioritariamente finanziate da una o più delle seguenti fonti: dal gettito derivante da una compartecipazione all'IVA, dal gettito derivante da una compartecipazione all'imposta sul reddito delle persone fisiche, dalla imposizione immobiliare, con esclusione della tassazione patrimoniale sull'unità immobiliare adibita ad abitazione principale del soggetto passivo secondo quanto previsto dalla legislazione vigente alla data di entrata in vigore della presente legge in materia di imposta comunale sugli immobili, ai sensi dell'articolo 1 del decreto-legge 27 maggio 2008, n. 93, convertito, con modificazioni, dalla legge 24 luglio 2008, n. 126;</w:t>
      </w:r>
    </w:p>
    <w:p>
      <w:pPr>
        <w:pStyle w:val="Normal"/>
        <w:ind w:left="283" w:hanging="0"/>
        <w:rPr>
          <w:sz w:val="20"/>
          <w:szCs w:val="20"/>
        </w:rPr>
      </w:pPr>
      <w:r>
        <w:rPr>
          <w:sz w:val="20"/>
          <w:szCs w:val="20"/>
        </w:rPr>
        <w:t>c) definizione delle modalità secondo cui le spese delle province relative alle funzioni fondamentali di cui all'articolo 11, comma 1, lettera a), numero 1), sono prioritariamente finanziate dal gettito derivante da tributi il cui presupposto è connesso al trasporto su gomma e dalla compartecipazione ad un tributo erariale;</w:t>
      </w:r>
    </w:p>
    <w:p>
      <w:pPr>
        <w:pStyle w:val="Normal"/>
        <w:ind w:left="283" w:hanging="0"/>
        <w:rPr>
          <w:sz w:val="20"/>
          <w:szCs w:val="20"/>
        </w:rPr>
      </w:pPr>
      <w:r>
        <w:rPr>
          <w:sz w:val="20"/>
          <w:szCs w:val="20"/>
        </w:rPr>
        <w:t>d) disciplina di uno o più tributi propri comunali che, valorizzando l'autonomia tributaria, attribuisca all'ente la facoltà di stabilirli e applicarli in riferimento a particolari scopi quali la realizzazione di opere pubbliche e di investimenti pluriennali nei servizi sociali ovvero il finanziamento degli oneri derivanti da eventi particolari quali flussi turistici e mobilità urbana;</w:t>
      </w:r>
    </w:p>
    <w:p>
      <w:pPr>
        <w:pStyle w:val="Normal"/>
        <w:ind w:left="283" w:hanging="0"/>
        <w:rPr>
          <w:sz w:val="20"/>
          <w:szCs w:val="20"/>
        </w:rPr>
      </w:pPr>
      <w:r>
        <w:rPr>
          <w:sz w:val="20"/>
          <w:szCs w:val="20"/>
        </w:rPr>
        <w:t>e) disciplina di uno o più tributi propri provinciali che, valorizzando l'autonomia tributaria, attribuisca all'ente la facoltà di stabilirli e applicarli in riferimento a particolari scopi istituzionali;</w:t>
      </w:r>
    </w:p>
    <w:p>
      <w:pPr>
        <w:pStyle w:val="Normal"/>
        <w:ind w:left="283" w:hanging="0"/>
        <w:rPr>
          <w:sz w:val="20"/>
          <w:szCs w:val="20"/>
        </w:rPr>
      </w:pPr>
      <w:r>
        <w:rPr>
          <w:sz w:val="20"/>
          <w:szCs w:val="20"/>
        </w:rPr>
        <w:t>f) previsione di forme premiali per favorire unioni e fusioni tra comuni, anche attraverso l'incremento dell'autonomia impositiva o maggiori aliquote di compartecipazione ai tributi erariali;</w:t>
      </w:r>
    </w:p>
    <w:p>
      <w:pPr>
        <w:pStyle w:val="Normal"/>
        <w:ind w:left="283" w:hanging="0"/>
        <w:rPr>
          <w:sz w:val="20"/>
          <w:szCs w:val="20"/>
        </w:rPr>
      </w:pPr>
      <w:r>
        <w:rPr>
          <w:sz w:val="20"/>
          <w:szCs w:val="20"/>
        </w:rPr>
        <w:t>g) previsione che le regioni, nell'ambito dei propri poteri legislativi in materia tributaria, possano istituire nuovi tributi dei comuni, delle province e delle città metropolitane nel proprio territorio, specificando gli ambiti di autonomia riconosciuti agli enti locali;</w:t>
      </w:r>
    </w:p>
    <w:p>
      <w:pPr>
        <w:pStyle w:val="Normal"/>
        <w:ind w:left="283" w:hanging="0"/>
        <w:rPr>
          <w:sz w:val="20"/>
          <w:szCs w:val="20"/>
        </w:rPr>
      </w:pPr>
      <w:r>
        <w:rPr>
          <w:sz w:val="20"/>
          <w:szCs w:val="20"/>
        </w:rPr>
        <w:t>h) previsione che gli enti locali, entro i limiti fissati dalle leggi, possano disporre del potere di modificare le aliquote dei tributi loro attribuiti da tali leggi e di introdurre agevolazioni;</w:t>
      </w:r>
    </w:p>
    <w:p>
      <w:pPr>
        <w:pStyle w:val="Normal"/>
        <w:ind w:left="283" w:hanging="0"/>
        <w:rPr>
          <w:sz w:val="20"/>
          <w:szCs w:val="20"/>
        </w:rPr>
      </w:pPr>
      <w:r>
        <w:rPr>
          <w:sz w:val="20"/>
          <w:szCs w:val="20"/>
        </w:rPr>
        <w:t>i) previsione che gli enti locali, nel rispetto delle normative di settore e delle delibere delle autorità di vigilanza, dispongano di piena autonomia nella fissazione delle tariffe per prestazioni o servizi offerti anche su richiesta di singoli cittadini;</w:t>
      </w:r>
    </w:p>
    <w:p>
      <w:pPr>
        <w:pStyle w:val="Normal"/>
        <w:ind w:left="283" w:hanging="0"/>
        <w:rPr>
          <w:sz w:val="20"/>
          <w:szCs w:val="20"/>
        </w:rPr>
      </w:pPr>
      <w:r>
        <w:rPr>
          <w:sz w:val="20"/>
          <w:szCs w:val="20"/>
        </w:rPr>
        <w:t>l) previsione che la legge statale, nell'ambito della premialità ai comuni e alle province virtuosi, in sede di individuazione dei princìpi di coordinamento della finanza pubblica riconducibili al rispetto del patto di stabilità e crescita, non possa imporre vincoli alle politiche di bilancio degli enti locali per ciò che concerne la spesa in conto capitale limitatamente agli importi resi disponibili dalla regione di appartenenza dell'ente locale o da altri enti locali della medesima regione.</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Princìpi e criteri direttivi concernenti l'entità e il riparto dei fondi perequativi per gli enti locali)</w:t>
      </w:r>
    </w:p>
    <w:p>
      <w:pPr>
        <w:pStyle w:val="Normal"/>
        <w:rPr>
          <w:sz w:val="20"/>
          <w:szCs w:val="20"/>
        </w:rPr>
      </w:pPr>
      <w:r>
        <w:rPr>
          <w:sz w:val="20"/>
          <w:szCs w:val="20"/>
        </w:rPr>
        <w:t>1. I decreti legislativi di cui all'articolo 2, con riferimento all'entità e al riparto dei fondi perequativi per gli enti locali, sono adottati secondo i seguenti princìpi e criteri direttivi:</w:t>
      </w:r>
    </w:p>
    <w:p>
      <w:pPr>
        <w:pStyle w:val="Normal"/>
        <w:ind w:left="283" w:hanging="0"/>
        <w:rPr>
          <w:sz w:val="20"/>
          <w:szCs w:val="20"/>
        </w:rPr>
      </w:pPr>
      <w:r>
        <w:rPr>
          <w:sz w:val="20"/>
          <w:szCs w:val="20"/>
        </w:rPr>
        <w:t>a) istituzione nel bilancio delle regioni di due fondi, uno a favore dei comuni, l'altro a favore delle province e delle città metropolitane, alimentati da un fondo perequativo dello Stato alimentato dalla fiscalità generale con indicazione separata degli stanziamenti per le diverse tipologie di enti, a titolo di concorso per il finanziamento delle funzioni da loro svolte; la dimensione del fondo è determinata, per ciascun livello di governo, con riguardo all'esercizio delle funzioni fondamentali, in misura uguale alla differenza tra il totale dei fabbisogni standard per le medesime funzioni e il totale delle entrate standardizzate di applicazione generale spettanti ai comuni e alle province ai sensi dell'articolo 12, con esclusione dei tributi di cui al comma 1, lettere d) ed e), del medesimo articolo e dei contributi di cui all'articolo 16, tenendo conto dei princìpi previsti dall'articolo 2, comma 2, lettera m), numeri 1) e 2), relativamente al superamento del criterio della spesa storica;</w:t>
      </w:r>
    </w:p>
    <w:p>
      <w:pPr>
        <w:pStyle w:val="Normal"/>
        <w:ind w:left="283" w:hanging="0"/>
        <w:rPr>
          <w:sz w:val="20"/>
          <w:szCs w:val="20"/>
        </w:rPr>
      </w:pPr>
      <w:r>
        <w:rPr>
          <w:sz w:val="20"/>
          <w:szCs w:val="20"/>
        </w:rPr>
        <w:t>b) definizione delle modalità con cui viene periodicamente aggiornata l'entità dei fondi di cui alla lettera a) e sono ridefinite le relative fonti di finanziamento;</w:t>
      </w:r>
    </w:p>
    <w:p>
      <w:pPr>
        <w:pStyle w:val="Normal"/>
        <w:ind w:left="283" w:hanging="0"/>
        <w:rPr>
          <w:sz w:val="20"/>
          <w:szCs w:val="20"/>
        </w:rPr>
      </w:pPr>
      <w:r>
        <w:rPr>
          <w:sz w:val="20"/>
          <w:szCs w:val="20"/>
        </w:rPr>
        <w:t>c) la ripartizione del fondo perequativo tra i singoli enti, per la parte afferente alle funzioni fondamentali di cui all'articolo 11, comma 1, lettera a), numero 1), avviene in base a:</w:t>
      </w:r>
    </w:p>
    <w:p>
      <w:pPr>
        <w:pStyle w:val="Normal"/>
        <w:ind w:left="454" w:hanging="0"/>
        <w:rPr>
          <w:sz w:val="20"/>
          <w:szCs w:val="20"/>
        </w:rPr>
      </w:pPr>
      <w:r>
        <w:rPr>
          <w:sz w:val="20"/>
          <w:szCs w:val="20"/>
        </w:rPr>
        <w:t>1) un indicatore di fabbisogno finanziario calcolato come differenza tra il valore standardizzato della spesa corrente al netto degli interessi e il valore standardizzato del gettito dei tributi ed entrate proprie di applicazione generale;</w:t>
      </w:r>
    </w:p>
    <w:p>
      <w:pPr>
        <w:pStyle w:val="Normal"/>
        <w:ind w:left="454" w:hanging="0"/>
        <w:rPr>
          <w:sz w:val="20"/>
          <w:szCs w:val="20"/>
        </w:rPr>
      </w:pPr>
      <w:r>
        <w:rPr>
          <w:sz w:val="20"/>
          <w:szCs w:val="20"/>
        </w:rPr>
        <w:t>2) indicatori di fabbisogno di infrastrutture, in coerenza con la programmazione regionale di settore, per il finanziamento della spesa in conto capitale; tali indicatori tengono conto dell'entità dei finanziamenti dell'Unione europea di carattere infrastrutturale ricevuti dagli enti locali e del vincolo di addizionalità cui questi sono soggetti;</w:t>
      </w:r>
    </w:p>
    <w:p>
      <w:pPr>
        <w:pStyle w:val="Normal"/>
        <w:ind w:left="283" w:hanging="0"/>
        <w:rPr>
          <w:sz w:val="20"/>
          <w:szCs w:val="20"/>
        </w:rPr>
      </w:pPr>
      <w:r>
        <w:rPr>
          <w:sz w:val="20"/>
          <w:szCs w:val="20"/>
        </w:rPr>
        <w:t>d) definizione delle modalità per cui la spesa corrente standardizzata è computata ai fini di cui alla lettera c) sulla base di una quota uniforme per abitante, corretta per tenere conto della diversità della spesa in relazione all'ampiezza demografica, alle caratteristiche territoriali, con particolare riferimento alla presenza di zone montane, alle caratteristiche demografiche, sociali e produttive dei diversi enti. Il peso delle caratteristiche individuali dei singoli enti nella determinazione del fabbisogno è determinato con tecniche statistiche, utilizzando i dati di spesa storica dei singoli enti, tenendo conto anche della spesa relativa a servizi esternalizzati o svolti in forma associata;</w:t>
      </w:r>
    </w:p>
    <w:p>
      <w:pPr>
        <w:pStyle w:val="Normal"/>
        <w:ind w:left="283" w:hanging="0"/>
        <w:rPr>
          <w:sz w:val="20"/>
          <w:szCs w:val="20"/>
        </w:rPr>
      </w:pPr>
      <w:r>
        <w:rPr>
          <w:sz w:val="20"/>
          <w:szCs w:val="20"/>
        </w:rPr>
        <w:t>e) definizione delle modalità per cui le entrate considerate ai fini della standardizzazione per la ripartizione del fondo perequativo tra i singoli enti sono rappresentate dai tributi propri valutati ad aliquota standard;</w:t>
      </w:r>
    </w:p>
    <w:p>
      <w:pPr>
        <w:pStyle w:val="Normal"/>
        <w:ind w:left="283" w:hanging="0"/>
        <w:rPr>
          <w:sz w:val="20"/>
          <w:szCs w:val="20"/>
        </w:rPr>
      </w:pPr>
      <w:r>
        <w:rPr>
          <w:sz w:val="20"/>
          <w:szCs w:val="20"/>
        </w:rPr>
        <w:t>f) definizione delle modalità in base alle quali, per le spese relative all'esercizio delle funzioni diverse da quelle fondamentali, il fondo perequativo per i comuni e quello per le province e le città metropolitane sono diretti a ridurre le differenze tra le capacità fiscali, tenendo conto, per gli enti con popolazione al di sotto di una soglia da individuare con i decreti legislativi di cui all'articolo 2, del fattore della dimensione demografica in relazione inversa alla dimensione demografica stessa e della loro partecipazione a forme associative;</w:t>
      </w:r>
    </w:p>
    <w:p>
      <w:pPr>
        <w:pStyle w:val="Normal"/>
        <w:ind w:left="283" w:hanging="0"/>
        <w:rPr>
          <w:sz w:val="20"/>
          <w:szCs w:val="20"/>
        </w:rPr>
      </w:pPr>
      <w:r>
        <w:rPr>
          <w:sz w:val="20"/>
          <w:szCs w:val="20"/>
        </w:rPr>
        <w:t>g) definizione delle modalità per cui le regioni, sulla base di criteri stabiliti con accordi sanciti in sede di Conferenza unificata, e previa intesa con gli enti locali, possono, avendo come riferimento il complesso delle risorse assegnate dallo Stato a titolo di fondo perequativo ai comuni, alle province e alle città metropolitane inclusi nel territorio regionale, procedere a proprie valutazioni della spesa corrente standardizzata, sulla base dei criteri di cui alla lettera d), e delle entrate standardizzate, nonché a stime autonome dei fabbisogni di infrastrutture; in tal caso il riparto delle predette risorse è effettuato sulla base dei parametri definiti con le modalità di cui alla presente lettera;</w:t>
      </w:r>
    </w:p>
    <w:p>
      <w:pPr>
        <w:pStyle w:val="Normal"/>
        <w:ind w:left="283" w:hanging="0"/>
        <w:rPr>
          <w:sz w:val="20"/>
          <w:szCs w:val="20"/>
        </w:rPr>
      </w:pPr>
      <w:r>
        <w:rPr>
          <w:sz w:val="20"/>
          <w:szCs w:val="20"/>
        </w:rPr>
        <w:t>h) i fondi ricevuti dalle regioni a titolo di fondo perequativo per i comuni e per le province e le città metropolitane del territorio sono trasferiti dalla regione agli enti di competenza entro venti giorni dal loro ricevimento. Le regioni, qualora non provvedano entro tale termine alla ridefinizione della spesa standardizzata e delle entrate standardizzate, e di conseguenza delle quote del fondo perequativo di competenza dei singoli enti locali secondo le modalità previste dalla lettera g), applicano comunque i criteri di riparto del fondo stabiliti dai decreti legislativi di cui all'articolo 2 della presente legge. La eventuale ridefinizione della spesa standardizzata e delle entrate standardizzate non può comportare ritardi nell'assegnazione delle risorse perequative agli enti locali. Nel caso in cui la regione non ottemperi alle disposizioni di cui alla presente lettera, lo Stato esercita il potere sostitutivo di cui all'articolo 120, secondo comma, della Costituzione, in base alle disposizioni di cui all'articolo 8 della legge 5 giugno 2003, n. 131.</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Attuazione dell'articolo 116, terzo comma, della Costituzione)</w:t>
      </w:r>
    </w:p>
    <w:p>
      <w:pPr>
        <w:pStyle w:val="Normal"/>
        <w:rPr>
          <w:sz w:val="20"/>
          <w:szCs w:val="20"/>
        </w:rPr>
      </w:pPr>
      <w:r>
        <w:rPr>
          <w:sz w:val="20"/>
          <w:szCs w:val="20"/>
        </w:rPr>
        <w:t>1. Con la legge con cui si attribuiscono, ai sensi dell'articolo 116, terzo comma, della Costituzione, forme e condizioni particolari di autonomia a una o più regioni si provvede altresì all'assegnazione delle necessarie risorse finanziarie, in conformità all'articolo 119 della Costituzione e ai princìpi della presente legge.</w:t>
      </w:r>
    </w:p>
    <w:p>
      <w:pPr>
        <w:pStyle w:val="Normal"/>
        <w:rPr>
          <w:sz w:val="20"/>
          <w:szCs w:val="20"/>
        </w:rPr>
      </w:pPr>
      <w:r>
        <w:rPr>
          <w:sz w:val="20"/>
          <w:szCs w:val="20"/>
        </w:rPr>
      </w:r>
    </w:p>
    <w:p>
      <w:pPr>
        <w:pStyle w:val="Normal"/>
        <w:rPr>
          <w:sz w:val="20"/>
          <w:szCs w:val="20"/>
        </w:rPr>
      </w:pPr>
      <w:r>
        <w:rPr>
          <w:sz w:val="20"/>
          <w:szCs w:val="20"/>
        </w:rPr>
        <w:t xml:space="preserve">Capo IV FINANZIAMENTO DELLE CITTÀ METROPOLITANE </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Finanziamento delle città metropolitane)</w:t>
      </w:r>
    </w:p>
    <w:p>
      <w:pPr>
        <w:pStyle w:val="Normal"/>
        <w:rPr>
          <w:sz w:val="20"/>
          <w:szCs w:val="20"/>
        </w:rPr>
      </w:pPr>
      <w:r>
        <w:rPr>
          <w:sz w:val="20"/>
          <w:szCs w:val="20"/>
        </w:rPr>
        <w:t>1. Con specifico decreto legislativo, adottato in base all'articolo 2 e in coerenza con i princìpi di cui agli articoli 11, 12 e 13, è assicurato il finanziamento delle funzioni delle città metropolitane mediante l'attribuzione ad esse dell'autonomia impositiva corrispondente alle funzioni esercitate dagli altri enti territoriali e il contestuale definanziamento nei confronti degli enti locali le cui funzioni sono trasferite, anche attraverso l'attribuzione di specifici tributi, in modo da garantire loro una più ampia autonomia di entrata e di spesa in misura corrispondente alla complessità delle medesime funzioni. Il medesimo decreto legislativo assegna alle città metropolitane tributi ed entrate propri, anche diversi da quelli assegnati ai comuni, nonché disciplina la facoltà delle città metropolitane di applicare tributi in relazione al finanziamento delle spese riconducibili all'esercizio delle loro funzioni fondamentali, fermo restando quanto previsto dall'articolo 12, comma 1, lettera d).</w:t>
      </w:r>
    </w:p>
    <w:p>
      <w:pPr>
        <w:pStyle w:val="Normal"/>
        <w:rPr>
          <w:sz w:val="20"/>
          <w:szCs w:val="20"/>
        </w:rPr>
      </w:pPr>
      <w:r>
        <w:rPr>
          <w:sz w:val="20"/>
          <w:szCs w:val="20"/>
        </w:rPr>
        <w:t xml:space="preserve">Capo V INTERVENTI SPECIALI </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Interventi di cui al quinto comma dell'articolo 119 della Costituzione)</w:t>
      </w:r>
    </w:p>
    <w:p>
      <w:pPr>
        <w:pStyle w:val="Normal"/>
        <w:rPr>
          <w:sz w:val="20"/>
          <w:szCs w:val="20"/>
        </w:rPr>
      </w:pPr>
      <w:r>
        <w:rPr>
          <w:sz w:val="20"/>
          <w:szCs w:val="20"/>
        </w:rPr>
        <w:t>1. I decreti legislativi di cui all'articolo 2, con riferimento all'attuazione dell'articolo 119, quinto comma, della Costituzione, sono adottati secondo i seguenti princìpi e criteri direttivi:</w:t>
      </w:r>
    </w:p>
    <w:p>
      <w:pPr>
        <w:pStyle w:val="Normal"/>
        <w:ind w:left="283" w:hanging="0"/>
        <w:rPr>
          <w:sz w:val="20"/>
          <w:szCs w:val="20"/>
        </w:rPr>
      </w:pPr>
      <w:r>
        <w:rPr>
          <w:sz w:val="20"/>
          <w:szCs w:val="20"/>
        </w:rPr>
        <w:t>a) definizione delle modalità in base alle quali gli interventi finalizzati agli obiettivi di cui al quinto comma dell'articolo 119 della Costituzione sono finanziati con contributi speciali dal bilancio dello Stato, con i finanziamenti dell'Unione europea e con i cofinanziamenti nazionali, secondo il metodo della programmazione pluriennale. I finanziamenti dell'Unione europea non possono essere sostitutivi dei contributi speciali dello Stato;</w:t>
      </w:r>
    </w:p>
    <w:p>
      <w:pPr>
        <w:pStyle w:val="Normal"/>
        <w:ind w:left="283" w:hanging="0"/>
        <w:rPr>
          <w:sz w:val="20"/>
          <w:szCs w:val="20"/>
        </w:rPr>
      </w:pPr>
      <w:r>
        <w:rPr>
          <w:sz w:val="20"/>
          <w:szCs w:val="20"/>
        </w:rPr>
        <w:t>b) confluenza dei contributi speciali dal bilancio dello Stato, mantenendo le proprie finalizzazioni, in appositi fondi a destinazione vincolata attribuiti ai comuni, alle province, alle città metropolitane e alle regioni;</w:t>
      </w:r>
    </w:p>
    <w:p>
      <w:pPr>
        <w:pStyle w:val="Normal"/>
        <w:ind w:left="283" w:hanging="0"/>
        <w:rPr>
          <w:sz w:val="20"/>
          <w:szCs w:val="20"/>
        </w:rPr>
      </w:pPr>
      <w:r>
        <w:rPr>
          <w:sz w:val="20"/>
          <w:szCs w:val="20"/>
        </w:rPr>
        <w:t>c) considerazione delle specifiche realtà territoriali, con particolare riguardo alla realtà socio-economica, al deficit infrastrutturale, ai diritti della persona, alla collocazione geografica degli enti, alla loro prossimità al confine con altri Stati o con regioni a statuto speciale, ai territori montani e alle isole minori, all'esigenza di tutela del patrimonio storico e artistico ai fini della promozione dello sviluppo economico e sociale;</w:t>
      </w:r>
    </w:p>
    <w:p>
      <w:pPr>
        <w:pStyle w:val="Normal"/>
        <w:ind w:left="283" w:hanging="0"/>
        <w:rPr>
          <w:sz w:val="20"/>
          <w:szCs w:val="20"/>
        </w:rPr>
      </w:pPr>
      <w:r>
        <w:rPr>
          <w:sz w:val="20"/>
          <w:szCs w:val="20"/>
        </w:rPr>
        <w:t>d) individuazione di interventi diretti a promuovere lo sviluppo economico, la coesione delle aree sottoutilizzate del Paese e la solidarietà sociale, a rimuovere gli squilibri economici e sociali e a favorire l'effettivo esercizio dei diritti della persona; l'azione per la rimozione degli squilibri strutturali di natura economica e sociale a sostegno delle aree sottoutilizzate si attua attraverso interventi speciali organizzati in piani organici finanziati con risorse pluriennali, vincolate nella destinazione;</w:t>
      </w:r>
    </w:p>
    <w:p>
      <w:pPr>
        <w:pStyle w:val="Normal"/>
        <w:ind w:left="283" w:hanging="0"/>
        <w:rPr>
          <w:sz w:val="20"/>
          <w:szCs w:val="20"/>
        </w:rPr>
      </w:pPr>
      <w:r>
        <w:rPr>
          <w:sz w:val="20"/>
          <w:szCs w:val="20"/>
        </w:rPr>
        <w:t>e) definizione delle modalità per cui gli obiettivi e i criteri di utilizzazione delle risorse stanziate dallo Stato ai sensi del presente articolo sono oggetto di intesa in sede di Conferenza unificata e disciplinati con i provvedimenti annuali che determinano la manovra finanziaria. L'entità delle risorse è determinata dai medesimi provvedimenti.</w:t>
      </w:r>
    </w:p>
    <w:p>
      <w:pPr>
        <w:pStyle w:val="Normal"/>
        <w:rPr>
          <w:sz w:val="20"/>
          <w:szCs w:val="20"/>
        </w:rPr>
      </w:pPr>
      <w:r>
        <w:rPr>
          <w:sz w:val="20"/>
          <w:szCs w:val="20"/>
        </w:rPr>
        <w:t>1-bis. Gli interventi di cui al comma 1 sono riferiti a tutti gli enti territoriali per i quali ricorrano i requisiti di cui all'articolo 119, quinto comma, della Costituzione.*</w:t>
      </w:r>
    </w:p>
    <w:p>
      <w:pPr>
        <w:pStyle w:val="Normal"/>
        <w:rPr>
          <w:i/>
          <w:i/>
          <w:sz w:val="20"/>
          <w:szCs w:val="20"/>
        </w:rPr>
      </w:pPr>
      <w:r>
        <w:rPr>
          <w:i/>
          <w:sz w:val="20"/>
          <w:szCs w:val="20"/>
        </w:rPr>
        <w:t>* Comma inserito dalla legge 8/6/2011, n. 85</w:t>
      </w:r>
    </w:p>
    <w:p>
      <w:pPr>
        <w:pStyle w:val="Normal"/>
        <w:rPr>
          <w:i/>
          <w:i/>
          <w:sz w:val="20"/>
          <w:szCs w:val="20"/>
        </w:rPr>
      </w:pPr>
      <w:r>
        <w:rPr>
          <w:i/>
          <w:sz w:val="20"/>
          <w:szCs w:val="20"/>
        </w:rPr>
      </w:r>
    </w:p>
    <w:p>
      <w:pPr>
        <w:pStyle w:val="Normal"/>
        <w:rPr>
          <w:sz w:val="20"/>
          <w:szCs w:val="20"/>
        </w:rPr>
      </w:pPr>
      <w:r>
        <w:rPr>
          <w:sz w:val="20"/>
          <w:szCs w:val="20"/>
        </w:rPr>
        <w:t xml:space="preserve">Capo VI COORDINAMENTO DEI DIVERSI LIVELLI DI GOVERNO </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Coordinamento e disciplina fiscale dei diversi livelli di governo)</w:t>
      </w:r>
    </w:p>
    <w:p>
      <w:pPr>
        <w:pStyle w:val="Normal"/>
        <w:rPr>
          <w:sz w:val="20"/>
          <w:szCs w:val="20"/>
        </w:rPr>
      </w:pPr>
      <w:r>
        <w:rPr>
          <w:sz w:val="20"/>
          <w:szCs w:val="20"/>
        </w:rPr>
        <w:t>1. I decreti legislativi di cui all'articolo 2, con riguardo al coordinamento e alla disciplina fiscale dei diversi livelli di governo, sono adottati secondo i seguenti princìpi e criteri direttivi:</w:t>
      </w:r>
    </w:p>
    <w:p>
      <w:pPr>
        <w:pStyle w:val="Normal"/>
        <w:ind w:left="283" w:hanging="0"/>
        <w:rPr>
          <w:sz w:val="20"/>
          <w:szCs w:val="20"/>
        </w:rPr>
      </w:pPr>
      <w:r>
        <w:rPr>
          <w:sz w:val="20"/>
          <w:szCs w:val="20"/>
        </w:rPr>
        <w:t>a) garanzia della trasparenza delle diverse capacità fiscali e delle risorse complessive per abitante prima e dopo la perequazione, in modo da salvaguardare il principio dell'ordine della graduatoria delle capacità fiscali e la sua eventuale modifica a seguito dell'evoluzione del quadro economico territoriale;</w:t>
      </w:r>
    </w:p>
    <w:p>
      <w:pPr>
        <w:pStyle w:val="Normal"/>
        <w:ind w:left="283" w:hanging="0"/>
        <w:rPr>
          <w:sz w:val="20"/>
          <w:szCs w:val="20"/>
        </w:rPr>
      </w:pPr>
      <w:r>
        <w:rPr>
          <w:sz w:val="20"/>
          <w:szCs w:val="20"/>
        </w:rPr>
        <w:t>b) rispetto degli obiettivi del conto consuntivo, sia in termini di competenza sia di cassa, per il concorso all'osservanza del patto di stabilità e crescita per ciascuna regione e ciascun ente locale; determinazione dei parametri fondamentali sulla base dei quali è valutata la virtuosità dei comuni, delle province, delle città metropolitane e delle regioni, anche in relazione ai meccanismi premiali o sanzionatori dell'autonomia finanziaria;</w:t>
      </w:r>
    </w:p>
    <w:p>
      <w:pPr>
        <w:pStyle w:val="Normal"/>
        <w:ind w:left="283" w:hanging="0"/>
        <w:rPr>
          <w:sz w:val="20"/>
          <w:szCs w:val="20"/>
        </w:rPr>
      </w:pPr>
      <w:r>
        <w:rPr>
          <w:sz w:val="20"/>
          <w:szCs w:val="20"/>
        </w:rPr>
        <w:t>c) assicurazione degli obiettivi sui saldi di finanza pubblica da parte delle regioni che possono adattare, previa concertazione con gli enti locali ricadenti nel proprio territorio regionale, le regole e i vincoli posti dal legislatore nazionale, differenziando le regole di evoluzione dei flussi finanziari dei singoli enti in relazione alla diversità delle situazioni finanziarie esistenti nelle diverse regioni;</w:t>
      </w:r>
    </w:p>
    <w:p>
      <w:pPr>
        <w:pStyle w:val="Normal"/>
        <w:ind w:left="283" w:hanging="0"/>
        <w:rPr>
          <w:sz w:val="20"/>
          <w:szCs w:val="20"/>
        </w:rPr>
      </w:pPr>
      <w:r>
        <w:rPr>
          <w:sz w:val="20"/>
          <w:szCs w:val="20"/>
        </w:rPr>
        <w:t>d) individuazione di indicatori di efficienza e di adeguatezza atti a garantire adeguati livelli qualitativi dei servizi resi da parte di regioni ed enti locali;</w:t>
      </w:r>
    </w:p>
    <w:p>
      <w:pPr>
        <w:pStyle w:val="Normal"/>
        <w:ind w:left="283" w:hanging="0"/>
        <w:rPr>
          <w:sz w:val="20"/>
          <w:szCs w:val="20"/>
        </w:rPr>
      </w:pPr>
      <w:r>
        <w:rPr>
          <w:sz w:val="20"/>
          <w:szCs w:val="20"/>
        </w:rPr>
        <w:t>e) introduzione di un sistema premiante nei confronti degli enti che assicurano elevata qualità dei servizi e livello della pressione fiscale inferiore alla media degli altri enti del proprio livello di governo a parità di servizi offerti, ovvero degli enti che garantiscono il rispetto di quanto previsto dalla presente legge e partecipano a progetti strategici mediante l'assunzione di oneri e di impegni nell'interesse della collettività nazionale, ivi compresi quelli di carattere ambientale, ovvero degli enti che incentivano l'occupazione e l'imprenditorialità femminile; introduzione nei confronti degli enti meno virtuosi rispetto agli obiettivi di finanza pubblica di un sistema sanzionatorio che, fino alla dimostrazione della messa in atto di provvedimenti, fra i quali anche l'alienazione di beni mobiliari e immobiliari rientranti nel patrimonio disponibile dell'ente nonché l'attivazione nella misura massima dell'autonomia impositiva, atti a raggiungere gli obiettivi, determini il divieto di procedere alla copertura di posti di ruolo vacanti nelle piante organiche e di iscrivere in bilancio spese per attività discrezionali, fatte salve quelle afferenti al cofinanziamento regionale o dell'ente locale per l'attuazione delle politiche comunitarie; previsione di meccanismi automatici sanzionatori degli organi di governo e amministrativi nel caso di mancato rispetto degli equilibri e degli obiettivi economico-finanziari assegnati alla regione e agli enti locali, con individuazione dei casi di ineleggibilità nei confronti degli amministratori responsabili degli enti locali per i quali sia stato dichiarato lo stato di dissesto finanziario di cui all'articolo 244 del citato testo unico di cui al decreto legislativo 18 agosto 2000, n. 267, oltre che dei casi di interdizione dalle cariche in enti vigilati o partecipati da enti pubblici. Tra i casi di grave violazione di legge di cui all'articolo 126, primo comma, della Costituzione, rientrano le attività che abbiano causato un grave dissesto nelle finanze regionali.</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Patto di convergenza)</w:t>
      </w:r>
    </w:p>
    <w:p>
      <w:pPr>
        <w:pStyle w:val="Normal"/>
        <w:rPr>
          <w:sz w:val="20"/>
          <w:szCs w:val="20"/>
        </w:rPr>
      </w:pPr>
      <w:r>
        <w:rPr>
          <w:sz w:val="20"/>
          <w:szCs w:val="20"/>
        </w:rPr>
        <w:t>1. Nell'ambito del disegno di legge finanziaria, in coerenza con gli obiettivi e gli interventi appositamente individuati da parte del Documento di programmazione economico-finanziaria, il Governo, previo confronto e valutazione congiunta in sede di Conferenza unificata, propone norme di coordinamento dinamico della finanza pubblica volte a realizzare l'obiettivo della convergenza dei costi e dei fabbisogni standard dei vari livelli di governo nonché un percorso di convergenza degli obiettivi di servizio ai livelli essenziali delle prestazioni e alle funzioni fondamentali di cui all'articolo 117, secondo comma, lettere m) e p), della Costituzione e a stabilire, per ciascun livello di governo territoriale, il livello programmato dei saldi da rispettare, le modalità di ricorso al debito nonché l'obiettivo programmato della pressione fiscale complessiva, nel rispetto dell'autonomia tributaria delle regioni e degli enti locali. Nel caso in cui il monitoraggio, effettuato in sede di Conferenza permanente per il coordinamento della finanza pubblica, rilevi che uno o più enti non hanno raggiunto gli obiettivi loro assegnati, lo Stato attiva, previa intesa in sede di Conferenza unificata, e limitatamente agli enti che presentano i maggiori scostamenti nei costi per abitante, un procedimento, denominato «Piano per il conseguimento degli obiettivi di convergenza», volto ad accertare le cause degli scostamenti e a stabilire le azioni correttive da intraprendere, anche fornendo agli enti la necessaria assistenza tecnica e utilizzando, ove possibile, il metodo della diffusione delle migliori pratiche fra gli enti dello stesso livello.</w:t>
      </w:r>
    </w:p>
    <w:p>
      <w:pPr>
        <w:pStyle w:val="Normal"/>
        <w:rPr>
          <w:sz w:val="20"/>
          <w:szCs w:val="20"/>
        </w:rPr>
      </w:pPr>
      <w:r>
        <w:rPr>
          <w:sz w:val="20"/>
          <w:szCs w:val="20"/>
        </w:rPr>
        <w:t>Capo VII PATRIMONIO DI REGIONI ED ENTI LOCALI Art. 19.</w:t>
      </w:r>
    </w:p>
    <w:p>
      <w:pPr>
        <w:pStyle w:val="Normal"/>
        <w:rPr>
          <w:sz w:val="20"/>
          <w:szCs w:val="20"/>
        </w:rPr>
      </w:pPr>
      <w:r>
        <w:rPr>
          <w:sz w:val="20"/>
          <w:szCs w:val="20"/>
        </w:rPr>
        <w:t>(Patrimonio di comuni, province, città metropolitane e regioni)</w:t>
      </w:r>
    </w:p>
    <w:p>
      <w:pPr>
        <w:pStyle w:val="Normal"/>
        <w:rPr>
          <w:sz w:val="20"/>
          <w:szCs w:val="20"/>
        </w:rPr>
      </w:pPr>
      <w:r>
        <w:rPr>
          <w:sz w:val="20"/>
          <w:szCs w:val="20"/>
        </w:rPr>
        <w:t>1. I decreti legislativi di cui all'articolo 2, con riguardo all'attuazione dell'articolo 119, sesto comma, della Costituzione, stabiliscono i princìpi generali per l'attribuzione a comuni, province, città metropolitane e regioni di un proprio patrimonio, nel rispetto dei seguenti princìpi e criteri direttivi:</w:t>
      </w:r>
    </w:p>
    <w:p>
      <w:pPr>
        <w:pStyle w:val="Normal"/>
        <w:ind w:left="283" w:hanging="0"/>
        <w:rPr>
          <w:sz w:val="20"/>
          <w:szCs w:val="20"/>
        </w:rPr>
      </w:pPr>
      <w:r>
        <w:rPr>
          <w:sz w:val="20"/>
          <w:szCs w:val="20"/>
        </w:rPr>
        <w:t>a) attribuzione a titolo non oneroso ad ogni livello di governo di distinte tipologie di beni, commisurate alle dimensioni territoriali, alle capacità finanziarie ed alle competenze e funzioni effettivamente svolte o esercitate dalle diverse regioni ed enti locali, fatta salva la determinazione da parte dello Stato di apposite liste che individuino nell'ambito delle citate tipologie i singoli beni da attribuire;</w:t>
      </w:r>
    </w:p>
    <w:p>
      <w:pPr>
        <w:pStyle w:val="Normal"/>
        <w:ind w:left="283" w:hanging="0"/>
        <w:rPr>
          <w:sz w:val="20"/>
          <w:szCs w:val="20"/>
        </w:rPr>
      </w:pPr>
      <w:r>
        <w:rPr>
          <w:sz w:val="20"/>
          <w:szCs w:val="20"/>
        </w:rPr>
        <w:t>b) attribuzione dei beni immobili sulla base del criterio di territorialità;</w:t>
      </w:r>
    </w:p>
    <w:p>
      <w:pPr>
        <w:pStyle w:val="Normal"/>
        <w:ind w:left="283" w:hanging="0"/>
        <w:rPr>
          <w:sz w:val="20"/>
          <w:szCs w:val="20"/>
        </w:rPr>
      </w:pPr>
      <w:r>
        <w:rPr>
          <w:sz w:val="20"/>
          <w:szCs w:val="20"/>
        </w:rPr>
        <w:t>c) ricorso alla concertazione in sede di Conferenza unificata, ai fini dell'attribuzione dei beni a comuni, province, città metropolitane e regioni;</w:t>
      </w:r>
    </w:p>
    <w:p>
      <w:pPr>
        <w:pStyle w:val="Normal"/>
        <w:ind w:left="283" w:hanging="0"/>
        <w:rPr>
          <w:sz w:val="20"/>
          <w:szCs w:val="20"/>
        </w:rPr>
      </w:pPr>
      <w:r>
        <w:rPr>
          <w:sz w:val="20"/>
          <w:szCs w:val="20"/>
        </w:rPr>
        <w:t>d) individuazione delle tipologie di beni di rilevanza nazionale che non possono essere trasferiti, ivi compresi i beni appartenenti al patrimonio culturale nazionale.</w:t>
      </w:r>
    </w:p>
    <w:p>
      <w:pPr>
        <w:pStyle w:val="Normal"/>
        <w:rPr>
          <w:sz w:val="20"/>
          <w:szCs w:val="20"/>
        </w:rPr>
      </w:pPr>
      <w:r>
        <w:rPr>
          <w:sz w:val="20"/>
          <w:szCs w:val="20"/>
        </w:rPr>
        <w:t>Capo VIII NORME TRANSITORIE E FINALI Art. 20.</w:t>
      </w:r>
    </w:p>
    <w:p>
      <w:pPr>
        <w:pStyle w:val="Normal"/>
        <w:rPr>
          <w:sz w:val="20"/>
          <w:szCs w:val="20"/>
        </w:rPr>
      </w:pPr>
      <w:r>
        <w:rPr>
          <w:sz w:val="20"/>
          <w:szCs w:val="20"/>
        </w:rPr>
        <w:t>(Princìpi e criteri direttivi concernenti norme transitorie per le regioni)</w:t>
      </w:r>
    </w:p>
    <w:p>
      <w:pPr>
        <w:pStyle w:val="Normal"/>
        <w:rPr>
          <w:sz w:val="20"/>
          <w:szCs w:val="20"/>
        </w:rPr>
      </w:pPr>
      <w:r>
        <w:rPr>
          <w:sz w:val="20"/>
          <w:szCs w:val="20"/>
        </w:rPr>
        <w:t>1. I decreti legislativi di cui all'articolo 2 recano una disciplina transitoria per le regioni, nel rispetto dei seguenti princìpi e criteri direttivi:</w:t>
      </w:r>
    </w:p>
    <w:p>
      <w:pPr>
        <w:pStyle w:val="Normal"/>
        <w:ind w:left="283" w:hanging="0"/>
        <w:rPr>
          <w:sz w:val="20"/>
          <w:szCs w:val="20"/>
        </w:rPr>
      </w:pPr>
      <w:r>
        <w:rPr>
          <w:sz w:val="20"/>
          <w:szCs w:val="20"/>
        </w:rPr>
        <w:t>a) i criteri di computo delle quote del fondo perequativo di cui all'articolo 9 si applicano a regime dopo l'esaurimento di una fase di transizione diretta a garantire il passaggio graduale dai valori dei trasferimenti rilevati nelle singole regioni come media nel triennio 2006-2008, al netto delle risorse erogate in via straordinaria, ai valori determinati con i criteri dello stesso articolo 9;</w:t>
      </w:r>
    </w:p>
    <w:p>
      <w:pPr>
        <w:pStyle w:val="Normal"/>
        <w:ind w:left="283" w:hanging="0"/>
        <w:rPr>
          <w:sz w:val="20"/>
          <w:szCs w:val="20"/>
        </w:rPr>
      </w:pPr>
      <w:r>
        <w:rPr>
          <w:sz w:val="20"/>
          <w:szCs w:val="20"/>
        </w:rPr>
        <w:t>b) l'utilizzo dei criteri definiti dall'articolo 9 avviene a partire dall'effettiva determinazione del contenuto finanziario dei livelli essenziali delle prestazioni, mediante un processo di convergenza dalla spesa storica al fabbisogno standard in un periodo di cinque anni;</w:t>
      </w:r>
    </w:p>
    <w:p>
      <w:pPr>
        <w:pStyle w:val="Normal"/>
        <w:ind w:left="283" w:hanging="0"/>
        <w:rPr>
          <w:sz w:val="20"/>
          <w:szCs w:val="20"/>
        </w:rPr>
      </w:pPr>
      <w:r>
        <w:rPr>
          <w:sz w:val="20"/>
          <w:szCs w:val="20"/>
        </w:rPr>
        <w:t>c) per le materie diverse da quelle di cui all'articolo 117, secondo comma, lettera m), della Costituzione, il sistema di finanziamento deve divergere progressivamente dal criterio della spesa storica a favore delle capacità fiscali per abitante in cinque anni. Nel caso in cui, in sede di attuazione dei decreti legislativi, emergano situazioni oggettive di significativa e giustificata insostenibilità per alcune regioni, lo Stato può attivare, previa intesa in sede di Conferenza permanente per i rapporti tra lo Stato, le regioni e le province autonome di Trento e di Bolzano, meccanismi correttivi di natura compensativa di durata pari al periodo transitorio di cui alla presente lettera;</w:t>
      </w:r>
    </w:p>
    <w:p>
      <w:pPr>
        <w:pStyle w:val="Normal"/>
        <w:ind w:left="283" w:hanging="0"/>
        <w:rPr>
          <w:sz w:val="20"/>
          <w:szCs w:val="20"/>
        </w:rPr>
      </w:pPr>
      <w:r>
        <w:rPr>
          <w:sz w:val="20"/>
          <w:szCs w:val="20"/>
        </w:rPr>
        <w:t>d) i meccanismi compensativi di cui alla lettera c) vengono attivati in presenza di un organico piano di riorganizzazione dell'ente, coordinato con il Piano per il conseguimento degli obiettivi di convergenza di cui all'articolo 18;</w:t>
      </w:r>
    </w:p>
    <w:p>
      <w:pPr>
        <w:pStyle w:val="Normal"/>
        <w:ind w:left="283" w:hanging="0"/>
        <w:rPr>
          <w:sz w:val="20"/>
          <w:szCs w:val="20"/>
        </w:rPr>
      </w:pPr>
      <w:r>
        <w:rPr>
          <w:sz w:val="20"/>
          <w:szCs w:val="20"/>
        </w:rPr>
        <w:t>e) specificazione del termine da cui decorre il periodo di cinque anni di cui alle lettere b) e c);</w:t>
      </w:r>
    </w:p>
    <w:p>
      <w:pPr>
        <w:pStyle w:val="Normal"/>
        <w:ind w:left="283" w:hanging="0"/>
        <w:rPr>
          <w:sz w:val="20"/>
          <w:szCs w:val="20"/>
        </w:rPr>
      </w:pPr>
      <w:r>
        <w:rPr>
          <w:sz w:val="20"/>
          <w:szCs w:val="20"/>
        </w:rPr>
        <w:t>f) garanzia per le regioni, durante la fase transitoria, della copertura del differenziale certificato, ove positivo, tra i dati previsionali e l'effettivo gettito dei tributi di cui all'articolo 8, comma 1, lettera g);</w:t>
      </w:r>
    </w:p>
    <w:p>
      <w:pPr>
        <w:pStyle w:val="Normal"/>
        <w:ind w:left="283" w:hanging="0"/>
        <w:rPr>
          <w:sz w:val="20"/>
          <w:szCs w:val="20"/>
        </w:rPr>
      </w:pPr>
      <w:r>
        <w:rPr>
          <w:sz w:val="20"/>
          <w:szCs w:val="20"/>
        </w:rPr>
        <w:t>g) acquisizione al bilancio dello Stato, durante la fase transitoria, del differenziale certificato, ove negativo, tra i dati previsionali e l'effettivo gettito dei tributi di cui all'articolo 8, comma 1, lettera g);</w:t>
      </w:r>
    </w:p>
    <w:p>
      <w:pPr>
        <w:pStyle w:val="Normal"/>
        <w:ind w:left="283" w:hanging="0"/>
        <w:rPr>
          <w:sz w:val="20"/>
          <w:szCs w:val="20"/>
        </w:rPr>
      </w:pPr>
      <w:r>
        <w:rPr>
          <w:sz w:val="20"/>
          <w:szCs w:val="20"/>
        </w:rPr>
        <w:t>h) garanzia che la somma del gettito delle nuove entrate regionali di cui all'articolo 10, comma 1, lettere b) e c), sia, per il complesso delle regioni di cui al medesimo articolo, non inferiore al valore degli stanziamenti di cui al comma 1, lettera a), del medesimo articolo 10 e che si effettui una verifica, concordata in sede di Conferenza permanente per i rapporti tra lo Stato, le regioni e le province autonome di Trento e di Bolzano, dell'adeguatezza e della congruità delle risorse finanziarie delle funzioni già trasferite.</w:t>
      </w:r>
    </w:p>
    <w:p>
      <w:pPr>
        <w:pStyle w:val="Normal"/>
        <w:rPr>
          <w:sz w:val="20"/>
          <w:szCs w:val="20"/>
        </w:rPr>
      </w:pPr>
      <w:r>
        <w:rPr>
          <w:sz w:val="20"/>
          <w:szCs w:val="20"/>
        </w:rPr>
        <w:t>2. La legge statale disciplina la determinazione dei livelli essenziali di assistenza e dei livelli essenziali delle prestazioni. Fino a loro nuova determinazione in virtù della legge statale si considerano i livelli essenziali di assistenza e i livelli essenziali delle prestazioni già fissati in base alla legislazione statale.</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Norme transitorie per gli enti locali)</w:t>
      </w:r>
    </w:p>
    <w:p>
      <w:pPr>
        <w:pStyle w:val="Normal"/>
        <w:rPr>
          <w:sz w:val="20"/>
          <w:szCs w:val="20"/>
        </w:rPr>
      </w:pPr>
      <w:r>
        <w:rPr>
          <w:sz w:val="20"/>
          <w:szCs w:val="20"/>
        </w:rPr>
        <w:t>1. In sede di prima applicazione, i decreti legislativi di cui all'articolo 2 recano norme transitorie per gli enti locali, secondo i seguenti princìpi e criteri direttivi:</w:t>
      </w:r>
    </w:p>
    <w:p>
      <w:pPr>
        <w:pStyle w:val="Normal"/>
        <w:ind w:left="283" w:hanging="0"/>
        <w:rPr>
          <w:sz w:val="20"/>
          <w:szCs w:val="20"/>
        </w:rPr>
      </w:pPr>
      <w:r>
        <w:rPr>
          <w:sz w:val="20"/>
          <w:szCs w:val="20"/>
        </w:rPr>
        <w:t>a) nel processo di attuazione dell'articolo 118 della Costituzione, al finanziamento delle ulteriori funzioni amministrative nelle materie di competenza legislativa dello Stato o delle regioni, nonché agli oneri derivanti dall'eventuale ridefinizione dei contenuti delle funzioni svolte dagli stessi alla data di entrata in vigore dei medesimi decreti legislativi, provvedono lo Stato o le regioni, determinando contestualmente adeguate forme di copertura finanziaria coerenti con i princìpi della presente legge;</w:t>
      </w:r>
    </w:p>
    <w:p>
      <w:pPr>
        <w:pStyle w:val="Normal"/>
        <w:ind w:left="283" w:hanging="0"/>
        <w:rPr>
          <w:sz w:val="20"/>
          <w:szCs w:val="20"/>
        </w:rPr>
      </w:pPr>
      <w:r>
        <w:rPr>
          <w:sz w:val="20"/>
          <w:szCs w:val="20"/>
        </w:rPr>
        <w:t>b) garanzia che la somma del gettito delle nuove entrate di comuni e province in base alla presente legge sia, per il complesso dei comuni ed il complesso delle province, corrispondente al valore dei trasferimenti di cui all'articolo 11, comma 1, lettera e), e che si effettui una verifica di congruità in sede di Conferenza unificata;</w:t>
      </w:r>
    </w:p>
    <w:p>
      <w:pPr>
        <w:pStyle w:val="Normal"/>
        <w:ind w:left="283" w:hanging="0"/>
        <w:rPr>
          <w:sz w:val="20"/>
          <w:szCs w:val="20"/>
        </w:rPr>
      </w:pPr>
      <w:r>
        <w:rPr>
          <w:sz w:val="20"/>
          <w:szCs w:val="20"/>
        </w:rPr>
        <w:t>c) considerazione, nel processo di determinazione del fabbisogno standard, dell'esigenza di riequilibrio delle risorse in favore degli enti locali sottodotati in termini di trasferimenti erariali ai sensi della normativa vigente rispetto a quelli sovradotati;</w:t>
      </w:r>
    </w:p>
    <w:p>
      <w:pPr>
        <w:pStyle w:val="Normal"/>
        <w:ind w:left="283" w:hanging="0"/>
        <w:rPr>
          <w:sz w:val="20"/>
          <w:szCs w:val="20"/>
        </w:rPr>
      </w:pPr>
      <w:r>
        <w:rPr>
          <w:sz w:val="20"/>
          <w:szCs w:val="20"/>
        </w:rPr>
        <w:t>d) determinazione dei fondi perequativi di comuni e province in misura uguale, per ciascun livello di governo, alla differenza fra i trasferimenti statali soppressi ai sensi dell'articolo 11, comma 1, lettera e), destinati al finanziamento delle spese di comuni e province, esclusi i contributi di cui all'articolo 16, e le maggiori entrate spettanti in luogo di tali trasferimenti ai comuni ed alle province, ai sensi dell'articolo 12, tenendo conto dei princìpi previsti dall'articolo 2, comma 2, lettera m), numeri 1) e 2), relativamente al superamento del criterio della spesa storica;</w:t>
      </w:r>
    </w:p>
    <w:p>
      <w:pPr>
        <w:pStyle w:val="Normal"/>
        <w:ind w:left="283" w:hanging="0"/>
        <w:rPr>
          <w:sz w:val="20"/>
          <w:szCs w:val="20"/>
        </w:rPr>
      </w:pPr>
      <w:r>
        <w:rPr>
          <w:sz w:val="20"/>
          <w:szCs w:val="20"/>
        </w:rPr>
        <w:t>e) sono definite regole, tempi e modalità della fase transitoria in modo da garantire il superamento del criterio della spesa storica in un periodo di cinque anni, per le spese riconducibili all'esercizio delle funzioni fondamentali e per le altre spese. Fino alla data di entrata in vigore delle disposizioni concernenti l'individuazione delle funzioni fondamentali degli enti locali:</w:t>
      </w:r>
    </w:p>
    <w:p>
      <w:pPr>
        <w:pStyle w:val="Normal"/>
        <w:ind w:left="454" w:hanging="0"/>
        <w:rPr>
          <w:sz w:val="20"/>
          <w:szCs w:val="20"/>
        </w:rPr>
      </w:pPr>
      <w:r>
        <w:rPr>
          <w:sz w:val="20"/>
          <w:szCs w:val="20"/>
        </w:rPr>
        <w:t>1) il fabbisogno delle funzioni di comuni e province è finanziato considerando l'80 per cento delle spese come fondamentali ed il 20 per cento di esse come non fondamentali, ai sensi del comma 2;</w:t>
      </w:r>
    </w:p>
    <w:p>
      <w:pPr>
        <w:pStyle w:val="Normal"/>
        <w:ind w:left="454" w:hanging="0"/>
        <w:rPr>
          <w:sz w:val="20"/>
          <w:szCs w:val="20"/>
        </w:rPr>
      </w:pPr>
      <w:r>
        <w:rPr>
          <w:sz w:val="20"/>
          <w:szCs w:val="20"/>
        </w:rPr>
        <w:t>2) per comuni e province l'80 per cento delle spese di cui al numero 1) è finanziato dalle entrate derivanti dall'autonomia finanziaria, comprese le compartecipazioni a tributi erariali, e dal fondo perequativo; il 20 per cento delle spese di cui al numero 1) è finanziato dalle entrate derivanti dall'autonomia finanziaria, ivi comprese le compartecipazioni a tributi regionali, e dal fondo perequativo;</w:t>
      </w:r>
    </w:p>
    <w:p>
      <w:pPr>
        <w:pStyle w:val="Normal"/>
        <w:ind w:left="454" w:hanging="0"/>
        <w:rPr>
          <w:sz w:val="20"/>
          <w:szCs w:val="20"/>
        </w:rPr>
      </w:pPr>
      <w:r>
        <w:rPr>
          <w:sz w:val="20"/>
          <w:szCs w:val="20"/>
        </w:rPr>
        <w:t>3) ai fini del numero 2) si prende a riferimento l'ultimo bilancio certificato a rendiconto, alla data di predisposizione degli schemi di decreto legislativo di cui all'articolo 2;</w:t>
      </w:r>
    </w:p>
    <w:p>
      <w:pPr>
        <w:pStyle w:val="Normal"/>
        <w:ind w:left="283" w:hanging="0"/>
        <w:rPr>
          <w:sz w:val="20"/>
          <w:szCs w:val="20"/>
        </w:rPr>
      </w:pPr>
      <w:r>
        <w:rPr>
          <w:sz w:val="20"/>
          <w:szCs w:val="20"/>
        </w:rPr>
        <w:t>f) specificazione del termine da cui decorre il periodo di cinque anni di cui alla lettera e).</w:t>
      </w:r>
    </w:p>
    <w:p>
      <w:pPr>
        <w:pStyle w:val="Normal"/>
        <w:rPr>
          <w:sz w:val="20"/>
          <w:szCs w:val="20"/>
        </w:rPr>
      </w:pPr>
      <w:r>
        <w:rPr>
          <w:sz w:val="20"/>
          <w:szCs w:val="20"/>
        </w:rPr>
        <w:t>2. Ai soli fini dell'attuazione della presente legge, e in particolare della determinazione dell'entità e del riparto dei fondi perequativi degli enti locali in base al fabbisogno standard o alla capacità fiscale di cui agli articoli 11 e 13, in sede di prima applicazione, nei decreti legislativi di cui all'articolo 2 sono provvisoriamente considerate ai sensi del presente articolo, ai fini del finanziamento integrale sulla base del fabbisogno standard, le funzioni individuate e quantificate dalle corrispondenti voci di spesa, sulla base dell'articolazione in funzioni e relativi servizi prevista dal regolamento di cui al decreto del Presidente della Repubblica 31 gennaio 1996, n. 194.</w:t>
      </w:r>
    </w:p>
    <w:p>
      <w:pPr>
        <w:pStyle w:val="Normal"/>
        <w:rPr>
          <w:sz w:val="20"/>
          <w:szCs w:val="20"/>
        </w:rPr>
      </w:pPr>
      <w:r>
        <w:rPr>
          <w:sz w:val="20"/>
          <w:szCs w:val="20"/>
        </w:rPr>
        <w:t>3. Per i comuni, le funzioni, e i relativi servizi, da considerare ai fini del comma 2 sono provvisoriamente individuate nelle seguenti:</w:t>
      </w:r>
    </w:p>
    <w:p>
      <w:pPr>
        <w:pStyle w:val="Normal"/>
        <w:ind w:left="283" w:hanging="0"/>
        <w:rPr>
          <w:sz w:val="20"/>
          <w:szCs w:val="20"/>
        </w:rPr>
      </w:pPr>
      <w:r>
        <w:rPr>
          <w:sz w:val="20"/>
          <w:szCs w:val="20"/>
        </w:rPr>
        <w:t>a) funzioni generali di amministrazione, di gestione e di controllo, nella misura complessiva del 70 per cento delle spese come certificate dall'ultimo conto del bilancio disponibile alla data di entrata in vigore della presente legge;</w:t>
      </w:r>
    </w:p>
    <w:p>
      <w:pPr>
        <w:pStyle w:val="Normal"/>
        <w:ind w:left="283" w:hanging="0"/>
        <w:rPr>
          <w:sz w:val="20"/>
          <w:szCs w:val="20"/>
        </w:rPr>
      </w:pPr>
      <w:r>
        <w:rPr>
          <w:sz w:val="20"/>
          <w:szCs w:val="20"/>
        </w:rPr>
        <w:t>b) funzioni di polizia locale;</w:t>
      </w:r>
    </w:p>
    <w:p>
      <w:pPr>
        <w:pStyle w:val="Normal"/>
        <w:ind w:left="283" w:hanging="0"/>
        <w:rPr>
          <w:sz w:val="20"/>
          <w:szCs w:val="20"/>
        </w:rPr>
      </w:pPr>
      <w:r>
        <w:rPr>
          <w:sz w:val="20"/>
          <w:szCs w:val="20"/>
        </w:rPr>
        <w:t>c) funzioni di istruzione pubblica, ivi compresi i servizi per gli asili nido e quelli di assistenza scolastica e refezione, nonché l'edilizia scolastica;</w:t>
      </w:r>
    </w:p>
    <w:p>
      <w:pPr>
        <w:pStyle w:val="Normal"/>
        <w:ind w:left="283" w:hanging="0"/>
        <w:rPr>
          <w:sz w:val="20"/>
          <w:szCs w:val="20"/>
        </w:rPr>
      </w:pPr>
      <w:r>
        <w:rPr>
          <w:sz w:val="20"/>
          <w:szCs w:val="20"/>
        </w:rPr>
        <w:t>d) funzioni nel campo della viabilità e dei trasporti;</w:t>
      </w:r>
    </w:p>
    <w:p>
      <w:pPr>
        <w:pStyle w:val="Normal"/>
        <w:ind w:left="283" w:hanging="0"/>
        <w:rPr>
          <w:sz w:val="20"/>
          <w:szCs w:val="20"/>
        </w:rPr>
      </w:pPr>
      <w:r>
        <w:rPr>
          <w:sz w:val="20"/>
          <w:szCs w:val="20"/>
        </w:rPr>
        <w:t>e) funzioni riguardanti la gestione del territorio e dell'ambiente, fatta eccezione per il servizio di edilizia residenziale pubblica e locale e piani di edilizia nonché per il servizio idrico integrato;</w:t>
      </w:r>
    </w:p>
    <w:p>
      <w:pPr>
        <w:pStyle w:val="Normal"/>
        <w:ind w:left="283" w:hanging="0"/>
        <w:rPr>
          <w:sz w:val="20"/>
          <w:szCs w:val="20"/>
        </w:rPr>
      </w:pPr>
      <w:r>
        <w:rPr>
          <w:sz w:val="20"/>
          <w:szCs w:val="20"/>
        </w:rPr>
        <w:t>f) funzioni del settore sociale.</w:t>
      </w:r>
    </w:p>
    <w:p>
      <w:pPr>
        <w:pStyle w:val="Normal"/>
        <w:rPr>
          <w:sz w:val="20"/>
          <w:szCs w:val="20"/>
        </w:rPr>
      </w:pPr>
      <w:r>
        <w:rPr>
          <w:sz w:val="20"/>
          <w:szCs w:val="20"/>
        </w:rPr>
        <w:t>4. Per le province, le funzioni, e i relativi servizi, da considerare ai fini del comma 2 sono provvisoriamente individuate nelle seguenti:</w:t>
      </w:r>
    </w:p>
    <w:p>
      <w:pPr>
        <w:pStyle w:val="Normal"/>
        <w:ind w:left="283" w:hanging="0"/>
        <w:rPr>
          <w:sz w:val="20"/>
          <w:szCs w:val="20"/>
        </w:rPr>
      </w:pPr>
      <w:r>
        <w:rPr>
          <w:sz w:val="20"/>
          <w:szCs w:val="20"/>
        </w:rPr>
        <w:t>a) funzioni generali di amministrazione, di gestione e di controllo, nella misura complessiva del 70 per cento delle spese come certificate dall'ultimo conto del bilancio disponibile alla data di entrata in vigore della presente legge;</w:t>
      </w:r>
    </w:p>
    <w:p>
      <w:pPr>
        <w:pStyle w:val="Normal"/>
        <w:ind w:left="283" w:hanging="0"/>
        <w:rPr>
          <w:sz w:val="20"/>
          <w:szCs w:val="20"/>
        </w:rPr>
      </w:pPr>
      <w:r>
        <w:rPr>
          <w:sz w:val="20"/>
          <w:szCs w:val="20"/>
        </w:rPr>
        <w:t>b) funzioni di istruzione pubblica, ivi compresa l'edilizia scolastica;</w:t>
      </w:r>
    </w:p>
    <w:p>
      <w:pPr>
        <w:pStyle w:val="Normal"/>
        <w:ind w:left="283" w:hanging="0"/>
        <w:rPr>
          <w:sz w:val="20"/>
          <w:szCs w:val="20"/>
        </w:rPr>
      </w:pPr>
      <w:r>
        <w:rPr>
          <w:sz w:val="20"/>
          <w:szCs w:val="20"/>
        </w:rPr>
        <w:t>c) funzioni nel campo dei trasporti;</w:t>
      </w:r>
    </w:p>
    <w:p>
      <w:pPr>
        <w:pStyle w:val="Normal"/>
        <w:ind w:left="283" w:hanging="0"/>
        <w:rPr>
          <w:sz w:val="20"/>
          <w:szCs w:val="20"/>
        </w:rPr>
      </w:pPr>
      <w:r>
        <w:rPr>
          <w:sz w:val="20"/>
          <w:szCs w:val="20"/>
        </w:rPr>
        <w:t>d) funzioni riguardanti la gestione del territorio;</w:t>
      </w:r>
    </w:p>
    <w:p>
      <w:pPr>
        <w:pStyle w:val="Normal"/>
        <w:ind w:left="283" w:hanging="0"/>
        <w:rPr>
          <w:sz w:val="20"/>
          <w:szCs w:val="20"/>
        </w:rPr>
      </w:pPr>
      <w:r>
        <w:rPr>
          <w:sz w:val="20"/>
          <w:szCs w:val="20"/>
        </w:rPr>
        <w:t>e) funzioni nel campo della tutela ambientale;</w:t>
      </w:r>
    </w:p>
    <w:p>
      <w:pPr>
        <w:pStyle w:val="Normal"/>
        <w:ind w:left="283" w:hanging="0"/>
        <w:rPr>
          <w:sz w:val="20"/>
          <w:szCs w:val="20"/>
        </w:rPr>
      </w:pPr>
      <w:r>
        <w:rPr>
          <w:sz w:val="20"/>
          <w:szCs w:val="20"/>
        </w:rPr>
        <w:t>f) funzioni nel campo dello sviluppo economico relative ai servizi del mercato del lavoro.</w:t>
      </w:r>
    </w:p>
    <w:p>
      <w:pPr>
        <w:pStyle w:val="Normal"/>
        <w:rPr>
          <w:sz w:val="20"/>
          <w:szCs w:val="20"/>
        </w:rPr>
      </w:pPr>
      <w:r>
        <w:rPr>
          <w:sz w:val="20"/>
          <w:szCs w:val="20"/>
        </w:rPr>
        <w:t>5. I decreti legislativi di cui all'articolo 2 disciplinano la possibilità che l'elenco delle funzioni di cui ai commi 3 e 4 sia adeguato attraverso accordi tra Stato, regioni, province e comuni, da concludere in sede di Conferenza unificata.</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Perequazione infrastrutturale)</w:t>
      </w:r>
    </w:p>
    <w:p>
      <w:pPr>
        <w:pStyle w:val="Normal"/>
        <w:rPr>
          <w:sz w:val="20"/>
          <w:szCs w:val="20"/>
        </w:rPr>
      </w:pPr>
      <w:r>
        <w:rPr>
          <w:sz w:val="20"/>
          <w:szCs w:val="20"/>
        </w:rPr>
        <w:t>1. In sede di prima applicazione, il Ministro dell'economia e delle finanze, d'intesa con il Ministro per le riforme per il federalismo, il Ministro per la semplificazione normativa, il Ministro per i rapporti con le regioni e gli altri Ministri competenti per materia, predispone una ricognizione degli interventi infrastrutturali, sulla base delle norme vigenti, riguardanti le strutture sanitarie, assistenziali, scolastiche nonché la rete stradale, autostradale e ferroviaria, la rete fognaria, la rete idrica, elettrica e di trasporto e distribuzione del gas, le strutture portuali ed aeroportuali. La ricognizione è effettuata tenendo conto, in particolare, dei seguenti elementi:</w:t>
      </w:r>
    </w:p>
    <w:p>
      <w:pPr>
        <w:pStyle w:val="Normal"/>
        <w:ind w:left="283" w:hanging="0"/>
        <w:rPr>
          <w:sz w:val="20"/>
          <w:szCs w:val="20"/>
        </w:rPr>
      </w:pPr>
      <w:r>
        <w:rPr>
          <w:sz w:val="20"/>
          <w:szCs w:val="20"/>
        </w:rPr>
        <w:t>a) estensione delle superfici territoriali;</w:t>
      </w:r>
    </w:p>
    <w:p>
      <w:pPr>
        <w:pStyle w:val="Normal"/>
        <w:ind w:left="283" w:hanging="0"/>
        <w:rPr>
          <w:sz w:val="20"/>
          <w:szCs w:val="20"/>
        </w:rPr>
      </w:pPr>
      <w:r>
        <w:rPr>
          <w:sz w:val="20"/>
          <w:szCs w:val="20"/>
        </w:rPr>
        <w:t>b) valutazione della rete viaria con particolare riferimento a quella del Mezzogiorno;</w:t>
      </w:r>
    </w:p>
    <w:p>
      <w:pPr>
        <w:pStyle w:val="Normal"/>
        <w:ind w:left="283" w:hanging="0"/>
        <w:rPr>
          <w:sz w:val="20"/>
          <w:szCs w:val="20"/>
        </w:rPr>
      </w:pPr>
      <w:r>
        <w:rPr>
          <w:sz w:val="20"/>
          <w:szCs w:val="20"/>
        </w:rPr>
        <w:t>c) deficit infrastrutturale e deficit di sviluppo;</w:t>
      </w:r>
    </w:p>
    <w:p>
      <w:pPr>
        <w:pStyle w:val="Normal"/>
        <w:ind w:left="283" w:hanging="0"/>
        <w:rPr>
          <w:sz w:val="20"/>
          <w:szCs w:val="20"/>
        </w:rPr>
      </w:pPr>
      <w:r>
        <w:rPr>
          <w:sz w:val="20"/>
          <w:szCs w:val="20"/>
        </w:rPr>
        <w:t>d) densità della popolazione e densità delle unità produttive;</w:t>
      </w:r>
    </w:p>
    <w:p>
      <w:pPr>
        <w:pStyle w:val="Normal"/>
        <w:ind w:left="283" w:hanging="0"/>
        <w:rPr>
          <w:sz w:val="20"/>
          <w:szCs w:val="20"/>
        </w:rPr>
      </w:pPr>
      <w:r>
        <w:rPr>
          <w:sz w:val="20"/>
          <w:szCs w:val="20"/>
        </w:rPr>
        <w:t>e) particolari requisiti delle zone di montagna;</w:t>
      </w:r>
    </w:p>
    <w:p>
      <w:pPr>
        <w:pStyle w:val="Normal"/>
        <w:ind w:left="283" w:hanging="0"/>
        <w:rPr>
          <w:sz w:val="20"/>
          <w:szCs w:val="20"/>
        </w:rPr>
      </w:pPr>
      <w:r>
        <w:rPr>
          <w:sz w:val="20"/>
          <w:szCs w:val="20"/>
        </w:rPr>
        <w:t>f) carenze della dotazione infrastrutturale esistente in ciascun territorio;</w:t>
      </w:r>
    </w:p>
    <w:p>
      <w:pPr>
        <w:pStyle w:val="Normal"/>
        <w:ind w:left="283" w:hanging="0"/>
        <w:rPr>
          <w:sz w:val="20"/>
          <w:szCs w:val="20"/>
        </w:rPr>
      </w:pPr>
      <w:r>
        <w:rPr>
          <w:sz w:val="20"/>
          <w:szCs w:val="20"/>
        </w:rPr>
        <w:t>g) specificità insulare con definizione di parametri oggettivi relativi alla misurazione degli effetti conseguenti al divario di sviluppo economico derivante dall'insularità, anche con riguardo all'entità delle risorse per gli interventi speciali di cui all'articolo 119, quinto comma, della Costituzione.</w:t>
      </w:r>
    </w:p>
    <w:p>
      <w:pPr>
        <w:pStyle w:val="Normal"/>
        <w:rPr>
          <w:sz w:val="20"/>
          <w:szCs w:val="20"/>
        </w:rPr>
      </w:pPr>
      <w:r>
        <w:rPr>
          <w:sz w:val="20"/>
          <w:szCs w:val="20"/>
        </w:rPr>
        <w:t>2. Nella fase transitoria di cui agli articoli 20 e 21, al fine del recupero del deficit infrastrutturale, ivi compreso quello riguardante il trasporto pubblico locale e i collegamenti con le isole, sono individuati, sulla base della ricognizione di cui al comma 1 del presente articolo, interventi finalizzati agli obiettivi di cui all'articolo 119, quinto comma, della Costituzione, che tengano conto anche della virtuosità degli enti nell'adeguamento al processo di convergenza ai costi o al fabbisogno standard. Gli interventi di cui al presente comma da effettuare nelle aree sottoutilizzate sono individuati nel programma da inserire nel Documento di programmazione economico-finanziaria ai sensi dell'articolo 1, commi 1 e 1-bis, della legge 21 dicembre 2001, n. 443.</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Norme transitorie per le città metropolitane)</w:t>
      </w:r>
    </w:p>
    <w:p>
      <w:pPr>
        <w:pStyle w:val="Normal"/>
        <w:rPr>
          <w:sz w:val="20"/>
          <w:szCs w:val="20"/>
        </w:rPr>
      </w:pPr>
      <w:r>
        <w:rPr>
          <w:sz w:val="20"/>
          <w:szCs w:val="20"/>
        </w:rPr>
        <w:t>1. Il presente articolo reca in via transitoria, fino alla data di entrata in vigore della disciplina ordinaria riguardante le funzioni fondamentali, gli organi e il sistema elettorale delle città metropolitane che sarà determinata con apposita legge, la disciplina per la prima istituzione delle stesse.</w:t>
      </w:r>
    </w:p>
    <w:p>
      <w:pPr>
        <w:pStyle w:val="Normal"/>
        <w:ind w:left="284" w:hanging="0"/>
        <w:rPr>
          <w:sz w:val="20"/>
          <w:szCs w:val="20"/>
        </w:rPr>
      </w:pPr>
      <w:r>
        <w:rPr>
          <w:sz w:val="20"/>
          <w:szCs w:val="20"/>
        </w:rPr>
        <w:t>2. Le città metropolitane possono essere istituite, nell'ambito di una regione, nelle aree metropolitane in cui sono compresi i comuni di Torino, Milano, Venezia, Genova, Bologna, Firenze, Bari, Napoli e Reggio Calabria. La proposta di istituzione spetta:</w:t>
      </w:r>
    </w:p>
    <w:p>
      <w:pPr>
        <w:pStyle w:val="Normal"/>
        <w:ind w:left="284" w:hanging="0"/>
        <w:rPr>
          <w:sz w:val="20"/>
          <w:szCs w:val="20"/>
        </w:rPr>
      </w:pPr>
      <w:r>
        <w:rPr>
          <w:sz w:val="20"/>
          <w:szCs w:val="20"/>
        </w:rPr>
        <w:t>a) al comune capoluogo congiuntamente alla provincia;</w:t>
      </w:r>
    </w:p>
    <w:p>
      <w:pPr>
        <w:pStyle w:val="Normal"/>
        <w:ind w:left="283" w:hanging="0"/>
        <w:rPr>
          <w:sz w:val="20"/>
          <w:szCs w:val="20"/>
        </w:rPr>
      </w:pPr>
      <w:r>
        <w:rPr>
          <w:sz w:val="20"/>
          <w:szCs w:val="20"/>
        </w:rPr>
        <w:t>b) al comune capoluogo congiuntamente ad almeno il 20 per cento dei comuni della provincia interessata che rappresentino, unitamente al comune capoluogo, almeno il 60 per cento della popolazione;</w:t>
      </w:r>
    </w:p>
    <w:p>
      <w:pPr>
        <w:pStyle w:val="Normal"/>
        <w:ind w:left="283" w:hanging="0"/>
        <w:rPr>
          <w:sz w:val="20"/>
          <w:szCs w:val="20"/>
        </w:rPr>
      </w:pPr>
      <w:r>
        <w:rPr>
          <w:sz w:val="20"/>
          <w:szCs w:val="20"/>
        </w:rPr>
        <w:t>c) alla provincia, congiuntamente ad almeno il 20 per cento dei comuni della provincia medesima che rappresentino almeno il 60 per cento della popolazione.</w:t>
      </w:r>
    </w:p>
    <w:p>
      <w:pPr>
        <w:pStyle w:val="Normal"/>
        <w:rPr>
          <w:sz w:val="20"/>
          <w:szCs w:val="20"/>
        </w:rPr>
      </w:pPr>
      <w:r>
        <w:rPr>
          <w:sz w:val="20"/>
          <w:szCs w:val="20"/>
        </w:rPr>
        <w:t>3. La proposta di istituzione di cui al comma 2 contiene:</w:t>
      </w:r>
    </w:p>
    <w:p>
      <w:pPr>
        <w:pStyle w:val="Normal"/>
        <w:ind w:left="283" w:hanging="0"/>
        <w:rPr>
          <w:sz w:val="20"/>
          <w:szCs w:val="20"/>
        </w:rPr>
      </w:pPr>
      <w:r>
        <w:rPr>
          <w:sz w:val="20"/>
          <w:szCs w:val="20"/>
        </w:rPr>
        <w:t>a) la perimetrazione della città metropolitana, che, secondo il principio della continuità territoriale, comprende almeno tutti i comuni proponenti. Il territorio metropolitano coincide con il territorio di una provincia o di una sua parte e comprende il comune capoluogo;</w:t>
      </w:r>
    </w:p>
    <w:p>
      <w:pPr>
        <w:pStyle w:val="Normal"/>
        <w:ind w:left="283" w:hanging="0"/>
        <w:rPr>
          <w:sz w:val="20"/>
          <w:szCs w:val="20"/>
        </w:rPr>
      </w:pPr>
      <w:r>
        <w:rPr>
          <w:sz w:val="20"/>
          <w:szCs w:val="20"/>
        </w:rPr>
        <w:t>b) l'articolazione del territorio della città metropolitana al suo interno in comuni;</w:t>
      </w:r>
    </w:p>
    <w:p>
      <w:pPr>
        <w:pStyle w:val="Normal"/>
        <w:ind w:left="283" w:hanging="0"/>
        <w:rPr>
          <w:sz w:val="20"/>
          <w:szCs w:val="20"/>
        </w:rPr>
      </w:pPr>
      <w:r>
        <w:rPr>
          <w:sz w:val="20"/>
          <w:szCs w:val="20"/>
        </w:rPr>
        <w:t>c) una proposta di statuto provvisorio della città metropolitana, che definisce le forme di coordinamento dell'azione complessiva di governo all'interno del territorio metropolitano e disciplina le modalità per l'elezione o l'individuazione del presidente del consiglio provvisorio di cui al comma 6, lettera b).</w:t>
      </w:r>
    </w:p>
    <w:p>
      <w:pPr>
        <w:pStyle w:val="Normal"/>
        <w:rPr>
          <w:sz w:val="20"/>
          <w:szCs w:val="20"/>
        </w:rPr>
      </w:pPr>
      <w:r>
        <w:rPr>
          <w:sz w:val="20"/>
          <w:szCs w:val="20"/>
        </w:rPr>
        <w:t>4. Sulla proposta di cui al comma 2, previa acquisizione del parere della regione da esprimere entro novanta giorni, è indetto un referendum tra tutti i cittadini della provincia. Il referendum è senza quorum di validità se il parere della regione è favorevole o in mancanza di parere. In caso di parere regionale negativo il quorum di validità è del 30 per cento degli aventi diritto.</w:t>
      </w:r>
    </w:p>
    <w:p>
      <w:pPr>
        <w:pStyle w:val="Normal"/>
        <w:rPr>
          <w:sz w:val="20"/>
          <w:szCs w:val="20"/>
        </w:rPr>
      </w:pPr>
      <w:r>
        <w:rPr>
          <w:sz w:val="20"/>
          <w:szCs w:val="20"/>
        </w:rPr>
        <w:t>5. Con regolamento da adottare entro novanta giorni dalla data di entrata in vigore della presente legge, ai sensi dell'articolo 17, comma 1, della legge 23 agosto 1988, n. 400, su proposta del Ministro dell'interno, di concerto con i Ministri della giustizia, per le riforme per il federalismo, per la semplificazione normativa e per i rapporti con le regioni, è disciplinato il procedimento di indizione e di svolgimento del referendum di cui al comma 4, osservando le disposizioni della legge 25 maggio 1970, n. 352, in quanto compatibili.</w:t>
      </w:r>
    </w:p>
    <w:p>
      <w:pPr>
        <w:pStyle w:val="Normal"/>
        <w:rPr>
          <w:sz w:val="20"/>
          <w:szCs w:val="20"/>
        </w:rPr>
      </w:pPr>
      <w:r>
        <w:rPr>
          <w:sz w:val="20"/>
          <w:szCs w:val="20"/>
        </w:rPr>
        <w:t>6. Al fine dell'istituzione di ciascuna città metropolitana, il Governo è delegato ad adottare, entro quarantotto mesi* dalla data di entrata in vigore della presente legge, su proposta del Ministro dell'interno, del Ministro per le riforme per il federalismo, del Ministro per la semplificazione normativa e del Ministro per i rapporti con le regioni, di concerto con i Ministri per la pubblica amministrazione e l'innovazione, dell'economia e delle finanze e per i rapporti con il Parlamento, uno o più decreti legislativi, nel rispetto dei seguenti princìpi e criteri direttivi:</w:t>
      </w:r>
    </w:p>
    <w:p>
      <w:pPr>
        <w:pStyle w:val="Normal"/>
        <w:ind w:left="283" w:hanging="0"/>
        <w:rPr>
          <w:sz w:val="20"/>
          <w:szCs w:val="20"/>
        </w:rPr>
      </w:pPr>
      <w:r>
        <w:rPr>
          <w:sz w:val="20"/>
          <w:szCs w:val="20"/>
        </w:rPr>
        <w:t>a) istituzione della città metropolitana in conformità con la proposta approvata nel referendum di cui al comma 4;</w:t>
      </w:r>
    </w:p>
    <w:p>
      <w:pPr>
        <w:pStyle w:val="Normal"/>
        <w:ind w:left="283" w:hanging="0"/>
        <w:rPr>
          <w:sz w:val="20"/>
          <w:szCs w:val="20"/>
        </w:rPr>
      </w:pPr>
      <w:r>
        <w:rPr>
          <w:sz w:val="20"/>
          <w:szCs w:val="20"/>
        </w:rPr>
        <w:t>b) istituzione, in ciascuna città metropolitana, fino alla data di insediamento dei rispettivi organi così come disciplinati dalla legge di cui al comma 1, di un'assemblea rappresentativa, denominata «consiglio provvisorio della città metropolitana», composta dai sindaci dei comuni che fanno parte della città metropolitana e dal presidente della provincia;</w:t>
      </w:r>
    </w:p>
    <w:p>
      <w:pPr>
        <w:pStyle w:val="Normal"/>
        <w:ind w:left="283" w:hanging="0"/>
        <w:rPr>
          <w:sz w:val="20"/>
          <w:szCs w:val="20"/>
        </w:rPr>
      </w:pPr>
      <w:r>
        <w:rPr>
          <w:sz w:val="20"/>
          <w:szCs w:val="20"/>
        </w:rPr>
        <w:t>c) esclusione della corresponsione di emolumenti, gettoni di presenza o altre forme di retribuzione ai componenti del consiglio provvisorio della città metropolitana in ragione di tale incarico;</w:t>
      </w:r>
    </w:p>
    <w:p>
      <w:pPr>
        <w:pStyle w:val="Normal"/>
        <w:ind w:left="283" w:hanging="0"/>
        <w:rPr>
          <w:sz w:val="20"/>
          <w:szCs w:val="20"/>
        </w:rPr>
      </w:pPr>
      <w:r>
        <w:rPr>
          <w:sz w:val="20"/>
          <w:szCs w:val="20"/>
        </w:rPr>
        <w:t>d) previsione che, fino alla data di insediamento dei rispettivi organi così come disciplinati dalla legge di cui al comma 1, il finanziamento degli enti che compongono la città metropolitana assicura loro una più ampia autonomia di entrata e di spesa in misura corrispondente alla complessità delle funzioni da esercitare in forma associata o congiunta, nel limite degli stanziamenti previsti a legislazione vigente;</w:t>
      </w:r>
    </w:p>
    <w:p>
      <w:pPr>
        <w:pStyle w:val="Normal"/>
        <w:ind w:left="283" w:hanging="0"/>
        <w:rPr>
          <w:sz w:val="20"/>
          <w:szCs w:val="20"/>
        </w:rPr>
      </w:pPr>
      <w:r>
        <w:rPr>
          <w:sz w:val="20"/>
          <w:szCs w:val="20"/>
        </w:rPr>
        <w:t>e) previsione che, ai soli fini delle disposizioni concernenti le spese e l'attribuzione delle risorse finanziarie alle città metropolitane, con riguardo alla popolazione e al territorio metropolitano, le funzioni fondamentali della provincia sono considerate, in via provvisoria, funzioni fondamentali della città metropolitana, con efficacia dalla data di insediamento dei suoi organi definitivi;</w:t>
      </w:r>
    </w:p>
    <w:p>
      <w:pPr>
        <w:pStyle w:val="Normal"/>
        <w:ind w:left="283" w:hanging="0"/>
        <w:rPr>
          <w:sz w:val="20"/>
          <w:szCs w:val="20"/>
        </w:rPr>
      </w:pPr>
      <w:r>
        <w:rPr>
          <w:sz w:val="20"/>
          <w:szCs w:val="20"/>
        </w:rPr>
        <w:t>f) previsione che, per le finalità di cui alla lettera e), siano altresì considerate funzioni fondamentali della città metropolitana, con riguardo alla popolazione e al territorio metropolitano:</w:t>
      </w:r>
    </w:p>
    <w:p>
      <w:pPr>
        <w:pStyle w:val="Normal"/>
        <w:ind w:left="454" w:hanging="0"/>
        <w:rPr>
          <w:sz w:val="20"/>
          <w:szCs w:val="20"/>
        </w:rPr>
      </w:pPr>
      <w:r>
        <w:rPr>
          <w:sz w:val="20"/>
          <w:szCs w:val="20"/>
        </w:rPr>
        <w:t>1) la pianificazione territoriale generale e delle reti infrastrutturali;</w:t>
      </w:r>
    </w:p>
    <w:p>
      <w:pPr>
        <w:pStyle w:val="Normal"/>
        <w:ind w:left="454" w:hanging="0"/>
        <w:rPr>
          <w:sz w:val="20"/>
          <w:szCs w:val="20"/>
        </w:rPr>
      </w:pPr>
      <w:r>
        <w:rPr>
          <w:sz w:val="20"/>
          <w:szCs w:val="20"/>
        </w:rPr>
        <w:t>2) la strutturazione di sistemi coordinati di gestione dei servizi pubblici;</w:t>
      </w:r>
    </w:p>
    <w:p>
      <w:pPr>
        <w:pStyle w:val="Normal"/>
        <w:ind w:left="454" w:hanging="0"/>
        <w:rPr>
          <w:sz w:val="20"/>
          <w:szCs w:val="20"/>
        </w:rPr>
      </w:pPr>
      <w:r>
        <w:rPr>
          <w:sz w:val="20"/>
          <w:szCs w:val="20"/>
        </w:rPr>
        <w:t>3) la promozione e il coordinamento dello sviluppo economico e sociale.</w:t>
      </w:r>
    </w:p>
    <w:p>
      <w:pPr>
        <w:pStyle w:val="Normal"/>
        <w:rPr>
          <w:i/>
          <w:i/>
          <w:sz w:val="20"/>
          <w:szCs w:val="20"/>
        </w:rPr>
      </w:pPr>
      <w:r>
        <w:rPr>
          <w:i/>
          <w:sz w:val="20"/>
          <w:szCs w:val="20"/>
        </w:rPr>
        <w:t>* Termine prorogato (da 36 mesi) dalla legge 8/6/2011, n. 85</w:t>
      </w:r>
    </w:p>
    <w:p>
      <w:pPr>
        <w:pStyle w:val="Normal"/>
        <w:rPr>
          <w:sz w:val="20"/>
          <w:szCs w:val="20"/>
        </w:rPr>
      </w:pPr>
      <w:r>
        <w:rPr>
          <w:sz w:val="20"/>
          <w:szCs w:val="20"/>
        </w:rPr>
        <w:t>7. Gli schemi dei decreti legislativi di cui al comma 6, corredati delle deliberazioni e dei pareri prescritti, sono trasmessi al Consiglio di Stato e alla Conferenza unificata, che rendono il parere nel termine di trenta giorni. Successivamente sono trasmessi alle Camere per l'acquisizione del parere delle competenti Commissioni parlamentari, da rendere entro trenta giorni dall'assegnazione alle Commissioni medesime.</w:t>
      </w:r>
    </w:p>
    <w:p>
      <w:pPr>
        <w:pStyle w:val="Normal"/>
        <w:rPr>
          <w:sz w:val="20"/>
          <w:szCs w:val="20"/>
        </w:rPr>
      </w:pPr>
      <w:r>
        <w:rPr>
          <w:sz w:val="20"/>
          <w:szCs w:val="20"/>
        </w:rPr>
        <w:t>8. La provincia di riferimento cessa di esistere e sono soppressi tutti i relativi organi a decorrere dalla data di insediamento degli organi della città metropolitana, individuati dalla legge di cui al comma 1, che provvede altresì a disciplinare il trasferimento delle funzioni e delle risorse umane, strumentali e finanziarie inerenti alle funzioni trasferite e a dare attuazione alle nuove perimetrazioni stabilite ai sensi del presente articolo. Lo statuto definitivo della città metropolitana è adottato dai competenti organi entro sei mesi dalla data del loro insediamento in base alla legge di cui al comma 1.</w:t>
      </w:r>
    </w:p>
    <w:p>
      <w:pPr>
        <w:pStyle w:val="Normal"/>
        <w:rPr>
          <w:sz w:val="20"/>
          <w:szCs w:val="20"/>
        </w:rPr>
      </w:pPr>
      <w:r>
        <w:rPr>
          <w:sz w:val="20"/>
          <w:szCs w:val="20"/>
        </w:rPr>
        <w:t>9. La legge di cui al comma 1 stabilisce la disciplina per l'esercizio dell'iniziativa da parte dei comuni della provincia non inclusi nella perimetrazione dell'area metropolitana, in modo da assicurare la scelta da parte di ciascuno di tali comuni circa l'inclusione nel territorio della città metropolitana ovvero in altra provincia già esistente, nel rispetto della continuità territoriale.</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Ordinamento transitorio di Roma capitale ai sensi dell'articolo 114, terzo comma, della Costituzione)</w:t>
      </w:r>
    </w:p>
    <w:p>
      <w:pPr>
        <w:pStyle w:val="Normal"/>
        <w:rPr>
          <w:sz w:val="20"/>
          <w:szCs w:val="20"/>
        </w:rPr>
      </w:pPr>
      <w:r>
        <w:rPr>
          <w:sz w:val="20"/>
          <w:szCs w:val="20"/>
        </w:rPr>
        <w:t>1. In sede di prima applicazione, fino all'attuazione della disciplina delle città metropolitane, il presente articolo detta norme transitorie sull'ordinamento, anche finanziario, di Roma capitale.</w:t>
      </w:r>
    </w:p>
    <w:p>
      <w:pPr>
        <w:pStyle w:val="Normal"/>
        <w:rPr>
          <w:sz w:val="20"/>
          <w:szCs w:val="20"/>
        </w:rPr>
      </w:pPr>
      <w:r>
        <w:rPr>
          <w:sz w:val="20"/>
          <w:szCs w:val="20"/>
        </w:rPr>
        <w:t>2. Roma capitale è un ente territoriale, i cui attuali confini sono quelli del comune di Roma, e dispone di speciale autonomia, statutaria, amministrativa e finanziaria, nei limiti stabiliti dalla Costituzione. L'ordinamento di Roma capitale è diretto a garantire il miglior assetto delle funzioni che Roma è chiamata a svolgere quale sede degli organi costituzionali nonché delle rappresentanze diplomatiche degli Stati esteri, ivi presenti presso la Repubblica italiana, presso lo Stato della Città del Vaticano e presso le istituzioni internazionali.</w:t>
      </w:r>
    </w:p>
    <w:p>
      <w:pPr>
        <w:pStyle w:val="Normal"/>
        <w:rPr>
          <w:sz w:val="20"/>
          <w:szCs w:val="20"/>
        </w:rPr>
      </w:pPr>
      <w:r>
        <w:rPr>
          <w:sz w:val="20"/>
          <w:szCs w:val="20"/>
        </w:rPr>
        <w:t>3. Oltre a quelle attualmente spettanti al comune di Roma, sono attribuite a Roma capitale le seguenti funzioni amministrative:</w:t>
      </w:r>
    </w:p>
    <w:p>
      <w:pPr>
        <w:pStyle w:val="Normal"/>
        <w:ind w:left="283" w:hanging="0"/>
        <w:rPr>
          <w:sz w:val="20"/>
          <w:szCs w:val="20"/>
        </w:rPr>
      </w:pPr>
      <w:r>
        <w:rPr>
          <w:sz w:val="20"/>
          <w:szCs w:val="20"/>
        </w:rPr>
        <w:t>a) concorso alla valorizzazione dei beni storici, artistici, ambientali e fluviali, previo accordo con il Ministero per i beni e le attività culturali;</w:t>
      </w:r>
    </w:p>
    <w:p>
      <w:pPr>
        <w:pStyle w:val="Normal"/>
        <w:ind w:left="283" w:hanging="0"/>
        <w:rPr>
          <w:sz w:val="20"/>
          <w:szCs w:val="20"/>
        </w:rPr>
      </w:pPr>
      <w:r>
        <w:rPr>
          <w:sz w:val="20"/>
          <w:szCs w:val="20"/>
        </w:rPr>
        <w:t>b) sviluppo economico e sociale di Roma capitale con particolare riferimento al settore produttivo e turistico;</w:t>
      </w:r>
    </w:p>
    <w:p>
      <w:pPr>
        <w:pStyle w:val="Normal"/>
        <w:ind w:left="283" w:hanging="0"/>
        <w:rPr>
          <w:sz w:val="20"/>
          <w:szCs w:val="20"/>
        </w:rPr>
      </w:pPr>
      <w:r>
        <w:rPr>
          <w:sz w:val="20"/>
          <w:szCs w:val="20"/>
        </w:rPr>
        <w:t>c) sviluppo urbano e pianificazione territoriale;</w:t>
      </w:r>
    </w:p>
    <w:p>
      <w:pPr>
        <w:pStyle w:val="Normal"/>
        <w:ind w:left="283" w:hanging="0"/>
        <w:rPr>
          <w:sz w:val="20"/>
          <w:szCs w:val="20"/>
        </w:rPr>
      </w:pPr>
      <w:r>
        <w:rPr>
          <w:sz w:val="20"/>
          <w:szCs w:val="20"/>
        </w:rPr>
        <w:t>d) edilizia pubblica e privata;</w:t>
      </w:r>
    </w:p>
    <w:p>
      <w:pPr>
        <w:pStyle w:val="Normal"/>
        <w:ind w:left="283" w:hanging="0"/>
        <w:rPr>
          <w:sz w:val="20"/>
          <w:szCs w:val="20"/>
        </w:rPr>
      </w:pPr>
      <w:r>
        <w:rPr>
          <w:sz w:val="20"/>
          <w:szCs w:val="20"/>
        </w:rPr>
        <w:t>e) organizzazione e funzionamento dei servizi urbani, con particolare riferimento al trasporto pubblico ed alla mobilità;</w:t>
      </w:r>
    </w:p>
    <w:p>
      <w:pPr>
        <w:pStyle w:val="Normal"/>
        <w:ind w:left="283" w:hanging="0"/>
        <w:rPr>
          <w:sz w:val="20"/>
          <w:szCs w:val="20"/>
        </w:rPr>
      </w:pPr>
      <w:r>
        <w:rPr>
          <w:sz w:val="20"/>
          <w:szCs w:val="20"/>
        </w:rPr>
        <w:t>f) protezione civile, in collaborazione con la Presidenza del Consiglio dei ministri e la regione Lazio;</w:t>
      </w:r>
    </w:p>
    <w:p>
      <w:pPr>
        <w:pStyle w:val="Normal"/>
        <w:ind w:left="283" w:hanging="0"/>
        <w:rPr>
          <w:sz w:val="20"/>
          <w:szCs w:val="20"/>
        </w:rPr>
      </w:pPr>
      <w:r>
        <w:rPr>
          <w:sz w:val="20"/>
          <w:szCs w:val="20"/>
        </w:rPr>
        <w:t>g) ulteriori funzioni conferite dallo Stato e dalla regione Lazio, ai sensi dell'articolo 118, secondo comma, della Costituzione.</w:t>
      </w:r>
    </w:p>
    <w:p>
      <w:pPr>
        <w:pStyle w:val="Normal"/>
        <w:rPr>
          <w:sz w:val="20"/>
          <w:szCs w:val="20"/>
        </w:rPr>
      </w:pPr>
      <w:r>
        <w:rPr>
          <w:sz w:val="20"/>
          <w:szCs w:val="20"/>
        </w:rPr>
        <w:t>4. L'esercizio delle funzioni di cui al comma 3 è disciplinato con regolamenti adottati dal consiglio comunale, che assume la denominazione di Assemblea capitolina, nel rispetto della Costituzione, dei vincoli comunitari ed internazionali, della legislazione statale e di quella regionale nel rispetto dell'articolo 117, sesto comma, della Costituzione nonché in conformità al principio di funzionalità rispetto alle speciali attribuzioni di Roma capitale. L'Assemblea capitolina, entro sei mesi dalla data di entrata in vigore del decreto legislativo di cui al comma 5, approva, ai sensi dell'articolo 6, commi 2, 3 e 4, del testo unico delle leggi sull'ordinamento degli enti locali di cui al decreto legislativo 18 agosto 2000, n. 267, con particolare riguardo al decentramento municipale, lo statuto di Roma capitale che entra in vigore il giorno successivo alla data della sua pubblicazione nella Gazzetta Ufficiale.</w:t>
      </w:r>
    </w:p>
    <w:p>
      <w:pPr>
        <w:pStyle w:val="Normal"/>
        <w:rPr>
          <w:sz w:val="20"/>
          <w:szCs w:val="20"/>
        </w:rPr>
      </w:pPr>
      <w:r>
        <w:rPr>
          <w:sz w:val="20"/>
          <w:szCs w:val="20"/>
        </w:rPr>
        <w:t>5. Con uno o più decreti legislativi, adottati ai sensi dell'articolo 2, sentiti la regione Lazio, la provincia di Roma e il comune di Roma, è disciplinato l'ordinamento transitorio, anche finanziario, di Roma capitale, secondo i seguenti princìpi e criteri direttivi:</w:t>
      </w:r>
    </w:p>
    <w:p>
      <w:pPr>
        <w:pStyle w:val="Normal"/>
        <w:ind w:left="283" w:hanging="0"/>
        <w:rPr>
          <w:sz w:val="20"/>
          <w:szCs w:val="20"/>
        </w:rPr>
      </w:pPr>
      <w:r>
        <w:rPr>
          <w:sz w:val="20"/>
          <w:szCs w:val="20"/>
        </w:rPr>
        <w:t>a) specificazione delle funzioni di cui al comma 3 e definizione delle modalità per il trasferimento a Roma capitale delle relative risorse umane e dei mezzi;</w:t>
      </w:r>
    </w:p>
    <w:p>
      <w:pPr>
        <w:pStyle w:val="Normal"/>
        <w:ind w:left="283" w:hanging="0"/>
        <w:rPr>
          <w:sz w:val="20"/>
          <w:szCs w:val="20"/>
        </w:rPr>
      </w:pPr>
      <w:r>
        <w:rPr>
          <w:sz w:val="20"/>
          <w:szCs w:val="20"/>
        </w:rPr>
        <w:t>b) fermo quanto stabilito dalle disposizioni di legge per il finanziamento dei comuni, assegnazione di ulteriori risorse a Roma capitale, tenendo conto delle specifiche esigenze di finanziamento derivanti dal ruolo di capitale della Repubblica, previa la loro determinazione specifica, e delle funzioni di cui al comma 3.*</w:t>
      </w:r>
    </w:p>
    <w:p>
      <w:pPr>
        <w:pStyle w:val="Normal"/>
        <w:rPr>
          <w:i/>
          <w:i/>
          <w:sz w:val="20"/>
          <w:szCs w:val="20"/>
        </w:rPr>
      </w:pPr>
      <w:r>
        <w:rPr>
          <w:i/>
          <w:sz w:val="20"/>
          <w:szCs w:val="20"/>
        </w:rPr>
        <w:t>* Comma modificato dalla legge 26/2/2010, n. 25</w:t>
      </w:r>
    </w:p>
    <w:p>
      <w:pPr>
        <w:pStyle w:val="Normal"/>
        <w:rPr>
          <w:sz w:val="20"/>
          <w:szCs w:val="20"/>
        </w:rPr>
      </w:pPr>
      <w:r>
        <w:rPr>
          <w:sz w:val="20"/>
          <w:szCs w:val="20"/>
        </w:rPr>
        <w:t>6. Il decreto legislativo di cui al comma 5 assicura i raccordi istituzionali, il coordinamento e la collaborazione di Roma capitale con lo Stato, la regione Lazio e la provincia di Roma, nell'esercizio delle funzioni di cui al comma 3. Con il medesimo decreto è disciplinato lo status dei membri dell'Assemblea capitolina.</w:t>
      </w:r>
    </w:p>
    <w:p>
      <w:pPr>
        <w:pStyle w:val="Normal"/>
        <w:rPr>
          <w:sz w:val="20"/>
          <w:szCs w:val="20"/>
        </w:rPr>
      </w:pPr>
      <w:r>
        <w:rPr>
          <w:sz w:val="20"/>
          <w:szCs w:val="20"/>
        </w:rPr>
        <w:t>7. Il decreto legislativo di cui al comma 5, con riguardo all'attuazione dell'articolo 119, sesto comma, della Costituzione, stabilisce i princìpi generali per l'attribuzione alla città di Roma, capitale della Repubblica, di un proprio patrimonio, nel rispetto dei seguenti princìpi e criteri direttivi specifici:</w:t>
      </w:r>
    </w:p>
    <w:p>
      <w:pPr>
        <w:pStyle w:val="Normal"/>
        <w:ind w:left="283" w:hanging="0"/>
        <w:rPr>
          <w:sz w:val="20"/>
          <w:szCs w:val="20"/>
        </w:rPr>
      </w:pPr>
      <w:r>
        <w:rPr>
          <w:sz w:val="20"/>
          <w:szCs w:val="20"/>
        </w:rPr>
        <w:t>a) attribuzione a Roma capitale di un patrimonio commisurato alle funzioni e competenze ad essa attribuite;</w:t>
      </w:r>
    </w:p>
    <w:p>
      <w:pPr>
        <w:pStyle w:val="Normal"/>
        <w:ind w:left="283" w:hanging="0"/>
        <w:rPr>
          <w:sz w:val="20"/>
          <w:szCs w:val="20"/>
        </w:rPr>
      </w:pPr>
      <w:r>
        <w:rPr>
          <w:sz w:val="20"/>
          <w:szCs w:val="20"/>
        </w:rPr>
        <w:t>b) trasferimento, a titolo gratuito, a Roma capitale dei beni appartenenti al patrimonio dello Stato non più funzionali alle esigenze dell'Amministrazione centrale, in conformità a quanto previsto dall'articolo 19, comma 1, lettera d).</w:t>
      </w:r>
    </w:p>
    <w:p>
      <w:pPr>
        <w:pStyle w:val="Normal"/>
        <w:rPr>
          <w:sz w:val="20"/>
          <w:szCs w:val="20"/>
        </w:rPr>
      </w:pPr>
      <w:r>
        <w:rPr>
          <w:sz w:val="20"/>
          <w:szCs w:val="20"/>
        </w:rPr>
        <w:t>8. Le disposizioni di cui al presente articolo e quelle contenute nel decreto legislativo adottato ai sensi del comma 5 possono essere modificate, derogate o abrogate solo espressamente. Per quanto non disposto dal presente articolo, continua ad applicarsi a Roma capitale quanto previsto con riferimento ai comuni dal testo unico delle leggi sull'ordinamento degli enti locali, di cui al decreto legislativo 18 agosto 2000, n. 267.</w:t>
      </w:r>
    </w:p>
    <w:p>
      <w:pPr>
        <w:pStyle w:val="Normal"/>
        <w:rPr>
          <w:sz w:val="20"/>
          <w:szCs w:val="20"/>
        </w:rPr>
      </w:pPr>
      <w:r>
        <w:rPr>
          <w:sz w:val="20"/>
          <w:szCs w:val="20"/>
        </w:rPr>
        <w:t xml:space="preserve">9. A seguito dell'attuazione della disciplina delle città metropolitane e a decorrere dall'istituzione della città metropolitana di Roma capitale, le disposizioni di cui al presente articolo si intendono riferite alla città metropolitana di Roma capitale. </w:t>
      </w:r>
    </w:p>
    <w:p>
      <w:pPr>
        <w:pStyle w:val="Normal"/>
        <w:rPr>
          <w:sz w:val="20"/>
          <w:szCs w:val="20"/>
        </w:rPr>
      </w:pPr>
      <w:r>
        <w:rPr>
          <w:sz w:val="20"/>
          <w:szCs w:val="20"/>
        </w:rPr>
        <w:t xml:space="preserve"> </w:t>
      </w:r>
      <w:r>
        <w:rPr>
          <w:sz w:val="20"/>
          <w:szCs w:val="20"/>
        </w:rPr>
        <w:t>10. Per la città metropolitana di Roma capitale si applica l'articolo 23 ad eccezione del comma 2, lettere b) e c), e del comma 6, lettera d). La città metropolitana di Roma capitale, oltre alle funzioni della città metropolitana, continua a svolgere le funzioni di cui al presente articolo.</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Princìpi e criteri direttivi relativi alla gestione dei tributi e delle compartecipazioni)</w:t>
      </w:r>
    </w:p>
    <w:p>
      <w:pPr>
        <w:pStyle w:val="Normal"/>
        <w:rPr>
          <w:sz w:val="20"/>
          <w:szCs w:val="20"/>
        </w:rPr>
      </w:pPr>
      <w:r>
        <w:rPr>
          <w:sz w:val="20"/>
          <w:szCs w:val="20"/>
        </w:rPr>
        <w:t>1. I decreti legislativi di cui all'articolo 2, con riguardo al sistema gestionale dei tributi e delle compartecipazioni, nel rispetto della autonomia organizzativa di regioni ed enti locali nella scelta delle forme di organizzazione delle attività di gestione e di riscossione, sono adottati secondo i seguenti princìpi e criteri direttivi:</w:t>
      </w:r>
    </w:p>
    <w:p>
      <w:pPr>
        <w:pStyle w:val="Normal"/>
        <w:ind w:left="283" w:hanging="0"/>
        <w:rPr>
          <w:sz w:val="20"/>
          <w:szCs w:val="20"/>
        </w:rPr>
      </w:pPr>
      <w:r>
        <w:rPr>
          <w:sz w:val="20"/>
          <w:szCs w:val="20"/>
        </w:rPr>
        <w:t>a) previsione di adeguate forme di collaborazione delle regioni e degli enti locali con il Ministero dell'economia e delle finanze e con l'Agenzia delle entrate, al fine di utilizzare le direzioni regionali delle entrate per la gestione organica dei tributi erariali, regionali e degli enti locali;</w:t>
      </w:r>
    </w:p>
    <w:p>
      <w:pPr>
        <w:pStyle w:val="Normal"/>
        <w:ind w:left="283" w:hanging="0"/>
        <w:rPr>
          <w:sz w:val="20"/>
          <w:szCs w:val="20"/>
        </w:rPr>
      </w:pPr>
      <w:r>
        <w:rPr>
          <w:sz w:val="20"/>
          <w:szCs w:val="20"/>
        </w:rPr>
        <w:t>b) definizione, con apposita e specifica convenzione fra il Ministero dell'economia e delle finanze, le singole regioni e gli enti locali, delle modalità gestionali, operative, di ripartizione degli oneri, degli introiti di attività di recupero dell'evasione.</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Contrasto dell'evasione fiscale)</w:t>
      </w:r>
    </w:p>
    <w:p>
      <w:pPr>
        <w:pStyle w:val="Normal"/>
        <w:rPr>
          <w:sz w:val="20"/>
          <w:szCs w:val="20"/>
        </w:rPr>
      </w:pPr>
      <w:r>
        <w:rPr>
          <w:sz w:val="20"/>
          <w:szCs w:val="20"/>
        </w:rPr>
        <w:t>1. I decreti legislativi di cui all'articolo 2, con riguardo al sistema gestionale dei tributi e delle compartecipazioni, nel rispetto dell'autonomia organizzativa delle regioni e degli enti locali nella scelta delle forme di organizzazione delle attività di gestione e di riscossione, sono adottati secondo i seguenti princìpi e criteri direttivi:</w:t>
      </w:r>
    </w:p>
    <w:p>
      <w:pPr>
        <w:pStyle w:val="Normal"/>
        <w:ind w:left="283" w:hanging="0"/>
        <w:rPr>
          <w:sz w:val="20"/>
          <w:szCs w:val="20"/>
        </w:rPr>
      </w:pPr>
      <w:r>
        <w:rPr>
          <w:sz w:val="20"/>
          <w:szCs w:val="20"/>
        </w:rPr>
        <w:t>a) previsione di adeguate forme di reciproca integrazione delle basi informative di cui dispongono le regioni, gli enti locali e lo Stato per le attività di contrasto dell'evasione dei tributi erariali, regionali e degli enti locali, nonché di diretta collaborazione volta a fornire dati ed elementi utili ai fini dell'accertamento dei predetti tributi;</w:t>
      </w:r>
    </w:p>
    <w:p>
      <w:pPr>
        <w:pStyle w:val="Normal"/>
        <w:ind w:left="283" w:hanging="0"/>
        <w:rPr>
          <w:sz w:val="20"/>
          <w:szCs w:val="20"/>
        </w:rPr>
      </w:pPr>
      <w:r>
        <w:rPr>
          <w:sz w:val="20"/>
          <w:szCs w:val="20"/>
        </w:rPr>
        <w:t>b) previsione di adeguate forme premiali per le regioni e gli enti locali che abbiano ottenuto risultati positivi in termini di maggior gettito derivante dall'azione di contrasto dell'evasione e dell'elusione fiscale.</w:t>
      </w:r>
    </w:p>
    <w:p>
      <w:pPr>
        <w:pStyle w:val="Normal"/>
        <w:rPr>
          <w:sz w:val="20"/>
          <w:szCs w:val="20"/>
        </w:rPr>
      </w:pPr>
      <w:r>
        <w:rPr>
          <w:sz w:val="20"/>
          <w:szCs w:val="20"/>
        </w:rPr>
      </w:r>
    </w:p>
    <w:p>
      <w:pPr>
        <w:pStyle w:val="Normal"/>
        <w:rPr>
          <w:sz w:val="20"/>
          <w:szCs w:val="20"/>
        </w:rPr>
      </w:pPr>
      <w:r>
        <w:rPr>
          <w:sz w:val="20"/>
          <w:szCs w:val="20"/>
        </w:rPr>
        <w:t xml:space="preserve">Capo IX OBIETTIVI DI PEREQUAZIONE E DI SOLIDARIETÀ PER LE REGIONI A STATUTO SPECIALE E PER LE PROVINCE AUTONOME DI TRENTO E DI BOLZANO </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Coordinamento della finanza delle regioni a statuto speciale e delle province autonome)</w:t>
      </w:r>
    </w:p>
    <w:p>
      <w:pPr>
        <w:pStyle w:val="Normal"/>
        <w:rPr/>
      </w:pPr>
      <w:r>
        <w:rPr>
          <w:sz w:val="20"/>
          <w:szCs w:val="20"/>
        </w:rPr>
        <w:t xml:space="preserve">1. Le regioni a statuto speciale e le province autonome di Trento e di Bolzano, nel rispetto degli statuti speciali, concorrono al conseguimento degli obiettivi di perequazione e di solidarietà ed all'esercizio dei diritti e doveri da essi derivanti, nonché al patto di stabilità interno e all'assolvimento degli obblighi posti dall'ordinamento comunitario, secondo criteri e modalità stabiliti da norme di attuazione dei rispettivi statuti, da definire, con le procedure previste dagli statuti medesimi,(( </w:t>
      </w:r>
      <w:r>
        <w:rPr>
          <w:i/>
          <w:iCs/>
          <w:sz w:val="16"/>
          <w:szCs w:val="20"/>
        </w:rPr>
        <w:t>entro il termine di trenta mesi stabilito per l'emanazione dei decreti legislativi di cui all'articolo 2))*</w:t>
      </w:r>
      <w:r>
        <w:rPr>
          <w:sz w:val="20"/>
          <w:szCs w:val="20"/>
        </w:rPr>
        <w:t xml:space="preserve"> e secondo il principio del graduale superamento del criterio della spesa storica di cui all'articolo 2, comma 2, lettera m).</w:t>
      </w:r>
    </w:p>
    <w:p>
      <w:pPr>
        <w:pStyle w:val="Normal"/>
        <w:rPr>
          <w:i/>
          <w:i/>
          <w:iCs/>
          <w:sz w:val="20"/>
          <w:szCs w:val="20"/>
        </w:rPr>
      </w:pPr>
      <w:r>
        <w:rPr>
          <w:i/>
          <w:iCs/>
          <w:sz w:val="20"/>
          <w:szCs w:val="20"/>
        </w:rPr>
        <w:t>* Parole abrogate dalla legge di conversione 22 dicembre 2011, n. 214 del Dl n. 201/2011</w:t>
      </w:r>
    </w:p>
    <w:p>
      <w:pPr>
        <w:pStyle w:val="Normal"/>
        <w:rPr>
          <w:sz w:val="20"/>
          <w:szCs w:val="20"/>
        </w:rPr>
      </w:pPr>
      <w:r>
        <w:rPr>
          <w:sz w:val="20"/>
          <w:szCs w:val="20"/>
        </w:rPr>
        <w:t>2. Le norme di attuazione di cui al comma 1 tengono conto della dimensione della finanza delle predette regioni e province autonome rispetto alla finanza pubblica complessiva, delle funzioni da esse effettivamente esercitate e dei relativi oneri, anche in considerazione degli svantaggi strutturali permanenti, ove ricorrano, dei costi dell'insularità e dei livelli di reddito pro capite che caratterizzano i rispettivi territori o parte di essi, rispetto a quelli corrispondentemente sostenuti per le medesime funzioni dallo Stato, dal complesso delle regioni e, per le regioni e province autonome che esercitano le funzioni in materia di finanza locale, dagli enti locali. Le medesime norme di attuazione disciplinano altresì le specifiche modalità attraverso le quali lo Stato assicura il conseguimento degli obiettivi costituzionali di perequazione e di solidarietà per le regioni a statuto speciale i cui livelli di reddito pro capite siano inferiori alla media nazionale, ferma restando la copertura del fabbisogno standard per il finanziamento dei livelli essenziali delle prestazioni concernenti i diritti civili e sociali di cui all'articolo 117, secondo comma, lettera m), della Costituzione, conformemente a quanto previsto dall'articolo 8, comma 1, lettera b), della presente legge.</w:t>
      </w:r>
    </w:p>
    <w:p>
      <w:pPr>
        <w:pStyle w:val="Normal"/>
        <w:rPr>
          <w:sz w:val="20"/>
          <w:szCs w:val="20"/>
        </w:rPr>
      </w:pPr>
      <w:r>
        <w:rPr>
          <w:sz w:val="20"/>
          <w:szCs w:val="20"/>
        </w:rPr>
        <w:t>3. Le disposizioni di cui al comma 1 sono attuate, nella misura stabilita dalle norme di attuazione degli statuti speciali e alle condizioni stabilite dalle stesse norme in applicazione dei criteri di cui al comma 2, anche mediante l'assunzione di oneri derivanti dal trasferimento o dalla delega di funzioni statali alle medesime regioni a statuto speciale e province autonome ovvero da altre misure finalizzate al conseguimento di risparmi per il bilancio dello Stato, nonché con altre modalità stabilite dalle norme di attuazione degli statuti speciali. Inoltre, le predette norme, per la parte di propria competenza:</w:t>
      </w:r>
    </w:p>
    <w:p>
      <w:pPr>
        <w:pStyle w:val="Normal"/>
        <w:ind w:left="283" w:hanging="0"/>
        <w:rPr>
          <w:sz w:val="20"/>
          <w:szCs w:val="20"/>
        </w:rPr>
      </w:pPr>
      <w:r>
        <w:rPr>
          <w:sz w:val="20"/>
          <w:szCs w:val="20"/>
        </w:rPr>
        <w:t>a) disciplinano il coordinamento tra le leggi statali in materia di finanza pubblica e le corrispondenti leggi regionali e provinciali in materia, rispettivamente, di finanza regionale e provinciale, nonché di finanza locale nei casi in cui questa rientri nella competenza della regione a statuto speciale o provincia autonoma;</w:t>
      </w:r>
    </w:p>
    <w:p>
      <w:pPr>
        <w:pStyle w:val="Normal"/>
        <w:ind w:left="283" w:hanging="0"/>
        <w:rPr>
          <w:sz w:val="20"/>
          <w:szCs w:val="20"/>
        </w:rPr>
      </w:pPr>
      <w:r>
        <w:rPr>
          <w:sz w:val="20"/>
          <w:szCs w:val="20"/>
        </w:rPr>
        <w:t>b) definiscono i princìpi fondamentali di coordinamento del sistema tributario con riferimento alla potestà legislativa attribuita dai rispettivi statuti alle regioni a statuto speciale e alle province autonome in materia di tributi regionali, provinciali e locali;</w:t>
      </w:r>
    </w:p>
    <w:p>
      <w:pPr>
        <w:pStyle w:val="Normal"/>
        <w:ind w:left="283" w:hanging="0"/>
        <w:rPr>
          <w:sz w:val="20"/>
          <w:szCs w:val="20"/>
        </w:rPr>
      </w:pPr>
      <w:r>
        <w:rPr>
          <w:sz w:val="20"/>
          <w:szCs w:val="20"/>
        </w:rPr>
        <w:t>c) individuano forme di fiscalità di sviluppo, ai sensi dell'articolo 2, comma 2, lettera mm), e alle condizioni di cui all'articolo 16, comma 1, lettera d).</w:t>
      </w:r>
    </w:p>
    <w:p>
      <w:pPr>
        <w:pStyle w:val="Normal"/>
        <w:rPr>
          <w:sz w:val="20"/>
          <w:szCs w:val="20"/>
        </w:rPr>
      </w:pPr>
      <w:r>
        <w:rPr>
          <w:sz w:val="20"/>
          <w:szCs w:val="20"/>
        </w:rPr>
        <w:t>4. A fronte dell'assegnazione di ulteriori nuove funzioni alle regioni a statuto speciale ed alle province autonome di Trento e di Bolzano, così come alle regioni a statuto ordinario, nei casi diversi dal concorso al conseguimento degli obiettivi di perequazione e di solidarietà ai sensi del comma 2, rispettivamente le norme di attuazione e i decreti legislativi di cui all'articolo 2 definiranno le corrispondenti modalità di finanziamento aggiuntivo attraverso forme di compartecipazione a tributi erariali e alle accise, fatto salvo quanto previsto dalle leggi costituzionali in vigore.</w:t>
      </w:r>
    </w:p>
    <w:p>
      <w:pPr>
        <w:pStyle w:val="Normal"/>
        <w:rPr>
          <w:sz w:val="20"/>
          <w:szCs w:val="20"/>
        </w:rPr>
      </w:pPr>
      <w:r>
        <w:rPr>
          <w:sz w:val="20"/>
          <w:szCs w:val="20"/>
        </w:rPr>
        <w:t>5. Alle riunioni del Consiglio dei ministri per l'esame degli schemi concernenti le norme di attuazione di cui al presente articolo sono invitati a partecipare, in conformità ai rispettivi statuti, i Presidenti delle regioni e delle province autonome interessate.</w:t>
      </w:r>
    </w:p>
    <w:p>
      <w:pPr>
        <w:pStyle w:val="Normal"/>
        <w:rPr>
          <w:sz w:val="20"/>
          <w:szCs w:val="20"/>
        </w:rPr>
      </w:pPr>
      <w:r>
        <w:rPr>
          <w:sz w:val="20"/>
          <w:szCs w:val="20"/>
        </w:rPr>
        <w:t>6. La Commissione di cui all'articolo 4 svolge anche attività meramente ricognitiva delle disposizioni vigenti concernenti l'ordinamento finanziario delle regioni a statuto speciale e delle province autonome di Trento e di Bolzano e della relativa applicazione. Nell'esercizio di tale funzione la Commissione è integrata da un rappresentante tecnico della singola regione o provincia interessata.</w:t>
      </w:r>
    </w:p>
    <w:p>
      <w:pPr>
        <w:pStyle w:val="Normal"/>
        <w:rPr>
          <w:sz w:val="20"/>
          <w:szCs w:val="20"/>
        </w:rPr>
      </w:pPr>
      <w:r>
        <w:rPr>
          <w:sz w:val="20"/>
          <w:szCs w:val="20"/>
        </w:rPr>
        <w:t>7. Al fine di assicurare il rispetto delle norme fondamentali della presente legge e dei princìpi che da essa derivano, nel rispetto delle peculiarità di ciascuna regione a statuto speciale e di ciascuna provincia autonoma, è istituito presso la Conferenza permanente per i rapporti tra lo Stato, le regioni e le province autonome di Trento e di Bolzano, in attuazione del principio di leale collaborazione, un tavolo di confronto tra il Governo e ciascuna regione a statuto speciale e ciascuna provincia autonoma, costituito dai Ministri per i rapporti con le regioni, per le riforme per il federalismo, per la semplificazione normativa, dell'economia e delle finanze e per le politiche europee nonché dai Presidenti delle regioni a statuto speciale e delle province autonome. Il tavolo individua linee guida, indirizzi e strumenti per assicurare il concorso delle regioni a statuto speciale e delle province autonome agli obiettivi di perequazione e di solidarietà e per valutare la congruità delle attribuzioni finanziarie ulteriori intervenute successivamente all'entrata in vigore degli statuti, verificandone la coerenza con i princìpi di cui alla presente legge e con i nuovi assetti della finanza pubblica. Con decreto del Presidente del Consiglio dei ministri, da adottare entro trenta giorni dalla data di entrata in vigore della presente legge, è assicurata l'organizzazione del tavolo.</w:t>
      </w:r>
    </w:p>
    <w:p>
      <w:pPr>
        <w:pStyle w:val="Normal"/>
        <w:rPr>
          <w:sz w:val="20"/>
          <w:szCs w:val="20"/>
        </w:rPr>
      </w:pPr>
      <w:r>
        <w:rPr>
          <w:sz w:val="20"/>
          <w:szCs w:val="20"/>
        </w:rPr>
      </w:r>
    </w:p>
    <w:p>
      <w:pPr>
        <w:pStyle w:val="Normal"/>
        <w:rPr>
          <w:sz w:val="20"/>
          <w:szCs w:val="20"/>
        </w:rPr>
      </w:pPr>
      <w:r>
        <w:rPr>
          <w:sz w:val="20"/>
          <w:szCs w:val="20"/>
        </w:rPr>
        <w:t xml:space="preserve">Capo X SALVAGUARDIA FINANZIARIA ED ABROGAZIONI </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Salvaguardia finanziaria)</w:t>
      </w:r>
    </w:p>
    <w:p>
      <w:pPr>
        <w:pStyle w:val="Normal"/>
        <w:rPr>
          <w:sz w:val="20"/>
          <w:szCs w:val="20"/>
        </w:rPr>
      </w:pPr>
      <w:r>
        <w:rPr>
          <w:sz w:val="20"/>
          <w:szCs w:val="20"/>
        </w:rPr>
        <w:t>1. L'attuazione della presente legge deve essere compatibile con gli impegni finanziari assunti con il patto di stabilità e crescita.</w:t>
      </w:r>
    </w:p>
    <w:p>
      <w:pPr>
        <w:pStyle w:val="Normal"/>
        <w:rPr>
          <w:sz w:val="20"/>
          <w:szCs w:val="20"/>
        </w:rPr>
      </w:pPr>
      <w:r>
        <w:rPr>
          <w:sz w:val="20"/>
          <w:szCs w:val="20"/>
        </w:rPr>
        <w:t>2. I decreti legislativi di cui all'articolo 2 individuano meccanismi idonei ad assicurare che:</w:t>
      </w:r>
    </w:p>
    <w:p>
      <w:pPr>
        <w:pStyle w:val="Normal"/>
        <w:ind w:left="283" w:hanging="0"/>
        <w:rPr>
          <w:sz w:val="20"/>
          <w:szCs w:val="20"/>
        </w:rPr>
      </w:pPr>
      <w:r>
        <w:rPr>
          <w:sz w:val="20"/>
          <w:szCs w:val="20"/>
        </w:rPr>
        <w:t>a) vi sia la coerenza tra il riordino e la riallocazione delle funzioni e la dotazione delle risorse umane e finanziarie, con il vincolo che al trasferimento delle funzioni corrisponda un trasferimento del personale tale da evitare ogni duplicazione di funzioni;</w:t>
      </w:r>
    </w:p>
    <w:p>
      <w:pPr>
        <w:pStyle w:val="Normal"/>
        <w:ind w:left="283" w:hanging="0"/>
        <w:rPr>
          <w:sz w:val="20"/>
          <w:szCs w:val="20"/>
        </w:rPr>
      </w:pPr>
      <w:r>
        <w:rPr>
          <w:sz w:val="20"/>
          <w:szCs w:val="20"/>
        </w:rPr>
        <w:t>b) sia garantita la determinazione periodica del limite massimo della pressione fiscale nonché del suo riparto tra i diversi livelli di governo e sia salvaguardato l'obiettivo di non produrre aumenti della pressione fiscale complessiva anche nel corso della fase transitoria.</w:t>
      </w:r>
    </w:p>
    <w:p>
      <w:pPr>
        <w:pStyle w:val="Normal"/>
        <w:rPr>
          <w:sz w:val="20"/>
          <w:szCs w:val="20"/>
        </w:rPr>
      </w:pPr>
      <w:r>
        <w:rPr>
          <w:sz w:val="20"/>
          <w:szCs w:val="20"/>
        </w:rPr>
        <w:t>3. All'istituzione e al funzionamento della Commissione e della Conferenza di cui agli articoli 4 e 5 si provvede con le risorse umane, strumentali e finanziarie disponibili a legislazione vigente. Gli oneri connessi alla partecipazione alle riunioni della Commissione e della Conferenza di cui al primo periodo sono a carico dei rispettivi soggetti istituzionali rappresentati, i quali provvedono a valere sugli ordinari stanziamenti di bilancio e comunque senza nuovi o maggiori oneri a carico della finanza pubblica. Ai componenti della Commissione e della Conferenza non spetta alcun compenso.</w:t>
      </w:r>
    </w:p>
    <w:p>
      <w:pPr>
        <w:pStyle w:val="Normal"/>
        <w:rPr>
          <w:sz w:val="20"/>
          <w:szCs w:val="20"/>
        </w:rPr>
      </w:pPr>
      <w:r>
        <w:rPr>
          <w:sz w:val="20"/>
          <w:szCs w:val="20"/>
        </w:rPr>
        <w:t>4. Dalla presente legge e da ciascuno dei decreti legislativi di cui all'articolo 2 e all'articolo 23 non devono derivare nuovi o maggiori oneri a carico della finanza pubblica.</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Abrogazioni)</w:t>
      </w:r>
    </w:p>
    <w:p>
      <w:pPr>
        <w:pStyle w:val="Normal"/>
        <w:rPr>
          <w:sz w:val="20"/>
          <w:szCs w:val="20"/>
        </w:rPr>
      </w:pPr>
      <w:r>
        <w:rPr>
          <w:sz w:val="20"/>
          <w:szCs w:val="20"/>
        </w:rPr>
        <w:t>1. I decreti legislativi di cui all'articolo 2 individuano le disposizioni incompatibili con la presente legge, prevedendone l'abrogazione.</w:t>
      </w:r>
    </w:p>
    <w:p>
      <w:pPr>
        <w:pStyle w:val="Normal"/>
        <w:rPr>
          <w:sz w:val="20"/>
          <w:szCs w:val="20"/>
        </w:rPr>
      </w:pPr>
      <w:r>
        <w:rPr>
          <w:sz w:val="20"/>
          <w:szCs w:val="20"/>
        </w:rPr>
      </w:r>
    </w:p>
    <w:p>
      <w:pPr>
        <w:pStyle w:val="Normal"/>
        <w:rPr>
          <w:i/>
          <w:i/>
          <w:sz w:val="16"/>
          <w:szCs w:val="16"/>
        </w:rPr>
      </w:pPr>
      <w:r>
        <w:rPr>
          <w:i/>
          <w:sz w:val="16"/>
          <w:szCs w:val="16"/>
        </w:rPr>
        <w:t>Note all'art. 1:</w:t>
      </w:r>
    </w:p>
    <w:p>
      <w:pPr>
        <w:pStyle w:val="Normal"/>
        <w:rPr>
          <w:i/>
          <w:i/>
          <w:sz w:val="16"/>
          <w:szCs w:val="16"/>
        </w:rPr>
      </w:pPr>
      <w:r>
        <w:rPr>
          <w:i/>
          <w:sz w:val="16"/>
          <w:szCs w:val="16"/>
        </w:rPr>
        <w:t>- Si riporta il testo dell'art. 119 della Costituzione della Repubblica italiana:</w:t>
      </w:r>
    </w:p>
    <w:p>
      <w:pPr>
        <w:pStyle w:val="Normal"/>
        <w:rPr>
          <w:i/>
          <w:i/>
          <w:sz w:val="16"/>
          <w:szCs w:val="16"/>
        </w:rPr>
      </w:pPr>
      <w:r>
        <w:rPr>
          <w:i/>
          <w:sz w:val="16"/>
          <w:szCs w:val="16"/>
        </w:rPr>
        <w:t>«Art. 119. - I Comuni, le Province, le Città metropolitane e le Regioni hanno autonomia finanziaria di entrata e di spesa.</w:t>
      </w:r>
    </w:p>
    <w:p>
      <w:pPr>
        <w:pStyle w:val="Normal"/>
        <w:rPr>
          <w:i/>
          <w:i/>
          <w:sz w:val="16"/>
          <w:szCs w:val="16"/>
        </w:rPr>
      </w:pPr>
      <w:r>
        <w:rPr>
          <w:i/>
          <w:sz w:val="16"/>
          <w:szCs w:val="16"/>
        </w:rPr>
        <w:t>I Comuni, le Province, le Città metropolitane e le Regioni hanno risorse autonome. Stabiliscono e applicano tributi ed entrate propri, in armonia con la Costituzione e secondo i principi di coordinamento della finanza pubblica e del sistema tributario. Dispongono di compartecipazioni al gettito di tributi erariali riferibile al loro territorio.</w:t>
      </w:r>
    </w:p>
    <w:p>
      <w:pPr>
        <w:pStyle w:val="Normal"/>
        <w:rPr>
          <w:i/>
          <w:i/>
          <w:sz w:val="16"/>
          <w:szCs w:val="16"/>
        </w:rPr>
      </w:pPr>
      <w:r>
        <w:rPr>
          <w:i/>
          <w:sz w:val="16"/>
          <w:szCs w:val="16"/>
        </w:rPr>
        <w:t>La legge dello Stato istituisce un fondo perequativo, senza vincoli di destinazione, per i territori con minore capacità fiscale per abitante.</w:t>
      </w:r>
    </w:p>
    <w:p>
      <w:pPr>
        <w:pStyle w:val="Normal"/>
        <w:rPr>
          <w:i/>
          <w:i/>
          <w:sz w:val="16"/>
          <w:szCs w:val="16"/>
        </w:rPr>
      </w:pPr>
      <w:r>
        <w:rPr>
          <w:i/>
          <w:sz w:val="16"/>
          <w:szCs w:val="16"/>
        </w:rPr>
        <w:t>Le risorse derivanti dalle fonti di cui ai commi precedenti consentono ai Comuni, alle Province, alle Città metropolitane e alle Regioni di finanziare integralmente le funzioni pubbliche loro attribuite.</w:t>
      </w:r>
    </w:p>
    <w:p>
      <w:pPr>
        <w:pStyle w:val="Normal"/>
        <w:rPr>
          <w:i/>
          <w:i/>
          <w:sz w:val="16"/>
          <w:szCs w:val="16"/>
        </w:rPr>
      </w:pPr>
      <w:r>
        <w:rPr>
          <w:i/>
          <w:sz w:val="16"/>
          <w:szCs w:val="16"/>
        </w:rPr>
        <w:t>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w:t>
      </w:r>
    </w:p>
    <w:p>
      <w:pPr>
        <w:pStyle w:val="Normal"/>
        <w:rPr>
          <w:i/>
          <w:i/>
          <w:sz w:val="16"/>
          <w:szCs w:val="16"/>
        </w:rPr>
      </w:pPr>
      <w:r>
        <w:rPr>
          <w:i/>
          <w:sz w:val="16"/>
          <w:szCs w:val="16"/>
        </w:rPr>
        <w:t>I Comuni, le Province, le Città metropolitane e le Regioni hanno un proprio patrimonio, attribuito secondo i principi generali determinati dalla legge dello Stato.</w:t>
      </w:r>
    </w:p>
    <w:p>
      <w:pPr>
        <w:pStyle w:val="Normal"/>
        <w:rPr>
          <w:i/>
          <w:i/>
          <w:sz w:val="16"/>
          <w:szCs w:val="16"/>
        </w:rPr>
      </w:pPr>
      <w:r>
        <w:rPr>
          <w:i/>
          <w:sz w:val="16"/>
          <w:szCs w:val="16"/>
        </w:rPr>
        <w:t>Possono ricorrere all'indebitamento solo per finanziare spese di investimento. É esclusa ogni garanzia dello Stato sui prestiti dagli stessi contratti. ».</w:t>
      </w:r>
    </w:p>
    <w:p>
      <w:pPr>
        <w:pStyle w:val="Normal"/>
        <w:rPr>
          <w:i/>
          <w:i/>
          <w:sz w:val="16"/>
          <w:szCs w:val="16"/>
        </w:rPr>
      </w:pPr>
      <w:r>
        <w:rPr>
          <w:i/>
          <w:sz w:val="16"/>
          <w:szCs w:val="16"/>
        </w:rPr>
        <w:t>Note all'art. 2:</w:t>
      </w:r>
    </w:p>
    <w:p>
      <w:pPr>
        <w:pStyle w:val="Normal"/>
        <w:rPr>
          <w:i/>
          <w:i/>
          <w:sz w:val="16"/>
          <w:szCs w:val="16"/>
        </w:rPr>
      </w:pPr>
      <w:r>
        <w:rPr>
          <w:i/>
          <w:sz w:val="16"/>
          <w:szCs w:val="16"/>
        </w:rPr>
        <w:t>- Per il testo dell'art. 119 della Costituzione della Repubblica italiana si veda nelle note all'art. 1.</w:t>
      </w:r>
    </w:p>
    <w:p>
      <w:pPr>
        <w:pStyle w:val="Normal"/>
        <w:rPr>
          <w:i/>
          <w:i/>
          <w:sz w:val="16"/>
          <w:szCs w:val="16"/>
        </w:rPr>
      </w:pPr>
      <w:r>
        <w:rPr>
          <w:i/>
          <w:sz w:val="16"/>
          <w:szCs w:val="16"/>
        </w:rPr>
        <w:t>- La legge 27 luglio 2000, n. 212, reca «Disposizioni in materia di statuto dei diritti del contribuente».</w:t>
      </w:r>
    </w:p>
    <w:p>
      <w:pPr>
        <w:pStyle w:val="Normal"/>
        <w:rPr>
          <w:i/>
          <w:i/>
          <w:sz w:val="16"/>
          <w:szCs w:val="16"/>
        </w:rPr>
      </w:pPr>
      <w:r>
        <w:rPr>
          <w:i/>
          <w:sz w:val="16"/>
          <w:szCs w:val="16"/>
        </w:rPr>
        <w:t>- Si riporta il testo dell'art. 118 della Costituzione della Repubblica Italiana:</w:t>
      </w:r>
    </w:p>
    <w:p>
      <w:pPr>
        <w:pStyle w:val="Normal"/>
        <w:rPr>
          <w:i/>
          <w:i/>
          <w:sz w:val="16"/>
          <w:szCs w:val="16"/>
        </w:rPr>
      </w:pPr>
      <w:r>
        <w:rPr>
          <w:i/>
          <w:sz w:val="16"/>
          <w:szCs w:val="16"/>
        </w:rPr>
        <w:t>«Art. 118. - Le funzioni amministrative sono attribuite ai Comuni salvo che, per assicurarne l'esercizio unitario, siano conferite a Province, Città metropolitane, Regioni e Stato, sulla base dei principi di sussidiarietà, differenziazione ed adeguatezza.</w:t>
      </w:r>
    </w:p>
    <w:p>
      <w:pPr>
        <w:pStyle w:val="Normal"/>
        <w:rPr>
          <w:i/>
          <w:i/>
          <w:sz w:val="16"/>
          <w:szCs w:val="16"/>
        </w:rPr>
      </w:pPr>
      <w:r>
        <w:rPr>
          <w:i/>
          <w:sz w:val="16"/>
          <w:szCs w:val="16"/>
        </w:rPr>
        <w:t>I Comuni, le Province e le Città metropolitane sono titolari di funzioni amministrative proprie e di quelle conferite con legge statale o regionale, secondo le rispettive competenze.</w:t>
      </w:r>
    </w:p>
    <w:p>
      <w:pPr>
        <w:pStyle w:val="Normal"/>
        <w:rPr>
          <w:i/>
          <w:i/>
          <w:sz w:val="16"/>
          <w:szCs w:val="16"/>
        </w:rPr>
      </w:pPr>
      <w:r>
        <w:rPr>
          <w:i/>
          <w:sz w:val="16"/>
          <w:szCs w:val="16"/>
        </w:rPr>
        <w:t>La legge statale disciplina forme di coordinamento fra Stato e Regioni nelle materie di cui alle lettere b) e h) del secondo comma dell'art. 117, e disciplina inoltre forme di intesa e coordinamento nella materia della tutela dei beni culturali.</w:t>
      </w:r>
    </w:p>
    <w:p>
      <w:pPr>
        <w:pStyle w:val="Normal"/>
        <w:rPr>
          <w:i/>
          <w:i/>
          <w:sz w:val="16"/>
          <w:szCs w:val="16"/>
        </w:rPr>
      </w:pPr>
      <w:r>
        <w:rPr>
          <w:i/>
          <w:sz w:val="16"/>
          <w:szCs w:val="16"/>
        </w:rPr>
        <w:t>Stato, Regioni, Città metropolitane, Province e Comuni favoriscono l'autonoma iniziativa dei cittadini, singoli e associati, per lo svolgimento di attività di interesse generale, sulla base del principio di sussidiarietà».</w:t>
      </w:r>
    </w:p>
    <w:p>
      <w:pPr>
        <w:pStyle w:val="Normal"/>
        <w:rPr>
          <w:i/>
          <w:i/>
          <w:sz w:val="16"/>
          <w:szCs w:val="16"/>
        </w:rPr>
      </w:pPr>
      <w:r>
        <w:rPr>
          <w:i/>
          <w:sz w:val="16"/>
          <w:szCs w:val="16"/>
        </w:rPr>
        <w:t>- Si riporta il testo dell'art. 117 della Costituzione della Repubblica italiana:</w:t>
      </w:r>
    </w:p>
    <w:p>
      <w:pPr>
        <w:pStyle w:val="Normal"/>
        <w:rPr>
          <w:i/>
          <w:i/>
          <w:sz w:val="16"/>
          <w:szCs w:val="16"/>
        </w:rPr>
      </w:pPr>
      <w:r>
        <w:rPr>
          <w:i/>
          <w:sz w:val="16"/>
          <w:szCs w:val="16"/>
        </w:rPr>
        <w:t>«Art. 117. - La potestà legislativa é esercitata dallo Stato e dalle Regioni nel rispetto della Costituzione, nonché dei vincoli derivanti dall'ordinamento comunitario e dagli obblighi internazionali.</w:t>
      </w:r>
    </w:p>
    <w:p>
      <w:pPr>
        <w:pStyle w:val="Normal"/>
        <w:rPr>
          <w:i/>
          <w:i/>
          <w:sz w:val="16"/>
          <w:szCs w:val="16"/>
        </w:rPr>
      </w:pPr>
      <w:r>
        <w:rPr>
          <w:i/>
          <w:sz w:val="16"/>
          <w:szCs w:val="16"/>
        </w:rPr>
        <w:t>Lo Stato ha legislazione esclusiva nelle seguenti materie:</w:t>
      </w:r>
    </w:p>
    <w:p>
      <w:pPr>
        <w:pStyle w:val="Normal"/>
        <w:ind w:left="283" w:hanging="0"/>
        <w:rPr>
          <w:i/>
          <w:i/>
          <w:sz w:val="16"/>
          <w:szCs w:val="16"/>
        </w:rPr>
      </w:pPr>
      <w:r>
        <w:rPr>
          <w:i/>
          <w:sz w:val="16"/>
          <w:szCs w:val="16"/>
        </w:rPr>
        <w:t>a) politica estera e rapporti internazionali dello Stato; rapporti dello Stato con l'Unione europea; diritto di asilo e condizione giuridica dei cittadini di Stati non appartenenti all'Unione europea;</w:t>
      </w:r>
    </w:p>
    <w:p>
      <w:pPr>
        <w:pStyle w:val="Normal"/>
        <w:ind w:left="283" w:hanging="0"/>
        <w:rPr>
          <w:i/>
          <w:i/>
          <w:sz w:val="16"/>
          <w:szCs w:val="16"/>
        </w:rPr>
      </w:pPr>
      <w:r>
        <w:rPr>
          <w:i/>
          <w:sz w:val="16"/>
          <w:szCs w:val="16"/>
        </w:rPr>
        <w:t>b) immigrazione;</w:t>
      </w:r>
    </w:p>
    <w:p>
      <w:pPr>
        <w:pStyle w:val="Normal"/>
        <w:ind w:left="283" w:hanging="0"/>
        <w:rPr>
          <w:i/>
          <w:i/>
          <w:sz w:val="16"/>
          <w:szCs w:val="16"/>
        </w:rPr>
      </w:pPr>
      <w:r>
        <w:rPr>
          <w:i/>
          <w:sz w:val="16"/>
          <w:szCs w:val="16"/>
        </w:rPr>
        <w:t>c) rapporti tra la Repubblica e le confessioni religiose;</w:t>
      </w:r>
    </w:p>
    <w:p>
      <w:pPr>
        <w:pStyle w:val="Normal"/>
        <w:ind w:left="283" w:hanging="0"/>
        <w:rPr>
          <w:i/>
          <w:i/>
          <w:sz w:val="16"/>
          <w:szCs w:val="16"/>
        </w:rPr>
      </w:pPr>
      <w:r>
        <w:rPr>
          <w:i/>
          <w:sz w:val="16"/>
          <w:szCs w:val="16"/>
        </w:rPr>
        <w:t>d) difesa e Forze armate; sicurezza dello Stato; armi, munizioni ed esplosivi;</w:t>
      </w:r>
    </w:p>
    <w:p>
      <w:pPr>
        <w:pStyle w:val="Normal"/>
        <w:ind w:left="283" w:hanging="0"/>
        <w:rPr>
          <w:i/>
          <w:i/>
          <w:sz w:val="16"/>
          <w:szCs w:val="16"/>
        </w:rPr>
      </w:pPr>
      <w:r>
        <w:rPr>
          <w:i/>
          <w:sz w:val="16"/>
          <w:szCs w:val="16"/>
        </w:rPr>
        <w:t>e) moneta, tutela del risparmio e mercati finanziari;</w:t>
      </w:r>
    </w:p>
    <w:p>
      <w:pPr>
        <w:pStyle w:val="Normal"/>
        <w:ind w:left="283" w:hanging="0"/>
        <w:rPr>
          <w:i/>
          <w:i/>
          <w:sz w:val="16"/>
          <w:szCs w:val="16"/>
        </w:rPr>
      </w:pPr>
      <w:r>
        <w:rPr>
          <w:i/>
          <w:sz w:val="16"/>
          <w:szCs w:val="16"/>
        </w:rPr>
        <w:t>tutela della concorrenza; sistema valutario; sistema tributario e contabile dello Stato; perequazione delle risorse finanziarie;</w:t>
      </w:r>
    </w:p>
    <w:p>
      <w:pPr>
        <w:pStyle w:val="Normal"/>
        <w:ind w:left="283" w:hanging="0"/>
        <w:rPr>
          <w:i/>
          <w:i/>
          <w:sz w:val="16"/>
          <w:szCs w:val="16"/>
        </w:rPr>
      </w:pPr>
      <w:r>
        <w:rPr>
          <w:i/>
          <w:sz w:val="16"/>
          <w:szCs w:val="16"/>
        </w:rPr>
        <w:t>f) organi dello Stato e relative leggi elettorali;</w:t>
      </w:r>
    </w:p>
    <w:p>
      <w:pPr>
        <w:pStyle w:val="Normal"/>
        <w:ind w:left="283" w:hanging="0"/>
        <w:rPr>
          <w:i/>
          <w:i/>
          <w:sz w:val="16"/>
          <w:szCs w:val="16"/>
        </w:rPr>
      </w:pPr>
      <w:r>
        <w:rPr>
          <w:i/>
          <w:sz w:val="16"/>
          <w:szCs w:val="16"/>
        </w:rPr>
        <w:t>referendum statali; elezione del Parlamento europeo;</w:t>
      </w:r>
    </w:p>
    <w:p>
      <w:pPr>
        <w:pStyle w:val="Normal"/>
        <w:ind w:left="283" w:hanging="0"/>
        <w:rPr>
          <w:i/>
          <w:i/>
          <w:sz w:val="16"/>
          <w:szCs w:val="16"/>
        </w:rPr>
      </w:pPr>
      <w:r>
        <w:rPr>
          <w:i/>
          <w:sz w:val="16"/>
          <w:szCs w:val="16"/>
        </w:rPr>
        <w:t>g) ordinamento e organizzazione amministrativa dello Stato e degli enti pubblici nazionali;</w:t>
      </w:r>
    </w:p>
    <w:p>
      <w:pPr>
        <w:pStyle w:val="Normal"/>
        <w:ind w:left="283" w:hanging="0"/>
        <w:rPr>
          <w:i/>
          <w:i/>
          <w:sz w:val="16"/>
          <w:szCs w:val="16"/>
        </w:rPr>
      </w:pPr>
      <w:r>
        <w:rPr>
          <w:i/>
          <w:sz w:val="16"/>
          <w:szCs w:val="16"/>
        </w:rPr>
        <w:t>h) ordine pubblico e sicurezza, ad esclusione della polizia amministrativa locale;</w:t>
      </w:r>
    </w:p>
    <w:p>
      <w:pPr>
        <w:pStyle w:val="Normal"/>
        <w:ind w:left="283" w:hanging="0"/>
        <w:rPr>
          <w:i/>
          <w:i/>
          <w:sz w:val="16"/>
          <w:szCs w:val="16"/>
        </w:rPr>
      </w:pPr>
      <w:r>
        <w:rPr>
          <w:i/>
          <w:sz w:val="16"/>
          <w:szCs w:val="16"/>
        </w:rPr>
        <w:t>i) cittadinanza, stato civile e anagrafi;</w:t>
      </w:r>
    </w:p>
    <w:p>
      <w:pPr>
        <w:pStyle w:val="Normal"/>
        <w:ind w:left="283" w:hanging="0"/>
        <w:rPr>
          <w:i/>
          <w:i/>
          <w:sz w:val="16"/>
          <w:szCs w:val="16"/>
        </w:rPr>
      </w:pPr>
      <w:r>
        <w:rPr>
          <w:i/>
          <w:sz w:val="16"/>
          <w:szCs w:val="16"/>
        </w:rPr>
        <w:t>l) giurisdizione e norme processuali; ordinamento civile e penale; giustizia amministrativa;</w:t>
      </w:r>
    </w:p>
    <w:p>
      <w:pPr>
        <w:pStyle w:val="Normal"/>
        <w:ind w:left="283" w:hanging="0"/>
        <w:rPr>
          <w:i/>
          <w:i/>
          <w:sz w:val="16"/>
          <w:szCs w:val="16"/>
        </w:rPr>
      </w:pPr>
      <w:r>
        <w:rPr>
          <w:i/>
          <w:sz w:val="16"/>
          <w:szCs w:val="16"/>
        </w:rPr>
        <w:t>m) determinazione dei livelli essenziali delle prestazioni concernenti i diritti civili e sociali che devono essere garantiti su tutto il territorio nazionale;</w:t>
      </w:r>
    </w:p>
    <w:p>
      <w:pPr>
        <w:pStyle w:val="Normal"/>
        <w:ind w:left="283" w:hanging="0"/>
        <w:rPr>
          <w:i/>
          <w:i/>
          <w:sz w:val="16"/>
          <w:szCs w:val="16"/>
        </w:rPr>
      </w:pPr>
      <w:r>
        <w:rPr>
          <w:i/>
          <w:sz w:val="16"/>
          <w:szCs w:val="16"/>
        </w:rPr>
        <w:t>n) norme generali sull'istruzione;</w:t>
      </w:r>
    </w:p>
    <w:p>
      <w:pPr>
        <w:pStyle w:val="Normal"/>
        <w:ind w:left="283" w:hanging="0"/>
        <w:rPr>
          <w:i/>
          <w:i/>
          <w:sz w:val="16"/>
          <w:szCs w:val="16"/>
        </w:rPr>
      </w:pPr>
      <w:r>
        <w:rPr>
          <w:i/>
          <w:sz w:val="16"/>
          <w:szCs w:val="16"/>
        </w:rPr>
        <w:t>o) previdenza sociale;</w:t>
      </w:r>
    </w:p>
    <w:p>
      <w:pPr>
        <w:pStyle w:val="Normal"/>
        <w:ind w:left="283" w:hanging="0"/>
        <w:rPr>
          <w:i/>
          <w:i/>
          <w:sz w:val="16"/>
          <w:szCs w:val="16"/>
        </w:rPr>
      </w:pPr>
      <w:r>
        <w:rPr>
          <w:i/>
          <w:sz w:val="16"/>
          <w:szCs w:val="16"/>
        </w:rPr>
        <w:t>p) legislazione elettorale, organi di governo e funzioni fondamentali di Comuni, Province e Città metropolitane;</w:t>
      </w:r>
    </w:p>
    <w:p>
      <w:pPr>
        <w:pStyle w:val="Normal"/>
        <w:ind w:left="283" w:hanging="0"/>
        <w:rPr>
          <w:i/>
          <w:i/>
          <w:sz w:val="16"/>
          <w:szCs w:val="16"/>
        </w:rPr>
      </w:pPr>
      <w:r>
        <w:rPr>
          <w:i/>
          <w:sz w:val="16"/>
          <w:szCs w:val="16"/>
        </w:rPr>
        <w:t>q) dogane, protezione dei confini nazionali e profilassi internazionale;</w:t>
      </w:r>
    </w:p>
    <w:p>
      <w:pPr>
        <w:pStyle w:val="Normal"/>
        <w:ind w:left="283" w:hanging="0"/>
        <w:rPr>
          <w:i/>
          <w:i/>
          <w:sz w:val="16"/>
          <w:szCs w:val="16"/>
        </w:rPr>
      </w:pPr>
      <w:r>
        <w:rPr>
          <w:i/>
          <w:sz w:val="16"/>
          <w:szCs w:val="16"/>
        </w:rPr>
        <w:t>r) pesi, misure e determinazione del tempo;</w:t>
      </w:r>
    </w:p>
    <w:p>
      <w:pPr>
        <w:pStyle w:val="Normal"/>
        <w:ind w:left="283" w:hanging="0"/>
        <w:rPr>
          <w:i/>
          <w:i/>
          <w:sz w:val="16"/>
          <w:szCs w:val="16"/>
        </w:rPr>
      </w:pPr>
      <w:r>
        <w:rPr>
          <w:i/>
          <w:sz w:val="16"/>
          <w:szCs w:val="16"/>
        </w:rPr>
        <w:t>coordinamento informativo statistico e informatico dei dati dell'amministrazione statale, regionale e locale; opere dell'ingegno;</w:t>
      </w:r>
    </w:p>
    <w:p>
      <w:pPr>
        <w:pStyle w:val="Normal"/>
        <w:ind w:left="283" w:hanging="0"/>
        <w:rPr>
          <w:i/>
          <w:i/>
          <w:sz w:val="16"/>
          <w:szCs w:val="16"/>
        </w:rPr>
      </w:pPr>
      <w:r>
        <w:rPr>
          <w:i/>
          <w:sz w:val="16"/>
          <w:szCs w:val="16"/>
        </w:rPr>
        <w:t>s) tutela dell'ambiente, dell'ecosistema e dei beni culturali.</w:t>
      </w:r>
    </w:p>
    <w:p>
      <w:pPr>
        <w:pStyle w:val="Normal"/>
        <w:rPr>
          <w:i/>
          <w:i/>
          <w:sz w:val="16"/>
          <w:szCs w:val="16"/>
        </w:rPr>
      </w:pPr>
      <w:r>
        <w:rPr>
          <w:i/>
          <w:sz w:val="16"/>
          <w:szCs w:val="16"/>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w:t>
      </w:r>
    </w:p>
    <w:p>
      <w:pPr>
        <w:pStyle w:val="Normal"/>
        <w:rPr>
          <w:i/>
          <w:i/>
          <w:sz w:val="16"/>
          <w:szCs w:val="16"/>
        </w:rPr>
      </w:pPr>
      <w:r>
        <w:rPr>
          <w:i/>
          <w:sz w:val="16"/>
          <w:szCs w:val="16"/>
        </w:rPr>
        <w:t>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w:t>
      </w:r>
    </w:p>
    <w:p>
      <w:pPr>
        <w:pStyle w:val="Normal"/>
        <w:rPr>
          <w:i/>
          <w:i/>
          <w:sz w:val="16"/>
          <w:szCs w:val="16"/>
        </w:rPr>
      </w:pPr>
      <w:r>
        <w:rPr>
          <w:i/>
          <w:sz w:val="16"/>
          <w:szCs w:val="16"/>
        </w:rPr>
        <w:t>Spetta alle Regioni la potestà legislativa in riferimento ad ogni materia non espressamente riservata alla legislazione dello Stato.</w:t>
      </w:r>
    </w:p>
    <w:p>
      <w:pPr>
        <w:pStyle w:val="Normal"/>
        <w:rPr>
          <w:i/>
          <w:i/>
          <w:sz w:val="16"/>
          <w:szCs w:val="16"/>
        </w:rPr>
      </w:pPr>
      <w:r>
        <w:rPr>
          <w:i/>
          <w:sz w:val="16"/>
          <w:szCs w:val="16"/>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rPr>
          <w:i/>
          <w:i/>
          <w:sz w:val="16"/>
          <w:szCs w:val="16"/>
        </w:rPr>
      </w:pPr>
      <w:r>
        <w:rPr>
          <w:i/>
          <w:sz w:val="16"/>
          <w:szCs w:val="16"/>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rPr>
          <w:i/>
          <w:i/>
          <w:sz w:val="16"/>
          <w:szCs w:val="16"/>
        </w:rPr>
      </w:pPr>
      <w:r>
        <w:rPr>
          <w:i/>
          <w:sz w:val="16"/>
          <w:szCs w:val="16"/>
        </w:rPr>
        <w:t>Le leggi regionali rimuovono ogni ostacolo che impedisce la piena parità degli uomini e delle donne nella vita sociale, culturale ed economica e promuovono la parità di accesso tra donne e uomini alle cariche elettive.</w:t>
      </w:r>
    </w:p>
    <w:p>
      <w:pPr>
        <w:pStyle w:val="Normal"/>
        <w:rPr>
          <w:i/>
          <w:i/>
          <w:sz w:val="16"/>
          <w:szCs w:val="16"/>
        </w:rPr>
      </w:pPr>
      <w:r>
        <w:rPr>
          <w:i/>
          <w:sz w:val="16"/>
          <w:szCs w:val="16"/>
        </w:rPr>
        <w:t>La legge regionale ratifica le intese della Regione con altre Regioni per il migliore esercizio delle proprie funzioni, anche con individuazione di organi comuni.</w:t>
      </w:r>
    </w:p>
    <w:p>
      <w:pPr>
        <w:pStyle w:val="Normal"/>
        <w:rPr>
          <w:i/>
          <w:i/>
          <w:sz w:val="16"/>
          <w:szCs w:val="16"/>
        </w:rPr>
      </w:pPr>
      <w:r>
        <w:rPr>
          <w:i/>
          <w:sz w:val="16"/>
          <w:szCs w:val="16"/>
        </w:rPr>
        <w:t>Nelle materie di sua competenza la Regione può concludere accordi con Stati e intese con enti territoriali interni ad altro Stato, nei casi e con le forme disciplinati da leggi dello Stato. ».</w:t>
      </w:r>
    </w:p>
    <w:p>
      <w:pPr>
        <w:pStyle w:val="Normal"/>
        <w:rPr>
          <w:i/>
          <w:i/>
          <w:sz w:val="16"/>
          <w:szCs w:val="16"/>
        </w:rPr>
      </w:pPr>
      <w:r>
        <w:rPr>
          <w:i/>
          <w:sz w:val="16"/>
          <w:szCs w:val="16"/>
        </w:rPr>
        <w:t>- Si riporta il testo dell'art. 8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w:t>
      </w:r>
    </w:p>
    <w:p>
      <w:pPr>
        <w:pStyle w:val="Normal"/>
        <w:rPr>
          <w:i/>
          <w:i/>
          <w:sz w:val="16"/>
          <w:szCs w:val="16"/>
        </w:rPr>
      </w:pPr>
      <w:r>
        <w:rPr>
          <w:i/>
          <w:sz w:val="16"/>
          <w:szCs w:val="16"/>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rPr>
          <w:i/>
          <w:i/>
          <w:sz w:val="16"/>
          <w:szCs w:val="16"/>
        </w:rPr>
      </w:pPr>
      <w:r>
        <w:rPr>
          <w:i/>
          <w:sz w:val="16"/>
          <w:szCs w:val="16"/>
        </w:rPr>
        <w:t>2. La Conferenza Stato-città ed autonomie locali é presieduta dal Presidente del Consiglio dei Ministri o, per sua delega, dal Ministro dell'interno o dal Ministro per gli affari regionali nella materia di rispettiva competenza;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i/>
          <w:i/>
          <w:sz w:val="16"/>
          <w:szCs w:val="16"/>
        </w:rPr>
      </w:pPr>
      <w:r>
        <w:rPr>
          <w:i/>
          <w:sz w:val="16"/>
          <w:szCs w:val="16"/>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rPr>
          <w:i/>
          <w:i/>
          <w:sz w:val="16"/>
          <w:szCs w:val="16"/>
        </w:rPr>
      </w:pPr>
      <w:r>
        <w:rPr>
          <w:i/>
          <w:sz w:val="16"/>
          <w:szCs w:val="16"/>
        </w:rPr>
        <w:t>3. La Conferenza Stato-città ed autonomie locali é convocata almeno ogni tre mesi, e comunque in tutti i casi il presidente ne ravvisi la necessità o qualora ne faccia richiesta il presidente dell'ANCI, dell'UPI o dell'UNCEM.</w:t>
      </w:r>
    </w:p>
    <w:p>
      <w:pPr>
        <w:pStyle w:val="Normal"/>
        <w:rPr>
          <w:i/>
          <w:i/>
          <w:sz w:val="16"/>
          <w:szCs w:val="16"/>
        </w:rPr>
      </w:pPr>
      <w:r>
        <w:rPr>
          <w:i/>
          <w:sz w:val="16"/>
          <w:szCs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 ».</w:t>
      </w:r>
    </w:p>
    <w:p>
      <w:pPr>
        <w:pStyle w:val="Normal"/>
        <w:rPr>
          <w:i/>
          <w:i/>
          <w:sz w:val="16"/>
          <w:szCs w:val="16"/>
        </w:rPr>
      </w:pPr>
      <w:r>
        <w:rPr>
          <w:i/>
          <w:sz w:val="16"/>
          <w:szCs w:val="16"/>
        </w:rPr>
        <w:t>- Si riporta il testo dell'art. 19 del decreto legislativo 25 novembre 1996, n. 625, recante «Attuazione della direttiva 94/22/CEE relativa alle condizioni di rilascio e di esercizio delle autorizzazioni alla prospezione, ricerca e coltivazione di idrocarburi»:</w:t>
      </w:r>
    </w:p>
    <w:p>
      <w:pPr>
        <w:pStyle w:val="Normal"/>
        <w:rPr>
          <w:i/>
          <w:i/>
          <w:sz w:val="16"/>
          <w:szCs w:val="16"/>
        </w:rPr>
      </w:pPr>
      <w:r>
        <w:rPr>
          <w:i/>
          <w:sz w:val="16"/>
          <w:szCs w:val="16"/>
        </w:rPr>
        <w:t>«Art. 19 (Armonizzazione della disciplina sulle aliquote di prodotto della coltivazione). - 1. Per le produzioni ottenute a decorrere dal 1° gennaio 1997, il titolare di ciascuna concessione di coltivazione é tenuto a corrispondere annualmente allo Stato il valore di un'aliquota del prodotto della coltivazione pari al 7% della quantità di idrocarburi liquidi e gassosi estratti in terraferma, e al 7% della quantità di idrocarburi gassosi e al 4% della quantità di idrocarburi liquidi estratti in mare.</w:t>
      </w:r>
    </w:p>
    <w:p>
      <w:pPr>
        <w:pStyle w:val="Normal"/>
        <w:rPr>
          <w:i/>
          <w:i/>
          <w:sz w:val="16"/>
          <w:szCs w:val="16"/>
        </w:rPr>
      </w:pPr>
      <w:r>
        <w:rPr>
          <w:i/>
          <w:sz w:val="16"/>
          <w:szCs w:val="16"/>
        </w:rPr>
        <w:t>2. L'aliquota non é dovuta per le produzioni disperse, bruciate, impiegate nelle operazioni di cantiere o nelle operazioni di campo oppure reimmesse in giacimento. Nessuna aliquota é dovuta per le produzioni ottenute durante prove di produzione effettuate in regime di permesso di ricerca.</w:t>
      </w:r>
    </w:p>
    <w:p>
      <w:pPr>
        <w:pStyle w:val="Normal"/>
        <w:rPr>
          <w:i/>
          <w:i/>
          <w:sz w:val="16"/>
          <w:szCs w:val="16"/>
        </w:rPr>
      </w:pPr>
      <w:r>
        <w:rPr>
          <w:i/>
          <w:sz w:val="16"/>
          <w:szCs w:val="16"/>
        </w:rPr>
        <w:t>3. Per ciascuna concessione sono esenti dal pagamento dell'aliquota, al netto delle produzioni di cui al comma 2, i primi 20 milioni di Smc di gas e 20000 tonnellate di olio prodotti annualmente in terraferma, e i primi 50 milioni di Smc di gas e 50000 tonnellate di olio prodotti annualmente in mare.</w:t>
      </w:r>
    </w:p>
    <w:p>
      <w:pPr>
        <w:pStyle w:val="Normal"/>
        <w:rPr>
          <w:i/>
          <w:i/>
          <w:sz w:val="16"/>
          <w:szCs w:val="16"/>
        </w:rPr>
      </w:pPr>
      <w:r>
        <w:rPr>
          <w:i/>
          <w:sz w:val="16"/>
          <w:szCs w:val="16"/>
        </w:rPr>
        <w:t>4. Per ciascuna concessione di coltivazione il rappresentante unico comunica mensilmente all'UNMIG e alla Sezione competente i quantitativi degli idrocarburi prodotti e di quelli avviati al consumo per ciascuno dei titolari. Il rappresentante unico é responsabile della corretta misurazione delle quantità prodotte e avviate al consumo, ferma restando la facoltà dell'UNMIG e delle sue Sezioni di disporre accertamenti sulle produzioni effettuate. Entro il 31 marzo dell'anno successivo a quello cui si riferiscono le aliquote il rappresentante unico comunica all'UNMIG ed alle Sezioni competenti i quantitativi di idrocarburi prodotti e avviati al consumo nell'anno precedente per ciascuna concessione e ciascun contitolare. Le comunicazioni di cui al presente comma sono sottoscritte dal legale rappresentante o un suo delegato, che attesta esplicitamente la esattezza dei dati in esse contenuti.</w:t>
      </w:r>
    </w:p>
    <w:p>
      <w:pPr>
        <w:pStyle w:val="Normal"/>
        <w:rPr>
          <w:i/>
          <w:i/>
          <w:sz w:val="16"/>
          <w:szCs w:val="16"/>
        </w:rPr>
      </w:pPr>
      <w:r>
        <w:rPr>
          <w:i/>
          <w:sz w:val="16"/>
          <w:szCs w:val="16"/>
        </w:rPr>
        <w:t>5. I valori unitari dell'aliquota per ogni concessione di coltivazione sono determinati, per ciascun titolare in essa presente, come media ponderale dei prezzi di vendita da esso fatturati nell'anno di riferimento.</w:t>
      </w:r>
    </w:p>
    <w:p>
      <w:pPr>
        <w:pStyle w:val="Normal"/>
        <w:rPr>
          <w:i/>
          <w:i/>
          <w:sz w:val="16"/>
          <w:szCs w:val="16"/>
        </w:rPr>
      </w:pPr>
      <w:r>
        <w:rPr>
          <w:i/>
          <w:sz w:val="16"/>
          <w:szCs w:val="16"/>
        </w:rPr>
        <w:t>5-bis. Per le produzioni ottenute a decorrere dal 1° gennaio 2002 i valori unitari dell'aliquota di coltivazione sono determinati:</w:t>
      </w:r>
    </w:p>
    <w:p>
      <w:pPr>
        <w:pStyle w:val="Normal"/>
        <w:ind w:left="283" w:hanging="0"/>
        <w:rPr>
          <w:i/>
          <w:i/>
          <w:sz w:val="16"/>
          <w:szCs w:val="16"/>
        </w:rPr>
      </w:pPr>
      <w:r>
        <w:rPr>
          <w:i/>
          <w:sz w:val="16"/>
          <w:szCs w:val="16"/>
        </w:rPr>
        <w:t>a) per l'olio, per ciascuna concessione e per ciascun titolare in essa presente, come media ponderale dei prezzi di vendita da esso fatturati nell'anno di riferimento. Nel caso di utilizzo diretto dell'olio da parte del concessionario, il valore dell'aliquota é determinato dallo stesso concessionario sulla base dei prezzi sul mercato internazionale di greggi di riferimento con caratteristiche similari, tenuto conto del differenziale delle rese di produzione;</w:t>
      </w:r>
    </w:p>
    <w:p>
      <w:pPr>
        <w:pStyle w:val="Normal"/>
        <w:ind w:left="283" w:hanging="0"/>
        <w:rPr>
          <w:i/>
          <w:i/>
          <w:sz w:val="16"/>
          <w:szCs w:val="16"/>
        </w:rPr>
      </w:pPr>
      <w:r>
        <w:rPr>
          <w:i/>
          <w:sz w:val="16"/>
          <w:szCs w:val="16"/>
        </w:rPr>
        <w:t>b) per il gas, per tutte le concessioni e per tutti i titolari, in base alla media aritmetica relativa all'anno di riferimento dell'indice QE, quota energetica del costo della materia prima gas, espresso in euro per MJ, determinato dall'Autorità per l'energia elettrica e il gas ai sensi della Del. Aut. en. el. e gas 22 aprile 1999, n.  52/99, pubblicata nella Gazzetta Ufficiale n. 100 del 30 aprile 1999, e successive modificazioni, assumendo fissa l'equivalenza 1 Smc = 38,52 MJ. A decorrere dal 1° gennaio 2003, l'aggiornamento di tale indice, ai soli fini del presente articolo, é effettuato dall'Autorità per l'energia elettrica e il gas sulla base dei parametri di cui alla stessa deliberazione.</w:t>
      </w:r>
    </w:p>
    <w:p>
      <w:pPr>
        <w:pStyle w:val="Normal"/>
        <w:rPr>
          <w:i/>
          <w:i/>
          <w:sz w:val="16"/>
          <w:szCs w:val="16"/>
        </w:rPr>
      </w:pPr>
      <w:r>
        <w:rPr>
          <w:i/>
          <w:sz w:val="16"/>
          <w:szCs w:val="16"/>
        </w:rPr>
        <w:t>6. Il valore unitario dell'aliquota di cui al comma 5 é ridotto per l'anno 1997 di 30 lire per Smc per le produzioni di gas in terraferma e di 20 lire per Smc per le produzioni di gas in mare, e di 30000 lire per tonnellata per le produzioni di olio in terraferma e di 60000 lire per tonnellata per le produzioni di olio in mare, per tenere conto di qualunque onere, compresi gli oneri relativi al trattamento e trasporto. In terraferma, nel caso di vettoriamento il valore unitario é ulteriormente ridotto dei costi fatturati di vettoriamento fino al punto di riconsegna, mentre nel caso di trasporto mediante sistema di proprietà del concessionario la riduzione é pari a 1 lira per ogni 5 km di condotta, a partire dalla centrale di raccolta e trattamento, con esclusione dei primi 30 km e con un massimo di 30 lire per Smc di gas o per chilogrammo di olio. Per produzioni di idrocarburi con caratteristiche di marginalità economica causata da speciali trattamenti necessari per portare tali produzioni a specifiche di commerciabilità, ai concessionari può essere riconosciuta dal Ministero, su documentata istanza, sentita la Commissione di cui al comma 7, una ulteriore detrazione, in ogni caso non superiore ai costi aggiuntivi sostenuti; tale detrazione può essere altresì riconosciuta per i costi sostenuti per il flussaggio di olii pesanti.</w:t>
      </w:r>
    </w:p>
    <w:p>
      <w:pPr>
        <w:pStyle w:val="Normal"/>
        <w:rPr>
          <w:i/>
          <w:i/>
          <w:sz w:val="16"/>
          <w:szCs w:val="16"/>
        </w:rPr>
      </w:pPr>
      <w:r>
        <w:rPr>
          <w:i/>
          <w:sz w:val="16"/>
          <w:szCs w:val="16"/>
        </w:rPr>
        <w:t>6-bis. Per le produzioni di gas ottenute a decorrere dal 1° gennaio 2002, al fine di tenere conto di qualunque onere, compresi gli oneri relativi alla coltivazione, al trattamento e al trasporto, in luogo delle riduzioni di cui al comma 6, l'ammontare della produzione annuale di gas esentata dal pagamento dell'aliquota per ciascuna concessione di coltivazione, di cui al comma 3, é stabilita in 25 milioni di Smc di gas per le produzioni in terraferma e in 80 milioni di Smc di gas per le produzioni in mare.</w:t>
      </w:r>
    </w:p>
    <w:p>
      <w:pPr>
        <w:pStyle w:val="Normal"/>
        <w:rPr>
          <w:i/>
          <w:i/>
          <w:sz w:val="16"/>
          <w:szCs w:val="16"/>
        </w:rPr>
      </w:pPr>
      <w:r>
        <w:rPr>
          <w:i/>
          <w:sz w:val="16"/>
          <w:szCs w:val="16"/>
        </w:rPr>
        <w:t>7. Le riduzioni di cui al comma 6 per gli anni successivi sono determinate, tenendo conto delle variazioni annuali dei prezzi della produzione di prodotti industriali e del costo del lavoro per unità di prodotto nell'industria, con decreto del Ministero di concerto col Ministero delle finanze, da emanare entro il 31 marzo dell'anno successivo a quello cui si riferiscono le aliquote.</w:t>
      </w:r>
    </w:p>
    <w:p>
      <w:pPr>
        <w:pStyle w:val="Normal"/>
        <w:rPr>
          <w:i/>
          <w:i/>
          <w:sz w:val="16"/>
          <w:szCs w:val="16"/>
        </w:rPr>
      </w:pPr>
      <w:r>
        <w:rPr>
          <w:i/>
          <w:sz w:val="16"/>
          <w:szCs w:val="16"/>
        </w:rPr>
        <w:t>8. Ciascun titolare, in tempo utile al fine dell'effettuazione dei versamenti di cui al comma 9, per tutte le concessioni di coltivazione di cui é stato titolare unico, rappresentante unico o contitolare nell'anno precedente, effettua il calcolo del valore delle aliquote dovute, sulla base delle quote di produzione spettanti, del valore calcolato in base al comma 5 e tenendo conto delle riduzioni di cui al comma 6 e delle variazioni di cui al comma 7. Egli redige altresì un prospetto complessivo del valore delle aliquote dovute e delle relative ripartizioni tra Stato, regioni e comuni, in base al disposto degli articoli 20 e 22.</w:t>
      </w:r>
    </w:p>
    <w:p>
      <w:pPr>
        <w:pStyle w:val="Normal"/>
        <w:rPr>
          <w:i/>
          <w:i/>
          <w:sz w:val="16"/>
          <w:szCs w:val="16"/>
        </w:rPr>
      </w:pPr>
      <w:r>
        <w:rPr>
          <w:i/>
          <w:sz w:val="16"/>
          <w:szCs w:val="16"/>
        </w:rPr>
        <w:t>9. Ciascun titolare, sulla base dei risultati del prospetto, entro il 30 giugno dell'anno successivo a quello cui si riferiscono le aliquote, effettua i relativi versamenti da esso dovuti allo Stato, alle regioni a statuto ordinario e ai comuni interessati.</w:t>
      </w:r>
    </w:p>
    <w:p>
      <w:pPr>
        <w:pStyle w:val="Normal"/>
        <w:rPr>
          <w:i/>
          <w:i/>
          <w:sz w:val="16"/>
          <w:szCs w:val="16"/>
        </w:rPr>
      </w:pPr>
      <w:r>
        <w:rPr>
          <w:i/>
          <w:sz w:val="16"/>
          <w:szCs w:val="16"/>
        </w:rPr>
        <w:t>10. I versamenti dovuti allo Stato sono effettuati, in forma cumulativa per tutte le concessioni delle quali é titolare, presso la Tesoreria centrale dello Stato. Analogo versamento é effettuato in forma cumulata, per le quote spettanti ad ogni regione a statuto ordinario, presso l'ufficio finanziario regionale e sul capitolo di entrata che ogni regione é tenuta, entro tre mesi dall'entrata in vigore del presente decreto, ad individuare e comunicare all'UNMIG, per la pubblicazione nel BUIG. I versamenti dovuti ai comuni affluiscono direttamente ai bilanci dei comuni interessati.</w:t>
      </w:r>
    </w:p>
    <w:p>
      <w:pPr>
        <w:pStyle w:val="Normal"/>
        <w:rPr>
          <w:i/>
          <w:i/>
          <w:sz w:val="16"/>
          <w:szCs w:val="16"/>
        </w:rPr>
      </w:pPr>
      <w:r>
        <w:rPr>
          <w:i/>
          <w:sz w:val="16"/>
          <w:szCs w:val="16"/>
        </w:rPr>
        <w:t>11. Ciascun titolare, entro il 15 luglio di ogni anno, trasmette al Ministero delle finanze, all'UNMIG e alle sue Sezioni copia del prospetto di cui al comma 8, corredato di copia delle ricevute dei versamenti effettuati. L'UNMIG comunica alle regioni interessate il valore complessivo delle quote ad esse spettanti.</w:t>
      </w:r>
    </w:p>
    <w:p>
      <w:pPr>
        <w:pStyle w:val="Normal"/>
        <w:rPr>
          <w:i/>
          <w:i/>
          <w:sz w:val="16"/>
          <w:szCs w:val="16"/>
        </w:rPr>
      </w:pPr>
      <w:r>
        <w:rPr>
          <w:i/>
          <w:sz w:val="16"/>
          <w:szCs w:val="16"/>
        </w:rPr>
        <w:t>12. Resta ferma la facoltà del Ministero delle finanze e dell'UNMIG, sulla base del prospetto presentato, di disporre accertamenti tramite i propri uffici periferici, sentita la Commissione di cui al comma 7, sull'esattezza dei dati trasmessi.</w:t>
      </w:r>
    </w:p>
    <w:p>
      <w:pPr>
        <w:pStyle w:val="Normal"/>
        <w:rPr>
          <w:i/>
          <w:i/>
          <w:sz w:val="16"/>
          <w:szCs w:val="16"/>
        </w:rPr>
      </w:pPr>
      <w:r>
        <w:rPr>
          <w:i/>
          <w:sz w:val="16"/>
          <w:szCs w:val="16"/>
        </w:rPr>
        <w:t>13. Ove per una concessione di coltivazione risultino produzioni spettanti o valorizzazioni maggiori rispetto a quelle dichiarate, il titolare, oltre al versamento di quanto maggiormente dovuto e ferme restando le sanzioni previste dalle norme vigenti, é soggetto ad una sanzione amministrativa pari al 40% della differenza in valore risultante, comunque non inferiore a lire trentamilioni e non superiore a lire centoottantamilioni.</w:t>
      </w:r>
    </w:p>
    <w:p>
      <w:pPr>
        <w:pStyle w:val="Normal"/>
        <w:rPr>
          <w:i/>
          <w:i/>
          <w:sz w:val="16"/>
          <w:szCs w:val="16"/>
        </w:rPr>
      </w:pPr>
      <w:r>
        <w:rPr>
          <w:i/>
          <w:sz w:val="16"/>
          <w:szCs w:val="16"/>
        </w:rPr>
        <w:t>14. A decorrere dalla data di entrata in vigore del presente decreto, le spese per gli accertamenti in materia di aliquote dovute allo Stato effettuati dall'UNMIG e dalle sue Sezioni, per il funzionamento della Commissione di cui al comma 7, nonché per l'acquisto e la manutenzione di strumenti informatici per l'elaborazione e la gestione informatica dei dati relativi al calcolo delle aliquote e dei relativi versamenti e ripartizioni, valutate in lire 350 milioni annui a decorrere dal 1997, graveranno su apposito capitolo dello stato di previsione del Ministero dell'industria, del commercio e dell'artigianato; a tal fine, con decreto del Ministero del tesoro, quota parte delle entrate derivanti dal presente articolo e fino a concorrenza dell'importo sopra indicato di lire 350 milioni, é riassegnata al predetto stato di previsione.</w:t>
      </w:r>
    </w:p>
    <w:p>
      <w:pPr>
        <w:pStyle w:val="Normal"/>
        <w:rPr>
          <w:i/>
          <w:i/>
          <w:sz w:val="16"/>
          <w:szCs w:val="16"/>
        </w:rPr>
      </w:pPr>
      <w:r>
        <w:rPr>
          <w:i/>
          <w:sz w:val="16"/>
          <w:szCs w:val="16"/>
        </w:rPr>
        <w:t>15. Il Ministero trasmette annualmente alle regioni a statuto ordinario interessate una relazione previsionale sull'entità delle entrate di loro spettanza, per il triennio successivo, previste dagli articoli 20 e 22. ».</w:t>
      </w:r>
    </w:p>
    <w:p>
      <w:pPr>
        <w:pStyle w:val="Normal"/>
        <w:rPr>
          <w:i/>
          <w:i/>
          <w:sz w:val="16"/>
          <w:szCs w:val="16"/>
        </w:rPr>
      </w:pPr>
      <w:r>
        <w:rPr>
          <w:i/>
          <w:sz w:val="16"/>
          <w:szCs w:val="16"/>
        </w:rPr>
        <w:t>- Si riporta il testo dell'art. 120 della Costituzione della Repubblica italiana:</w:t>
      </w:r>
    </w:p>
    <w:p>
      <w:pPr>
        <w:pStyle w:val="Normal"/>
        <w:rPr>
          <w:i/>
          <w:i/>
          <w:sz w:val="16"/>
          <w:szCs w:val="16"/>
        </w:rPr>
      </w:pPr>
      <w:r>
        <w:rPr>
          <w:i/>
          <w:sz w:val="16"/>
          <w:szCs w:val="16"/>
        </w:rPr>
        <w:t>«Art. 120. - La Regione non può istituire dazi di importazione o esportazione o transito tra le Regioni, né adottare provvedimenti che ostacolino in qualsiasi modo la libera circolazione delle persone e delle cose tra le Regioni, né limitare l'esercizio del diritto al lavoro in qualunque parte del territorio nazionale.</w:t>
      </w:r>
    </w:p>
    <w:p>
      <w:pPr>
        <w:pStyle w:val="Normal"/>
        <w:rPr>
          <w:i/>
          <w:i/>
          <w:sz w:val="16"/>
          <w:szCs w:val="16"/>
        </w:rPr>
      </w:pPr>
      <w:r>
        <w:rPr>
          <w:i/>
          <w:sz w:val="16"/>
          <w:szCs w:val="16"/>
        </w:rPr>
        <w:t>Il Governo può sostituirsi a organi delle Regioni, delle Città metropolitane, delle Province 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w:t>
      </w:r>
    </w:p>
    <w:p>
      <w:pPr>
        <w:pStyle w:val="Normal"/>
        <w:rPr>
          <w:i/>
          <w:i/>
          <w:sz w:val="16"/>
          <w:szCs w:val="16"/>
        </w:rPr>
      </w:pPr>
      <w:r>
        <w:rPr>
          <w:i/>
          <w:sz w:val="16"/>
          <w:szCs w:val="16"/>
        </w:rPr>
        <w:t>La legge definisce le procedure atte a garantire che i poteri sostitutivi siano esercitati nel rispetto del principio di sussidiarietà e del principio di leale collaborazione. ».</w:t>
      </w:r>
    </w:p>
    <w:p>
      <w:pPr>
        <w:pStyle w:val="Normal"/>
        <w:rPr>
          <w:i/>
          <w:i/>
          <w:sz w:val="16"/>
          <w:szCs w:val="16"/>
        </w:rPr>
      </w:pPr>
      <w:r>
        <w:rPr>
          <w:i/>
          <w:sz w:val="16"/>
          <w:szCs w:val="16"/>
        </w:rPr>
        <w:t>- Si riporta il testo dell'art. 8 della legge 5 giugno 2003, n. 131, recante «Disposizioni per l'adeguamento dell'ordinamento della Repubblica alla L. Cost. 18 ottobre 2001, n. 3»:</w:t>
      </w:r>
    </w:p>
    <w:p>
      <w:pPr>
        <w:pStyle w:val="Normal"/>
        <w:rPr>
          <w:i/>
          <w:i/>
          <w:sz w:val="16"/>
          <w:szCs w:val="16"/>
        </w:rPr>
      </w:pPr>
      <w:r>
        <w:rPr>
          <w:i/>
          <w:sz w:val="16"/>
          <w:szCs w:val="16"/>
        </w:rPr>
        <w:t>«Art. 8 (Attuazione dell'art. 120 della Costituzione sul potere sostitutivo). - 1. Nei casi e per le finalità previsti dall'art. 120, secondo comma, della Costituzione, il Presidente del Consiglio dei Ministri, su proposta del Ministro competente per materia, anche su iniziativa delle Regioni o degli enti locali, assegna all'ente interessato un congruo termine per adottare i provvedimenti dovuti o necessari; decorso inutilmente tale termine, il Consiglio dei ministri, sentito l'organo interessato, su proposta del Ministro competente o del Presidente del Consiglio dei ministri, adotta i provvedimenti necessari, anche normativi, ovvero nomina un apposito commissario. Alla riunione del Consiglio dei ministri partecipa il Presidente della Giunta regionale della Regione interessata al provvedimento.</w:t>
      </w:r>
    </w:p>
    <w:p>
      <w:pPr>
        <w:pStyle w:val="Normal"/>
        <w:rPr>
          <w:i/>
          <w:i/>
          <w:sz w:val="16"/>
          <w:szCs w:val="16"/>
        </w:rPr>
      </w:pPr>
      <w:r>
        <w:rPr>
          <w:i/>
          <w:sz w:val="16"/>
          <w:szCs w:val="16"/>
        </w:rPr>
        <w:t>2. Qualora l'esercizio del potere sostitutivo si renda necessario al fine di porre rimedio alla violazione della normativa comunitaria, gli atti ed i provvedimenti di cui al comma 1 sono adottati su proposta del Presidente del Consiglio dei ministri o del Ministro per le politiche comunitarie e del Ministro competente per materia. L'art.  11 della legge 9 marzo 1989, n. 86, é abrogato.</w:t>
      </w:r>
    </w:p>
    <w:p>
      <w:pPr>
        <w:pStyle w:val="Normal"/>
        <w:rPr>
          <w:i/>
          <w:i/>
          <w:sz w:val="16"/>
          <w:szCs w:val="16"/>
        </w:rPr>
      </w:pPr>
      <w:r>
        <w:rPr>
          <w:i/>
          <w:sz w:val="16"/>
          <w:szCs w:val="16"/>
        </w:rPr>
        <w:t>3. Fatte salve le competenze delle Regioni a statuto speciale, qualora l'esercizio dei poteri sostitutivi riguardi Comuni, Province o Città metropolitane, la nomina del commissario deve tenere conto dei principi di sussidiarietà e di leale collaborazione. Il commissario provvede, sentito il Consiglio delle autonomie locali qualora tale organo sia stato istituito.</w:t>
      </w:r>
    </w:p>
    <w:p>
      <w:pPr>
        <w:pStyle w:val="Normal"/>
        <w:rPr>
          <w:i/>
          <w:i/>
          <w:sz w:val="16"/>
          <w:szCs w:val="16"/>
        </w:rPr>
      </w:pPr>
      <w:r>
        <w:rPr>
          <w:i/>
          <w:sz w:val="16"/>
          <w:szCs w:val="16"/>
        </w:rPr>
        <w:t>4. Nei casi di assoluta urgenza, qualora l'intervento sostitutivo non sia procrastinabile senza mettere in pericolo le finalità tutelate dall'art. 120 della Costituzione, il Consiglio dei ministri, su proposta del Ministro competente, anche su iniziativa delle Regioni o degli enti locali, adotta i provvedimenti necessari, che sono immediatamente comunicati alla Conferenza Stato-Regioni o alla Conferenza Stato-Città e autonomie locali, allargata ai rappresentanti delle Comunità montane, che possono chiederne il riesame.</w:t>
      </w:r>
    </w:p>
    <w:p>
      <w:pPr>
        <w:pStyle w:val="Normal"/>
        <w:rPr>
          <w:i/>
          <w:i/>
          <w:sz w:val="16"/>
          <w:szCs w:val="16"/>
        </w:rPr>
      </w:pPr>
      <w:r>
        <w:rPr>
          <w:i/>
          <w:sz w:val="16"/>
          <w:szCs w:val="16"/>
        </w:rPr>
        <w:t>5. I provvedimenti sostitutivi devono essere proporzionati alle finalità perseguite.</w:t>
      </w:r>
    </w:p>
    <w:p>
      <w:pPr>
        <w:pStyle w:val="Normal"/>
        <w:rPr>
          <w:i/>
          <w:i/>
          <w:sz w:val="16"/>
          <w:szCs w:val="16"/>
        </w:rPr>
      </w:pPr>
      <w:r>
        <w:rPr>
          <w:i/>
          <w:sz w:val="16"/>
          <w:szCs w:val="16"/>
        </w:rPr>
        <w:t>6. Il Governo può promuovere la stipula di intese in sede di Conferenza Stato-Regioni o di Conferenza unificata, dirette a favorire l'armonizzazione delle rispettive legislazioni o il raggiungimento di posizioni unitarie o il conseguimento di obiettivi comuni; in tale caso é esclusa l'applicazione dei commi 3 e 4 dell'art. 3 del decreto legislativo 28 agosto 1997, n. 281. Nelle materie di cui all'art. 117, terzo e quarto comma, della Costituzione non possono essere adottati gli atti di indirizzo e di coordinamento di cui all'art. 8 della legge 15 marzo 1997, n. 59, e all'art. 4 del decreto legislativo 31 marzo 1998, n. 112. ».</w:t>
      </w:r>
    </w:p>
    <w:p>
      <w:pPr>
        <w:pStyle w:val="Normal"/>
        <w:rPr>
          <w:i/>
          <w:i/>
          <w:sz w:val="16"/>
          <w:szCs w:val="16"/>
        </w:rPr>
      </w:pPr>
      <w:r>
        <w:rPr>
          <w:i/>
          <w:sz w:val="16"/>
          <w:szCs w:val="16"/>
        </w:rPr>
        <w:t>- Si riporta il testo degli articoli 29, 30 e 31 della Costituzione della Repubblica italiana:</w:t>
      </w:r>
    </w:p>
    <w:p>
      <w:pPr>
        <w:pStyle w:val="Normal"/>
        <w:rPr>
          <w:i/>
          <w:i/>
          <w:sz w:val="16"/>
          <w:szCs w:val="16"/>
        </w:rPr>
      </w:pPr>
      <w:r>
        <w:rPr>
          <w:i/>
          <w:sz w:val="16"/>
          <w:szCs w:val="16"/>
        </w:rPr>
        <w:t>«Art. 29. - La Repubblica riconosce i diritti della famiglia come società naturale fondata sul matrimonio.</w:t>
      </w:r>
    </w:p>
    <w:p>
      <w:pPr>
        <w:pStyle w:val="Normal"/>
        <w:rPr>
          <w:i/>
          <w:i/>
          <w:sz w:val="16"/>
          <w:szCs w:val="16"/>
        </w:rPr>
      </w:pPr>
      <w:r>
        <w:rPr>
          <w:i/>
          <w:sz w:val="16"/>
          <w:szCs w:val="16"/>
        </w:rPr>
        <w:t>Il matrimonio é ordinato sull'eguaglianza morale e giuridica dei coniugi, con i limiti stabiliti dalla legge a garanzia dell'unità familiare.</w:t>
      </w:r>
    </w:p>
    <w:p>
      <w:pPr>
        <w:pStyle w:val="Normal"/>
        <w:rPr>
          <w:i/>
          <w:i/>
          <w:sz w:val="16"/>
          <w:szCs w:val="16"/>
        </w:rPr>
      </w:pPr>
      <w:r>
        <w:rPr>
          <w:i/>
          <w:sz w:val="16"/>
          <w:szCs w:val="16"/>
        </w:rPr>
      </w:r>
    </w:p>
    <w:p>
      <w:pPr>
        <w:pStyle w:val="Normal"/>
        <w:rPr>
          <w:i/>
          <w:i/>
          <w:sz w:val="16"/>
          <w:szCs w:val="16"/>
        </w:rPr>
      </w:pPr>
      <w:r>
        <w:rPr>
          <w:i/>
          <w:sz w:val="16"/>
          <w:szCs w:val="16"/>
        </w:rPr>
        <w:t>Art. 30. - É dovere e diritto dei genitori mantenere istruire ed educare i figli, anche se nati fuori del matrimonio.</w:t>
      </w:r>
    </w:p>
    <w:p>
      <w:pPr>
        <w:pStyle w:val="Normal"/>
        <w:rPr>
          <w:i/>
          <w:i/>
          <w:sz w:val="16"/>
          <w:szCs w:val="16"/>
        </w:rPr>
      </w:pPr>
      <w:r>
        <w:rPr>
          <w:i/>
          <w:sz w:val="16"/>
          <w:szCs w:val="16"/>
        </w:rPr>
        <w:t>Nei casi di incapacità dei genitori, la legge provvede a che siano assolti i loro compiti.</w:t>
      </w:r>
    </w:p>
    <w:p>
      <w:pPr>
        <w:pStyle w:val="Normal"/>
        <w:rPr>
          <w:i/>
          <w:i/>
          <w:sz w:val="16"/>
          <w:szCs w:val="16"/>
        </w:rPr>
      </w:pPr>
      <w:r>
        <w:rPr>
          <w:i/>
          <w:sz w:val="16"/>
          <w:szCs w:val="16"/>
        </w:rPr>
        <w:t>La legge assicura ai figli nati fuori dal matrimonio ogni tutela giuridica e sociale, compatibile con i diritti dei membri della famiglia legittima.</w:t>
      </w:r>
    </w:p>
    <w:p>
      <w:pPr>
        <w:pStyle w:val="Normal"/>
        <w:rPr>
          <w:i/>
          <w:i/>
          <w:sz w:val="16"/>
          <w:szCs w:val="16"/>
        </w:rPr>
      </w:pPr>
      <w:r>
        <w:rPr>
          <w:i/>
          <w:sz w:val="16"/>
          <w:szCs w:val="16"/>
        </w:rPr>
        <w:t>La legge detta le norme e i limiti per la ricerca della paternità.</w:t>
      </w:r>
    </w:p>
    <w:p>
      <w:pPr>
        <w:pStyle w:val="Normal"/>
        <w:rPr>
          <w:i/>
          <w:i/>
          <w:sz w:val="16"/>
          <w:szCs w:val="16"/>
        </w:rPr>
      </w:pPr>
      <w:r>
        <w:rPr>
          <w:i/>
          <w:sz w:val="16"/>
          <w:szCs w:val="16"/>
        </w:rPr>
      </w:r>
    </w:p>
    <w:p>
      <w:pPr>
        <w:pStyle w:val="Normal"/>
        <w:rPr>
          <w:i/>
          <w:i/>
          <w:sz w:val="16"/>
          <w:szCs w:val="16"/>
        </w:rPr>
      </w:pPr>
      <w:r>
        <w:rPr>
          <w:i/>
          <w:sz w:val="16"/>
          <w:szCs w:val="16"/>
        </w:rPr>
        <w:t>Art. 31. - La Repubblica agevola con misure economiche e altre provvidenze la formazione della famiglia e l'adempimento dei compiti relativi con particolare riguardo alle famiglie numerose.</w:t>
      </w:r>
    </w:p>
    <w:p>
      <w:pPr>
        <w:pStyle w:val="Normal"/>
        <w:rPr>
          <w:i/>
          <w:i/>
          <w:sz w:val="16"/>
          <w:szCs w:val="16"/>
        </w:rPr>
      </w:pPr>
      <w:r>
        <w:rPr>
          <w:i/>
          <w:sz w:val="16"/>
          <w:szCs w:val="16"/>
        </w:rPr>
        <w:t>Protegge la maternità e l'infanzia e la gioventù, favorendo gli istituti necessari a tale scopo. ».</w:t>
      </w:r>
    </w:p>
    <w:p>
      <w:pPr>
        <w:pStyle w:val="Normal"/>
        <w:rPr>
          <w:i/>
          <w:i/>
          <w:sz w:val="16"/>
          <w:szCs w:val="16"/>
        </w:rPr>
      </w:pPr>
      <w:r>
        <w:rPr>
          <w:i/>
          <w:sz w:val="16"/>
          <w:szCs w:val="16"/>
        </w:rPr>
        <w:t>- Si riporta il testo dell'art. 3 del citato decreto legislativo 28 agosto 1997, n. 281:</w:t>
      </w:r>
    </w:p>
    <w:p>
      <w:pPr>
        <w:pStyle w:val="Normal"/>
        <w:rPr>
          <w:i/>
          <w:i/>
          <w:sz w:val="16"/>
          <w:szCs w:val="16"/>
        </w:rPr>
      </w:pPr>
      <w:r>
        <w:rPr>
          <w:i/>
          <w:sz w:val="16"/>
          <w:szCs w:val="16"/>
        </w:rPr>
        <w:t>«Art. 3 (Intese). - 1. Le disposizioni del presente articolo si applicano a tutti i procedimenti in cui la legislazione vigente prevede un'intesa nella Conferenza Stato-regioni.</w:t>
      </w:r>
    </w:p>
    <w:p>
      <w:pPr>
        <w:pStyle w:val="Normal"/>
        <w:rPr>
          <w:i/>
          <w:i/>
          <w:sz w:val="16"/>
          <w:szCs w:val="16"/>
        </w:rPr>
      </w:pPr>
      <w:r>
        <w:rPr>
          <w:i/>
          <w:sz w:val="16"/>
          <w:szCs w:val="16"/>
        </w:rPr>
        <w:t>2. Le intese si perfezionano con l'espressione dell'assenso del Governo e dei presidenti delle regioni e delle province autonome di Trento e di Bolzano.</w:t>
      </w:r>
    </w:p>
    <w:p>
      <w:pPr>
        <w:pStyle w:val="Normal"/>
        <w:rPr>
          <w:i/>
          <w:i/>
          <w:sz w:val="16"/>
          <w:szCs w:val="16"/>
        </w:rPr>
      </w:pPr>
      <w:r>
        <w:rPr>
          <w:i/>
          <w:sz w:val="16"/>
          <w:szCs w:val="16"/>
        </w:rPr>
        <w:t>3. Quando un'intesa espressamente prevista dalla legge non é raggiunta entro trenta giorni dalla prima seduta della Conferenza Stato-regioni in cui l'oggetto é posto all'ordine del giorno, il Consiglio dei Ministri provvede con deliberazione motivata.</w:t>
      </w:r>
    </w:p>
    <w:p>
      <w:pPr>
        <w:pStyle w:val="Normal"/>
        <w:rPr>
          <w:i/>
          <w:i/>
          <w:sz w:val="16"/>
          <w:szCs w:val="16"/>
        </w:rPr>
      </w:pPr>
      <w:r>
        <w:rPr>
          <w:i/>
          <w:sz w:val="16"/>
          <w:szCs w:val="16"/>
        </w:rPr>
        <w:t>4. In caso di motivata urgenza il Consiglio dei Ministri può provvedere senza l'osservanza delle disposizioni del presente articolo. I provvedimenti adottati sono sottoposti all'esame della Conferenza Stato-regioni nei successivi quindici giorni. Il Consiglio dei Ministri é tenuto ad esaminare le osservazioni della Conferenza Stato-regioni ai fini di eventuali deliberazioni successive. ».</w:t>
      </w:r>
    </w:p>
    <w:p>
      <w:pPr>
        <w:pStyle w:val="Normal"/>
        <w:rPr>
          <w:i/>
          <w:i/>
          <w:sz w:val="16"/>
          <w:szCs w:val="16"/>
        </w:rPr>
      </w:pPr>
      <w:r>
        <w:rPr>
          <w:i/>
          <w:sz w:val="16"/>
          <w:szCs w:val="16"/>
        </w:rPr>
        <w:t>Note all'art. 4:</w:t>
      </w:r>
    </w:p>
    <w:p>
      <w:pPr>
        <w:pStyle w:val="Normal"/>
        <w:rPr>
          <w:i/>
          <w:i/>
          <w:sz w:val="16"/>
          <w:szCs w:val="16"/>
        </w:rPr>
      </w:pPr>
      <w:r>
        <w:rPr>
          <w:i/>
          <w:sz w:val="16"/>
          <w:szCs w:val="16"/>
        </w:rPr>
        <w:t>- Si riporta il testo dell'art. 114 della Costituzione della Repubblica italiana:</w:t>
      </w:r>
    </w:p>
    <w:p>
      <w:pPr>
        <w:pStyle w:val="Normal"/>
        <w:rPr>
          <w:i/>
          <w:i/>
          <w:sz w:val="16"/>
          <w:szCs w:val="16"/>
        </w:rPr>
      </w:pPr>
      <w:r>
        <w:rPr>
          <w:i/>
          <w:sz w:val="16"/>
          <w:szCs w:val="16"/>
        </w:rPr>
        <w:t>«Art. 114. - La Repubblica é costituita dai Comuni, dalle Province, dalle Città metropolitane, dalle Regioni e dallo Stato.</w:t>
      </w:r>
    </w:p>
    <w:p>
      <w:pPr>
        <w:pStyle w:val="Normal"/>
        <w:rPr>
          <w:i/>
          <w:i/>
          <w:sz w:val="16"/>
          <w:szCs w:val="16"/>
        </w:rPr>
      </w:pPr>
      <w:r>
        <w:rPr>
          <w:i/>
          <w:sz w:val="16"/>
          <w:szCs w:val="16"/>
        </w:rPr>
        <w:t>I Comuni, le Province, le Città metropolitane e le Regioni sono enti autonomi con propri statuti, poteri e funzioni secondo i principi fissati dalla Costituzione.</w:t>
      </w:r>
    </w:p>
    <w:p>
      <w:pPr>
        <w:pStyle w:val="Normal"/>
        <w:rPr>
          <w:i/>
          <w:i/>
          <w:sz w:val="16"/>
          <w:szCs w:val="16"/>
        </w:rPr>
      </w:pPr>
      <w:r>
        <w:rPr>
          <w:i/>
          <w:sz w:val="16"/>
          <w:szCs w:val="16"/>
        </w:rPr>
        <w:t>Roma é la capitale della Repubblica. La legge dello Stato disciplina il suo ordinamento».</w:t>
      </w:r>
    </w:p>
    <w:p>
      <w:pPr>
        <w:pStyle w:val="Normal"/>
        <w:rPr>
          <w:i/>
          <w:i/>
          <w:sz w:val="16"/>
          <w:szCs w:val="16"/>
        </w:rPr>
      </w:pPr>
      <w:r>
        <w:rPr>
          <w:i/>
          <w:sz w:val="16"/>
          <w:szCs w:val="16"/>
        </w:rPr>
        <w:t>- Si riporta il testo degli articoli 5, 8 e 15 della legge 4 febbraio 2005, n. 11, recante «Norme generali sulla partecipazione dell'Italia al processo normativo dell'Unione europea e sulle procedure di esecuzione degli obblighi comunitari»:</w:t>
      </w:r>
    </w:p>
    <w:p>
      <w:pPr>
        <w:pStyle w:val="Normal"/>
        <w:rPr>
          <w:i/>
          <w:i/>
          <w:sz w:val="16"/>
          <w:szCs w:val="16"/>
        </w:rPr>
      </w:pPr>
      <w:r>
        <w:rPr>
          <w:i/>
          <w:sz w:val="16"/>
          <w:szCs w:val="16"/>
        </w:rPr>
        <w:t>«Art. 5 (Partecipazione delle regioni e delle province autonome alle decisioni relative alla formazione di atti normativi comunitari). - 1. I progetti e gli atti di cui ai commi 1 e 2 dell'art. 3 sono trasmessi dal Presidente del Consiglio dei Ministri o dal Ministro per le politiche comunitarie, contestualmente alla loro ricezione, alla Conferenza dei presidenti delle regioni e delle province autonome di Trento e di Bolzano e alla Conferenza dei presidenti dell'Assemblea, dei Consigli regionali e delle province autonome, ai fini dell'inoltro alle Giunte e ai Consigli regionali e delle province autonome, indicando la data presunta per la loro discussione o adozione.</w:t>
      </w:r>
    </w:p>
    <w:p>
      <w:pPr>
        <w:pStyle w:val="Normal"/>
        <w:rPr>
          <w:i/>
          <w:i/>
          <w:sz w:val="16"/>
          <w:szCs w:val="16"/>
        </w:rPr>
      </w:pPr>
      <w:r>
        <w:rPr>
          <w:i/>
          <w:sz w:val="16"/>
          <w:szCs w:val="16"/>
        </w:rPr>
        <w:t>2. Con le stesse modalità di cui al comma 1, la Presidenza del Consiglio dei Ministri - Dipartimento per le politiche comunitarie assicura alle regioni e alle province autonome un'informazione qualificata e tempestiva sui progetti e sugli atti trasmessi che rientrano nelle materie di competenza delle regioni e delle province autonome, curandone il costante aggiornamento.</w:t>
      </w:r>
    </w:p>
    <w:p>
      <w:pPr>
        <w:pStyle w:val="Normal"/>
        <w:rPr>
          <w:i/>
          <w:i/>
          <w:sz w:val="16"/>
          <w:szCs w:val="16"/>
        </w:rPr>
      </w:pPr>
      <w:r>
        <w:rPr>
          <w:i/>
          <w:sz w:val="16"/>
          <w:szCs w:val="16"/>
        </w:rPr>
        <w:t>3. Ai fini della formazione della posizione italiana, le regioni e le province autonome, nelle materie di loro competenza, entro venti giorni dalla data del ricevimento degli atti di cui ai commi 1 e 2 dell'art. 3, possono trasmettere osservazioni al Presidente del Consiglio dei Ministri o al Ministro per le politiche comunitarie, per il tramite della Conferenza dei presidenti delle regioni e delle province autonome di Trento e di Bolzano o della Conferenza dei presidenti dell'Assemblea, dei Consigli regionali e delle province autonome.</w:t>
      </w:r>
    </w:p>
    <w:p>
      <w:pPr>
        <w:pStyle w:val="Normal"/>
        <w:rPr>
          <w:i/>
          <w:i/>
          <w:sz w:val="16"/>
          <w:szCs w:val="16"/>
        </w:rPr>
      </w:pPr>
      <w:r>
        <w:rPr>
          <w:i/>
          <w:sz w:val="16"/>
          <w:szCs w:val="16"/>
        </w:rPr>
        <w:t>4. Qualora un progetto di atto normativo comunitario riguardi una materia attribuita alla competenza legislativa delle regioni o delle province autonome e una o più regioni o province autonome ne facciano richiesta, il Governo convoca la Conferenza permanente per i rapporti tra lo Stato, le regioni e le province autonome di Trento e di Bolzano, ai fini del raggiungimento dell'intesa ai sensi dell'art. 3 del decreto legislativo 28 agosto 1997, n. 281, entro il termine di venti giorni. Decorso tale termine, ovvero nei casi di urgenza motivata sopravvenuta, il Governo può procedere anche in mancanza dell'intesa.</w:t>
      </w:r>
    </w:p>
    <w:p>
      <w:pPr>
        <w:pStyle w:val="Normal"/>
        <w:rPr>
          <w:i/>
          <w:i/>
          <w:sz w:val="16"/>
          <w:szCs w:val="16"/>
        </w:rPr>
      </w:pPr>
      <w:r>
        <w:rPr>
          <w:i/>
          <w:sz w:val="16"/>
          <w:szCs w:val="16"/>
        </w:rPr>
        <w:t>5. Nei casi di cui al comma 4, qualora lo richieda la Conferenza permanente per i rapporti tra lo Stato, le regioni e le province autonome di Trento e di Bolzano, il Governo appone una riserva di esame in sede di Consiglio dei Ministri dell'Unione europea. In tale caso il Presidente del Consiglio dei Ministri ovvero il Ministro per le politiche comunitarie comunica alla Conferenza permanente per i rapporti tra lo Stato, le regioni e le province autonome di Trento e di Bolzano di avere apposto una riserva di esame in sede di Consiglio dei Ministri dell'Unione europea. Decorso il termine di venti giorni dalla predetta comunicazione, il Governo può procedere anche in mancanza della pronuncia della predetta Conferenza alle attività dirette alla formazione dei relativi atti comunitari.</w:t>
      </w:r>
    </w:p>
    <w:p>
      <w:pPr>
        <w:pStyle w:val="Normal"/>
        <w:rPr>
          <w:i/>
          <w:i/>
          <w:sz w:val="16"/>
          <w:szCs w:val="16"/>
        </w:rPr>
      </w:pPr>
      <w:r>
        <w:rPr>
          <w:i/>
          <w:sz w:val="16"/>
          <w:szCs w:val="16"/>
        </w:rPr>
        <w:t>6. Salvo il caso di cui al comma 4, qualora le osservazioni delle regioni e delle province autonome non siano pervenute al Governo entro la data indicata all'atto di trasmissione dei progetti o, in mancanza, entro il giorno precedente quello della discussione in sede comunitaria, il Governo può comunque procedere alle attività dirette alla formazione dei relativi atti comunitari.</w:t>
      </w:r>
    </w:p>
    <w:p>
      <w:pPr>
        <w:pStyle w:val="Normal"/>
        <w:rPr>
          <w:i/>
          <w:i/>
          <w:sz w:val="16"/>
          <w:szCs w:val="16"/>
        </w:rPr>
      </w:pPr>
      <w:r>
        <w:rPr>
          <w:i/>
          <w:sz w:val="16"/>
          <w:szCs w:val="16"/>
        </w:rPr>
        <w:t>7. Nelle materie di competenza delle regioni e delle province autonome, la Presidenza del Consiglio dei Ministri - Dipartimento per le politiche comunitarie, nell'esercizio delle competenze di cui all'art. 3, comma 2, del decreto legislativo 30 luglio 1999, n. 303, convoca ai singoli tavoli di coordinamento nazionali i rappresentanti delle regioni e delle province autonome, individuati in base a criteri da stabilire in sede di Conferenza dei presidenti delle regioni e delle province autonome di Trento e di Bolzano, ai fini della successiva definizione della posizione italiana da sostenere, d'intesa con il Ministero degli affari esteri e con i Ministeri competenti per materia, in sede di Unione europea.</w:t>
      </w:r>
    </w:p>
    <w:p>
      <w:pPr>
        <w:pStyle w:val="Normal"/>
        <w:rPr>
          <w:i/>
          <w:i/>
          <w:sz w:val="16"/>
          <w:szCs w:val="16"/>
        </w:rPr>
      </w:pPr>
      <w:r>
        <w:rPr>
          <w:i/>
          <w:sz w:val="16"/>
          <w:szCs w:val="16"/>
        </w:rPr>
        <w:t>8. Dall'attuazione del comma 7 non devono derivare nuovi o maggiori oneri a carico della finanza pubblica.</w:t>
      </w:r>
    </w:p>
    <w:p>
      <w:pPr>
        <w:pStyle w:val="Normal"/>
        <w:rPr>
          <w:i/>
          <w:i/>
          <w:sz w:val="16"/>
          <w:szCs w:val="16"/>
        </w:rPr>
      </w:pPr>
      <w:r>
        <w:rPr>
          <w:i/>
          <w:sz w:val="16"/>
          <w:szCs w:val="16"/>
        </w:rPr>
        <w:t>9. Il Presidente del Consiglio dei Ministri o il Ministro per le politiche comunitarie informa tempestivamente le regioni e le province autonome, per il tramite della Conferenza dei presidenti delle regioni e delle province autonome di Trento e di Bolzano, delle proposte e delle materie di competenza delle regioni e delle province autonome che risultano inserite all'ordine del giorno delle riunioni del Consiglio dei Ministri dell'Unione europea.</w:t>
      </w:r>
    </w:p>
    <w:p>
      <w:pPr>
        <w:pStyle w:val="Normal"/>
        <w:rPr>
          <w:i/>
          <w:i/>
          <w:sz w:val="16"/>
          <w:szCs w:val="16"/>
        </w:rPr>
      </w:pPr>
      <w:r>
        <w:rPr>
          <w:i/>
          <w:sz w:val="16"/>
          <w:szCs w:val="16"/>
        </w:rPr>
        <w:t>10. Il Presidente del Consiglio dei Ministri o il Ministro per le politiche comunitarie, prima dello svolgimento delle riunioni del Consiglio europeo, riferisce alla Conferenza permanente per i rapporti tra lo Stato, le regioni e le province autonome di Trento e di Bolzano, in sessione comunitaria, sulle proposte e sulle materie di competenza delle regioni e delle province autonome che risultano inserite all'ordine del giorno, illustrando la posizione che il Governo intende assumere. Il Governo riferisce altresì, su richiesta della predetta Conferenza, prima delle riunioni del Consiglio dei Ministri dell'Unione europea, alla Conferenza stessa, in sessione comunitaria, sulle proposte e sulle materie di competenza delle regioni e delle province autonome che risultano inserite all'ordine del giorno, illustrando la posizione che il Governo intende assumere.</w:t>
      </w:r>
    </w:p>
    <w:p>
      <w:pPr>
        <w:pStyle w:val="Normal"/>
        <w:rPr>
          <w:i/>
          <w:i/>
          <w:sz w:val="16"/>
          <w:szCs w:val="16"/>
        </w:rPr>
      </w:pPr>
      <w:r>
        <w:rPr>
          <w:i/>
          <w:sz w:val="16"/>
          <w:szCs w:val="16"/>
        </w:rPr>
        <w:t>11. Il Presidente del Consiglio dei Ministri o il Ministro per le politiche comunitarie informa le regioni e le province autonome, per il tramite della Conferenza dei presidenti delle regioni e delle province autonome di Trento e di Bolzano, delle risultanze delle riunioni del Consiglio dei Ministri dell'Unione europea e del Consiglio europeo con riferimento alle materie di loro competenza, entro quindici giorni dallo svolgimento delle stesse.</w:t>
      </w:r>
    </w:p>
    <w:p>
      <w:pPr>
        <w:pStyle w:val="Normal"/>
        <w:rPr>
          <w:i/>
          <w:i/>
          <w:sz w:val="16"/>
          <w:szCs w:val="16"/>
        </w:rPr>
      </w:pPr>
      <w:r>
        <w:rPr>
          <w:i/>
          <w:sz w:val="16"/>
          <w:szCs w:val="16"/>
        </w:rPr>
        <w:t>12. Resta fermo quanto previsto dall'articolo 5 della legge 5 giugno 2003, n. 131.</w:t>
      </w:r>
    </w:p>
    <w:p>
      <w:pPr>
        <w:pStyle w:val="Normal"/>
        <w:rPr>
          <w:i/>
          <w:i/>
          <w:sz w:val="16"/>
          <w:szCs w:val="16"/>
        </w:rPr>
      </w:pPr>
      <w:r>
        <w:rPr>
          <w:i/>
          <w:sz w:val="16"/>
          <w:szCs w:val="16"/>
        </w:rPr>
      </w:r>
    </w:p>
    <w:p>
      <w:pPr>
        <w:pStyle w:val="Normal"/>
        <w:rPr>
          <w:i/>
          <w:i/>
          <w:sz w:val="16"/>
          <w:szCs w:val="16"/>
        </w:rPr>
      </w:pPr>
      <w:r>
        <w:rPr>
          <w:i/>
          <w:sz w:val="16"/>
          <w:szCs w:val="16"/>
        </w:rPr>
        <w:t>Art. 8 (Legge comunitaria). - 1. Lo Stato, le regioni e le province autonome, nelle materie di propria competenza legislativa, danno tempestiva attuazione alle direttive comunitarie.</w:t>
      </w:r>
    </w:p>
    <w:p>
      <w:pPr>
        <w:pStyle w:val="Normal"/>
        <w:rPr>
          <w:i/>
          <w:i/>
          <w:sz w:val="16"/>
          <w:szCs w:val="16"/>
        </w:rPr>
      </w:pPr>
      <w:r>
        <w:rPr>
          <w:i/>
          <w:sz w:val="16"/>
          <w:szCs w:val="16"/>
        </w:rPr>
        <w:t>2. Il Presidente del Consiglio dei Ministri o il Ministro per le politiche comunitarie informa con tempestività le Camere e, per il tramite della Conferenza dei presidenti delle regioni e delle province autonome di Trento e di Bolzano e della Conferenza dei presidenti dell'Assemblea, dei Consigli regionali e delle province autonome, le regioni e le province autonome, degli atti normativi e di indirizzo emanati dagli organi dell'Unione europea e delle Comunità europee.</w:t>
      </w:r>
    </w:p>
    <w:p>
      <w:pPr>
        <w:pStyle w:val="Normal"/>
        <w:rPr>
          <w:i/>
          <w:i/>
          <w:sz w:val="16"/>
          <w:szCs w:val="16"/>
        </w:rPr>
      </w:pPr>
      <w:r>
        <w:rPr>
          <w:i/>
          <w:sz w:val="16"/>
          <w:szCs w:val="16"/>
        </w:rPr>
        <w:t>3. Il Presidente del Consiglio dei Ministri o il Ministro per le politiche comunitarie verifica, con la collaborazione delle amministrazioni interessate, lo stato di conformità dell'ordinamento interno e degli indirizzi di politica del Governo in relazione agli atti di cui al comma 2 e ne trasmette le risultanze tempestivamente, e comunque ogni quattro mesi, anche con riguardo alle misure da intraprendere per assicurare tale conformità, agli organi parlamentari competenti, alla Conferenza permanente per i rapporti tra lo Stato, le regioni e le province autonome di Trento e di Bolzano e alla Conferenza dei presidenti dell'Assemblea, dei Consigli regionali e delle province autonome, per la formulazione di ogni opportuna osservazione. Nelle materie di loro competenza le regioni e le province autonome verificano lo stato di conformità dei propri ordinamenti in relazione ai suddetti atti e ne trasmettono le risultanze alla Presidenza del Consiglio dei Ministri - Dipartimento per le politiche comunitarie con riguardo alle misure da intraprendere.</w:t>
      </w:r>
    </w:p>
    <w:p>
      <w:pPr>
        <w:pStyle w:val="Normal"/>
        <w:rPr>
          <w:i/>
          <w:i/>
          <w:sz w:val="16"/>
          <w:szCs w:val="16"/>
        </w:rPr>
      </w:pPr>
      <w:r>
        <w:rPr>
          <w:i/>
          <w:sz w:val="16"/>
          <w:szCs w:val="16"/>
        </w:rPr>
        <w:t>4. All'esito della verifica e tenuto conto delle osservazioni di cui al comma 3, il Presidente del Consiglio dei Ministri o il Ministro per le politiche comunitarie, di concerto con il Ministro degli affari esteri e con gli altri Ministri interessati, entro il 31 gennaio di ogni anno presenta al Parlamento un disegno di legge recante:</w:t>
      </w:r>
    </w:p>
    <w:p>
      <w:pPr>
        <w:pStyle w:val="Normal"/>
        <w:rPr>
          <w:i/>
          <w:i/>
          <w:sz w:val="16"/>
          <w:szCs w:val="16"/>
        </w:rPr>
      </w:pPr>
      <w:r>
        <w:rPr>
          <w:i/>
          <w:sz w:val="16"/>
          <w:szCs w:val="16"/>
        </w:rPr>
        <w:t>«Disposizioni per l'adempimento degli obblighi derivanti dall'appartenenza dell'Italia alle Comunità europee»; tale titolo é completato dall'indicazione: «Legge comunitaria» seguita dall'anno di riferimento.</w:t>
      </w:r>
    </w:p>
    <w:p>
      <w:pPr>
        <w:pStyle w:val="Normal"/>
        <w:rPr>
          <w:i/>
          <w:i/>
          <w:sz w:val="16"/>
          <w:szCs w:val="16"/>
        </w:rPr>
      </w:pPr>
      <w:r>
        <w:rPr>
          <w:i/>
          <w:sz w:val="16"/>
          <w:szCs w:val="16"/>
        </w:rPr>
        <w:t>5. Il disegno di legge di cui al comma 4 deve contenere una nota aggiuntiva, aggiornata al 31 dicembre, in cui il Governo:</w:t>
      </w:r>
    </w:p>
    <w:p>
      <w:pPr>
        <w:pStyle w:val="Normal"/>
        <w:ind w:left="283" w:hanging="0"/>
        <w:rPr>
          <w:i/>
          <w:i/>
          <w:sz w:val="16"/>
          <w:szCs w:val="16"/>
        </w:rPr>
      </w:pPr>
      <w:r>
        <w:rPr>
          <w:i/>
          <w:sz w:val="16"/>
          <w:szCs w:val="16"/>
        </w:rPr>
        <w:t>a) riferisce sullo stato di conformità dell'ordinamento interno al diritto comunitario e sullo stato delle eventuali procedure di infrazione dando conto, in particolare, della giurisprudenza della Corte di giustizia delle Comunità europee relativa alle eventuali inadempienze e violazioni degli obblighi comunitari da parte della Repubblica italiana;</w:t>
      </w:r>
    </w:p>
    <w:p>
      <w:pPr>
        <w:pStyle w:val="Normal"/>
        <w:ind w:left="283" w:hanging="0"/>
        <w:rPr>
          <w:i/>
          <w:i/>
          <w:sz w:val="16"/>
          <w:szCs w:val="16"/>
        </w:rPr>
      </w:pPr>
      <w:r>
        <w:rPr>
          <w:i/>
          <w:sz w:val="16"/>
          <w:szCs w:val="16"/>
        </w:rPr>
        <w:t>b) fornisce l'elenco delle direttive attuate o da attuare in via amministrativa;</w:t>
      </w:r>
    </w:p>
    <w:p>
      <w:pPr>
        <w:pStyle w:val="Normal"/>
        <w:ind w:left="283" w:hanging="0"/>
        <w:rPr>
          <w:i/>
          <w:i/>
          <w:sz w:val="16"/>
          <w:szCs w:val="16"/>
        </w:rPr>
      </w:pPr>
      <w:r>
        <w:rPr>
          <w:i/>
          <w:sz w:val="16"/>
          <w:szCs w:val="16"/>
        </w:rPr>
        <w:t>c) dà partitamente conto delle ragioni dell'eventuale omesso inserimento delle direttive il cui termine di recepimento é già scaduto e di quelle il cui termine di recepimento scade nel periodo di riferimento, in relazione ai tempi previsti per l'esercizio della delega legislativa;</w:t>
      </w:r>
    </w:p>
    <w:p>
      <w:pPr>
        <w:pStyle w:val="Normal"/>
        <w:ind w:left="283" w:hanging="0"/>
        <w:rPr>
          <w:i/>
          <w:i/>
          <w:sz w:val="16"/>
          <w:szCs w:val="16"/>
        </w:rPr>
      </w:pPr>
      <w:r>
        <w:rPr>
          <w:i/>
          <w:sz w:val="16"/>
          <w:szCs w:val="16"/>
        </w:rPr>
        <w:t>d) fornisce l'elenco delle direttive attuate con regolamento ai sensi dell'art. 11, nonché l'indicazione degli estremi degli eventuali regolamenti di attuazione già adottati;</w:t>
      </w:r>
    </w:p>
    <w:p>
      <w:pPr>
        <w:pStyle w:val="Normal"/>
        <w:ind w:left="283" w:hanging="0"/>
        <w:rPr>
          <w:i/>
          <w:i/>
          <w:sz w:val="16"/>
          <w:szCs w:val="16"/>
        </w:rPr>
      </w:pPr>
      <w:r>
        <w:rPr>
          <w:i/>
          <w:sz w:val="16"/>
          <w:szCs w:val="16"/>
        </w:rPr>
        <w:t>e) fornisce l'elenco degli atti normativi con i quali nelle singole regioni e province autonome si é provveduto a dare attuazione alle direttive nelle materie di loro competenza, anche con riferimento a leggi annuali di recepimento eventualmente approvate dalle regioni e dalle province autonome. L'elenco é predisposto dalla Conferenza dei presidenti delle regioni e delle province autonome di Trento e di Bolzano e trasmesso alla Presidenza del Consiglio dei Ministri - Dipartimento per le politiche comunitarie in tempo utile e, comunque, non oltre il 25 gennaio di ogni anno.</w:t>
      </w:r>
    </w:p>
    <w:p>
      <w:pPr>
        <w:pStyle w:val="Normal"/>
        <w:rPr>
          <w:i/>
          <w:i/>
          <w:sz w:val="16"/>
          <w:szCs w:val="16"/>
        </w:rPr>
      </w:pPr>
      <w:r>
        <w:rPr>
          <w:i/>
          <w:sz w:val="16"/>
          <w:szCs w:val="16"/>
        </w:rPr>
      </w:r>
    </w:p>
    <w:p>
      <w:pPr>
        <w:pStyle w:val="Normal"/>
        <w:rPr>
          <w:i/>
          <w:i/>
          <w:sz w:val="16"/>
          <w:szCs w:val="16"/>
        </w:rPr>
      </w:pPr>
      <w:r>
        <w:rPr>
          <w:i/>
          <w:sz w:val="16"/>
          <w:szCs w:val="16"/>
        </w:rPr>
        <w:t>Art. 15 (Relazione annuale al Parlamento). - 1. Entro il 31 gennaio di ogni anno il Governo presenta al Parlamento una relazione sui seguenti temi:</w:t>
      </w:r>
    </w:p>
    <w:p>
      <w:pPr>
        <w:pStyle w:val="Normal"/>
        <w:ind w:left="283" w:hanging="0"/>
        <w:rPr>
          <w:i/>
          <w:i/>
          <w:sz w:val="16"/>
          <w:szCs w:val="16"/>
        </w:rPr>
      </w:pPr>
      <w:r>
        <w:rPr>
          <w:i/>
          <w:sz w:val="16"/>
          <w:szCs w:val="16"/>
        </w:rPr>
        <w:t>a) gli sviluppi del processo di integrazione europea, con particolare riferimento alle attività del Consiglio europeo e del Consiglio dei Ministri dell'Unione europea, alle questioni istituzionali, alle relazioni esterne dell'Unione europea, alla cooperazione nei settori della giustizia e degli affari interni e agli orientamenti generali delle politiche dell'Unione;</w:t>
      </w:r>
    </w:p>
    <w:p>
      <w:pPr>
        <w:pStyle w:val="Normal"/>
        <w:ind w:left="283" w:hanging="0"/>
        <w:rPr>
          <w:i/>
          <w:i/>
          <w:sz w:val="16"/>
          <w:szCs w:val="16"/>
        </w:rPr>
      </w:pPr>
      <w:r>
        <w:rPr>
          <w:i/>
          <w:sz w:val="16"/>
          <w:szCs w:val="16"/>
        </w:rPr>
        <w:t>b) la partecipazione dell'Italia al processo normativo comunitario con l'esposizione dei principi e delle linee caratterizzanti della politica italiana nei lavori preparatori in vista dell'emanazione degli atti normativi comunitari e, in particolare, degli indirizzi del Governo su ciascuna politica comunitaria, sui gruppi di atti normativi riguardanti la stessa materia e su singoli atti normativi che rivestono rilievo di politica generale;</w:t>
      </w:r>
    </w:p>
    <w:p>
      <w:pPr>
        <w:pStyle w:val="Normal"/>
        <w:ind w:left="283" w:hanging="0"/>
        <w:rPr>
          <w:i/>
          <w:i/>
          <w:sz w:val="16"/>
          <w:szCs w:val="16"/>
        </w:rPr>
      </w:pPr>
      <w:r>
        <w:rPr>
          <w:i/>
          <w:sz w:val="16"/>
          <w:szCs w:val="16"/>
        </w:rPr>
        <w:t>c) l'attuazione in Italia delle politiche di coesione economica e sociale, l'andamento dei flussi finanziari verso l'Italia e la loro utilizzazione, con riferimento anche alle relazioni della Corte dei conti delle Comunità europee per ciò che concerne l'Italia;</w:t>
      </w:r>
    </w:p>
    <w:p>
      <w:pPr>
        <w:pStyle w:val="Normal"/>
        <w:ind w:left="283" w:hanging="0"/>
        <w:rPr>
          <w:i/>
          <w:i/>
          <w:sz w:val="16"/>
          <w:szCs w:val="16"/>
        </w:rPr>
      </w:pPr>
      <w:r>
        <w:rPr>
          <w:i/>
          <w:sz w:val="16"/>
          <w:szCs w:val="16"/>
        </w:rPr>
        <w:t>d) i pareri, le osservazioni e gli atti di indirizzo delle Camere, nonché le osservazioni della Conferenza dei presidenti delle regioni e delle province autonome di Trento e di Bolzano, della Conferenza permanente per i rapporti tra lo Stato, le regioni e le province autonome di Trento e di Bolzano e della Conferenza dei presidenti dell'Assemblea, dei Consigli regionali e delle province autonome, con l'indicazione delle iniziative assunte e dei provvedimenti conseguentemente adottati;</w:t>
      </w:r>
    </w:p>
    <w:p>
      <w:pPr>
        <w:pStyle w:val="Normal"/>
        <w:ind w:left="283" w:hanging="0"/>
        <w:rPr>
          <w:i/>
          <w:i/>
          <w:sz w:val="16"/>
          <w:szCs w:val="16"/>
        </w:rPr>
      </w:pPr>
      <w:r>
        <w:rPr>
          <w:i/>
          <w:sz w:val="16"/>
          <w:szCs w:val="16"/>
        </w:rPr>
        <w:t>e) l'elenco e i motivi delle impugnazioni di cui all'art. 14, comma 2.</w:t>
      </w:r>
    </w:p>
    <w:p>
      <w:pPr>
        <w:pStyle w:val="Normal"/>
        <w:rPr>
          <w:i/>
          <w:i/>
          <w:sz w:val="16"/>
          <w:szCs w:val="16"/>
        </w:rPr>
      </w:pPr>
      <w:r>
        <w:rPr>
          <w:i/>
          <w:sz w:val="16"/>
          <w:szCs w:val="16"/>
        </w:rPr>
        <w:t>2. Nella relazione di cui al comma 1 sono chiaramente distinti i resoconti delle attività svolte e gli orientamenti che il Governo intende assumere per l'anno in corso. ».</w:t>
      </w:r>
    </w:p>
    <w:p>
      <w:pPr>
        <w:pStyle w:val="Normal"/>
        <w:rPr>
          <w:i/>
          <w:i/>
          <w:sz w:val="16"/>
          <w:szCs w:val="16"/>
        </w:rPr>
      </w:pPr>
      <w:r>
        <w:rPr>
          <w:i/>
          <w:sz w:val="16"/>
          <w:szCs w:val="16"/>
        </w:rPr>
        <w:t>Note all'art. 6:</w:t>
      </w:r>
    </w:p>
    <w:p>
      <w:pPr>
        <w:pStyle w:val="Normal"/>
        <w:rPr>
          <w:i/>
          <w:i/>
          <w:sz w:val="16"/>
          <w:szCs w:val="16"/>
        </w:rPr>
      </w:pPr>
      <w:r>
        <w:rPr>
          <w:i/>
          <w:sz w:val="16"/>
          <w:szCs w:val="16"/>
        </w:rPr>
        <w:t>- Si riporta il testo dell'art. 2 della legge 27 marzo 1976, n. 60, recante «Conversione in legge, con modificazioni, del decreto-legge 30 gennaio 1976, n. 8, recante norme per l'attuazione del sistema informativo del Ministero delle finanze e per il funzionamento dell'anagrafe tributaria», come modificato dalla presente legge:</w:t>
      </w:r>
    </w:p>
    <w:p>
      <w:pPr>
        <w:pStyle w:val="Normal"/>
        <w:rPr>
          <w:i/>
          <w:i/>
          <w:sz w:val="16"/>
          <w:szCs w:val="16"/>
        </w:rPr>
      </w:pPr>
      <w:r>
        <w:rPr>
          <w:i/>
          <w:sz w:val="16"/>
          <w:szCs w:val="16"/>
        </w:rPr>
        <w:t>«Art. 2. É istituita una Commissione di parlamentari avente il compito della vigilanza sull'anagrafe tributaria, nonché il compito di effettuare indagini conoscitive e ricerche sulla gestione dei servizi di accertamento e riscossione dei tributi locali, vigilando altresì sui sistemi informativi ad essi riferibili.</w:t>
      </w:r>
    </w:p>
    <w:p>
      <w:pPr>
        <w:pStyle w:val="Normal"/>
        <w:rPr>
          <w:i/>
          <w:i/>
          <w:sz w:val="16"/>
          <w:szCs w:val="16"/>
        </w:rPr>
      </w:pPr>
      <w:r>
        <w:rPr>
          <w:i/>
          <w:sz w:val="16"/>
          <w:szCs w:val="16"/>
        </w:rPr>
        <w:t>La Commissione é composta di undici membri designati dai Presidenti delle due Camere del Parlamento».</w:t>
      </w:r>
    </w:p>
    <w:p>
      <w:pPr>
        <w:pStyle w:val="Normal"/>
        <w:rPr>
          <w:i/>
          <w:i/>
          <w:sz w:val="16"/>
          <w:szCs w:val="16"/>
        </w:rPr>
      </w:pPr>
      <w:r>
        <w:rPr>
          <w:i/>
          <w:sz w:val="16"/>
          <w:szCs w:val="16"/>
        </w:rPr>
        <w:t>Nota all'art. 7:</w:t>
      </w:r>
    </w:p>
    <w:p>
      <w:pPr>
        <w:pStyle w:val="Normal"/>
        <w:rPr>
          <w:i/>
          <w:i/>
          <w:sz w:val="16"/>
          <w:szCs w:val="16"/>
        </w:rPr>
      </w:pPr>
      <w:r>
        <w:rPr>
          <w:i/>
          <w:sz w:val="16"/>
          <w:szCs w:val="16"/>
        </w:rPr>
        <w:t>- Per il testo dell'art. 119 della Costituzione della Repubblica italiana si veda la nota all'art. 1.</w:t>
      </w:r>
    </w:p>
    <w:p>
      <w:pPr>
        <w:pStyle w:val="Normal"/>
        <w:rPr>
          <w:i/>
          <w:i/>
          <w:sz w:val="16"/>
          <w:szCs w:val="16"/>
        </w:rPr>
      </w:pPr>
      <w:r>
        <w:rPr>
          <w:i/>
          <w:sz w:val="16"/>
          <w:szCs w:val="16"/>
        </w:rPr>
        <w:t>Note all'art. 8:</w:t>
      </w:r>
    </w:p>
    <w:p>
      <w:pPr>
        <w:pStyle w:val="Normal"/>
        <w:rPr>
          <w:i/>
          <w:i/>
          <w:sz w:val="16"/>
          <w:szCs w:val="16"/>
        </w:rPr>
      </w:pPr>
      <w:r>
        <w:rPr>
          <w:i/>
          <w:sz w:val="16"/>
          <w:szCs w:val="16"/>
        </w:rPr>
        <w:t>- Per il testo dell'art. 119 della Costituzione della Repubblica italiana si veda la nota all'art. 1.</w:t>
      </w:r>
    </w:p>
    <w:p>
      <w:pPr>
        <w:pStyle w:val="Normal"/>
        <w:rPr>
          <w:i/>
          <w:i/>
          <w:sz w:val="16"/>
          <w:szCs w:val="16"/>
        </w:rPr>
      </w:pPr>
      <w:r>
        <w:rPr>
          <w:i/>
          <w:sz w:val="16"/>
          <w:szCs w:val="16"/>
        </w:rPr>
        <w:t>- Per il testo dell'art. 117 della Costituzione della Repubblica italiana si veda la nota all'art. 2.</w:t>
      </w:r>
    </w:p>
    <w:p>
      <w:pPr>
        <w:pStyle w:val="Normal"/>
        <w:rPr>
          <w:i/>
          <w:i/>
          <w:sz w:val="16"/>
          <w:szCs w:val="16"/>
        </w:rPr>
      </w:pPr>
      <w:r>
        <w:rPr>
          <w:i/>
          <w:sz w:val="16"/>
          <w:szCs w:val="16"/>
        </w:rPr>
        <w:t>- Si riporta il testo dei commi 2 e 3 dell'art. 3 della legge 28 dicembre 1995, n. 549, recante «Misure di razionalizzazione della finanza pubblica»:</w:t>
      </w:r>
    </w:p>
    <w:p>
      <w:pPr>
        <w:pStyle w:val="Normal"/>
        <w:rPr>
          <w:i/>
          <w:i/>
          <w:sz w:val="16"/>
          <w:szCs w:val="16"/>
        </w:rPr>
      </w:pPr>
      <w:r>
        <w:rPr>
          <w:i/>
          <w:sz w:val="16"/>
          <w:szCs w:val="16"/>
        </w:rPr>
        <w:t>«2. A decorrere dall'anno 1997, é istituito nello stato di previsione del Ministero del tesoro un fondo perequativo per la corresponsione in favore delle regioni di un importo pari alla differenza tra l'ammontare del gettito realizzato nell'anno 1996 ai sensi dei commi da 12 a 14 del presente articolo e l'ammontare dei trasferimenti indicati nella tabella C allegata alla presente legge; tale importo é aumentato per gli anni successivi del tasso programmato di inflazione previsto dal Documento di programmazione economico-finanziaria.</w:t>
      </w:r>
    </w:p>
    <w:p>
      <w:pPr>
        <w:pStyle w:val="Normal"/>
        <w:rPr>
          <w:i/>
          <w:i/>
          <w:sz w:val="16"/>
          <w:szCs w:val="16"/>
        </w:rPr>
      </w:pPr>
      <w:r>
        <w:rPr>
          <w:i/>
          <w:sz w:val="16"/>
          <w:szCs w:val="16"/>
        </w:rPr>
        <w:t>3. Per ogni anno a partire dal 1998, l'aumento percentuale della quota spettante a ciascuna regione é calcolato con riferimento alla differenza, calcolata sui valori per abitante, tra importo dei trasferimenti soppressi rilevato nella tabella C allegata alla presente legge e gettito dell'accisa rilevato due anni prima. Per le regioni ove tale differenza é inferiore al valore medio, le quote del fondo perequativo aumentano in relazione diretta a tale differenza, in misura pari a zero per la regione ove la differenza é minima e pari al tasso d'inflazione programmato per la regione ove tale differenza é massima. Quando in una regione il gettito dell'accisa diventa superiore ai trasferimenti soppressi, la quota del fondo perequativo viene ridotta in misura pari al 50 per cento della eccedenza. Per le regioni ove tale differenza é superiore al valore medio e per le regioni del Mezzogiorno, le quote del fondo perequativo delle singole regioni aumentano tutte in misura pari al tasso d'inflazione programmato. ».</w:t>
      </w:r>
    </w:p>
    <w:p>
      <w:pPr>
        <w:pStyle w:val="Normal"/>
        <w:rPr>
          <w:i/>
          <w:i/>
          <w:sz w:val="16"/>
          <w:szCs w:val="16"/>
        </w:rPr>
      </w:pPr>
      <w:r>
        <w:rPr>
          <w:i/>
          <w:sz w:val="16"/>
          <w:szCs w:val="16"/>
        </w:rPr>
        <w:t>- Per il testo dell'art. 118 della Costituzione della Repubblica italiana si veda nelle note all'art. 2.</w:t>
      </w:r>
    </w:p>
    <w:p>
      <w:pPr>
        <w:pStyle w:val="Normal"/>
        <w:rPr>
          <w:i/>
          <w:i/>
          <w:sz w:val="16"/>
          <w:szCs w:val="16"/>
        </w:rPr>
      </w:pPr>
      <w:r>
        <w:rPr>
          <w:i/>
          <w:sz w:val="16"/>
          <w:szCs w:val="16"/>
        </w:rPr>
        <w:t>- Si riporta il testo dell'art. 7 della citata legge 5 giugno 2003, n. 131:</w:t>
      </w:r>
    </w:p>
    <w:p>
      <w:pPr>
        <w:pStyle w:val="Normal"/>
        <w:rPr>
          <w:i/>
          <w:i/>
          <w:sz w:val="16"/>
          <w:szCs w:val="16"/>
        </w:rPr>
      </w:pPr>
      <w:r>
        <w:rPr>
          <w:i/>
          <w:sz w:val="16"/>
          <w:szCs w:val="16"/>
        </w:rPr>
        <w:t>«Art. 7. (Attuazione dell'art. 118 della Costituzione in materia di esercizio delle funzioni amministrative). - 1.</w:t>
      </w:r>
    </w:p>
    <w:p>
      <w:pPr>
        <w:pStyle w:val="Normal"/>
        <w:rPr>
          <w:i/>
          <w:i/>
          <w:sz w:val="16"/>
          <w:szCs w:val="16"/>
        </w:rPr>
      </w:pPr>
      <w:r>
        <w:rPr>
          <w:i/>
          <w:sz w:val="16"/>
          <w:szCs w:val="16"/>
        </w:rPr>
        <w:t>Lo Stato e le Regioni, secondo le rispettive competenze, provvedono a conferire le funzioni amministrative da loro esercitate alla data di entrata in vigore della presente legge, sulla base dei principi di sussidiarietà, differenziazione e adeguatezza, attribuendo a Province, Città metropolitane, Regioni e Stato soltanto quelle di cui occorra assicurare l'unitarietà di esercizio, per motivi di buon andamento, efficienza o efficacia dell'azione amministrativa ovvero per motivi funzionali o economici o per esigenze di programmazione o di omogeneità territoriale, nel rispetto, anche ai fini dell'assegnazione di ulteriori funzioni, delle attribuzioni degli enti di autonomia funzionale, anche nei settori della promozione dello sviluppo economico e della gestione dei servizi.</w:t>
      </w:r>
    </w:p>
    <w:p>
      <w:pPr>
        <w:pStyle w:val="Normal"/>
        <w:rPr>
          <w:i/>
          <w:i/>
          <w:sz w:val="16"/>
          <w:szCs w:val="16"/>
        </w:rPr>
      </w:pPr>
      <w:r>
        <w:rPr>
          <w:i/>
          <w:sz w:val="16"/>
          <w:szCs w:val="16"/>
        </w:rPr>
        <w:t>Stato, Regioni, Città metropolitane, Province, Comuni e Comunità montane favoriscono l'autonoma iniziativa dei cittadini, singoli o associati, per lo svolgimento di attività di interesse generale, sulla base del principio di sussidiarietà. In ogni caso, quando sono impiegate risorse pubbliche, si applica l'art. 12 della legge 7 agosto 1990, n. 241. Tutte le altre funzioni amministrative non diversamente attribuite spettano ai Comuni, che le esercitano in forma singola o associata, anche mediante le Comunità montane e le unioni dei Comuni.</w:t>
      </w:r>
    </w:p>
    <w:p>
      <w:pPr>
        <w:pStyle w:val="Normal"/>
        <w:rPr>
          <w:i/>
          <w:i/>
          <w:sz w:val="16"/>
          <w:szCs w:val="16"/>
        </w:rPr>
      </w:pPr>
      <w:r>
        <w:rPr>
          <w:i/>
          <w:sz w:val="16"/>
          <w:szCs w:val="16"/>
        </w:rPr>
        <w:t>2. Per le finalità di cui al comma 1, e comunque ai fini del trasferimento delle occorrenti risorse, sulla base degli accordi con le Regioni e le autonomie locali, da concludere in sede di Conferenza unificata, diretti in particolare all'individuazione dei beni e delle risorse finanziarie, umane, strumentali e organizzative necessarie per l'esercizio delle funzioni e dei compiti da conferire, il Governo, su proposta del Ministro per gli affari regionali, di concerto con il Ministro dell'economia e delle finanze, sentiti i Ministri interessati, presenta al Parlamento uno o più disegni di legge collegati, ai sensi dell'art. 3, comma 4, della legge 5 agosto 1978, n. 468, e successive modificazioni, alla manovra finanziaria annuale, per il recepimento dei suddetti accordi. Ciascuno dei predetti disegni di legge deve essere corredato da idonea relazione tecnica e non deve recare oneri aggiuntivi a carico della finanza pubblica. Le disposizioni di cui al presente comma si applicano fino alla data di entrata in vigore delle norme relative al nuovo sistema finanziario in attuazione dell'art. 119 della Costituzione.</w:t>
      </w:r>
    </w:p>
    <w:p>
      <w:pPr>
        <w:pStyle w:val="Normal"/>
        <w:rPr>
          <w:i/>
          <w:i/>
          <w:sz w:val="16"/>
          <w:szCs w:val="16"/>
        </w:rPr>
      </w:pPr>
      <w:r>
        <w:rPr>
          <w:i/>
          <w:sz w:val="16"/>
          <w:szCs w:val="16"/>
        </w:rPr>
        <w:t>3. Sulla base dei medesimi accordi e nelle more dell'approvazione dei disegni di legge di cui al comma 2, lo Stato può avviare i trasferimenti dei suddetti beni e risorse secondo principi di invarianza di spesa e con le modalità previste al numero 4) del punto II dell'Acc. 20 giugno 2002, recante intesa interistituzionale tra Stato, regioni ed enti locali, pubblicato nella Gazzetta Ufficiale n. 159 del 9 luglio 2002. A tale fine si provvede mediante uno o più decreti del Presidente del Consiglio dei ministri, tenendo conto delle previsioni di spesa risultanti dal bilancio dello Stato e del patto di stabilità. Si applicano, in quanto compatibili, gli articoli 3, 7, commi 8, 9, 10 e 11, e 8 del decreto legislativo 31 marzo 1998, n. 112. Gli schemi di decreto, ciascuno dei quali deve essere corredato di idonea relazione tecnica, sono trasmessi alle Camere per l'acquisizione del parere da parte delle Commissioni parlamentari competenti per materia e per le conseguenze di carattere finanziario, da rendere entro trenta giorni dall'assegnazione.</w:t>
      </w:r>
    </w:p>
    <w:p>
      <w:pPr>
        <w:pStyle w:val="Normal"/>
        <w:rPr>
          <w:i/>
          <w:i/>
          <w:sz w:val="16"/>
          <w:szCs w:val="16"/>
        </w:rPr>
      </w:pPr>
      <w:r>
        <w:rPr>
          <w:i/>
          <w:sz w:val="16"/>
          <w:szCs w:val="16"/>
        </w:rPr>
        <w:t>4. Le Commissioni possono chiedere ai Presidenti delle Camere una proroga di venti giorni per l'espressione del parere, qualora ciò si renda necessario per la complessità della materia o per il numero degli schemi di decreto trasmessi nello stesso periodo all'esame delle Commissioni. Qualora sia concessa, ai sensi del presente comma, la proroga del termine per l'espressione del parere, i termini per l'adozione dei decreti sono prorogati di venti giorni. Decorso il termine di cui al comma 3, ovvero quello prorogato ai sensi del presente comma, senza che le Commissioni abbiano espresso i pareri di rispettiva competenza, i decreti possono comunque essere adottati. I decreti sono adottati con il concerto del Ministro dell'economia e delle finanze e devono conformarsi ai pareri delle Commissioni parlamentari competenti per le conseguenze di carattere finanziario nelle parti in cui essi formulano identiche condizioni.</w:t>
      </w:r>
    </w:p>
    <w:p>
      <w:pPr>
        <w:pStyle w:val="Normal"/>
        <w:rPr>
          <w:i/>
          <w:i/>
          <w:sz w:val="16"/>
          <w:szCs w:val="16"/>
        </w:rPr>
      </w:pPr>
      <w:r>
        <w:rPr>
          <w:i/>
          <w:sz w:val="16"/>
          <w:szCs w:val="16"/>
        </w:rPr>
        <w:t>5. Nell'adozione dei decreti, si tiene conto delle indicazioni contenute nel Documento di programmazione economico-finanziaria, come approvato dalle risoluzioni parlamentari. Dalla data di entrata in vigore dei suddetti decreti o da quella diversa indicata negli stessi, le Regioni o gli enti locali possono provvedere all'esercizio delle funzioni relative ai beni e alle risorse trasferite.</w:t>
      </w:r>
    </w:p>
    <w:p>
      <w:pPr>
        <w:pStyle w:val="Normal"/>
        <w:rPr>
          <w:i/>
          <w:i/>
          <w:sz w:val="16"/>
          <w:szCs w:val="16"/>
        </w:rPr>
      </w:pPr>
      <w:r>
        <w:rPr>
          <w:i/>
          <w:sz w:val="16"/>
          <w:szCs w:val="16"/>
        </w:rPr>
        <w:t>Tali decreti si applicano fino alla data di entrata in vigore delle leggi di cui al comma 2.</w:t>
      </w:r>
    </w:p>
    <w:p>
      <w:pPr>
        <w:pStyle w:val="Normal"/>
        <w:rPr>
          <w:i/>
          <w:i/>
          <w:sz w:val="16"/>
          <w:szCs w:val="16"/>
        </w:rPr>
      </w:pPr>
      <w:r>
        <w:rPr>
          <w:i/>
          <w:sz w:val="16"/>
          <w:szCs w:val="16"/>
        </w:rPr>
        <w:t>6. Fino alla data di entrata in vigore dei provvedimenti previsti dal presente articolo, le funzioni amministrative continuano ad essere esercitate secondo le attribuzioni stabilite dalle disposizioni vigenti, fatti salvi gli effetti di eventuali pronunce della Corte costituzionale.</w:t>
      </w:r>
    </w:p>
    <w:p>
      <w:pPr>
        <w:pStyle w:val="Normal"/>
        <w:rPr>
          <w:i/>
          <w:i/>
          <w:sz w:val="16"/>
          <w:szCs w:val="16"/>
        </w:rPr>
      </w:pPr>
      <w:r>
        <w:rPr>
          <w:i/>
          <w:sz w:val="16"/>
          <w:szCs w:val="16"/>
        </w:rPr>
        <w:t>7. La Corte dei conti, ai fini del coordinamento della finanza pubblica, verifica il rispetto degli equilibri di bilancio da parte di Comuni, Province, Città metropolitane e Regioni, in relazione al patto di stabilità interno ed ai vincoli derivanti dall'appartenenza dell'Italia all'Unione europea. Le sezioni regionali di controllo della Corte dei conti verificano, nel rispetto della natura collaborativa del controllo sulla gestione, il perseguimento degli obiettivi posti dalle leggi statali o regionali di principio e di programma, secondo la rispettiva competenza, nonché la sana gestione finanziaria degli enti locali ed il funzionamento dei controlli interni e riferiscono sugli esiti delle verifiche esclusivamente ai consigli degli enti controllati, salvo quanto disposto dal terzo periodo del presente comma. Nelle relazioni al Parlamento di cui all'art. 3, comma 6, della legge 14 gennaio 1994, n. 20, e successive modificazioni, e all'art.  13 del decreto-legge 22 dicembre 1981, n. 786, convertito, con modificazioni, dalla legge 26 febbraio 1982, n. 51, e successive modificazioni, la Corte dei conti riferisce anche sulla base dei dati e delle informazioni raccolti dalle sezioni regionali di controllo. Resta ferma la potestà delle Regioni a statuto speciale, nell'esercizio della loro competenza, di adottare particolari discipline nel rispetto delle suddette finalità. Per la determinazione dei parametri di gestione relativa al controllo interno, la Corte dei conti si avvale anche degli studi condotti in materia dal Ministero dell'interno.</w:t>
      </w:r>
    </w:p>
    <w:p>
      <w:pPr>
        <w:pStyle w:val="Normal"/>
        <w:rPr>
          <w:i/>
          <w:i/>
          <w:sz w:val="16"/>
          <w:szCs w:val="16"/>
        </w:rPr>
      </w:pPr>
      <w:r>
        <w:rPr>
          <w:i/>
          <w:sz w:val="16"/>
          <w:szCs w:val="16"/>
        </w:rPr>
        <w:t>8. Le Regioni possono richiedere ulteriori forme di collaborazione alle sezioni regionali di controllo della Corte dei conti ai fini della regolare gestione finanziaria e dell'efficienza ed efficacia dell'azione amministrativa, nonché pareri in materia di contabilità pubblica.</w:t>
      </w:r>
    </w:p>
    <w:p>
      <w:pPr>
        <w:pStyle w:val="Normal"/>
        <w:rPr>
          <w:i/>
          <w:i/>
          <w:sz w:val="16"/>
          <w:szCs w:val="16"/>
        </w:rPr>
      </w:pPr>
      <w:r>
        <w:rPr>
          <w:i/>
          <w:sz w:val="16"/>
          <w:szCs w:val="16"/>
        </w:rPr>
        <w:t>Analoghe richieste possono essere formulate, di norma tramite il Consiglio delle autonomie locali, se istituito, anche da Comuni, Province e Città metropolitane.</w:t>
      </w:r>
    </w:p>
    <w:p>
      <w:pPr>
        <w:pStyle w:val="Normal"/>
        <w:rPr>
          <w:i/>
          <w:i/>
          <w:sz w:val="16"/>
          <w:szCs w:val="16"/>
        </w:rPr>
      </w:pPr>
      <w:r>
        <w:rPr>
          <w:i/>
          <w:sz w:val="16"/>
          <w:szCs w:val="16"/>
        </w:rPr>
        <w:t>8-bis. Le sezioni regionali di controllo della Corte dei conti possono essere integrate, senza nuovi o maggiori oneri per la finanza pubblica, da due componenti designati, salva diversa previsione dello statuto della Regione, rispettivamente dal Consiglio regionale e dal Consiglio delle autonomie locali oppure, ove tale organo non sia stato istituito, dal Presidente del Consiglio regionale su indicazione delle associazioni rappresentative dei Comuni e delle Province a livello regionale. I predetti componenti sono scelti tra persone che, per gli studi compiuti e le esperienze professionali acquisite, sono particolarmente esperte nelle materie aziendalistiche, economiche, finanziarie, giuridiche e contabili; i medesimi durano in carica cinque anni e non sono riconfermabili. Lo status dei predetti componenti é equiparato a tutti gli effetti, per la durata dell'incarico, a quello dei consiglieri della Corte dei conti, con oneri finanziari a carico della Regione. La nomina é effettuata con decreto del Presidente della Repubblica, con le modalità previste dal secondo comma dell'articolo unico del decreto del Presidente della Repubblica 8 luglio 1977, n. 385.</w:t>
      </w:r>
    </w:p>
    <w:p>
      <w:pPr>
        <w:pStyle w:val="Normal"/>
        <w:rPr>
          <w:i/>
          <w:i/>
          <w:sz w:val="16"/>
          <w:szCs w:val="16"/>
        </w:rPr>
      </w:pPr>
      <w:r>
        <w:rPr>
          <w:i/>
          <w:sz w:val="16"/>
          <w:szCs w:val="16"/>
        </w:rPr>
        <w:t>9. Abrogato. ».</w:t>
      </w:r>
    </w:p>
    <w:p>
      <w:pPr>
        <w:pStyle w:val="Normal"/>
        <w:rPr>
          <w:i/>
          <w:i/>
          <w:sz w:val="16"/>
          <w:szCs w:val="16"/>
        </w:rPr>
      </w:pPr>
      <w:r>
        <w:rPr>
          <w:i/>
          <w:sz w:val="16"/>
          <w:szCs w:val="16"/>
        </w:rPr>
        <w:t>Note all'art. 9:</w:t>
      </w:r>
    </w:p>
    <w:p>
      <w:pPr>
        <w:pStyle w:val="Normal"/>
        <w:rPr>
          <w:i/>
          <w:i/>
          <w:sz w:val="16"/>
          <w:szCs w:val="16"/>
        </w:rPr>
      </w:pPr>
      <w:r>
        <w:rPr>
          <w:i/>
          <w:sz w:val="16"/>
          <w:szCs w:val="16"/>
        </w:rPr>
        <w:t>- Per il testo dell'art. 119 della Costituzione della Repubblica italiana si veda nelle note all'art. 1.</w:t>
      </w:r>
    </w:p>
    <w:p>
      <w:pPr>
        <w:pStyle w:val="Normal"/>
        <w:rPr>
          <w:i/>
          <w:i/>
          <w:sz w:val="16"/>
          <w:szCs w:val="16"/>
        </w:rPr>
      </w:pPr>
      <w:r>
        <w:rPr>
          <w:i/>
          <w:sz w:val="16"/>
          <w:szCs w:val="16"/>
        </w:rPr>
        <w:t>- Per il testo dell'art. 117 della Costituzione della Repubblica italiana si veda nelle note all'art. 2.</w:t>
      </w:r>
    </w:p>
    <w:p>
      <w:pPr>
        <w:pStyle w:val="Normal"/>
        <w:rPr>
          <w:i/>
          <w:i/>
          <w:sz w:val="16"/>
          <w:szCs w:val="16"/>
        </w:rPr>
      </w:pPr>
      <w:r>
        <w:rPr>
          <w:i/>
          <w:sz w:val="16"/>
          <w:szCs w:val="16"/>
        </w:rPr>
        <w:t>Nota all'art. 10:</w:t>
      </w:r>
    </w:p>
    <w:p>
      <w:pPr>
        <w:pStyle w:val="Normal"/>
        <w:rPr>
          <w:i/>
          <w:i/>
          <w:sz w:val="16"/>
          <w:szCs w:val="16"/>
        </w:rPr>
      </w:pPr>
      <w:r>
        <w:rPr>
          <w:i/>
          <w:sz w:val="16"/>
          <w:szCs w:val="16"/>
        </w:rPr>
        <w:t>- Per il testo dell'art. 117 della Costituzione della Repubblica italiana si veda nelle note all'art. 2.</w:t>
      </w:r>
    </w:p>
    <w:p>
      <w:pPr>
        <w:pStyle w:val="Normal"/>
        <w:rPr>
          <w:i/>
          <w:i/>
          <w:sz w:val="16"/>
          <w:szCs w:val="16"/>
        </w:rPr>
      </w:pPr>
      <w:r>
        <w:rPr>
          <w:i/>
          <w:sz w:val="16"/>
          <w:szCs w:val="16"/>
        </w:rPr>
        <w:t>Nota all'art. 11:</w:t>
      </w:r>
    </w:p>
    <w:p>
      <w:pPr>
        <w:pStyle w:val="Normal"/>
        <w:rPr>
          <w:i/>
          <w:i/>
          <w:sz w:val="16"/>
          <w:szCs w:val="16"/>
        </w:rPr>
      </w:pPr>
      <w:r>
        <w:rPr>
          <w:i/>
          <w:sz w:val="16"/>
          <w:szCs w:val="16"/>
        </w:rPr>
        <w:t>- Per il testo degli articoli 117 e 118 della Costituzione della Repubblica italiana si veda nelle note all'art. 2.</w:t>
      </w:r>
    </w:p>
    <w:p>
      <w:pPr>
        <w:pStyle w:val="Normal"/>
        <w:rPr>
          <w:i/>
          <w:i/>
          <w:sz w:val="16"/>
          <w:szCs w:val="16"/>
        </w:rPr>
      </w:pPr>
      <w:r>
        <w:rPr>
          <w:i/>
          <w:sz w:val="16"/>
          <w:szCs w:val="16"/>
        </w:rPr>
        <w:t>Note all'art. 12:</w:t>
      </w:r>
    </w:p>
    <w:p>
      <w:pPr>
        <w:pStyle w:val="Normal"/>
        <w:rPr>
          <w:i/>
          <w:i/>
          <w:sz w:val="16"/>
          <w:szCs w:val="16"/>
        </w:rPr>
      </w:pPr>
      <w:r>
        <w:rPr>
          <w:i/>
          <w:sz w:val="16"/>
          <w:szCs w:val="16"/>
        </w:rPr>
        <w:t>- Si riporta il testo dell'art. 1 del decreto-legge 27 maggio 2008, n. 93, convertito, con modificazioni, dalla legge 24 luglio 2008, n. 126, recante «Disposizioni urgenti per salvaguardare il potere di acquisto delle famiglie»:</w:t>
      </w:r>
    </w:p>
    <w:p>
      <w:pPr>
        <w:pStyle w:val="Normal"/>
        <w:rPr>
          <w:i/>
          <w:i/>
          <w:sz w:val="16"/>
          <w:szCs w:val="16"/>
        </w:rPr>
      </w:pPr>
      <w:r>
        <w:rPr>
          <w:i/>
          <w:sz w:val="16"/>
          <w:szCs w:val="16"/>
        </w:rPr>
        <w:t>«Art. 1 (Esenzione ICI prima casa). - 1. A decorrere dall'anno 2008 é esclusa dall'imposta comunale sugli immobili di cui al decreto legislativo 30 dicembre 1992, n.  504, l'unità immobiliare adibita ad abitazione principale del soggetto passivo.</w:t>
      </w:r>
    </w:p>
    <w:p>
      <w:pPr>
        <w:pStyle w:val="Normal"/>
        <w:rPr>
          <w:i/>
          <w:i/>
          <w:sz w:val="16"/>
          <w:szCs w:val="16"/>
        </w:rPr>
      </w:pPr>
      <w:r>
        <w:rPr>
          <w:i/>
          <w:sz w:val="16"/>
          <w:szCs w:val="16"/>
        </w:rPr>
        <w:t>2. Per unità immobiliare adibita ad abitazione principale del soggetto passivo si intende quella considerata tale ai sensi del decreto legislativo 30 dicembre 1992, n. 504, e successive modificazioni, nonché quelle ad esse assimilate dal comune con regolamento o delibera comunale vigente alla data di entrata in vigore del presente decreto, ad eccezione di quelle di categoria catastale A1, A8 e A9 per le quali continua ad applicarsi la detrazione prevista dall'art. 8, commi 2 e 3, del citato decreto n. 504 del 1992.</w:t>
      </w:r>
    </w:p>
    <w:p>
      <w:pPr>
        <w:pStyle w:val="Normal"/>
        <w:rPr>
          <w:i/>
          <w:i/>
          <w:sz w:val="16"/>
          <w:szCs w:val="16"/>
        </w:rPr>
      </w:pPr>
      <w:r>
        <w:rPr>
          <w:i/>
          <w:sz w:val="16"/>
          <w:szCs w:val="16"/>
        </w:rPr>
        <w:t>3. L'esenzione si applica altresì nei casi previsti dall'art. 6, comma 3-bis, e dall'art. 8, comma 4, del decreto legislativo n. 504 del 1992, e successive modificazioni; sono conseguentemente abrogati il comma 4 dell'art. 6 ed i commi 2-bis e 2-ter dell'art. 8 del citato decreto n. 504 del 1992.</w:t>
      </w:r>
    </w:p>
    <w:p>
      <w:pPr>
        <w:pStyle w:val="Normal"/>
        <w:rPr>
          <w:i/>
          <w:i/>
          <w:sz w:val="16"/>
          <w:szCs w:val="16"/>
        </w:rPr>
      </w:pPr>
      <w:r>
        <w:rPr>
          <w:i/>
          <w:sz w:val="16"/>
          <w:szCs w:val="16"/>
        </w:rPr>
        <w:t>4. La minore imposta che deriva dall'applicazione dei commi 1, 2 e 3, pari a 1. 700 milioni di euro a decorrere dall'anno 2008, é rimborsata ai singoli comuni, in aggiunta a quella prevista dal comma 2-bis dell'art. 8 del decreto legislativo n. 504 del 1992, introdotto dall'art.  1, comma 5, della legge 24 dicembre 2007, n. 244. A tale fine, nello stato di previsione del Ministero dell'interno l'apposito fondo é integrato di un importo pari a quanto sopra stabilito a decorrere dall'anno 2008. In sede di Conferenza Stato-Città ed autonomie locali sono stabiliti, entro sessanta giorni dalla data di entrata in vigore del presente decreto, criteri e modalità per la erogazione del rimborso ai comuni che il Ministro dell'interno provvede ad attuare con proprio decreto, da emanare entro trenta giorni dalla data di entrata in vigore della legge di conversione del presente decreto, secondo principi che tengano conto dell'efficienza nella riscossione dell'imposta, del rispetto del patto di stabilità interno, per l'esercizio 2007, e della tutela dei piccoli comuni. Relativamente alle regioni a statuto speciale, ad eccezione delle regioni Sardegna e Sicilia, ed alle province autonome di Trento e di Bolzano, i rimborsi sono in ogni caso disposti a favore dei citati enti, che provvedono all'attribuzione delle quote dovute ai comuni compresi nei loro territori nel rispetto degli statuti speciali e delle relative norme di attuazione.</w:t>
      </w:r>
    </w:p>
    <w:p>
      <w:pPr>
        <w:pStyle w:val="Normal"/>
        <w:rPr>
          <w:i/>
          <w:i/>
          <w:sz w:val="16"/>
          <w:szCs w:val="16"/>
        </w:rPr>
      </w:pPr>
      <w:r>
        <w:rPr>
          <w:i/>
          <w:sz w:val="16"/>
          <w:szCs w:val="16"/>
        </w:rPr>
        <w:t>4-bis. Per l'anno 2008, il Ministero dell'interno, fatti salvi eventuali accordi intervenuti in data precedente in sede di Conferenza Stato-città ed autonomie locali, entro trenta giorni dalla data di entrata in vigore della legge di conversione del presente decreto, ripartisce e accredita ai comuni e alle regioni a statuto speciale, a titolo di primo acconto, il 50 per cento del rimborso loro spettante, come determinato ai sensi del comma 4.</w:t>
      </w:r>
    </w:p>
    <w:p>
      <w:pPr>
        <w:pStyle w:val="Normal"/>
        <w:rPr>
          <w:i/>
          <w:i/>
          <w:sz w:val="16"/>
          <w:szCs w:val="16"/>
        </w:rPr>
      </w:pPr>
      <w:r>
        <w:rPr>
          <w:i/>
          <w:sz w:val="16"/>
          <w:szCs w:val="16"/>
        </w:rPr>
        <w:t>4-ter. In sede di prima applicazione, fino all'erogazione effettiva di quanto spettante a titolo di acconto a ciascun comune ai sensi del comma 4-bis, il limite dei tre dodicesimi di cui all'art. 222 del testo unico delle leggi sull'ordinamento degli enti locali, di cui al decreto legislativo 18 agosto 2000, n. 267, é maggiorato dell'importo equivalente al credito dell'imposta comunale sugli immobili determinatosi, per effetto delle norme di cui ai commi da 1 a 4, a favore delle singole amministrazioni comunali nei confronti dello Stato.</w:t>
      </w:r>
    </w:p>
    <w:p>
      <w:pPr>
        <w:pStyle w:val="Normal"/>
        <w:rPr>
          <w:i/>
          <w:i/>
          <w:sz w:val="16"/>
          <w:szCs w:val="16"/>
        </w:rPr>
      </w:pPr>
      <w:r>
        <w:rPr>
          <w:i/>
          <w:sz w:val="16"/>
          <w:szCs w:val="16"/>
        </w:rPr>
        <w:t>5. Comma soppresso dalla legge di conversione.</w:t>
      </w:r>
    </w:p>
    <w:p>
      <w:pPr>
        <w:pStyle w:val="Normal"/>
        <w:rPr>
          <w:i/>
          <w:i/>
          <w:sz w:val="16"/>
          <w:szCs w:val="16"/>
        </w:rPr>
      </w:pPr>
      <w:r>
        <w:rPr>
          <w:i/>
          <w:sz w:val="16"/>
          <w:szCs w:val="16"/>
        </w:rPr>
        <w:t>6. I commi 7, 8 e 287 dell'art. 1 della legge n. 244 del 2007 sono abrogati.</w:t>
      </w:r>
    </w:p>
    <w:p>
      <w:pPr>
        <w:pStyle w:val="Normal"/>
        <w:rPr>
          <w:i/>
          <w:i/>
          <w:sz w:val="16"/>
          <w:szCs w:val="16"/>
        </w:rPr>
      </w:pPr>
      <w:r>
        <w:rPr>
          <w:i/>
          <w:sz w:val="16"/>
          <w:szCs w:val="16"/>
        </w:rPr>
        <w:t>6-bis. In sede di prima applicazione delle disposizioni di cui ai commi precedenti, con esclusivo riferimento alle fattispecie di cui al comma 2, non si fa luogo all'applicazione di sanzioni nei casi di omesso o insufficiente versamento della prima rata dell'imposta comunale sugli immobili, relativa all'anno 2008, a condizione che il contribuente provveda ad effettuare il versamento entro trenta giorni dalla data di entrata in vigore della legge di conversione del presente decreto.</w:t>
      </w:r>
    </w:p>
    <w:p>
      <w:pPr>
        <w:pStyle w:val="Normal"/>
        <w:rPr>
          <w:i/>
          <w:i/>
          <w:sz w:val="16"/>
          <w:szCs w:val="16"/>
        </w:rPr>
      </w:pPr>
      <w:r>
        <w:rPr>
          <w:i/>
          <w:sz w:val="16"/>
          <w:szCs w:val="16"/>
        </w:rPr>
        <w:t>7. Dalla data di entrata in vigore del presente decreto e fino alla definizione dei contenuti del nuovo patto di stabilità interno, in funzione della attuazione del federalismo fiscale, é sospeso il potere delle regioni e degli enti locali di deliberare aumenti dei tributi, delle addizionali, delle aliquote ovvero delle maggiorazioni di aliquote di tributi ad essi attribuiti con legge dello Stato. Sono fatte salve, per il settore sanitario, le disposizioni di cui all'art. 1, comma 174, della legge 30 dicembre 2004, n. 311, e successive modificazioni, e all'art. 1, comma 796, lettera b), della legge 27 dicembre 2006, n. 296, e successive modificazioni, nonché, per gli enti locali, gli aumenti e le maggiorazioni già previsti dallo schema di bilancio di previsione presentato dall'organo esecutivo all'organo consiliare per l'approvazione nei termini fissati ai sensi dell'art. 174 del testo unico delle leggi sull'ordinamento degli enti locali, di cui al decreto legislativo 18 agosto 2000, n.  267. Resta fermo che continuano comunque ad applicarsi le disposizioni relative al mancato rispetto del patto di stabilità interno, di cui ai commi 669, 670, 671, 672, 691, 692 e 693 dell'art. 1 della legge 27 dicembre 2006, n.  296. Le sezioni regionali di controllo della Corte dei conti verificano il rispetto delle disposizioni di cui al presente comma, riferendo l'esito di tali controlli alle sezioni riunite in sede di controllo, ai fini del referto per il coordinamento del sistema di finanza pubblica, ai sensi dell'art. 3, comma 4, della legge 14 gennaio 1994, n.  20, come modificato, da ultimo, dall'art. 3, comma 65, della legge 24 dicembre 2007, n. 244, nonché alla sezione delle autonomie.</w:t>
      </w:r>
    </w:p>
    <w:p>
      <w:pPr>
        <w:pStyle w:val="Normal"/>
        <w:rPr>
          <w:i/>
          <w:i/>
          <w:sz w:val="16"/>
          <w:szCs w:val="16"/>
        </w:rPr>
      </w:pPr>
      <w:r>
        <w:rPr>
          <w:i/>
          <w:sz w:val="16"/>
          <w:szCs w:val="16"/>
        </w:rPr>
        <w:t>7-bis. I comuni che abbiano in corso di esecuzione rapporti di concessione del servizio di accertamento e riscossione dell'imposta comunale sugli immobili possono rinegoziare i contratti in essere, ai fini dell'accertamento e della riscossione di altre entrate, compatibilmente con la disciplina comunitaria in materia di prestazione di servizi. ».</w:t>
      </w:r>
    </w:p>
    <w:p>
      <w:pPr>
        <w:pStyle w:val="Normal"/>
        <w:rPr>
          <w:i/>
          <w:i/>
          <w:sz w:val="16"/>
          <w:szCs w:val="16"/>
        </w:rPr>
      </w:pPr>
      <w:r>
        <w:rPr>
          <w:i/>
          <w:sz w:val="16"/>
          <w:szCs w:val="16"/>
        </w:rPr>
        <w:t>Note all'art. 13:</w:t>
      </w:r>
    </w:p>
    <w:p>
      <w:pPr>
        <w:pStyle w:val="Normal"/>
        <w:rPr>
          <w:i/>
          <w:i/>
          <w:sz w:val="16"/>
          <w:szCs w:val="16"/>
        </w:rPr>
      </w:pPr>
      <w:r>
        <w:rPr>
          <w:i/>
          <w:sz w:val="16"/>
          <w:szCs w:val="16"/>
        </w:rPr>
        <w:t>- Per il testo dell'art. 120 della Costituzione della Repubblica italiana si veda nelle note all'art. 2.</w:t>
      </w:r>
    </w:p>
    <w:p>
      <w:pPr>
        <w:pStyle w:val="Normal"/>
        <w:rPr>
          <w:i/>
          <w:i/>
          <w:sz w:val="16"/>
          <w:szCs w:val="16"/>
        </w:rPr>
      </w:pPr>
      <w:r>
        <w:rPr>
          <w:i/>
          <w:sz w:val="16"/>
          <w:szCs w:val="16"/>
        </w:rPr>
        <w:t>- Per il testo dell'art. 8 della citata legge 5 giugno 2003, n. 131, si veda nelle note all'art. 2.</w:t>
      </w:r>
    </w:p>
    <w:p>
      <w:pPr>
        <w:pStyle w:val="Normal"/>
        <w:rPr>
          <w:i/>
          <w:i/>
          <w:sz w:val="16"/>
          <w:szCs w:val="16"/>
        </w:rPr>
      </w:pPr>
      <w:r>
        <w:rPr>
          <w:i/>
          <w:sz w:val="16"/>
          <w:szCs w:val="16"/>
        </w:rPr>
        <w:t>Note all'art. 14:</w:t>
      </w:r>
    </w:p>
    <w:p>
      <w:pPr>
        <w:pStyle w:val="Normal"/>
        <w:rPr>
          <w:i/>
          <w:i/>
          <w:sz w:val="16"/>
          <w:szCs w:val="16"/>
        </w:rPr>
      </w:pPr>
      <w:r>
        <w:rPr>
          <w:i/>
          <w:sz w:val="16"/>
          <w:szCs w:val="16"/>
        </w:rPr>
        <w:t>- Si riporta il testo dell'art. 116 della Costituzione della Repubblica italiana:</w:t>
      </w:r>
    </w:p>
    <w:p>
      <w:pPr>
        <w:pStyle w:val="Normal"/>
        <w:rPr>
          <w:i/>
          <w:i/>
          <w:sz w:val="16"/>
          <w:szCs w:val="16"/>
        </w:rPr>
      </w:pPr>
      <w:r>
        <w:rPr>
          <w:i/>
          <w:sz w:val="16"/>
          <w:szCs w:val="16"/>
        </w:rPr>
        <w:t>«Art. 116. - Il Friuli Venezia Giulia, la Sardegna, la Sicilia, il Trentino-Alto Adige/Südtirol e la Valle d'Aosta/Vallee d'Aoste dispongono di forme e condizioni particolari di autonomia, secondo i rispettivi statuti speciali adottati con legge costituzionale.</w:t>
      </w:r>
    </w:p>
    <w:p>
      <w:pPr>
        <w:pStyle w:val="Normal"/>
        <w:rPr>
          <w:i/>
          <w:i/>
          <w:sz w:val="16"/>
          <w:szCs w:val="16"/>
        </w:rPr>
      </w:pPr>
      <w:r>
        <w:rPr>
          <w:i/>
          <w:sz w:val="16"/>
          <w:szCs w:val="16"/>
        </w:rPr>
        <w:t>La Regione Trentino-Alto Adige/Südtirol é costituita dalle Province autonome di Trento e di Bolzano.</w:t>
      </w:r>
    </w:p>
    <w:p>
      <w:pPr>
        <w:pStyle w:val="Normal"/>
        <w:rPr>
          <w:i/>
          <w:i/>
          <w:sz w:val="16"/>
          <w:szCs w:val="16"/>
        </w:rPr>
      </w:pPr>
      <w:r>
        <w:rPr>
          <w:i/>
          <w:sz w:val="16"/>
          <w:szCs w:val="16"/>
        </w:rPr>
        <w:t>Ulteriori forme e condizioni particolari di autonomia, concernenti le materie di cui al terzo comma dell'art. 117 e le materie indicate dal secondo comma del medesimo articolo alle lettere l), limitatamente all'organizzazione della giustizia di pace, n) e s), possono essere attribuite ad altre Regioni, con legge dello Stato, su iniziativa della Regione interessata, sentiti gli enti locali, nel rispetto dei principi di cui all'art. 119. La legge é approvata dalle Camere a maggioranza assoluta dei componenti, sulla base di intesa fra lo Stato e la Regione interessata. ».</w:t>
      </w:r>
    </w:p>
    <w:p>
      <w:pPr>
        <w:pStyle w:val="Normal"/>
        <w:rPr>
          <w:i/>
          <w:i/>
          <w:sz w:val="16"/>
          <w:szCs w:val="16"/>
        </w:rPr>
      </w:pPr>
      <w:r>
        <w:rPr>
          <w:i/>
          <w:sz w:val="16"/>
          <w:szCs w:val="16"/>
        </w:rPr>
        <w:t>- Per il testo dell'art. 119 della Costituzione della Repubblica italiana si veda nelle note all'art. 1.</w:t>
      </w:r>
    </w:p>
    <w:p>
      <w:pPr>
        <w:pStyle w:val="Normal"/>
        <w:rPr>
          <w:i/>
          <w:i/>
          <w:sz w:val="16"/>
          <w:szCs w:val="16"/>
        </w:rPr>
      </w:pPr>
      <w:r>
        <w:rPr>
          <w:i/>
          <w:sz w:val="16"/>
          <w:szCs w:val="16"/>
        </w:rPr>
        <w:t>Nota all'art. 16:</w:t>
      </w:r>
    </w:p>
    <w:p>
      <w:pPr>
        <w:pStyle w:val="Normal"/>
        <w:rPr>
          <w:i/>
          <w:i/>
          <w:sz w:val="16"/>
          <w:szCs w:val="16"/>
        </w:rPr>
      </w:pPr>
      <w:r>
        <w:rPr>
          <w:i/>
          <w:sz w:val="16"/>
          <w:szCs w:val="16"/>
        </w:rPr>
        <w:t>- Per il testo dell'art. 119 della Costituzione della Repubblica italiana si veda nelle note all'art. 1.</w:t>
      </w:r>
    </w:p>
    <w:p>
      <w:pPr>
        <w:pStyle w:val="Normal"/>
        <w:rPr>
          <w:i/>
          <w:i/>
          <w:sz w:val="16"/>
          <w:szCs w:val="16"/>
        </w:rPr>
      </w:pPr>
      <w:r>
        <w:rPr>
          <w:i/>
          <w:sz w:val="16"/>
          <w:szCs w:val="16"/>
        </w:rPr>
        <w:t>Note all'art. 17:</w:t>
      </w:r>
    </w:p>
    <w:p>
      <w:pPr>
        <w:pStyle w:val="Normal"/>
        <w:rPr>
          <w:i/>
          <w:i/>
          <w:sz w:val="16"/>
          <w:szCs w:val="16"/>
        </w:rPr>
      </w:pPr>
      <w:r>
        <w:rPr>
          <w:i/>
          <w:sz w:val="16"/>
          <w:szCs w:val="16"/>
        </w:rPr>
        <w:t>- Si riporta il testo vigente dell'art. 244 del decreto legislativo 18 agosto 2000, n. 267, recante «Testo unico delle leggi sull'ordinamento degli enti locali»:</w:t>
      </w:r>
    </w:p>
    <w:p>
      <w:pPr>
        <w:pStyle w:val="Normal"/>
        <w:rPr>
          <w:i/>
          <w:i/>
          <w:sz w:val="16"/>
          <w:szCs w:val="16"/>
        </w:rPr>
      </w:pPr>
      <w:r>
        <w:rPr>
          <w:i/>
          <w:sz w:val="16"/>
          <w:szCs w:val="16"/>
        </w:rPr>
        <w:t>«Art. 244. (Dissesto finanziario). - 1. Si ha stato di dissesto finanziario se l'ente non può garantire l'assolvimento delle funzioni e dei servizi indispensabili ovvero esistono nei confronti dell'ente locale crediti liquidi ed esigibili di terzi cui non si possa fare validamente fronte con le modalità di cui all'art. 193, nonché con le modalità di cui all'art. 194 per le fattispecie ivi previste.</w:t>
      </w:r>
    </w:p>
    <w:p>
      <w:pPr>
        <w:pStyle w:val="Normal"/>
        <w:rPr>
          <w:i/>
          <w:i/>
          <w:sz w:val="16"/>
          <w:szCs w:val="16"/>
        </w:rPr>
      </w:pPr>
      <w:r>
        <w:rPr>
          <w:i/>
          <w:sz w:val="16"/>
          <w:szCs w:val="16"/>
        </w:rPr>
        <w:t>2. Le norme sul risanamento degli enti locali dissestati si applicano solo a province e comuni. ».</w:t>
      </w:r>
    </w:p>
    <w:p>
      <w:pPr>
        <w:pStyle w:val="Normal"/>
        <w:rPr>
          <w:i/>
          <w:i/>
          <w:sz w:val="16"/>
          <w:szCs w:val="16"/>
        </w:rPr>
      </w:pPr>
      <w:r>
        <w:rPr>
          <w:i/>
          <w:sz w:val="16"/>
          <w:szCs w:val="16"/>
        </w:rPr>
        <w:t>- Si riporta il testo dell'art. 126 della Costituzione della Repubblica italiana:</w:t>
      </w:r>
    </w:p>
    <w:p>
      <w:pPr>
        <w:pStyle w:val="Normal"/>
        <w:rPr>
          <w:i/>
          <w:i/>
          <w:sz w:val="16"/>
          <w:szCs w:val="16"/>
        </w:rPr>
      </w:pPr>
      <w:r>
        <w:rPr>
          <w:i/>
          <w:sz w:val="16"/>
          <w:szCs w:val="16"/>
        </w:rPr>
        <w:t>«Art. 126. - Con decreto motivato del Presidente della Repubblica sono disposti lo scioglimento del Consiglio regionale e la rimozione del Presidente della Giunta che abbiano compiuto atti contrari alla Costituzione o gravi violazioni di legge. Lo scioglimento e la rimozione possono altresì essere disposti per ragioni di sicurezza nazionale. Il decreto é adottato sentita una Commissione di deputati e senatori costituita, per le questioni regionali, nei modi stabiliti con legge della Repubblica.</w:t>
      </w:r>
    </w:p>
    <w:p>
      <w:pPr>
        <w:pStyle w:val="Normal"/>
        <w:rPr>
          <w:i/>
          <w:i/>
          <w:sz w:val="16"/>
          <w:szCs w:val="16"/>
        </w:rPr>
      </w:pPr>
      <w:r>
        <w:rPr>
          <w:i/>
          <w:sz w:val="16"/>
          <w:szCs w:val="16"/>
        </w:rPr>
        <w:t>Il Consiglio regionale può esprimere la sfiducia nei confronti del Presidente della Giunta mediante mozione motivata, sottoscritta da almeno un quinto dei suoi componenti e approvata per appello nominale a maggioranza assoluta dei componenti. La mozione non può essere messa in discussione prima di tre giorni dalla presentazione.</w:t>
      </w:r>
    </w:p>
    <w:p>
      <w:pPr>
        <w:pStyle w:val="Normal"/>
        <w:rPr>
          <w:i/>
          <w:i/>
          <w:sz w:val="16"/>
          <w:szCs w:val="16"/>
        </w:rPr>
      </w:pPr>
      <w:r>
        <w:rPr>
          <w:i/>
          <w:sz w:val="16"/>
          <w:szCs w:val="16"/>
        </w:rPr>
        <w:t>L'approvazione della mozione di sfiducia nei confronti del Presidente della Giunta eletto a suffragio universale e diretto, nonché la rimozione, l'impedimento permanente, la morte o le dimissioni volontarie dello stesso comportano le dimissioni della Giunta e lo scioglimento del Consiglio. In ogni caso i medesimi effetti conseguono alle dimissioni contestuali della maggioranza dei componenti il Consiglio. ».</w:t>
      </w:r>
    </w:p>
    <w:p>
      <w:pPr>
        <w:pStyle w:val="Normal"/>
        <w:rPr>
          <w:i/>
          <w:i/>
          <w:sz w:val="16"/>
          <w:szCs w:val="16"/>
        </w:rPr>
      </w:pPr>
      <w:r>
        <w:rPr>
          <w:i/>
          <w:sz w:val="16"/>
          <w:szCs w:val="16"/>
        </w:rPr>
        <w:t>Nota all'art. 18:</w:t>
      </w:r>
    </w:p>
    <w:p>
      <w:pPr>
        <w:pStyle w:val="Normal"/>
        <w:rPr>
          <w:i/>
          <w:i/>
          <w:sz w:val="16"/>
          <w:szCs w:val="16"/>
        </w:rPr>
      </w:pPr>
      <w:r>
        <w:rPr>
          <w:i/>
          <w:sz w:val="16"/>
          <w:szCs w:val="16"/>
        </w:rPr>
        <w:t>- Per il testo dell'art. 117 della Costituzione della Repubblica italiana si veda nelle note all'art. 2.</w:t>
      </w:r>
    </w:p>
    <w:p>
      <w:pPr>
        <w:pStyle w:val="Normal"/>
        <w:rPr>
          <w:i/>
          <w:i/>
          <w:sz w:val="16"/>
          <w:szCs w:val="16"/>
        </w:rPr>
      </w:pPr>
      <w:r>
        <w:rPr>
          <w:i/>
          <w:sz w:val="16"/>
          <w:szCs w:val="16"/>
        </w:rPr>
        <w:t>Nota all'art. 19:</w:t>
      </w:r>
    </w:p>
    <w:p>
      <w:pPr>
        <w:pStyle w:val="Normal"/>
        <w:rPr>
          <w:i/>
          <w:i/>
          <w:sz w:val="16"/>
          <w:szCs w:val="16"/>
        </w:rPr>
      </w:pPr>
      <w:r>
        <w:rPr>
          <w:i/>
          <w:sz w:val="16"/>
          <w:szCs w:val="16"/>
        </w:rPr>
        <w:t>- Per il testo dell'art. 119 della Costituzione della Repubblica italiana si veda nelle note all'art. 1.</w:t>
      </w:r>
    </w:p>
    <w:p>
      <w:pPr>
        <w:pStyle w:val="Normal"/>
        <w:rPr>
          <w:i/>
          <w:i/>
          <w:sz w:val="16"/>
          <w:szCs w:val="16"/>
        </w:rPr>
      </w:pPr>
      <w:r>
        <w:rPr>
          <w:i/>
          <w:sz w:val="16"/>
          <w:szCs w:val="16"/>
        </w:rPr>
        <w:t>Nota all'art. 20:</w:t>
      </w:r>
    </w:p>
    <w:p>
      <w:pPr>
        <w:pStyle w:val="Normal"/>
        <w:rPr>
          <w:i/>
          <w:i/>
          <w:sz w:val="16"/>
          <w:szCs w:val="16"/>
        </w:rPr>
      </w:pPr>
      <w:r>
        <w:rPr>
          <w:i/>
          <w:sz w:val="16"/>
          <w:szCs w:val="16"/>
        </w:rPr>
        <w:t>- Per il testo dell'art. 117 della Costituzione della Repubblica italiana é riportato nelle note all'art. 2, comma 2, della presente legge.</w:t>
      </w:r>
    </w:p>
    <w:p>
      <w:pPr>
        <w:pStyle w:val="Normal"/>
        <w:rPr>
          <w:i/>
          <w:i/>
          <w:sz w:val="16"/>
          <w:szCs w:val="16"/>
        </w:rPr>
      </w:pPr>
      <w:r>
        <w:rPr>
          <w:i/>
          <w:sz w:val="16"/>
          <w:szCs w:val="16"/>
        </w:rPr>
        <w:t>Note all'art. 21:</w:t>
      </w:r>
    </w:p>
    <w:p>
      <w:pPr>
        <w:pStyle w:val="Normal"/>
        <w:rPr>
          <w:i/>
          <w:i/>
          <w:sz w:val="16"/>
          <w:szCs w:val="16"/>
        </w:rPr>
      </w:pPr>
      <w:r>
        <w:rPr>
          <w:i/>
          <w:sz w:val="16"/>
          <w:szCs w:val="16"/>
        </w:rPr>
        <w:t>- Per il testo dell'art. 118 della Costituzione della Repubblica italiana si veda nelle note all'art. 2.</w:t>
      </w:r>
    </w:p>
    <w:p>
      <w:pPr>
        <w:pStyle w:val="Normal"/>
        <w:rPr>
          <w:i/>
          <w:i/>
          <w:sz w:val="16"/>
          <w:szCs w:val="16"/>
        </w:rPr>
      </w:pPr>
      <w:r>
        <w:rPr>
          <w:i/>
          <w:sz w:val="16"/>
          <w:szCs w:val="16"/>
        </w:rPr>
        <w:t>Il decreto del Presidente della Repubblica 31 gennaio 1996, n. 194, reca «Regolamento per l'approvazione dei modelli di cui all'art. 114 del decreto legislativo 25 febbraio 1995, n. 77, concernente l'ordinamento finanziario e contabile degli enti locali».</w:t>
      </w:r>
    </w:p>
    <w:p>
      <w:pPr>
        <w:pStyle w:val="Normal"/>
        <w:rPr>
          <w:i/>
          <w:i/>
          <w:sz w:val="16"/>
          <w:szCs w:val="16"/>
        </w:rPr>
      </w:pPr>
      <w:r>
        <w:rPr>
          <w:i/>
          <w:sz w:val="16"/>
          <w:szCs w:val="16"/>
        </w:rPr>
        <w:t>Note all'art. 22:</w:t>
      </w:r>
    </w:p>
    <w:p>
      <w:pPr>
        <w:pStyle w:val="Normal"/>
        <w:rPr>
          <w:i/>
          <w:i/>
          <w:sz w:val="16"/>
          <w:szCs w:val="16"/>
        </w:rPr>
      </w:pPr>
      <w:r>
        <w:rPr>
          <w:i/>
          <w:sz w:val="16"/>
          <w:szCs w:val="16"/>
        </w:rPr>
        <w:t>- Per il testo dell'art. 119 della Costituzione della Repubblica italiana é riportato nelle note all'art. 1.</w:t>
      </w:r>
    </w:p>
    <w:p>
      <w:pPr>
        <w:pStyle w:val="Normal"/>
        <w:rPr>
          <w:i/>
          <w:i/>
          <w:sz w:val="16"/>
          <w:szCs w:val="16"/>
        </w:rPr>
      </w:pPr>
      <w:r>
        <w:rPr>
          <w:i/>
          <w:sz w:val="16"/>
          <w:szCs w:val="16"/>
        </w:rPr>
        <w:t>- Si riporta il testo dei commi 1 e 1-bis dell'art. 1 della legge 21 dicembre 2001, n. 443, recante: «Delega al Governo in materia di infrastrutture ed insediamenti produttivi strategici ed altri interventi per il rilancio delle attività produttive:</w:t>
      </w:r>
    </w:p>
    <w:p>
      <w:pPr>
        <w:pStyle w:val="Normal"/>
        <w:rPr>
          <w:i/>
          <w:i/>
          <w:sz w:val="16"/>
          <w:szCs w:val="16"/>
        </w:rPr>
      </w:pPr>
      <w:r>
        <w:rPr>
          <w:i/>
          <w:sz w:val="16"/>
          <w:szCs w:val="16"/>
        </w:rPr>
        <w:t>«1. Delega al Governo in materia di infrastrutture ed insediamenti produttivi strategici ed altri interventi per il rilancio delle attività produttive.</w:t>
      </w:r>
    </w:p>
    <w:p>
      <w:pPr>
        <w:pStyle w:val="Normal"/>
        <w:rPr>
          <w:i/>
          <w:i/>
          <w:sz w:val="16"/>
          <w:szCs w:val="16"/>
        </w:rPr>
      </w:pPr>
      <w:r>
        <w:rPr>
          <w:i/>
          <w:sz w:val="16"/>
          <w:szCs w:val="16"/>
        </w:rPr>
        <w:t>1. Il Governo, nel rispetto delle attribuzioni costituzionali delle regioni, individua le infrastrutture pubbliche e private e gli insediamenti produttivi strategici e di preminente interesse nazionale da realizzare per la modernizzazione e lo sviluppo del Paese nonché per assicurare efficienza funzionale ed operativa e l'ottimizzazione dei costi di gestione dei complessi immobiliari sedi delle istituzioni dei presidi centrali e la sicurezza strategica dello Stato e delle opere la cui rilevanza culturale trascende i confini nazionali.</w:t>
      </w:r>
    </w:p>
    <w:p>
      <w:pPr>
        <w:pStyle w:val="Normal"/>
        <w:rPr>
          <w:i/>
          <w:i/>
          <w:sz w:val="16"/>
          <w:szCs w:val="16"/>
        </w:rPr>
      </w:pPr>
      <w:r>
        <w:rPr>
          <w:i/>
          <w:sz w:val="16"/>
          <w:szCs w:val="16"/>
        </w:rPr>
        <w:t>L'individuazione é operata, a mezzo di un programma predisposto dal Ministro delle infrastrutture e dei trasporti, d'intesa con i Ministri competenti e le regioni o province autonome interessate e inserito, previo parere del CIPE e previa intesa della Conferenza unificata di cui all'art. 8 del decreto legislativo 28 agosto 1997, n. 281, nel Documento di programmazione economico-finanziaria, con l'indicazione dei relativi stanziamenti. Nell'individuare le infrastrutture e gli insediamenti strategici di cui al presente comma, il Governo procede secondo finalità di riequilibrio socio-economico fra le aree del territorio nazionale, nonché a fini di garanzia della sicurezza strategica e di contenimento dei costi dell'approvvigionamento energetico del Paese e per l'adeguamento della strategia nazionale a quella comunitaria delle infrastrutture e della gestione dei servizi pubblici locali di difesa dell'ambiente. Al fine di sviluppare la portualità turistica, il Governo, nell'individuare le infrastrutture e gli insediamenti strategici, tiene conto anche delle strutture dedicate alla nautica da diporto di cui all'art. 2, comma 1, lettere a) e b), del regolamento di cui al decreto del Presidente della Repubblica 2 dicembre 1997, n. 509. Il programma tiene conto del Piano generale dei trasporti. L'inserimento nel programma di infrastrutture strategiche non comprese nel Piano generale dei trasporti costituisce automatica integrazione dello stesso. Il Governo indica nel disegno di legge finanziaria ai sensi dell'art. 11, comma 3, lettera i-ter), della legge 5 agosto 1978, n. 468, e successive modificazioni, le risorse necessarie, che si aggiungono ai finanziamenti pubblici, comunitari e privati allo scopo disponibili, senza diminuzione delle risorse già destinate ad opere concordate con le regioni e le province autonome e non ricomprese nel programma. In sede di prima applicazione della presente legge il programma é approvato dal CIPE entro il 31 dicembre 2001 (3). Gli interventi previsti dal programma sono automaticamente inseriti nelle intese istituzionali di programma e negli accordi di programma quadro nei comparti idrici ed ambientali, ai fini della individuazione delle priorità e ai fini dell'armonizzazione con le iniziative già incluse nelle intese e negli accordi stessi, con le indicazioni delle risorse disponibili e da reperire, e sono compresi in una intesa generale quadro avente validità pluriennale tra il Governo e ogni singola regione o provincia autonoma, al fine del congiunto coordinamento e realizzazione delle opere.</w:t>
      </w:r>
    </w:p>
    <w:p>
      <w:pPr>
        <w:pStyle w:val="Normal"/>
        <w:rPr>
          <w:i/>
          <w:i/>
          <w:sz w:val="16"/>
          <w:szCs w:val="16"/>
        </w:rPr>
      </w:pPr>
      <w:r>
        <w:rPr>
          <w:i/>
          <w:sz w:val="16"/>
          <w:szCs w:val="16"/>
        </w:rPr>
        <w:t>1-bis. Il programma da inserire nel Documento di programmazione economico-finanziaria deve contenere le seguenti indicazioni:</w:t>
      </w:r>
    </w:p>
    <w:p>
      <w:pPr>
        <w:pStyle w:val="Normal"/>
        <w:ind w:left="283" w:hanging="0"/>
        <w:rPr>
          <w:i/>
          <w:i/>
          <w:sz w:val="16"/>
          <w:szCs w:val="16"/>
        </w:rPr>
      </w:pPr>
      <w:r>
        <w:rPr>
          <w:i/>
          <w:sz w:val="16"/>
          <w:szCs w:val="16"/>
        </w:rPr>
        <w:t>a) elenco delle infrastrutture e degli insediamenti strategici da realizzare;</w:t>
      </w:r>
    </w:p>
    <w:p>
      <w:pPr>
        <w:pStyle w:val="Normal"/>
        <w:ind w:left="283" w:hanging="0"/>
        <w:rPr>
          <w:i/>
          <w:i/>
          <w:sz w:val="16"/>
          <w:szCs w:val="16"/>
        </w:rPr>
      </w:pPr>
      <w:r>
        <w:rPr>
          <w:i/>
          <w:sz w:val="16"/>
          <w:szCs w:val="16"/>
        </w:rPr>
        <w:t>b) costi stimati per ciascuno degli interventi;</w:t>
      </w:r>
    </w:p>
    <w:p>
      <w:pPr>
        <w:pStyle w:val="Normal"/>
        <w:ind w:left="283" w:hanging="0"/>
        <w:rPr>
          <w:i/>
          <w:i/>
          <w:sz w:val="16"/>
          <w:szCs w:val="16"/>
        </w:rPr>
      </w:pPr>
      <w:r>
        <w:rPr>
          <w:i/>
          <w:sz w:val="16"/>
          <w:szCs w:val="16"/>
        </w:rPr>
        <w:t>c) risorse disponibili e relative fonti di finanziamento;</w:t>
      </w:r>
    </w:p>
    <w:p>
      <w:pPr>
        <w:pStyle w:val="Normal"/>
        <w:ind w:left="283" w:hanging="0"/>
        <w:rPr>
          <w:i/>
          <w:i/>
          <w:sz w:val="16"/>
          <w:szCs w:val="16"/>
        </w:rPr>
      </w:pPr>
      <w:r>
        <w:rPr>
          <w:i/>
          <w:sz w:val="16"/>
          <w:szCs w:val="16"/>
        </w:rPr>
        <w:t>d) stato di realizzazione degli interventi previsti nei programmi precedentemente approvati;</w:t>
      </w:r>
    </w:p>
    <w:p>
      <w:pPr>
        <w:pStyle w:val="Normal"/>
        <w:ind w:left="283" w:hanging="0"/>
        <w:rPr>
          <w:i/>
          <w:i/>
          <w:sz w:val="16"/>
          <w:szCs w:val="16"/>
        </w:rPr>
      </w:pPr>
      <w:r>
        <w:rPr>
          <w:i/>
          <w:sz w:val="16"/>
          <w:szCs w:val="16"/>
        </w:rPr>
        <w:t>e) quadro delle risorse finanziarie già destinate e degli ulteriori finanziamenti necessari per il completamento degli interventi.. ».</w:t>
      </w:r>
    </w:p>
    <w:p>
      <w:pPr>
        <w:pStyle w:val="Normal"/>
        <w:rPr>
          <w:i/>
          <w:i/>
          <w:sz w:val="16"/>
          <w:szCs w:val="16"/>
        </w:rPr>
      </w:pPr>
      <w:r>
        <w:rPr>
          <w:i/>
          <w:sz w:val="16"/>
          <w:szCs w:val="16"/>
        </w:rPr>
        <w:t>Note all'art. 23:</w:t>
      </w:r>
    </w:p>
    <w:p>
      <w:pPr>
        <w:pStyle w:val="Normal"/>
        <w:rPr>
          <w:i/>
          <w:i/>
          <w:sz w:val="16"/>
          <w:szCs w:val="16"/>
        </w:rPr>
      </w:pPr>
      <w:r>
        <w:rPr>
          <w:i/>
          <w:sz w:val="16"/>
          <w:szCs w:val="16"/>
        </w:rPr>
        <w:t>- Si riporta il testo del comma 1 dell'art. 17 della legge 23 agosto 1988, n. 400, recante «Disciplina dell'attività di Governo e ordinamento della Presidenza del Consiglio dei Ministri»:</w:t>
      </w:r>
    </w:p>
    <w:p>
      <w:pPr>
        <w:pStyle w:val="Normal"/>
        <w:rPr>
          <w:i/>
          <w:i/>
          <w:sz w:val="16"/>
          <w:szCs w:val="16"/>
        </w:rPr>
      </w:pPr>
      <w:r>
        <w:rPr>
          <w:i/>
          <w:sz w:val="16"/>
          <w:szCs w:val="16"/>
        </w:rPr>
        <w:t>«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ind w:left="283" w:hanging="0"/>
        <w:rPr>
          <w:i/>
          <w:i/>
          <w:sz w:val="16"/>
          <w:szCs w:val="16"/>
        </w:rPr>
      </w:pPr>
      <w:r>
        <w:rPr>
          <w:i/>
          <w:sz w:val="16"/>
          <w:szCs w:val="16"/>
        </w:rPr>
        <w:t>a) l'esecuzione delle leggi e dei decreti legislativi, nonché dei regolamenti comunitari;</w:t>
      </w:r>
    </w:p>
    <w:p>
      <w:pPr>
        <w:pStyle w:val="Normal"/>
        <w:ind w:left="283" w:hanging="0"/>
        <w:rPr>
          <w:i/>
          <w:i/>
          <w:sz w:val="16"/>
          <w:szCs w:val="16"/>
        </w:rPr>
      </w:pPr>
      <w:r>
        <w:rPr>
          <w:i/>
          <w:sz w:val="16"/>
          <w:szCs w:val="16"/>
        </w:rPr>
        <w:t>b) l'attuazione e l'integrazione delle leggi e dei decreti legislativi recanti norme di principio, esclusi quelli relativi a materie riservate alla competenza regionale;</w:t>
      </w:r>
    </w:p>
    <w:p>
      <w:pPr>
        <w:pStyle w:val="Normal"/>
        <w:ind w:left="283" w:hanging="0"/>
        <w:rPr>
          <w:i/>
          <w:i/>
          <w:sz w:val="16"/>
          <w:szCs w:val="16"/>
        </w:rPr>
      </w:pPr>
      <w:r>
        <w:rPr>
          <w:i/>
          <w:sz w:val="16"/>
          <w:szCs w:val="16"/>
        </w:rPr>
        <w:t>c) le materie in cui manchi la disciplina da parte di leggi o di atti aventi forza di legge, sempre che non si tratti di materie comunque riservate alla legge;</w:t>
      </w:r>
    </w:p>
    <w:p>
      <w:pPr>
        <w:pStyle w:val="Normal"/>
        <w:ind w:left="283" w:hanging="0"/>
        <w:rPr>
          <w:i/>
          <w:i/>
          <w:sz w:val="16"/>
          <w:szCs w:val="16"/>
        </w:rPr>
      </w:pPr>
      <w:r>
        <w:rPr>
          <w:i/>
          <w:sz w:val="16"/>
          <w:szCs w:val="16"/>
        </w:rPr>
        <w:t>d) l'organizzazione ed il funzionamento delle amministrazioni pubbliche secondo le disposizioni dettate dalla legge».</w:t>
      </w:r>
    </w:p>
    <w:p>
      <w:pPr>
        <w:pStyle w:val="Normal"/>
        <w:rPr>
          <w:i/>
          <w:i/>
          <w:sz w:val="16"/>
          <w:szCs w:val="16"/>
        </w:rPr>
      </w:pPr>
      <w:r>
        <w:rPr>
          <w:i/>
          <w:sz w:val="16"/>
          <w:szCs w:val="16"/>
        </w:rPr>
        <w:t>La legge 25 maggio 1970, n. 352, reca «Norme sui referendum previsti dalla Costituzione e sulla iniziativa legislativa del popolo».</w:t>
      </w:r>
    </w:p>
    <w:p>
      <w:pPr>
        <w:pStyle w:val="Normal"/>
        <w:rPr>
          <w:i/>
          <w:i/>
          <w:sz w:val="16"/>
          <w:szCs w:val="16"/>
        </w:rPr>
      </w:pPr>
      <w:r>
        <w:rPr>
          <w:i/>
          <w:sz w:val="16"/>
          <w:szCs w:val="16"/>
        </w:rPr>
        <w:t>Note all'art. 24:</w:t>
      </w:r>
    </w:p>
    <w:p>
      <w:pPr>
        <w:pStyle w:val="Normal"/>
        <w:rPr>
          <w:i/>
          <w:i/>
          <w:sz w:val="16"/>
          <w:szCs w:val="16"/>
        </w:rPr>
      </w:pPr>
      <w:r>
        <w:rPr>
          <w:i/>
          <w:sz w:val="16"/>
          <w:szCs w:val="16"/>
        </w:rPr>
        <w:t>- Per il testo dell'art. 118 della Costituzione della Repubblica italiana si veda nelle note all'art. 2.</w:t>
      </w:r>
    </w:p>
    <w:p>
      <w:pPr>
        <w:pStyle w:val="Normal"/>
        <w:rPr>
          <w:i/>
          <w:i/>
          <w:sz w:val="16"/>
          <w:szCs w:val="16"/>
        </w:rPr>
      </w:pPr>
      <w:r>
        <w:rPr>
          <w:i/>
          <w:sz w:val="16"/>
          <w:szCs w:val="16"/>
        </w:rPr>
        <w:t>- Per il testo dell'art. 117 della Costituzione della Repubblica italiana é riportato nelle note all'art. 2.</w:t>
      </w:r>
    </w:p>
    <w:p>
      <w:pPr>
        <w:pStyle w:val="Normal"/>
        <w:rPr>
          <w:i/>
          <w:i/>
          <w:sz w:val="16"/>
          <w:szCs w:val="16"/>
        </w:rPr>
      </w:pPr>
      <w:r>
        <w:rPr>
          <w:i/>
          <w:sz w:val="16"/>
          <w:szCs w:val="16"/>
        </w:rPr>
        <w:t>- Si riporta il testo dell'art. 6 del citato decreto legislativo 18 agosto 2000, n. 267:</w:t>
      </w:r>
    </w:p>
    <w:p>
      <w:pPr>
        <w:pStyle w:val="Normal"/>
        <w:rPr>
          <w:i/>
          <w:i/>
          <w:sz w:val="16"/>
          <w:szCs w:val="16"/>
        </w:rPr>
      </w:pPr>
      <w:r>
        <w:rPr>
          <w:i/>
          <w:sz w:val="16"/>
          <w:szCs w:val="16"/>
        </w:rPr>
        <w:t>«Art. 6. (Statuti comunali e provinciali. ) - 1. I comuni e le province adottano il proprio statuto.</w:t>
      </w:r>
    </w:p>
    <w:p>
      <w:pPr>
        <w:pStyle w:val="Normal"/>
        <w:rPr>
          <w:i/>
          <w:i/>
          <w:sz w:val="16"/>
          <w:szCs w:val="16"/>
        </w:rPr>
      </w:pPr>
      <w:r>
        <w:rPr>
          <w:i/>
          <w:sz w:val="16"/>
          <w:szCs w:val="16"/>
        </w:rPr>
        <w:t>2. Lo statuto, nell'ambito dei principi fissati dal presente testo unico, stabilisce le norme fondamentali dell'organizzazione dell'ente e, in particolare, specifica le attribuzioni degli organi e le forme di garanzia e di partecipazione delle minoranze, i modi di esercizio della rappresentanza legale dell'ente, anche in giudizio. Lo statuto stabilisce, altresì, i criteri generali in materia di organizzazione dell'ente, le forme di collaborazione fra comuni e province, della partecipazione popolare, del decentramento, dell'accesso dei cittadini alle informazioni e ai procedimenti amministrativi, lo stemma e il gonfalone e quanto ulteriormente previsto dal presente testo unico.</w:t>
      </w:r>
    </w:p>
    <w:p>
      <w:pPr>
        <w:pStyle w:val="Normal"/>
        <w:rPr>
          <w:i/>
          <w:i/>
          <w:sz w:val="16"/>
          <w:szCs w:val="16"/>
        </w:rPr>
      </w:pPr>
      <w:r>
        <w:rPr>
          <w:i/>
          <w:sz w:val="16"/>
          <w:szCs w:val="16"/>
        </w:rPr>
        <w:t>3. Gli statuti comunali e provinciali stabiliscono norme per assicurare condizioni di pari opportunità tra uomo e donna ai sensi della legge 10 aprile 1991, n. 125, e per promuovere la presenza di entrambi i sessi nelle giunte e negli organi collegiali del comune e della provincia, nonché degli enti, aziende ed istituzioni da essi dipendenti.</w:t>
      </w:r>
    </w:p>
    <w:p>
      <w:pPr>
        <w:pStyle w:val="Normal"/>
        <w:rPr>
          <w:i/>
          <w:i/>
          <w:sz w:val="16"/>
          <w:szCs w:val="16"/>
        </w:rPr>
      </w:pPr>
      <w:r>
        <w:rPr>
          <w:i/>
          <w:sz w:val="16"/>
          <w:szCs w:val="16"/>
        </w:rPr>
        <w:t>4. Gli statuti sono deliberati dai rispettivi consigli con il voto favorevole dei due terzi dei consiglieri assegnati. Qualora tale maggioranza non venga raggiunta, la votazione é ripetuta in successive sedute da tenersi entro trenta giorni e lo statuto é approvato se ottiene per due volte il voto favorevole della maggioranza assoluta dei consiglieri assegnati. Le disposizioni di cui al presente comma si applicano anche alle modifiche statutarie.</w:t>
      </w:r>
    </w:p>
    <w:p>
      <w:pPr>
        <w:pStyle w:val="Normal"/>
        <w:rPr>
          <w:i/>
          <w:i/>
          <w:sz w:val="16"/>
          <w:szCs w:val="16"/>
        </w:rPr>
      </w:pPr>
      <w:r>
        <w:rPr>
          <w:i/>
          <w:sz w:val="16"/>
          <w:szCs w:val="16"/>
        </w:rPr>
        <w:t>5. Dopo l'espletamento del controllo da parte del competente organo regionale, lo statuto é pubblicato nel bollettino ufficiale della Regione, affisso all'albo pretorio dell'ente per trenta giorni consecutivi ed inviato al Ministero dell'interno per essere inserito nella raccolta ufficiale degli statuti. Lo statuto entra in vigore decorsi trenta giorni dalla sua affissione all'albo pretorio dell'ente.</w:t>
      </w:r>
    </w:p>
    <w:p>
      <w:pPr>
        <w:pStyle w:val="Normal"/>
        <w:rPr>
          <w:i/>
          <w:i/>
          <w:sz w:val="16"/>
          <w:szCs w:val="16"/>
        </w:rPr>
      </w:pPr>
      <w:r>
        <w:rPr>
          <w:i/>
          <w:sz w:val="16"/>
          <w:szCs w:val="16"/>
        </w:rPr>
        <w:t>6. L'ufficio del Ministero dell'interno, istituito per la raccolta e la conservazione degli statuti comunali e provinciali, cura anche adeguate forme di pubblicità degli statuti stessi. ».</w:t>
      </w:r>
    </w:p>
    <w:p>
      <w:pPr>
        <w:pStyle w:val="Normal"/>
        <w:rPr>
          <w:i/>
          <w:i/>
          <w:sz w:val="16"/>
          <w:szCs w:val="16"/>
        </w:rPr>
      </w:pPr>
      <w:r>
        <w:rPr>
          <w:i/>
          <w:sz w:val="16"/>
          <w:szCs w:val="16"/>
        </w:rPr>
        <w:t>- Per il testo dell'art. 119 della Costituzione della Repubblica italiana si veda nelle note all'art. 1.</w:t>
      </w:r>
    </w:p>
    <w:p>
      <w:pPr>
        <w:pStyle w:val="Normal"/>
        <w:rPr>
          <w:i/>
          <w:i/>
          <w:sz w:val="16"/>
          <w:szCs w:val="16"/>
        </w:rPr>
      </w:pPr>
      <w:r>
        <w:rPr>
          <w:i/>
          <w:sz w:val="16"/>
          <w:szCs w:val="16"/>
        </w:rPr>
        <w:t>Il decreto legislativo 18 agosto 2000, n. 267, reca:</w:t>
      </w:r>
    </w:p>
    <w:p>
      <w:pPr>
        <w:pStyle w:val="Normal"/>
        <w:rPr>
          <w:i/>
          <w:i/>
          <w:sz w:val="16"/>
          <w:szCs w:val="16"/>
        </w:rPr>
      </w:pPr>
      <w:r>
        <w:rPr>
          <w:i/>
          <w:sz w:val="16"/>
          <w:szCs w:val="16"/>
        </w:rPr>
        <w:t>«Testo unico delle leggi sull'ordinamento degli enti locali».</w:t>
      </w:r>
    </w:p>
    <w:p>
      <w:pPr>
        <w:pStyle w:val="Normal"/>
        <w:rPr>
          <w:i/>
          <w:i/>
          <w:sz w:val="16"/>
          <w:szCs w:val="16"/>
        </w:rPr>
      </w:pPr>
      <w:r>
        <w:rPr>
          <w:i/>
          <w:sz w:val="16"/>
          <w:szCs w:val="16"/>
        </w:rPr>
        <w:t>Nota all'art. 27:</w:t>
      </w:r>
    </w:p>
    <w:p>
      <w:pPr>
        <w:pStyle w:val="Normal"/>
        <w:rPr>
          <w:i/>
          <w:i/>
          <w:sz w:val="16"/>
          <w:szCs w:val="16"/>
        </w:rPr>
      </w:pPr>
      <w:r>
        <w:rPr>
          <w:i/>
          <w:sz w:val="16"/>
          <w:szCs w:val="16"/>
        </w:rPr>
        <w:t>- Per il testo dell'art. 117 della Costituzione della Repubblica italiana si veda nelle note all'art. 2.</w:t>
      </w:r>
    </w:p>
    <w:p>
      <w:pPr>
        <w:pStyle w:val="Normal"/>
        <w:rPr>
          <w:i/>
          <w:i/>
          <w:sz w:val="16"/>
          <w:szCs w:val="16"/>
        </w:rPr>
      </w:pPr>
      <w:r>
        <w:rPr>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42:00Z</dcterms:created>
  <dc:creator>TUCCI</dc:creator>
  <dc:description/>
  <dc:language>en-US</dc:language>
  <cp:lastModifiedBy>Giovanni</cp:lastModifiedBy>
  <dcterms:modified xsi:type="dcterms:W3CDTF">2011-12-28T12:26:00Z</dcterms:modified>
  <cp:revision>3</cp:revision>
  <dc:subject/>
  <dc:title>L_5_5_09_42</dc:title>
</cp:coreProperties>
</file>