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rFonts w:ascii="Times New Roman" w:hAnsi="Times New Roman"/>
          <w:sz w:val="16"/>
        </w:rPr>
        <w:t>Aggiornamento alla GU 06/05/9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D.L. 24 luglio 1973, n. 426 .</w:t>
      </w:r>
    </w:p>
    <w:p>
      <w:pPr>
        <w:pStyle w:val="Normal"/>
        <w:widowControl/>
        <w:bidi w:val="0"/>
        <w:jc w:val="left"/>
        <w:rPr/>
      </w:pPr>
      <w:r>
        <w:rPr>
          <w:rFonts w:ascii="Times New Roman" w:hAnsi="Times New Roman"/>
          <w:sz w:val="16"/>
        </w:rPr>
        <w:t>Provvedimenti urgenti sulla proroga dei contratti di locazione e di sublocazione degli immobili urbani    .</w:t>
      </w:r>
    </w:p>
    <w:p>
      <w:pPr>
        <w:pStyle w:val="Normal"/>
        <w:bidi w:val="0"/>
        <w:jc w:val="left"/>
        <w:rPr>
          <w:rFonts w:ascii="Times New Roman" w:hAnsi="Times New Roman"/>
          <w:sz w:val="16"/>
        </w:rPr>
      </w:pPr>
      <w:r>
        <w:rPr>
          <w:rFonts w:ascii="Times New Roman" w:hAnsi="Times New Roman"/>
          <w:sz w:val="16"/>
        </w:rPr>
      </w:r>
    </w:p>
    <w:p>
      <w:pPr>
        <w:pStyle w:val="Normal"/>
        <w:numPr>
          <w:ilvl w:val="0"/>
          <w:numId w:val="0"/>
        </w:numPr>
        <w:bidi w:val="0"/>
        <w:jc w:val="left"/>
        <w:outlineLvl w:val="0"/>
        <w:rPr/>
      </w:pPr>
      <w:r>
        <w:rPr>
          <w:rFonts w:ascii="Times New Roman" w:hAnsi="Times New Roman"/>
          <w:sz w:val="16"/>
        </w:rPr>
        <w:t xml:space="preserve">    </w:t>
      </w:r>
      <w:r>
        <w:rPr>
          <w:rFonts w:ascii="Times New Roman" w:hAnsi="Times New Roman"/>
          <w:sz w:val="16"/>
        </w:rPr>
        <w:t>Pubblicato nella Gazz. Uff. 24 luglio 1973, n. 189 e convertito in legge con L. 4 agosto 1973, n.    495 (Gazz. Uff. 22 agosto 1973, n. 216).</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IL PRESIDENTE DELLA REPUBBLICA Visto l'art. 77 della Costituzione;</w:t>
      </w:r>
    </w:p>
    <w:p>
      <w:pPr>
        <w:pStyle w:val="Normal"/>
        <w:widowControl/>
        <w:bidi w:val="0"/>
        <w:jc w:val="left"/>
        <w:rPr/>
      </w:pPr>
      <w:r>
        <w:rPr>
          <w:rFonts w:ascii="Times New Roman" w:hAnsi="Times New Roman"/>
          <w:sz w:val="16"/>
        </w:rPr>
        <w:t>Ritenuta la straordinaria necessità e l'urgenza di prorogare i contratti di locazione e di sublocazione    degli immobili urbani;</w:t>
      </w:r>
    </w:p>
    <w:p>
      <w:pPr>
        <w:pStyle w:val="Normal"/>
        <w:widowControl/>
        <w:bidi w:val="0"/>
        <w:jc w:val="left"/>
        <w:rPr/>
      </w:pPr>
      <w:r>
        <w:rPr>
          <w:rFonts w:ascii="Times New Roman" w:hAnsi="Times New Roman"/>
          <w:sz w:val="16"/>
        </w:rPr>
        <w:t>Sentito il Consiglio dei Ministri;</w:t>
      </w:r>
    </w:p>
    <w:p>
      <w:pPr>
        <w:pStyle w:val="Normal"/>
        <w:widowControl/>
        <w:bidi w:val="0"/>
        <w:jc w:val="left"/>
        <w:rPr/>
      </w:pPr>
      <w:r>
        <w:rPr>
          <w:rFonts w:ascii="Times New Roman" w:hAnsi="Times New Roman"/>
          <w:sz w:val="16"/>
        </w:rPr>
        <w:t>Sulla proposta del Ministro per la grazia e giustizia, di concerto col Ministro per l'industria, il    commercio e l'artigianat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Decreta:</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1. I contratti di locazione e di sublocazione di immobili urbani in corso alla data di entrata in vigore    del presente decreto, sono prorogati fino al 31 gennaio 1974, salvo quelli ad uso di abitazione stipulati    con conduttori o subconduttori che siano iscritti a ruolo ai fini dell'imposta complementare per l'anno    1973 per un reddito complessivo netto superiore a 4.000.000 di lire o che comunque abbiano percepito    nel 1972 un reddito di pari misura determinabile ai sensi degli articoli 133, 135, 136, 138 del testo unico    29 gennaio 1958, n. 645    (*).</w:t>
      </w:r>
    </w:p>
    <w:p>
      <w:pPr>
        <w:pStyle w:val="Normal"/>
        <w:widowControl/>
        <w:bidi w:val="0"/>
        <w:jc w:val="left"/>
        <w:rPr/>
      </w:pPr>
      <w:r>
        <w:rPr>
          <w:rFonts w:ascii="Times New Roman" w:hAnsi="Times New Roman"/>
          <w:sz w:val="16"/>
        </w:rPr>
        <w:t>Ai fini di cui sopra i redditi derivanti da lavoro dipendente e le pensioni sono provati esclusivamente    sulla base di attestazione del datore di lavoro o dell'ente erogatore della pensione.</w:t>
      </w:r>
    </w:p>
    <w:p>
      <w:pPr>
        <w:pStyle w:val="Normal"/>
        <w:widowControl/>
        <w:bidi w:val="0"/>
        <w:jc w:val="left"/>
        <w:rPr/>
      </w:pPr>
      <w:r>
        <w:rPr>
          <w:rFonts w:ascii="Times New Roman" w:hAnsi="Times New Roman"/>
          <w:sz w:val="16"/>
        </w:rPr>
        <w:t>L'attestazione del datore di lavoro deve contenere l'indicazione delle retribuzione a carattere fisso e    continuativo al netto dei contributi previdenziali obbligatori e facoltativi.</w:t>
      </w:r>
    </w:p>
    <w:p>
      <w:pPr>
        <w:pStyle w:val="Normal"/>
        <w:widowControl/>
        <w:bidi w:val="0"/>
        <w:jc w:val="left"/>
        <w:rPr/>
      </w:pPr>
      <w:r>
        <w:rPr>
          <w:rFonts w:ascii="Times New Roman" w:hAnsi="Times New Roman"/>
          <w:sz w:val="16"/>
        </w:rPr>
        <w:t>I patti e le clausole contrattuali stipulati successivamente all'entrata in vigore del presente decreto    che a qualsiasi titolo prevedano aumenti di canoni di locazione di immobili urbani sono nulli. Dalla    stessa data sono inefficaci le clausole di adeguamento dei canoni di locazione diretti a compensare    eventuali effetti di svalutazione monetaria.</w:t>
      </w:r>
    </w:p>
    <w:p>
      <w:pPr>
        <w:pStyle w:val="Normal"/>
        <w:widowControl/>
        <w:bidi w:val="0"/>
        <w:jc w:val="left"/>
        <w:rPr/>
      </w:pPr>
      <w:r>
        <w:rPr>
          <w:rFonts w:ascii="Times New Roman" w:hAnsi="Times New Roman"/>
          <w:sz w:val="16"/>
        </w:rPr>
        <w:t>Fino al 31 gennaio 1974 è sospesa l'esecuzione di provvedimenti di rilascio degli immobili locati, ad    eccezione di quelli fondati sulla morosità del conduttore o subconduttore, ovvero sulla urgente, e    improrogabile necessità del locatore, verificatasi successivamente alla costituzione del rapporto    locatizio, di destinare l'immobile stesso, a qualunque uso adibito, ad abitazione propria.</w:t>
      </w:r>
    </w:p>
    <w:p>
      <w:pPr>
        <w:pStyle w:val="Normal"/>
        <w:widowControl/>
        <w:bidi w:val="0"/>
        <w:jc w:val="left"/>
        <w:rPr/>
      </w:pPr>
      <w:r>
        <w:rPr>
          <w:rFonts w:ascii="Times New Roman" w:hAnsi="Times New Roman"/>
          <w:sz w:val="16"/>
        </w:rPr>
        <w:t>Gli esercenti di attività commerciali nei cui confronti sia stata pronunciata la revoca    dell'autorizzazione amministrativa ai sensi del terzo comma dell'art. 8 del decreto-legge di pari data    concernente la disciplina dei beni di largo consumo, decadono dal beneficio della proroga del contratto    di locazione relativo all'esercizio commerciale per il quale è intervenuto il provvedimento di revoca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 Per una ulteriore proroga al 30 giugno 1974, vedi l'art. 1, L. 22 dicembre 1973, n. 841.Vedi, inoltre il D.L. 19 giugno 1974, n. 236.</w:t>
      </w:r>
    </w:p>
    <w:p>
      <w:pPr>
        <w:pStyle w:val="Normal"/>
        <w:widowControl/>
        <w:bidi w:val="0"/>
        <w:jc w:val="left"/>
        <w:rPr/>
      </w:pPr>
      <w:r>
        <w:rPr>
          <w:rFonts w:ascii="Times New Roman" w:hAnsi="Times New Roman"/>
          <w:i/>
          <w:sz w:val="16"/>
        </w:rPr>
        <w:t>(**) La Corte costituzionale, con sentenza 12-18 novembre 1976, n. 225 (Gazz. Uff. 24 novembre    1976, n. 314) ha dichiarato l'illegittimità costituzionale dell'art. 1 del presente D.L.:</w:t>
      </w:r>
    </w:p>
    <w:p>
      <w:pPr>
        <w:pStyle w:val="Normal"/>
        <w:widowControl/>
        <w:bidi w:val="0"/>
        <w:jc w:val="left"/>
        <w:rPr/>
      </w:pPr>
      <w:r>
        <w:rPr>
          <w:rFonts w:ascii="Times New Roman" w:hAnsi="Times New Roman"/>
          <w:i/>
          <w:sz w:val="16"/>
        </w:rPr>
        <w:t>a) nella parte in cui non riconosce al locatore il diritto di provare che il conduttore o subconduttore    gode di un reddito complessivo netto superiore a quello risultante dall'iscrizione a ruolo ai fini    dell'imposta complementare per l'anno 1973;</w:t>
      </w:r>
    </w:p>
    <w:p>
      <w:pPr>
        <w:pStyle w:val="Normal"/>
        <w:widowControl/>
        <w:bidi w:val="0"/>
        <w:jc w:val="left"/>
        <w:rPr/>
      </w:pPr>
      <w:r>
        <w:rPr>
          <w:rFonts w:ascii="Times New Roman" w:hAnsi="Times New Roman"/>
          <w:i/>
          <w:sz w:val="16"/>
        </w:rPr>
        <w:t>b) nella parte in cui non riconosce al locatore il diritto di provare che il conduttore o subconduttore    gode di un reddito derivante da lavoro dipendente o fruisce di una pensione in misura superiore a    quella risultante dalla certificazione del datore di lavoro e dell'ente erogatore;</w:t>
      </w:r>
    </w:p>
    <w:p>
      <w:pPr>
        <w:pStyle w:val="Normal"/>
        <w:widowControl/>
        <w:bidi w:val="0"/>
        <w:jc w:val="left"/>
        <w:rPr/>
      </w:pPr>
      <w:r>
        <w:rPr>
          <w:rFonts w:ascii="Times New Roman" w:hAnsi="Times New Roman"/>
          <w:i/>
          <w:sz w:val="16"/>
        </w:rPr>
        <w:t>c) nonché nella parte in cui non attribuisce rilevanza alle variazioni del reddito complessivo netto    del conduttore o subconduttore eventualmente sopravvenut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2. Il presente decreto entra in vigore il giorno della sua pubblicazione nella Gazzetta Ufficiale e    sarà presentato alle Camere per la conversione in legg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Roman 10cpi" w:cs="Tahoma"/>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Words>
  <Characters>4708</Characters>
  <CharactersWithSpaces>3094</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4:44:00Z</dcterms:created>
  <dc:creator>IL SOLE 24 ORE</dc:creator>
  <dc:description/>
  <dc:language>en-US</dc:language>
  <cp:lastModifiedBy/>
  <dcterms:modified xsi:type="dcterms:W3CDTF">1999-05-07T14:44:00Z</dcterms:modified>
  <cp:revision>2</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