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4_8_06_248</w:t>
      </w:r>
    </w:p>
    <w:p>
      <w:pPr>
        <w:pStyle w:val="Normal"/>
        <w:rPr>
          <w:sz w:val="20"/>
          <w:szCs w:val="20"/>
        </w:rPr>
      </w:pPr>
      <w:r>
        <w:rPr>
          <w:sz w:val="20"/>
          <w:szCs w:val="20"/>
        </w:rPr>
        <w:t>Legge 4 agosto 2006, n. 248</w:t>
      </w:r>
    </w:p>
    <w:p>
      <w:pPr>
        <w:pStyle w:val="Normal"/>
        <w:rPr>
          <w:sz w:val="20"/>
          <w:szCs w:val="20"/>
        </w:rPr>
      </w:pPr>
      <w:r>
        <w:rPr>
          <w:sz w:val="20"/>
          <w:szCs w:val="20"/>
        </w:rPr>
        <w:t>Disposizioni urgenti per il rilancio economico e sociale, per il contenimento e la razionalizzazione della spesa pubblica, nonché interventi in materia di entrate e di contrasto all'evasione fiscale. Conversione Dl 4/7/2006, n. 223</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Misure urgenti per lo sviluppo, la crescita e la promozione della concorrenza e della competitività, per la tutela dei consumatori e per la liberalizzazione di settori produttiv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 ambito di intervento</w:t>
      </w:r>
    </w:p>
    <w:p>
      <w:pPr>
        <w:pStyle w:val="Normal"/>
        <w:rPr>
          <w:sz w:val="20"/>
          <w:szCs w:val="20"/>
        </w:rPr>
      </w:pPr>
      <w:r>
        <w:rPr>
          <w:sz w:val="20"/>
          <w:szCs w:val="20"/>
        </w:rPr>
        <w:t>1. Le norme del presente titolo, adottate ai sensi degli articoli 3, 11, 41 e 117, commi primo e secondo, della Costituzione, con particolare riferimento alle materie di competenza statale della tutela della concorrenza, dell'ordinamento civile e della determinazione dei livelli essenziali delle prestazioni concernenti i diritti civili e sociali che devono essere garantiti su tutto il territorio nazionale, recano misure necessarie ed urgenti per garantire il rispetto degli articoli 43, 49, 81, 82 e 86 del Trattato istitutivo della Comunità europea ed assicurare l'osservanza delle raccomandazioni e dei pareri della Commissione europea, dell'Autorità garante della concorrenza e del mercato e delle Autorità di regolazione e vigilanza di settore, in relazione all'improcrastinabile esigenza di rafforzare la libertà di scelta del cittadino consumatore e la promozione di assetti di mercato maggiormente concorrenziali, anche al fine di favorire il rilancio dell'economia e dell'occupazione, attraverso la liberalizzazione di attività imprenditoriali e la creazione di nuovi posti di lavoro.</w:t>
      </w:r>
    </w:p>
    <w:p>
      <w:pPr>
        <w:pStyle w:val="Normal"/>
        <w:rPr>
          <w:sz w:val="20"/>
          <w:szCs w:val="20"/>
        </w:rPr>
      </w:pPr>
      <w:r>
        <w:rPr>
          <w:sz w:val="20"/>
          <w:szCs w:val="20"/>
        </w:rPr>
        <w:t xml:space="preserve">1-bis. Le disposizioni di cui al presente decreto si applicano alle regioni a statuto speciale e alle province autonome di Trento e di Bolzano in conformità agli statuti speciali e alle relative norme di attuazione. </w:t>
      </w:r>
    </w:p>
    <w:p>
      <w:pPr>
        <w:pStyle w:val="Normal"/>
        <w:rPr>
          <w:sz w:val="20"/>
          <w:szCs w:val="20"/>
        </w:rPr>
      </w:pPr>
      <w:r>
        <w:rPr>
          <w:sz w:val="20"/>
          <w:szCs w:val="20"/>
        </w:rPr>
        <w:t>--------------------------------------------------------------------------------</w:t>
      </w:r>
    </w:p>
    <w:p>
      <w:pPr>
        <w:pStyle w:val="Normal"/>
        <w:rPr>
          <w:sz w:val="20"/>
          <w:szCs w:val="20"/>
        </w:rPr>
      </w:pPr>
      <w:hyperlink w:anchor="a6">
        <w:r>
          <w:rPr>
            <w:rStyle w:val="InternetLink"/>
            <w:sz w:val="20"/>
            <w:szCs w:val="20"/>
          </w:rPr>
          <w:t>Note</w:t>
        </w:r>
      </w:hyperlink>
    </w:p>
    <w:p>
      <w:pPr>
        <w:pStyle w:val="Normal"/>
        <w:rPr>
          <w:sz w:val="20"/>
          <w:szCs w:val="20"/>
        </w:rPr>
      </w:pPr>
      <w:r>
        <w:rPr>
          <w:sz w:val="20"/>
          <w:szCs w:val="20"/>
        </w:rPr>
        <w:t>Art. 2.</w:t>
      </w:r>
    </w:p>
    <w:p>
      <w:pPr>
        <w:pStyle w:val="Normal"/>
        <w:rPr>
          <w:sz w:val="20"/>
          <w:szCs w:val="20"/>
        </w:rPr>
      </w:pPr>
      <w:r>
        <w:rPr>
          <w:sz w:val="20"/>
          <w:szCs w:val="20"/>
        </w:rPr>
        <w:t>Disposizioni urgenti per la tutela della concorrenza nel settore dei servizi professionali</w:t>
      </w:r>
    </w:p>
    <w:p>
      <w:pPr>
        <w:pStyle w:val="Normal"/>
        <w:rPr>
          <w:sz w:val="20"/>
          <w:szCs w:val="20"/>
        </w:rPr>
      </w:pPr>
      <w:r>
        <w:rPr>
          <w:sz w:val="20"/>
          <w:szCs w:val="20"/>
        </w:rPr>
        <w:t>1. In conformità al principio comunitario di libera concorrenza ed a quello di libertà di circolazione delle persone e dei servizi, nonché al fine di assicurare agli utenti un'effettiva facoltà di scelta nell'esercizio dei propri diritti e di comparazione delle prestazioni offerte sul mercato, dalla data di entrata in vigore del presente decreto sono abrogate le disposizioni legislative e regolamentari che prevedono con riferimento alle attività libero professionali e intellettuali:</w:t>
      </w:r>
    </w:p>
    <w:p>
      <w:pPr>
        <w:pStyle w:val="Normal"/>
        <w:ind w:left="283" w:hanging="0"/>
        <w:rPr>
          <w:sz w:val="20"/>
          <w:szCs w:val="20"/>
        </w:rPr>
      </w:pPr>
      <w:r>
        <w:rPr>
          <w:sz w:val="20"/>
          <w:szCs w:val="20"/>
        </w:rPr>
        <w:t>a) l'obbligatorietà di tariffe fisse o minime ovvero il divieto di pattuire compensi parametrati al raggiungimento degli obiettivi perseguiti;</w:t>
      </w:r>
    </w:p>
    <w:p>
      <w:pPr>
        <w:pStyle w:val="Normal"/>
        <w:ind w:left="283" w:hanging="0"/>
        <w:rPr>
          <w:sz w:val="20"/>
          <w:szCs w:val="20"/>
        </w:rPr>
      </w:pPr>
      <w:r>
        <w:rPr>
          <w:sz w:val="20"/>
          <w:szCs w:val="20"/>
        </w:rPr>
        <w:t>b) il divieto, anche parziale, di svolgere pubblicità informativa circa i titoli e le specializzazioni professionali, le caratteristiche del servizio offerto, nonché il prezzo e i costi complessivi delle prestazioni secondo criteri di trasparenza e veridicità del messaggio il cui rispetto é verificato dall'ordine;</w:t>
      </w:r>
    </w:p>
    <w:p>
      <w:pPr>
        <w:pStyle w:val="Normal"/>
        <w:ind w:left="283" w:hanging="0"/>
        <w:rPr>
          <w:sz w:val="20"/>
          <w:szCs w:val="20"/>
        </w:rPr>
      </w:pPr>
      <w:r>
        <w:rPr>
          <w:sz w:val="20"/>
          <w:szCs w:val="20"/>
        </w:rPr>
        <w:t>c) il divieto di fornire all'utenza servizi professionali di tipo interdisciplinare da parte di società di persone o associazioni tra professionisti, fermo restando che l'oggetto sociale relativo all'attività libero-professionale deve essere esclusivo, che il medesimo professionista non può partecipare a più di una società e che la specifica prestazione deve essere resa da uno o più soci professionisti previamente indicati, sotto la propria personale responsabilità.</w:t>
      </w:r>
    </w:p>
    <w:p>
      <w:pPr>
        <w:pStyle w:val="Normal"/>
        <w:rPr>
          <w:sz w:val="20"/>
          <w:szCs w:val="20"/>
        </w:rPr>
      </w:pPr>
      <w:r>
        <w:rPr>
          <w:sz w:val="20"/>
          <w:szCs w:val="20"/>
        </w:rPr>
        <w:t>2. Sono fatte salve le disposizioni riguardanti l'esercizio delle professioni reso nell'ambito del Servizio sanitario nazionale o in rapporto convenzionale con lo stesso, nonché le eventuali tariffe massime prefissate in via generale a tutela degli utenti. Il giudice provvede alla liquidazione delle spese di giudizio e dei compensi professionali, in caso di liquidazione giudiziale e di gratuito patrocinio, sulla base della tariffa professionale. Nelle procedure ad evidenza pubblica, le stazioni appaltanti possono utilizzare le tariffe, ove motivatamente ritenute adeguate, quale criterio o base di riferimento per la determinazione dei compensi per attività professionali.</w:t>
      </w:r>
    </w:p>
    <w:p>
      <w:pPr>
        <w:pStyle w:val="Normal"/>
        <w:rPr>
          <w:sz w:val="20"/>
          <w:szCs w:val="20"/>
        </w:rPr>
      </w:pPr>
      <w:r>
        <w:rPr>
          <w:sz w:val="20"/>
          <w:szCs w:val="20"/>
        </w:rPr>
        <w:t>2-bis. All'articolo 2233 del codice civile, il terzo comma é sostituito dal seguente:</w:t>
      </w:r>
    </w:p>
    <w:p>
      <w:pPr>
        <w:pStyle w:val="Normal"/>
        <w:rPr>
          <w:sz w:val="20"/>
          <w:szCs w:val="20"/>
        </w:rPr>
      </w:pPr>
      <w:r>
        <w:rPr>
          <w:sz w:val="20"/>
          <w:szCs w:val="20"/>
        </w:rPr>
        <w:t>«Sono nulli, se non redatti in forma scritta, i patti conclusi tra gli avvocati ed i praticanti abilitati con i loro clienti che stabiliscono i compensi professionali».  3. Le disposizioni deontologiche e pattizie e i codici di autodisciplina che contengono le prescrizioni di cui al comma 1 sono adeguate, anche con l'adozione di misure a garanzia della qualità delle prestazioni professionali, entro il 1o gennaio 2007. In caso di mancato adeguamento, a decorrere dalla medesima data le norme in contrasto con quanto previsto dal comma 1 sono in ogni caso nulle.</w:t>
      </w:r>
    </w:p>
    <w:p>
      <w:pPr>
        <w:pStyle w:val="Normal"/>
        <w:rPr>
          <w:sz w:val="20"/>
          <w:szCs w:val="20"/>
        </w:rPr>
      </w:pPr>
      <w:hyperlink w:anchor="a7">
        <w:r>
          <w:rPr>
            <w:rStyle w:val="InternetLink"/>
            <w:sz w:val="20"/>
            <w:szCs w:val="20"/>
          </w:rPr>
          <w:t>Note</w:t>
        </w:r>
      </w:hyperlink>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Regole di tutela della concorrenza nel settore della distribuzione commerciale</w:t>
      </w:r>
    </w:p>
    <w:p>
      <w:pPr>
        <w:pStyle w:val="Normal"/>
        <w:rPr>
          <w:sz w:val="20"/>
          <w:szCs w:val="20"/>
        </w:rPr>
      </w:pPr>
      <w:r>
        <w:rPr>
          <w:sz w:val="20"/>
          <w:szCs w:val="20"/>
        </w:rPr>
        <w:t>1. Ai sensi delle disposizioni dell'ordinamento comunitario in materia di tutela della concorrenza e libera circolazione delle merci e dei servizi ed al fine di garantire la libertà di concorrenza secondo condizioni di pari opportunità ed il corretto ed uniforme funzionamento del mercato, nonché di assicurare ai consumatori finali un livello minimo ed uniforme di condizioni di accessibilità all'acquisto di prodotti e servizi sul territorio nazionale, ai sensi dell'articolo 117, comma secondo, lettere e) ed m), della Costituzione,  le attività commerciali, come individuate dal decreto legislativo 31 marzo 1998, n. 114, e di somministrazione di alimenti e bevande  sono svolte senza i seguenti limiti e prescrizioni:</w:t>
      </w:r>
    </w:p>
    <w:p>
      <w:pPr>
        <w:pStyle w:val="Normal"/>
        <w:ind w:left="283" w:hanging="0"/>
        <w:rPr>
          <w:sz w:val="20"/>
          <w:szCs w:val="20"/>
        </w:rPr>
      </w:pPr>
      <w:r>
        <w:rPr>
          <w:sz w:val="20"/>
          <w:szCs w:val="20"/>
        </w:rPr>
        <w:t xml:space="preserve">a) l'iscrizione a registri abilitanti ovvero possesso di requisiti professionali soggettivi per l'esercizio di attività commerciali,  fatti salvi quelli riguardanti il settore alimentare e della somministrazione degli alimenti e delle bevande;  </w:t>
      </w:r>
    </w:p>
    <w:p>
      <w:pPr>
        <w:pStyle w:val="Normal"/>
        <w:ind w:left="283" w:hanging="0"/>
        <w:rPr>
          <w:sz w:val="20"/>
          <w:szCs w:val="20"/>
        </w:rPr>
      </w:pPr>
      <w:r>
        <w:rPr>
          <w:sz w:val="20"/>
          <w:szCs w:val="20"/>
        </w:rPr>
        <w:t>b) il rispetto di distanze minime obbligatorie tra attività commerciali appartenenti alla medesima tipologia di esercizio;</w:t>
      </w:r>
    </w:p>
    <w:p>
      <w:pPr>
        <w:pStyle w:val="Normal"/>
        <w:ind w:left="283" w:hanging="0"/>
        <w:rPr>
          <w:sz w:val="20"/>
          <w:szCs w:val="20"/>
        </w:rPr>
      </w:pPr>
      <w:r>
        <w:rPr>
          <w:sz w:val="20"/>
          <w:szCs w:val="20"/>
        </w:rPr>
        <w:t xml:space="preserve">c) le limitazioni quantitative all'assortimento merceologico offerto negli esercizi commerciali,  fatta salva la distinzione tra settore alimentare e non alimentare; </w:t>
      </w:r>
    </w:p>
    <w:p>
      <w:pPr>
        <w:pStyle w:val="Normal"/>
        <w:ind w:left="283" w:hanging="0"/>
        <w:rPr>
          <w:sz w:val="20"/>
          <w:szCs w:val="20"/>
        </w:rPr>
      </w:pPr>
      <w:r>
        <w:rPr>
          <w:sz w:val="20"/>
          <w:szCs w:val="20"/>
        </w:rPr>
        <w:t>d) il rispetto di limiti riferiti a quote di mercato predefinite o calcolate sul volume delle vendite a livello territoriale sub regionale;</w:t>
      </w:r>
    </w:p>
    <w:p>
      <w:pPr>
        <w:pStyle w:val="Normal"/>
        <w:ind w:left="283" w:hanging="0"/>
        <w:rPr>
          <w:sz w:val="20"/>
          <w:szCs w:val="20"/>
        </w:rPr>
      </w:pPr>
      <w:r>
        <w:rPr>
          <w:sz w:val="20"/>
          <w:szCs w:val="20"/>
        </w:rPr>
        <w:t>d-bis), il rispetto degli orari di apertura e di chiusura, l'obbligo della chiusura domenicale e festiva, nonché quello della mezza giornata di chiusura infrasettimanale dell'esercizio;*</w:t>
      </w:r>
    </w:p>
    <w:p>
      <w:pPr>
        <w:pStyle w:val="Normal"/>
        <w:ind w:left="283" w:hanging="0"/>
        <w:rPr>
          <w:i/>
          <w:i/>
          <w:sz w:val="20"/>
          <w:szCs w:val="20"/>
        </w:rPr>
      </w:pPr>
      <w:r>
        <w:rPr>
          <w:i/>
          <w:sz w:val="20"/>
          <w:szCs w:val="20"/>
        </w:rPr>
        <w:t>* Lettera inserita dalla legge 15/7/2011, n. 111 e modificata dalla legge 26/4/2012, n. 44</w:t>
      </w:r>
    </w:p>
    <w:p>
      <w:pPr>
        <w:pStyle w:val="Normal"/>
        <w:ind w:left="283" w:hanging="0"/>
        <w:rPr>
          <w:sz w:val="20"/>
          <w:szCs w:val="20"/>
        </w:rPr>
      </w:pPr>
      <w:r>
        <w:rPr>
          <w:sz w:val="20"/>
          <w:szCs w:val="20"/>
        </w:rPr>
        <w:t>e) la fissazione di divieti ad effettuare vendite promozionali, a meno che non siano prescritti dal diritto comunitario;</w:t>
      </w:r>
    </w:p>
    <w:p>
      <w:pPr>
        <w:pStyle w:val="Normal"/>
        <w:ind w:left="283" w:hanging="0"/>
        <w:rPr>
          <w:sz w:val="20"/>
          <w:szCs w:val="20"/>
        </w:rPr>
      </w:pPr>
      <w:r>
        <w:rPr>
          <w:sz w:val="20"/>
          <w:szCs w:val="20"/>
        </w:rPr>
        <w:t>f) l'ottenimento di autorizzazioni preventive e le limitazioni di ordine temporale o quantitativo allo svolgimento di vendite promozionali di prodotti, effettuate all'interno degli esercizi commerciali,  tranne che nei periodi immediatamente precedenti i saldi di fine stagione per i medesimi prodotti;</w:t>
      </w:r>
    </w:p>
    <w:p>
      <w:pPr>
        <w:pStyle w:val="Normal"/>
        <w:ind w:left="284" w:hanging="0"/>
        <w:rPr>
          <w:sz w:val="20"/>
          <w:szCs w:val="20"/>
        </w:rPr>
      </w:pPr>
      <w:r>
        <w:rPr>
          <w:sz w:val="20"/>
          <w:szCs w:val="20"/>
        </w:rPr>
        <w:t>f-bis) il divieto o l'ottenimento di autorizzazioni preventive per il consumo immediato dei prodotti di gastronomia presso l'esercizio di vicinato, utilizzando i locali e gli arredi dell'azienda con l'esclusione del servizio assistito di somministrazione e con l'osservanza delle prescrizioni igienico-sanitarie.  2. Sono fatte salve le disposizioni che disciplinano le vendite sottocosto e i saldi di fine stagione.</w:t>
      </w:r>
    </w:p>
    <w:p>
      <w:pPr>
        <w:pStyle w:val="Normal"/>
        <w:rPr>
          <w:sz w:val="20"/>
          <w:szCs w:val="20"/>
        </w:rPr>
      </w:pPr>
      <w:r>
        <w:rPr>
          <w:sz w:val="20"/>
          <w:szCs w:val="20"/>
        </w:rPr>
        <w:t>3. A decorrere dalla data di entrata in vigore del presente decreto sono abrogate le disposizioni legislative e regolamentari statali di disciplina del settore della distribuzione commerciale incompatibili con le disposizioni di cui al comma 1.</w:t>
      </w:r>
    </w:p>
    <w:p>
      <w:pPr>
        <w:pStyle w:val="Normal"/>
        <w:rPr>
          <w:sz w:val="20"/>
          <w:szCs w:val="20"/>
        </w:rPr>
      </w:pPr>
      <w:r>
        <w:rPr>
          <w:sz w:val="20"/>
          <w:szCs w:val="20"/>
        </w:rPr>
        <w:t>4. Le regioni e gli enti locali adeguano le proprie disposizioni legislative e regolamentari ai principi e alle disposizioni di cui al comma 1 entro il 1o gennaio 2007.</w:t>
      </w:r>
    </w:p>
    <w:p>
      <w:pPr>
        <w:pStyle w:val="Normal"/>
        <w:rPr>
          <w:sz w:val="20"/>
          <w:szCs w:val="20"/>
        </w:rPr>
      </w:pPr>
      <w:hyperlink w:anchor="a8">
        <w:r>
          <w:rPr>
            <w:rStyle w:val="InternetLink"/>
            <w:sz w:val="20"/>
            <w:szCs w:val="20"/>
          </w:rPr>
          <w:t>Note</w:t>
        </w:r>
      </w:hyperlink>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isposizioni urgenti per la liberalizzazione dell'attività di produzione di pane</w:t>
      </w:r>
    </w:p>
    <w:p>
      <w:pPr>
        <w:pStyle w:val="Normal"/>
        <w:rPr>
          <w:sz w:val="20"/>
          <w:szCs w:val="20"/>
        </w:rPr>
      </w:pPr>
      <w:r>
        <w:rPr>
          <w:sz w:val="20"/>
          <w:szCs w:val="20"/>
        </w:rPr>
        <w:t>1. Al fine di favorire la promozione di un assetto maggiormente concorrenziale nel settore della panificazione ed assicurare una più ampia accessibilità dei consumatori ai relativi prodotti, a decorrere dalla data di entrata in vigore del presente decreto, sono abrogate la legge 31 luglio 1956, n. 1002, e la lettera b), del comma 2 dell'articolo 22 del decreto legislativo 31 marzo 1998, n.  112.</w:t>
      </w:r>
    </w:p>
    <w:p>
      <w:pPr>
        <w:pStyle w:val="Normal"/>
        <w:rPr>
          <w:sz w:val="20"/>
          <w:szCs w:val="20"/>
        </w:rPr>
      </w:pPr>
      <w:r>
        <w:rPr>
          <w:sz w:val="20"/>
          <w:szCs w:val="20"/>
        </w:rPr>
        <w:t>2. L'impianto di un nuovo panificio ed il trasferimento o la trasformazione di panifici esistenti sono soggetti a dichiarazione di inizio attività da presentare al comune competente per territorio ai sensi dell'articolo 19 della legge 7 agosto 1990, n. 241. La dichiarazione deve essere corredata dall'autorizzazione della competente Azienda sanitaria locale in merito ai requisiti igienico-sanitari e dall'autorizzazione alle emissioni in atmosfera, dal titolo abilitativo edilizio e dal permesso di agibilità dei locali, nonché dall'indicazione del nominativo del responsabile dell'attività produttiva, che assicura l'utilizzo di materie prime in conformità alle norme vigenti, l'osservanza delle norme igienico-sanitarie e di sicurezza dei luoghi di lavoro e la qualità del prodotto finito.</w:t>
      </w:r>
    </w:p>
    <w:p>
      <w:pPr>
        <w:pStyle w:val="Normal"/>
        <w:rPr>
          <w:sz w:val="20"/>
          <w:szCs w:val="20"/>
        </w:rPr>
      </w:pPr>
      <w:r>
        <w:rPr>
          <w:sz w:val="20"/>
          <w:szCs w:val="20"/>
        </w:rPr>
        <w:t>2-bis. É comunque consentita ai titolari di impianti di cui al comma 2 l'attività di vendita dei prodotti di propria produzione per il consumo immediato, utilizzando i locali e gli arredi dell'azienda con l'esclusione del servizio assistito di somministrazione e con l'osservanza delle prescrizioni igienico-sanitarie.</w:t>
      </w:r>
    </w:p>
    <w:p>
      <w:pPr>
        <w:pStyle w:val="Normal"/>
        <w:rPr>
          <w:sz w:val="20"/>
          <w:szCs w:val="20"/>
        </w:rPr>
      </w:pPr>
      <w:r>
        <w:rPr>
          <w:sz w:val="20"/>
          <w:szCs w:val="20"/>
        </w:rPr>
        <w:t>2-ter. Entro dodici mesi dalla data di entrata in vigore della legge di conversione del presente decreto, il Ministro dello sviluppo economico, di concerto con il Ministro delle politiche agricole alimentari e forestali e con il Ministro della salute, previa intesa con la Conferenza permanente per i rapporti fra lo Stato, le regioni e le province autonome di Trento e di Bolzano, emana un decreto ai sensi dell'articolo 17 della legge 23 agosto 1988, n. 400, volto a disciplinare, in conformità al diritto comunitario:</w:t>
      </w:r>
    </w:p>
    <w:p>
      <w:pPr>
        <w:pStyle w:val="Normal"/>
        <w:ind w:left="283" w:hanging="0"/>
        <w:rPr>
          <w:sz w:val="20"/>
          <w:szCs w:val="20"/>
        </w:rPr>
      </w:pPr>
      <w:r>
        <w:rPr>
          <w:sz w:val="20"/>
          <w:szCs w:val="20"/>
        </w:rPr>
        <w:t>a) la denominazione di «panificio» da riservare alle imprese che svolgono l'intero ciclo di produzione del pane, dalla lavorazione delle materie prime alla cottura finale;</w:t>
      </w:r>
    </w:p>
    <w:p>
      <w:pPr>
        <w:pStyle w:val="Normal"/>
        <w:ind w:left="283" w:hanging="0"/>
        <w:rPr>
          <w:sz w:val="20"/>
          <w:szCs w:val="20"/>
        </w:rPr>
      </w:pPr>
      <w:r>
        <w:rPr>
          <w:sz w:val="20"/>
          <w:szCs w:val="20"/>
        </w:rPr>
        <w:t>b) la denominazione di «pane fresco» da riservare al pane prodotto secondo un processo di produzione continuo, privo di interruzioni finalizzate al congelamento, alla surgelazione o alla conservazione prolungata delle materie prime, dei prodotti intermedi della panificazione e degli impasti, fatto salvo l'impiego di tecniche di lavorazione finalizzate al solo rallentamento del processo di lievitazione, da porre in vendita entro un termine che tenga conto delle tipologie panarie esistenti a livello territoriale;</w:t>
      </w:r>
    </w:p>
    <w:p>
      <w:pPr>
        <w:pStyle w:val="Normal"/>
        <w:ind w:left="283" w:hanging="0"/>
        <w:rPr>
          <w:sz w:val="20"/>
          <w:szCs w:val="20"/>
        </w:rPr>
      </w:pPr>
      <w:r>
        <w:rPr>
          <w:sz w:val="20"/>
          <w:szCs w:val="20"/>
        </w:rPr>
        <w:t>c) l'adozione della dicitura «pane conservato» con l'indicazione dello stato o del metodo di conservazione utilizzato, delle specifiche modalità di confezionamento e di vendita, nonché delle eventuali modalità di conservazione e di consumo.  3. I comuni e le autorità competenti in materia igienico-sanitaria esercitano le rispettive funzioni di vigilanza 4. Le violazioni delle prescrizioni di cui al presente articolo sono punite ai sensi dell'articolo 22, commi 1, 2, 5, lettera c), e 7, del decreto legislativo 31 marzo 1998, n. 114.</w:t>
      </w:r>
    </w:p>
    <w:p>
      <w:pPr>
        <w:pStyle w:val="Normal"/>
        <w:rPr>
          <w:sz w:val="20"/>
          <w:szCs w:val="20"/>
        </w:rPr>
      </w:pPr>
      <w:hyperlink w:anchor="a9">
        <w:r>
          <w:rPr>
            <w:rStyle w:val="InternetLink"/>
            <w:sz w:val="20"/>
            <w:szCs w:val="20"/>
          </w:rPr>
          <w:t>Note</w:t>
        </w:r>
      </w:hyperlink>
    </w:p>
    <w:p>
      <w:pPr>
        <w:pStyle w:val="Normal"/>
        <w:rPr>
          <w:sz w:val="20"/>
          <w:szCs w:val="20"/>
        </w:rPr>
      </w:pPr>
      <w:r>
        <w:rPr>
          <w:sz w:val="20"/>
          <w:szCs w:val="20"/>
        </w:rPr>
        <w:t>Art. 5.</w:t>
      </w:r>
    </w:p>
    <w:p>
      <w:pPr>
        <w:pStyle w:val="Normal"/>
        <w:rPr>
          <w:sz w:val="20"/>
          <w:szCs w:val="20"/>
        </w:rPr>
      </w:pPr>
      <w:r>
        <w:rPr>
          <w:sz w:val="20"/>
          <w:szCs w:val="20"/>
        </w:rPr>
        <w:t>Interventi urgenti nel campo della distribuzione di farmac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Interventi per il potenziamento del servizio di taxi</w:t>
      </w:r>
    </w:p>
    <w:p>
      <w:pPr>
        <w:pStyle w:val="Normal"/>
        <w:ind w:left="283" w:hanging="0"/>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Misure urgenti in materia di passaggi di proprietà di beni mobili registrati</w:t>
      </w:r>
    </w:p>
    <w:p>
      <w:pPr>
        <w:pStyle w:val="Normal"/>
        <w:rPr>
          <w:sz w:val="20"/>
          <w:szCs w:val="20"/>
        </w:rPr>
      </w:pPr>
      <w:r>
        <w:rPr>
          <w:sz w:val="20"/>
          <w:szCs w:val="20"/>
        </w:rPr>
        <w:t>1. L'autenticazione della sottoscrizione degli atti e delle dichiarazioni aventi ad oggetto l'alienazione di beni mobili registrati e rimorchi o la costituzione di diritti di garanzia sui medesimi può essere richiesta anche agli uffici comunali ed ai titolari,  o dipendenti da loro delegati degli sportelli telematici dell'automobilista di cui all'articolo 2  del regolamento di cui  al decreto del Presidente della Repubblica 19 settembre 2000, n. 358, che sono tenuti a rilasciarla gratuitamente, tranne i previsti diritti di segreteria, nella stessa data della richiesta, salvo motivato diniego.*</w:t>
      </w:r>
    </w:p>
    <w:p>
      <w:pPr>
        <w:pStyle w:val="Normal"/>
        <w:rPr>
          <w:i/>
          <w:i/>
          <w:sz w:val="20"/>
          <w:szCs w:val="20"/>
        </w:rPr>
      </w:pPr>
      <w:r>
        <w:rPr>
          <w:i/>
          <w:sz w:val="20"/>
          <w:szCs w:val="20"/>
        </w:rPr>
        <w:t>* Comma modificato dalla Legge 27 dicembre 2006, n. 246 (Finanziaria 2007)</w:t>
      </w:r>
    </w:p>
    <w:p>
      <w:pPr>
        <w:pStyle w:val="Normal"/>
        <w:rPr>
          <w:sz w:val="20"/>
          <w:szCs w:val="20"/>
        </w:rPr>
      </w:pPr>
      <w:r>
        <w:rPr>
          <w:sz w:val="20"/>
          <w:szCs w:val="20"/>
        </w:rPr>
        <w:t>2. I commi 390 e 391 dell'articolo 1 della legge 23 dicembre 2005, n. 266, sono abrogati.</w:t>
      </w:r>
    </w:p>
    <w:p>
      <w:pPr>
        <w:pStyle w:val="Normal"/>
        <w:rPr>
          <w:sz w:val="20"/>
          <w:szCs w:val="20"/>
        </w:rPr>
      </w:pPr>
      <w:r>
        <w:rPr>
          <w:sz w:val="20"/>
          <w:szCs w:val="20"/>
        </w:rPr>
      </w:r>
    </w:p>
    <w:p>
      <w:pPr>
        <w:pStyle w:val="Normal"/>
        <w:rPr>
          <w:sz w:val="20"/>
          <w:szCs w:val="20"/>
        </w:rPr>
      </w:pPr>
      <w:hyperlink w:anchor="b1">
        <w:r>
          <w:rPr>
            <w:rStyle w:val="InternetLink"/>
            <w:sz w:val="20"/>
            <w:szCs w:val="20"/>
          </w:rPr>
          <w:t>Note</w:t>
        </w:r>
      </w:hyperlink>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lausole anticoncorrenziali in tema di responsabilità civile auto</w:t>
      </w:r>
    </w:p>
    <w:p>
      <w:pPr>
        <w:pStyle w:val="Normal"/>
        <w:ind w:left="283" w:hanging="0"/>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rime misure per il sistema informativo sui prezzi dei prodotti agro-alimentari</w:t>
      </w:r>
    </w:p>
    <w:p>
      <w:pPr>
        <w:pStyle w:val="Normal"/>
        <w:ind w:left="283" w:hanging="0"/>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Modifica unilaterale delle condizioni contrattuali</w:t>
      </w:r>
    </w:p>
    <w:p>
      <w:pPr>
        <w:pStyle w:val="Normal"/>
        <w:rPr/>
      </w:pPr>
      <w:r>
        <w:rPr>
          <w:i/>
          <w:sz w:val="20"/>
          <w:szCs w:val="20"/>
        </w:rPr>
        <w:t>Articolo abrogato dal Dlgs 13/8/2010, n. 141, nella versione modificata dal  Dlgs 14/12/2010, n. 218</w:t>
      </w:r>
      <w:r>
        <w:rPr>
          <w:sz w:val="20"/>
          <w:szCs w:val="20"/>
        </w:rPr>
        <w:t xml:space="preserve">. </w:t>
      </w:r>
    </w:p>
    <w:p>
      <w:pPr>
        <w:pStyle w:val="Normal"/>
        <w:rPr>
          <w:sz w:val="20"/>
          <w:szCs w:val="20"/>
        </w:rPr>
      </w:pPr>
      <w:hyperlink w:anchor="b2">
        <w:r>
          <w:rPr>
            <w:rStyle w:val="InternetLink"/>
            <w:sz w:val="20"/>
            <w:szCs w:val="20"/>
          </w:rPr>
          <w:t>Note</w:t>
        </w:r>
      </w:hyperlink>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Disposizioni urgenti in materia di soppressione di commissioni</w:t>
      </w:r>
    </w:p>
    <w:p>
      <w:pPr>
        <w:pStyle w:val="Normal"/>
        <w:rPr>
          <w:sz w:val="20"/>
          <w:szCs w:val="20"/>
        </w:rPr>
      </w:pPr>
      <w:r>
        <w:rPr>
          <w:sz w:val="20"/>
          <w:szCs w:val="20"/>
        </w:rPr>
        <w:t>1. Sono soppresse le commissioni istituite dall'articolo 6 della legge 25 agosto 1991, n. 287. Le relative funzioni sono svolte dalle amministrazioni titolari dei relativi procedimenti amministrativi.</w:t>
      </w:r>
    </w:p>
    <w:p>
      <w:pPr>
        <w:pStyle w:val="Normal"/>
        <w:rPr>
          <w:sz w:val="20"/>
          <w:szCs w:val="20"/>
        </w:rPr>
      </w:pPr>
      <w:r>
        <w:rPr>
          <w:sz w:val="20"/>
          <w:szCs w:val="20"/>
        </w:rPr>
        <w:t xml:space="preserve">2. Sono soppresse le commissioni istituite dagli articoli 4 e 7 della legge 3 febbraio 1989, n. 39. Le relative funzioni sono svolte rispettivamente dal Ministero dello sviluppo economico e dalle  camere di commercio, industria, artigianato e agricoltura.  </w:t>
      </w:r>
    </w:p>
    <w:p>
      <w:pPr>
        <w:pStyle w:val="Normal"/>
        <w:rPr>
          <w:sz w:val="20"/>
          <w:szCs w:val="20"/>
        </w:rPr>
      </w:pPr>
      <w:r>
        <w:rPr>
          <w:sz w:val="20"/>
          <w:szCs w:val="20"/>
        </w:rPr>
        <w:t>3. Della commissione giudicatrice prevista dall'articolo 1 del  regolamento di cui  al decreto del Ministro dell'industria, del commercio e dell'artigianato  21 febbraio 1990, n. 300, e successive modificazioni,  non possono far parte gli iscritti al ruolo degli agenti d'affari in mediazione.</w:t>
      </w:r>
    </w:p>
    <w:p>
      <w:pPr>
        <w:pStyle w:val="Normal"/>
        <w:rPr>
          <w:sz w:val="20"/>
          <w:szCs w:val="20"/>
        </w:rPr>
      </w:pPr>
      <w:r>
        <w:rPr>
          <w:sz w:val="20"/>
          <w:szCs w:val="20"/>
        </w:rPr>
        <w:t>4. Sono soppresse le commissioni istituite dagli articoli 4 e 8 della legge 3 maggio 1985, n. 204. Le relative funzioni sono svolte rispettivamente dalle  camere di commercio, industria, artigianato e agricoltura  e dal Ministero dello sviluppo economico.</w:t>
      </w:r>
    </w:p>
    <w:p>
      <w:pPr>
        <w:pStyle w:val="Normal"/>
        <w:rPr>
          <w:sz w:val="20"/>
          <w:szCs w:val="20"/>
        </w:rPr>
      </w:pPr>
      <w:r>
        <w:rPr>
          <w:sz w:val="20"/>
          <w:szCs w:val="20"/>
        </w:rPr>
        <w:t>5. Dei Comitati tecnici istituiti presso le  camere di commercio, industria, artigianato e agricoltura  per la rilevazione degli usi commerciali non possono far parte i rappresentanti di categorie aventi interesse diretto nella specifica materia oggetto di rilevazione.</w:t>
      </w:r>
    </w:p>
    <w:p>
      <w:pPr>
        <w:pStyle w:val="Normal"/>
        <w:rPr>
          <w:sz w:val="20"/>
          <w:szCs w:val="20"/>
        </w:rPr>
      </w:pPr>
      <w:hyperlink w:anchor="b3">
        <w:r>
          <w:rPr>
            <w:rStyle w:val="InternetLink"/>
            <w:sz w:val="20"/>
            <w:szCs w:val="20"/>
          </w:rPr>
          <w:t>Note</w:t>
        </w:r>
      </w:hyperlink>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Disposizioni in materia di circolazione dei veicoli e di trasporto comunale e intercomunale</w:t>
      </w:r>
    </w:p>
    <w:p>
      <w:pPr>
        <w:pStyle w:val="Normal"/>
        <w:ind w:left="283" w:hanging="0"/>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Norme  per  la riduzione  dei costi degli apparati pubblici regionali e locali e a tutela della concorrenza</w:t>
      </w:r>
    </w:p>
    <w:p>
      <w:pPr>
        <w:pStyle w:val="Normal"/>
        <w:rPr>
          <w:sz w:val="20"/>
          <w:szCs w:val="20"/>
        </w:rPr>
      </w:pPr>
      <w:r>
        <w:rPr>
          <w:sz w:val="20"/>
          <w:szCs w:val="20"/>
        </w:rPr>
      </w:r>
    </w:p>
    <w:p>
      <w:pPr>
        <w:pStyle w:val="Normal"/>
        <w:rPr/>
      </w:pPr>
      <w:r>
        <w:rPr>
          <w:sz w:val="20"/>
          <w:szCs w:val="20"/>
        </w:rPr>
        <w:t xml:space="preserve">1. Al fine di evitare alterazioni o distorsioni della concorrenza e del mercato e di assicurare la parità degli operatori nel territorio nazionale, le società, a capitale interamente pubblico o misto, costituite o partecipate dalle amministrazioni pubbliche regionali e locali per la produzione di beni e servizi strumentali all'attività di tali enti in funzione della loro attività, con esclusione dei servizi pubblici locali </w:t>
      </w:r>
      <w:r>
        <w:rPr>
          <w:bCs/>
          <w:sz w:val="20"/>
          <w:szCs w:val="20"/>
        </w:rPr>
        <w:t>e dei servizi di committenza o delle centrali di committenza apprestati a livello regionale a supporto di enti senza scopo di lucro e di amministrazioni aggiudicatrici di cui all'articolo 3, comma 25, del codice dei contratti pubblici relativi a lavori, servizi e forniture, di cui al decreto legislativo 12 aprile 2006, n. 163</w:t>
      </w:r>
      <w:r>
        <w:rPr>
          <w:sz w:val="20"/>
          <w:szCs w:val="20"/>
        </w:rPr>
        <w:t>, nonché, nei casi consentiti dalla legge, per lo svolgimento esternalizzato di funzioni amministrative di loro competenza, devono operare con gli enti costituenti o partecipanti o affidanti, non possono svolgere prestazioni a favore di altri soggetti pubblici o privati, ne' in affidamento diretto ne' con gara, e non possono partecipare ad altre società o enti aventi sede nel territorio nazionale. Le società che svolgono l'attività di intermediazione finanziaria prevista dal testo unico di cui al decreto legislativo 1 settembre 1993, n. 385, sono escluse dal divieto di partecipazione ad altre società o enti. *</w:t>
      </w:r>
    </w:p>
    <w:p>
      <w:pPr>
        <w:pStyle w:val="Normal"/>
        <w:rPr>
          <w:i/>
          <w:i/>
          <w:sz w:val="20"/>
          <w:szCs w:val="20"/>
        </w:rPr>
      </w:pPr>
      <w:r>
        <w:rPr>
          <w:i/>
          <w:sz w:val="20"/>
          <w:szCs w:val="20"/>
        </w:rPr>
        <w:t>* Comma integrato dalla legge 29 gennaio 2009, n. 2 e modificato dalla legge 23 luglio 2009, n. 99</w:t>
      </w:r>
    </w:p>
    <w:p>
      <w:pPr>
        <w:pStyle w:val="Normal"/>
        <w:rPr>
          <w:sz w:val="20"/>
          <w:szCs w:val="20"/>
        </w:rPr>
      </w:pPr>
      <w:r>
        <w:rPr>
          <w:sz w:val="20"/>
          <w:szCs w:val="20"/>
        </w:rPr>
        <w:t xml:space="preserve">2. Le società di cui al comma 1 sono ad oggetto sociale esclusivo e non possono agire in violazione delle regole di cui al comma 1.   </w:t>
      </w:r>
    </w:p>
    <w:p>
      <w:pPr>
        <w:pStyle w:val="Normal"/>
        <w:rPr>
          <w:sz w:val="20"/>
          <w:szCs w:val="20"/>
        </w:rPr>
      </w:pPr>
      <w:r>
        <w:rPr>
          <w:sz w:val="20"/>
          <w:szCs w:val="20"/>
        </w:rPr>
        <w:t xml:space="preserve">3. Al fine di assicurare l'effettività delle precedenti disposizioni, le società di cui al comma 1 cessano entro quarantadue mesi* dalla data di entrata in vigore del presente decreto le attività non consentite. A tale fine possono cedere, nel rispetto delle procedure ad evidenza pubblica, le attività non consentite a terzi ovvero scorporarle, anche costituendo una separata società. I contratti relativi alle attività non cedute o scorporate ai sensi del periodo precedente perdono efficacia alla scadenza del termine indicato nel primo periodo del presente comma. </w:t>
      </w:r>
    </w:p>
    <w:p>
      <w:pPr>
        <w:pStyle w:val="Normal"/>
        <w:rPr>
          <w:i/>
          <w:i/>
          <w:sz w:val="20"/>
          <w:szCs w:val="20"/>
        </w:rPr>
      </w:pPr>
      <w:r>
        <w:rPr>
          <w:i/>
          <w:sz w:val="20"/>
          <w:szCs w:val="20"/>
        </w:rPr>
        <w:t>* periodo prorogato e comma modificato  dalla Legge 27 dicembre 2006, n. 246 (Finanziaria 2007). Periodo prorogato ulteriormente dalla legge 2 agosto 2008, n. 129 e poi dalla legge 4/11/2010, n. 183</w:t>
      </w:r>
    </w:p>
    <w:p>
      <w:pPr>
        <w:pStyle w:val="Normal"/>
        <w:rPr>
          <w:sz w:val="20"/>
          <w:szCs w:val="20"/>
        </w:rPr>
      </w:pPr>
      <w:r>
        <w:rPr>
          <w:sz w:val="20"/>
          <w:szCs w:val="20"/>
        </w:rPr>
        <w:t xml:space="preserve"> </w:t>
      </w:r>
      <w:r>
        <w:rPr>
          <w:sz w:val="20"/>
          <w:szCs w:val="20"/>
        </w:rPr>
        <w:t>4. I contratti conclusi, dopo la data di entrata in vigore del presente decreto, in violazione delle prescrizioni dei commi 1 e 2 sono nulli. Restano validi, fatte salve le prescrizioni di cui al comma 3, i contratti conclusi dopo la data di entrata in vigore del presente decreto, ma in esito a procedure di aggiudicazione bandite prima della predetta data.</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Integrazione dei poteri dell'Autorità garante della concorrenza e del mercato</w:t>
      </w:r>
    </w:p>
    <w:p>
      <w:pPr>
        <w:pStyle w:val="Normal"/>
        <w:rPr>
          <w:sz w:val="20"/>
          <w:szCs w:val="20"/>
        </w:rPr>
      </w:pPr>
      <w:r>
        <w:rPr>
          <w:sz w:val="20"/>
          <w:szCs w:val="20"/>
        </w:rPr>
        <w:t>1. Al capo II del titolo II della legge 10 ottobre 1990, n. 287, dopo l'articolo 14 sono inseriti i seguenti:</w:t>
      </w:r>
    </w:p>
    <w:p>
      <w:pPr>
        <w:pStyle w:val="Normal"/>
        <w:rPr>
          <w:sz w:val="20"/>
          <w:szCs w:val="20"/>
        </w:rPr>
      </w:pPr>
      <w:r>
        <w:rPr>
          <w:sz w:val="20"/>
          <w:szCs w:val="20"/>
        </w:rPr>
        <w:t>«Art. 14-bis. - (Misure cautelari). -- 1. Nei casi di urgenza dovuta al rischio di un danno grave e irreparabile per la concorrenza, l'Autorità può, d'ufficio, ove constati ad un sommario esame la sussistenza di un'infrazione, deliberare l'adozione di misure cautelari.</w:t>
      </w:r>
    </w:p>
    <w:p>
      <w:pPr>
        <w:pStyle w:val="Normal"/>
        <w:rPr>
          <w:sz w:val="20"/>
          <w:szCs w:val="20"/>
        </w:rPr>
      </w:pPr>
      <w:r>
        <w:rPr>
          <w:sz w:val="20"/>
          <w:szCs w:val="20"/>
        </w:rPr>
        <w:t>2. Le decisioni adottate ai sensi del comma 1  non possono essere in ogni caso rinnovate o prorogate.  3. L'Autorità, quando le imprese non adempiano a una decisione che dispone misure cautelari, può infliggere sanzioni amministrative pecuniarie fino al 3 per cento del fatturato.</w:t>
      </w:r>
    </w:p>
    <w:p>
      <w:pPr>
        <w:pStyle w:val="Normal"/>
        <w:rPr>
          <w:sz w:val="20"/>
          <w:szCs w:val="20"/>
        </w:rPr>
      </w:pPr>
      <w:r>
        <w:rPr>
          <w:sz w:val="20"/>
          <w:szCs w:val="20"/>
        </w:rPr>
        <w:t>Art. 14-ter. - (Impegni). - 1. Entro tre mesi dalla notifica dell'apertura di un'istruttoria per l'accertamento della violazione degli articoli 2 o 3 della presente legge o degli articoli 81 o 82 del Trattato CE, le imprese possono presentare impegni tali da far venire meno i profili anticoncorrenziali oggetto dell'istruttoria.</w:t>
      </w:r>
    </w:p>
    <w:p>
      <w:pPr>
        <w:pStyle w:val="Normal"/>
        <w:rPr>
          <w:sz w:val="20"/>
          <w:szCs w:val="20"/>
        </w:rPr>
      </w:pPr>
      <w:r>
        <w:rPr>
          <w:sz w:val="20"/>
          <w:szCs w:val="20"/>
        </w:rPr>
        <w:t>L'Autorità, valutata l'idoneità di tali impegni, può, nei limiti previsti dall'ordinamento comunitario, renderli obbligatori per le imprese e chiudere il procedimento senza accertare l'infrazione.  2. L'Autorità in caso di mancato rispetto degli impegni resi obbligatori ai sensi del comma 1 può irrogare una sanzione amministrativa pecuniaria fino al 10 per cento del fatturato.</w:t>
      </w:r>
    </w:p>
    <w:p>
      <w:pPr>
        <w:pStyle w:val="Normal"/>
        <w:rPr>
          <w:sz w:val="20"/>
          <w:szCs w:val="20"/>
        </w:rPr>
      </w:pPr>
      <w:r>
        <w:rPr>
          <w:sz w:val="20"/>
          <w:szCs w:val="20"/>
        </w:rPr>
        <w:t>3. L'Autorità può d'ufficio riaprire il procedimento se:</w:t>
      </w:r>
    </w:p>
    <w:p>
      <w:pPr>
        <w:pStyle w:val="Normal"/>
        <w:ind w:left="283" w:hanging="0"/>
        <w:rPr>
          <w:sz w:val="20"/>
          <w:szCs w:val="20"/>
        </w:rPr>
      </w:pPr>
      <w:r>
        <w:rPr>
          <w:sz w:val="20"/>
          <w:szCs w:val="20"/>
        </w:rPr>
        <w:t>a) si modifica la situazione di fatto rispetto ad un elemento su cui si fonda la decisione;</w:t>
      </w:r>
    </w:p>
    <w:p>
      <w:pPr>
        <w:pStyle w:val="Normal"/>
        <w:ind w:left="283" w:hanging="0"/>
        <w:rPr>
          <w:sz w:val="20"/>
          <w:szCs w:val="20"/>
        </w:rPr>
      </w:pPr>
      <w:r>
        <w:rPr>
          <w:sz w:val="20"/>
          <w:szCs w:val="20"/>
        </w:rPr>
        <w:t>b) le imprese interessate contravvengono agli impegni assunti;</w:t>
      </w:r>
    </w:p>
    <w:p>
      <w:pPr>
        <w:pStyle w:val="Normal"/>
        <w:ind w:left="283" w:hanging="0"/>
        <w:rPr>
          <w:sz w:val="20"/>
          <w:szCs w:val="20"/>
        </w:rPr>
      </w:pPr>
      <w:r>
        <w:rPr>
          <w:sz w:val="20"/>
          <w:szCs w:val="20"/>
        </w:rPr>
        <w:t>c) la decisione si fonda su informazioni trasmesse dalle parti che sono incomplete inesatte o fuorvianti».</w:t>
      </w:r>
    </w:p>
    <w:p>
      <w:pPr>
        <w:pStyle w:val="Normal"/>
        <w:rPr>
          <w:sz w:val="20"/>
          <w:szCs w:val="20"/>
        </w:rPr>
      </w:pPr>
      <w:r>
        <w:rPr>
          <w:sz w:val="20"/>
          <w:szCs w:val="20"/>
        </w:rPr>
        <w:t>2. All'articolo 15 della legge 10 ottobre 1990, n. 287, dopo il comma 2, é aggiunto il seguente:</w:t>
      </w:r>
    </w:p>
    <w:p>
      <w:pPr>
        <w:pStyle w:val="Normal"/>
        <w:rPr>
          <w:sz w:val="20"/>
          <w:szCs w:val="20"/>
        </w:rPr>
      </w:pPr>
      <w:r>
        <w:rPr>
          <w:sz w:val="20"/>
          <w:szCs w:val="20"/>
        </w:rPr>
        <w:t xml:space="preserve">«2-bis. L'Autorità, in conformità all'ordinamento comunitario, definisce con proprio provvedimento generale i casi in cui, in virtù della qualificata collaborazione prestata dalle imprese nell'accertamento di infrazioni alle regole di concorrenza, la sanzione amministrativa pecuniaria può essere  non applicata ovvero ridotta nelle fattispecie previste dal diritto comunitario. ». </w:t>
      </w:r>
    </w:p>
    <w:p>
      <w:pPr>
        <w:pStyle w:val="Normal"/>
        <w:rPr>
          <w:sz w:val="20"/>
          <w:szCs w:val="20"/>
        </w:rPr>
      </w:pPr>
      <w:hyperlink w:anchor="b4">
        <w:r>
          <w:rPr>
            <w:rStyle w:val="InternetLink"/>
            <w:sz w:val="20"/>
            <w:szCs w:val="20"/>
          </w:rPr>
          <w:t>Note</w:t>
        </w:r>
      </w:hyperlink>
    </w:p>
    <w:p>
      <w:pPr>
        <w:pStyle w:val="Normal"/>
        <w:rPr>
          <w:sz w:val="20"/>
          <w:szCs w:val="20"/>
        </w:rPr>
      </w:pPr>
      <w:r>
        <w:rPr>
          <w:sz w:val="20"/>
          <w:szCs w:val="20"/>
        </w:rPr>
      </w:r>
    </w:p>
    <w:p>
      <w:pPr>
        <w:pStyle w:val="Normal"/>
        <w:rPr>
          <w:sz w:val="20"/>
          <w:szCs w:val="20"/>
        </w:rPr>
      </w:pPr>
      <w:r>
        <w:rPr>
          <w:sz w:val="20"/>
          <w:szCs w:val="20"/>
        </w:rPr>
        <w:t>Art. 14-bis.</w:t>
      </w:r>
    </w:p>
    <w:p>
      <w:pPr>
        <w:pStyle w:val="Normal"/>
        <w:rPr>
          <w:sz w:val="20"/>
          <w:szCs w:val="20"/>
        </w:rPr>
      </w:pPr>
      <w:r>
        <w:rPr>
          <w:sz w:val="20"/>
          <w:szCs w:val="20"/>
        </w:rPr>
        <w:t>Integrazione dei poteri dell'Autorità per le garanzie nelle comunicazioni</w:t>
      </w:r>
    </w:p>
    <w:p>
      <w:pPr>
        <w:pStyle w:val="Normal"/>
        <w:rPr>
          <w:sz w:val="20"/>
          <w:szCs w:val="20"/>
        </w:rPr>
      </w:pPr>
      <w:r>
        <w:rPr>
          <w:sz w:val="20"/>
          <w:szCs w:val="20"/>
        </w:rPr>
        <w:t>1. Ferme restando le competenze assegnate dalla normativa comunitaria e dalla legge 10 ottobre 1990, n. 287, all'Autorità garante della concorrenza e del mercato, la presentazione di impegni da parte delle imprese interessate é parimenti ammessa nei procedimenti di competenza dell'Autorità per le garanzie nelle comunicazioni in cui occorra promuovere la concorrenza nella fornitura delle reti e servizi di comunicazione elettronica e delle risorse e servizi correlati, ai sensi del codice delle comunicazioni elettroniche di cui al decreto legislativo 1o agosto 2003, n. 259, salva la disciplina recata dagli articoli 17 e seguenti del medesimo codice per i mercati individuati nelle raccomandazioni comunitarie relative ai mercati rilevanti di prodotti e servizi del settore delle comunicazioni elettroniche.</w:t>
      </w:r>
    </w:p>
    <w:p>
      <w:pPr>
        <w:pStyle w:val="Normal"/>
        <w:rPr>
          <w:sz w:val="20"/>
          <w:szCs w:val="20"/>
        </w:rPr>
      </w:pPr>
      <w:r>
        <w:rPr>
          <w:sz w:val="20"/>
          <w:szCs w:val="20"/>
        </w:rPr>
        <w:t xml:space="preserve">2. Nei casi previsti dal comma 1, l'Autorità per le garanzie nelle comunicazioni, qualora ritenga gli impegni proposti idonei ai fini rispettivamente indicati, può approvarli con l'effetto di renderli obbligatori per l'impresa proponente. In caso di mancata attuazione degli impegni resi obbligatori dall'Autorità trovano applicazione le sanzioni previste dalle discipline di settore. Qualora la proposta di impegno provenga da un'impresa incorsa in illecito non ancora punito, l'Autorità tiene conto dell'attuazione dell'impegno da essa approvato ai fini della decisione circa il trattamento sanzionatorio applicabile al caso concreto. </w:t>
      </w:r>
    </w:p>
    <w:p>
      <w:pPr>
        <w:pStyle w:val="Normal"/>
        <w:rPr>
          <w:sz w:val="20"/>
          <w:szCs w:val="20"/>
        </w:rPr>
      </w:pPr>
      <w:hyperlink w:anchor="b5">
        <w:r>
          <w:rPr>
            <w:rStyle w:val="InternetLink"/>
            <w:sz w:val="20"/>
            <w:szCs w:val="20"/>
          </w:rPr>
          <w:t>Note</w:t>
        </w:r>
      </w:hyperlink>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isposizione sulla gestione del servizio idrico integrato</w:t>
      </w:r>
    </w:p>
    <w:p>
      <w:pPr>
        <w:pStyle w:val="Normal"/>
        <w:rPr>
          <w:sz w:val="20"/>
          <w:szCs w:val="20"/>
        </w:rPr>
      </w:pPr>
      <w:r>
        <w:rPr>
          <w:sz w:val="20"/>
          <w:szCs w:val="20"/>
        </w:rPr>
        <w:t xml:space="preserve">1. All'articolo 113, commi 15-bis e 15-ter, del testo unico di cui al decreto legislativo 18 agosto 2000, n. 267, le parole: «31 dicembre 2006» sono sostituite dalle seguenti:  31 dicembre 2006, relativamente al solo servizio idrico integrato al 31 dicembre 2007. </w:t>
      </w:r>
    </w:p>
    <w:p>
      <w:pPr>
        <w:pStyle w:val="Normal"/>
        <w:rPr>
          <w:sz w:val="20"/>
          <w:szCs w:val="20"/>
        </w:rPr>
      </w:pPr>
      <w:hyperlink w:anchor="b6">
        <w:r>
          <w:rPr>
            <w:rStyle w:val="InternetLink"/>
            <w:sz w:val="20"/>
            <w:szCs w:val="20"/>
          </w:rPr>
          <w:t>Note</w:t>
        </w:r>
      </w:hyperlink>
    </w:p>
    <w:p>
      <w:pPr>
        <w:pStyle w:val="Normal"/>
        <w:rPr>
          <w:sz w:val="20"/>
          <w:szCs w:val="20"/>
        </w:rPr>
      </w:pPr>
      <w:r>
        <w:rPr>
          <w:sz w:val="20"/>
          <w:szCs w:val="20"/>
        </w:rPr>
      </w:r>
    </w:p>
    <w:p>
      <w:pPr>
        <w:pStyle w:val="Normal"/>
        <w:rPr>
          <w:sz w:val="20"/>
          <w:szCs w:val="20"/>
        </w:rPr>
      </w:pPr>
      <w:r>
        <w:rPr>
          <w:sz w:val="20"/>
          <w:szCs w:val="20"/>
        </w:rPr>
        <w:t>Titolo II MISURE PER LA RIPRESA DEGLI INTERVENTI INFRASTRUTTURALI, INTERVENTI PER IL SOSTEGNO DELLA FAMIGLIA E MISURE DI CONTENIMENTO E RAZIONALIZZAZIONE DELLA SPESA PUBBLICA.</w:t>
      </w:r>
    </w:p>
    <w:p>
      <w:pPr>
        <w:pStyle w:val="Normal"/>
        <w:rPr>
          <w:sz w:val="20"/>
          <w:szCs w:val="20"/>
        </w:rPr>
      </w:pPr>
      <w:r>
        <w:rPr>
          <w:sz w:val="20"/>
          <w:szCs w:val="20"/>
        </w:rPr>
      </w:r>
    </w:p>
    <w:p>
      <w:pPr>
        <w:pStyle w:val="Normal"/>
        <w:rPr>
          <w:sz w:val="20"/>
          <w:szCs w:val="20"/>
        </w:rPr>
      </w:pPr>
      <w:r>
        <w:rPr>
          <w:sz w:val="20"/>
          <w:szCs w:val="20"/>
        </w:rPr>
        <w:t xml:space="preserve">Capo I Misure per la ripresa degli interventi infrastrutturali </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Contratto collettivo 2004-2005 trasporto pubblico locale</w:t>
      </w:r>
    </w:p>
    <w:p>
      <w:pPr>
        <w:pStyle w:val="Normal"/>
        <w:rPr>
          <w:sz w:val="20"/>
          <w:szCs w:val="20"/>
        </w:rPr>
      </w:pPr>
      <w:r>
        <w:rPr>
          <w:sz w:val="20"/>
          <w:szCs w:val="20"/>
        </w:rPr>
        <w:t>1. A parziale modifica di quanto stabilito dall'articolo 1, commi 2 e 3, del decreto-legge 21 febbraio 2005, n. 16, convertito, con modificazioni, dalla legge 22 aprile 2005, n. 58, a decorrere dall'anno 2006 l'importo di 60 milioni di euro annui é corrisposto ai servizi di trasporto pubblico locale direttamente dalle regioni individuate con decreto del Ministro delle infrastrutture e dei trasporti, di concerto con il Ministro dell'economia e delle finanze, del 1° marzo 2006, emanato d'intesa con la Conferenza unificata di cui all'articolo 8 del decreto legislativo 28 agosto 1997, n. 281, senza dover procedere preliminarmente alla corrispondente riduzione dei trasferimenti erariali nei confronti delle predette regioni.</w:t>
      </w:r>
    </w:p>
    <w:p>
      <w:pPr>
        <w:pStyle w:val="Normal"/>
        <w:rPr>
          <w:sz w:val="20"/>
          <w:szCs w:val="20"/>
        </w:rPr>
      </w:pPr>
      <w:r>
        <w:rPr>
          <w:sz w:val="20"/>
          <w:szCs w:val="20"/>
        </w:rPr>
        <w:t>2. All'articolo 1, comma 147, della legge 23 dicembre 2005, n. 266, é aggiunto, in fine, il seguente periodo: «Le spese in conto capitale relative agli interventi per il trasporto su ferro ricadenti nel territorio della Capitale della Repubblica sono escluse dal patto di stabilità interno. ».</w:t>
      </w:r>
    </w:p>
    <w:p>
      <w:pPr>
        <w:pStyle w:val="Normal"/>
        <w:rPr>
          <w:sz w:val="18"/>
          <w:szCs w:val="18"/>
        </w:rPr>
      </w:pPr>
      <w:hyperlink w:anchor="b7">
        <w:r>
          <w:rPr>
            <w:rStyle w:val="InternetLink"/>
            <w:sz w:val="18"/>
            <w:szCs w:val="18"/>
          </w:rPr>
          <w:t>Note</w:t>
        </w:r>
      </w:hyperlink>
    </w:p>
    <w:p>
      <w:pPr>
        <w:pStyle w:val="Normal"/>
        <w:rPr>
          <w:i/>
          <w:i/>
          <w:sz w:val="18"/>
          <w:szCs w:val="18"/>
        </w:rPr>
      </w:pPr>
      <w:r>
        <w:rPr>
          <w:i/>
          <w:sz w:val="18"/>
          <w:szCs w:val="18"/>
        </w:rPr>
      </w:r>
    </w:p>
    <w:p>
      <w:pPr>
        <w:pStyle w:val="Normal"/>
        <w:rPr>
          <w:sz w:val="20"/>
          <w:szCs w:val="20"/>
        </w:rPr>
      </w:pPr>
      <w:r>
        <w:rPr>
          <w:sz w:val="20"/>
          <w:szCs w:val="20"/>
        </w:rPr>
        <w:t>Art. 17.</w:t>
      </w:r>
    </w:p>
    <w:p>
      <w:pPr>
        <w:pStyle w:val="Normal"/>
        <w:rPr>
          <w:sz w:val="20"/>
          <w:szCs w:val="20"/>
        </w:rPr>
      </w:pPr>
      <w:r>
        <w:rPr>
          <w:sz w:val="20"/>
          <w:szCs w:val="20"/>
        </w:rPr>
        <w:t>ANAS e Ferrovie S. p. A.</w:t>
      </w:r>
    </w:p>
    <w:p>
      <w:pPr>
        <w:pStyle w:val="Normal"/>
        <w:rPr>
          <w:sz w:val="20"/>
          <w:szCs w:val="20"/>
        </w:rPr>
      </w:pPr>
      <w:r>
        <w:rPr>
          <w:sz w:val="20"/>
          <w:szCs w:val="20"/>
        </w:rPr>
        <w:t>1. Per la prosecuzione degli interventi relativi al «Sistema alta velocita/alta capacita», per l'anno 2006, é concesso un contributo in conto impianti nel limite massimo di 1. 800 milioni di euro a favore di Ferrovie dello Stato S. p. A. o a società del gruppo.</w:t>
      </w:r>
    </w:p>
    <w:p>
      <w:pPr>
        <w:pStyle w:val="Normal"/>
        <w:rPr>
          <w:sz w:val="20"/>
          <w:szCs w:val="20"/>
        </w:rPr>
      </w:pPr>
      <w:r>
        <w:rPr>
          <w:sz w:val="20"/>
          <w:szCs w:val="20"/>
        </w:rPr>
        <w:t xml:space="preserve">2. All'articolo 1, comma 32, della legge 23 dicembre 2005, n. 266, come modificato dall'articolo 3 del decreto-legge 6 marzo 2006, n.  68, convertito, con modificazioni, dalla legge 24 marzo 2006, n. 127, le parole: «1. 913 milioni» sono sostituite dalle seguenti: «2. 913 milioni».  Le risorse integrative di cui al presente comma devono essere utilizzate esclusivamente per i cantieri aperti. </w:t>
      </w:r>
    </w:p>
    <w:p>
      <w:pPr>
        <w:pStyle w:val="Normal"/>
        <w:rPr>
          <w:sz w:val="20"/>
          <w:szCs w:val="20"/>
        </w:rPr>
      </w:pPr>
      <w:hyperlink w:anchor="b8">
        <w:r>
          <w:rPr>
            <w:rStyle w:val="InternetLink"/>
            <w:sz w:val="20"/>
            <w:szCs w:val="20"/>
          </w:rPr>
          <w:t>Note</w:t>
        </w:r>
      </w:hyperlink>
    </w:p>
    <w:p>
      <w:pPr>
        <w:pStyle w:val="Normal"/>
        <w:rPr>
          <w:sz w:val="20"/>
          <w:szCs w:val="20"/>
        </w:rPr>
      </w:pPr>
      <w:r>
        <w:rPr>
          <w:sz w:val="20"/>
          <w:szCs w:val="20"/>
        </w:rPr>
      </w:r>
    </w:p>
    <w:p>
      <w:pPr>
        <w:pStyle w:val="Normal"/>
        <w:rPr>
          <w:sz w:val="20"/>
          <w:szCs w:val="20"/>
        </w:rPr>
      </w:pPr>
      <w:r>
        <w:rPr>
          <w:sz w:val="20"/>
          <w:szCs w:val="20"/>
        </w:rPr>
        <w:t>Art. 17-bis.</w:t>
      </w:r>
    </w:p>
    <w:p>
      <w:pPr>
        <w:pStyle w:val="Normal"/>
        <w:rPr>
          <w:sz w:val="20"/>
          <w:szCs w:val="20"/>
        </w:rPr>
      </w:pPr>
      <w:r>
        <w:rPr>
          <w:sz w:val="20"/>
          <w:szCs w:val="20"/>
        </w:rPr>
        <w:t>Modifiche a disposizioni concernenti le Autorità portuali</w:t>
      </w:r>
    </w:p>
    <w:p>
      <w:pPr>
        <w:pStyle w:val="Normal"/>
        <w:rPr>
          <w:sz w:val="20"/>
          <w:szCs w:val="20"/>
        </w:rPr>
      </w:pPr>
      <w:r>
        <w:rPr>
          <w:sz w:val="20"/>
          <w:szCs w:val="20"/>
        </w:rPr>
        <w:t>1. All'articolo 34-septies del decreto-legge 10 gennaio 2006, n.  4, convertito, con modificazioni, dalla legge 9 marzo 2006, n. 80, sono apportate le seguenti modifiche:</w:t>
      </w:r>
    </w:p>
    <w:p>
      <w:pPr>
        <w:pStyle w:val="Normal"/>
        <w:ind w:left="283" w:hanging="0"/>
        <w:rPr>
          <w:sz w:val="20"/>
          <w:szCs w:val="20"/>
        </w:rPr>
      </w:pPr>
      <w:r>
        <w:rPr>
          <w:sz w:val="20"/>
          <w:szCs w:val="20"/>
        </w:rPr>
        <w:t>a) al comma 1, le parole: «nei limiti di 30 milioni di euro annui per ciascuno degli anni 2006 e 2007» sono sostituite dalle seguenti:</w:t>
      </w:r>
    </w:p>
    <w:p>
      <w:pPr>
        <w:pStyle w:val="Normal"/>
        <w:ind w:left="283" w:hanging="0"/>
        <w:rPr>
          <w:sz w:val="20"/>
          <w:szCs w:val="20"/>
        </w:rPr>
      </w:pPr>
      <w:r>
        <w:rPr>
          <w:sz w:val="20"/>
          <w:szCs w:val="20"/>
        </w:rPr>
        <w:t>«nei limiti di 60 milioni di euro per l'anno 2006 e di 90 milioni di euro per l'anno 2007»;</w:t>
      </w:r>
    </w:p>
    <w:p>
      <w:pPr>
        <w:pStyle w:val="Normal"/>
        <w:ind w:left="283" w:hanging="0"/>
        <w:rPr>
          <w:sz w:val="20"/>
          <w:szCs w:val="20"/>
        </w:rPr>
      </w:pPr>
      <w:r>
        <w:rPr>
          <w:sz w:val="20"/>
          <w:szCs w:val="20"/>
        </w:rPr>
        <w:t xml:space="preserve">b) al comma 3, le parole: «30 milioni di euro per ciascuno degli anni 2006 e 2007» sono sostituite dalle seguenti: «60 milioni di euro per l'anno 2006 e 90 milioni di euro per l'anno 2007». </w:t>
      </w:r>
    </w:p>
    <w:p>
      <w:pPr>
        <w:pStyle w:val="Normal"/>
        <w:rPr>
          <w:sz w:val="20"/>
          <w:szCs w:val="20"/>
        </w:rPr>
      </w:pPr>
      <w:hyperlink w:anchor="b9">
        <w:r>
          <w:rPr>
            <w:rStyle w:val="InternetLink"/>
            <w:sz w:val="20"/>
            <w:szCs w:val="20"/>
          </w:rPr>
          <w:t>Note</w:t>
        </w:r>
      </w:hyperlink>
    </w:p>
    <w:p>
      <w:pPr>
        <w:pStyle w:val="Normal"/>
        <w:rPr>
          <w:sz w:val="20"/>
          <w:szCs w:val="20"/>
        </w:rPr>
      </w:pPr>
      <w:r>
        <w:rPr>
          <w:sz w:val="20"/>
          <w:szCs w:val="20"/>
        </w:rPr>
        <w:t>Art. 18.</w:t>
      </w:r>
    </w:p>
    <w:p>
      <w:pPr>
        <w:pStyle w:val="Normal"/>
        <w:rPr>
          <w:sz w:val="20"/>
          <w:szCs w:val="20"/>
        </w:rPr>
      </w:pPr>
      <w:r>
        <w:rPr>
          <w:sz w:val="20"/>
          <w:szCs w:val="20"/>
        </w:rPr>
        <w:t>Integrazione del Fondo nazionale per il servizio civile, del Fondo nazionale per le politiche sociali e del Fondo unico per lo spettacolo.</w:t>
      </w:r>
    </w:p>
    <w:p>
      <w:pPr>
        <w:pStyle w:val="Normal"/>
        <w:rPr/>
      </w:pPr>
      <w:r>
        <w:rPr>
          <w:sz w:val="20"/>
          <w:szCs w:val="20"/>
        </w:rPr>
        <w:t xml:space="preserve">1. </w:t>
      </w:r>
      <w:r>
        <w:rPr>
          <w:i/>
          <w:sz w:val="20"/>
          <w:szCs w:val="20"/>
        </w:rPr>
        <w:t>Omissis</w:t>
      </w:r>
      <w:r>
        <w:rPr>
          <w:sz w:val="20"/>
          <w:szCs w:val="20"/>
        </w:rPr>
        <w:t>.</w:t>
      </w:r>
    </w:p>
    <w:p>
      <w:pPr>
        <w:pStyle w:val="Normal"/>
        <w:rPr>
          <w:sz w:val="20"/>
          <w:szCs w:val="20"/>
        </w:rPr>
      </w:pPr>
      <w:r>
        <w:rPr>
          <w:sz w:val="20"/>
          <w:szCs w:val="20"/>
        </w:rPr>
        <w:t>2. La dotazione del Fondo  nazionale  per le politiche sociali di cui all'articolo 20, comma 8, della legge 8 novembre 2000, n. 328, come determinata dalla tabella C della legge 23 dicembre 2005, n.  266, é integrata di 300 milioni di euro annui per il triennio 2006-2008.</w:t>
      </w:r>
    </w:p>
    <w:p>
      <w:pPr>
        <w:pStyle w:val="Normal"/>
        <w:rPr>
          <w:sz w:val="20"/>
          <w:szCs w:val="20"/>
        </w:rPr>
      </w:pPr>
      <w:r>
        <w:rPr>
          <w:sz w:val="20"/>
          <w:szCs w:val="20"/>
        </w:rPr>
        <w:t xml:space="preserve">3.  </w:t>
      </w:r>
      <w:r>
        <w:rPr>
          <w:i/>
          <w:sz w:val="20"/>
          <w:szCs w:val="20"/>
        </w:rPr>
        <w:t>Omissis</w:t>
      </w:r>
    </w:p>
    <w:p>
      <w:pPr>
        <w:pStyle w:val="Normal"/>
        <w:rPr>
          <w:sz w:val="20"/>
          <w:szCs w:val="20"/>
        </w:rPr>
      </w:pPr>
      <w:r>
        <w:rPr>
          <w:sz w:val="20"/>
          <w:szCs w:val="20"/>
        </w:rPr>
        <w:t>.</w:t>
      </w:r>
    </w:p>
    <w:p>
      <w:pPr>
        <w:pStyle w:val="Normal"/>
        <w:rPr>
          <w:i/>
          <w:i/>
          <w:sz w:val="16"/>
          <w:szCs w:val="16"/>
        </w:rPr>
      </w:pPr>
      <w:r>
        <w:rPr>
          <w:i/>
          <w:sz w:val="16"/>
          <w:szCs w:val="16"/>
        </w:rPr>
        <w:t>Riferimenti normativi:</w:t>
      </w:r>
    </w:p>
    <w:p>
      <w:pPr>
        <w:pStyle w:val="Normal"/>
        <w:rPr>
          <w:i/>
          <w:i/>
          <w:sz w:val="16"/>
          <w:szCs w:val="16"/>
        </w:rPr>
      </w:pPr>
      <w:r>
        <w:rPr>
          <w:i/>
          <w:sz w:val="16"/>
          <w:szCs w:val="16"/>
        </w:rPr>
        <w:t>Omissis</w:t>
      </w:r>
    </w:p>
    <w:p>
      <w:pPr>
        <w:pStyle w:val="Normal"/>
        <w:rPr>
          <w:i/>
          <w:i/>
          <w:sz w:val="16"/>
          <w:szCs w:val="16"/>
        </w:rPr>
      </w:pPr>
      <w:r>
        <w:rPr>
          <w:i/>
          <w:sz w:val="16"/>
          <w:szCs w:val="16"/>
        </w:rPr>
        <w:t>La tabella C della citata legge n. 266 del 2005, reca:</w:t>
      </w:r>
    </w:p>
    <w:p>
      <w:pPr>
        <w:pStyle w:val="Normal"/>
        <w:rPr>
          <w:i/>
          <w:i/>
          <w:sz w:val="16"/>
          <w:szCs w:val="16"/>
        </w:rPr>
      </w:pPr>
      <w:r>
        <w:rPr>
          <w:i/>
          <w:sz w:val="16"/>
          <w:szCs w:val="16"/>
        </w:rPr>
        <w:t>«Tabella C Stanziamenti autorizzati in relazione a disposizioni di legge la cui quantificazione annua é demandata alla legge finanziaria. ».</w:t>
      </w:r>
    </w:p>
    <w:p>
      <w:pPr>
        <w:pStyle w:val="Normal"/>
        <w:rPr>
          <w:i/>
          <w:i/>
          <w:sz w:val="16"/>
          <w:szCs w:val="16"/>
        </w:rPr>
      </w:pPr>
      <w:r>
        <w:rPr>
          <w:i/>
          <w:sz w:val="16"/>
          <w:szCs w:val="16"/>
        </w:rPr>
        <w:t>- Si riporta il testo del comma 8 dell'art. 20 della legge 8 novembre 2000, n. 328 (Legge quadro per la realizzazione del sistema integrato di interventi e servizi sociali):</w:t>
      </w:r>
    </w:p>
    <w:p>
      <w:pPr>
        <w:pStyle w:val="Normal"/>
        <w:rPr>
          <w:i/>
          <w:i/>
          <w:sz w:val="16"/>
          <w:szCs w:val="16"/>
        </w:rPr>
      </w:pPr>
      <w:r>
        <w:rPr>
          <w:i/>
          <w:sz w:val="16"/>
          <w:szCs w:val="16"/>
        </w:rPr>
        <w:t>«8. A decorrere dall'anno 2002 lo stanziamento complessivo del Fondo nazionale per le politiche sociali é determinato dalla legge finanziaria con le modalità di cui all'art. 11, comma 3, lettera d), della legge 5 agosto 1978, n. 468, e successive modificazioni, assicurando comunque la copertura delle prestazioni di cui all'art. 24 della presente legge. ».</w:t>
      </w:r>
    </w:p>
    <w:p>
      <w:pPr>
        <w:pStyle w:val="Normal"/>
        <w:rPr>
          <w:i/>
          <w:i/>
          <w:sz w:val="16"/>
          <w:szCs w:val="16"/>
        </w:rPr>
      </w:pPr>
      <w:r>
        <w:rPr>
          <w:i/>
          <w:sz w:val="16"/>
          <w:szCs w:val="16"/>
        </w:rPr>
        <w:t>- Omissis.</w:t>
      </w:r>
    </w:p>
    <w:p>
      <w:pPr>
        <w:pStyle w:val="Normal"/>
        <w:rPr>
          <w:i/>
          <w:i/>
          <w:sz w:val="20"/>
          <w:szCs w:val="20"/>
        </w:rPr>
      </w:pPr>
      <w:r>
        <w:rPr>
          <w:i/>
          <w:sz w:val="20"/>
          <w:szCs w:val="20"/>
        </w:rPr>
      </w:r>
    </w:p>
    <w:p>
      <w:pPr>
        <w:pStyle w:val="Normal"/>
        <w:rPr>
          <w:sz w:val="20"/>
          <w:szCs w:val="20"/>
        </w:rPr>
      </w:pPr>
      <w:r>
        <w:rPr>
          <w:sz w:val="20"/>
          <w:szCs w:val="20"/>
        </w:rPr>
        <w:t>Art. 18-bis.</w:t>
      </w:r>
    </w:p>
    <w:p>
      <w:pPr>
        <w:pStyle w:val="Normal"/>
        <w:rPr>
          <w:sz w:val="20"/>
          <w:szCs w:val="20"/>
        </w:rPr>
      </w:pPr>
      <w:r>
        <w:rPr>
          <w:sz w:val="20"/>
          <w:szCs w:val="20"/>
        </w:rPr>
        <w:t>Disposizioni per il contrasto degli incendi boschivi</w:t>
      </w:r>
    </w:p>
    <w:p>
      <w:pPr>
        <w:pStyle w:val="Normal"/>
        <w:rPr>
          <w:sz w:val="20"/>
          <w:szCs w:val="20"/>
        </w:rPr>
      </w:pPr>
      <w:r>
        <w:rPr>
          <w:sz w:val="20"/>
          <w:szCs w:val="20"/>
        </w:rPr>
        <w:t>1. Per le esigenze operative del Corpo forestale dello Stato connesse alle attività antincendi boschivi di competenza, é autorizzata la spesa di 4 milioni di euro per l'anno 2006 e di 10 milioni di euro annui a decorrere dal 2007.</w:t>
      </w:r>
    </w:p>
    <w:p>
      <w:pPr>
        <w:pStyle w:val="Normal"/>
        <w:rPr>
          <w:sz w:val="20"/>
          <w:szCs w:val="20"/>
        </w:rPr>
      </w:pPr>
      <w:r>
        <w:rPr>
          <w:sz w:val="20"/>
          <w:szCs w:val="20"/>
        </w:rPr>
        <w:t>2. All'onere di cui al comma 1,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i seguenti accantonamenti: per l'anno 2006, quanto a 3. 550. 000 euro l'accantonamento relativo al Ministero del lavoro e delle politiche sociali, a 250. 000 euro quello relativo al Ministero delle infrastrutture e dei trasporti e a 200. 000 euro quello relativo al Ministero per i beni e le attività culturali; per l'anno 2007, quanto a 3. 100. 000 euro l'accantonamento relativo al Ministero del lavoro e delle politiche sociali, a 5. 000. 000 di euro quello relativo al Ministero degli affari esteri, a 500. 000 euro quello relativo al Ministero delle infrastrutture e dei trasporti e a 1. 400. 000 euro quello relativo al Ministero delle politiche agricole e forestali; per l'anno 2008, quanto a 5. 650. 000 euro l'accantonamento relativo al Ministero degli affari esteri, a 1. 550. 000 euro quello relativo al Ministero dell'istruzione, dell'università e della ricerca, a 1. 900. 000 euro quello relativo al Ministero dell'ambiente e della tutela del territorio, a 500. 000 euro quello relativo al Ministero delle infrastrutture e dei trasporti e a 400.000 euro quello relativo al Ministero delle politiche agricole e forestali.</w:t>
      </w:r>
    </w:p>
    <w:p>
      <w:pPr>
        <w:pStyle w:val="Normal"/>
        <w:rPr>
          <w:sz w:val="20"/>
          <w:szCs w:val="20"/>
        </w:rPr>
      </w:pPr>
      <w:r>
        <w:rPr>
          <w:sz w:val="20"/>
          <w:szCs w:val="20"/>
        </w:rPr>
        <w:t>3. Il Ministro dell'economia e delle finanze é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r>
    </w:p>
    <w:p>
      <w:pPr>
        <w:pStyle w:val="Normal"/>
        <w:rPr>
          <w:sz w:val="20"/>
          <w:szCs w:val="20"/>
        </w:rPr>
      </w:pPr>
      <w:r>
        <w:rPr>
          <w:sz w:val="20"/>
          <w:szCs w:val="20"/>
        </w:rPr>
        <w:t>Fondi per le politiche della famiglia, per le politiche giovanili e per le politiche relative ai diritti e alle pari opportunità</w:t>
      </w:r>
    </w:p>
    <w:p>
      <w:pPr>
        <w:pStyle w:val="Normal"/>
        <w:rPr>
          <w:sz w:val="20"/>
          <w:szCs w:val="20"/>
        </w:rPr>
      </w:pPr>
      <w:r>
        <w:rPr>
          <w:sz w:val="20"/>
          <w:szCs w:val="20"/>
        </w:rPr>
      </w:r>
    </w:p>
    <w:p>
      <w:pPr>
        <w:pStyle w:val="Normal"/>
        <w:rPr>
          <w:sz w:val="20"/>
          <w:szCs w:val="20"/>
        </w:rPr>
      </w:pPr>
      <w:r>
        <w:rPr>
          <w:sz w:val="20"/>
          <w:szCs w:val="20"/>
        </w:rPr>
        <w:t xml:space="preserve">1. Al fine di promuovere e realizzare interventi per la tutela della famiglia, in tutte le sue componenti e le sue problematiche generazionali, nonché per supportare l'Osservatorio nazionale sulla famiglia, presso la Presidenza del Consiglio dei Ministri e' istituito un fondo denominato "Fondo per le politiche della famiglia", al quale e' assegnata la somma di 3 milioni di euro per l'anno 2006 e di dieci milioni di euro a decorrere dall'anno 2007. </w:t>
      </w:r>
    </w:p>
    <w:p>
      <w:pPr>
        <w:pStyle w:val="Normal"/>
        <w:rPr>
          <w:sz w:val="20"/>
          <w:szCs w:val="20"/>
        </w:rPr>
      </w:pPr>
      <w:r>
        <w:rPr>
          <w:sz w:val="20"/>
          <w:szCs w:val="20"/>
        </w:rPr>
        <w:t>2. Al fine di promuovere il diritto dei giovani alla formazione culturale e professionale e all'inserimento nella vita sociale, anche attraverso interventi volti ad agevolare la realizzazione del diritto dei giovani all'abitazione, nonche' a facilitare l'accesso al credito per l'acquisto e l'utilizzo di beni e servizi, presso la Presidenza del Consiglio dei Ministri e' istituito un fondo denominato "Fondo per le politiche giovanili", al quale e' assegnata la somma di 3 milioni di euro per l'anno 2006 e di dieci milioni di euro a decorrere dall'anno 2007.</w:t>
      </w:r>
    </w:p>
    <w:p>
      <w:pPr>
        <w:pStyle w:val="Normal"/>
        <w:rPr>
          <w:sz w:val="20"/>
          <w:szCs w:val="20"/>
        </w:rPr>
      </w:pPr>
      <w:r>
        <w:rPr>
          <w:sz w:val="20"/>
          <w:szCs w:val="20"/>
        </w:rPr>
        <w:t xml:space="preserve"> </w:t>
      </w:r>
      <w:r>
        <w:rPr>
          <w:sz w:val="20"/>
          <w:szCs w:val="20"/>
        </w:rPr>
        <w:t>3. Al fine di promuovere le politiche relative ai diritti e alle pari opportunità, presso la Presidenza del Consiglio dei Ministri e' istituito un fondo denominato "Fondo per le politiche relative ai diritti e alle pari opportunità", al quale e' assegnata la somma di 3 milioni di euro per l'anno 2006 e di dieci milioni di euro a decorrere dall'anno 2007.</w:t>
      </w:r>
    </w:p>
    <w:p>
      <w:pPr>
        <w:pStyle w:val="Normal"/>
        <w:rPr>
          <w:i/>
          <w:i/>
          <w:sz w:val="18"/>
          <w:szCs w:val="18"/>
        </w:rPr>
      </w:pPr>
      <w:r>
        <w:rPr>
          <w:i/>
          <w:sz w:val="18"/>
          <w:szCs w:val="18"/>
        </w:rPr>
      </w:r>
    </w:p>
    <w:p>
      <w:pPr>
        <w:pStyle w:val="Normal"/>
        <w:rPr>
          <w:i/>
          <w:i/>
          <w:sz w:val="18"/>
          <w:szCs w:val="18"/>
        </w:rPr>
      </w:pPr>
      <w:r>
        <w:rPr>
          <w:i/>
          <w:sz w:val="18"/>
          <w:szCs w:val="18"/>
        </w:rPr>
        <w:t>AVVERTENZA: I commi 763-766 dalla Legge 27 dicembre 2006, n. 246 (Finanziaria 2007) hanno stabilito: 763. Il Fondo per le politiche della famiglia di cui all'articolo 19, comma 1, del decreto-legge 4 luglio 2006, n. 223, convertito, con modificazioni, dalla legge 4 agosto 2006, n. 248, è incrementato di 210 milioni di euro per ciascuno degli anni 2007, 2008 e 2009. Il Ministro delle politiche per la famiglia utilizza il fondo: per istituire e finanziare l'Osservatorio nazionale sulla famiglia prevedendo la rappresentanza paritetica delle amministrazioni statali da un lato e delle regioni, delle province autonome di Trento e Bolzano e degli enti locali dall'altro nonché la partecipazione dell'associazionismo e del terzo settore; per finanziare le iniziative di conciliazione del tempo di vita e di lavoro di cui all'articolo 9 della legge 8 marzo 2000, n. 53; per sperimentare iniziative di abbattimento dei costi dei servizi per le famiglie con numero di figli pari o superiore a quattro; per sostenere l'attività dell'Osservatorio per il contrasto della pedofilia e della pornografia minorile di cui all'articolo 17 della legge 3 agosto 1998, n. 269, dell'Osservatorio nazionale per l'infanzia e del Centro nazionale di documentazione e di analisi per l'infanzia di cui alla legge 23 dicembre 1997, n. 451; per sviluppare iniziative che diffondano e valorizzino le migliori iniziative in materia di politiche familiari adottate da enti locali e imprese; per sostenere le adozioni internazionali e garantire il pieno funzionamento della Commissione per le adozioni internazionali.</w:t>
      </w:r>
    </w:p>
    <w:p>
      <w:pPr>
        <w:pStyle w:val="Normal"/>
        <w:rPr>
          <w:i/>
          <w:i/>
          <w:sz w:val="18"/>
          <w:szCs w:val="18"/>
        </w:rPr>
      </w:pPr>
      <w:r>
        <w:rPr>
          <w:i/>
          <w:sz w:val="18"/>
          <w:szCs w:val="18"/>
        </w:rPr>
        <w:t xml:space="preserve">764. Il Ministro delle politiche per la famiglia si avvale altresì del Fondo per le politiche della famiglia al fine di: </w:t>
      </w:r>
    </w:p>
    <w:p>
      <w:pPr>
        <w:pStyle w:val="Normal"/>
        <w:ind w:left="283" w:hanging="0"/>
        <w:rPr>
          <w:i/>
          <w:i/>
          <w:sz w:val="18"/>
          <w:szCs w:val="18"/>
        </w:rPr>
      </w:pPr>
      <w:r>
        <w:rPr>
          <w:i/>
          <w:sz w:val="18"/>
          <w:szCs w:val="18"/>
        </w:rPr>
        <w:t xml:space="preserve">a) finanziare la elaborazione, realizzata d'intesa con le altre amministrazioni statali competenti e con la Conferenza unificata di cui all'articolo 8 del decreto legislativo 28 agosto 1997, n. 281, di un piano nazionale per la famiglia che costituisca il quadro conoscitivo, promozionale e orientativo degli interventi relativi all'attuazione dei diritti della famiglia; </w:t>
      </w:r>
    </w:p>
    <w:p>
      <w:pPr>
        <w:pStyle w:val="Normal"/>
        <w:ind w:left="283" w:hanging="0"/>
        <w:rPr>
          <w:i/>
          <w:i/>
          <w:sz w:val="18"/>
          <w:szCs w:val="18"/>
        </w:rPr>
      </w:pPr>
      <w:r>
        <w:rPr>
          <w:i/>
          <w:sz w:val="18"/>
          <w:szCs w:val="18"/>
        </w:rPr>
        <w:t xml:space="preserve">b) realizzare, unitamente al Ministro della salute, una intesa in sede di Conferenza unificata ai sensi dell'articolo 8, comma 6, della legge 5 giugno 2003, n. 131, avente ad oggetto criteri e modalità per la riorganizzazione dei consultori familiari, finalizzato a potenziarne gli interventi sociali in favore delle famiglie; </w:t>
      </w:r>
    </w:p>
    <w:p>
      <w:pPr>
        <w:pStyle w:val="Normal"/>
        <w:ind w:left="283" w:hanging="0"/>
        <w:rPr>
          <w:i/>
          <w:i/>
          <w:sz w:val="18"/>
          <w:szCs w:val="18"/>
        </w:rPr>
      </w:pPr>
      <w:r>
        <w:rPr>
          <w:i/>
          <w:sz w:val="18"/>
          <w:szCs w:val="18"/>
        </w:rPr>
        <w:t xml:space="preserve">c) promuovere e attuare in sede di Conferenza unificata di cui all'articolo 8 del decreto legislativo 28 agosto 1997, n. 281, d'intesa con il Ministro del lavoro e della previdenza sociale e con il Ministro della pubblica istruzione, un accordo tra lo Stato, le regioni e le province autonome di Trento e di Bolzano per la qualificazione del lavoro delle assistenti familiari. </w:t>
      </w:r>
    </w:p>
    <w:p>
      <w:pPr>
        <w:pStyle w:val="Normal"/>
        <w:rPr>
          <w:i/>
          <w:i/>
          <w:sz w:val="18"/>
          <w:szCs w:val="18"/>
        </w:rPr>
      </w:pPr>
      <w:r>
        <w:rPr>
          <w:i/>
          <w:sz w:val="18"/>
          <w:szCs w:val="18"/>
        </w:rPr>
        <w:t xml:space="preserve">765. Il Ministro delle politiche per la famiglia, con proprio decreto, ripartisce gli stanziamenti del Fondo delle politiche per la famiglia tra gli interventi di cui ai commi 763 e 764. </w:t>
      </w:r>
    </w:p>
    <w:p>
      <w:pPr>
        <w:pStyle w:val="Normal"/>
        <w:rPr>
          <w:i/>
          <w:i/>
          <w:sz w:val="18"/>
          <w:szCs w:val="18"/>
        </w:rPr>
      </w:pPr>
      <w:r>
        <w:rPr>
          <w:i/>
          <w:sz w:val="18"/>
          <w:szCs w:val="18"/>
        </w:rPr>
        <w:t xml:space="preserve">766. Il Ministro delle politiche per la famiglia, entro tre mesi dalla data di entrata in vigore della presente legge, con regolamento adottato ai sensi dell'articolo 17, comma 3, della legge 23 agosto 1988, n. 400, disciplina l'organizzazione amministrativa e scientifica dell'Osservatorio nazionale sulla famiglia. </w:t>
      </w:r>
    </w:p>
    <w:p>
      <w:pPr>
        <w:pStyle w:val="Normal"/>
        <w:rPr>
          <w:i/>
          <w:i/>
          <w:sz w:val="16"/>
          <w:szCs w:val="16"/>
        </w:rPr>
      </w:pPr>
      <w:r>
        <w:rPr>
          <w:i/>
          <w:sz w:val="16"/>
          <w:szCs w:val="16"/>
        </w:rPr>
        <w:t>Il comma 789 ha stabilito: L'autorizzazione di spesa di cui al comma 2 dell'articolo 19 del decreto-legge 4 luglio 2006, n. 223, convertito, con modificazioni, dalla legge 4 agosto 2006, n. 248, è integrata di 120 milioni di euro per ciascuno degli anni 2007, 2008 e 2009.</w:t>
      </w:r>
    </w:p>
    <w:p>
      <w:pPr>
        <w:pStyle w:val="Normal"/>
        <w:rPr>
          <w:i/>
          <w:i/>
          <w:sz w:val="20"/>
          <w:szCs w:val="20"/>
        </w:rPr>
      </w:pPr>
      <w:r>
        <w:rPr>
          <w:i/>
          <w:sz w:val="20"/>
          <w:szCs w:val="20"/>
        </w:rPr>
      </w:r>
    </w:p>
    <w:p>
      <w:pPr>
        <w:pStyle w:val="Normal"/>
        <w:rPr>
          <w:sz w:val="20"/>
          <w:szCs w:val="20"/>
        </w:rPr>
      </w:pPr>
      <w:r>
        <w:rPr>
          <w:sz w:val="20"/>
          <w:szCs w:val="20"/>
        </w:rPr>
        <w:t xml:space="preserve"> </w:t>
      </w:r>
      <w:r>
        <w:rPr>
          <w:sz w:val="20"/>
          <w:szCs w:val="20"/>
        </w:rPr>
        <w:t>Art. 20.</w:t>
      </w:r>
    </w:p>
    <w:p>
      <w:pPr>
        <w:pStyle w:val="Normal"/>
        <w:rPr>
          <w:sz w:val="20"/>
          <w:szCs w:val="20"/>
        </w:rPr>
      </w:pPr>
      <w:r>
        <w:rPr>
          <w:sz w:val="20"/>
          <w:szCs w:val="20"/>
        </w:rPr>
        <w:t>Presidenza del Consiglio dei Ministri</w:t>
      </w:r>
    </w:p>
    <w:p>
      <w:pPr>
        <w:pStyle w:val="Normal"/>
        <w:rPr>
          <w:sz w:val="20"/>
          <w:szCs w:val="20"/>
        </w:rPr>
      </w:pPr>
      <w:r>
        <w:rPr>
          <w:sz w:val="20"/>
          <w:szCs w:val="20"/>
        </w:rPr>
        <w:t>1. L'autorizzazione di spesa di cui alla legge 25 febbraio 1987, n.  67, come determinata dalla tabella C della legge 23 dicembre 2005, n.  266, é ridotta di 1 milione di euro per l'anno 2006 e di 50 milioni di euro a decorrere dall'anno 2007.</w:t>
      </w:r>
    </w:p>
    <w:p>
      <w:pPr>
        <w:pStyle w:val="Normal"/>
        <w:rPr>
          <w:sz w:val="20"/>
          <w:szCs w:val="20"/>
        </w:rPr>
      </w:pPr>
      <w:r>
        <w:rPr>
          <w:sz w:val="20"/>
          <w:szCs w:val="20"/>
        </w:rPr>
        <w:t>2. In relazione a quanto disposto dal comma 1, con apposito decreto del Presidente del Consiglio dei Ministri sono rideterminati i contributi e le provvidenze per l'editoria di cui alla legge 7 agosto 1990, n. 250.</w:t>
      </w:r>
    </w:p>
    <w:p>
      <w:pPr>
        <w:pStyle w:val="Normal"/>
        <w:rPr>
          <w:sz w:val="20"/>
          <w:szCs w:val="20"/>
        </w:rPr>
      </w:pPr>
      <w:r>
        <w:rPr>
          <w:sz w:val="20"/>
          <w:szCs w:val="20"/>
        </w:rPr>
        <w:t>3. La dotazione relativa all'autorizzazione di spesa di cui all'articolo 1 della legge 24 febbraio 1992, n. 225, come determinata dalla tabella C della legge 23 dicembre 2005, n. 266, é ridotta di 39 milioni di euro per l'anno 2006.</w:t>
      </w:r>
    </w:p>
    <w:p>
      <w:pPr>
        <w:pStyle w:val="Normal"/>
        <w:rPr>
          <w:sz w:val="20"/>
          <w:szCs w:val="20"/>
        </w:rPr>
      </w:pPr>
      <w:r>
        <w:rPr>
          <w:sz w:val="20"/>
          <w:szCs w:val="20"/>
        </w:rPr>
        <w:t>3-bis. All'articolo 3, comma 2-ter, secondo periodo, della legge 7 agosto 1990, n. 250, e successive modificazioni, le parole: «Gli stessi contributi» sono sostituite dalle seguenti: «A decorrere dal 1° gennaio 2002 i contributi di cui ai commi 8 e 11».</w:t>
      </w:r>
    </w:p>
    <w:p>
      <w:pPr>
        <w:pStyle w:val="Normal"/>
        <w:rPr>
          <w:sz w:val="20"/>
          <w:szCs w:val="20"/>
        </w:rPr>
      </w:pPr>
      <w:r>
        <w:rPr>
          <w:sz w:val="20"/>
          <w:szCs w:val="20"/>
        </w:rPr>
        <w:t xml:space="preserve">3-ter. Omissis. </w:t>
      </w:r>
    </w:p>
    <w:p>
      <w:pPr>
        <w:pStyle w:val="Normal"/>
        <w:rPr>
          <w:sz w:val="20"/>
          <w:szCs w:val="20"/>
        </w:rPr>
      </w:pPr>
      <w:hyperlink w:anchor="c2">
        <w:r>
          <w:rPr>
            <w:rStyle w:val="InternetLink"/>
            <w:sz w:val="20"/>
            <w:szCs w:val="20"/>
          </w:rPr>
          <w:t>Note</w:t>
        </w:r>
      </w:hyperlink>
    </w:p>
    <w:p>
      <w:pPr>
        <w:pStyle w:val="Normal"/>
        <w:rPr>
          <w:sz w:val="20"/>
          <w:szCs w:val="20"/>
        </w:rPr>
      </w:pPr>
      <w:r>
        <w:rPr>
          <w:sz w:val="20"/>
          <w:szCs w:val="20"/>
        </w:rPr>
        <w:t>Art. 21.</w:t>
      </w:r>
    </w:p>
    <w:p>
      <w:pPr>
        <w:pStyle w:val="Normal"/>
        <w:rPr>
          <w:sz w:val="20"/>
          <w:szCs w:val="20"/>
        </w:rPr>
      </w:pPr>
      <w:r>
        <w:rPr>
          <w:sz w:val="20"/>
          <w:szCs w:val="20"/>
        </w:rPr>
        <w:t>Spese di giustizia</w:t>
      </w:r>
    </w:p>
    <w:p>
      <w:pPr>
        <w:pStyle w:val="Normal"/>
        <w:rPr>
          <w:sz w:val="20"/>
          <w:szCs w:val="20"/>
        </w:rPr>
      </w:pPr>
      <w:r>
        <w:rPr>
          <w:sz w:val="20"/>
          <w:szCs w:val="20"/>
        </w:rPr>
        <w:t>1. Per il pagamento delle spese di giustizia non é ammesso il ricorso all'anticipazione da parte degli uffici postali, tranne che per gli atti di notifiche nei procedimenti penali e per gli atti di notifiche e di espropriazione forzata nei procedimenti civili quando i relativi oneri sono a carico dell'erario.  2. Al pagamento delle spese di giustizia si provvede secondo le ordinarie procedure stabilite dalla vigente normativa di contabilità generale dello Stato.</w:t>
      </w:r>
    </w:p>
    <w:p>
      <w:pPr>
        <w:pStyle w:val="Normal"/>
        <w:rPr>
          <w:sz w:val="20"/>
          <w:szCs w:val="20"/>
        </w:rPr>
      </w:pPr>
      <w:r>
        <w:rPr>
          <w:sz w:val="20"/>
          <w:szCs w:val="20"/>
        </w:rPr>
        <w:t>3. Lo stanziamento previsto in bilancio per le spese di giustizia, come integrato ai sensi dell'articolo 1, comma 607, della legge 23 dicembre 2005, n. 266, iscritto nell'unità previsionale di base 2. 1. 2. 1 capitolo 1360) dello stato di previsione del Ministero della giustizia, é ridotto di 50 milioni di euro per l'anno 2006, di 100 milioni di euro per l'anno 2007 e di 200 milioni di euro a decorrere dal 2008.</w:t>
      </w:r>
    </w:p>
    <w:p>
      <w:pPr>
        <w:pStyle w:val="Normal"/>
        <w:rPr>
          <w:sz w:val="20"/>
          <w:szCs w:val="20"/>
        </w:rPr>
      </w:pPr>
      <w:r>
        <w:rPr>
          <w:sz w:val="20"/>
          <w:szCs w:val="20"/>
        </w:rPr>
        <w:t>4. All'articolo 13 del testo unico delle disposizioni legislative e regolamentari in materia di  spese  di giustizia di cui al decreto del Presidente della Repubblica 30 maggio 2002, n. 115, sono aggiunti, in fine, i seguenti commi:</w:t>
      </w:r>
    </w:p>
    <w:p>
      <w:pPr>
        <w:pStyle w:val="Normal"/>
        <w:rPr>
          <w:sz w:val="20"/>
          <w:szCs w:val="20"/>
        </w:rPr>
      </w:pPr>
      <w:r>
        <w:rPr>
          <w:sz w:val="20"/>
          <w:szCs w:val="20"/>
        </w:rPr>
        <w:t>«6-bis. Per i ricorsi proposti davanti ai Tribunali amministrativi regionali e al Consiglio di Stato il contributo dovuto é di euro 500; per i ricorsi previsti dall'articolo 21-bis della legge 6 dicembre 1971, n. 1034, per quelli previsti dall'articolo 25, comma 5, della legge 7 agosto 1990, n. 241, per i ricorsi aventi ad oggetto il diritto di cittadinanza, di residenza, di soggiorno e di ingresso nel territorio dello Stato e per i ricorsi di esecuzione della sentenza o di ottemperanza del giudicato il contributo dovuto é di euro 250. L'onere relativo al pagamento dei suddetti contributi é dovuto in ogni caso dalla parte soccombente, anche nel caso di compensazione giudiziale delle spese e anche se essa non si é costituita in giudizio. Ai fini predetti, la soccombenza si determina con il passaggio in giudicato della sentenza. Non é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  6-ter. Il maggior gettito derivante dall'applicazione delle disposizioni di cui al comma 6-bis é versato al bilancio dello Stato, per essere riassegnato allo stato di previsione del Ministero dell'economia e delle finanze, per le spese riguardanti il funzionamento del Consiglio di Stato e dei Tribunali amministrativi regionali. ».</w:t>
      </w:r>
    </w:p>
    <w:p>
      <w:pPr>
        <w:pStyle w:val="Normal"/>
        <w:rPr>
          <w:sz w:val="20"/>
          <w:szCs w:val="20"/>
        </w:rPr>
      </w:pPr>
      <w:r>
        <w:rPr>
          <w:sz w:val="20"/>
          <w:szCs w:val="20"/>
        </w:rPr>
        <w:t>4-bis. All'onere derivante dall'attuazione del capoverso 6-bis, introdotto dal comma 4, valutato per il 2006 in 200. 000 euro e in 500. 000 euro a decorrere dall'anno 2007, si provvede, per l'anno 2006, mediante utilizzo di parte delle maggiori entrate recate dal presente decreto, e per gli anni successivi mediante corrispondente utilizzo delle proiezioni, per gli anni 2006-2008, dello stanziamento iscritto, ai fini del bilancio triennale 2006-2008, nell'ambito dell'unità previsionale di base di parte corrente «Fondo speciale» dello stato di previsione del Ministero dell'economia e delle finanze, allo scopo parzialmente utilizzando l'accantonamento relativo al Ministero degli affari esteri.  5. All'articolo 16 del citato testo unico di cui al decreto del Presidente della Repubblica 30 maggio 2002, n. 115, dopo il comma 1, é aggiunto il seguente:</w:t>
      </w:r>
    </w:p>
    <w:p>
      <w:pPr>
        <w:pStyle w:val="Normal"/>
        <w:rPr>
          <w:sz w:val="20"/>
          <w:szCs w:val="20"/>
        </w:rPr>
      </w:pPr>
      <w:r>
        <w:rPr>
          <w:sz w:val="20"/>
          <w:szCs w:val="20"/>
        </w:rPr>
        <w:t>«1-bis. In caso di omesso o parziale pagamento del contributo unificato, si applica la sanzione di cui all'articolo 71 del testo unico delle disposizioni concernenti l'imposta di registro di cui al decreto del Presidente della Repubblica 26 aprile 1986, n. 131, esclusa la detrazione ivi prevista. ».</w:t>
      </w:r>
    </w:p>
    <w:p>
      <w:pPr>
        <w:pStyle w:val="Normal"/>
        <w:rPr>
          <w:sz w:val="20"/>
          <w:szCs w:val="20"/>
        </w:rPr>
      </w:pPr>
      <w:r>
        <w:rPr>
          <w:sz w:val="20"/>
          <w:szCs w:val="20"/>
        </w:rPr>
        <w:t>6. All'articolo 1, comma 309, della legge 30 dicembre 2004, n. 311, dopo le parole: «degli uffici giudiziari», sono inserite le seguenti:</w:t>
      </w:r>
    </w:p>
    <w:p>
      <w:pPr>
        <w:pStyle w:val="Normal"/>
        <w:rPr>
          <w:sz w:val="20"/>
          <w:szCs w:val="20"/>
        </w:rPr>
      </w:pPr>
      <w:r>
        <w:rPr>
          <w:sz w:val="20"/>
          <w:szCs w:val="20"/>
        </w:rPr>
        <w:t>«e allo stato di previsione del Ministero dell'economia e delle finanze per le spese riguardanti il funzionamento del Consiglio di Stato e dei Tribunali amministrativi regionali. ».</w:t>
      </w:r>
    </w:p>
    <w:p>
      <w:pPr>
        <w:pStyle w:val="Normal"/>
        <w:rPr>
          <w:sz w:val="20"/>
          <w:szCs w:val="20"/>
        </w:rPr>
      </w:pPr>
      <w:hyperlink w:anchor="c3">
        <w:r>
          <w:rPr>
            <w:rStyle w:val="InternetLink"/>
            <w:sz w:val="20"/>
            <w:szCs w:val="20"/>
          </w:rPr>
          <w:t>Note</w:t>
        </w:r>
      </w:hyperlink>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Riduzione delle spese di funzionamento per enti ed organismi pubblici non territoriali</w:t>
      </w:r>
    </w:p>
    <w:p>
      <w:pPr>
        <w:pStyle w:val="Normal"/>
        <w:rPr>
          <w:sz w:val="20"/>
          <w:szCs w:val="20"/>
        </w:rPr>
      </w:pPr>
      <w:r>
        <w:rPr>
          <w:sz w:val="20"/>
          <w:szCs w:val="20"/>
        </w:rPr>
        <w:t>1. Gli stanziamenti per l'anno 2006 relativi a spese per consumi intermedi dei bilanci di enti ed organismi pubblici non territoriali, che adottano contabilità anche finanziaria, individuati ai sensi dell'articolo 1, commi 5 e 6, della legge 30 dicembre 2004, n. 311, con esclusione delle Aziende sanitarie ed ospedaliere, degli Istituti di ricovero e cura a carattere scientifico, dell'Istituto superiore di sanità, dell'Istituto superiore per la prevenzione e la sicurezza del lavoro, dell'Agenzia italiana del farmaco, degli Istituti zooprofilattici sperimentali,  degli enti e degli organismi gestori delle aree naturali protette  e delle istituzioni scolastiche, sono ridotti nella misura del 10 per cento, comunque nei limiti delle disponibilità non impegnate alla data di entrata in vigore del presente decreto. Per gli enti ed organismi pubblici che adottano una contabilità esclusivamente civilistica, i costi della produzione, individuati all'articolo 2425, primo comma, lettera B), numeri 6), 7) e 8), del codice civile, previsti nei rispettivi budget 2006, concernenti i beni di consumo e servizi ed il godimento di beni di terzi, sono ridotti del 10 per cento. Le somme provenienti dalle riduzioni di cui al presente comma sono versate da ciascun ente, entro il mese di ottobre 2006, all'entrata del bilancio dello Stato, con imputazione al capo X, capitolo 2961.</w:t>
      </w:r>
    </w:p>
    <w:p>
      <w:pPr>
        <w:pStyle w:val="Normal"/>
        <w:rPr>
          <w:sz w:val="20"/>
          <w:szCs w:val="20"/>
        </w:rPr>
      </w:pPr>
      <w:r>
        <w:rPr>
          <w:sz w:val="20"/>
          <w:szCs w:val="20"/>
        </w:rPr>
        <w:t xml:space="preserve">2. </w:t>
      </w:r>
      <w:r>
        <w:rPr>
          <w:i/>
          <w:sz w:val="20"/>
          <w:szCs w:val="20"/>
        </w:rPr>
        <w:t>Abrogato dalla legge 24 dicembre 2007, n.244 (Finanziaria 2008).</w:t>
      </w:r>
    </w:p>
    <w:p>
      <w:pPr>
        <w:pStyle w:val="Normal"/>
        <w:rPr>
          <w:i/>
          <w:i/>
          <w:sz w:val="20"/>
          <w:szCs w:val="20"/>
        </w:rPr>
      </w:pPr>
      <w:r>
        <w:rPr>
          <w:i/>
          <w:sz w:val="20"/>
          <w:szCs w:val="20"/>
        </w:rPr>
        <w:t>AVVERTENZA: Il comma 1057 dalla Legge 27 dicembre 2006, n. 246 (Finanziaria 2007) ha stabilito: “Le disposizioni dell'articolo 22 del decreto-legge 4 luglio 2006, n. 223, convertito, con modificazioni, dalla legge 4 agosto 2006, n. 248, non si applicano alle spese per l'energia utilizzata per il sollevamento dell'acqua ai fini della sua distribuzione”.</w:t>
      </w:r>
    </w:p>
    <w:p>
      <w:pPr>
        <w:pStyle w:val="Normal"/>
        <w:rPr>
          <w:sz w:val="16"/>
          <w:szCs w:val="16"/>
        </w:rPr>
      </w:pPr>
      <w:hyperlink w:anchor="c4">
        <w:r>
          <w:rPr>
            <w:rStyle w:val="InternetLink"/>
            <w:sz w:val="16"/>
            <w:szCs w:val="16"/>
          </w:rPr>
          <w:t>Note</w:t>
        </w:r>
      </w:hyperlink>
    </w:p>
    <w:p>
      <w:pPr>
        <w:pStyle w:val="Normal"/>
        <w:rPr>
          <w:sz w:val="16"/>
          <w:szCs w:val="16"/>
        </w:rPr>
      </w:pPr>
      <w:r>
        <w:rPr>
          <w:sz w:val="16"/>
          <w:szCs w:val="16"/>
        </w:rPr>
      </w:r>
    </w:p>
    <w:p>
      <w:pPr>
        <w:pStyle w:val="Normal"/>
        <w:rPr>
          <w:sz w:val="20"/>
          <w:szCs w:val="20"/>
        </w:rPr>
      </w:pPr>
      <w:r>
        <w:rPr>
          <w:sz w:val="20"/>
          <w:szCs w:val="20"/>
        </w:rPr>
        <w:t>Art. 22-bis.</w:t>
      </w:r>
    </w:p>
    <w:p>
      <w:pPr>
        <w:pStyle w:val="Normal"/>
        <w:rPr>
          <w:sz w:val="20"/>
          <w:szCs w:val="20"/>
        </w:rPr>
      </w:pPr>
      <w:r>
        <w:rPr>
          <w:sz w:val="20"/>
          <w:szCs w:val="20"/>
        </w:rPr>
        <w:t>Riduzione della spesa per incarichi di funzione dirigenziale.</w:t>
      </w:r>
    </w:p>
    <w:p>
      <w:pPr>
        <w:pStyle w:val="Normal"/>
        <w:rPr>
          <w:sz w:val="20"/>
          <w:szCs w:val="20"/>
        </w:rPr>
      </w:pPr>
      <w:r>
        <w:rPr>
          <w:sz w:val="20"/>
          <w:szCs w:val="20"/>
        </w:rPr>
        <w:t>Disposizioni in materia di attività libero-professionale intramuraria.</w:t>
      </w:r>
    </w:p>
    <w:p>
      <w:pPr>
        <w:pStyle w:val="Normal"/>
        <w:rPr>
          <w:sz w:val="20"/>
          <w:szCs w:val="20"/>
        </w:rPr>
      </w:pPr>
      <w:r>
        <w:rPr>
          <w:sz w:val="20"/>
          <w:szCs w:val="20"/>
        </w:rPr>
        <w:t>1. La spesa complessiva derivante dagli incarichi di funzione dirigenziale di livello generale é soggetta ad una riduzione globale non inferiore al 10 per cento.</w:t>
      </w:r>
    </w:p>
    <w:p>
      <w:pPr>
        <w:pStyle w:val="Normal"/>
        <w:rPr>
          <w:sz w:val="20"/>
          <w:szCs w:val="20"/>
        </w:rPr>
      </w:pPr>
      <w:r>
        <w:rPr>
          <w:sz w:val="20"/>
          <w:szCs w:val="20"/>
        </w:rPr>
        <w:t>2. Al comma 10 dell'articolo 15-quinquies del decreto legislativo 30 dicembre 1992, n. 502, e successive modificazioni, le parole:</w:t>
      </w:r>
    </w:p>
    <w:p>
      <w:pPr>
        <w:pStyle w:val="Normal"/>
        <w:rPr>
          <w:sz w:val="20"/>
          <w:szCs w:val="20"/>
        </w:rPr>
      </w:pPr>
      <w:r>
        <w:rPr>
          <w:sz w:val="20"/>
          <w:szCs w:val="20"/>
        </w:rPr>
        <w:t>«fino al 31 luglio 2006» sono sostituite dalle seguenti: «fino alla data, certificata dalla regione o dalla provincia autonoma, del completamento da parte dell'azienda sanitaria di appartenenza degli interventi strutturali necessari ad assicurare l'esercizio dell'attività libero-professionale intramuraria e comunque entro il 31 luglio 2007».</w:t>
      </w:r>
    </w:p>
    <w:p>
      <w:pPr>
        <w:pStyle w:val="Normal"/>
        <w:rPr>
          <w:sz w:val="20"/>
          <w:szCs w:val="20"/>
        </w:rPr>
      </w:pPr>
      <w:r>
        <w:rPr>
          <w:sz w:val="20"/>
          <w:szCs w:val="20"/>
        </w:rPr>
        <w:t>3. L'esercizio straordinario dell'attività libero-professionale intramuraria in studi professionali, previa autorizzazione aziendale, é informato ai principi organizzativi fissati da ogni singola azienda sanitaria, nell'ambito della rispettiva autonomia, secondo le modalità stabilite dalle regioni e dalle province autonome di Trento e di Bolzano e sulla base dei principi previsti nell'atto di indirizzo e coordinamento di cui al decreto del Presidente del Consiglio dei Ministri 27 marzo 2000, pubblicato nella Gazzetta Ufficiale n. 121 del 26 maggio 2000.</w:t>
      </w:r>
    </w:p>
    <w:p>
      <w:pPr>
        <w:pStyle w:val="Normal"/>
        <w:rPr>
          <w:sz w:val="20"/>
          <w:szCs w:val="20"/>
        </w:rPr>
      </w:pPr>
      <w:r>
        <w:rPr>
          <w:sz w:val="20"/>
          <w:szCs w:val="20"/>
        </w:rPr>
        <w:t>4. Al fine di garantire il corretto equilibrio tra attività istituzionale e attività libero-professionale intramuraria, anche in riferimento all'obiettivo di ridurre le liste di attesa, sono affidati alle regioni i controlli sulle modalità di svolgimento dell'attività libero-professionale della dirigenza del Servizio sanitario nazionale e l'adozione di misure dirette ad attivare, previo congruo termine per provvedere da parte delle aziende risultate inadempienti, interventi sostitutivi anche sotto forma della nomina di un commissario ad acta. In ogni caso l'attività libero-professionale non può superare, sul piano quantitativo nell'arco dell'anno, l'attività istituzionale dell'anno precedente.</w:t>
      </w:r>
    </w:p>
    <w:p>
      <w:pPr>
        <w:pStyle w:val="Normal"/>
        <w:rPr>
          <w:sz w:val="20"/>
          <w:szCs w:val="20"/>
        </w:rPr>
      </w:pPr>
      <w:r>
        <w:rPr>
          <w:sz w:val="20"/>
          <w:szCs w:val="20"/>
        </w:rPr>
      </w:r>
    </w:p>
    <w:p>
      <w:pPr>
        <w:pStyle w:val="Normal"/>
        <w:rPr>
          <w:sz w:val="20"/>
          <w:szCs w:val="20"/>
        </w:rPr>
      </w:pPr>
      <w:hyperlink w:anchor="c5">
        <w:r>
          <w:rPr>
            <w:rStyle w:val="InternetLink"/>
            <w:sz w:val="20"/>
            <w:szCs w:val="20"/>
          </w:rPr>
          <w:t>Note</w:t>
        </w:r>
      </w:hyperlink>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Parere del Consiglio Universitario Nazion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Contenimento spesa per compensi spettanti agli arbitri</w:t>
      </w:r>
    </w:p>
    <w:p>
      <w:pPr>
        <w:pStyle w:val="Normal"/>
        <w:rPr>
          <w:sz w:val="20"/>
          <w:szCs w:val="20"/>
        </w:rPr>
      </w:pPr>
      <w:r>
        <w:rPr>
          <w:sz w:val="20"/>
          <w:szCs w:val="20"/>
        </w:rPr>
        <w:t>1. Per qualsivoglia arbitrato, anche se disciplinato da leggi speciali, la misura del compenso spettante agli arbitri, di cui al punto 9 della tabella D allegata al  regolamento  di cui al decreto del Ministro della giustizia 8 aprile 2004, n. 127, si applica inderogabilmente a tutti i componenti dei collegi arbitrali rituali, anche se non composti in tutto o in parte da avvocati. La misura del compenso spettante all'arbitro unico di cui al punto 8 della medesima tabella D si applica anche all'arbitro non avvocato.</w:t>
      </w:r>
    </w:p>
    <w:p>
      <w:pPr>
        <w:pStyle w:val="Normal"/>
        <w:rPr>
          <w:i/>
          <w:i/>
          <w:sz w:val="18"/>
          <w:szCs w:val="18"/>
        </w:rPr>
      </w:pPr>
      <w:r>
        <w:rPr>
          <w:i/>
          <w:sz w:val="18"/>
          <w:szCs w:val="18"/>
        </w:rPr>
        <w:t>Riferimenti normativi:</w:t>
      </w:r>
    </w:p>
    <w:p>
      <w:pPr>
        <w:pStyle w:val="Normal"/>
        <w:rPr>
          <w:i/>
          <w:i/>
          <w:sz w:val="18"/>
          <w:szCs w:val="18"/>
        </w:rPr>
      </w:pPr>
      <w:r>
        <w:rPr>
          <w:i/>
          <w:sz w:val="18"/>
          <w:szCs w:val="18"/>
        </w:rPr>
        <w:t>- Si riporta il testo dei punti 8 e 9 della tabella D allegata al regolamento di cui al decreto del Ministro della giustizia 8 aprile 2004, n. 127 (Regolamento recante determinazione degli onorari, dei diritti e delle indennità spettanti agli avvocati per le prestazioni giudiziali, in materia civile, amministrativa, tributaria, penale e stragiudiziali):</w:t>
      </w:r>
    </w:p>
    <w:p>
      <w:pPr>
        <w:pStyle w:val="Normal"/>
        <w:rPr/>
      </w:pPr>
      <w:r>
        <w:rPr>
          <w:i/>
          <w:sz w:val="18"/>
          <w:szCs w:val="18"/>
        </w:rPr>
        <w:t>----&gt; Vedere tabella da pag. 81 a pag. 83 della G. U. &l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Misure di contenimento con responsabilizzazione delle amministrazioni</w:t>
      </w:r>
    </w:p>
    <w:p>
      <w:pPr>
        <w:pStyle w:val="Normal"/>
        <w:rPr>
          <w:sz w:val="20"/>
          <w:szCs w:val="20"/>
        </w:rPr>
      </w:pPr>
      <w:r>
        <w:rPr>
          <w:sz w:val="20"/>
          <w:szCs w:val="20"/>
        </w:rPr>
        <w:t>1. Negli stati di previsione della spesa delle Amministrazioni centrali, approvati con la legge 23 dicembre 2005, n. 267, sono accantonate e rese indisponibili alla gestione le quote di stanziamento delle unità previsionali di base indicate nell'elenco 1 allegato al presente decreto. Nello stesso elenco sono indicate le riduzioni da apportare alle previsioni di bilancio a legislazione vigente per il triennio 2007-2009.</w:t>
      </w:r>
    </w:p>
    <w:p>
      <w:pPr>
        <w:pStyle w:val="Normal"/>
        <w:rPr>
          <w:sz w:val="20"/>
          <w:szCs w:val="20"/>
        </w:rPr>
      </w:pPr>
      <w:r>
        <w:rPr>
          <w:sz w:val="20"/>
          <w:szCs w:val="20"/>
        </w:rPr>
        <w:t>2. Gli accantonamenti effettuati, ai sensi del comma 1, nell'ambito delle scritture contabili registrate nel Sistema informativo della Ragioneria generale dello Stato sono versati all'entrata del bilancio dello Stato entro il 30 novembre 2006.</w:t>
      </w:r>
    </w:p>
    <w:p>
      <w:pPr>
        <w:pStyle w:val="Normal"/>
        <w:rPr>
          <w:sz w:val="20"/>
          <w:szCs w:val="20"/>
        </w:rPr>
      </w:pPr>
      <w:r>
        <w:rPr>
          <w:sz w:val="20"/>
          <w:szCs w:val="20"/>
        </w:rPr>
        <w:t>3. Nel corso della gestione 2006, e fino alla data prevista per il versamento di cui al comma 2, per effettive, motivate e documentate esigenze gestionali, il Ministro competente, d'intesa con il Ministro dell'economia e delle finanze, con propri decreti, da comunicare alle competenti Commissioni parlamentari, alla Corte dei conti, ed al rispettivo Ufficio centrale di bilancio, può modificare gli accantonamenti di cui al comma 2, fermo restando il mantenimento dell'effetto complessivo sul fabbisogno e sull'indebitamento netto.</w:t>
      </w:r>
    </w:p>
    <w:p>
      <w:pPr>
        <w:pStyle w:val="Normal"/>
        <w:rPr>
          <w:sz w:val="20"/>
          <w:szCs w:val="20"/>
        </w:rPr>
      </w:pPr>
      <w:r>
        <w:rPr>
          <w:sz w:val="20"/>
          <w:szCs w:val="20"/>
        </w:rPr>
        <w:t>4. Su richiesta delle Amministrazioni può essere effettuata una diversa distribuzione delle riduzioni relative al triennio 2007-2009, indicate nell'elenco di cui al comma 1, in sede di legge finanziaria per il triennio medesimo.</w:t>
      </w:r>
    </w:p>
    <w:p>
      <w:pPr>
        <w:pStyle w:val="Normal"/>
        <w:rPr>
          <w:i/>
          <w:i/>
          <w:sz w:val="16"/>
          <w:szCs w:val="16"/>
        </w:rPr>
      </w:pPr>
      <w:r>
        <w:rPr>
          <w:i/>
          <w:sz w:val="16"/>
          <w:szCs w:val="16"/>
        </w:rPr>
        <w:t>Riferimenti normativi:</w:t>
      </w:r>
    </w:p>
    <w:p>
      <w:pPr>
        <w:pStyle w:val="Normal"/>
        <w:rPr>
          <w:i/>
          <w:i/>
          <w:sz w:val="16"/>
          <w:szCs w:val="16"/>
        </w:rPr>
      </w:pPr>
      <w:r>
        <w:rPr>
          <w:i/>
          <w:sz w:val="16"/>
          <w:szCs w:val="16"/>
        </w:rPr>
        <w:t>- La legge 23 dicembre 2005, n. 267: «Bilancio di previsione dello Stato per l'anno finanziario 2006 e bilancio pluriennale per il triennio 2006-2008» é pubblicata nella Gazzetta Ufficiale 29 dicembre 2005, n.  302, supplemento ordinario.</w:t>
      </w:r>
    </w:p>
    <w:p>
      <w:pPr>
        <w:pStyle w:val="Normal"/>
        <w:rPr>
          <w:i/>
          <w:i/>
          <w:sz w:val="20"/>
          <w:szCs w:val="20"/>
        </w:rPr>
      </w:pPr>
      <w:r>
        <w:rPr>
          <w:i/>
          <w:sz w:val="20"/>
          <w:szCs w:val="20"/>
        </w:rPr>
      </w:r>
    </w:p>
    <w:p>
      <w:pPr>
        <w:pStyle w:val="Normal"/>
        <w:rPr>
          <w:sz w:val="20"/>
          <w:szCs w:val="20"/>
        </w:rPr>
      </w:pPr>
      <w:r>
        <w:rPr>
          <w:sz w:val="20"/>
          <w:szCs w:val="20"/>
        </w:rPr>
        <w:t>Art. 26.</w:t>
      </w:r>
    </w:p>
    <w:p>
      <w:pPr>
        <w:pStyle w:val="Normal"/>
        <w:rPr>
          <w:sz w:val="20"/>
          <w:szCs w:val="20"/>
        </w:rPr>
      </w:pPr>
      <w:r>
        <w:rPr>
          <w:sz w:val="20"/>
          <w:szCs w:val="20"/>
        </w:rPr>
        <w:t>Controlli e sanzioni per il mancato rispetto della regola sul contenimento delle spese da parte degli enti inseriti nel conto economico consolidato delle pubbliche amministrazion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Riduzione del limite di spesa annua per studi e incarichi di consulenza, per relazioni pubbliche, convegni, mostre, pubblicità e di rappresentanz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Diarie per missioni all'ester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Contenimento spesa per commissioni comitati ed altri organismi</w:t>
      </w:r>
    </w:p>
    <w:p>
      <w:pPr>
        <w:pStyle w:val="Normal"/>
        <w:rPr>
          <w:sz w:val="20"/>
          <w:szCs w:val="20"/>
        </w:rPr>
      </w:pPr>
      <w:r>
        <w:rPr>
          <w:sz w:val="20"/>
          <w:szCs w:val="20"/>
        </w:rPr>
        <w:t>1. Fermo restando il divieto previsto dall'articolo 18, comma 1, della legge 28 dicembre 2001, n. 448, la spesa complessiva sostenuta dalle amministrazioni pubbliche di cui all'articolo 1, comma 2, del decreto legislativo 30 marzo 2001, n. 165, e successive modificazioni, per organi collegiali e altri organismi, anche monocratici, comunque denominati, operanti nelle predette amministrazioni, é ridotta del trenta per cento rispetto a quella sostenuta nell'anno 2005. Ai suddetti fini le amministrazioni adottano con immediatezza, e comunque entro 30 giorni dalla data di entrata in vigore del presente decreto, le necessarie misure di adeguamento ai nuovi limiti di spesa. Tale riduzione si aggiunge a quella prevista dall'articolo 1, comma 58, della legge 23 dicembre 2005, n. 266.</w:t>
      </w:r>
    </w:p>
    <w:p>
      <w:pPr>
        <w:pStyle w:val="Normal"/>
        <w:rPr>
          <w:sz w:val="20"/>
          <w:szCs w:val="20"/>
        </w:rPr>
      </w:pPr>
      <w:r>
        <w:rPr>
          <w:sz w:val="20"/>
          <w:szCs w:val="20"/>
        </w:rPr>
        <w:t>2. Per realizzare le finalità di contenimento delle spese di cui al comma 1, per le amministrazioni statali si procede, entro centoventi giorni dalla data di entrata in vigore del presente decreto, al riordino degli organismi, anche mediante soppressione o accorpamento delle strutture, con regolamenti da emanare ai sensi dell'articolo 17, comma 2, della legge 23 agosto 1988, n. 400, per gli organismi previsti dalla legge o da regolamento e, per i restanti, con decreto del Presidente del Consiglio dei Ministri, di concerto con il Ministro dell'economia e delle finanze, su proposta del Ministro competente. I provvedimenti tengono conto dei seguenti criteri:</w:t>
      </w:r>
    </w:p>
    <w:p>
      <w:pPr>
        <w:pStyle w:val="Normal"/>
        <w:ind w:left="283" w:hanging="0"/>
        <w:rPr>
          <w:sz w:val="20"/>
          <w:szCs w:val="20"/>
        </w:rPr>
      </w:pPr>
      <w:r>
        <w:rPr>
          <w:sz w:val="20"/>
          <w:szCs w:val="20"/>
        </w:rPr>
        <w:t>a) eliminazione delle duplicazioni organizzative e funzionali;</w:t>
      </w:r>
    </w:p>
    <w:p>
      <w:pPr>
        <w:pStyle w:val="Normal"/>
        <w:ind w:left="283" w:hanging="0"/>
        <w:rPr>
          <w:sz w:val="20"/>
          <w:szCs w:val="20"/>
        </w:rPr>
      </w:pPr>
      <w:r>
        <w:rPr>
          <w:sz w:val="20"/>
          <w:szCs w:val="20"/>
        </w:rPr>
        <w:t>b) razionalizzazione delle competenze delle strutture che svolgono funzioni omogenee;</w:t>
      </w:r>
    </w:p>
    <w:p>
      <w:pPr>
        <w:pStyle w:val="Normal"/>
        <w:ind w:left="283" w:hanging="0"/>
        <w:rPr>
          <w:sz w:val="20"/>
          <w:szCs w:val="20"/>
        </w:rPr>
      </w:pPr>
      <w:r>
        <w:rPr>
          <w:sz w:val="20"/>
          <w:szCs w:val="20"/>
        </w:rPr>
        <w:t>c) limitazione del numero delle strutture di supporto a quelle strettamente indispensabili al funzionamento degli organismi;</w:t>
      </w:r>
    </w:p>
    <w:p>
      <w:pPr>
        <w:pStyle w:val="Normal"/>
        <w:ind w:left="283" w:hanging="0"/>
        <w:rPr>
          <w:sz w:val="20"/>
          <w:szCs w:val="20"/>
        </w:rPr>
      </w:pPr>
      <w:r>
        <w:rPr>
          <w:sz w:val="20"/>
          <w:szCs w:val="20"/>
        </w:rPr>
        <w:t>d) diminuzione del numero dei componenti degli organismi;</w:t>
      </w:r>
    </w:p>
    <w:p>
      <w:pPr>
        <w:pStyle w:val="Normal"/>
        <w:ind w:left="283" w:hanging="0"/>
        <w:rPr>
          <w:sz w:val="20"/>
          <w:szCs w:val="20"/>
        </w:rPr>
      </w:pPr>
      <w:r>
        <w:rPr>
          <w:sz w:val="20"/>
          <w:szCs w:val="20"/>
        </w:rPr>
        <w:t>e) riduzione dei compensi spettanti ai componenti degli organismi.</w:t>
      </w:r>
    </w:p>
    <w:p>
      <w:pPr>
        <w:pStyle w:val="Normal"/>
        <w:ind w:left="284" w:hanging="0"/>
        <w:rPr>
          <w:sz w:val="20"/>
          <w:szCs w:val="20"/>
        </w:rPr>
      </w:pPr>
      <w:r>
        <w:rPr>
          <w:sz w:val="20"/>
          <w:szCs w:val="20"/>
        </w:rPr>
        <w:t>e-bis) indicazione di un termine di durata, non superiore a tre anni, con la previsione che alla scadenza l'organismo é da intendersi automaticamente soppresso;</w:t>
      </w:r>
    </w:p>
    <w:p>
      <w:pPr>
        <w:pStyle w:val="Normal"/>
        <w:ind w:left="284" w:hanging="0"/>
        <w:rPr>
          <w:sz w:val="20"/>
          <w:szCs w:val="20"/>
        </w:rPr>
      </w:pPr>
      <w:r>
        <w:rPr>
          <w:sz w:val="20"/>
          <w:szCs w:val="20"/>
        </w:rPr>
        <w:t>e-ter) previsione di una relazione di fine mandato sugli obiettivi realizzati dagli organismi, da presentare all'amministrazione competente e alla Presidenza del Consiglio dei Ministri.</w:t>
      </w:r>
    </w:p>
    <w:p>
      <w:pPr>
        <w:pStyle w:val="Normal"/>
        <w:rPr>
          <w:sz w:val="20"/>
          <w:szCs w:val="20"/>
        </w:rPr>
      </w:pPr>
      <w:r>
        <w:rPr>
          <w:sz w:val="20"/>
          <w:szCs w:val="20"/>
        </w:rPr>
        <w:t>2-bis. La Presidenza del Consiglio dei Ministri valuta, prima della scadenza del termine di durata degli organismi individuati dai provvedimenti previsti dai commi 2 e 3, di concerto con l'amministrazione di settore competente, la perdurante utilità dell'organismo proponendo le conseguenti iniziative per l'eventuale proroga della durata dello stesso.  3. Le amministrazioni non statali sono tenute a provvedere, entro lo stesso termine e sulla base degli stessi criteri di cui al comma 2, con atti di natura regolamentare previsti dai rispettivi ordinamenti, da sottoporre alla verifica degli organi interni di controllo e all'approvazione dell'amministrazione vigilante, ove prevista. Nelle more dell'adozione dei predetti regolamenti le stesse amministrazioni assicurano il rispetto del limite di spesa di cui al comma 1 entro il termine ivi previsto.</w:t>
      </w:r>
    </w:p>
    <w:p>
      <w:pPr>
        <w:pStyle w:val="Normal"/>
        <w:rPr>
          <w:sz w:val="20"/>
          <w:szCs w:val="20"/>
        </w:rPr>
      </w:pPr>
      <w:r>
        <w:rPr>
          <w:sz w:val="20"/>
          <w:szCs w:val="20"/>
        </w:rPr>
        <w:t xml:space="preserve">4. Ferma restando la realizzazione degli obiettivi di risparmio di spesa di cui al comma 1, gli organismi non individuati dai provvedimenti previsti dai commi 2 e 3 entro il 15 maggio 2007 sono soppressi. A tale fine, i regolamenti ed i decreti di cui al comma 2, nonché gli atti di natura regolamentare di cui al comma 3, devono essere trasmessi per l'acquisizione dei prescritti pareri, ovvero per la verifica da parte degli organi interni di controllo e per l'approvazione da parte dell'amministrazione vigilante, ove prevista, entro il 28 febbraio 2007.* </w:t>
      </w:r>
    </w:p>
    <w:p>
      <w:pPr>
        <w:pStyle w:val="Normal"/>
        <w:rPr>
          <w:i/>
          <w:i/>
          <w:sz w:val="20"/>
          <w:szCs w:val="20"/>
        </w:rPr>
      </w:pPr>
      <w:r>
        <w:rPr>
          <w:i/>
          <w:sz w:val="20"/>
          <w:szCs w:val="20"/>
        </w:rPr>
        <w:t>* Comma sostituito dalla legge 26 febbraio 2007, n. 17</w:t>
      </w:r>
    </w:p>
    <w:p>
      <w:pPr>
        <w:pStyle w:val="Normal"/>
        <w:rPr>
          <w:sz w:val="20"/>
          <w:szCs w:val="20"/>
        </w:rPr>
      </w:pPr>
      <w:r>
        <w:rPr>
          <w:sz w:val="20"/>
          <w:szCs w:val="20"/>
        </w:rPr>
        <w:t>5. Scaduti i termini di cui ai commi 1, 2 e 3 senza che si sia provveduto agli adempimenti ivi previsti é fatto divieto alle amministrazioni di corrispondere compensi ai componenti degli organismi di cui al comma 1.</w:t>
      </w:r>
    </w:p>
    <w:p>
      <w:pPr>
        <w:pStyle w:val="Normal"/>
        <w:rPr>
          <w:sz w:val="20"/>
          <w:szCs w:val="20"/>
        </w:rPr>
      </w:pPr>
      <w:r>
        <w:rPr>
          <w:sz w:val="20"/>
          <w:szCs w:val="20"/>
        </w:rPr>
        <w:t>6. Le disposizioni del presente articolo non trovano diretta applicazione alle regioni, alle province autonome, agli enti locali e agli enti del Servizio sanitario nazionale, per i quali costituiscono disposizioni di principio ai fini del coordinamento della finanza pubblica.</w:t>
      </w:r>
    </w:p>
    <w:p>
      <w:pPr>
        <w:pStyle w:val="Normal"/>
        <w:rPr>
          <w:sz w:val="20"/>
          <w:szCs w:val="20"/>
        </w:rPr>
      </w:pPr>
      <w:r>
        <w:rPr>
          <w:sz w:val="20"/>
          <w:szCs w:val="20"/>
        </w:rPr>
        <w:t>7. Le disposizioni del presente articolo non si applicano ai commissari straordinari del Governo di cui all'articolo 11 della legge 23 agosto 1988, n. 400, e agli organi di direzione, amministrazione e controllo.*</w:t>
      </w:r>
    </w:p>
    <w:p>
      <w:pPr>
        <w:pStyle w:val="Normal"/>
        <w:rPr>
          <w:i/>
          <w:i/>
          <w:sz w:val="20"/>
          <w:szCs w:val="20"/>
        </w:rPr>
      </w:pPr>
      <w:r>
        <w:rPr>
          <w:i/>
          <w:sz w:val="20"/>
          <w:szCs w:val="20"/>
        </w:rPr>
        <w:t>* Comma modificato dalla Legge 27 dicembre 2006, n. 246 (Finanziaria 2007)</w:t>
      </w:r>
    </w:p>
    <w:p>
      <w:pPr>
        <w:pStyle w:val="Normal"/>
        <w:rPr>
          <w:i/>
          <w:i/>
          <w:sz w:val="16"/>
          <w:szCs w:val="16"/>
        </w:rPr>
      </w:pPr>
      <w:r>
        <w:rPr>
          <w:i/>
          <w:sz w:val="16"/>
          <w:szCs w:val="16"/>
        </w:rPr>
        <w:t>Riferimenti normativi:</w:t>
      </w:r>
    </w:p>
    <w:p>
      <w:pPr>
        <w:pStyle w:val="Normal"/>
        <w:rPr>
          <w:i/>
          <w:i/>
          <w:sz w:val="16"/>
          <w:szCs w:val="16"/>
        </w:rPr>
      </w:pPr>
      <w:r>
        <w:rPr>
          <w:i/>
          <w:sz w:val="16"/>
          <w:szCs w:val="16"/>
        </w:rPr>
        <w:t>- Il testo del comma 1 dell'art. 18 della legge 28 dicembre 2001, n. 448 (Disposizioni per la formazione del bilancio annuale e pluriennale dello Stato (legge finanziaria 2002), é il seguente:</w:t>
      </w:r>
    </w:p>
    <w:p>
      <w:pPr>
        <w:pStyle w:val="Normal"/>
        <w:rPr>
          <w:i/>
          <w:i/>
          <w:sz w:val="16"/>
          <w:szCs w:val="16"/>
        </w:rPr>
      </w:pPr>
      <w:r>
        <w:rPr>
          <w:i/>
          <w:sz w:val="16"/>
          <w:szCs w:val="16"/>
        </w:rPr>
        <w:t>«Art. 18 (Riordino degli organismi collegiali). - 1. Ai fini del contenimento della spesa e di maggiore funzionalità dei servizi e delle procedure, é fatto divieto alle pubbliche amministrazioni, escluse quelle delle regioni, delle province, dei comuni e delle comunità montane, di istituire comitati, commissioni, consigli ed altri organismi collegiali, ad eccezione di quelli di carattere tecnico e ad elevata specializzazione indispensabili per la realizzazione di obiettivi istituzionali non perseguibili attraverso l'utilizzazione del proprio personale. ».</w:t>
      </w:r>
    </w:p>
    <w:p>
      <w:pPr>
        <w:pStyle w:val="Normal"/>
        <w:rPr>
          <w:i/>
          <w:i/>
          <w:sz w:val="16"/>
          <w:szCs w:val="16"/>
        </w:rPr>
      </w:pPr>
      <w:r>
        <w:rPr>
          <w:i/>
          <w:sz w:val="16"/>
          <w:szCs w:val="16"/>
        </w:rPr>
        <w:t>- Per il comma 2 dell'art. 1 del già citato decreto legislativo n. 165 del 2001 si vedano i riferimenti normativi all'art. 28.</w:t>
      </w:r>
    </w:p>
    <w:p>
      <w:pPr>
        <w:pStyle w:val="Normal"/>
        <w:rPr>
          <w:i/>
          <w:i/>
          <w:sz w:val="16"/>
          <w:szCs w:val="16"/>
        </w:rPr>
      </w:pPr>
      <w:r>
        <w:rPr>
          <w:i/>
          <w:sz w:val="16"/>
          <w:szCs w:val="16"/>
        </w:rPr>
        <w:t>- Il testo del comma 58 (Riduzione del 10% delle indennità dei componenti di organi collegiali) dell'art. 1 della già citata legge n. 266 del 2005 é il seguente:</w:t>
      </w:r>
    </w:p>
    <w:p>
      <w:pPr>
        <w:pStyle w:val="Normal"/>
        <w:rPr>
          <w:i/>
          <w:i/>
          <w:sz w:val="16"/>
          <w:szCs w:val="16"/>
        </w:rPr>
      </w:pPr>
      <w:r>
        <w:rPr>
          <w:i/>
          <w:sz w:val="16"/>
          <w:szCs w:val="16"/>
        </w:rPr>
        <w:t>«58. Le somme riguardanti indennità, compensi, gettoni, retribuzioni o altre utilità comunque denominate, corrisposti ai componenti di organi di indirizzo, direzione e controllo, consigli di amministrazione e organi collegiali comunque denominati, presenti nelle pubbliche amministrazioni di cui all'art. 1, comma 2, del decreto legislativo 30 marzo 2001, n. 165, e successive modificazioni, e negli enti da queste ultime controllati, sono automaticamente ridotte del 10 per cento rispetto agli importi risultanti alla data del 30 settembre 2005. ».</w:t>
      </w:r>
    </w:p>
    <w:p>
      <w:pPr>
        <w:pStyle w:val="Normal"/>
        <w:rPr>
          <w:i/>
          <w:i/>
          <w:sz w:val="16"/>
          <w:szCs w:val="16"/>
        </w:rPr>
      </w:pPr>
      <w:r>
        <w:rPr>
          <w:i/>
          <w:sz w:val="16"/>
          <w:szCs w:val="16"/>
        </w:rPr>
        <w:t>- Per il testo dell'art. 17 della legge 23 agosto 1988, n. 400, si vedano i riferimenti normativi all'art. 4.</w:t>
      </w:r>
    </w:p>
    <w:p>
      <w:pPr>
        <w:pStyle w:val="Normal"/>
        <w:rPr>
          <w:i/>
          <w:i/>
          <w:sz w:val="20"/>
          <w:szCs w:val="20"/>
        </w:rPr>
      </w:pPr>
      <w:r>
        <w:rPr>
          <w:i/>
          <w:sz w:val="20"/>
          <w:szCs w:val="20"/>
        </w:rPr>
      </w:r>
    </w:p>
    <w:p>
      <w:pPr>
        <w:pStyle w:val="Normal"/>
        <w:rPr>
          <w:sz w:val="20"/>
          <w:szCs w:val="20"/>
        </w:rPr>
      </w:pPr>
      <w:r>
        <w:rPr>
          <w:sz w:val="20"/>
          <w:szCs w:val="20"/>
        </w:rPr>
        <w:t>Art. 30.</w:t>
      </w:r>
    </w:p>
    <w:p>
      <w:pPr>
        <w:pStyle w:val="Normal"/>
        <w:rPr>
          <w:sz w:val="20"/>
          <w:szCs w:val="20"/>
        </w:rPr>
      </w:pPr>
      <w:r>
        <w:rPr>
          <w:sz w:val="20"/>
          <w:szCs w:val="20"/>
        </w:rPr>
        <w:t>Verifica delle economie in materia di personale per regioni ed enti locali</w:t>
      </w:r>
    </w:p>
    <w:p>
      <w:pPr>
        <w:pStyle w:val="Normal"/>
        <w:rPr>
          <w:sz w:val="20"/>
          <w:szCs w:val="20"/>
        </w:rPr>
      </w:pPr>
      <w:r>
        <w:rPr>
          <w:sz w:val="20"/>
          <w:szCs w:val="20"/>
        </w:rPr>
        <w:t>1. Il comma 204 dell'articolo 1 della legge 23 dicembre 2005, n.  266, é sostituito dai seguenti:</w:t>
      </w:r>
    </w:p>
    <w:p>
      <w:pPr>
        <w:pStyle w:val="Normal"/>
        <w:rPr>
          <w:sz w:val="20"/>
          <w:szCs w:val="20"/>
        </w:rPr>
      </w:pPr>
      <w:r>
        <w:rPr>
          <w:sz w:val="20"/>
          <w:szCs w:val="20"/>
        </w:rPr>
        <w:t>«204. Per le amministrazioni regionali e gli enti locali di cui al comma 198, in caso di mancato conseguimento degli obiettivi di risparmio di spesa ivi previsti, é fatto divieto di procedere ad assunzioni di personale a qualsiasi titolo. Ai fini del monitoraggio e della verifica degli adempimenti di cui al citato comma 198, con decreto del Presidente del Consiglio dei Ministri da emanare previo accordo tra Governo, regioni ed autonomie locali da concludere in sede di Conferenza unificata di cui all'articolo 8 del decreto legislativo 28 agosto 1997, n. 281, entro il 30 settembre 2006, viene costituito un tavolo tecnico con rappresentanti del sistema delle autonomie designati dai relativi enti esponenziali, del Ministero dell'economia e delle finanze-Dipartimento della Ragioneria generale dello Stato, della Presidenza del Consiglio dei Ministri-Dipartimento della funzione pubblica, della Presidenza del Consiglio dei Ministri-Dipartimento degli affari regionali  e del Ministero dell'interno,  con l'obiettivo di:</w:t>
      </w:r>
    </w:p>
    <w:p>
      <w:pPr>
        <w:pStyle w:val="Normal"/>
        <w:ind w:left="283" w:hanging="0"/>
        <w:rPr>
          <w:sz w:val="20"/>
          <w:szCs w:val="20"/>
        </w:rPr>
      </w:pPr>
      <w:r>
        <w:rPr>
          <w:sz w:val="20"/>
          <w:szCs w:val="20"/>
        </w:rPr>
        <w:t>a) acquisire, per il tramite del Ministero dell'economia e delle finanze, la documentazione da parte degli enti destinatari della norma, certificata dall'organo di revisione contabile, delle misure adottate e dei risultati conseguiti;</w:t>
      </w:r>
    </w:p>
    <w:p>
      <w:pPr>
        <w:pStyle w:val="Normal"/>
        <w:ind w:left="283" w:hanging="0"/>
        <w:rPr>
          <w:sz w:val="20"/>
          <w:szCs w:val="20"/>
        </w:rPr>
      </w:pPr>
      <w:r>
        <w:rPr>
          <w:sz w:val="20"/>
          <w:szCs w:val="20"/>
        </w:rPr>
        <w:t>b) fissare specifici criteri e modalità operative, anche campionarie per i comuni con popolazione inferiore a 30. 000 abitanti e per le comunità montane con popolazione inferiore a 50. 000 abitanti, per il monitoraggio e la verifica dell'effettivo conseguimento, da parte degli enti, dei previsti risparmi di spesa;</w:t>
      </w:r>
    </w:p>
    <w:p>
      <w:pPr>
        <w:pStyle w:val="Normal"/>
        <w:ind w:left="283" w:hanging="0"/>
        <w:rPr>
          <w:sz w:val="20"/>
          <w:szCs w:val="20"/>
        </w:rPr>
      </w:pPr>
      <w:r>
        <w:rPr>
          <w:sz w:val="20"/>
          <w:szCs w:val="20"/>
        </w:rPr>
        <w:t>c) verificare, sulla base dei criteri e delle modalità operative di cui alla lettera b) e della documentazione ricevuta, la puntuale applicazione della disposizione ed i casi di mancato adempimento;</w:t>
      </w:r>
    </w:p>
    <w:p>
      <w:pPr>
        <w:pStyle w:val="Normal"/>
        <w:ind w:left="283" w:hanging="0"/>
        <w:rPr>
          <w:sz w:val="20"/>
          <w:szCs w:val="20"/>
        </w:rPr>
      </w:pPr>
      <w:r>
        <w:rPr>
          <w:sz w:val="20"/>
          <w:szCs w:val="20"/>
        </w:rPr>
        <w:t>d) elaborare analisi e proposte operative dirette al contenimento strutturale della spesa di personale per gli enti destinatari del comma 198.</w:t>
      </w:r>
    </w:p>
    <w:p>
      <w:pPr>
        <w:pStyle w:val="Normal"/>
        <w:rPr>
          <w:sz w:val="20"/>
          <w:szCs w:val="20"/>
        </w:rPr>
      </w:pPr>
      <w:r>
        <w:rPr>
          <w:sz w:val="20"/>
          <w:szCs w:val="20"/>
        </w:rPr>
        <w:t>204-bis. Le risultanze delle operazioni di verifica del tavolo tecnico di cui al comma 204 sono trasmesse con cadenza annuale, alla Corte dei conti, anche ai fini del referto sul costo del lavoro pubblico di cui al titolo V del decreto legislativo 30 marzo 2001, n.  165. Il mancato invio della documentazione di cui alla lettera a) del comma 204 da parte degli enti comporta, in ogni caso, il divieto di assunzione a qualsiasi titolo. ».</w:t>
      </w:r>
    </w:p>
    <w:p>
      <w:pPr>
        <w:pStyle w:val="Normal"/>
        <w:rPr>
          <w:sz w:val="20"/>
          <w:szCs w:val="20"/>
        </w:rPr>
      </w:pPr>
      <w:r>
        <w:rPr>
          <w:sz w:val="20"/>
          <w:szCs w:val="20"/>
        </w:rPr>
        <w:t>204-ter. Ai fini dell'attuazione dei commi 198, 204 e 204-bis, limitatamente agli enti locali in condizione di avanzo di bilancio negli ultimi tre esercizi, sono escluse dal computo le spese di personale riferite a contratti di lavoro a tempo determinato, anche in forma di collaborazione coordinata e continuativa, stipulati nel corso dell'anno 2005».  Art. 31.</w:t>
      </w:r>
    </w:p>
    <w:p>
      <w:pPr>
        <w:pStyle w:val="Normal"/>
        <w:rPr>
          <w:sz w:val="20"/>
          <w:szCs w:val="20"/>
        </w:rPr>
      </w:pPr>
      <w:r>
        <w:rPr>
          <w:sz w:val="20"/>
          <w:szCs w:val="20"/>
        </w:rPr>
        <w:t>Riorganizzazione del servizio di controllo interno</w:t>
      </w:r>
    </w:p>
    <w:p>
      <w:pPr>
        <w:pStyle w:val="Normal"/>
        <w:rPr>
          <w:sz w:val="20"/>
          <w:szCs w:val="20"/>
        </w:rPr>
      </w:pPr>
      <w:r>
        <w:rPr>
          <w:sz w:val="20"/>
          <w:szCs w:val="20"/>
        </w:rPr>
        <w:t>1. All'articolo 6, comma 3, del decreto legislativo 30 luglio 1999, n. 286, le parole: «anche ad un organo collegiale» sono sostituite dalle seguenti: «ad un organo monocratico o composto da tre componenti. In caso di previsione di un organo con tre componenti viene nominato un presidente. ».</w:t>
      </w:r>
    </w:p>
    <w:p>
      <w:pPr>
        <w:pStyle w:val="Normal"/>
        <w:rPr>
          <w:sz w:val="20"/>
          <w:szCs w:val="20"/>
        </w:rPr>
      </w:pPr>
      <w:r>
        <w:rPr>
          <w:sz w:val="20"/>
          <w:szCs w:val="20"/>
        </w:rPr>
        <w:t>2. Il contingente di personale addetto agli uffici preposti all'attività di valutazione e controllo strategico, ai sensi dell'articolo 14, comma 2, del decreto legislativo 30 marzo 2001, n.  165, non può superare il numero massimo di unità pari al 10 per cento di quello complessivamente assegnato agli uffici di diretta collaborazione degli organi di indirizzo politico.</w:t>
      </w:r>
    </w:p>
    <w:p>
      <w:pPr>
        <w:pStyle w:val="Normal"/>
        <w:rPr>
          <w:i/>
          <w:i/>
          <w:sz w:val="18"/>
          <w:szCs w:val="18"/>
        </w:rPr>
      </w:pPr>
      <w:r>
        <w:rPr>
          <w:i/>
          <w:sz w:val="18"/>
          <w:szCs w:val="18"/>
        </w:rPr>
        <w:t>Riferimenti normativi:</w:t>
      </w:r>
    </w:p>
    <w:p>
      <w:pPr>
        <w:pStyle w:val="Normal"/>
        <w:rPr>
          <w:i/>
          <w:i/>
          <w:sz w:val="18"/>
          <w:szCs w:val="18"/>
        </w:rPr>
      </w:pPr>
      <w:r>
        <w:rPr>
          <w:i/>
          <w:sz w:val="18"/>
          <w:szCs w:val="18"/>
        </w:rPr>
        <w:t>- Si riporta il testo dell'art. 6 del decreto legislativo 30 luglio 1999, n. 286 (Riordino e potenziamento dei meccanismi e strumenti di monitoraggio e valutazione dei costi, dei rendimenti e dei risultati dell'attività svolta dalle amministrazioni pubbliche, a norma dell'art. 11 della legge 15 marzo 1997, n. 59), come modificato dalla presente legge:</w:t>
      </w:r>
    </w:p>
    <w:p>
      <w:pPr>
        <w:pStyle w:val="Normal"/>
        <w:rPr>
          <w:i/>
          <w:i/>
          <w:sz w:val="18"/>
          <w:szCs w:val="18"/>
        </w:rPr>
      </w:pPr>
      <w:r>
        <w:rPr>
          <w:i/>
          <w:sz w:val="18"/>
          <w:szCs w:val="18"/>
        </w:rPr>
        <w:t>«Art. 6 (La valutazione e il controllo strategico). -</w:t>
      </w:r>
    </w:p>
    <w:p>
      <w:pPr>
        <w:pStyle w:val="Normal"/>
        <w:rPr>
          <w:i/>
          <w:i/>
          <w:sz w:val="18"/>
          <w:szCs w:val="18"/>
        </w:rPr>
      </w:pPr>
      <w:r>
        <w:rPr>
          <w:i/>
          <w:sz w:val="18"/>
          <w:szCs w:val="18"/>
        </w:rPr>
        <w:t>1. L'attività di valutazione e controllo strategico mira a verificare, in funzione dell'esercizio dei poteri di indirizzo da parte dei competenti organi, l'effettiva attuazione delle scelte contenute nelle direttive ed altri atti di indirizzo politico. L'attività stessa consiste nell'analisi, preventiva e successiva, della congruenza e/o degli eventuali scostamenti tra le missioni affidate dalle norme, gli obiettivi operativi prescelti, le scelte operative effettuate e le risorse umane, finanziarie e materiali assegnate, nonché nella identificazione degli eventuali fattori ostativi, delle eventuali responsabilità per la mancata o parziale attuazione, dei possibili rimedi.</w:t>
      </w:r>
    </w:p>
    <w:p>
      <w:pPr>
        <w:pStyle w:val="Normal"/>
        <w:rPr>
          <w:i/>
          <w:i/>
          <w:sz w:val="18"/>
          <w:szCs w:val="18"/>
        </w:rPr>
      </w:pPr>
      <w:r>
        <w:rPr>
          <w:i/>
          <w:sz w:val="18"/>
          <w:szCs w:val="18"/>
        </w:rPr>
        <w:t>2. Gli uffici ed i soggetti preposti all'attività di valutazione e controllo strategico riferiscono in via riservata agli organi di indirizzo politico, con le relazioni di cui al comma 3, sulle risultanze delle analisi effettuate. Essi di norma supportano l'organo di indirizzo politico anche per la valutazione dei dirigenti che rispondono direttamente all'organo medesimo per il conseguimento degli obiettivi da questo assegnatigli.</w:t>
      </w:r>
    </w:p>
    <w:p>
      <w:pPr>
        <w:pStyle w:val="Normal"/>
        <w:rPr>
          <w:i/>
          <w:i/>
          <w:sz w:val="18"/>
          <w:szCs w:val="18"/>
        </w:rPr>
      </w:pPr>
      <w:r>
        <w:rPr>
          <w:i/>
          <w:sz w:val="18"/>
          <w:szCs w:val="18"/>
        </w:rPr>
        <w:t>3. Nelle amministrazioni dello Stato, i compiti di cui ai commi 1 e 2 sono affidati ad apposito ufficio, operante nell'ambito delle strutture di cui all'art. 14, comma 2, del decreto n. 29, denominato servizio di controllo interno e dotato di adeguata autonomia operativa. La direzione dell'ufficio può essere dal Ministro affidata ad un organo monocratico o composto da tre componenti. In caso di previsione di un organo con tre componenti viene nominato un presidente, ferma restando la possibilità di ricorrere, anche per la direzione stessa, ad esperti estranei alla pubblica amministrazione, ai sensi del predetto art. 14, comma 2, del decreto n. 29. I servizi di controllo interno operano in collegamento con gli uffici di statistica istituiti ai sensi del decreto legislativo 6 settembre 1989, n. 322. Essi redigono almeno annualmente una relazione sui risultati delle analisi effettuate, con proposte di miglioramento della funzionalità delle amministrazioni. Possono svolgere, anche su richiesta del Ministro, analisi su politiche e programmi specifici dell'amministrazione di appartenenza e fornire indicazioni e proposte sulla sistematica generale dei controlli interni nell'amministrazione. ».</w:t>
      </w:r>
    </w:p>
    <w:p>
      <w:pPr>
        <w:pStyle w:val="Normal"/>
        <w:rPr>
          <w:i/>
          <w:i/>
          <w:sz w:val="18"/>
          <w:szCs w:val="18"/>
        </w:rPr>
      </w:pPr>
      <w:r>
        <w:rPr>
          <w:i/>
          <w:sz w:val="18"/>
          <w:szCs w:val="18"/>
        </w:rPr>
        <w:t>- Il testo del comma 2 dell'art. 14 del già citato decreto n. 165 del 2001 é il seguente:</w:t>
      </w:r>
    </w:p>
    <w:p>
      <w:pPr>
        <w:pStyle w:val="Normal"/>
        <w:rPr>
          <w:i/>
          <w:i/>
          <w:sz w:val="18"/>
          <w:szCs w:val="18"/>
        </w:rPr>
      </w:pPr>
      <w:r>
        <w:rPr>
          <w:i/>
          <w:sz w:val="18"/>
          <w:szCs w:val="18"/>
        </w:rPr>
        <w:t>«2. Per l'esercizio delle funzioni di cui al comma 1 il Ministro si avvale di uffici di diretta collaborazione, aventi esclusive competenze di supporto e di raccordo con l'amministrazione, istituiti e disciplinati con regolamento adottato ai sensi dell'art. 17, comma 4-bis,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w:t>
      </w:r>
    </w:p>
    <w:p>
      <w:pPr>
        <w:pStyle w:val="Normal"/>
        <w:rPr>
          <w:i/>
          <w:i/>
          <w:sz w:val="18"/>
          <w:szCs w:val="18"/>
        </w:rPr>
      </w:pPr>
      <w:r>
        <w:rPr>
          <w:i/>
          <w:sz w:val="18"/>
          <w:szCs w:val="18"/>
        </w:rPr>
        <w:t>esperti e consulenti per particolari professionalità e specializzazioni con incarichi di collaborazione coordinata e continuativa. All'atto del giuramento del Ministro, tutte le assegnazioni di personale, ivi compresi gli incarichi anche di livello dirigenziale e le consulenze e i contratti, anche a termine, conferiti nell'ambito degli uffici di cui al presente comma, decadono automaticamente ove non confermati entro trenta giorni dal giuramento del nuovo Ministro. Per i dipendenti pubblici si applica la disposizione di cui all'art. 17, comma 14, della legge 15 maggio 1997, n. 127. Con lo stesso regolamento si provvede al riordino delle segretarie particolari dei Sottosegretari di Stato. Con decreto adottato dall'autorità di governo competente, di concerto con il Ministro del tesoro, del bilancio e della programmazione economica, é determinato, in attuazione dell'art.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w:t>
      </w:r>
    </w:p>
    <w:p>
      <w:pPr>
        <w:pStyle w:val="Normal"/>
        <w:rPr>
          <w:i/>
          <w:i/>
          <w:sz w:val="18"/>
          <w:szCs w:val="18"/>
        </w:rPr>
      </w:pPr>
      <w:r>
        <w:rPr>
          <w:i/>
          <w:sz w:val="18"/>
          <w:szCs w:val="18"/>
        </w:rPr>
        <w:t>Tale trattamento, consiste in un unico emolumento, é sostitutivo dei compensi per il lavoro straordinario, per la produttività collettiva e per la qualità della prestazione individuale. Con effetto dall'entrata in vigore del regolamento di cui al presente comma sono abrogate le norme del regio decreto-legge 10 luglio 1924, n. 1100, e successive modificazioni ed integrazioni, ed ogni altra norma riguardante la costituzione e la disciplina dei gabinetti dei Ministri e delle segretarie particolari dei Ministri e dei Sottosegretari di Stato. ».</w:t>
      </w:r>
    </w:p>
    <w:p>
      <w:pPr>
        <w:pStyle w:val="Normal"/>
        <w:rPr>
          <w:i/>
          <w:i/>
          <w:sz w:val="20"/>
          <w:szCs w:val="20"/>
        </w:rPr>
      </w:pPr>
      <w:r>
        <w:rPr>
          <w:i/>
          <w:sz w:val="20"/>
          <w:szCs w:val="20"/>
        </w:rPr>
      </w:r>
    </w:p>
    <w:p>
      <w:pPr>
        <w:pStyle w:val="Normal"/>
        <w:rPr>
          <w:sz w:val="20"/>
          <w:szCs w:val="20"/>
        </w:rPr>
      </w:pPr>
      <w:r>
        <w:rPr>
          <w:sz w:val="20"/>
          <w:szCs w:val="20"/>
        </w:rPr>
        <w:t>Art. 32.</w:t>
      </w:r>
    </w:p>
    <w:p>
      <w:pPr>
        <w:pStyle w:val="Normal"/>
        <w:rPr>
          <w:sz w:val="20"/>
          <w:szCs w:val="20"/>
        </w:rPr>
      </w:pPr>
      <w:r>
        <w:rPr>
          <w:sz w:val="20"/>
          <w:szCs w:val="20"/>
        </w:rPr>
        <w:t>Contratti di collaborazion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Trattenimento in servizio dei dipendenti pubblic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Criteri per i trattamenti accessori massimi e pubblicità degli incarichi di consulenz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4-bis.</w:t>
      </w:r>
    </w:p>
    <w:p>
      <w:pPr>
        <w:pStyle w:val="Normal"/>
        <w:rPr>
          <w:sz w:val="20"/>
          <w:szCs w:val="20"/>
        </w:rPr>
      </w:pPr>
      <w:r>
        <w:rPr>
          <w:sz w:val="20"/>
          <w:szCs w:val="20"/>
        </w:rPr>
        <w:t>Autofinanziamento dei servizi anagrafici informatizzati del Ministero dell'interno</w:t>
      </w:r>
    </w:p>
    <w:p>
      <w:pPr>
        <w:pStyle w:val="Normal"/>
        <w:rPr>
          <w:sz w:val="20"/>
          <w:szCs w:val="20"/>
        </w:rPr>
      </w:pPr>
      <w:r>
        <w:rPr>
          <w:sz w:val="20"/>
          <w:szCs w:val="20"/>
        </w:rPr>
        <w:t xml:space="preserve">1. All'articolo 7-vicies quater, comma 2, del decreto-legge 31 gennaio 2005, n. 7, convertito, con modificazioni, dalla legge 31 marzo 2005, n. 43, sono aggiunti i seguenti periodi: «Con i decreti indicati nel comma 1 é determinata, altresì, annualmente e con le modalità stabilite dal presente comma, la quota parte da riassegnare, anche per le esigenze dei comuni, alle competenti unità previsionali di base dello stato di previsione del Ministero dell'interno quali proventi specificamente destinati alla copertura dei costi del servizio. Alle riassegnazioni previste dal presente comma non si applica il limite di cui all'articolo 1, comma 46, della legge 23 dicembre 2005, n. 266». </w:t>
      </w:r>
    </w:p>
    <w:p>
      <w:pPr>
        <w:pStyle w:val="Normal"/>
        <w:rPr>
          <w:i/>
          <w:i/>
          <w:sz w:val="18"/>
          <w:szCs w:val="18"/>
        </w:rPr>
      </w:pPr>
      <w:r>
        <w:rPr>
          <w:i/>
          <w:sz w:val="18"/>
          <w:szCs w:val="18"/>
        </w:rPr>
        <w:t>Riferimenti normativi:</w:t>
      </w:r>
    </w:p>
    <w:p>
      <w:pPr>
        <w:pStyle w:val="Normal"/>
        <w:rPr>
          <w:i/>
          <w:i/>
          <w:sz w:val="18"/>
          <w:szCs w:val="18"/>
        </w:rPr>
      </w:pPr>
      <w:r>
        <w:rPr>
          <w:i/>
          <w:sz w:val="18"/>
          <w:szCs w:val="18"/>
        </w:rPr>
        <w:t>- Si riporta il testo dell'art. 7-vicies quater del decreto-legge 31 gennaio 2005, n. 7, convertito, con modificazioni, dalla legge 31 marzo 2005, n. 43 (Disposizioni urgenti per l'università e la ricerca, per i beni e le attività culturali, per il completamento di grandi opere strategiche, per la mobilità dei pubblici dipendenti, e per semplificare gli adempimenti relativi a imposte di bollo e tasse di concessione, nonché altre misure urgenti), come modificato dalla presente legge:</w:t>
      </w:r>
    </w:p>
    <w:p>
      <w:pPr>
        <w:pStyle w:val="Normal"/>
        <w:rPr>
          <w:i/>
          <w:i/>
          <w:sz w:val="18"/>
          <w:szCs w:val="18"/>
        </w:rPr>
      </w:pPr>
      <w:r>
        <w:rPr>
          <w:i/>
          <w:sz w:val="18"/>
          <w:szCs w:val="18"/>
        </w:rPr>
        <w:t>«Art. 7-vicies quater (Disposizioni in materia di carte valori). - 1. All'atto del rilascio delle carte valori di cui all'art. 7-vicies ter da parte delle competenti amministrazioni pubbliche, i soggetti richiedenti sono tenuti a corrispondere un importo pari almeno alle spese necessarie per la loro produzione e spedizione, nonché per la manutenzione necessaria all'espletamento dei servizi ad esse connessi. L'importo e le modalità di riscossione sono determinati annualmente con decreti del Ministro dell'economia e delle finanze, di concerto con il Ministro dell'interno, da adottare, in sede di prima attuazione, entro sessanta giorni dalla data di entrata in vigore della legge di conversione del presente decreto.</w:t>
      </w:r>
    </w:p>
    <w:p>
      <w:pPr>
        <w:pStyle w:val="Normal"/>
        <w:rPr>
          <w:i/>
          <w:i/>
          <w:sz w:val="18"/>
          <w:szCs w:val="18"/>
        </w:rPr>
      </w:pPr>
      <w:r>
        <w:rPr>
          <w:i/>
          <w:sz w:val="18"/>
          <w:szCs w:val="18"/>
        </w:rPr>
        <w:t>2. Le somme percepite dalle amministrazioni pubbliche in applicazione del comma 1 sono versate all'entrata del bilancio dello Stato e riassegnate con decreti del Ministero dell'economia e delle finanze, di concerto con il Ministero dell'interno, anche in aggiunta alle somme già stanziate, nell'ambito dell'unità previsionale di base 3. 1. 5. 17 - servizi del Poligrafico dello Stato - dello stato di previsione del medesimo Ministero. Con i decreti indicati nel comma 1 é determinata, altresì, annualmente e con le modalità stabilite dal presente comma, la quota parte da riassegnare, anche per le esigenze dei comuni, alle competenti unità previsionali di base dello stato di previsione del Ministero dell'interno quali proventi specificamente destinati alla copertura dei costi del servizio. Alle rassegnazioni previste dal presente comma non si applica il limite di cui all'art. 1, comma 46, della legge 23 dicembre 2005, n. 266.</w:t>
      </w:r>
    </w:p>
    <w:p>
      <w:pPr>
        <w:pStyle w:val="Normal"/>
        <w:rPr>
          <w:i/>
          <w:i/>
          <w:sz w:val="18"/>
          <w:szCs w:val="18"/>
        </w:rPr>
      </w:pPr>
      <w:r>
        <w:rPr>
          <w:i/>
          <w:sz w:val="18"/>
          <w:szCs w:val="18"/>
        </w:rPr>
        <w:t>3. Al fine di contenere i prezzi di cessione delle carte valori ed i costi di attivazione, di produzione, emissione e manutenzione dei centri gestione delle stesse é in facoltà dell'Istituto poligrafico e Zecca dello Stato S. p. a. di stipulare accordi o indire gare con pubbliche amministrazioni ed anche con soggetti privati, anche allo scopo di estendere l'operatività delle carte valori alla fruizione di servizi, ivi compresi quelli di natura privatistica.</w:t>
      </w:r>
    </w:p>
    <w:p>
      <w:pPr>
        <w:pStyle w:val="Normal"/>
        <w:rPr>
          <w:i/>
          <w:i/>
          <w:sz w:val="18"/>
          <w:szCs w:val="18"/>
        </w:rPr>
      </w:pPr>
      <w:r>
        <w:rPr>
          <w:i/>
          <w:sz w:val="18"/>
          <w:szCs w:val="18"/>
        </w:rPr>
        <w:t>4. L'Istituto poligrafico e Zecca dello Stato S. p. a.</w:t>
      </w:r>
    </w:p>
    <w:p>
      <w:pPr>
        <w:pStyle w:val="Normal"/>
        <w:rPr>
          <w:i/>
          <w:i/>
          <w:sz w:val="18"/>
          <w:szCs w:val="18"/>
        </w:rPr>
      </w:pPr>
      <w:r>
        <w:rPr>
          <w:i/>
          <w:sz w:val="18"/>
          <w:szCs w:val="18"/>
        </w:rPr>
        <w:t>può continuare ad avvalersi del patrocinio dell'Avvocatura dello Stato, ai sensi del titolo I del testo unico di cui al regio decreto 30 ottobre 1933, n. 1611, e con applicazione dell'art. 417-bis, commi primo e secondo, del codice di procedura civile.</w:t>
      </w:r>
    </w:p>
    <w:p>
      <w:pPr>
        <w:pStyle w:val="Normal"/>
        <w:rPr>
          <w:i/>
          <w:i/>
          <w:sz w:val="18"/>
          <w:szCs w:val="18"/>
        </w:rPr>
      </w:pPr>
      <w:r>
        <w:rPr>
          <w:i/>
          <w:sz w:val="18"/>
          <w:szCs w:val="18"/>
        </w:rPr>
        <w:t>5. É abrogato il regio decreto 7 marzo 1926, n. 401.</w:t>
      </w:r>
    </w:p>
    <w:p>
      <w:pPr>
        <w:pStyle w:val="Normal"/>
        <w:rPr>
          <w:i/>
          <w:i/>
          <w:sz w:val="18"/>
          <w:szCs w:val="18"/>
        </w:rPr>
      </w:pPr>
      <w:r>
        <w:rPr>
          <w:i/>
          <w:sz w:val="18"/>
          <w:szCs w:val="18"/>
        </w:rPr>
        <w:t>6. Dall'attuazione dell'art. 7-vicies ter e del presente articolo non devono derivare nuovi o maggiori oneri a carico della finanza pubblica. ».</w:t>
      </w:r>
    </w:p>
    <w:p>
      <w:pPr>
        <w:pStyle w:val="Normal"/>
        <w:rPr>
          <w:i/>
          <w:i/>
          <w:sz w:val="20"/>
          <w:szCs w:val="20"/>
        </w:rPr>
      </w:pPr>
      <w:r>
        <w:rPr>
          <w:i/>
          <w:sz w:val="20"/>
          <w:szCs w:val="20"/>
        </w:rPr>
      </w:r>
    </w:p>
    <w:p>
      <w:pPr>
        <w:pStyle w:val="Normal"/>
        <w:rPr>
          <w:sz w:val="20"/>
          <w:szCs w:val="20"/>
        </w:rPr>
      </w:pPr>
      <w:r>
        <w:rPr>
          <w:sz w:val="20"/>
          <w:szCs w:val="20"/>
        </w:rPr>
        <w:t>Art. 34-ter.</w:t>
      </w:r>
    </w:p>
    <w:p>
      <w:pPr>
        <w:pStyle w:val="Normal"/>
        <w:rPr>
          <w:sz w:val="20"/>
          <w:szCs w:val="20"/>
        </w:rPr>
      </w:pPr>
      <w:r>
        <w:rPr>
          <w:sz w:val="20"/>
          <w:szCs w:val="20"/>
        </w:rPr>
        <w:t>Deroghe ai limiti all'acquisizione di immobili</w:t>
      </w:r>
    </w:p>
    <w:p>
      <w:pPr>
        <w:pStyle w:val="Normal"/>
        <w:rPr>
          <w:sz w:val="20"/>
          <w:szCs w:val="20"/>
        </w:rPr>
      </w:pPr>
      <w:r>
        <w:rPr>
          <w:sz w:val="20"/>
          <w:szCs w:val="20"/>
        </w:rPr>
        <w:t>1. All'articolo 1, comma 23, della legge 23 dicembre 2005, n.  266, dopo le parole: «enti territoriali» sono inserite le seguenti:</w:t>
      </w:r>
    </w:p>
    <w:p>
      <w:pPr>
        <w:pStyle w:val="Normal"/>
        <w:rPr>
          <w:sz w:val="20"/>
          <w:szCs w:val="20"/>
        </w:rPr>
      </w:pPr>
      <w:r>
        <w:rPr>
          <w:sz w:val="20"/>
          <w:szCs w:val="20"/>
        </w:rPr>
        <w:t xml:space="preserve">«e degli enti previdenziali destinatari delle operazioni di dismissione disciplinate dal decreto-legge 25 settembre 2001, n. 351, convertito, con modificazioni, dalla legge 23 novembre 2001, n. 410, fermo restando quanto previsto dall'articolo 1, comma 57, della legge 30 dicembre 2004, n. 311». </w:t>
      </w:r>
    </w:p>
    <w:p>
      <w:pPr>
        <w:pStyle w:val="Normal"/>
        <w:rPr>
          <w:i/>
          <w:i/>
          <w:sz w:val="18"/>
          <w:szCs w:val="18"/>
        </w:rPr>
      </w:pPr>
      <w:r>
        <w:rPr>
          <w:i/>
          <w:sz w:val="18"/>
          <w:szCs w:val="18"/>
        </w:rPr>
        <w:t>Riferimenti normativi:</w:t>
      </w:r>
    </w:p>
    <w:p>
      <w:pPr>
        <w:pStyle w:val="Normal"/>
        <w:rPr>
          <w:i/>
          <w:i/>
          <w:sz w:val="18"/>
          <w:szCs w:val="18"/>
        </w:rPr>
      </w:pPr>
      <w:r>
        <w:rPr>
          <w:i/>
          <w:sz w:val="18"/>
          <w:szCs w:val="18"/>
        </w:rPr>
        <w:t>- Si riporta il testo del comma 23 (Limiti all'acquisizione di immobili per le amministrazioni dello Stato) dell'art. 1 della citata legge 23 dicembre 2005, n.  266 come modificato dalla presente legge:</w:t>
      </w:r>
    </w:p>
    <w:p>
      <w:pPr>
        <w:pStyle w:val="Normal"/>
        <w:rPr>
          <w:i/>
          <w:i/>
          <w:sz w:val="18"/>
          <w:szCs w:val="18"/>
        </w:rPr>
      </w:pPr>
      <w:r>
        <w:rPr>
          <w:i/>
          <w:sz w:val="18"/>
          <w:szCs w:val="18"/>
        </w:rPr>
        <w:t>«23. In considerazione dei criteri definitori degli obiettivi di manovra strutturale adottati dalla Commissione europea per la verifica degli adempimenti assunti in relazione al patto di stabilità e crescita, a decorrere dall'anno 2006 le amministrazioni pubbliche di cui all'art.  1, comma 2, del decreto legislativo 30 marzo 2001, n. 165, e successive modificazioni, con eccezione degli enti territoriali e degli enti previdenziali destinatari delle operazioni di dismissione disciplinate dal decreto-legge 25 settembre 2001, n. 351, convertito, con modificazioni, dalla legge 23 novembre 2001, n. 410, fermo restando quanto previsto dall'art. 1, comma 57, della legge 30 dicembre 2004, n. 311 possono annualmente acquisire immobili per un importo non superiore alla spesa media per gli immobili acquisiti nel precedente triennio. ».</w:t>
      </w:r>
    </w:p>
    <w:p>
      <w:pPr>
        <w:pStyle w:val="Normal"/>
        <w:rPr>
          <w:i/>
          <w:i/>
          <w:sz w:val="20"/>
          <w:szCs w:val="20"/>
        </w:rPr>
      </w:pPr>
      <w:r>
        <w:rPr>
          <w:i/>
          <w:sz w:val="20"/>
          <w:szCs w:val="20"/>
        </w:rPr>
      </w:r>
    </w:p>
    <w:p>
      <w:pPr>
        <w:pStyle w:val="Normal"/>
        <w:rPr>
          <w:sz w:val="20"/>
          <w:szCs w:val="20"/>
        </w:rPr>
      </w:pPr>
      <w:r>
        <w:rPr>
          <w:sz w:val="20"/>
          <w:szCs w:val="20"/>
        </w:rPr>
        <w:t>Art. 34-quater.</w:t>
      </w:r>
    </w:p>
    <w:p>
      <w:pPr>
        <w:pStyle w:val="Normal"/>
        <w:rPr>
          <w:sz w:val="20"/>
          <w:szCs w:val="20"/>
        </w:rPr>
      </w:pPr>
      <w:r>
        <w:rPr>
          <w:sz w:val="20"/>
          <w:szCs w:val="20"/>
        </w:rPr>
        <w:t>Controllo del costo del lavoro</w:t>
      </w:r>
    </w:p>
    <w:p>
      <w:pPr>
        <w:pStyle w:val="Normal"/>
        <w:rPr>
          <w:sz w:val="20"/>
          <w:szCs w:val="20"/>
        </w:rPr>
      </w:pPr>
      <w:r>
        <w:rPr>
          <w:sz w:val="20"/>
          <w:szCs w:val="20"/>
        </w:rPr>
        <w:t xml:space="preserve">1. All'articolo 60 del decreto legislativo 30 marzo 2001, n. 165, al comma 2 é aggiunto, in fine, il seguente periodo: «Le comunicazioni previste dal presente comma sono trasmesse, a cura del Ministero dell'economia e delle finanze, anche all'Unione delle province d'Italia (UPI), all'Associazione nazionale dei comuni italiani (ANCI) e all'Unione nazionale comuni, comunità, enti montani (UNCEM), per via telematica». </w:t>
      </w:r>
    </w:p>
    <w:p>
      <w:pPr>
        <w:pStyle w:val="Normal"/>
        <w:rPr>
          <w:i/>
          <w:i/>
          <w:sz w:val="18"/>
          <w:szCs w:val="18"/>
        </w:rPr>
      </w:pPr>
      <w:r>
        <w:rPr>
          <w:i/>
          <w:sz w:val="18"/>
          <w:szCs w:val="18"/>
        </w:rPr>
        <w:t>Riferimenti normativi:</w:t>
      </w:r>
    </w:p>
    <w:p>
      <w:pPr>
        <w:pStyle w:val="Normal"/>
        <w:rPr>
          <w:i/>
          <w:i/>
          <w:sz w:val="18"/>
          <w:szCs w:val="18"/>
        </w:rPr>
      </w:pPr>
      <w:r>
        <w:rPr>
          <w:i/>
          <w:sz w:val="18"/>
          <w:szCs w:val="18"/>
        </w:rPr>
        <w:t>- Si riporta il testo dell'art. 60 del già citato decreto legislativo n. 165 del 2001, come modificato dalla presente legge:</w:t>
      </w:r>
    </w:p>
    <w:p>
      <w:pPr>
        <w:pStyle w:val="Normal"/>
        <w:rPr>
          <w:i/>
          <w:i/>
          <w:sz w:val="18"/>
          <w:szCs w:val="18"/>
        </w:rPr>
      </w:pPr>
      <w:r>
        <w:rPr>
          <w:i/>
          <w:sz w:val="18"/>
          <w:szCs w:val="18"/>
        </w:rPr>
        <w:t>«Art. 60 (Controllo del costo del lavoro) (Art. 65 del decreto legislativo n. 29 del 1993, come sostituito dall'art. 32 del decreto legislativo n. 546 del 1993). - 1.</w:t>
      </w:r>
    </w:p>
    <w:p>
      <w:pPr>
        <w:pStyle w:val="Normal"/>
        <w:rPr>
          <w:i/>
          <w:i/>
          <w:sz w:val="18"/>
          <w:szCs w:val="18"/>
        </w:rPr>
      </w:pPr>
      <w:r>
        <w:rPr>
          <w:i/>
          <w:sz w:val="18"/>
          <w:szCs w:val="18"/>
        </w:rPr>
        <w:t>Il Ministero del tesoro, del bilancio e della programmazione economica, d'intesa con la Presidenza del Consiglio dei Ministri - Dipartimento della funzione pubblica, definisce un modello di rilevazione della consistenza del personale, in servizio e in quiescenza, e delle relative spese, ivi compresi gli oneri previdenziali e le entrate derivanti dalle contribuzioni, anche per la loro evidenziazione a preventivo e a consuntivo, mediante allegati ai bilanci. Il Ministero del tesoro, del bilancio e della programmazione economica elabora, altresì, un conto annuale che evidenzi anche il rapporto tra contribuzioni e prestazioni previdenziali relative al personale delle amministrazioni statali.</w:t>
      </w:r>
    </w:p>
    <w:p>
      <w:pPr>
        <w:pStyle w:val="Normal"/>
        <w:rPr>
          <w:i/>
          <w:i/>
          <w:sz w:val="18"/>
          <w:szCs w:val="18"/>
        </w:rPr>
      </w:pPr>
      <w:r>
        <w:rPr>
          <w:i/>
          <w:sz w:val="18"/>
          <w:szCs w:val="18"/>
        </w:rPr>
        <w:t>2. Le amministrazioni pubbliche presentano, entro il mese di maggio di ogni anno, alla Corte dei conti, per il tramite del Dipartimento della ragioneria generale dello Stato ed inviandone copia alla Presidenza del Consiglio dei Ministri - Dipartimento della funzione pubblica, il conto annuale delle spese sostenute per il personale, rilevate secondo il modello di cui al comma 1. Il conto é accompagnato da una relazione, con cui le amministrazioni pubbliche espongono i risultati della gestione del personale, con riferimento agli obiettivi che, per ciascuna amministrazione, sono stabiliti dalle leggi, dai regolamenti e dagli atti di programmazione. La mancata presentazione del conto e della relativa relazione determina, per l'anno successivo a quello cui il conto si riferisce, l'applicazione delle misure di cui all'art. 30, comma 11, della legge 5 agosto 1978, n. 468, e successive modificazioni ed integrazioni. Le comunicazioni previste dal presente comma sono trasmesse, a cura del Ministero dell'economia e delle finanze, anche all'Unione delle province d'Italia (UPI), all'Associazione nazionale dei comuni italiani (ANCI) e all'Unione nazionale comuni, comunità, enti montani (UNCEM), per via telematica.</w:t>
      </w:r>
    </w:p>
    <w:p>
      <w:pPr>
        <w:pStyle w:val="Normal"/>
        <w:rPr>
          <w:i/>
          <w:i/>
          <w:sz w:val="18"/>
          <w:szCs w:val="18"/>
        </w:rPr>
      </w:pPr>
      <w:r>
        <w:rPr>
          <w:i/>
          <w:sz w:val="18"/>
          <w:szCs w:val="18"/>
        </w:rPr>
        <w:t>3. Gli enti pubblici economici e le aziende che producono servizi di pubblica utilità nonché gli enti e le aziende di cui all'art. 70, comma 4, sono tenuti a comunicare alla Presidenza del Consiglio dei ministri - Dipartimento della funzione pubblica e al Ministero del tesoro, del bilancio e della programmazione economica, il costo annuo del personale comunque utilizzato, in conformità alle procedure definite dal Ministero del tesoro, d'intesa con il predetto Dipartimento della funzione pubblica.</w:t>
      </w:r>
    </w:p>
    <w:p>
      <w:pPr>
        <w:pStyle w:val="Normal"/>
        <w:rPr>
          <w:i/>
          <w:i/>
          <w:sz w:val="18"/>
          <w:szCs w:val="18"/>
        </w:rPr>
      </w:pPr>
      <w:r>
        <w:rPr>
          <w:i/>
          <w:sz w:val="18"/>
          <w:szCs w:val="18"/>
        </w:rPr>
        <w:t>4. La Corte dei conti riferisce annualmente al Parlamento sulla gestione delle risorse finanziarie destinate al personale del settore pubblico, avvalendosi di tutti i dati e delle informazioni disponibili presso le amministrazioni pubbliche. Con apposite relazioni in corso d'anno, anche a richiesta del Parlamento, la Corte riferisce altresì in ordine a specifiche materie, settori ed interventi.</w:t>
      </w:r>
    </w:p>
    <w:p>
      <w:pPr>
        <w:pStyle w:val="Normal"/>
        <w:rPr>
          <w:i/>
          <w:i/>
          <w:sz w:val="18"/>
          <w:szCs w:val="18"/>
        </w:rPr>
      </w:pPr>
      <w:r>
        <w:rPr>
          <w:i/>
          <w:sz w:val="18"/>
          <w:szCs w:val="18"/>
        </w:rPr>
        <w:t>5. Il Ministero del tesoro, del bilancio e della programmazione economica, anche su espressa richiesta del Ministro per la funzione pubblica, dispone visite ispettive, a cura dei servizi ispettivi di finanza del Dipartimento della ragioneria generale dello Stato, coordinate anche con altri analoghi servizi, per la valutazione e la verifica delle spese, con particolare riferimento agli oneri dei contratti collettivi nazionali e decentrati, denunciando alla Corte dei conti le irregolarità riscontrate. Tali verifiche vengono eseguite presso le amministrazioni pubbliche, nonché presso gli enti e le aziende di cui al comma 3. Ai fini dello svolgimento integrato delle verifiche ispettive, i servizi ispettivi di finanza del Dipartimento della ragioneria generale dello Stato esercitano presso le predette amministrazioni, enti e aziende sia le funzioni di cui all'art. 3, comma 1, del decreto del Presidente della Repubblica 20 febbraio 1998, n. 38 e all'art. 2, comma 1, lettera b) del decreto del Presidente della Repubblica 28 aprile 1998, n. 154, sia i compiti di cui all'art. 27, comma quarto, della legge 29 marzo 1983, n. 93.</w:t>
      </w:r>
    </w:p>
    <w:p>
      <w:pPr>
        <w:pStyle w:val="Normal"/>
        <w:rPr>
          <w:i/>
          <w:i/>
          <w:sz w:val="18"/>
          <w:szCs w:val="18"/>
        </w:rPr>
      </w:pPr>
      <w:r>
        <w:rPr>
          <w:i/>
          <w:sz w:val="18"/>
          <w:szCs w:val="18"/>
        </w:rPr>
        <w:t>6. Allo svolgimento delle verifiche ispettive integrate di cui al comma 5 può partecipare l'ispettorato per la funzione pubblica, che opera alle dirette dipendenze del Ministro per la funzione pubblica. L'ispettorato stesso si avvale di un numero complessivo di dieci funzionari scelti tra ispettori di finanza, in posizione di comando o fuori ruolo, del Ministero dell'economia e delle finanze, funzionari particolarmente esperti in materia, in posizione di comando o fuori ruolo, del Ministero dell'interno, e nell'ambito di personale di altre amministrazioni pubbliche, in posizione di comando o fuori ruolo, per il quale si applicano l'art. 17, comma 14, della legge 15 maggio 1997, n. 127, e l'art. 56, settimo comma, del testo unico di cui al decreto del Presidente della Repubblica 10 gennaio 1957, n. 3, e successive modificazioni. L'ispettorato svolge compiti ispettivi vigilando sulla razionale organizzazione delle pubbliche amministrazioni, l'ottimale utilizzazione delle risorse umane, la conformità dell'azione amministrativa ai principi di imparzialità e buon andamento, l'efficacia dell'attività amministrativa, con particolare riferimento alle riforme volte alla semplificazione delle procedure, e l'osservanza delle disposizioni vigenti sul controllo dei costi, dei rendimenti e dei risultati e sulla verifica dei carichi di lavoro.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 53. L'ispettorato, inoltre, al fine di corrispondere a segnalazioni da parte di cittadini o pubblici dipendenti circa presunte irregolarità, ritardi o inadempienze delle amministrazioni di cui all'art.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 55, per l'amministrazione medesima. Gli ispettori, nell'esercizio delle loro funzioni, hanno piena autonomia funzionale ed hanno l'obbligo, ove ne ricorrano le condizioni, di denunciare alla procura generale della Corte dei conti le irregolarità riscontrate. ».</w:t>
      </w:r>
    </w:p>
    <w:p>
      <w:pPr>
        <w:pStyle w:val="Normal"/>
        <w:rPr>
          <w:i/>
          <w:i/>
          <w:sz w:val="20"/>
          <w:szCs w:val="20"/>
        </w:rPr>
      </w:pPr>
      <w:r>
        <w:rPr>
          <w:i/>
          <w:sz w:val="20"/>
          <w:szCs w:val="20"/>
        </w:rPr>
      </w:r>
    </w:p>
    <w:p>
      <w:pPr>
        <w:pStyle w:val="Normal"/>
        <w:rPr>
          <w:sz w:val="20"/>
          <w:szCs w:val="20"/>
        </w:rPr>
      </w:pPr>
      <w:r>
        <w:rPr>
          <w:sz w:val="20"/>
          <w:szCs w:val="20"/>
        </w:rPr>
        <w:t>Art. 34-quinquies.</w:t>
      </w:r>
    </w:p>
    <w:p>
      <w:pPr>
        <w:pStyle w:val="Normal"/>
        <w:rPr>
          <w:sz w:val="20"/>
          <w:szCs w:val="20"/>
        </w:rPr>
      </w:pPr>
      <w:r>
        <w:rPr>
          <w:sz w:val="20"/>
          <w:szCs w:val="20"/>
        </w:rPr>
        <w:t>Proroga dei trasferimenti ai sensi del decreto legislativo 31 marzo 1998, n. 112</w:t>
      </w:r>
    </w:p>
    <w:p>
      <w:pPr>
        <w:pStyle w:val="Normal"/>
        <w:rPr>
          <w:sz w:val="20"/>
          <w:szCs w:val="20"/>
        </w:rPr>
      </w:pPr>
      <w:r>
        <w:rPr>
          <w:sz w:val="20"/>
          <w:szCs w:val="20"/>
        </w:rPr>
        <w:t>1. All'articolo 6, comma 1, del decreto legislativo 18 febbraio 2000, n. 56, e successive modificazioni, le parole: «1° gennaio 2006» sono sostituite dalle seguenti: «1° gennaio del secondo anno successivo all'adozione dei provvedimenti di attuazione dell'articolo 119 della Costituzione». *</w:t>
      </w:r>
    </w:p>
    <w:p>
      <w:pPr>
        <w:pStyle w:val="Normal"/>
        <w:rPr>
          <w:i/>
          <w:i/>
          <w:sz w:val="20"/>
          <w:szCs w:val="20"/>
        </w:rPr>
      </w:pPr>
      <w:r>
        <w:rPr>
          <w:i/>
          <w:sz w:val="20"/>
          <w:szCs w:val="20"/>
        </w:rPr>
        <w:t>* Ultimo periodo soppresso dalla Legge 27 dicembre 2006, n. 246 (Finanziaria 2007)</w:t>
      </w:r>
    </w:p>
    <w:p>
      <w:pPr>
        <w:pStyle w:val="Normal"/>
        <w:rPr>
          <w:i/>
          <w:i/>
          <w:sz w:val="20"/>
          <w:szCs w:val="20"/>
        </w:rPr>
      </w:pPr>
      <w:r>
        <w:rPr>
          <w:i/>
          <w:sz w:val="20"/>
          <w:szCs w:val="20"/>
        </w:rPr>
        <w:t>Riferimenti normativi:</w:t>
      </w:r>
    </w:p>
    <w:p>
      <w:pPr>
        <w:pStyle w:val="Normal"/>
        <w:rPr>
          <w:i/>
          <w:i/>
          <w:sz w:val="20"/>
          <w:szCs w:val="20"/>
        </w:rPr>
      </w:pPr>
      <w:r>
        <w:rPr>
          <w:i/>
          <w:sz w:val="20"/>
          <w:szCs w:val="20"/>
        </w:rPr>
        <w:t>- Si riporta il testo dell'art. 6 del decreto legislativo 18 febbraio 2000, n. 56, e successive modificazioni (Disposizioni in materia di federalismo fiscale, a norma dell'art. 10 della legge 13 maggio 1999, n. 133), come modificato dalla presente legge:</w:t>
      </w:r>
    </w:p>
    <w:p>
      <w:pPr>
        <w:pStyle w:val="Normal"/>
        <w:rPr>
          <w:i/>
          <w:i/>
          <w:sz w:val="20"/>
          <w:szCs w:val="20"/>
        </w:rPr>
      </w:pPr>
      <w:r>
        <w:rPr>
          <w:i/>
          <w:sz w:val="20"/>
          <w:szCs w:val="20"/>
        </w:rPr>
        <w:t>«Art. 6 (Rideterminazione delle aliquote per il finanziamento delle funzioni conferite). - 1. Il trasferimento dal bilancio dello Stato delle risorse individuate dai decreti del Presidente del Consiglio dei Ministri, emanati ai sensi dell'art. 7 della legge 15 marzo 1997, n. 59, ad esclusione di quelle relative all'esercizio delle funzioni nel settore del trasporto pubblico locale, cessa a decorrere dal 1° gennaio del secondo anno successivo all'adozione dei provvedimenti di attuazione dell'art. 119 della Costituzione.</w:t>
      </w:r>
    </w:p>
    <w:p>
      <w:pPr>
        <w:pStyle w:val="Normal"/>
        <w:rPr>
          <w:i/>
          <w:i/>
          <w:sz w:val="20"/>
          <w:szCs w:val="20"/>
        </w:rPr>
      </w:pPr>
      <w:r>
        <w:rPr>
          <w:i/>
          <w:sz w:val="20"/>
          <w:szCs w:val="20"/>
        </w:rPr>
        <w:t>2. (Abrogato). ».</w:t>
      </w:r>
    </w:p>
    <w:p>
      <w:pPr>
        <w:pStyle w:val="Normal"/>
        <w:rPr>
          <w:i/>
          <w:i/>
          <w:sz w:val="20"/>
          <w:szCs w:val="20"/>
        </w:rPr>
      </w:pPr>
      <w:r>
        <w:rPr>
          <w:i/>
          <w:sz w:val="20"/>
          <w:szCs w:val="20"/>
        </w:rPr>
        <w:t>- Il testo del comma 323 (Individuazione dell'aliquota provvisoria) dell'art. 1 della già citata legge n. 266 del 2005 é il seguente:</w:t>
      </w:r>
    </w:p>
    <w:p>
      <w:pPr>
        <w:pStyle w:val="Normal"/>
        <w:rPr>
          <w:i/>
          <w:i/>
          <w:sz w:val="20"/>
          <w:szCs w:val="20"/>
        </w:rPr>
      </w:pPr>
      <w:r>
        <w:rPr>
          <w:i/>
          <w:sz w:val="20"/>
          <w:szCs w:val="20"/>
        </w:rPr>
        <w:t>«323. Ai fini della determinazione dell'aliquota provvisoria di cui all'art. 5, comma 3, del citato decreto legislativo n. 56 del 2000 si tiene conto, dall'anno 2006, delle risorse individuate ai sensi dell'art. 6 dello stesso decreto legislativo n. 56 del 2000. Il comma 2 del citato art. 6 é abrogato.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II Misure di contenimento e razionalizzazione della spesa pubblica</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Misure di contrasto dell'evasione e dell'elusione fiscale</w:t>
      </w:r>
    </w:p>
    <w:p>
      <w:pPr>
        <w:pStyle w:val="Normal"/>
        <w:rPr>
          <w:sz w:val="20"/>
          <w:szCs w:val="20"/>
        </w:rPr>
      </w:pPr>
      <w:r>
        <w:rPr>
          <w:sz w:val="20"/>
          <w:szCs w:val="20"/>
        </w:rPr>
        <w:t>1. All'articolo 74-quater del decreto del Presidente della Repubblica 26 ottobre 1972, n. 633, dopo il comma 6 é aggiunto, in fine, il seguente: «6-bis. Ai fini dell'applicazione dell'aliquota IVA, le consumazioni obbligatorie nelle discoteche e sale da ballo si considerano accessorie alle attività di intrattenimento o di spettacolo ivi svolte. ».</w:t>
      </w:r>
    </w:p>
    <w:p>
      <w:pPr>
        <w:pStyle w:val="Normal"/>
        <w:rPr>
          <w:sz w:val="20"/>
          <w:szCs w:val="20"/>
        </w:rPr>
      </w:pPr>
      <w:r>
        <w:rPr>
          <w:sz w:val="20"/>
          <w:szCs w:val="20"/>
        </w:rPr>
        <w:t xml:space="preserve">2. Nel terzo comma dell'articolo 54 del decreto del Presidente della Repubblica 26 ottobre 1972, n. 633, dopo l'ultimo periodo é aggiunto il seguente: </w:t>
      </w:r>
    </w:p>
    <w:p>
      <w:pPr>
        <w:pStyle w:val="Normal"/>
        <w:ind w:left="284" w:hanging="0"/>
        <w:rPr>
          <w:sz w:val="20"/>
          <w:szCs w:val="20"/>
        </w:rPr>
      </w:pPr>
      <w:r>
        <w:rPr>
          <w:sz w:val="20"/>
          <w:szCs w:val="20"/>
        </w:rPr>
        <w:t>«Per le cessioni aventi ad oggetto beni immobili e relative pertinenze, la prova di cui al precedente periodo s'intende integrata anche se l'esistenza delle operazioni imponibili o l'inesattezza delle indicazioni di cui al secondo comma sono desunte sulla base del valore normale dei predetti beni, determinato ai sensi dell'articolo 14 del presente decreto. ».</w:t>
      </w:r>
    </w:p>
    <w:p>
      <w:pPr>
        <w:pStyle w:val="Normal"/>
        <w:rPr>
          <w:sz w:val="20"/>
          <w:szCs w:val="20"/>
        </w:rPr>
      </w:pPr>
      <w:r>
        <w:rPr>
          <w:sz w:val="20"/>
          <w:szCs w:val="20"/>
        </w:rPr>
        <w:t xml:space="preserve">3. Nel  primo comma  dell'articolo 39 del decreto del Presidente della Repubblica 29 settembre 1973, n. 600, alla lettera d), dopo l'ultimo periodo é aggiunto il seguente: </w:t>
      </w:r>
    </w:p>
    <w:p>
      <w:pPr>
        <w:pStyle w:val="Normal"/>
        <w:ind w:left="284" w:hanging="0"/>
        <w:rPr>
          <w:sz w:val="20"/>
          <w:szCs w:val="20"/>
        </w:rPr>
      </w:pPr>
      <w:r>
        <w:rPr>
          <w:sz w:val="20"/>
          <w:szCs w:val="20"/>
        </w:rPr>
        <w:t xml:space="preserve">«Per le cessioni aventi ad oggetto beni immobili ovvero la costituzione o il trasferimento di diritti reali di godimento sui medesimi beni, la prova di cui al precedente periodo s'intende integrata anche se l'infedeltà dei relativi ricavi viene desunta sulla base del valore normale dei predetti beni, determinato ai sensi dell'articolo 9, comma 3, del testo unico delle imposte sui redditi,  di cui al decreto del Presidente della Repubblica 22 dicembre 1986, n. 917».  </w:t>
      </w:r>
    </w:p>
    <w:p>
      <w:pPr>
        <w:pStyle w:val="Normal"/>
        <w:rPr>
          <w:sz w:val="20"/>
          <w:szCs w:val="20"/>
        </w:rPr>
      </w:pPr>
      <w:r>
        <w:rPr>
          <w:sz w:val="20"/>
          <w:szCs w:val="20"/>
        </w:rPr>
        <w:t>4. L'articolo 15 del decreto-legge 23 febbraio 1995, n. 41, convertito, con modificazioni, dalla legge 22 marzo 1995, n. 85, é abrogato.</w:t>
      </w:r>
    </w:p>
    <w:p>
      <w:pPr>
        <w:pStyle w:val="Normal"/>
        <w:rPr>
          <w:sz w:val="20"/>
          <w:szCs w:val="20"/>
        </w:rPr>
      </w:pPr>
      <w:r>
        <w:rPr>
          <w:sz w:val="20"/>
          <w:szCs w:val="20"/>
        </w:rPr>
        <w:t>5. All'articolo 17 del decreto del Presidente della Repubblica 26 ottobre 1972, n. 633, é aggiunto, in fine, il seguente comma:</w:t>
      </w:r>
    </w:p>
    <w:p>
      <w:pPr>
        <w:pStyle w:val="Normal"/>
        <w:rPr>
          <w:sz w:val="20"/>
          <w:szCs w:val="20"/>
        </w:rPr>
      </w:pPr>
      <w:r>
        <w:rPr>
          <w:sz w:val="20"/>
          <w:szCs w:val="20"/>
        </w:rPr>
        <w:t>«Le disposizioni di cui al quinto comma si applicano anche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 ».</w:t>
      </w:r>
    </w:p>
    <w:p>
      <w:pPr>
        <w:pStyle w:val="Normal"/>
        <w:rPr>
          <w:sz w:val="20"/>
          <w:szCs w:val="20"/>
        </w:rPr>
      </w:pPr>
      <w:r>
        <w:rPr>
          <w:sz w:val="20"/>
          <w:szCs w:val="20"/>
        </w:rPr>
        <w:t>6.  Le disposizioni di cui al comma 5 si applicano  alle prestazioni effettuate successivamente alla data di autorizzazione della misura ai sensi dell'articolo 27 della direttiva 77/388/CEE del Consiglio, del 17 maggio 1977.</w:t>
      </w:r>
    </w:p>
    <w:p>
      <w:pPr>
        <w:pStyle w:val="Normal"/>
        <w:rPr>
          <w:sz w:val="20"/>
          <w:szCs w:val="20"/>
        </w:rPr>
      </w:pPr>
      <w:r>
        <w:rPr>
          <w:sz w:val="20"/>
          <w:szCs w:val="20"/>
        </w:rPr>
        <w:t>6-bis. All'articolo 30, secondo comma, lettera a), del decreto del Presidente della Repubblica 26 ottobre 1972, n. 633, dopo la parola:</w:t>
      </w:r>
    </w:p>
    <w:p>
      <w:pPr>
        <w:pStyle w:val="Normal"/>
        <w:rPr>
          <w:sz w:val="20"/>
          <w:szCs w:val="20"/>
        </w:rPr>
      </w:pPr>
      <w:r>
        <w:rPr>
          <w:sz w:val="20"/>
          <w:szCs w:val="20"/>
        </w:rPr>
        <w:t>«quinto» sono inserite le seguenti: «e sesto».</w:t>
      </w:r>
    </w:p>
    <w:p>
      <w:pPr>
        <w:pStyle w:val="Normal"/>
        <w:rPr>
          <w:sz w:val="20"/>
          <w:szCs w:val="20"/>
        </w:rPr>
      </w:pPr>
      <w:r>
        <w:rPr>
          <w:sz w:val="20"/>
          <w:szCs w:val="20"/>
        </w:rPr>
        <w:t>6-ter. Per i soggetti subappaltatori ai quali si applica l'articolo 17, sesto comma, del decreto del Presidente della Repubblica 26 ottobre 1972, n. 633, resta ferma la possibilità di effettuare la compensazione infrannuale ai sensi dell'articolo 8, comma 3, del regolamento di cui al decreto del Presidente della Repubblica 14 ottobre 1999, n. 542, e successive modificazioni.</w:t>
      </w:r>
    </w:p>
    <w:p>
      <w:pPr>
        <w:pStyle w:val="Normal"/>
        <w:rPr>
          <w:sz w:val="20"/>
          <w:szCs w:val="20"/>
        </w:rPr>
      </w:pPr>
      <w:r>
        <w:rPr>
          <w:sz w:val="20"/>
          <w:szCs w:val="20"/>
        </w:rPr>
        <w:t xml:space="preserve">Qualora il volume di affari registrato dai predetti soggetti nell'anno precedente sia costituito per almeno l'80 per cento da prestazioni rese in esecuzione di contratti di subappalto, il limite di cui all'articolo 34, comma 1, della legge 23 dicembre 2000, n.  388, é elevato a 1. 000. 000 di euro.  </w:t>
      </w:r>
    </w:p>
    <w:p>
      <w:pPr>
        <w:pStyle w:val="Normal"/>
        <w:rPr>
          <w:sz w:val="20"/>
          <w:szCs w:val="20"/>
        </w:rPr>
      </w:pPr>
      <w:r>
        <w:rPr>
          <w:sz w:val="20"/>
          <w:szCs w:val="20"/>
        </w:rPr>
        <w:t>7. Al decreto legislativo 10 marzo 2000, n. 74, dopo l'articolo 10-bis sono inseriti i seguenti:</w:t>
      </w:r>
    </w:p>
    <w:p>
      <w:pPr>
        <w:pStyle w:val="Normal"/>
        <w:ind w:left="284" w:hanging="0"/>
        <w:rPr>
          <w:sz w:val="20"/>
          <w:szCs w:val="20"/>
        </w:rPr>
      </w:pPr>
      <w:r>
        <w:rPr>
          <w:sz w:val="20"/>
          <w:szCs w:val="20"/>
        </w:rPr>
        <w:t>«Art. 10-ter. (Omesso versamento di IVA). - 1. La disposizione di cui all'articolo 10-bis si applica, nei limiti ivi previsti, anche a chiunque non versa l'imposta sul valore aggiunto, dovuta in base alla dichiarazione annuale, entro il termine per il versamento dell'acconto relativo al periodo di imposta successivo.</w:t>
      </w:r>
    </w:p>
    <w:p>
      <w:pPr>
        <w:pStyle w:val="Normal"/>
        <w:ind w:left="284" w:hanging="0"/>
        <w:rPr>
          <w:sz w:val="20"/>
          <w:szCs w:val="20"/>
        </w:rPr>
      </w:pPr>
      <w:r>
        <w:rPr>
          <w:sz w:val="20"/>
          <w:szCs w:val="20"/>
        </w:rPr>
      </w:r>
    </w:p>
    <w:p>
      <w:pPr>
        <w:pStyle w:val="Normal"/>
        <w:ind w:left="284" w:hanging="0"/>
        <w:rPr>
          <w:sz w:val="20"/>
          <w:szCs w:val="20"/>
        </w:rPr>
      </w:pPr>
      <w:r>
        <w:rPr>
          <w:sz w:val="20"/>
          <w:szCs w:val="20"/>
        </w:rPr>
        <w:t>Art. 10-quater.  (Indebita compensazione).  - 1. La disposizione di cui all'articolo 10-bis si applica, nei limiti ivi previsti, anche a chiunque non versa le somme dovute, utilizzando in compensazione, ai sensi dell'articolo 17 del decreto legislativo 9 luglio 1997, n. 241, crediti non spettanti o inesistenti. ».</w:t>
      </w:r>
    </w:p>
    <w:p>
      <w:pPr>
        <w:pStyle w:val="Normal"/>
        <w:rPr>
          <w:sz w:val="20"/>
          <w:szCs w:val="20"/>
        </w:rPr>
      </w:pPr>
      <w:r>
        <w:rPr>
          <w:sz w:val="20"/>
          <w:szCs w:val="20"/>
        </w:rPr>
        <w:t>8. Al decreto del Presidente della Repubblica 26 ottobre 1972, n.  633, sono apportate le seguenti modificazioni:</w:t>
      </w:r>
    </w:p>
    <w:p>
      <w:pPr>
        <w:pStyle w:val="Normal"/>
        <w:rPr>
          <w:sz w:val="20"/>
          <w:szCs w:val="20"/>
        </w:rPr>
      </w:pPr>
      <w:r>
        <w:rPr>
          <w:sz w:val="20"/>
          <w:szCs w:val="20"/>
        </w:rPr>
        <w:t>a) all'articolo 10, primo comma:</w:t>
      </w:r>
    </w:p>
    <w:p>
      <w:pPr>
        <w:pStyle w:val="Normal"/>
        <w:ind w:left="510" w:hanging="0"/>
        <w:rPr>
          <w:sz w:val="20"/>
          <w:szCs w:val="20"/>
        </w:rPr>
      </w:pPr>
      <w:r>
        <w:rPr>
          <w:sz w:val="20"/>
          <w:szCs w:val="20"/>
        </w:rPr>
        <w:t>1) i numeri 8) e 8-bis) sono sostituiti dai seguenti:</w:t>
      </w:r>
    </w:p>
    <w:p>
      <w:pPr>
        <w:pStyle w:val="Normal"/>
        <w:ind w:left="510" w:hanging="0"/>
        <w:rPr>
          <w:sz w:val="20"/>
          <w:szCs w:val="20"/>
        </w:rPr>
      </w:pPr>
      <w:r>
        <w:rPr>
          <w:sz w:val="20"/>
          <w:szCs w:val="20"/>
        </w:rPr>
        <w:t>«8) le locazioni e gli affitti, relative cessioni, risoluzioni e proroghe, di terreni e aziende agricole, di aree diverse da quelle destinate a parcheggio di veicoli, per le quali gli strumenti urbanistici non prevedono la destinazione edificatoria, e di fabbricati, comprese le pertinenze, le scorte e in genere i beni mobili destinati durevolmente al servizio degli immobili locati e affittati, escluse le locazioni di fabbricati strumentali che per le loro caratteristiche non sono suscettibili di diversa utilizzazione senza radicali trasformazioni effettuate nei confronti dei soggetti indicati alle lettere b) e c) del numero 8-ter) ovvero per le quali nel relativo atto il locatore abbia espressamente manifestato l'opzione per l'imposizione;</w:t>
      </w:r>
    </w:p>
    <w:p>
      <w:pPr>
        <w:pStyle w:val="Normal"/>
        <w:ind w:left="510" w:hanging="0"/>
        <w:rPr>
          <w:sz w:val="20"/>
          <w:szCs w:val="20"/>
        </w:rPr>
      </w:pPr>
      <w:r>
        <w:rPr>
          <w:sz w:val="20"/>
          <w:szCs w:val="20"/>
        </w:rPr>
        <w:t>8-bis) le cessioni di fabbricati o di porzioni di fabbricato diversi da quelli di cui al numero 8-ter), escluse quelle effettuate, entro quattro anni dalla data di ultimazione della costruzione o dell'intervento, dalle imprese costruttrici degli stessi o dalle imprese che vi hanno eseguito, anche tramite imprese appaltatrici, gli interventi di cui all'articolo 31, primo comma, lettere c), d) ed e), della legge 5 agosto 1978, n. 457;</w:t>
      </w:r>
    </w:p>
    <w:p>
      <w:pPr>
        <w:pStyle w:val="Normal"/>
        <w:ind w:left="510" w:hanging="0"/>
        <w:rPr>
          <w:sz w:val="20"/>
          <w:szCs w:val="20"/>
        </w:rPr>
      </w:pPr>
      <w:r>
        <w:rPr>
          <w:sz w:val="20"/>
          <w:szCs w:val="20"/>
        </w:rPr>
        <w:t>8-ter) le cessioni di fabbricati o di porzioni di fabbricato strumentali che per le loro caratteristiche non sono suscettibili di diversa utilizzazione senza radicali trasformazioni, escluse:</w:t>
      </w:r>
    </w:p>
    <w:p>
      <w:pPr>
        <w:pStyle w:val="Normal"/>
        <w:ind w:left="680" w:hanging="0"/>
        <w:rPr>
          <w:sz w:val="20"/>
          <w:szCs w:val="20"/>
        </w:rPr>
      </w:pPr>
      <w:r>
        <w:rPr>
          <w:sz w:val="20"/>
          <w:szCs w:val="20"/>
        </w:rPr>
        <w:t>a) quelle effettuate, entro quattro anni dalla data di ultimazione della costruzione o dell'intervento, dalle imprese costruttrici degli stessi o dalle imprese che vi hanno eseguito, anche tramite imprese appaltatrici, gli interventi di cui all'articolo 31, primo comma, lettere c), d) ed e), della legge 5 agosto 1978, n. 457;</w:t>
      </w:r>
    </w:p>
    <w:p>
      <w:pPr>
        <w:pStyle w:val="Normal"/>
        <w:ind w:left="680" w:hanging="0"/>
        <w:rPr>
          <w:sz w:val="20"/>
          <w:szCs w:val="20"/>
        </w:rPr>
      </w:pPr>
      <w:r>
        <w:rPr>
          <w:sz w:val="20"/>
          <w:szCs w:val="20"/>
        </w:rPr>
        <w:t>b) quelle effettuate nei confronti di cessionari soggetti passivi d'imposta che svolgono in via esclusiva o prevalente attività che conferiscono il diritto alla detrazione d'imposta in percentuale pari o inferiore al 25 per cento;</w:t>
      </w:r>
    </w:p>
    <w:p>
      <w:pPr>
        <w:pStyle w:val="Normal"/>
        <w:ind w:left="680" w:hanging="0"/>
        <w:rPr>
          <w:sz w:val="20"/>
          <w:szCs w:val="20"/>
        </w:rPr>
      </w:pPr>
      <w:r>
        <w:rPr>
          <w:sz w:val="20"/>
          <w:szCs w:val="20"/>
        </w:rPr>
        <w:t>c) quelle effettuate nei confronti di cessionari che non agiscono nell'esercizio di impresa, arti o professioni;</w:t>
      </w:r>
    </w:p>
    <w:p>
      <w:pPr>
        <w:pStyle w:val="Normal"/>
        <w:ind w:left="680" w:hanging="0"/>
        <w:rPr>
          <w:sz w:val="20"/>
          <w:szCs w:val="20"/>
        </w:rPr>
      </w:pPr>
      <w:r>
        <w:rPr>
          <w:sz w:val="20"/>
          <w:szCs w:val="20"/>
        </w:rPr>
        <w:t xml:space="preserve">d) quelle per le quali nel relativo atto il cedente abbia espressamente manifestato l'opzione per l'imposizione»;  </w:t>
      </w:r>
    </w:p>
    <w:p>
      <w:pPr>
        <w:pStyle w:val="Normal"/>
        <w:ind w:left="283" w:hanging="0"/>
        <w:rPr>
          <w:sz w:val="20"/>
          <w:szCs w:val="20"/>
        </w:rPr>
      </w:pPr>
      <w:r>
        <w:rPr>
          <w:sz w:val="20"/>
          <w:szCs w:val="20"/>
        </w:rPr>
        <w:t>b) all'articolo 19-bis1, comma 1, lettera i), primo periodo, le parole: «o la rivendita» sono soppresse;</w:t>
      </w:r>
    </w:p>
    <w:p>
      <w:pPr>
        <w:pStyle w:val="Normal"/>
        <w:ind w:left="283" w:hanging="0"/>
        <w:rPr>
          <w:sz w:val="20"/>
          <w:szCs w:val="20"/>
        </w:rPr>
      </w:pPr>
      <w:r>
        <w:rPr>
          <w:sz w:val="20"/>
          <w:szCs w:val="20"/>
        </w:rPr>
        <w:t>c) (soppressa);</w:t>
      </w:r>
    </w:p>
    <w:p>
      <w:pPr>
        <w:pStyle w:val="Normal"/>
        <w:ind w:left="283" w:hanging="0"/>
        <w:rPr>
          <w:sz w:val="20"/>
          <w:szCs w:val="20"/>
        </w:rPr>
      </w:pPr>
      <w:r>
        <w:rPr>
          <w:sz w:val="20"/>
          <w:szCs w:val="20"/>
        </w:rPr>
        <w:t>d) nell'allegata Tabella A, parte III, la voce di cui al numero 127-ter é soppressa. ».</w:t>
      </w:r>
    </w:p>
    <w:p>
      <w:pPr>
        <w:pStyle w:val="Normal"/>
        <w:rPr>
          <w:sz w:val="20"/>
          <w:szCs w:val="20"/>
        </w:rPr>
      </w:pPr>
      <w:r>
        <w:rPr>
          <w:sz w:val="20"/>
          <w:szCs w:val="20"/>
        </w:rPr>
        <w:t>9. In sede di prima applicazione delle disposizioni di cui al comma 8, in relazione al mutato regime disposto dall'articolo 10, primo comma, numeri 8) e 8-bis), del decreto del Presidente della Repubblica 26 ottobre 1972, n. 633, non si effettua la rettifica della detrazione dell'imposta prevista dall'articolo 19-bis2 del citato decreto n. 633 del 1972, limitatamente ai fabbricati diversi da quelli strumentali che per le loro caratteristiche non sono suscettibili di diversa utilizzazione senza radicali trasformazioni, posseduti alla data del 4 luglio 2006, e, per le imprese costruttrici degli stessi e per le imprese che vi hanno eseguito, anche tramite imprese appaltatrici, gli interventi di cui all'articolo 31, primo comma, lettere c), d) ed e), della legge 5 agosto 1978, n. 457, limitatamente ai fabbricati o porzioni di fabbricato per i quali il termine dei quattro anni dalla data di ultimazione della costruzione o dell'intervento scade entro la predetta data. Per i beni immobili strumentali che per le loro caratteristiche non sono suscettibili di diversa utilizzazione senza radicali trasformazioni, la predetta rettifica della detrazione dell'imposta si effettua esclusivamente se nel primo atto stipulato successivamente alla data di entrata in vigore della legge di conversione del presente decreto non viene esercitata l'opzione per la imposizione prevista dall'articolo 10, primo comma, numeri 8) e 8-ter), del decreto del Presidente della Repubblica 26 ottobre 1972, n. 633.</w:t>
      </w:r>
    </w:p>
    <w:p>
      <w:pPr>
        <w:pStyle w:val="Normal"/>
        <w:rPr>
          <w:sz w:val="20"/>
          <w:szCs w:val="20"/>
        </w:rPr>
      </w:pPr>
      <w:r>
        <w:rPr>
          <w:sz w:val="20"/>
          <w:szCs w:val="20"/>
        </w:rPr>
        <w:t>10. Al testo unico delle disposizioni concernenti l'imposta di registro di cui al decreto del Presidente della Repubblica 26 aprile 1986, n. 131, sono apportate le seguenti modifiche:</w:t>
      </w:r>
    </w:p>
    <w:p>
      <w:pPr>
        <w:pStyle w:val="Normal"/>
        <w:ind w:left="283" w:hanging="0"/>
        <w:rPr>
          <w:sz w:val="20"/>
          <w:szCs w:val="20"/>
        </w:rPr>
      </w:pPr>
      <w:r>
        <w:rPr>
          <w:sz w:val="20"/>
          <w:szCs w:val="20"/>
        </w:rPr>
        <w:t>a) all'articolo 5, comma 2, le parole: «operazioni esenti ai sensi dell'articolo 10, numeri 8), 8-bis)», sono sostituite dalle seguenti: «operazioni esenti e imponibili ai sensi dell'articolo 10, numeri 8), 8-bis), 8-ter),»;</w:t>
      </w:r>
    </w:p>
    <w:p>
      <w:pPr>
        <w:pStyle w:val="Normal"/>
        <w:ind w:left="283" w:hanging="0"/>
        <w:rPr>
          <w:sz w:val="20"/>
          <w:szCs w:val="20"/>
        </w:rPr>
      </w:pPr>
      <w:r>
        <w:rPr>
          <w:sz w:val="20"/>
          <w:szCs w:val="20"/>
        </w:rPr>
        <w:t>b) all'articolo 40, dopo il comma 1 é inserito il seguente:</w:t>
      </w:r>
    </w:p>
    <w:p>
      <w:pPr>
        <w:pStyle w:val="Normal"/>
        <w:ind w:left="283" w:hanging="0"/>
        <w:rPr>
          <w:sz w:val="20"/>
          <w:szCs w:val="20"/>
        </w:rPr>
      </w:pPr>
      <w:r>
        <w:rPr>
          <w:sz w:val="20"/>
          <w:szCs w:val="20"/>
        </w:rPr>
        <w:t>«1-bis. Sono soggette all'imposta proporzionale di registro le locazioni di immobili strumentali, ancorché assoggettate all'imposta sul valore aggiunto, di cui all'articolo 10, primo comma, numero 8), del decreto del Presidente della Repubblica 26 ottobre 1972, n. 633»;</w:t>
      </w:r>
    </w:p>
    <w:p>
      <w:pPr>
        <w:pStyle w:val="Normal"/>
        <w:ind w:left="283" w:hanging="0"/>
        <w:rPr>
          <w:sz w:val="20"/>
          <w:szCs w:val="20"/>
        </w:rPr>
      </w:pPr>
      <w:r>
        <w:rPr>
          <w:sz w:val="20"/>
          <w:szCs w:val="20"/>
        </w:rPr>
        <w:t>c) nella Tariffa, parte prima, all'articolo 5, comma 1, dopo la lettera a) é inserita la seguente:</w:t>
      </w:r>
    </w:p>
    <w:p>
      <w:pPr>
        <w:pStyle w:val="Normal"/>
        <w:ind w:left="510" w:hanging="0"/>
        <w:rPr>
          <w:sz w:val="20"/>
          <w:szCs w:val="20"/>
        </w:rPr>
      </w:pPr>
      <w:r>
        <w:rPr>
          <w:sz w:val="20"/>
          <w:szCs w:val="20"/>
        </w:rPr>
        <w:t>«a-bis) quando hanno per oggetto immobili strumentali ancorché assoggettati all'imposta sul valore aggiunto, di cui all'articolo 10, primo comma, numero 8), del decreto del Presidente della Repubblica 26 ottobre 1972, n. 633: 1 per cento».</w:t>
      </w:r>
    </w:p>
    <w:p>
      <w:pPr>
        <w:pStyle w:val="Normal"/>
        <w:rPr>
          <w:sz w:val="20"/>
          <w:szCs w:val="20"/>
        </w:rPr>
      </w:pPr>
      <w:r>
        <w:rPr>
          <w:sz w:val="20"/>
          <w:szCs w:val="20"/>
        </w:rPr>
        <w:t>10-bis. Al testo unico delle disposizioni concernenti le imposte ipotecaria e catastale, di cui al decreto legislativo 31 ottobre 1990, n. 347, e successive modificazioni, sono apportate le seguenti modifiche:</w:t>
      </w:r>
    </w:p>
    <w:p>
      <w:pPr>
        <w:pStyle w:val="Normal"/>
        <w:ind w:left="283" w:hanging="0"/>
        <w:rPr>
          <w:sz w:val="20"/>
          <w:szCs w:val="20"/>
        </w:rPr>
      </w:pPr>
      <w:r>
        <w:rPr>
          <w:sz w:val="20"/>
          <w:szCs w:val="20"/>
        </w:rPr>
        <w:t>a) all'articolo 10, comma 1, dopo le parole: «a norma dell'articolo 2» sono aggiunte le seguenti: «, anche se relative a immobili strumentali, ancorché assoggettati all'imposta sul valore aggiunto, di cui all'articolo 10, primo comma, numero 8-ter), del decreto del Presidente della Repubblica 26 ottobre 1972, n. 633»;</w:t>
      </w:r>
    </w:p>
    <w:p>
      <w:pPr>
        <w:pStyle w:val="Normal"/>
        <w:ind w:left="283" w:hanging="0"/>
        <w:rPr>
          <w:sz w:val="20"/>
          <w:szCs w:val="20"/>
        </w:rPr>
      </w:pPr>
      <w:r>
        <w:rPr>
          <w:sz w:val="20"/>
          <w:szCs w:val="20"/>
        </w:rPr>
        <w:t>b) dopo l'articolo 1 della Tariffa é inserito il seguente:</w:t>
      </w:r>
    </w:p>
    <w:p>
      <w:pPr>
        <w:pStyle w:val="Normal"/>
        <w:ind w:left="510" w:hanging="0"/>
        <w:rPr>
          <w:sz w:val="20"/>
          <w:szCs w:val="20"/>
        </w:rPr>
      </w:pPr>
      <w:r>
        <w:rPr>
          <w:sz w:val="20"/>
          <w:szCs w:val="20"/>
        </w:rPr>
        <w:t>«1-bis. Trascrizioni di atti e sentenze che importano trasferimento di proprietà di beni immobili strumentali, di cui all'articolo 10, primo comma, numero 8-ter), del decreto del Presidente della Repubblica 26 ottobre 1972, n. 633, anche se assoggettati all'imposta sul valore aggiunto, o costituzione o trasferimenti di diritti immobiliari sugli stessi: 3 per cento».</w:t>
      </w:r>
    </w:p>
    <w:p>
      <w:pPr>
        <w:pStyle w:val="Normal"/>
        <w:rPr>
          <w:sz w:val="20"/>
          <w:szCs w:val="20"/>
        </w:rPr>
      </w:pPr>
      <w:r>
        <w:rPr>
          <w:sz w:val="20"/>
          <w:szCs w:val="20"/>
        </w:rPr>
        <w:t>10-ter. Per le volture catastali e le trascrizioni relative alle cessioni di beni immobili strumentali di cui all’articolo 10, primo comma, numero 8-ter), del decreto del Presidente della Repubblica 26 ottobre 1972, n. 633, anche se assoggettati all’imposta sul valore aggiunto, di cui siano parte fondi immobiliari chiusi disciplinati dall’articolo 37 del testo unico delle disposizioni in materia di intermediazione finanziaria, di cui al decreto legislativo 24 febbraio 1998, n. 58, e successive modificazioni, e dall’articolo 14- bis della legge 25 gennaio 1994, n. 86, e successive modificazioni, le aliquote delle imposte ipotecaria e catastale, come modificate dal comma 10-bis del presente articolo, sono ridotte della metà.*</w:t>
      </w:r>
    </w:p>
    <w:p>
      <w:pPr>
        <w:pStyle w:val="Normal"/>
        <w:rPr>
          <w:i/>
          <w:i/>
          <w:sz w:val="20"/>
          <w:szCs w:val="20"/>
        </w:rPr>
      </w:pPr>
      <w:r>
        <w:rPr>
          <w:i/>
          <w:sz w:val="20"/>
          <w:szCs w:val="20"/>
        </w:rPr>
        <w:t>* Comma sostituito dalla  legge 13 dicembre 2010. n. 220 (finanziaria 2011)</w:t>
      </w:r>
    </w:p>
    <w:p>
      <w:pPr>
        <w:pStyle w:val="Normal"/>
        <w:rPr>
          <w:sz w:val="20"/>
          <w:szCs w:val="20"/>
        </w:rPr>
      </w:pPr>
      <w:r>
        <w:rPr>
          <w:sz w:val="20"/>
          <w:szCs w:val="20"/>
        </w:rPr>
        <w:t>10-ter.1. Alle cessioni, effettuate dalle banche e dagli intermediari finanziari autorizzati di cui all’articolo 106 del testo unico delle leggi in materia bancaria e creditizia, di cui al decreto legislativo 1º settembre 1993, n. 385, e successive modificazioni, nel caso di esercizio, da parte dell’utilizzatore, dell’opzione di acquisto dell’immobile concesso in locazione finanziaria, ovvero nel caso di immobile riveniente da contratti di locazione finanziaria risolti per inadempienza dell’utilizzatore, le imposte di registro, ipotecaria e catastale sono dovute in misura fissa.</w:t>
      </w:r>
    </w:p>
    <w:p>
      <w:pPr>
        <w:pStyle w:val="Normal"/>
        <w:rPr>
          <w:i/>
          <w:i/>
          <w:sz w:val="20"/>
          <w:szCs w:val="20"/>
        </w:rPr>
      </w:pPr>
      <w:r>
        <w:rPr>
          <w:i/>
          <w:sz w:val="20"/>
          <w:szCs w:val="20"/>
        </w:rPr>
        <w:t>* Comma inserito dalla  legge 13 dicembre 2010. n. 220 (finanziaria 2011)</w:t>
      </w:r>
    </w:p>
    <w:p>
      <w:pPr>
        <w:pStyle w:val="Normal"/>
        <w:rPr>
          <w:sz w:val="20"/>
          <w:szCs w:val="20"/>
        </w:rPr>
      </w:pPr>
      <w:r>
        <w:rPr>
          <w:sz w:val="20"/>
          <w:szCs w:val="20"/>
        </w:rPr>
        <w:t>10-quater. Le disposizioni in materia di imposte indirette previste per la locazione di fabbricati si applicano, se meno favorevoli, anche per l'affitto di aziende il cui valore complessivo sia costituito, per più del 50 per cento, dal valore normale di fabbricati, determinato ai sensi dell'articolo 14 del decreto del Presidente della Repubblica 26 ottobre 1972, n. 633.</w:t>
      </w:r>
    </w:p>
    <w:p>
      <w:pPr>
        <w:pStyle w:val="Normal"/>
        <w:rPr>
          <w:sz w:val="20"/>
          <w:szCs w:val="20"/>
        </w:rPr>
      </w:pPr>
      <w:r>
        <w:rPr>
          <w:sz w:val="20"/>
          <w:szCs w:val="20"/>
        </w:rPr>
        <w:t>10-quinquies. Ai fini dell'applicazione delle imposte proporzionali di cui all'articolo 5 della Tariffa, parte prima, del testo unico delle disposizioni concernenti l'imposta di registro di cui al decreto del Presidente della Repubblica 26 aprile 1986, n. 131, e successive modificazioni, per i contratti di locazione o di affitto assoggettati ad imposta sul valore aggiunto, sulla base delle disposizioni vigenti fino alla data di entrata in vigore del presente decreto ed in corso di esecuzione alla medesima data, le parti devono presentare per la registrazione una apposita dichiarazione, nella quale può essere esercitata, ove la locazione abbia ad oggetto beni immobili strumentali di cui all'articolo 5, comma 1, lettera a-bis) della Tariffa, parte prima, del predetto decreto n. 131 del 1986, l'opzione per la imposizione prevista dall'articolo 10, primo comma, numero 8), del decreto del Presidente della Repubblica 26 ottobre 1972, n. 633, con effetto dal 4 luglio 2006. Con provvedimento del direttore dell'Agenzia delle entrate, da emanare entro il 15 settembre 2006, sono stabiliti le modalità e i termini degli adempimenti e del versamento dell'imposta.</w:t>
      </w:r>
    </w:p>
    <w:p>
      <w:pPr>
        <w:pStyle w:val="Normal"/>
        <w:rPr/>
      </w:pPr>
      <w:r>
        <w:rPr>
          <w:sz w:val="20"/>
          <w:szCs w:val="20"/>
        </w:rPr>
        <w:t xml:space="preserve">10-sexies. </w:t>
      </w:r>
      <w:r>
        <w:rPr>
          <w:i/>
          <w:sz w:val="20"/>
          <w:szCs w:val="20"/>
        </w:rPr>
        <w:t>Abrogato dalla  legge 13 dicembre 2010. n. 220 (finanziaria 2011)</w:t>
      </w:r>
      <w:r>
        <w:rPr>
          <w:sz w:val="20"/>
          <w:szCs w:val="20"/>
        </w:rPr>
        <w:t xml:space="preserve">.  </w:t>
      </w:r>
    </w:p>
    <w:p>
      <w:pPr>
        <w:pStyle w:val="Normal"/>
        <w:rPr>
          <w:sz w:val="20"/>
          <w:szCs w:val="20"/>
        </w:rPr>
      </w:pPr>
      <w:r>
        <w:rPr>
          <w:sz w:val="20"/>
          <w:szCs w:val="20"/>
        </w:rPr>
        <w:t>11. Al fine di contrastare gli abusi delle disposizioni fiscali disciplinanti il settore dei veicoli, con provvedimento del Direttore dell'Agenzia delle entrate, sentito il Dipartimento per i trasporti terrestri del Ministero dei trasporti, sono individuati i veicoli che, a prescindere dalla categoria di omologazione, risultano da adattamenti che non ne impediscono l'utilizzo per il trasporto privato di persone. I suddetti veicoli devono essere assoggettati al regime proprio degli autoveicoli di cui al comma 1, lettera b), dell'articolo 164 del testo unico delle imposte sui redditi,  di cui al decreto del Presidente della Repubblica 22 dicembre 1986, n.  917,  ai fini delle imposte dirette, e al comma 1, lettera c), dell'articolo 19-bis1 del decreto del Presidente della Repubblica n.  633 del 1972, ai fini dell'imposta sul valore aggiunto.</w:t>
      </w:r>
    </w:p>
    <w:p>
      <w:pPr>
        <w:pStyle w:val="Normal"/>
        <w:rPr/>
      </w:pPr>
      <w:r>
        <w:rPr>
          <w:sz w:val="20"/>
          <w:szCs w:val="20"/>
        </w:rPr>
        <w:t xml:space="preserve">12. </w:t>
      </w:r>
      <w:r>
        <w:rPr>
          <w:i/>
          <w:sz w:val="20"/>
          <w:szCs w:val="20"/>
        </w:rPr>
        <w:t>Abrogato dalla legge 6 agosto 2008, n. 133 (conv. dl n. 112/2008)</w:t>
      </w:r>
      <w:r>
        <w:rPr>
          <w:sz w:val="20"/>
          <w:szCs w:val="20"/>
        </w:rPr>
        <w:t>.</w:t>
      </w:r>
    </w:p>
    <w:p>
      <w:pPr>
        <w:pStyle w:val="Normal"/>
        <w:rPr>
          <w:sz w:val="20"/>
          <w:szCs w:val="20"/>
        </w:rPr>
      </w:pPr>
      <w:r>
        <w:rPr>
          <w:sz w:val="20"/>
          <w:szCs w:val="20"/>
        </w:rPr>
        <w:t>12-bis. Omissis.*</w:t>
      </w:r>
    </w:p>
    <w:p>
      <w:pPr>
        <w:pStyle w:val="Normal"/>
        <w:rPr>
          <w:i/>
          <w:i/>
          <w:sz w:val="20"/>
          <w:szCs w:val="20"/>
        </w:rPr>
      </w:pPr>
      <w:r>
        <w:rPr>
          <w:i/>
          <w:sz w:val="20"/>
          <w:szCs w:val="20"/>
        </w:rPr>
        <w:t>* Comma sostituito dalla Legge 27 dicembre 2006, n. 246 (Finanziaria 2007) e abrogato dalla legge 6 agosto 2008, n. 133 (conv. dl n. 112/2008)</w:t>
      </w:r>
    </w:p>
    <w:p>
      <w:pPr>
        <w:pStyle w:val="Normal"/>
        <w:rPr>
          <w:sz w:val="20"/>
          <w:szCs w:val="20"/>
        </w:rPr>
      </w:pPr>
      <w:r>
        <w:rPr>
          <w:sz w:val="20"/>
          <w:szCs w:val="20"/>
        </w:rPr>
        <w:t>13. Dopo il comma 5 dell'articolo 73 del testo unico delle imposte sui redditi, di cui al decreto del Presidente della Repubblica 22 dicembre 1986, n. 917, sono aggiunti i seguenti:</w:t>
      </w:r>
    </w:p>
    <w:p>
      <w:pPr>
        <w:pStyle w:val="Normal"/>
        <w:ind w:left="284" w:hanging="0"/>
        <w:rPr>
          <w:sz w:val="20"/>
          <w:szCs w:val="20"/>
        </w:rPr>
      </w:pPr>
      <w:r>
        <w:rPr>
          <w:sz w:val="20"/>
          <w:szCs w:val="20"/>
        </w:rPr>
        <w:t>«5-bis. Salvo prova contraria, si considera esistente nel territorio dello Stato la sede dell'amministrazione di società ed enti, che detengono partecipazioni di controllo, ai sensi dell'articolo 2359, primo comma, del codice civile, nei soggetti di cui alle lettere a) e b) del comma 1, se, in alternativa:</w:t>
      </w:r>
    </w:p>
    <w:p>
      <w:pPr>
        <w:pStyle w:val="Normal"/>
        <w:ind w:left="510" w:hanging="0"/>
        <w:rPr>
          <w:sz w:val="20"/>
          <w:szCs w:val="20"/>
        </w:rPr>
      </w:pPr>
      <w:r>
        <w:rPr>
          <w:sz w:val="20"/>
          <w:szCs w:val="20"/>
        </w:rPr>
        <w:t>a) sono  controllati,  anche indirettamente, ai sensi dell'articolo 2359, primo comma, del codice civile, da soggetti residenti nel territorio dello Stato;</w:t>
      </w:r>
    </w:p>
    <w:p>
      <w:pPr>
        <w:pStyle w:val="Normal"/>
        <w:ind w:left="510" w:hanging="0"/>
        <w:rPr>
          <w:sz w:val="20"/>
          <w:szCs w:val="20"/>
        </w:rPr>
      </w:pPr>
      <w:r>
        <w:rPr>
          <w:sz w:val="20"/>
          <w:szCs w:val="20"/>
        </w:rPr>
        <w:t>b) sono amministrati da un consiglio di amministrazione, o altro organo equivalente di gestione, composto in prevalenza di consiglieri residenti nel territorio dello Stato.</w:t>
      </w:r>
    </w:p>
    <w:p>
      <w:pPr>
        <w:pStyle w:val="Normal"/>
        <w:ind w:left="284" w:hanging="0"/>
        <w:rPr>
          <w:sz w:val="20"/>
          <w:szCs w:val="20"/>
        </w:rPr>
      </w:pPr>
      <w:r>
        <w:rPr>
          <w:sz w:val="20"/>
          <w:szCs w:val="20"/>
        </w:rPr>
        <w:t>5-ter. Ai fini della verifica della sussistenza del controllo di cui al comma 5-bis, rileva la situazione esistente alla data di chiusura dell'esercizio o periodo di gestione del soggetto estero controllato. Ai medesimi fini, per le persone fisiche si tiene conto anche dei voti spettanti ai familiari di cui all'articolo 5, comma 5. ».</w:t>
      </w:r>
    </w:p>
    <w:p>
      <w:pPr>
        <w:pStyle w:val="Normal"/>
        <w:rPr>
          <w:sz w:val="20"/>
          <w:szCs w:val="20"/>
        </w:rPr>
      </w:pPr>
      <w:r>
        <w:rPr>
          <w:sz w:val="20"/>
          <w:szCs w:val="20"/>
        </w:rPr>
        <w:t>14. La disposizione di cui al comma 13 ha effetto a decorrere dal periodo d'imposta in corso alla data di entrata in vigore del presente decreto.</w:t>
      </w:r>
    </w:p>
    <w:p>
      <w:pPr>
        <w:pStyle w:val="Normal"/>
        <w:rPr>
          <w:sz w:val="20"/>
          <w:szCs w:val="20"/>
        </w:rPr>
      </w:pPr>
      <w:r>
        <w:rPr>
          <w:sz w:val="20"/>
          <w:szCs w:val="20"/>
        </w:rPr>
        <w:t>15. All'articolo 30 della legge 23 dicembre 1994, n. 724, sono apportate le seguenti modificazioni:</w:t>
      </w:r>
    </w:p>
    <w:p>
      <w:pPr>
        <w:pStyle w:val="Normal"/>
        <w:ind w:left="283" w:hanging="0"/>
        <w:rPr>
          <w:sz w:val="20"/>
          <w:szCs w:val="20"/>
        </w:rPr>
      </w:pPr>
      <w:r>
        <w:rPr>
          <w:sz w:val="20"/>
          <w:szCs w:val="20"/>
        </w:rPr>
        <w:t>a) il comma 1 é sostituito dal seguente:</w:t>
      </w:r>
    </w:p>
    <w:p>
      <w:pPr>
        <w:pStyle w:val="Normal"/>
        <w:ind w:left="510" w:hanging="0"/>
        <w:rPr>
          <w:sz w:val="20"/>
          <w:szCs w:val="20"/>
        </w:rPr>
      </w:pPr>
      <w:r>
        <w:rPr>
          <w:sz w:val="20"/>
          <w:szCs w:val="20"/>
        </w:rPr>
        <w:t>«1. Agli effetti del presente articolo le società per azioni, in accomandita per azioni, a responsabilità limitata, in nome collettivo e in accomandita semplice, nonché le società e gli enti di ogni tipo non residenti, con stabile organizzazione nel territorio dello Stato, si considerano, salvo prova contraria, non operativi se l'ammontare complessivo dei ricavi, degli incrementi delle rimanenze e dei proventi, esclusi quelli straordinari, risultanti dal conto economico, ove prescritto, é inferiore alla somma degli importi che risultano applicando le seguenti  percentuali:  a) il 2 per cento al valore dei beni indicati nell'articolo 85, comma 1, lettera c), del testo unico delle imposte sui redditi, di  cui  al decreto del Presidente della Repubblica 22 dicembre 1986, n. 917, anche se costituiscono immobilizzazioni finanziarie, aumentato del valore dei crediti; b) il 6 per cento al valore delle immobilizzazioni costituite da beni immobili e da beni indicati nell'articolo 8-bis, primo comma, lettera a), del decreto del Presidente della Repubblica 26 ottobre 1972, n. 633, e successive modificazioni, anche in locazione finanziaria; c) il 15 per cento al valore delle altre immobilizzazioni, anche in locazione finanziaria. Le disposizioni del primo periodo non si applicano: 1) ai soggetti ai quali, per la particolare attività svolta, é fatto obbligo di costituirsi sotto forma di società di capitali; 2) ai soggetti che si trovano nel primo periodo di imposta; 3) alle società in amministrazione controllata o straordinaria; 4) alle società ed enti i cui titoli sono negoziati in mercati regolamentati italiani; 5) alle società esercenti pubblici servizi di trasporto; 6) alle società con un numero di soci non inferiore a 100. »;</w:t>
      </w:r>
    </w:p>
    <w:p>
      <w:pPr>
        <w:pStyle w:val="Normal"/>
        <w:ind w:left="283" w:hanging="0"/>
        <w:rPr>
          <w:sz w:val="20"/>
          <w:szCs w:val="20"/>
        </w:rPr>
      </w:pPr>
      <w:r>
        <w:rPr>
          <w:sz w:val="20"/>
          <w:szCs w:val="20"/>
        </w:rPr>
        <w:t>b) il comma 3 é sostituito dal seguente:</w:t>
      </w:r>
    </w:p>
    <w:p>
      <w:pPr>
        <w:pStyle w:val="Normal"/>
        <w:ind w:left="510" w:hanging="0"/>
        <w:rPr>
          <w:sz w:val="20"/>
          <w:szCs w:val="20"/>
        </w:rPr>
      </w:pPr>
      <w:r>
        <w:rPr>
          <w:sz w:val="20"/>
          <w:szCs w:val="20"/>
        </w:rPr>
        <w:t>«3. Fermo l'ordinario potere di accertamento, ai fini dell'imposta personale sul reddito per le società e per gli enti non operativi indicati nel comma 1 si presume che il reddito del periodo di imposta non sia inferiore all'ammontare della somma degli importi derivanti dall'applicazione, ai valori dei beni posseduti nell'esercizio, delle seguenti percentuali: a) l'1,50 per cento sul valore dei beni indicati nella lettera a) del comma 1; b) il 4,75 per cento sul valore delle immobilizzazioni costituite da beni immobili e da beni indicati  nell'articolo 8-bis,  primo comma, lettera a), del decreto del Presidente della Repubblica 26 ottobre 1972, n. 633, e successive modificazioni, anche in locazione finanziaria; c) il 12 per cento sul valore complessivo delle altre immobilizzazioni anche in locazione finanziaria. Le perdite di esercizi precedenti possono essere computate soltanto in diminuzione della parte di reddito eccedente quello minimo di cui al presente comma. »;</w:t>
      </w:r>
    </w:p>
    <w:p>
      <w:pPr>
        <w:pStyle w:val="Normal"/>
        <w:ind w:left="283" w:hanging="0"/>
        <w:rPr>
          <w:sz w:val="20"/>
          <w:szCs w:val="20"/>
        </w:rPr>
      </w:pPr>
      <w:r>
        <w:rPr>
          <w:sz w:val="20"/>
          <w:szCs w:val="20"/>
        </w:rPr>
        <w:t>c) il comma 4 é sostituito dal seguente:</w:t>
      </w:r>
    </w:p>
    <w:p>
      <w:pPr>
        <w:pStyle w:val="Normal"/>
        <w:ind w:left="510" w:hanging="0"/>
        <w:rPr>
          <w:sz w:val="20"/>
          <w:szCs w:val="20"/>
        </w:rPr>
      </w:pPr>
      <w:r>
        <w:rPr>
          <w:sz w:val="20"/>
          <w:szCs w:val="20"/>
        </w:rPr>
        <w:t>«4. Per le società e gli enti non operativi, l'eccedenza di credito risultante dalla dichiarazione presentata ai fini dell'imposta sul valore aggiunto non é ammessa al rimborso né può costituire oggetto di compensazione ai sensi dell'articolo 17 del decreto legislativo 9 luglio 1997, n. 241, o di cessione ai sensi dell'articolo 5, comma 4-ter, del decreto-legge 14 marzo 1988, n. 70, convertito, con modificazioni, dalla legge 13 maggio 1988, n. 154.</w:t>
      </w:r>
    </w:p>
    <w:p>
      <w:pPr>
        <w:pStyle w:val="Normal"/>
        <w:ind w:left="510" w:hanging="0"/>
        <w:rPr>
          <w:sz w:val="20"/>
          <w:szCs w:val="20"/>
        </w:rPr>
      </w:pPr>
      <w:r>
        <w:rPr>
          <w:sz w:val="20"/>
          <w:szCs w:val="20"/>
        </w:rPr>
        <w:t>Qualora per tre periodi di imposta consecutivi la società o l'ente non operativo non effettui operazioni rilevanti ai fini dell'imposta sul valore aggiunto non inferiore all'importo che risulta dalla applicazione delle percentuali di cui al comma 1, l'eccedenza di credito non é ulteriormente riportabile a scomputo dell'IVA a debito relativa ai periodi di imposta successivi. »;</w:t>
      </w:r>
    </w:p>
    <w:p>
      <w:pPr>
        <w:pStyle w:val="Normal"/>
        <w:ind w:left="283" w:hanging="0"/>
        <w:rPr>
          <w:sz w:val="20"/>
          <w:szCs w:val="20"/>
        </w:rPr>
      </w:pPr>
      <w:r>
        <w:rPr>
          <w:sz w:val="20"/>
          <w:szCs w:val="20"/>
        </w:rPr>
        <w:t>d) dopo il comma 4 é inserito il seguente:</w:t>
      </w:r>
    </w:p>
    <w:p>
      <w:pPr>
        <w:pStyle w:val="Normal"/>
        <w:ind w:left="510" w:hanging="0"/>
        <w:rPr>
          <w:sz w:val="20"/>
          <w:szCs w:val="20"/>
        </w:rPr>
      </w:pPr>
      <w:r>
        <w:rPr>
          <w:sz w:val="20"/>
          <w:szCs w:val="20"/>
        </w:rPr>
        <w:t xml:space="preserve">«4-bis. In presenza di oggettive situazioni di carattere straordinario che hanno reso impossibile il conseguimento dei ricavi, degli incrementi di rimanenze e dei proventi nonché del reddito determinati ai sensi del presente articolo, ovvero non hanno consentito di effettuare le operazioni rilevanti ai fini dell'imposta sul valore aggiunto di cui al comma 4, la società interessata può richiedere la disapplicazione delle relative disposizioni antielusive ai sensi dell'articolo 37-bis, comma 8, del decreto del Presidente della Repubblica  29 settembre 1973, n. 600. ».  </w:t>
      </w:r>
    </w:p>
    <w:p>
      <w:pPr>
        <w:pStyle w:val="Normal"/>
        <w:rPr>
          <w:sz w:val="20"/>
          <w:szCs w:val="20"/>
        </w:rPr>
      </w:pPr>
      <w:r>
        <w:rPr>
          <w:sz w:val="20"/>
          <w:szCs w:val="20"/>
        </w:rPr>
        <w:t>16. Le disposizioni del comma 15 si applicano a decorrere dal periodo di imposta in corso alla data di entrata in vigore del presente decreto.</w:t>
      </w:r>
    </w:p>
    <w:p>
      <w:pPr>
        <w:pStyle w:val="Normal"/>
        <w:rPr>
          <w:sz w:val="20"/>
          <w:szCs w:val="20"/>
        </w:rPr>
      </w:pPr>
      <w:r>
        <w:rPr>
          <w:sz w:val="20"/>
          <w:szCs w:val="20"/>
        </w:rPr>
        <w:t>17. All'articolo 172, comma 7, del testo unico delle imposte sui redditi, di cui al decreto del Presidente della Repubblica 22 dicembre 1986, n. 917, é aggiunto, in fine, il seguente periodo:</w:t>
      </w:r>
    </w:p>
    <w:p>
      <w:pPr>
        <w:pStyle w:val="Normal"/>
        <w:ind w:left="284" w:hanging="0"/>
        <w:rPr>
          <w:sz w:val="20"/>
          <w:szCs w:val="20"/>
        </w:rPr>
      </w:pPr>
      <w:r>
        <w:rPr>
          <w:sz w:val="20"/>
          <w:szCs w:val="20"/>
        </w:rPr>
        <w:t>«In caso di retrodatazione degli effetti fiscali della fusione ai sensi del comma 9, le limitazioni del presente comma si applicano anche al risultato negativo, determinabile applicando le regole ordinarie, che si sarebbe generato in modo autonomo in capo ai soggetti che partecipano alla fusione in relazione al periodo che intercorre tra l'inizio del periodo d'imposta e la data antecedente a quella di efficacia giuridica della fusione. ».</w:t>
      </w:r>
    </w:p>
    <w:p>
      <w:pPr>
        <w:pStyle w:val="Normal"/>
        <w:rPr>
          <w:sz w:val="20"/>
          <w:szCs w:val="20"/>
        </w:rPr>
      </w:pPr>
      <w:r>
        <w:rPr>
          <w:sz w:val="20"/>
          <w:szCs w:val="20"/>
        </w:rPr>
        <w:t>18. Le disposizioni del comma 17 si applicano alle operazioni di scissione e fusione deliberate dalle assemblee delle società partecipanti dalla data di entrata in vigore del presente decreto-legge. Per le operazioni deliberate anteriormente alla predetta data resta ferma l'applicazione delle disposizioni di cui all'articolo  37-bis del decreto del Presidente della Repubblica 29 settembre 1973, n. 600.</w:t>
      </w:r>
    </w:p>
    <w:p>
      <w:pPr>
        <w:pStyle w:val="Normal"/>
        <w:rPr>
          <w:sz w:val="20"/>
          <w:szCs w:val="20"/>
        </w:rPr>
      </w:pPr>
      <w:r>
        <w:rPr>
          <w:sz w:val="20"/>
          <w:szCs w:val="20"/>
        </w:rPr>
        <w:t xml:space="preserve">19. Nell'articolo 1 della legge 23 dicembre 2005, n. 266, dopo il comma 121 é inserito il seguente: </w:t>
      </w:r>
    </w:p>
    <w:p>
      <w:pPr>
        <w:pStyle w:val="Normal"/>
        <w:ind w:left="284" w:hanging="0"/>
        <w:rPr>
          <w:sz w:val="20"/>
          <w:szCs w:val="20"/>
        </w:rPr>
      </w:pPr>
      <w:r>
        <w:rPr>
          <w:sz w:val="20"/>
          <w:szCs w:val="20"/>
        </w:rPr>
        <w:t>«121-bis. Le agevolazioni di cui al comma 121 spettano a condizione che il costo della relativa manodopera sia evidenziato in fattura. ».</w:t>
      </w:r>
    </w:p>
    <w:p>
      <w:pPr>
        <w:pStyle w:val="Normal"/>
        <w:rPr>
          <w:sz w:val="20"/>
          <w:szCs w:val="20"/>
        </w:rPr>
      </w:pPr>
      <w:r>
        <w:rPr>
          <w:sz w:val="20"/>
          <w:szCs w:val="20"/>
        </w:rPr>
        <w:t>20. La disposizione del comma 19 si applica in relazione alle spese sostenute a decorrere dalla data di entrata in vigore del presente decreto.</w:t>
      </w:r>
    </w:p>
    <w:p>
      <w:pPr>
        <w:pStyle w:val="Normal"/>
        <w:rPr>
          <w:sz w:val="20"/>
          <w:szCs w:val="20"/>
        </w:rPr>
      </w:pPr>
      <w:r>
        <w:rPr>
          <w:sz w:val="20"/>
          <w:szCs w:val="20"/>
        </w:rPr>
        <w:t>21. All'articolo 1 della legge 23 dicembre 2005, n. 266, sono apportate le seguenti modificazioni:</w:t>
      </w:r>
    </w:p>
    <w:p>
      <w:pPr>
        <w:pStyle w:val="Normal"/>
        <w:ind w:left="283" w:hanging="0"/>
        <w:rPr>
          <w:sz w:val="20"/>
          <w:szCs w:val="20"/>
        </w:rPr>
      </w:pPr>
      <w:r>
        <w:rPr>
          <w:sz w:val="20"/>
          <w:szCs w:val="20"/>
        </w:rPr>
        <w:t>a) al comma 497:</w:t>
      </w:r>
    </w:p>
    <w:p>
      <w:pPr>
        <w:pStyle w:val="Normal"/>
        <w:ind w:left="510" w:hanging="0"/>
        <w:rPr>
          <w:sz w:val="20"/>
          <w:szCs w:val="20"/>
        </w:rPr>
      </w:pPr>
      <w:r>
        <w:rPr>
          <w:sz w:val="20"/>
          <w:szCs w:val="20"/>
        </w:rPr>
        <w:t>1) dopo il primo periodo, é inserito il seguente: «Le parti hanno comunque l'obbligo di indicare nell'atto il corrispettivo pattuito»;</w:t>
      </w:r>
    </w:p>
    <w:p>
      <w:pPr>
        <w:pStyle w:val="Normal"/>
        <w:ind w:left="510" w:hanging="0"/>
        <w:rPr>
          <w:sz w:val="20"/>
          <w:szCs w:val="20"/>
        </w:rPr>
      </w:pPr>
      <w:r>
        <w:rPr>
          <w:sz w:val="20"/>
          <w:szCs w:val="20"/>
        </w:rPr>
        <w:t>2) nel secondo periodo, le parole: «del 20 per cento» sono sostituite dalle seguenti: «del 30 per cento»;</w:t>
      </w:r>
    </w:p>
    <w:p>
      <w:pPr>
        <w:pStyle w:val="Normal"/>
        <w:ind w:left="283" w:hanging="0"/>
        <w:rPr>
          <w:sz w:val="20"/>
          <w:szCs w:val="20"/>
        </w:rPr>
      </w:pPr>
      <w:r>
        <w:rPr>
          <w:sz w:val="20"/>
          <w:szCs w:val="20"/>
        </w:rPr>
        <w:t>b) al comma 498, in fine, é aggiunto il seguente periodo: «Se viene occultato, anche in parte, il corrispettivo pattuito, le imposte sono dovute sull'intero importo di quest'ultimo e si applica la sanzione amministrativa dal cinquanta al cento per cento della differenza tra l'imposta dovuta e quella già applicata in base al corrispettivo dichiarato, detratto l'importo della sanzione eventualmente irrogata ai sensi dell'articolo 71 del medesimo decreto del Presidente della Repubblica n. 131 del 1986. ».</w:t>
      </w:r>
    </w:p>
    <w:p>
      <w:pPr>
        <w:pStyle w:val="Normal"/>
        <w:rPr>
          <w:sz w:val="20"/>
          <w:szCs w:val="20"/>
        </w:rPr>
      </w:pPr>
      <w:r>
        <w:rPr>
          <w:sz w:val="20"/>
          <w:szCs w:val="20"/>
        </w:rPr>
        <w:t>22. All'atto della cessione dell'immobile, anche se assoggettata a Iva, le parti hanno l'obbligo di rendere apposita dichiarazione sostitutiva di atto di notorietà recante l'indicazione analitica delle modalità di pagamento del corrispettivo. Con le medesime modalità, ciascuna delle parti ha l'obbligo di dichiarare:</w:t>
      </w:r>
    </w:p>
    <w:p>
      <w:pPr>
        <w:pStyle w:val="Normal"/>
        <w:ind w:left="283" w:hanging="0"/>
        <w:rPr>
          <w:sz w:val="20"/>
          <w:szCs w:val="20"/>
        </w:rPr>
      </w:pPr>
      <w:r>
        <w:rPr>
          <w:sz w:val="20"/>
          <w:szCs w:val="20"/>
        </w:rPr>
        <w:t>a) se si è avvalsa di un mediatore e, nell'ipotesi affermativa, di fornire i dati identificativi del titolare, se persona fisica, o la denominazione, la ragione sociale ed i dati identificativi del legale rappresentante, se soggetto diverso da persona fisica, ovvero del mediatore non legale rappresentante che ha operato per la stessa società;</w:t>
      </w:r>
    </w:p>
    <w:p>
      <w:pPr>
        <w:pStyle w:val="Normal"/>
        <w:ind w:left="283" w:hanging="0"/>
        <w:rPr>
          <w:sz w:val="20"/>
          <w:szCs w:val="20"/>
        </w:rPr>
      </w:pPr>
      <w:r>
        <w:rPr>
          <w:sz w:val="20"/>
          <w:szCs w:val="20"/>
        </w:rPr>
        <w:t>b) il codice fiscale o la partita Iva;</w:t>
      </w:r>
    </w:p>
    <w:p>
      <w:pPr>
        <w:pStyle w:val="Normal"/>
        <w:ind w:left="283" w:hanging="0"/>
        <w:rPr>
          <w:sz w:val="20"/>
          <w:szCs w:val="20"/>
        </w:rPr>
      </w:pPr>
      <w:r>
        <w:rPr>
          <w:sz w:val="20"/>
          <w:szCs w:val="20"/>
        </w:rPr>
        <w:t>c) il numero di iscrizione al ruolo degli agenti di affari in mediazione e della camera di commercio, industria, artigianato e agricoltura di riferimento per il titolare ovvero per il legale rappresentante o mediatore che ha operato per la stessa società;</w:t>
      </w:r>
    </w:p>
    <w:p>
      <w:pPr>
        <w:pStyle w:val="Normal"/>
        <w:ind w:left="283" w:hanging="0"/>
        <w:rPr>
          <w:sz w:val="20"/>
          <w:szCs w:val="20"/>
        </w:rPr>
      </w:pPr>
      <w:r>
        <w:rPr>
          <w:sz w:val="20"/>
          <w:szCs w:val="20"/>
        </w:rPr>
        <w:t xml:space="preserve">d) l'ammontare della spesa sostenuta per tale attività e le analitiche modalità di pagamento della stessa. </w:t>
      </w:r>
    </w:p>
    <w:p>
      <w:pPr>
        <w:pStyle w:val="Normal"/>
        <w:rPr>
          <w:i/>
          <w:i/>
          <w:sz w:val="20"/>
          <w:szCs w:val="20"/>
        </w:rPr>
      </w:pPr>
      <w:r>
        <w:rPr>
          <w:i/>
          <w:sz w:val="20"/>
          <w:szCs w:val="20"/>
        </w:rPr>
        <w:t>* Comma sostituito dalla Legge 27 dicembre 2006, n. 246 (Finanziaria 2007)</w:t>
      </w:r>
    </w:p>
    <w:p>
      <w:pPr>
        <w:pStyle w:val="Normal"/>
        <w:rPr>
          <w:sz w:val="20"/>
          <w:szCs w:val="20"/>
        </w:rPr>
      </w:pPr>
      <w:r>
        <w:rPr>
          <w:sz w:val="20"/>
          <w:szCs w:val="20"/>
        </w:rPr>
        <w:t>22. 1. In caso di assenza dell'iscrizione al ruolo di agenti di affari in mediazione ai sensi della legge 3 febbraio 1989, n. 39, e successive modificazioni, il notaio è obbligato ad effettuare specifica segnalazione all'agenzia delle Entrate di competenza. In caso di omessa, incompleta o mendace indicazione dei dati di cui al comma 22, si applica la sanzione amministrativa da 500 euro a 10. 000 euro e, ai fini dell'imposta di registro, i beni trasferiti sono assoggettati a rettifica di valore ai sensi dell'articolo 52, comma 1, del Testo unico delle disposizioni concernenti l'imposta di registro, di cui al decreto del presidente della Repubblica 26 aprile 1986, n. 131, e successive modificazioni.*</w:t>
      </w:r>
    </w:p>
    <w:p>
      <w:pPr>
        <w:pStyle w:val="Normal"/>
        <w:rPr>
          <w:i/>
          <w:i/>
          <w:sz w:val="20"/>
          <w:szCs w:val="20"/>
        </w:rPr>
      </w:pPr>
      <w:r>
        <w:rPr>
          <w:i/>
          <w:sz w:val="20"/>
          <w:szCs w:val="20"/>
        </w:rPr>
        <w:t>* Comma aggiunto dalla Legge 27 dicembre 2006, n. 246 (Finanziaria 2007)</w:t>
      </w:r>
    </w:p>
    <w:p>
      <w:pPr>
        <w:pStyle w:val="Normal"/>
        <w:rPr>
          <w:sz w:val="20"/>
          <w:szCs w:val="20"/>
        </w:rPr>
      </w:pPr>
      <w:r>
        <w:rPr>
          <w:sz w:val="20"/>
          <w:szCs w:val="20"/>
        </w:rPr>
        <w:t>22-bis. Dopo la lettera b) del comma 1 dell'articolo 15 del testo unico di cui al decreto del Presidente della Repubblica 22 dicembre 1986, n. 917, e successive modificazioni, é aggiunta la seguente:</w:t>
      </w:r>
    </w:p>
    <w:p>
      <w:pPr>
        <w:pStyle w:val="Normal"/>
        <w:ind w:left="284" w:hanging="0"/>
        <w:rPr>
          <w:sz w:val="20"/>
          <w:szCs w:val="20"/>
        </w:rPr>
      </w:pPr>
      <w:r>
        <w:rPr>
          <w:sz w:val="20"/>
          <w:szCs w:val="20"/>
        </w:rPr>
        <w:t xml:space="preserve">«b-bis) dal 1° gennaio 2007 i compensi comunque denominati pagati a soggetti di intermediazione immobiliare in dipendenza dell'acquisto dell'unità immobiliare da adibire ad abitazione principale per un importo non superiore ad euro 1.000 per ciascuna annualità».  </w:t>
      </w:r>
    </w:p>
    <w:p>
      <w:pPr>
        <w:pStyle w:val="Normal"/>
        <w:rPr>
          <w:sz w:val="20"/>
          <w:szCs w:val="20"/>
        </w:rPr>
      </w:pPr>
      <w:r>
        <w:rPr>
          <w:sz w:val="20"/>
          <w:szCs w:val="20"/>
        </w:rPr>
        <w:t>23. I commi 21 e 22 si applicano agli atti pubblici formati ed alle scritture private autenticate a decorrere dal secondo giorno successivo alla pubblicazione nella Gazzetta Ufficiale del presente decreto.</w:t>
      </w:r>
    </w:p>
    <w:p>
      <w:pPr>
        <w:pStyle w:val="Normal"/>
        <w:rPr>
          <w:sz w:val="20"/>
          <w:szCs w:val="20"/>
        </w:rPr>
      </w:pPr>
      <w:r>
        <w:rPr>
          <w:sz w:val="20"/>
          <w:szCs w:val="20"/>
        </w:rPr>
        <w:t>23-bis. Per i trasferimenti immobiliari soggetti ad IVA finanziati mediante mutui fondiari o finanziamenti bancari, ai fini delle disposizioni di cui all'articolo 54 del decreto del Presidente della Repubblica 26 ottobre 1972, n. 633, terzo comma, ultimo periodo, il valore normale non può essere inferiore all'ammontare del mutuo o finanziamento erogato.</w:t>
      </w:r>
    </w:p>
    <w:p>
      <w:pPr>
        <w:pStyle w:val="Normal"/>
        <w:rPr>
          <w:sz w:val="20"/>
          <w:szCs w:val="20"/>
        </w:rPr>
      </w:pPr>
      <w:r>
        <w:rPr>
          <w:sz w:val="20"/>
          <w:szCs w:val="20"/>
        </w:rPr>
        <w:t>23-ter. All'articolo 52 del testo unico delle disposizioni concernenti l'imposta di registro di cui al decreto del Presidente della Repubblica 26 aprile 1986, n. 131, dopo il comma 5, é aggiunto il seguente:</w:t>
      </w:r>
    </w:p>
    <w:p>
      <w:pPr>
        <w:pStyle w:val="Normal"/>
        <w:ind w:left="284" w:hanging="0"/>
        <w:rPr>
          <w:sz w:val="20"/>
          <w:szCs w:val="20"/>
        </w:rPr>
      </w:pPr>
      <w:r>
        <w:rPr>
          <w:sz w:val="20"/>
          <w:szCs w:val="20"/>
        </w:rPr>
        <w:t xml:space="preserve">«5-bis. Le disposizioni dei commi 4 e 5 non si applicano relativamente alle cessioni di immobili e relative pertinenze diverse da quelle disciplinate dall'articolo 1, comma 497, della legge 23 dicembre 2005, n. 266, e successive modificazioni». </w:t>
      </w:r>
    </w:p>
    <w:p>
      <w:pPr>
        <w:pStyle w:val="Normal"/>
        <w:rPr>
          <w:sz w:val="20"/>
          <w:szCs w:val="20"/>
        </w:rPr>
      </w:pPr>
      <w:r>
        <w:rPr>
          <w:sz w:val="20"/>
          <w:szCs w:val="20"/>
        </w:rPr>
        <w:t>24. Al testo unico delle disposizioni concernenti l'imposta di registro di cui al decreto del Presidente della Repubblica 26 aprile 1986, n. 131, sono apportate le seguenti modificazioni:</w:t>
      </w:r>
    </w:p>
    <w:p>
      <w:pPr>
        <w:pStyle w:val="Normal"/>
        <w:ind w:left="283" w:hanging="0"/>
        <w:rPr>
          <w:sz w:val="20"/>
          <w:szCs w:val="20"/>
        </w:rPr>
      </w:pPr>
      <w:r>
        <w:rPr>
          <w:sz w:val="20"/>
          <w:szCs w:val="20"/>
        </w:rPr>
        <w:t>a) dopo l'articolo 53 é inserito il seguente: Art. 53-bis (Attribuzioni e poteri degli uffici).  - 1. Le attribuzioni e i poteri di cui agli articoli 31 e seguenti del decreto del Presidente della Repubblica 29 settembre 1973, n. 600, e successive modificazioni, possono essere esercitati anche ai fini dell'imposta di registro, nonché delle imposte ipotecaria e catastale previste dal testo unico di cui al decreto legislativo 31 ottobre 1990, n.  347. »;</w:t>
      </w:r>
    </w:p>
    <w:p>
      <w:pPr>
        <w:pStyle w:val="Normal"/>
        <w:ind w:left="283" w:hanging="0"/>
        <w:rPr>
          <w:sz w:val="20"/>
          <w:szCs w:val="20"/>
        </w:rPr>
      </w:pPr>
      <w:r>
        <w:rPr>
          <w:sz w:val="20"/>
          <w:szCs w:val="20"/>
        </w:rPr>
        <w:t>b) all'articolo 74, dopo il comma 1 é  aggiunto  il seguente: «1-bis. Per le violazioni conseguenti alle richieste di cui all'articolo 53-bis, si applicano le disposizioni di cui al decreto legislativo 18 dicembre 1997, n. 471. ».</w:t>
      </w:r>
    </w:p>
    <w:p>
      <w:pPr>
        <w:pStyle w:val="Normal"/>
        <w:rPr>
          <w:sz w:val="20"/>
          <w:szCs w:val="20"/>
        </w:rPr>
      </w:pPr>
      <w:r>
        <w:rPr>
          <w:sz w:val="20"/>
          <w:szCs w:val="20"/>
        </w:rPr>
        <w:t>25. I dipendenti della Riscossione s. p. a. o delle società dalla stessa partecipate ai sensi dell'articolo 3, comma 7, del decreto-legge 30 settembre 2005, n. 203, convertito, con modificazioni, dalla legge 2 dicembre 2005, n. 248, di seguito denominate «agenti della riscossione», ai soli fini della riscossione mediante ruolo e previa autorizzazione rilasciata dai direttori generali degli agenti della riscossione, possono utilizzare i dati di cui l'Agenzia delle entrate dispone ai sensi dell'articolo 7, comma 6, del decreto del Presidente della Repubblica 29 settembre 1973, n. 605.</w:t>
      </w:r>
    </w:p>
    <w:p>
      <w:pPr>
        <w:pStyle w:val="Normal"/>
        <w:rPr>
          <w:sz w:val="20"/>
          <w:szCs w:val="20"/>
        </w:rPr>
      </w:pPr>
      <w:r>
        <w:rPr>
          <w:sz w:val="20"/>
          <w:szCs w:val="20"/>
        </w:rPr>
        <w:t>25-bis. In caso di morosità nel pagamento di importi da riscuotere mediante ruolo complessivamente superiori a venticinquemila euro, gli agenti della riscossione, previa autorizzazione del direttore generale ed al fine di acquisire copia di tutta la documentazione utile all'individuazione dell'importo dei crediti di cui i debitori morosi sono titolari nei confronti di soggetti terzi, possono esercitare le facoltà ed i poteri previsti dagli articoli 33 del decreto del Presidente della Repubblica 29 settembre 1973, n. 600, e 52 del decreto del Presidente della Repubblica 26 ottobre 1972, n. 633.*</w:t>
      </w:r>
    </w:p>
    <w:p>
      <w:pPr>
        <w:pStyle w:val="Normal"/>
        <w:rPr>
          <w:i/>
          <w:i/>
          <w:sz w:val="20"/>
          <w:szCs w:val="20"/>
        </w:rPr>
      </w:pPr>
      <w:r>
        <w:rPr>
          <w:i/>
          <w:sz w:val="20"/>
          <w:szCs w:val="20"/>
        </w:rPr>
        <w:t>* Comma inserito dalla legge 24/11/2006, n. 286</w:t>
      </w:r>
    </w:p>
    <w:p>
      <w:pPr>
        <w:pStyle w:val="Normal"/>
        <w:rPr>
          <w:sz w:val="20"/>
          <w:szCs w:val="20"/>
        </w:rPr>
      </w:pPr>
      <w:r>
        <w:rPr>
          <w:sz w:val="20"/>
          <w:szCs w:val="20"/>
        </w:rPr>
        <w:t>26. Ai medesimi fini previsti dal comma 25, gli agenti della riscossione possono altresì accedere a tutti i restanti dati rilevanti, presentando apposita richiesta, anche in via telematica, ai soggetti pubblici o privati che li detengono, con facoltà di prendere visione e di estrarre copia degli atti riguardanti i predetti dati, nonché di ottenere, in carta libera, le relative certificazioni.</w:t>
      </w:r>
    </w:p>
    <w:p>
      <w:pPr>
        <w:pStyle w:val="Normal"/>
        <w:rPr>
          <w:sz w:val="20"/>
          <w:szCs w:val="20"/>
        </w:rPr>
      </w:pPr>
      <w:r>
        <w:rPr>
          <w:sz w:val="20"/>
          <w:szCs w:val="20"/>
        </w:rPr>
        <w:t>26-bis. Ai fini dell'attuazione dei commi 25 e 26 l'Agenzia delle entrate individua in modo selettivo i dipendenti degli agenti della riscossione che possono utilizzare ed accedere ai dati.</w:t>
      </w:r>
    </w:p>
    <w:p>
      <w:pPr>
        <w:pStyle w:val="Normal"/>
        <w:rPr>
          <w:sz w:val="20"/>
          <w:szCs w:val="20"/>
        </w:rPr>
      </w:pPr>
      <w:r>
        <w:rPr>
          <w:sz w:val="20"/>
          <w:szCs w:val="20"/>
        </w:rPr>
        <w:t>26-ter. Ai fini di cui all'articolo 1, commi 426 e 426-bis, della legge 30 dicembre 2004, n. 311, sono considerati efficaci i versamenti effettuati, a titolo di prima e seconda rata, entro il 10 luglio 2006, se comprensivi degli interessi legali, calcolati dalla data di scadenza della rata a quella del pagamento.</w:t>
      </w:r>
    </w:p>
    <w:p>
      <w:pPr>
        <w:pStyle w:val="Normal"/>
        <w:rPr>
          <w:sz w:val="20"/>
          <w:szCs w:val="20"/>
        </w:rPr>
      </w:pPr>
      <w:r>
        <w:rPr>
          <w:sz w:val="20"/>
          <w:szCs w:val="20"/>
        </w:rPr>
        <w:t>26-quater. Le disposizioni contenute nell'articolo 1, commi 426 e 426-bis, della legge 30 dicembre 2004, n. 311, si interpretano nel senso che la sanatoria ivi prevista non produce effetti sulle responsabilità amministrative delle società concessionarie del servizio nazionale della riscossione o dei commissari governativi provvisoriamente delegati alla riscossione relative:</w:t>
      </w:r>
    </w:p>
    <w:p>
      <w:pPr>
        <w:pStyle w:val="Normal"/>
        <w:ind w:left="283" w:hanging="0"/>
        <w:rPr>
          <w:sz w:val="20"/>
          <w:szCs w:val="20"/>
        </w:rPr>
      </w:pPr>
      <w:r>
        <w:rPr>
          <w:sz w:val="20"/>
          <w:szCs w:val="20"/>
        </w:rPr>
        <w:t>a) ai provvedimenti sanzionatori e di diniego del diritto al rimborso o al discarico per inesigibilità per i quali, alla data del 30 giugno 2005, non era pendente un ricorso amministrativo o giurisdizionale;</w:t>
      </w:r>
    </w:p>
    <w:p>
      <w:pPr>
        <w:pStyle w:val="Normal"/>
        <w:ind w:left="283" w:hanging="0"/>
        <w:rPr>
          <w:sz w:val="20"/>
          <w:szCs w:val="20"/>
        </w:rPr>
      </w:pPr>
      <w:r>
        <w:rPr>
          <w:sz w:val="20"/>
          <w:szCs w:val="20"/>
        </w:rPr>
        <w:t>b) alle irregolarità consistenti in falsità di atti redatti dai dipendenti, se definitivamente dichiarata in sede penale prima della data del 1º gennaio 2005, con esclusione degli atti redatti dai dipendenti già soggetti alla specifica sorveglianza di cui all’articolo 100, comma 1, del decreto del Presidente della Repubblica 28 gennaio 1988, n. 43.*</w:t>
      </w:r>
    </w:p>
    <w:p>
      <w:pPr>
        <w:pStyle w:val="Normal"/>
        <w:ind w:left="283" w:hanging="0"/>
        <w:rPr>
          <w:i/>
          <w:i/>
          <w:sz w:val="20"/>
          <w:szCs w:val="20"/>
        </w:rPr>
      </w:pPr>
      <w:r>
        <w:rPr>
          <w:i/>
          <w:sz w:val="20"/>
          <w:szCs w:val="20"/>
        </w:rPr>
        <w:t>* Lettera modificata dalla legge 28 febbraio 2008, n. 31</w:t>
      </w:r>
    </w:p>
    <w:p>
      <w:pPr>
        <w:pStyle w:val="Normal"/>
        <w:rPr>
          <w:sz w:val="20"/>
          <w:szCs w:val="20"/>
        </w:rPr>
      </w:pPr>
      <w:r>
        <w:rPr>
          <w:sz w:val="20"/>
          <w:szCs w:val="20"/>
        </w:rPr>
        <w:t>26-quinquies. All'articolo 19, comma 1, del decreto legislativo 31 dicembre 1992, n. 546, dopo la lettera e), sono inserite le seguenti:</w:t>
      </w:r>
    </w:p>
    <w:p>
      <w:pPr>
        <w:pStyle w:val="Normal"/>
        <w:ind w:left="284" w:hanging="0"/>
        <w:rPr>
          <w:sz w:val="20"/>
          <w:szCs w:val="20"/>
        </w:rPr>
      </w:pPr>
      <w:r>
        <w:rPr>
          <w:sz w:val="20"/>
          <w:szCs w:val="20"/>
        </w:rPr>
        <w:t>«e-bis) l'iscrizione di ipoteca sugli immobili di cui all'articolo 77 del decreto del Presidente della Repubblica 29 settembre 1973, n. 602, e successive modificazioni;</w:t>
      </w:r>
    </w:p>
    <w:p>
      <w:pPr>
        <w:pStyle w:val="Normal"/>
        <w:ind w:left="284" w:hanging="0"/>
        <w:rPr>
          <w:sz w:val="20"/>
          <w:szCs w:val="20"/>
        </w:rPr>
      </w:pPr>
      <w:r>
        <w:rPr>
          <w:sz w:val="20"/>
          <w:szCs w:val="20"/>
        </w:rPr>
        <w:t xml:space="preserve">e-ter) il fermo di beni mobili registrati di cui all'articolo 86 del decreto del Presidente della Repubblica 29 settembre 1973, n.  602, e successive modificazioni».  </w:t>
      </w:r>
    </w:p>
    <w:p>
      <w:pPr>
        <w:pStyle w:val="Normal"/>
        <w:rPr>
          <w:sz w:val="20"/>
          <w:szCs w:val="20"/>
        </w:rPr>
      </w:pPr>
      <w:r>
        <w:rPr>
          <w:sz w:val="20"/>
          <w:szCs w:val="20"/>
        </w:rPr>
        <w:t>27. All'articolo 7 del decreto del Presidente della Repubblica 29 settembre 1973, n. 605, sono aggiunti, in fine, i seguenti commi:</w:t>
      </w:r>
    </w:p>
    <w:p>
      <w:pPr>
        <w:pStyle w:val="Normal"/>
        <w:rPr>
          <w:sz w:val="20"/>
          <w:szCs w:val="20"/>
        </w:rPr>
      </w:pPr>
      <w:r>
        <w:rPr>
          <w:sz w:val="20"/>
          <w:szCs w:val="20"/>
        </w:rPr>
        <w:t>«Le imprese, gli intermediari e tutti gli altri operatori del settore delle assicurazioni che erogano, in ragione dei contratti di assicurazione di qualsiasi ramo, somme di denaro a qualsiasi titolo nei confronti dei danneggiati, comunicano in via telematica all'anagrafe tributaria, anche in deroga a contrarie disposizioni legislative, l'ammontare delle somme liquidate, il codice fiscale o la partita IVA del beneficiario e dei soggetti le cui prestazioni sono state valutate ai fini della quantificazione della somma liquidata. La presente disposizione si applica con riferimento alle somme erogate a decorrere dal 1° ottobre 2006. I dati acquisiti ai sensi del presente comma sono utilizzati prioritariamente nell'attività di accertamento effettuata nei confronti dei soggetti le cui prestazioni sono state valutate ai fini della quantificazione della somma liquidata. Il contenuto, le modalità ed i termini delle trasmissioni mediante posta elettronica certificata, nonché le specifiche tecniche del formato, sono definite con provvedimento del Direttore dell'Agenzia delle entrate. ».</w:t>
      </w:r>
    </w:p>
    <w:p>
      <w:pPr>
        <w:pStyle w:val="Normal"/>
        <w:rPr>
          <w:sz w:val="20"/>
          <w:szCs w:val="20"/>
        </w:rPr>
      </w:pPr>
      <w:r>
        <w:rPr>
          <w:sz w:val="20"/>
          <w:szCs w:val="20"/>
        </w:rPr>
        <w:t>28. In caso di appalto di opere o di servizi, l'appaltatore risponde in solido con il subappaltatore, nei limiti dell'ammontare del corrispettivo dovuto, del versamento all'erario delle ritenute fiscali sui redditi di lavoro dipendente e del versamento dell'imposta sul valore aggiunto dovuta dal subappaltatore all'erario in relazione alle prestazioni effettuate nell'ambito del rapporto di subappalto. La responsabilità solidale viene meno se l'appaltatore verifica, acquisendo la documentazione prima del versamento del corrispettivo, che gli adempimenti di cui al periodo precedente, scaduti alla data del versamento, sono stati correttamente eseguiti dal subappaltatore. L'attestazione dell'avvenuto adempimento degli obblighi di cui al primo periodo può essere rilasciata anche attraverso un'asseverazione dei soggetti di cui all'articolo 35, comma 1, del decreto legislativo 9 luglio 1997, n. 241, e all'articolo 3, comma 3, lettera a), del regolamento di cui al decreto del Presidente della Repubblica 22 luglio 1998, n. 322.</w:t>
      </w:r>
    </w:p>
    <w:p>
      <w:pPr>
        <w:pStyle w:val="Normal"/>
        <w:rPr>
          <w:sz w:val="20"/>
          <w:szCs w:val="20"/>
        </w:rPr>
      </w:pPr>
      <w:r>
        <w:rPr>
          <w:sz w:val="20"/>
          <w:szCs w:val="20"/>
        </w:rPr>
        <w:t>L'appaltatore può sospendere il pagamento del corrispettivo fino all'esibizione della predetta documentazione da parte del subappaltatore. Gli atti che devono essere notificati entro un termine di decadenza al subappaltatore sono notificati entro lo stesso termine anche al responsabile in solido.</w:t>
      </w:r>
    </w:p>
    <w:p>
      <w:pPr>
        <w:pStyle w:val="Normal"/>
        <w:rPr>
          <w:i/>
          <w:i/>
          <w:iCs/>
          <w:sz w:val="20"/>
          <w:szCs w:val="20"/>
        </w:rPr>
      </w:pPr>
      <w:r>
        <w:rPr>
          <w:i/>
          <w:iCs/>
          <w:sz w:val="20"/>
          <w:szCs w:val="20"/>
        </w:rPr>
        <w:t>* Comma sostituito dalla legge 26/4/2012, n. 44 e poi dalla legge 7/8/2012, n. 134</w:t>
      </w:r>
    </w:p>
    <w:p>
      <w:pPr>
        <w:pStyle w:val="TextBody"/>
        <w:rPr/>
      </w:pPr>
      <w:r>
        <w:rPr/>
        <w:t>28-bis. Il committente provvede al pagamento del corrispettivo dovuto all'appaltatore previa esibizione da parte di quest'ultimo della documentazione attestante che gli adempimenti di cui al comma 28, scaduti alla data del pagamento del corrispettivo, sono stati correttamente eseguiti dall'appaltatore e dagli eventuali subappaltatori. Il committente può sospendere il pagamento del corrispettivo fino all'esibizione della predetta documentazione da parte dell'appaltatore. L'inosservanza delle modalità di pagamento previste a carico del committente è punita con la sanzione amministrativa pecuniaria da euro 5.000 a euro 200.000 se gli adempimenti di cui al comma 28 non sono stati correttamente eseguiti dall'appaltatore e dal subappaltatore. Ai fini della predetta sanzione si applicano le disposizioni previste per la violazione commessa dall'appaltatore.*</w:t>
      </w:r>
    </w:p>
    <w:p>
      <w:pPr>
        <w:pStyle w:val="Normal"/>
        <w:rPr>
          <w:i/>
          <w:i/>
          <w:iCs/>
          <w:sz w:val="20"/>
          <w:szCs w:val="20"/>
        </w:rPr>
      </w:pPr>
      <w:r>
        <w:rPr>
          <w:i/>
          <w:iCs/>
          <w:sz w:val="20"/>
          <w:szCs w:val="20"/>
        </w:rPr>
        <w:t>* Comma inserito dalla legge 7/8/2012, n. 134</w:t>
      </w:r>
    </w:p>
    <w:p>
      <w:pPr>
        <w:pStyle w:val="Normal"/>
        <w:rPr>
          <w:sz w:val="20"/>
          <w:szCs w:val="20"/>
        </w:rPr>
      </w:pPr>
      <w:r>
        <w:rPr>
          <w:sz w:val="20"/>
          <w:szCs w:val="20"/>
        </w:rPr>
        <w:t>28-ter. Le disposizioni di cui ai commi 28 e 28-bis si applicano in relazione ai contratti di appalto e subappalto di opere, forniture e servizi conclusi da soggetti che stipulano i predetti contratti nell'ambito di attività rilevanti ai fini dell'imposta sul valore aggiunto e, in ogni caso, dai soggetti di cui agli articoli 73 e 74 del testo unico delle imposte sui redditi, di cui al decreto del Presidente della Repubblica 22 dicembre 1986, n. 917, e successive modificazioni. Sono escluse dall'applicazione delle predette disposizioni le stazioni appaltanti di cui all'articolo 3, comma 33, del codice dei contratti pubblici relativi a lavori, servizi e forniture, di cui al decreto legislativo 12 aprile 2006, n. 163.*</w:t>
      </w:r>
    </w:p>
    <w:p>
      <w:pPr>
        <w:pStyle w:val="Normal"/>
        <w:rPr>
          <w:i/>
          <w:i/>
          <w:iCs/>
          <w:sz w:val="20"/>
          <w:szCs w:val="20"/>
        </w:rPr>
      </w:pPr>
      <w:r>
        <w:rPr>
          <w:i/>
          <w:iCs/>
          <w:sz w:val="20"/>
          <w:szCs w:val="20"/>
        </w:rPr>
        <w:t>* Comma inserito dalla legge 7/8/2012, n. 134</w:t>
      </w:r>
    </w:p>
    <w:p>
      <w:pPr>
        <w:pStyle w:val="Normal"/>
        <w:rPr>
          <w:i/>
          <w:i/>
          <w:sz w:val="16"/>
          <w:szCs w:val="16"/>
        </w:rPr>
      </w:pPr>
      <w:r>
        <w:rPr>
          <w:i/>
          <w:sz w:val="16"/>
          <w:szCs w:val="16"/>
        </w:rPr>
        <w:t>29. La responsabilità solidale viene meno se l'appaltatore verifica, acquisendo la relativa documentazione prima del pagamento del corrispettivo, che gli adempimenti di cui al comma 28 connessi con le prestazioni di lavoro dipendente concernenti l'opera, la fornitura o il servizio affidati sono stati correttamente eseguiti dal subappaltatore. L'appaltatore può sospendere il pagamento del corrispettivo fino all'esibizione da parte del subappaltatore della predetta documentazione.</w:t>
      </w:r>
    </w:p>
    <w:p>
      <w:pPr>
        <w:pStyle w:val="Normal"/>
        <w:rPr>
          <w:i/>
          <w:i/>
          <w:sz w:val="16"/>
          <w:szCs w:val="16"/>
        </w:rPr>
      </w:pPr>
      <w:r>
        <w:rPr>
          <w:i/>
          <w:sz w:val="16"/>
          <w:szCs w:val="16"/>
        </w:rPr>
        <w:t>30. Gli importi dovuti per la responsabilità solidale di cui al comma 28 non possono eccedere complessivamente l'ammontare del corrispettivo dovuto dall'appaltatore al subappaltatore.</w:t>
      </w:r>
    </w:p>
    <w:p>
      <w:pPr>
        <w:pStyle w:val="Normal"/>
        <w:rPr>
          <w:i/>
          <w:i/>
          <w:sz w:val="16"/>
          <w:szCs w:val="16"/>
        </w:rPr>
      </w:pPr>
      <w:r>
        <w:rPr>
          <w:i/>
          <w:sz w:val="16"/>
          <w:szCs w:val="16"/>
        </w:rPr>
        <w:t>31. Gli atti che devono essere notificati entro un termine di decadenza al subappaltatore sono notificati entro lo stesso termine anche al responsabile in solido. La competenza degli uffici degli enti impositori e previdenziali é comunque determinata in rapporto alla sede del subappaltatore.</w:t>
      </w:r>
    </w:p>
    <w:p>
      <w:pPr>
        <w:pStyle w:val="Normal"/>
        <w:rPr>
          <w:i/>
          <w:i/>
          <w:sz w:val="16"/>
          <w:szCs w:val="16"/>
        </w:rPr>
      </w:pPr>
      <w:r>
        <w:rPr>
          <w:i/>
          <w:sz w:val="16"/>
          <w:szCs w:val="16"/>
        </w:rPr>
        <w:t>32. Il committente provvede al pagamento del corrispettivo dovuto all'appaltatore previa esibizione da parte di quest'ultimo della documentazione attestante che gli adempimenti di cui al comma 28 connessi con le prestazioni di lavoro dipendente concernenti l'opera, la fornitura o il servizio affidati sono stati correttamente eseguiti dall'appaltatore.</w:t>
      </w:r>
    </w:p>
    <w:p>
      <w:pPr>
        <w:pStyle w:val="Normal"/>
        <w:rPr>
          <w:i/>
          <w:i/>
          <w:sz w:val="16"/>
          <w:szCs w:val="16"/>
        </w:rPr>
      </w:pPr>
      <w:r>
        <w:rPr>
          <w:i/>
          <w:sz w:val="16"/>
          <w:szCs w:val="16"/>
        </w:rPr>
        <w:t>33. L'inosservanza delle modalità di pagamento previste al  comma 32  é punita con la sanzione amministrativa da euro 5. 000 a euro 200. 000 se gli adempimenti di cui al comma 28 connessi con le prestazioni di lavoro dipendente concernenti l'opera, la fornitura o il servizio affidati non sono stati correttamente eseguiti dall'appaltatore e dagli eventuali subappaltatori. Ai fini della presente sanzione si applicano le disposizioni previste per la violazione commessa dall'appaltatore. La competenza dell'ufficio che irroga la presente sanzione é comunque determinata in rapporto alla sede dell'appaltatore.</w:t>
      </w:r>
    </w:p>
    <w:p>
      <w:pPr>
        <w:pStyle w:val="Normal"/>
        <w:rPr>
          <w:i/>
          <w:i/>
          <w:sz w:val="16"/>
          <w:szCs w:val="16"/>
        </w:rPr>
      </w:pPr>
      <w:r>
        <w:rPr>
          <w:i/>
          <w:sz w:val="16"/>
          <w:szCs w:val="16"/>
        </w:rPr>
        <w:t>34. Le disposizioni di cui ai commi da 28 a 33 si applicano, successivamente all'adozione di un decreto del Ministro dell'economia e delle finanze, di concerto con il Ministro del lavoro e della previdenza sociale, da emanare entro novanta giorni dalla data di entrata in vigore della legge di conversione del presente decreto, che stabilisca la documentazione attestante l'assolvimento degli adempimenti di cui al comma 28, in relazione ai contratti di appalto e subappalto di opere, forniture e servizi conclusi da soggetti che stipulano i predetti contratti nell'ambito di attività rilevanti ai fini dell'imposta sul valore aggiunto di cui al decreto del Presidente della Repubblica 26 ottobre 1972, n. 633, con esclusione dei committenti non esercenti attività commerciale, e, in ogni caso, dai soggetti di cui agli articoli 73 e 74 del testo unico delle imposte sui redditi, di cui al decreto del Presidente della Repubblica 22 dicembre 1986, n. 917. Resta fermo quanto previsto dall'articolo 29, comma 2, del decreto legislativo 10 settembre 2003, n. 276, e successive modificazioni, che deve intendersi esteso anche per la responsabilità solidale per l'effettuazione ed il versamento delle ritenute fiscali sui redditi di lavoro dipendente.  *</w:t>
      </w:r>
    </w:p>
    <w:p>
      <w:pPr>
        <w:pStyle w:val="Normal"/>
        <w:rPr>
          <w:i/>
          <w:i/>
          <w:sz w:val="20"/>
          <w:szCs w:val="20"/>
        </w:rPr>
      </w:pPr>
      <w:r>
        <w:rPr>
          <w:i/>
          <w:sz w:val="20"/>
          <w:szCs w:val="20"/>
        </w:rPr>
        <w:t>* Commi da 29 a 34 abrogati dalla legge 2 agosto 2008, n. 129</w:t>
      </w:r>
    </w:p>
    <w:p>
      <w:pPr>
        <w:pStyle w:val="Normal"/>
        <w:rPr>
          <w:sz w:val="20"/>
          <w:szCs w:val="20"/>
        </w:rPr>
      </w:pPr>
      <w:r>
        <w:rPr>
          <w:sz w:val="20"/>
          <w:szCs w:val="20"/>
        </w:rPr>
        <w:t>35. L'Agenzia delle dogane, nelle attività di prevenzione e contrasto delle violazioni tributarie connesse alla dichiarazione fraudolenta del valore in dogana e degli altri elementi che determinano l'accertamento doganale ai sensi del decreto legislativo 8 novembre 1990, n. 374, ha facoltà di procedere, con le modalità previste dall'articolo 51 del decreto del Presidente della Repubblica 26 ottobre 1972, n. 633, all'acquisizione dei dati e dei documenti relativi ai costi di trasporto, assicurazione, nolo e di ogni altro elemento di costo che forma il valore dichiarato per l'importazione, l'esportazione, l'introduzione in deposito doganale o IVA ed il transito. Per le finalità di cui al presente comma, la richiesta di informazioni e di documenti può essere rivolta dall'Agenzia delle dogane, agli importatori, agli esportatori, alle società di servizi aeroportuali, alle compagnie di navigazione, alle società e alle persone fisiche esercenti le attività di movimentazione, deposito, trasporto e rappresentanza in dogana delle merci. La raccolta e l'elaborazione dei dati per le finalità di cui al presente comma é considerata di rilevante interesse pubblico ai sensi dell'articolo 53 del  codice in materia di protezione dei dati personali, di cui al decreto  legislativo 30 giugno 2003, n. 196. In caso di inottemperanza agli inviti a comparire ed alle richieste di informazioni di cui al presente comma, l'Agenzia delle dogane procede all'applicazione della sanzione amministrativa pecuniaria da un minimo di 5. 000 euro ad un massimo di 10. 000 euro, oltre alle misure di sospensione e revoca delle autorizzazioni e delle facoltà concesse agli operatori inadempienti.</w:t>
      </w:r>
    </w:p>
    <w:p>
      <w:pPr>
        <w:pStyle w:val="Normal"/>
        <w:rPr/>
      </w:pPr>
      <w:r>
        <w:rPr>
          <w:sz w:val="20"/>
          <w:szCs w:val="20"/>
        </w:rPr>
        <w:t xml:space="preserve">35-bis. </w:t>
      </w:r>
      <w:r>
        <w:rPr>
          <w:i/>
          <w:sz w:val="20"/>
          <w:szCs w:val="20"/>
        </w:rPr>
        <w:t>Omissis</w:t>
      </w:r>
      <w:r>
        <w:rPr>
          <w:sz w:val="20"/>
          <w:szCs w:val="20"/>
        </w:rPr>
        <w:t>.</w:t>
      </w:r>
    </w:p>
    <w:p>
      <w:pPr>
        <w:pStyle w:val="Normal"/>
        <w:rPr/>
      </w:pPr>
      <w:r>
        <w:rPr>
          <w:sz w:val="20"/>
          <w:szCs w:val="20"/>
        </w:rPr>
        <w:t>35-ter .</w:t>
      </w:r>
      <w:r>
        <w:rPr/>
        <w:t xml:space="preserve"> </w:t>
      </w:r>
      <w:r>
        <w:rPr>
          <w:sz w:val="20"/>
          <w:szCs w:val="20"/>
        </w:rPr>
        <w:t>E'  prorogata  per  l'anno 2006, nella misura e alle condizioni ivi previste, l'agevolazione  tributaria  in  materia  di  recupero del patrimonio edilizio relativa  alle  prestazioni  di  cui all'articolo 7, comma 1, lettera b), della legge 23 dicembre 1999, n. 488, fatturate dal 1 ottobre 2006.</w:t>
      </w:r>
    </w:p>
    <w:p>
      <w:pPr>
        <w:pStyle w:val="Normal"/>
        <w:rPr>
          <w:sz w:val="20"/>
          <w:szCs w:val="20"/>
        </w:rPr>
      </w:pPr>
      <w:r>
        <w:rPr>
          <w:sz w:val="20"/>
          <w:szCs w:val="20"/>
        </w:rPr>
        <w:t xml:space="preserve">35-quater. All'articolo 1 della legge 23 dicembre 2005, n. 266, dopo il comma 121-bis é inserito il seguente: </w:t>
      </w:r>
    </w:p>
    <w:p>
      <w:pPr>
        <w:pStyle w:val="Normal"/>
        <w:ind w:left="284" w:hanging="0"/>
        <w:rPr>
          <w:sz w:val="20"/>
          <w:szCs w:val="20"/>
        </w:rPr>
      </w:pPr>
      <w:r>
        <w:rPr>
          <w:sz w:val="20"/>
          <w:szCs w:val="20"/>
        </w:rPr>
        <w:t xml:space="preserve">«121-ter. Per il periodo dal 1° ottobre 2006 al 31 dicembre 2006 la quota di cui al comma 121 é pari al 36 per cento nei limiti di 48. 000 euro per abitazione». </w:t>
      </w:r>
    </w:p>
    <w:p>
      <w:pPr>
        <w:pStyle w:val="Normal"/>
        <w:rPr>
          <w:sz w:val="20"/>
          <w:szCs w:val="20"/>
        </w:rPr>
      </w:pPr>
      <w:r>
        <w:rPr>
          <w:sz w:val="20"/>
          <w:szCs w:val="20"/>
        </w:rPr>
        <w:t>35-quinquies. Gli enti previdenziali provvedono al pagamento delle somme dovute a titolo di spese, competenze e altri compensi in favore dei procuratori legalmente costituiti esclusivamente attraverso l'accredito delle medesime sul conto corrente degli stessi. A tal fine il procuratore della parte é tenuto a formulare richiesta di pagamento delle somme di cui al periodo precedente alla struttura territoriale dell'Ente competente alla liquidazione, a mezzo raccomandata con avviso di ricevimento o posta elettronica certificata, comunicando contestualmente gli estremi del proprio conto corrente bancario e non può procedere alla notificazione del titolo esecutivo ed alla promozione di azioni esecutive per il recupero delle medesime somme se non decorsi 120 giorni dal ricevimento di tale comunicazione.*</w:t>
      </w:r>
    </w:p>
    <w:p>
      <w:pPr>
        <w:pStyle w:val="Normal"/>
        <w:rPr>
          <w:i/>
          <w:i/>
          <w:sz w:val="20"/>
          <w:szCs w:val="20"/>
        </w:rPr>
      </w:pPr>
      <w:r>
        <w:rPr>
          <w:i/>
          <w:sz w:val="20"/>
          <w:szCs w:val="20"/>
        </w:rPr>
        <w:t>* Comma inserito dalla legge 15/7/2011, n. 111</w:t>
      </w:r>
    </w:p>
    <w:p>
      <w:pPr>
        <w:pStyle w:val="Normal"/>
        <w:rPr>
          <w:i/>
          <w:i/>
          <w:sz w:val="20"/>
          <w:szCs w:val="20"/>
        </w:rPr>
      </w:pPr>
      <w:r>
        <w:rPr>
          <w:i/>
          <w:sz w:val="20"/>
          <w:szCs w:val="20"/>
        </w:rPr>
      </w:r>
    </w:p>
    <w:p>
      <w:pPr>
        <w:pStyle w:val="Normal"/>
        <w:rPr>
          <w:i/>
          <w:i/>
          <w:sz w:val="18"/>
          <w:szCs w:val="18"/>
        </w:rPr>
      </w:pPr>
      <w:hyperlink w:anchor="a1">
        <w:r>
          <w:rPr>
            <w:rStyle w:val="InternetLink"/>
            <w:i/>
            <w:sz w:val="18"/>
            <w:szCs w:val="18"/>
          </w:rPr>
          <w:t>Note</w:t>
        </w:r>
      </w:hyperlink>
    </w:p>
    <w:p>
      <w:pPr>
        <w:pStyle w:val="Normal"/>
        <w:rPr>
          <w:i/>
          <w:i/>
          <w:sz w:val="18"/>
          <w:szCs w:val="18"/>
        </w:rPr>
      </w:pPr>
      <w:r>
        <w:rPr>
          <w:i/>
          <w:sz w:val="18"/>
          <w:szCs w:val="18"/>
        </w:rPr>
      </w:r>
    </w:p>
    <w:p>
      <w:pPr>
        <w:pStyle w:val="Normal"/>
        <w:rPr>
          <w:sz w:val="20"/>
          <w:szCs w:val="20"/>
        </w:rPr>
      </w:pPr>
      <w:r>
        <w:rPr>
          <w:sz w:val="20"/>
          <w:szCs w:val="20"/>
        </w:rPr>
        <w:t>Art. 36.</w:t>
      </w:r>
    </w:p>
    <w:p>
      <w:pPr>
        <w:pStyle w:val="Normal"/>
        <w:rPr>
          <w:sz w:val="20"/>
          <w:szCs w:val="20"/>
        </w:rPr>
      </w:pPr>
      <w:r>
        <w:rPr>
          <w:sz w:val="20"/>
          <w:szCs w:val="20"/>
        </w:rPr>
        <w:t>Recupero di base imponibile</w:t>
      </w:r>
    </w:p>
    <w:p>
      <w:pPr>
        <w:pStyle w:val="Normal"/>
        <w:rPr>
          <w:sz w:val="20"/>
          <w:szCs w:val="20"/>
        </w:rPr>
      </w:pPr>
      <w:r>
        <w:rPr>
          <w:sz w:val="20"/>
          <w:szCs w:val="20"/>
        </w:rPr>
        <w:t xml:space="preserve">1. Nella Tabella A, Parte III, allegata al decreto del Presidente della Repubblica 26 ottobre 1972, n. 633, concernente i beni e servizi soggetti all'aliquota del 10 per cento,  é soppressa la voce di cui al numero 123-bis.  </w:t>
      </w:r>
    </w:p>
    <w:p>
      <w:pPr>
        <w:pStyle w:val="Normal"/>
        <w:rPr>
          <w:sz w:val="20"/>
          <w:szCs w:val="20"/>
        </w:rPr>
      </w:pPr>
      <w:r>
        <w:rPr>
          <w:sz w:val="20"/>
          <w:szCs w:val="20"/>
        </w:rPr>
        <w:t>2. Ai fini dell'applicazione del decreto del Presidente della Repubblica 26 ottobre 1972, n. 633, del  testo unico delle disposizioni concernenti l'imposta di registro, di cui  al decreto del Presidente della Repubblica 26 aprile 1986, n. 131, del testo unico delle imposte sui redditi, di cui al decreto del Presidente della Repubblica 22 dicembre 1986, n. 917, e del decreto legislativo 30 dicembre 1992, n. 504, un'area é da considerare fabbricabile se utilizzabile a scopo edificatorio in base allo strumento urbanistico generale adottato dal comune, indipendentemente dall'approvazione della regione e dall'adozione di strumenti attuativi del medesimo.</w:t>
      </w:r>
    </w:p>
    <w:p>
      <w:pPr>
        <w:pStyle w:val="Normal"/>
        <w:rPr>
          <w:sz w:val="20"/>
          <w:szCs w:val="20"/>
        </w:rPr>
      </w:pPr>
      <w:r>
        <w:rPr>
          <w:sz w:val="20"/>
          <w:szCs w:val="20"/>
        </w:rPr>
        <w:t>3. All'articolo 47, comma 4, del testo unico delle imposte sui redditi, di cui  al decreto del Presidente della Repubblica 22 dicembre 1986, n. 917, le parole: «gli utili relativi alla partecipazione al capitale o al patrimonio, ai titoli e agli strumenti finanziari di cui all'articolo 44, comma 2, lettera a), corrisposti» sono sostituite dalle seguenti: «gli utili provenienti».</w:t>
      </w:r>
    </w:p>
    <w:p>
      <w:pPr>
        <w:pStyle w:val="Normal"/>
        <w:rPr>
          <w:sz w:val="20"/>
          <w:szCs w:val="20"/>
        </w:rPr>
      </w:pPr>
      <w:r>
        <w:rPr>
          <w:sz w:val="20"/>
          <w:szCs w:val="20"/>
        </w:rPr>
        <w:t>4. Le disposizioni del  comma 3  si applicano a decorrere dal periodo di imposta in corso alla data di entrata in vigore del presente decreto.</w:t>
      </w:r>
    </w:p>
    <w:p>
      <w:pPr>
        <w:pStyle w:val="Normal"/>
        <w:rPr>
          <w:sz w:val="20"/>
          <w:szCs w:val="20"/>
        </w:rPr>
      </w:pPr>
      <w:r>
        <w:rPr>
          <w:sz w:val="20"/>
          <w:szCs w:val="20"/>
        </w:rPr>
        <w:t>4-bis. All'articolo 89, comma 3, del testo unico delle imposte sui redditi, di cui al decreto del Presidente della Repubblica 22 dicembre 1986, n. 917, e successive modificazioni, le parole:</w:t>
      </w:r>
    </w:p>
    <w:p>
      <w:pPr>
        <w:pStyle w:val="Normal"/>
        <w:rPr>
          <w:sz w:val="20"/>
          <w:szCs w:val="20"/>
        </w:rPr>
      </w:pPr>
      <w:r>
        <w:rPr>
          <w:sz w:val="20"/>
          <w:szCs w:val="20"/>
        </w:rPr>
        <w:t>«utili relativi alla partecipazione al capitale o al patrimonio, ai titoli e agli strumenti finanziari di cui all'articolo 44, comma 2, lettera a), corrisposti» sono sostituite dalle seguenti: «utili provenienti».  5. All'articolo 102, comma 3, del testo unico delle imposte sui redditi, di cui al decreto del Presidente della Repubblica 22 dicembre 1986, n. 917, le parole: «La misura stessa può essere elevata fino a due volte, per ammortamento anticipato nell'esercizio in cui i beni sono entrati in funzione per la prima volta e nei due successivi;» sono sostituite dalle seguenti: «Fatta eccezione per i beni di cui all'articolo 164, comma 1, lettera b), la misura stessa può essere elevata fino a due volte per ammortamento anticipato nell'esercizio in cui i beni sono entrati in funzione e nei due successivi;».</w:t>
      </w:r>
    </w:p>
    <w:p>
      <w:pPr>
        <w:pStyle w:val="Normal"/>
        <w:rPr>
          <w:sz w:val="20"/>
          <w:szCs w:val="20"/>
        </w:rPr>
      </w:pPr>
      <w:r>
        <w:rPr>
          <w:sz w:val="20"/>
          <w:szCs w:val="20"/>
        </w:rPr>
        <w:t>6. Le disposizioni di cui al comma 5 si applicano a decorrere dal periodo di imposta in corso alla data di entrata in vigore del presente decreto anche per i beni di cui all'articolo 164, comma 1, lettera b), del citato testo unico di cui al decreto del Presidente della Repubblica n. 917 del 1986, acquistati nel corso di precedenti periodi di imposta.</w:t>
      </w:r>
    </w:p>
    <w:p>
      <w:pPr>
        <w:pStyle w:val="Normal"/>
        <w:rPr>
          <w:sz w:val="20"/>
          <w:szCs w:val="20"/>
        </w:rPr>
      </w:pPr>
      <w:r>
        <w:rPr>
          <w:sz w:val="20"/>
          <w:szCs w:val="20"/>
        </w:rPr>
        <w:t>6-bis. Nell'articolo 102, comma 7, del testo unico delle imposte sui redditi, di cui al decreto del Presidente della Repubblica 22 dicembre 1986, n. 917, dopo il primo periodo é inserito il seguente: «Per i beni di cui all'articolo 164, comma 1, lettera b), la deducibilità dei canoni di locazione finanziaria é ammessa a condizione che la durata del contratto non sia inferiore al periodo di ammortamento corrispondente al coefficiente stabilito a norma del comma 2».</w:t>
      </w:r>
    </w:p>
    <w:p>
      <w:pPr>
        <w:pStyle w:val="Normal"/>
        <w:rPr>
          <w:sz w:val="20"/>
          <w:szCs w:val="20"/>
        </w:rPr>
      </w:pPr>
      <w:r>
        <w:rPr>
          <w:sz w:val="20"/>
          <w:szCs w:val="20"/>
        </w:rPr>
        <w:t xml:space="preserve">6-ter. La disposizione del comma 6-bis si applica con riferimento ai canoni relativi a contratti di locazione finanziaria stipulati a decorrere dalla data di entrata in vigore della legge di conversione del presente decreto.  </w:t>
      </w:r>
    </w:p>
    <w:p>
      <w:pPr>
        <w:pStyle w:val="Normal"/>
        <w:rPr>
          <w:sz w:val="20"/>
          <w:szCs w:val="20"/>
        </w:rPr>
      </w:pPr>
      <w:r>
        <w:rPr>
          <w:sz w:val="20"/>
          <w:szCs w:val="20"/>
        </w:rPr>
        <w:t>7. Ai fini del calcolo delle quote di ammortamento deducibili il costo complessivo dei fabbricati strumentali é assunto al netto del costo delle aree occupate dalla costruzione e di quelle che ne costituiscono pertinenza. Il costo da attribuire alle predette aree, ove non autonomamente acquistate in precedenza, é quantificato in misura pari al maggior valore tra quello esposto in bilancio nell'anno di acquisto e quello corrispondente al 20 per cento e, per i fabbricati industriali, al 30 per cento del costo complessivo stesso. Per fabbricati industriali si intendono quelli destinati alla produzione o trasformazione di beni.*</w:t>
      </w:r>
    </w:p>
    <w:p>
      <w:pPr>
        <w:pStyle w:val="Normal"/>
        <w:rPr>
          <w:i/>
          <w:i/>
          <w:sz w:val="20"/>
          <w:szCs w:val="20"/>
        </w:rPr>
      </w:pPr>
      <w:r>
        <w:rPr>
          <w:i/>
          <w:sz w:val="20"/>
          <w:szCs w:val="20"/>
        </w:rPr>
        <w:t>* Comma sostituito dalla legge 24/11/2006, n. 286</w:t>
      </w:r>
    </w:p>
    <w:p>
      <w:pPr>
        <w:pStyle w:val="Normal"/>
        <w:rPr>
          <w:sz w:val="20"/>
          <w:szCs w:val="20"/>
        </w:rPr>
      </w:pPr>
      <w:r>
        <w:rPr>
          <w:sz w:val="20"/>
          <w:szCs w:val="20"/>
        </w:rPr>
        <w:t>7-bis. Le disposizioni del comma 7 si applicano, con riguardo alla quota capitale dei canoni, anche ai fabbricati strumentali in locazione finanziaria. Per la determinazione dell'acconto dovuto ai sensi del comma 34 non si tiene conto della disposizione del periodo precedente</w:t>
      </w:r>
    </w:p>
    <w:p>
      <w:pPr>
        <w:pStyle w:val="Normal"/>
        <w:rPr>
          <w:i/>
          <w:i/>
          <w:sz w:val="20"/>
          <w:szCs w:val="20"/>
        </w:rPr>
      </w:pPr>
      <w:r>
        <w:rPr>
          <w:i/>
          <w:sz w:val="20"/>
          <w:szCs w:val="20"/>
        </w:rPr>
        <w:t>* Comma inserito dalla legge 24/11/2006, n. 286</w:t>
      </w:r>
    </w:p>
    <w:p>
      <w:pPr>
        <w:pStyle w:val="Normal"/>
        <w:rPr>
          <w:sz w:val="20"/>
          <w:szCs w:val="20"/>
        </w:rPr>
      </w:pPr>
      <w:r>
        <w:rPr>
          <w:sz w:val="20"/>
          <w:szCs w:val="20"/>
        </w:rPr>
        <w:t>8. In deroga all'articolo 3, comma 1, della legge 27 luglio 2000, n. 212, recante disposizioni in materia di statuto dei diritti del contribuente, le norme di cui ai precedenti commi 7 e 7-bis si applicano a decorrere dal periodo d'imposta in corso alla data di entrata in vigore del presente decreto anche per le quote di ammortamento e i canoni di leasing relativi ai fabbricati acquistati o acquisiti a partire da periodi d'imposta precedenti. In tal caso, ai fini della individuazione del maggior valore indicato al comma 7, si tiene conto del valore delle aree esposto nell'ultimo bilancio approvato prima della entrata in vigore della presente disposizione e del valore risultante applicando le percentuali di cui al comma 7 al costo complessivo del fabbricato, risultante dal medesimo bilancio, assunto al netto dei costi incrementativi capitalizzati e delle rivalutazioni effettuate. Per ciascun fabbricato il residuo valore ammortizzabile é pari alla quota di costo riferibile allo stesso al netto delle quote di ammortamento dedotte nei periodi d'imposta precedenti calcolate sul costo complessivo.*</w:t>
      </w:r>
    </w:p>
    <w:p>
      <w:pPr>
        <w:pStyle w:val="Normal"/>
        <w:rPr>
          <w:i/>
          <w:i/>
          <w:sz w:val="20"/>
          <w:szCs w:val="20"/>
        </w:rPr>
      </w:pPr>
      <w:r>
        <w:rPr>
          <w:i/>
          <w:sz w:val="20"/>
          <w:szCs w:val="20"/>
        </w:rPr>
        <w:t>* Comma sostituito dalla legge 24/11/2006, n. 286. Il Decreto legge 3 Agosto 2007 , n. 118 ha stabilito: “La disposizione contenuta nel terzo periodo del comma 8 dell'articolo 36 del decreto-legge 4 luglio 2006, n. 223, convertito, con modificazioni, dalla legge 4 agosto 2006, n. 248, e successive modificazioni, s'interpreta nel senso che per ciascun immobile strumentale le quote di ammortamento dedotte nei periodi di imposta precedenti al periodo di imposta in corso al 4 luglio 2006 calcolate sul costo complessivo sono riferite proporzionalmente al costo dell'area e al costo del fabbricato”. La stessa interpretazione è stata data dalla legge 24 dicembre 2007, n.244 (Finanziaria 2008)</w:t>
      </w:r>
    </w:p>
    <w:p>
      <w:pPr>
        <w:pStyle w:val="Normal"/>
        <w:rPr>
          <w:sz w:val="20"/>
          <w:szCs w:val="20"/>
        </w:rPr>
      </w:pPr>
      <w:r>
        <w:rPr>
          <w:sz w:val="20"/>
          <w:szCs w:val="20"/>
        </w:rPr>
        <w:t>9. All'articolo 115, comma 3, del testo unico delle imposte sui redditi,  di cui  al decreto del Presidente della Repubblica 22 dicembre 1986, n. 917, é aggiunto, in fine, il seguente periodo:</w:t>
      </w:r>
    </w:p>
    <w:p>
      <w:pPr>
        <w:pStyle w:val="Normal"/>
        <w:rPr>
          <w:sz w:val="20"/>
          <w:szCs w:val="20"/>
        </w:rPr>
      </w:pPr>
      <w:r>
        <w:rPr>
          <w:sz w:val="20"/>
          <w:szCs w:val="20"/>
        </w:rPr>
        <w:t>«Le perdite fiscali dei soci relative agli esercizi anteriori all'inizio della tassazione per trasparenza non possono essere utilizzate per compensare i redditi imputati dalle società partecipate. ».</w:t>
      </w:r>
    </w:p>
    <w:p>
      <w:pPr>
        <w:pStyle w:val="Normal"/>
        <w:rPr>
          <w:sz w:val="20"/>
          <w:szCs w:val="20"/>
        </w:rPr>
      </w:pPr>
      <w:r>
        <w:rPr>
          <w:sz w:val="20"/>
          <w:szCs w:val="20"/>
        </w:rPr>
        <w:t>10. All'articolo 116, comma 2, del  citato testo unico di cui al decreto n. 917 del 1986,  dopo le parole: «del terzo» sono  inserite  le seguenti: «e del quarto».</w:t>
      </w:r>
    </w:p>
    <w:p>
      <w:pPr>
        <w:pStyle w:val="Normal"/>
        <w:rPr>
          <w:sz w:val="20"/>
          <w:szCs w:val="20"/>
        </w:rPr>
      </w:pPr>
      <w:r>
        <w:rPr>
          <w:sz w:val="20"/>
          <w:szCs w:val="20"/>
        </w:rPr>
        <w:t>11. Le disposizioni di cui ai commi 9 e 10 hanno effetto con riferimento ai redditi delle società partecipate relativi a periodi d'imposta che iniziano successivamente alla data di entrata in vigore del presente decreto. Per i redditi delle società partecipate relativi a periodi d'imposta precedenti alla predetta data resta ferma l'applicazione delle disposizioni di cui all'articolo 37-bis del decreto del Presidente della Repubblica 29 settembre 1973, n.  600.</w:t>
      </w:r>
    </w:p>
    <w:p>
      <w:pPr>
        <w:pStyle w:val="Normal"/>
        <w:rPr>
          <w:i/>
          <w:i/>
          <w:sz w:val="20"/>
          <w:szCs w:val="20"/>
        </w:rPr>
      </w:pPr>
      <w:r>
        <w:rPr>
          <w:i/>
          <w:sz w:val="20"/>
          <w:szCs w:val="20"/>
        </w:rPr>
        <w:t>* Comma sostituito dalla legge 24/11/2006, n. 286</w:t>
      </w:r>
    </w:p>
    <w:p>
      <w:pPr>
        <w:pStyle w:val="Normal"/>
        <w:rPr>
          <w:sz w:val="20"/>
          <w:szCs w:val="20"/>
        </w:rPr>
      </w:pPr>
      <w:r>
        <w:rPr>
          <w:sz w:val="20"/>
          <w:szCs w:val="20"/>
        </w:rPr>
        <w:t>12. All'articolo 84 del testo unico delle imposte sui redditi,  di cui  al decreto del Presidente della Repubblica 22 dicembre 1986, n. 917, sono apportate le seguenti modificazioni:</w:t>
      </w:r>
    </w:p>
    <w:p>
      <w:pPr>
        <w:pStyle w:val="Normal"/>
        <w:ind w:left="283" w:hanging="0"/>
        <w:rPr>
          <w:sz w:val="20"/>
          <w:szCs w:val="20"/>
        </w:rPr>
      </w:pPr>
      <w:r>
        <w:rPr>
          <w:sz w:val="20"/>
          <w:szCs w:val="20"/>
        </w:rPr>
        <w:t>a) al comma 2:</w:t>
      </w:r>
    </w:p>
    <w:p>
      <w:pPr>
        <w:pStyle w:val="Normal"/>
        <w:ind w:left="510" w:hanging="0"/>
        <w:rPr>
          <w:sz w:val="20"/>
          <w:szCs w:val="20"/>
        </w:rPr>
      </w:pPr>
      <w:r>
        <w:rPr>
          <w:sz w:val="20"/>
          <w:szCs w:val="20"/>
        </w:rPr>
        <w:t>1) dopo le parole «primi tre periodi d'imposta» sono inserite le seguenti «dalla data di costituzione»;</w:t>
      </w:r>
    </w:p>
    <w:p>
      <w:pPr>
        <w:pStyle w:val="Normal"/>
        <w:ind w:left="510" w:hanging="0"/>
        <w:rPr>
          <w:sz w:val="20"/>
          <w:szCs w:val="20"/>
        </w:rPr>
      </w:pPr>
      <w:r>
        <w:rPr>
          <w:sz w:val="20"/>
          <w:szCs w:val="20"/>
        </w:rPr>
        <w:t>2) in fine, sono aggiunte le seguenti parole: «a condizione che si riferiscano ad una nuova attività produttiva»;</w:t>
      </w:r>
    </w:p>
    <w:p>
      <w:pPr>
        <w:pStyle w:val="Normal"/>
        <w:ind w:left="283" w:hanging="0"/>
        <w:rPr>
          <w:sz w:val="20"/>
          <w:szCs w:val="20"/>
        </w:rPr>
      </w:pPr>
      <w:r>
        <w:rPr>
          <w:sz w:val="20"/>
          <w:szCs w:val="20"/>
        </w:rPr>
        <w:t>b) al comma 3, la lettera a) é abrogata.</w:t>
      </w:r>
    </w:p>
    <w:p>
      <w:pPr>
        <w:pStyle w:val="Normal"/>
        <w:rPr>
          <w:sz w:val="20"/>
          <w:szCs w:val="20"/>
        </w:rPr>
      </w:pPr>
      <w:r>
        <w:rPr>
          <w:sz w:val="20"/>
          <w:szCs w:val="20"/>
        </w:rPr>
        <w:t>13. Le disposizioni della lettera a) del comma 12 si applicano alle perdite relative ai primi tre periodi d'imposta formatesi a decorrere dal periodo d'imposta in corso alla data di entrata in vigore del presente decreto. Per le perdite relative ai primi tre periodi d'imposta formatesi in periodi anteriori alla predetta data resta ferma l'applicazione dell'art. 37-bis del decreto del Presidente della Repubblica 29 settembre 1973, n. 600.*</w:t>
      </w:r>
    </w:p>
    <w:p>
      <w:pPr>
        <w:pStyle w:val="Normal"/>
        <w:rPr>
          <w:i/>
          <w:i/>
          <w:sz w:val="20"/>
          <w:szCs w:val="20"/>
        </w:rPr>
      </w:pPr>
      <w:r>
        <w:rPr>
          <w:i/>
          <w:sz w:val="20"/>
          <w:szCs w:val="20"/>
        </w:rPr>
        <w:t>* Comma sostituito dalla legge 24/11/2006, n. 286</w:t>
      </w:r>
    </w:p>
    <w:p>
      <w:pPr>
        <w:pStyle w:val="Normal"/>
        <w:rPr>
          <w:sz w:val="20"/>
          <w:szCs w:val="20"/>
        </w:rPr>
      </w:pPr>
      <w:r>
        <w:rPr>
          <w:sz w:val="20"/>
          <w:szCs w:val="20"/>
        </w:rPr>
        <w:t>14. Le disposizioni della lettera b) del comma 12 si applicano ai soggetti le cui partecipazioni sono acquisite da terzi a decorrere dalla data di entrata in vigore del presente decreto.</w:t>
      </w:r>
    </w:p>
    <w:p>
      <w:pPr>
        <w:pStyle w:val="Normal"/>
        <w:rPr>
          <w:sz w:val="20"/>
          <w:szCs w:val="20"/>
        </w:rPr>
      </w:pPr>
      <w:r>
        <w:rPr>
          <w:sz w:val="20"/>
          <w:szCs w:val="20"/>
        </w:rPr>
        <w:t xml:space="preserve">15. </w:t>
      </w:r>
      <w:r>
        <w:rPr>
          <w:i/>
          <w:sz w:val="20"/>
          <w:szCs w:val="20"/>
        </w:rPr>
        <w:t>Abrogato dalla legge 24 dicembre 2007, n.244 (Finanziaria 2008)</w:t>
      </w:r>
    </w:p>
    <w:p>
      <w:pPr>
        <w:pStyle w:val="Normal"/>
        <w:rPr>
          <w:sz w:val="20"/>
          <w:szCs w:val="20"/>
        </w:rPr>
      </w:pPr>
      <w:r>
        <w:rPr>
          <w:sz w:val="20"/>
          <w:szCs w:val="20"/>
        </w:rPr>
        <w:t>16. All'articolo 116 del testo unico delle imposte sui redditi,  di cui  al decreto del Presidente della Repubblica 22 dicembre 1986, n. 917, sono apportate le seguenti modificazioni:</w:t>
      </w:r>
    </w:p>
    <w:p>
      <w:pPr>
        <w:pStyle w:val="Normal"/>
        <w:ind w:left="283" w:hanging="0"/>
        <w:rPr>
          <w:sz w:val="20"/>
          <w:szCs w:val="20"/>
        </w:rPr>
      </w:pPr>
      <w:r>
        <w:rPr>
          <w:sz w:val="20"/>
          <w:szCs w:val="20"/>
        </w:rPr>
        <w:t>a) il secondo periodo del comma 1 é soppresso;</w:t>
      </w:r>
    </w:p>
    <w:p>
      <w:pPr>
        <w:pStyle w:val="Normal"/>
        <w:ind w:left="283" w:hanging="0"/>
        <w:rPr>
          <w:sz w:val="20"/>
          <w:szCs w:val="20"/>
        </w:rPr>
      </w:pPr>
      <w:r>
        <w:rPr>
          <w:sz w:val="20"/>
          <w:szCs w:val="20"/>
        </w:rPr>
        <w:t>b) al comma 2 é aggiunto il seguente periodo: «Le plusvalenze di cui all'articolo 87 e gli utili di cui all'articolo 89, commi 2 e 3, concorrono a formare il reddito imponibile nella misura indicata, rispettivamente, nell'articolo 58, comma 2, e nell'articolo 59».</w:t>
      </w:r>
    </w:p>
    <w:p>
      <w:pPr>
        <w:pStyle w:val="Normal"/>
        <w:rPr>
          <w:sz w:val="20"/>
          <w:szCs w:val="20"/>
        </w:rPr>
      </w:pPr>
      <w:r>
        <w:rPr>
          <w:sz w:val="20"/>
          <w:szCs w:val="20"/>
        </w:rPr>
        <w:t>17. Le disposizioni del comma 16 si applicano a decorrere dal periodo di imposta in corso alla data di entrata in vigore del presente decreto.</w:t>
      </w:r>
    </w:p>
    <w:p>
      <w:pPr>
        <w:pStyle w:val="Normal"/>
        <w:rPr>
          <w:sz w:val="20"/>
          <w:szCs w:val="20"/>
        </w:rPr>
      </w:pPr>
      <w:r>
        <w:rPr>
          <w:sz w:val="20"/>
          <w:szCs w:val="20"/>
        </w:rPr>
        <w:t>18. All'articolo 101, comma 1, del testo unico delle imposte sui redditi,  di cui  al decreto del Presidente della Repubblica 22 dicembre 1986, n. 917, le parole: «lettere a), b) e c),» sono sostituite dalle seguenti: «lettere a) e b),».</w:t>
      </w:r>
    </w:p>
    <w:p>
      <w:pPr>
        <w:pStyle w:val="Normal"/>
        <w:rPr>
          <w:sz w:val="20"/>
          <w:szCs w:val="20"/>
        </w:rPr>
      </w:pPr>
      <w:r>
        <w:rPr>
          <w:sz w:val="20"/>
          <w:szCs w:val="20"/>
        </w:rPr>
        <w:t>19. Le disposizioni del comma 18 si applicano a decorrere dal periodo di imposta in corso alla data di entrata in vigore del presente decreto.</w:t>
      </w:r>
    </w:p>
    <w:p>
      <w:pPr>
        <w:pStyle w:val="Normal"/>
        <w:rPr>
          <w:sz w:val="20"/>
          <w:szCs w:val="20"/>
        </w:rPr>
      </w:pPr>
      <w:r>
        <w:rPr>
          <w:sz w:val="20"/>
          <w:szCs w:val="20"/>
        </w:rPr>
        <w:t>20. All'articolo 93 del testo unico delle imposte sui redditi  di cui al  decreto del Presidente della Repubblica 22 dicembre 1986, n. 917, il comma 3 é abrogato.</w:t>
      </w:r>
    </w:p>
    <w:p>
      <w:pPr>
        <w:pStyle w:val="Normal"/>
        <w:rPr>
          <w:sz w:val="20"/>
          <w:szCs w:val="20"/>
        </w:rPr>
      </w:pPr>
      <w:r>
        <w:rPr>
          <w:sz w:val="20"/>
          <w:szCs w:val="20"/>
        </w:rPr>
        <w:t>21. Le disposizioni del comma 20 si applicano a decorrere dal periodo di imposta in corso alla data di entrata in vigore del presente decreto.</w:t>
      </w:r>
    </w:p>
    <w:p>
      <w:pPr>
        <w:pStyle w:val="Normal"/>
        <w:rPr>
          <w:sz w:val="20"/>
          <w:szCs w:val="20"/>
        </w:rPr>
      </w:pPr>
      <w:r>
        <w:rPr>
          <w:sz w:val="20"/>
          <w:szCs w:val="20"/>
        </w:rPr>
        <w:t>22. Nel testo unico delle imposte sui redditi, di cui al decreto del Presidente della Repubblica 22 dicembre 1986, n. 917, sono apportate le seguenti modificazioni:</w:t>
      </w:r>
    </w:p>
    <w:p>
      <w:pPr>
        <w:pStyle w:val="Normal"/>
        <w:ind w:left="283" w:hanging="0"/>
        <w:rPr>
          <w:sz w:val="20"/>
          <w:szCs w:val="20"/>
        </w:rPr>
      </w:pPr>
      <w:r>
        <w:rPr>
          <w:sz w:val="20"/>
          <w:szCs w:val="20"/>
        </w:rPr>
        <w:t>a) all'articolo 3, il comma 1 é sostituito dal seguente: «1.</w:t>
      </w:r>
    </w:p>
    <w:p>
      <w:pPr>
        <w:pStyle w:val="Normal"/>
        <w:ind w:left="283" w:hanging="0"/>
        <w:rPr>
          <w:sz w:val="20"/>
          <w:szCs w:val="20"/>
        </w:rPr>
      </w:pPr>
      <w:r>
        <w:rPr>
          <w:sz w:val="20"/>
          <w:szCs w:val="20"/>
        </w:rPr>
        <w:t>L'imposta si applica sul reddito complessivo del soggetto, formato per i residenti da tutti i redditi posseduti al netto degli oneri deducibili indicati nell'articolo 10, nonché delle deduzioni effettivamente spettanti ai sensi degli articoli 11 e 12, e per i non residenti soltanto da quelli prodotti nel territorio dello Stato»;</w:t>
      </w:r>
    </w:p>
    <w:p>
      <w:pPr>
        <w:pStyle w:val="Normal"/>
        <w:ind w:left="283" w:hanging="0"/>
        <w:rPr>
          <w:sz w:val="20"/>
          <w:szCs w:val="20"/>
        </w:rPr>
      </w:pPr>
      <w:r>
        <w:rPr>
          <w:sz w:val="20"/>
          <w:szCs w:val="20"/>
        </w:rPr>
        <w:t>b) nell'articolo 24, comma 3, é soppresso l'ultimo periodo.</w:t>
      </w:r>
    </w:p>
    <w:p>
      <w:pPr>
        <w:pStyle w:val="Normal"/>
        <w:rPr>
          <w:sz w:val="20"/>
          <w:szCs w:val="20"/>
        </w:rPr>
      </w:pPr>
      <w:r>
        <w:rPr>
          <w:sz w:val="20"/>
          <w:szCs w:val="20"/>
        </w:rPr>
        <w:t>23. Nell'articolo 19 del testo unico delle imposte sui redditi, di cui al decreto del Presidente della Repubblica 22 dicembre 1986, n. 917, il comma 4-bis é abrogato. La disciplina di cui al predetto comma 4-bis continua ad applicarsi con riferimento alle somme corrisposte in relazione a rapporti di lavoro cessati prima della data di entrata in vigore del presente decreto, nonché con riferimento alle somme corrisposte in relazione a rapporti di lavoro cessati in attuazione di atti o accordi, aventi data certa, anteriori alla data di entrata in vigore del presente decreto.  24. All'articolo 25, primo comma, primo periodo, del decreto del Presidente della Repubblica 29 settembre 1973, n. 600, dopo le parole: «o nell'interesse di terzi» sono inserite le seguenti: «o per l'assunzione di obblighi di fare, non fare o permettere».</w:t>
      </w:r>
    </w:p>
    <w:p>
      <w:pPr>
        <w:pStyle w:val="Normal"/>
        <w:rPr>
          <w:sz w:val="20"/>
          <w:szCs w:val="20"/>
        </w:rPr>
      </w:pPr>
      <w:r>
        <w:rPr>
          <w:sz w:val="20"/>
          <w:szCs w:val="20"/>
        </w:rPr>
        <w:t>25. All'articolo 51, comma 2-bis del testo unico delle imposte sui redditi di cui al decreto del Presidente della Repubblica 22 dicembre 1986, n. 917, sono aggiunti i seguenti periodi: «La disposizione di cui alla lettera g-bis) del comma 2 si rende applicabile a condizione che le azioni offerte non siano comunque cedute né costituite in garanzia prima che siano trascorsi cinque anni dalla data dell'assegnazione e che il valore delle azioni assegnate non sia superiore complessivamente nel periodo d'imposta alla retribuzione lorda annua del dipendente relativa al periodo d'imposta precedente. Qualora le azioni siano cedute o date in garanzia prima del predetto termine, l'importo che non ha concorso a formare il reddito al momento dell'assegnazione concorre a formare il reddito ed é assoggettato a tassazione nel periodo d'imposta in cui avviene la cessione ovvero la costituzione della garanzia. Se il valore delle azioni assegnate é superiore al predetto limite, la differenza tra il valore delle azioni al momento dell'assegnazione e l'ammontare corrisposto dal dipendente concorre a formare il reddito. ».</w:t>
      </w:r>
    </w:p>
    <w:p>
      <w:pPr>
        <w:pStyle w:val="Normal"/>
        <w:rPr>
          <w:sz w:val="20"/>
          <w:szCs w:val="20"/>
        </w:rPr>
      </w:pPr>
      <w:r>
        <w:rPr>
          <w:sz w:val="20"/>
          <w:szCs w:val="20"/>
        </w:rPr>
        <w:t>25-bis. Il reddito derivante dall'applicazione del comma 25 rileva anche ai fini contributivi con esclusivo riferimento alle assegnazioni effettuate in virtù di piani di incentivazione deliberati successivamente alla data di entrata in vigore del presente decreto e con esclusivo riferimento, ai fini del calcolo delle prestazioni, alle anzianità maturate in data successiva alla data di entrata in vigore del presente decreto.  26. La disposizione di cui al comma 25 si applica alle azioni la cui assegnazione ai dipendenti si effettua successivamente alla data di entrata in vigore del presente decreto.</w:t>
      </w:r>
    </w:p>
    <w:p>
      <w:pPr>
        <w:pStyle w:val="Normal"/>
        <w:rPr>
          <w:sz w:val="20"/>
          <w:szCs w:val="20"/>
        </w:rPr>
      </w:pPr>
      <w:r>
        <w:rPr>
          <w:sz w:val="20"/>
          <w:szCs w:val="20"/>
        </w:rPr>
        <w:t>27. L'articolo 8 del testo unico delle imposte sui redditi, di cui al decreto del Presidente della Repubblica 22 dicembre 1986, n. 917, é sostituito dal seguente:</w:t>
      </w:r>
    </w:p>
    <w:p>
      <w:pPr>
        <w:pStyle w:val="Normal"/>
        <w:ind w:left="284" w:hanging="0"/>
        <w:rPr>
          <w:sz w:val="20"/>
          <w:szCs w:val="20"/>
        </w:rPr>
      </w:pPr>
      <w:r>
        <w:rPr>
          <w:sz w:val="20"/>
          <w:szCs w:val="20"/>
        </w:rPr>
        <w:t>«Art. 8.  (Determinazione del reddito complessivo).  - 1. Il reddito complessivo si determina sommando i redditi di ogni categoria che concorrono a formarlo. Non concorrono a formare il reddito complessivo dei percipienti i compensi non ammessi in deduzione ai sensi dell'articolo 60.</w:t>
      </w:r>
    </w:p>
    <w:p>
      <w:pPr>
        <w:pStyle w:val="Normal"/>
        <w:ind w:left="284" w:hanging="0"/>
        <w:rPr>
          <w:sz w:val="20"/>
          <w:szCs w:val="20"/>
        </w:rPr>
      </w:pPr>
      <w:r>
        <w:rPr>
          <w:sz w:val="20"/>
          <w:szCs w:val="20"/>
        </w:rPr>
        <w:t>2. Le perdite delle società in nome collettivo ed in accomandita semplice di cui all'articolo 5, nonché quelle delle società semplici e delle associazioni di cui allo stesso articolo derivanti dall'esercizio di arti e professioni, si imputano a ciascun socio o associato nella proporzione stabilita dall'articolo 5. Per le perdite della società in accomandita semplice che eccedono l'ammontare del capitale sociale la presente disposizione si applica nei soli confronti dei soci accomandatari.</w:t>
      </w:r>
    </w:p>
    <w:p>
      <w:pPr>
        <w:pStyle w:val="Normal"/>
        <w:ind w:left="284" w:hanging="0"/>
        <w:rPr>
          <w:sz w:val="20"/>
          <w:szCs w:val="20"/>
        </w:rPr>
      </w:pPr>
      <w:r>
        <w:rPr>
          <w:sz w:val="20"/>
          <w:szCs w:val="20"/>
        </w:rPr>
        <w:t>3. Le perdite derivanti dall'esercizio di imprese commerciali e quelle derivanti dalla partecipazione in società in nome collettivo e in accomandita semplice nonché quelle derivanti dall'esercizio di arti e professioni, anche esercitate attraverso società semplici e associazioni di cui all'articolo 5, sono computate in diminuzione dai relativi redditi conseguiti nei periodi di imposta e per la differenza nei successivi, ma non oltre il quinto, per l'intero importo che trova capienza in essi. Si applicano le disposizioni del comma 2 dell'articolo 84 e, limitatamente alle società in nome collettivo ed in accomandita semplice, quelle di cui al comma 3 del citato articolo 84».</w:t>
      </w:r>
    </w:p>
    <w:p>
      <w:pPr>
        <w:pStyle w:val="Normal"/>
        <w:rPr>
          <w:sz w:val="20"/>
          <w:szCs w:val="20"/>
        </w:rPr>
      </w:pPr>
      <w:r>
        <w:rPr>
          <w:sz w:val="20"/>
          <w:szCs w:val="20"/>
        </w:rPr>
        <w:t>28. Le disposizioni del comma 27 si applicano ai redditi e alle perdite realizzati dal periodo di imposta in corso alla data di entrata in vigore del presente decreto.</w:t>
      </w:r>
    </w:p>
    <w:p>
      <w:pPr>
        <w:pStyle w:val="Normal"/>
        <w:rPr>
          <w:sz w:val="20"/>
          <w:szCs w:val="20"/>
        </w:rPr>
      </w:pPr>
      <w:r>
        <w:rPr>
          <w:sz w:val="20"/>
          <w:szCs w:val="20"/>
        </w:rPr>
        <w:t>29. Nel testo unico delle imposte sui redditi,  di cui  al decreto del Presidente della Repubblica 22 dicembre 1986, n. 917, sono apportate le seguenti modificazioni:</w:t>
      </w:r>
    </w:p>
    <w:p>
      <w:pPr>
        <w:pStyle w:val="Normal"/>
        <w:ind w:left="283" w:hanging="0"/>
        <w:rPr>
          <w:sz w:val="20"/>
          <w:szCs w:val="20"/>
        </w:rPr>
      </w:pPr>
      <w:r>
        <w:rPr>
          <w:sz w:val="20"/>
          <w:szCs w:val="20"/>
        </w:rPr>
        <w:t>a) nell'articolo 54:</w:t>
      </w:r>
    </w:p>
    <w:p>
      <w:pPr>
        <w:pStyle w:val="Normal"/>
        <w:ind w:left="510" w:hanging="0"/>
        <w:rPr>
          <w:sz w:val="20"/>
          <w:szCs w:val="20"/>
        </w:rPr>
      </w:pPr>
      <w:r>
        <w:rPr>
          <w:sz w:val="20"/>
          <w:szCs w:val="20"/>
        </w:rPr>
        <w:t>1) dopo il comma 1 sono inseriti i seguenti:</w:t>
      </w:r>
    </w:p>
    <w:p>
      <w:pPr>
        <w:pStyle w:val="Normal"/>
        <w:ind w:left="510" w:hanging="0"/>
        <w:rPr>
          <w:sz w:val="20"/>
          <w:szCs w:val="20"/>
        </w:rPr>
      </w:pPr>
      <w:r>
        <w:rPr>
          <w:sz w:val="20"/>
          <w:szCs w:val="20"/>
        </w:rPr>
        <w:t>«1-bis. Concorrono a formare il reddito le plusvalenze e le minusvalenze dei beni strumentali, esclusi gli immobili e gli oggetti d'arte, di antiquariato o da collezione, se:</w:t>
      </w:r>
    </w:p>
    <w:p>
      <w:pPr>
        <w:pStyle w:val="Normal"/>
        <w:ind w:left="510" w:hanging="0"/>
        <w:rPr>
          <w:sz w:val="20"/>
          <w:szCs w:val="20"/>
        </w:rPr>
      </w:pPr>
      <w:r>
        <w:rPr>
          <w:sz w:val="20"/>
          <w:szCs w:val="20"/>
        </w:rPr>
        <w:t>a) sono realizzate mediante cessione a titolo oneroso;</w:t>
      </w:r>
    </w:p>
    <w:p>
      <w:pPr>
        <w:pStyle w:val="Normal"/>
        <w:ind w:left="510" w:hanging="0"/>
        <w:rPr>
          <w:sz w:val="20"/>
          <w:szCs w:val="20"/>
        </w:rPr>
      </w:pPr>
      <w:r>
        <w:rPr>
          <w:sz w:val="20"/>
          <w:szCs w:val="20"/>
        </w:rPr>
        <w:t>b) sono realizzate mediante il risarcimento, anche in forma assicurativa, per la perdita o il danneggiamento dei beni;</w:t>
      </w:r>
    </w:p>
    <w:p>
      <w:pPr>
        <w:pStyle w:val="Normal"/>
        <w:ind w:left="510" w:hanging="0"/>
        <w:rPr>
          <w:sz w:val="20"/>
          <w:szCs w:val="20"/>
        </w:rPr>
      </w:pPr>
      <w:r>
        <w:rPr>
          <w:sz w:val="20"/>
          <w:szCs w:val="20"/>
        </w:rPr>
        <w:t>c) i beni vengono destinati al consumo personale o familiare dell'esercente l'arte o la professione o a finalità estranee all'arte o professione.</w:t>
      </w:r>
    </w:p>
    <w:p>
      <w:pPr>
        <w:pStyle w:val="Normal"/>
        <w:ind w:left="510" w:hanging="0"/>
        <w:rPr>
          <w:sz w:val="20"/>
          <w:szCs w:val="20"/>
        </w:rPr>
      </w:pPr>
      <w:r>
        <w:rPr>
          <w:sz w:val="20"/>
          <w:szCs w:val="20"/>
        </w:rPr>
        <w:t>1-ter. Si considerano plusvalenza o minusvalenza la differenza, positiva o negativa, tra il corrispettivo o l'indennità percepiti e il costo non ammortizzato ovvero, in assenza di corrispettivo, la differenza tra il valore normale del bene e il costo non ammortizzato.</w:t>
      </w:r>
    </w:p>
    <w:p>
      <w:pPr>
        <w:pStyle w:val="Normal"/>
        <w:ind w:left="510" w:hanging="0"/>
        <w:rPr>
          <w:sz w:val="20"/>
          <w:szCs w:val="20"/>
        </w:rPr>
      </w:pPr>
      <w:r>
        <w:rPr>
          <w:sz w:val="20"/>
          <w:szCs w:val="20"/>
        </w:rPr>
        <w:t>1-quater. Concorrono a formare il reddito i corrispettivi percepiti a seguito di cessione della clientela o di elementi immateriali comunque riferibili all'attività artistica o professionale»;</w:t>
      </w:r>
    </w:p>
    <w:p>
      <w:pPr>
        <w:pStyle w:val="Normal"/>
        <w:ind w:left="510" w:hanging="0"/>
        <w:rPr>
          <w:sz w:val="20"/>
          <w:szCs w:val="20"/>
        </w:rPr>
      </w:pPr>
      <w:r>
        <w:rPr>
          <w:sz w:val="20"/>
          <w:szCs w:val="20"/>
        </w:rPr>
        <w:t>2) nel comma 5, dopo il primo periodo,  é inserito  il seguente: «Le predette spese sono integralmente deducibili se sostenute dal committente per conto del professionista e da questi addebitate nella fattura»;</w:t>
      </w:r>
    </w:p>
    <w:p>
      <w:pPr>
        <w:pStyle w:val="Normal"/>
        <w:ind w:left="283" w:hanging="0"/>
        <w:rPr>
          <w:sz w:val="20"/>
          <w:szCs w:val="20"/>
        </w:rPr>
      </w:pPr>
      <w:r>
        <w:rPr>
          <w:sz w:val="20"/>
          <w:szCs w:val="20"/>
        </w:rPr>
        <w:t>b) nell'articolo 17, comma 1, dopo la lettera  g-bis)  é inserita la seguente:</w:t>
      </w:r>
    </w:p>
    <w:p>
      <w:pPr>
        <w:pStyle w:val="Normal"/>
        <w:ind w:left="510" w:hanging="0"/>
        <w:rPr>
          <w:sz w:val="20"/>
          <w:szCs w:val="20"/>
        </w:rPr>
      </w:pPr>
      <w:r>
        <w:rPr>
          <w:sz w:val="20"/>
          <w:szCs w:val="20"/>
        </w:rPr>
        <w:t>«g-ter) corrispettivi di cui all'articolo 54, comma 1-quater, se percepiti in unica soluzione;».</w:t>
      </w:r>
    </w:p>
    <w:p>
      <w:pPr>
        <w:pStyle w:val="Normal"/>
        <w:rPr>
          <w:sz w:val="20"/>
          <w:szCs w:val="20"/>
        </w:rPr>
      </w:pPr>
      <w:r>
        <w:rPr>
          <w:sz w:val="20"/>
          <w:szCs w:val="20"/>
        </w:rPr>
        <w:t>30. In deroga all'articolo 3 della legge 27 luglio 2000, n. 212, le disposizioni  di cui al  comma 10 dell'articolo 165 del testo unico delle imposte sui redditi di cui al decreto del Presidente della Repubblica 22 dicembre 1986, n. 917, devono intendersi riferite anche ai crediti d'imposta relativi ai redditi di cui al comma 8-bis dell'articolo 51 del medesimo testo unico.</w:t>
      </w:r>
    </w:p>
    <w:p>
      <w:pPr>
        <w:pStyle w:val="Normal"/>
        <w:rPr>
          <w:i/>
          <w:i/>
          <w:sz w:val="16"/>
          <w:szCs w:val="16"/>
        </w:rPr>
      </w:pPr>
      <w:r>
        <w:rPr>
          <w:i/>
          <w:sz w:val="16"/>
          <w:szCs w:val="16"/>
        </w:rPr>
        <w:t>31. L'articolo 188 del testo unico delle imposte sui redditi, di cui al decreto del Presidente della Repubblica 22 dicembre 1986, n.  917, é abrogato.*</w:t>
      </w:r>
    </w:p>
    <w:p>
      <w:pPr>
        <w:pStyle w:val="Normal"/>
        <w:rPr>
          <w:i/>
          <w:i/>
          <w:sz w:val="20"/>
          <w:szCs w:val="20"/>
        </w:rPr>
      </w:pPr>
      <w:r>
        <w:rPr>
          <w:i/>
          <w:sz w:val="20"/>
          <w:szCs w:val="20"/>
        </w:rPr>
        <w:t>* Comma abrogato dalla legge 24/11/2006, n. 286</w:t>
      </w:r>
    </w:p>
    <w:p>
      <w:pPr>
        <w:pStyle w:val="Normal"/>
        <w:rPr>
          <w:sz w:val="20"/>
          <w:szCs w:val="20"/>
        </w:rPr>
      </w:pPr>
      <w:r>
        <w:rPr>
          <w:sz w:val="20"/>
          <w:szCs w:val="20"/>
        </w:rPr>
        <w:t>32. Nei periodi di imposta in cui i termini di versamento di contributi deducibili dal reddito o che non concorrono a formarlo sono sospesi in conseguenza di calamità pubbliche, resta ferma la deducibilità degli stessi, se prevista da disposizioni di legge;</w:t>
      </w:r>
    </w:p>
    <w:p>
      <w:pPr>
        <w:pStyle w:val="Normal"/>
        <w:rPr>
          <w:sz w:val="20"/>
          <w:szCs w:val="20"/>
        </w:rPr>
      </w:pPr>
      <w:r>
        <w:rPr>
          <w:sz w:val="20"/>
          <w:szCs w:val="20"/>
        </w:rPr>
        <w:t>detti contributi non sono ulteriormente dedotti o esclusi dal reddito nel periodo di imposta in cui sono versati. In via transitoria detti contributi sono dedotti o esclusi dal reddito nei periodi di imposta in cui sono versati solo se la deduzione o esclusione dal reddito non é stata già effettuata nei periodi di imposta, antecedenti a quello di entrata in vigore della presente norma, in cui il versamento degli stessi é stato sospeso in conseguenza di calamità pubbliche.</w:t>
      </w:r>
    </w:p>
    <w:p>
      <w:pPr>
        <w:pStyle w:val="Normal"/>
        <w:rPr>
          <w:sz w:val="20"/>
          <w:szCs w:val="20"/>
        </w:rPr>
      </w:pPr>
      <w:r>
        <w:rPr>
          <w:sz w:val="20"/>
          <w:szCs w:val="20"/>
        </w:rPr>
        <w:t>33. Sono abrogati: l'articolo 13, comma 1, della legge 27 dicembre 1997, n. 449; l'articolo 11 della legge 18 febbraio 1999, n. 28; l'articolo 28 della legge 13 maggio 1999, n. 133; l'articolo 3, comma 2-bis, del decreto-legge 30 dicembre 1985, n. 791, convertito, con modificazioni, dalla legge 28 febbraio 1986, n. 46.</w:t>
      </w:r>
    </w:p>
    <w:p>
      <w:pPr>
        <w:pStyle w:val="Normal"/>
        <w:rPr>
          <w:sz w:val="20"/>
          <w:szCs w:val="20"/>
        </w:rPr>
      </w:pPr>
      <w:r>
        <w:rPr>
          <w:sz w:val="20"/>
          <w:szCs w:val="20"/>
        </w:rPr>
        <w:t>34. In deroga all'articolo 3 della legge 27 luglio 2000, n. 212, nella determinazione dell'acconto dovuto  dai soggetti di cui all'articolo 73 del testo unico delle imposte sui redditi, di cui al decreto del Presidente della Repubblica 22 dicembre 1986, n. 917, e successive modificazioni, ai fini dell'imposta sul reddito delle società e dell'imposta regionale sulle attività produttive  per il periodo di imposta in corso alla data di entrata in vigore del presente decreto, si assume, quale imposta del periodo precedente, quella che si sarebbe determinata applicando le disposizioni del presente decreto; eventuali conguagli sono versati insieme alla seconda ovvero unica rata dell'acconto.</w:t>
      </w:r>
    </w:p>
    <w:p>
      <w:pPr>
        <w:pStyle w:val="Normal"/>
        <w:rPr>
          <w:sz w:val="20"/>
          <w:szCs w:val="20"/>
        </w:rPr>
      </w:pPr>
      <w:r>
        <w:rPr>
          <w:sz w:val="20"/>
          <w:szCs w:val="20"/>
        </w:rPr>
        <w:t xml:space="preserve">34-bis. In deroga all'articolo 3 della legge 27 luglio 2000, n.  212, la disposizione di cui al comma 4 dell'articolo 14 della legge 24 dicembre 1993, n. 537, si interpreta nel senso che i proventi illeciti ivi indicati, qualora non siano classificabili nelle categorie di reddito di cui all'articolo 6, comma 1, del testo unico delle imposte sui redditi, di cui al decreto del Presidente della Repubblica 22 dicembre 1986, n. 917, sono comunque considerati come redditi diversi. </w:t>
      </w:r>
    </w:p>
    <w:p>
      <w:pPr>
        <w:pStyle w:val="Normal"/>
        <w:rPr>
          <w:i/>
          <w:i/>
          <w:sz w:val="16"/>
          <w:szCs w:val="16"/>
        </w:rPr>
      </w:pPr>
      <w:hyperlink w:anchor="a2">
        <w:r>
          <w:rPr>
            <w:rStyle w:val="InternetLink"/>
            <w:i/>
            <w:sz w:val="16"/>
            <w:szCs w:val="16"/>
          </w:rPr>
          <w:t>Note</w:t>
        </w:r>
      </w:hyperlink>
    </w:p>
    <w:p>
      <w:pPr>
        <w:pStyle w:val="Normal"/>
        <w:rPr>
          <w:i/>
          <w:i/>
          <w:sz w:val="20"/>
          <w:szCs w:val="20"/>
        </w:rPr>
      </w:pPr>
      <w:r>
        <w:rPr>
          <w:i/>
          <w:sz w:val="20"/>
          <w:szCs w:val="20"/>
        </w:rPr>
      </w:r>
    </w:p>
    <w:p>
      <w:pPr>
        <w:pStyle w:val="Normal"/>
        <w:rPr>
          <w:sz w:val="20"/>
          <w:szCs w:val="20"/>
        </w:rPr>
      </w:pPr>
      <w:r>
        <w:rPr>
          <w:sz w:val="20"/>
          <w:szCs w:val="20"/>
        </w:rPr>
        <w:t>Art. 36-bis.</w:t>
      </w:r>
    </w:p>
    <w:p>
      <w:pPr>
        <w:pStyle w:val="Normal"/>
        <w:rPr>
          <w:sz w:val="20"/>
          <w:szCs w:val="20"/>
        </w:rPr>
      </w:pPr>
      <w:r>
        <w:rPr>
          <w:sz w:val="20"/>
          <w:szCs w:val="20"/>
        </w:rPr>
        <w:t>Misure urgenti per il contrasto del lavoro nero e per la promozione della sicurezza nei luoghi di lavoro</w:t>
      </w:r>
    </w:p>
    <w:p>
      <w:pPr>
        <w:pStyle w:val="Normal"/>
        <w:rPr>
          <w:i/>
          <w:i/>
          <w:sz w:val="20"/>
          <w:szCs w:val="20"/>
        </w:rPr>
      </w:pPr>
      <w:r>
        <w:rPr>
          <w:i/>
          <w:sz w:val="20"/>
          <w:szCs w:val="20"/>
        </w:rPr>
        <w:t>1. Al fine di garantire la tutela della salute e la sicurezza dei lavoratori nel settore dell'edilizia, nonché al fine di contrastare il fenomeno del lavoro sommerso ed irregolare ed in attesa dell'adozione di un testo unico in materia di sicurezza e salute dei lavoratori, ferme restando le attribuzioni del coordinatore per l'esecuzione dei lavori di cui all'articolo 5, comma 1, lettera e), del decreto legislativo 14 agosto 1996, n. 494, e successive modificazioni, nonché le competenze in tema di vigilanza attribuite dalla legislazione vigente in materia di salute e sicurezza, il personale ispettivo del Ministero del lavoro e della previdenza sociale, anche su segnalazione dell'Istituto nazionale della previdenza sociale (INPS) e dell'Istituto nazionale per l'assicurazione contro gli infortuni sul lavoro (INAIL), può adottare il provvedimento di sospensione dei lavori nell'ambito dei cantieri edili qualora riscontri l'impiego di personale non risultante dalle scritture o da altra documentazione obbligatoria, in misura pari o superiore al 20 per cento del totale dei lavoratori regolarmente occupati nel cantiere ovvero in caso di reiterate violazioni della disciplina in materia di superamento dei tempi di lavoro, di riposo giornaliero e settimanale, di cui agli articoli 4, 7 e 9 del decreto legislativo 8 aprile 2003, n. 66, e successive modificazioni. I competenti uffici del Ministero del lavoro e della previdenza sociale informano tempestivamente i competenti uffici del Ministero delle infrastrutture dell'adozione del provvedimento di sospensione al fine dell'emanazione da parte di questi ultimi di un provvedimento interdittivo alla contrattazione con le pubbliche amministrazioni ed alla partecipazione a gare pubbliche di durata pari alla citata sospensione nonché per un eventuale ulteriore periodo di tempo non inferiore al doppio della durata della sospensione, e comunque non superiore a due anni. A tal fine, entro tre mesi dalla data di entrata in vigore della legge di conversione del presente decreto, il Ministero delle infrastrutture e il Ministero del lavoro e della previdenza sociale predispongono le attività necessarie per l'integrazione dei rispettivi archivi informativi e per il coordinamento delle attività di vigilanza ed ispettive in materia di prevenzione e sicurezza dei lavoratori nel settore dell'edilizia.*</w:t>
      </w:r>
    </w:p>
    <w:p>
      <w:pPr>
        <w:pStyle w:val="Normal"/>
        <w:rPr>
          <w:b/>
          <w:b/>
          <w:bCs/>
          <w:i/>
          <w:i/>
          <w:sz w:val="20"/>
          <w:szCs w:val="20"/>
          <w:u w:val="single"/>
        </w:rPr>
      </w:pPr>
      <w:r>
        <w:rPr>
          <w:sz w:val="20"/>
          <w:szCs w:val="20"/>
        </w:rPr>
        <w:t xml:space="preserve">* </w:t>
      </w:r>
      <w:r>
        <w:rPr>
          <w:b/>
          <w:bCs/>
          <w:i/>
          <w:sz w:val="20"/>
          <w:szCs w:val="20"/>
          <w:u w:val="single"/>
        </w:rPr>
        <w:t>Abrogato dal Dlgs 9/4/2008, n. 81 che ha però  disposto “</w:t>
      </w:r>
      <w:r>
        <w:rPr>
          <w:i/>
          <w:sz w:val="20"/>
          <w:szCs w:val="20"/>
        </w:rPr>
        <w:t>Le disposizioni di cui al titolo VIII, capo IV entrano in vigore alla data fissata dal primo comma dell'articolo 13, paragrafo 1, della direttiva 2004/40/CE; le disposizioni di cui al capo V del medesimo titolo VIII entrano in vigore il 26 aprile 2010”.</w:t>
      </w:r>
    </w:p>
    <w:p>
      <w:pPr>
        <w:pStyle w:val="Normal"/>
        <w:rPr>
          <w:b/>
          <w:b/>
          <w:bCs/>
          <w:i/>
          <w:i/>
          <w:sz w:val="20"/>
          <w:szCs w:val="20"/>
          <w:u w:val="single"/>
        </w:rPr>
      </w:pPr>
      <w:r>
        <w:rPr>
          <w:b/>
          <w:bCs/>
          <w:i/>
          <w:sz w:val="20"/>
          <w:szCs w:val="20"/>
          <w:u w:val="single"/>
        </w:rPr>
      </w:r>
    </w:p>
    <w:p>
      <w:pPr>
        <w:pStyle w:val="Normal"/>
        <w:rPr/>
      </w:pPr>
      <w:r>
        <w:rPr>
          <w:sz w:val="20"/>
          <w:szCs w:val="20"/>
        </w:rPr>
        <w:t>2</w:t>
      </w:r>
      <w:r>
        <w:rPr>
          <w:i/>
          <w:sz w:val="20"/>
          <w:szCs w:val="20"/>
        </w:rPr>
        <w:t>. É condizione per la revoca del provvedimento da parte del personale ispettivo del Ministero del lavoro e della previdenza sociale di cui al comma 1:</w:t>
      </w:r>
    </w:p>
    <w:p>
      <w:pPr>
        <w:pStyle w:val="Normal"/>
        <w:ind w:left="283" w:hanging="0"/>
        <w:rPr>
          <w:i/>
          <w:i/>
          <w:sz w:val="20"/>
          <w:szCs w:val="20"/>
        </w:rPr>
      </w:pPr>
      <w:r>
        <w:rPr>
          <w:i/>
          <w:sz w:val="20"/>
          <w:szCs w:val="20"/>
        </w:rPr>
        <w:t>a) la regolarizzazione dei lavoratori non risultanti dalle scritture o da altra documentazione obbligatoria;</w:t>
      </w:r>
    </w:p>
    <w:p>
      <w:pPr>
        <w:pStyle w:val="Normal"/>
        <w:ind w:left="283" w:hanging="0"/>
        <w:rPr>
          <w:sz w:val="20"/>
          <w:szCs w:val="20"/>
        </w:rPr>
      </w:pPr>
      <w:r>
        <w:rPr>
          <w:i/>
          <w:sz w:val="20"/>
          <w:szCs w:val="20"/>
        </w:rPr>
        <w:t>b) l'accertamento del ripristino delle regolari condizioni di lavoro nelle ipotesi di reiterate violazioni alla disciplina in materia di superamento dei tempi di lavoro, di riposo giornaliero e settimanale, di cui al decreto legislativo 8 aprile 2003, n. 66, e successive modificazioni. É comunque fatta salva l'applicazione delle sanzioni penali e amministrative vigenti.*</w:t>
      </w:r>
    </w:p>
    <w:p>
      <w:pPr>
        <w:pStyle w:val="Normal"/>
        <w:rPr>
          <w:b/>
          <w:b/>
          <w:bCs/>
          <w:i/>
          <w:i/>
          <w:sz w:val="20"/>
          <w:szCs w:val="20"/>
          <w:u w:val="single"/>
        </w:rPr>
      </w:pPr>
      <w:r>
        <w:rPr>
          <w:sz w:val="20"/>
          <w:szCs w:val="20"/>
        </w:rPr>
        <w:t xml:space="preserve">* </w:t>
      </w:r>
      <w:r>
        <w:rPr>
          <w:b/>
          <w:bCs/>
          <w:i/>
          <w:sz w:val="20"/>
          <w:szCs w:val="20"/>
          <w:u w:val="single"/>
        </w:rPr>
        <w:t>Abrogato dal Dlgs 9/4/2008, n. 81 che ha però  disposto “</w:t>
      </w:r>
      <w:r>
        <w:rPr>
          <w:i/>
          <w:sz w:val="20"/>
          <w:szCs w:val="20"/>
        </w:rPr>
        <w:t>Le disposizioni di cui al titolo VIII, capo IV entrano in vigore alla data fissata dal primo comma dell'articolo 13, paragrafo 1, della direttiva 2004/40/CE; le disposizioni di cui al capo V del medesimo titolo VIII entrano in vigore il 26 aprile 2010”.</w:t>
      </w:r>
    </w:p>
    <w:p>
      <w:pPr>
        <w:pStyle w:val="Normal"/>
        <w:rPr>
          <w:sz w:val="20"/>
          <w:szCs w:val="20"/>
        </w:rPr>
      </w:pPr>
      <w:r>
        <w:rPr>
          <w:sz w:val="20"/>
          <w:szCs w:val="20"/>
        </w:rPr>
        <w:t>3. Nell'ambito dei cantieri edili i datori di lavoro debbono munire, a decorrere dal 1° ottobre 2006, il personale occupa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i cantieri, i quali sono tenuti a provvedervi per proprio conto. Nei casi in cui siano presenti contemporaneamente nel cantiere più datori di lavoro o lavoratori autonomi, dell'obbligo risponde in solido il committente dell'opera.</w:t>
      </w:r>
    </w:p>
    <w:p>
      <w:pPr>
        <w:pStyle w:val="Normal"/>
        <w:rPr>
          <w:sz w:val="20"/>
          <w:szCs w:val="20"/>
        </w:rPr>
      </w:pPr>
      <w:r>
        <w:rPr>
          <w:sz w:val="20"/>
          <w:szCs w:val="20"/>
        </w:rPr>
        <w:t>4. I datori di lavoro con meno di dieci dipendenti possono assolvere all'obbligo di cui al comma 3 mediante annotazione, su apposito registro di cantiere vidimato dalla Direzione provinciale del lavoro territorialmente competente da tenersi sul luogo di lavoro, degli estremi del personale giornalmente impiegato nei lavori. Ai fini del presente comma, nel computo delle unità lavorative si tiene conto di tutti i lavoratori impiegati a prescindere dalla tipologia dei rapporti di lavoro instaurati, ivi compresi quelli autonomi per i quali si applicano le disposizioni di cui al comma 3.</w:t>
      </w:r>
    </w:p>
    <w:p>
      <w:pPr>
        <w:pStyle w:val="Normal"/>
        <w:rPr>
          <w:sz w:val="20"/>
          <w:szCs w:val="20"/>
        </w:rPr>
      </w:pPr>
      <w:r>
        <w:rPr>
          <w:sz w:val="20"/>
          <w:szCs w:val="20"/>
        </w:rPr>
        <w:t>5. La violazione delle previsioni di cui ai commi 3 e 4 comporta l'applicazione, in capo al datore di lavoro, della sanzione amministrativa da euro 100 ad euro 500 per ciascun lavoratore. Il lavoratore munito della tessera di riconoscimento di cui al comma 3 che non provvede ad esporla é punito con la sanzione amministrativa da euro 50 a euro 300. Nei confronti delle predette sanzioni non é ammessa la procedura di diffida di cui all'articolo 13 del decreto legislativo 23 aprile 2004, n. 124.</w:t>
      </w:r>
    </w:p>
    <w:p>
      <w:pPr>
        <w:pStyle w:val="Normal"/>
        <w:rPr>
          <w:sz w:val="20"/>
          <w:szCs w:val="20"/>
        </w:rPr>
      </w:pPr>
      <w:r>
        <w:rPr>
          <w:sz w:val="20"/>
          <w:szCs w:val="20"/>
        </w:rPr>
        <w:t>6. L'articolo 86, comma 10-bis, del decreto legislativo 10 settembre 2003, n. 276, é sostituito dal seguente:</w:t>
      </w:r>
    </w:p>
    <w:p>
      <w:pPr>
        <w:pStyle w:val="Normal"/>
        <w:rPr>
          <w:sz w:val="20"/>
          <w:szCs w:val="20"/>
        </w:rPr>
      </w:pPr>
      <w:r>
        <w:rPr>
          <w:sz w:val="20"/>
          <w:szCs w:val="20"/>
        </w:rPr>
        <w:t>«10-bis. Nei casi di instaurazione di rapporti di lavoro nel settore edile, i datori di lavoro sono tenuti a dare la comunicazione di cui all'articolo 9-bis, comma 2, del decreto-legge 1° ottobre 1996, n. 510, convertito, con modificazioni, dalla legge 28 novembre 1996, n. 608, e successive modificazioni, il giorno antecedente a quello di instaurazione dei relativi rapporti, mediante documentazione avente data certa».</w:t>
      </w:r>
    </w:p>
    <w:p>
      <w:pPr>
        <w:pStyle w:val="Normal"/>
        <w:rPr>
          <w:sz w:val="20"/>
          <w:szCs w:val="20"/>
        </w:rPr>
      </w:pPr>
      <w:r>
        <w:rPr>
          <w:sz w:val="20"/>
          <w:szCs w:val="20"/>
        </w:rPr>
        <w:t>7. All'articolo 3 del decreto-legge 22 febbraio 2002, n. 12, convertito, con modificazioni, dalla legge 23 aprile 2002, n. 73, sono apportate le seguenti modificazioni:</w:t>
      </w:r>
    </w:p>
    <w:p>
      <w:pPr>
        <w:pStyle w:val="Normal"/>
        <w:ind w:left="283" w:hanging="0"/>
        <w:rPr>
          <w:sz w:val="20"/>
          <w:szCs w:val="20"/>
        </w:rPr>
      </w:pPr>
      <w:r>
        <w:rPr>
          <w:sz w:val="20"/>
          <w:szCs w:val="20"/>
        </w:rPr>
        <w:t>a) il comma 3 é sostituito dal seguente:</w:t>
      </w:r>
    </w:p>
    <w:p>
      <w:pPr>
        <w:pStyle w:val="Normal"/>
        <w:ind w:left="283" w:hanging="0"/>
        <w:rPr>
          <w:sz w:val="20"/>
          <w:szCs w:val="20"/>
        </w:rPr>
      </w:pPr>
      <w:r>
        <w:rPr>
          <w:sz w:val="20"/>
          <w:szCs w:val="20"/>
        </w:rPr>
        <w:t>«3. Ferma restando l'applicazione delle sanzioni già previste dalla normativa in vigore, l'impiego di lavoratori non risultanti dalle scritture o da altra documentazione obbligatoria é altresì punito con la sanzione amministrativa da euro 1. 500 a euro 12. 000 per ciascun lavoratore, maggiorata di euro 150 per ciascuna giornata di lavoro effettivo. L'importo delle sanzioni civili connesse all'omesso versamento dei contributi e premi riferiti a ciascun lavoratore di cui al periodo precedente non può essere inferiore a euro 3. 000, indipendentemente dalla durata della prestazione lavorativa accertata. »;</w:t>
      </w:r>
    </w:p>
    <w:p>
      <w:pPr>
        <w:pStyle w:val="Normal"/>
        <w:ind w:left="283" w:hanging="0"/>
        <w:rPr>
          <w:sz w:val="20"/>
          <w:szCs w:val="20"/>
        </w:rPr>
      </w:pPr>
      <w:r>
        <w:rPr>
          <w:sz w:val="20"/>
          <w:szCs w:val="20"/>
        </w:rPr>
        <w:t>b) il comma 5 é sostituito dal seguente:</w:t>
      </w:r>
    </w:p>
    <w:p>
      <w:pPr>
        <w:pStyle w:val="Normal"/>
        <w:rPr>
          <w:sz w:val="20"/>
          <w:szCs w:val="20"/>
        </w:rPr>
      </w:pPr>
      <w:r>
        <w:rPr>
          <w:sz w:val="20"/>
          <w:szCs w:val="20"/>
        </w:rPr>
        <w:t>«5. Alla irrogazione della sanzione amministrativa di cui al comma 3 provvede la Direzione provinciale del lavoro territorialmente competente. Nei confronti della sanzione non é ammessa la procedura di diffida di cui all'articolo 13 del decreto legislativo 23 aprile 2004, n. 124».</w:t>
      </w:r>
    </w:p>
    <w:p>
      <w:pPr>
        <w:pStyle w:val="Normal"/>
        <w:rPr>
          <w:sz w:val="20"/>
          <w:szCs w:val="20"/>
        </w:rPr>
      </w:pPr>
      <w:r>
        <w:rPr>
          <w:sz w:val="20"/>
          <w:szCs w:val="20"/>
        </w:rPr>
        <w:t>7-bis. L'adozione dei provvedimenti sanzionatori amministrativi di cui all'articolo 3 del decreto-legge 22 febbraio 2002, n. 12, convertito, con modificazioni, dalla legge 23 aprile 2002, n. 73, relativi alle violazioni commesse prima della data di entrata in vigore del presente decreto, resta di competenza dell'Agenzia delle entrate ed è soggetta alle disposizioni del decreto legislativo 18 dicembre 1997, n. 472, e successive modificazioni, ad eccezione del comma 2 dell'articolo 16*</w:t>
      </w:r>
    </w:p>
    <w:p>
      <w:pPr>
        <w:pStyle w:val="Normal"/>
        <w:rPr>
          <w:i/>
          <w:i/>
          <w:sz w:val="20"/>
          <w:szCs w:val="20"/>
        </w:rPr>
      </w:pPr>
      <w:r>
        <w:rPr>
          <w:i/>
          <w:sz w:val="20"/>
          <w:szCs w:val="20"/>
        </w:rPr>
        <w:t>* Comma inserito dall'articolo 1, comma 54, della legge 24 dicembre 2007, n. 247 e modificato dalla legge 4/11/2010, n. 183</w:t>
      </w:r>
    </w:p>
    <w:p>
      <w:pPr>
        <w:pStyle w:val="Normal"/>
        <w:rPr>
          <w:sz w:val="20"/>
          <w:szCs w:val="20"/>
        </w:rPr>
      </w:pPr>
      <w:r>
        <w:rPr>
          <w:sz w:val="20"/>
          <w:szCs w:val="20"/>
        </w:rPr>
        <w:t>8. Le agevolazioni di cui all'articolo 29 del decreto-legge 23 giugno 1995, n. 244, convertito, con modificazioni, dalla legge 8 agosto 1995, n. 341, trovano applicazione esclusivamente nei confronti dei datori di lavoro del settore edile in possesso dei requisiti per il rilascio della certificazione di regolarità contributiva anche da parte delle Casse edili. Le predette agevolazioni non trovano applicazione nei confronti dei datori di lavoro che abbiano riportato condanne passate in giudicato per la violazione della normativa in materia di sicurezza e salute nei luoghi di lavoro per la durata di cinque anni dalla pronuncia della sentenza.</w:t>
      </w:r>
    </w:p>
    <w:p>
      <w:pPr>
        <w:pStyle w:val="Normal"/>
        <w:rPr>
          <w:sz w:val="20"/>
          <w:szCs w:val="20"/>
        </w:rPr>
      </w:pPr>
      <w:r>
        <w:rPr>
          <w:sz w:val="20"/>
          <w:szCs w:val="20"/>
        </w:rPr>
        <w:t>9. Al comma 213-bis dell'articolo 1 della legge 23 dicembre 2005, n. 266, é aggiunto, in fine, il seguente periodo: «Le predette disposizioni non si applicano, inoltre, al personale ispettivo del lavoro del Ministero del lavoro e della previdenza sociale, dell'Istituto nazionale della previdenza sociale (INPS) e dell'Istituto nazionale per l'assicurazione contro gli infortuni sul lavoro (INAIL)».</w:t>
      </w:r>
    </w:p>
    <w:p>
      <w:pPr>
        <w:pStyle w:val="Normal"/>
        <w:rPr>
          <w:sz w:val="20"/>
          <w:szCs w:val="20"/>
        </w:rPr>
      </w:pPr>
      <w:r>
        <w:rPr>
          <w:sz w:val="20"/>
          <w:szCs w:val="20"/>
        </w:rPr>
        <w:t>10. All'articolo 10, comma 1, del decreto legislativo 23 aprile 2004, n. 124, dopo le parole: «Centro nazionale per l'informatica nella pubblica amministrazione» sono inserite le seguenti: «, previa intesa con la Conferenza permanente per i rapporti tra lo Stato, le regioni e le province autonome di Trento e di Bolzano,».</w:t>
      </w:r>
    </w:p>
    <w:p>
      <w:pPr>
        <w:pStyle w:val="Normal"/>
        <w:rPr>
          <w:sz w:val="20"/>
          <w:szCs w:val="20"/>
        </w:rPr>
      </w:pPr>
      <w:r>
        <w:rPr>
          <w:sz w:val="20"/>
          <w:szCs w:val="20"/>
        </w:rPr>
        <w:t>11. Il termine di prescrizione di cui all'articolo 3, comma 9, lettera a), della legge 8 agosto 1995, n. 335, relativo ai periodi di contribuzione per l'anno 1996, di pertinenza della gestione di cui all'articolo 2, comma 26, della predetta legge n. 335 del 1995, é prorogato fino al 31 dicembre 2007.</w:t>
      </w:r>
    </w:p>
    <w:p>
      <w:pPr>
        <w:pStyle w:val="Normal"/>
        <w:rPr>
          <w:sz w:val="20"/>
          <w:szCs w:val="20"/>
        </w:rPr>
      </w:pPr>
      <w:r>
        <w:rPr>
          <w:sz w:val="20"/>
          <w:szCs w:val="20"/>
        </w:rPr>
        <w:t xml:space="preserve">12. Nell'ambito del Fondo per l'occupazione di cui all'articolo 1, comma 7, del decreto-legge 20 maggio 1993, n. 148, convertito, con modificazioni, dalla legge 19 luglio 1993, n. 236, le risorse destinate alla finalità di cui all'articolo 1, comma 410, della legge 23 dicembre 2005, n. 266, sono ridotte da 480 milioni di euro a 456 milioni di euro e sono corrispondentemente aumentate da 63 milioni di euro a 87 milioni di euro le risorse destinate alla finalità di cui all'articolo 1, comma 1, del decreto-legge 5 ottobre 2004, n. 249, convertito, con modificazioni, dalla legge 3 dicembre 2004, n. 291, e successive modificazioni. </w:t>
      </w:r>
    </w:p>
    <w:p>
      <w:pPr>
        <w:pStyle w:val="Normal"/>
        <w:rPr>
          <w:sz w:val="20"/>
          <w:szCs w:val="20"/>
        </w:rPr>
      </w:pPr>
      <w:hyperlink w:anchor="a3">
        <w:r>
          <w:rPr>
            <w:rStyle w:val="InternetLink"/>
            <w:sz w:val="20"/>
            <w:szCs w:val="20"/>
          </w:rPr>
          <w:t>Note</w:t>
        </w:r>
      </w:hyperlink>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Disposizioni in tema di accertamento, semplificazione e altre misure di carattere finanziario</w:t>
      </w:r>
    </w:p>
    <w:p>
      <w:pPr>
        <w:pStyle w:val="Normal"/>
        <w:rPr>
          <w:sz w:val="20"/>
          <w:szCs w:val="20"/>
        </w:rPr>
      </w:pPr>
      <w:r>
        <w:rPr>
          <w:sz w:val="20"/>
          <w:szCs w:val="20"/>
        </w:rPr>
        <w:t>1. All'articolo 23, comma 1, del decreto del Presidente della Repubblica 29 settembre 1973, n. 600, dopo le parole: «le persone fisiche che esercitano arti o professioni,» sono inserite le seguenti: «il curatore fallimentare, il commissario liquidatore».</w:t>
      </w:r>
    </w:p>
    <w:p>
      <w:pPr>
        <w:pStyle w:val="Normal"/>
        <w:rPr>
          <w:sz w:val="20"/>
          <w:szCs w:val="20"/>
        </w:rPr>
      </w:pPr>
      <w:r>
        <w:rPr>
          <w:sz w:val="20"/>
          <w:szCs w:val="20"/>
        </w:rPr>
        <w:t>2. Con effetto dal periodo d'imposta per il quale il termine di presentazione della dichiarazione scade successivamente alla data di entrata in vigore del presente decreto, all'articolo 10 della legge 8 maggio 1998, n. 146, sono apportate le seguenti modificazioni:</w:t>
      </w:r>
    </w:p>
    <w:p>
      <w:pPr>
        <w:pStyle w:val="Normal"/>
        <w:ind w:left="283" w:hanging="0"/>
        <w:rPr>
          <w:sz w:val="20"/>
          <w:szCs w:val="20"/>
        </w:rPr>
      </w:pPr>
      <w:r>
        <w:rPr>
          <w:sz w:val="20"/>
          <w:szCs w:val="20"/>
        </w:rPr>
        <w:t>a) i commi 2 e 3 sono abrogati;</w:t>
      </w:r>
    </w:p>
    <w:p>
      <w:pPr>
        <w:pStyle w:val="Normal"/>
        <w:ind w:left="283" w:hanging="0"/>
        <w:rPr>
          <w:sz w:val="20"/>
          <w:szCs w:val="20"/>
        </w:rPr>
      </w:pPr>
      <w:r>
        <w:rPr>
          <w:sz w:val="20"/>
          <w:szCs w:val="20"/>
        </w:rPr>
        <w:t>b) nel comma 3-bis le parole «ai commi 2 e 3» sono sostituite dalle seguenti: «al comma 1»;</w:t>
      </w:r>
    </w:p>
    <w:p>
      <w:pPr>
        <w:pStyle w:val="Normal"/>
        <w:ind w:left="283" w:hanging="0"/>
        <w:rPr>
          <w:sz w:val="20"/>
          <w:szCs w:val="20"/>
        </w:rPr>
      </w:pPr>
      <w:r>
        <w:rPr>
          <w:sz w:val="20"/>
          <w:szCs w:val="20"/>
        </w:rPr>
        <w:t>c) al comma 4 le parole «dei commi 1, 2 e 3» sono sostituite dalle seguenti: «del comma 1».</w:t>
      </w:r>
    </w:p>
    <w:p>
      <w:pPr>
        <w:pStyle w:val="Normal"/>
        <w:rPr>
          <w:sz w:val="20"/>
          <w:szCs w:val="20"/>
        </w:rPr>
      </w:pPr>
      <w:r>
        <w:rPr>
          <w:sz w:val="20"/>
          <w:szCs w:val="20"/>
        </w:rPr>
        <w:t>3. Relativamente al primo periodo d'imposta per il quale il termine di presentazione della dichiarazione scade successivamente alla data di entrata in vigore del presente decreto, l'adeguamento alle risultanze degli studi di settore,  ai sensi dell'articolo 2 del regolamento di cui  al decreto del Presidente della Repubblica 31 maggio 1999, n. 195, può essere effettuato entro il predetto termine, alle condizioni e con le modalità ivi previste.</w:t>
      </w:r>
    </w:p>
    <w:p>
      <w:pPr>
        <w:pStyle w:val="Normal"/>
        <w:rPr>
          <w:sz w:val="20"/>
          <w:szCs w:val="20"/>
        </w:rPr>
      </w:pPr>
      <w:r>
        <w:rPr>
          <w:sz w:val="20"/>
          <w:szCs w:val="20"/>
        </w:rPr>
        <w:t>4. All'articolo 7 del decreto del Presidente della Repubblica 29 settembre 1973, n. 605, sono apportate le seguenti modifiche:</w:t>
      </w:r>
    </w:p>
    <w:p>
      <w:pPr>
        <w:pStyle w:val="Normal"/>
        <w:ind w:left="283" w:hanging="0"/>
        <w:rPr>
          <w:sz w:val="20"/>
          <w:szCs w:val="20"/>
        </w:rPr>
      </w:pPr>
      <w:r>
        <w:rPr>
          <w:sz w:val="20"/>
          <w:szCs w:val="20"/>
        </w:rPr>
        <w:t>a) al sesto comma, dopo le parole: «1. 500 euro» sono aggiunte le seguenti: «; l'esistenza dei rapporti, nonché la natura degli stessi sono comunicate all'anagrafe tributaria, ed archiviate in apposita sezione, con l'indicazione dei dati anagrafici dei titolari, compreso il codice fiscale»;</w:t>
      </w:r>
    </w:p>
    <w:p>
      <w:pPr>
        <w:pStyle w:val="Normal"/>
        <w:ind w:left="283" w:hanging="0"/>
        <w:rPr>
          <w:sz w:val="20"/>
          <w:szCs w:val="20"/>
        </w:rPr>
      </w:pPr>
      <w:r>
        <w:rPr>
          <w:sz w:val="20"/>
          <w:szCs w:val="20"/>
        </w:rPr>
        <w:t>b) all'undicesimo comma, terzo periodo, dopo le parole: «Le rilevazioni e le evidenziazioni» sono inserite le seguenti: «, nonché le comunicazioni» ed é aggiunto, in fine, il seguente periodo: «Le informazioni comunicate sono altresì utilizzabili per le attività connesse alla riscossione mediante ruolo, nonché  dai soggetti di cui all'articolo 4, comma 2, lettere a), b), c) ed e), del regolamento di cui al decreto del Ministro del tesoro, del bilancio e della programmazione economica 4 agosto 2000, n. 269, ai fini dell'espletamento degli accertamenti finalizzati alla ricerca e all'acquisizione della prova e delle fonti di prova nel corso di un procedimento penale, sia in fase di indagini preliminari, sia nelle fasi processuali successive, ovvero degli accertamenti di carattere patrimoniale per le finalità di prevenzione previste da specifiche disposizioni di legge e per l'applicazione delle misure di prevenzione».  5. Con provvedimento del Direttore dell'Agenzia delle entrate, da emanare ai sensi dell'articolo 7, undicesimo comma, del decreto del Presidente della Repubblica 29 settembre 1973, n. 605, sono definite le specifiche tecniche, le modalità ed i termini per la comunicazione delle informazioni di cui al comma 4, relative ai rapporti posti in essere a decorrere dal  1° gennaio 2005,  ancorché cessati, nonché per l'aggiornamento periodico delle medesime informazioni.</w:t>
      </w:r>
    </w:p>
    <w:p>
      <w:pPr>
        <w:pStyle w:val="Normal"/>
        <w:rPr>
          <w:sz w:val="20"/>
          <w:szCs w:val="20"/>
        </w:rPr>
      </w:pPr>
      <w:r>
        <w:rPr>
          <w:sz w:val="20"/>
          <w:szCs w:val="20"/>
        </w:rPr>
        <w:t>6. All'articolo 10 del decreto legislativo 18 dicembre 1997, n.  471, sono apportate le seguenti modifiche:</w:t>
      </w:r>
    </w:p>
    <w:p>
      <w:pPr>
        <w:pStyle w:val="Normal"/>
        <w:ind w:left="283" w:hanging="0"/>
        <w:rPr>
          <w:sz w:val="20"/>
          <w:szCs w:val="20"/>
        </w:rPr>
      </w:pPr>
      <w:r>
        <w:rPr>
          <w:sz w:val="20"/>
          <w:szCs w:val="20"/>
        </w:rPr>
        <w:t>a) al comma 1:</w:t>
      </w:r>
    </w:p>
    <w:p>
      <w:pPr>
        <w:pStyle w:val="Normal"/>
        <w:ind w:left="510" w:hanging="0"/>
        <w:rPr>
          <w:sz w:val="20"/>
          <w:szCs w:val="20"/>
        </w:rPr>
      </w:pPr>
      <w:r>
        <w:rPr>
          <w:sz w:val="20"/>
          <w:szCs w:val="20"/>
        </w:rPr>
        <w:t>1. dopo le parole: «Se viene omessa la trasmissione»  sono inserite le seguenti: ) (dei dati, delle notizie e);</w:t>
      </w:r>
    </w:p>
    <w:p>
      <w:pPr>
        <w:pStyle w:val="Normal"/>
        <w:ind w:left="510" w:hanging="0"/>
        <w:rPr>
          <w:sz w:val="20"/>
          <w:szCs w:val="20"/>
        </w:rPr>
      </w:pPr>
      <w:r>
        <w:rPr>
          <w:sz w:val="20"/>
          <w:szCs w:val="20"/>
        </w:rPr>
        <w:t>2. le parole: «alle banche» sono sostituite dalle seguenti: «ai sensi dell'articolo 32, primo comma, numero 7, del decreto del Presidente della Repubblica 29 settembre 1973, n. 600, e dell'articolo 51, secondo comma, numero 7, del decreto del Presidente della Repubblica 26 ottobre 1972, n. 633»;</w:t>
      </w:r>
    </w:p>
    <w:p>
      <w:pPr>
        <w:pStyle w:val="Normal"/>
        <w:ind w:left="283" w:hanging="0"/>
        <w:rPr>
          <w:sz w:val="20"/>
          <w:szCs w:val="20"/>
        </w:rPr>
      </w:pPr>
      <w:r>
        <w:rPr>
          <w:sz w:val="20"/>
          <w:szCs w:val="20"/>
        </w:rPr>
        <w:t>b) dopo il comma 1 é inserito il seguente:</w:t>
      </w:r>
    </w:p>
    <w:p>
      <w:pPr>
        <w:pStyle w:val="Normal"/>
        <w:ind w:left="510" w:hanging="0"/>
        <w:rPr>
          <w:sz w:val="20"/>
          <w:szCs w:val="20"/>
        </w:rPr>
      </w:pPr>
      <w:r>
        <w:rPr>
          <w:sz w:val="20"/>
          <w:szCs w:val="20"/>
        </w:rPr>
        <w:t>«1-bis. La sanzione prevista al comma 1 si applica nel caso di violazione degli obblighi di comunicazione previsti dall'articolo 7, sesto comma, del decreto del Presidente della Repubblica 29 settembre 1973, n. 605. ».</w:t>
      </w:r>
    </w:p>
    <w:p>
      <w:pPr>
        <w:pStyle w:val="Normal"/>
        <w:rPr>
          <w:sz w:val="20"/>
          <w:szCs w:val="20"/>
        </w:rPr>
      </w:pPr>
      <w:r>
        <w:rPr>
          <w:sz w:val="20"/>
          <w:szCs w:val="20"/>
        </w:rPr>
        <w:t>7. All'articolo 8, primo comma, del decreto del Presidente della Repubblica 29 settembre 1973, n. 605, dopo le parole «individuazione del soggetto» é inserita la seguente: «ovvero».</w:t>
      </w:r>
    </w:p>
    <w:p>
      <w:pPr>
        <w:pStyle w:val="Normal"/>
        <w:rPr>
          <w:sz w:val="20"/>
          <w:szCs w:val="20"/>
        </w:rPr>
      </w:pPr>
      <w:r>
        <w:rPr>
          <w:sz w:val="20"/>
          <w:szCs w:val="20"/>
        </w:rPr>
        <w:t>8. In attesa dell'introduzione della normativa sulla fatturazione informatica, all'articolo 8-bis del regolamento di cui al decreto del Presidente della Repubblica 22 luglio 1998, n. 322, sono apportate le seguenti modificazioni:</w:t>
      </w:r>
    </w:p>
    <w:p>
      <w:pPr>
        <w:pStyle w:val="Normal"/>
        <w:ind w:left="283" w:hanging="0"/>
        <w:rPr>
          <w:sz w:val="20"/>
          <w:szCs w:val="20"/>
        </w:rPr>
      </w:pPr>
      <w:r>
        <w:rPr>
          <w:sz w:val="20"/>
          <w:szCs w:val="20"/>
        </w:rPr>
        <w:t>a) dopo il comma 4 é inserito il seguente:</w:t>
      </w:r>
    </w:p>
    <w:p>
      <w:pPr>
        <w:pStyle w:val="Normal"/>
        <w:ind w:left="283" w:hanging="0"/>
        <w:rPr>
          <w:sz w:val="20"/>
          <w:szCs w:val="20"/>
        </w:rPr>
      </w:pPr>
      <w:r>
        <w:rPr>
          <w:sz w:val="20"/>
          <w:szCs w:val="20"/>
        </w:rPr>
        <w:t>«4-bis. Entro sessanta giorni dal termine previsto per la presentazione della comunicazione di cui ai precedenti commi, il contribuente presenta l'elenco dei soggetti nei cui confronti sono state emesse fatture nell'anno cui si riferisce la comunicazione nonché, in relazione al medesimo periodo, l'elenco dei soggetti titolari di partita IVA da cui sono effettuati acquisti rilevanti ai fini dell'applicazione dell'imposta sul valore aggiunto. Per ciascun soggetto sono indicati il codice fiscale e l'importo complessivo delle operazioni effettuate, al netto delle relative note di variazione, con la evidenziazione dell'imponibile, dell'imposta, nonché dell'importo delle operazioni non imponibili e di quelle esenti. Con provvedimento del Direttore dell'Agenzia delle entrate, da pubblicare nella  Gazzetta Ufficiale:  a) sono individuati gli elementi informativi da indicare negli elenchi previsti dal presente comma, nonché le modalità per la presentazione, esclusivamente in via telematica, degli stessi;</w:t>
      </w:r>
    </w:p>
    <w:p>
      <w:pPr>
        <w:pStyle w:val="Normal"/>
        <w:ind w:left="283" w:hanging="0"/>
        <w:rPr>
          <w:sz w:val="20"/>
          <w:szCs w:val="20"/>
        </w:rPr>
      </w:pPr>
      <w:r>
        <w:rPr>
          <w:sz w:val="20"/>
          <w:szCs w:val="20"/>
        </w:rPr>
        <w:t>b) il termine di cui al primo periodo del presente comma può essere differito per esigenze di natura esclusivamente tecnica, ovvero relativamente a particolari tipologie di contribuenti, anche in considerazione della dimensione dei dati da trasmettere»;</w:t>
      </w:r>
    </w:p>
    <w:p>
      <w:pPr>
        <w:pStyle w:val="Normal"/>
        <w:ind w:left="283" w:hanging="0"/>
        <w:rPr>
          <w:sz w:val="20"/>
          <w:szCs w:val="20"/>
        </w:rPr>
      </w:pPr>
      <w:r>
        <w:rPr>
          <w:sz w:val="20"/>
          <w:szCs w:val="20"/>
        </w:rPr>
        <w:t>b) il comma 6 é sostituito dal seguente:</w:t>
      </w:r>
    </w:p>
    <w:p>
      <w:pPr>
        <w:pStyle w:val="Normal"/>
        <w:ind w:left="454" w:hanging="0"/>
        <w:rPr>
          <w:sz w:val="20"/>
          <w:szCs w:val="20"/>
        </w:rPr>
      </w:pPr>
      <w:r>
        <w:rPr>
          <w:sz w:val="20"/>
          <w:szCs w:val="20"/>
        </w:rPr>
        <w:t>«6. Per l'omissione della comunicazione ovvero degli elenchi, nonché per l'invio degli stessi con dati incompleti o non veritieri, si applicano le disposizioni previste dall'articolo 11 del decreto legislativo 18 dicembre 1997, n. 471».</w:t>
      </w:r>
    </w:p>
    <w:p>
      <w:pPr>
        <w:pStyle w:val="Normal"/>
        <w:ind w:left="454" w:hanging="0"/>
        <w:rPr>
          <w:sz w:val="20"/>
          <w:szCs w:val="20"/>
        </w:rPr>
      </w:pPr>
      <w:r>
        <w:rPr>
          <w:sz w:val="20"/>
          <w:szCs w:val="20"/>
        </w:rPr>
        <w:t>9. Per il periodo d'imposta in corso alla data di entrata in vigore del presente decreto l'elenco dei soggetti nei cui confronti sono state emesse fatture comprende i soli titolari di partita IVA.</w:t>
      </w:r>
    </w:p>
    <w:p>
      <w:pPr>
        <w:pStyle w:val="Normal"/>
        <w:rPr>
          <w:sz w:val="20"/>
          <w:szCs w:val="20"/>
        </w:rPr>
      </w:pPr>
      <w:r>
        <w:rPr>
          <w:sz w:val="20"/>
          <w:szCs w:val="20"/>
        </w:rPr>
        <w:t>10. Al  regolamento  di cui al decreto del Presidente della Repubblica 22 luglio 1998, n. 322, sono apportate le seguenti modificazioni:</w:t>
      </w:r>
    </w:p>
    <w:p>
      <w:pPr>
        <w:pStyle w:val="Normal"/>
        <w:ind w:left="283" w:hanging="0"/>
        <w:rPr>
          <w:sz w:val="20"/>
          <w:szCs w:val="20"/>
        </w:rPr>
      </w:pPr>
      <w:r>
        <w:rPr>
          <w:sz w:val="20"/>
          <w:szCs w:val="20"/>
        </w:rPr>
        <w:t>a) all'articolo 1, comma 1, primo periodo, le parole: «15 febbraio» sono sostituite dalle seguenti: «1 gennaio»; inoltre, dopo le parole «non coincidente con l'anno solare,» sono inserite le seguenti: «relativamente ai soggetti di cui all'articolo 2, comma 2,»;</w:t>
      </w:r>
    </w:p>
    <w:p>
      <w:pPr>
        <w:pStyle w:val="Normal"/>
        <w:ind w:left="283" w:hanging="0"/>
        <w:rPr>
          <w:sz w:val="20"/>
          <w:szCs w:val="20"/>
        </w:rPr>
      </w:pPr>
      <w:r>
        <w:rPr>
          <w:sz w:val="20"/>
          <w:szCs w:val="20"/>
        </w:rPr>
        <w:t>b) all'articolo 2:</w:t>
      </w:r>
    </w:p>
    <w:p>
      <w:pPr>
        <w:pStyle w:val="Normal"/>
        <w:ind w:left="510" w:hanging="0"/>
        <w:rPr>
          <w:sz w:val="20"/>
          <w:szCs w:val="20"/>
        </w:rPr>
      </w:pPr>
      <w:r>
        <w:rPr>
          <w:sz w:val="20"/>
          <w:szCs w:val="20"/>
        </w:rPr>
        <w:t>1. al comma 1 le parole: «tra il 1° maggio ed il 31 luglio ovvero in via telematica entro il 31 ottobre» sono sostituite dalle seguenti: «tra il 1° maggio ed il 30 giugno ovvero in via telematica entro il 31 luglio»;</w:t>
      </w:r>
    </w:p>
    <w:p>
      <w:pPr>
        <w:pStyle w:val="Normal"/>
        <w:ind w:left="510" w:hanging="0"/>
        <w:rPr>
          <w:sz w:val="20"/>
          <w:szCs w:val="20"/>
        </w:rPr>
      </w:pPr>
      <w:r>
        <w:rPr>
          <w:sz w:val="20"/>
          <w:szCs w:val="20"/>
        </w:rPr>
        <w:t>2. al comma 2 le parole: «di cui all'articolo 3:» sono sostituite dalle seguenti: «di cui all'articolo 3 in via telematica, entro l'ultimo giorno del settimo mese successivo a quello di chiusura del periodo d'imposta»; inoltre sono abrogate le lettere a) e b);</w:t>
      </w:r>
    </w:p>
    <w:p>
      <w:pPr>
        <w:pStyle w:val="Normal"/>
        <w:ind w:left="283" w:hanging="0"/>
        <w:rPr>
          <w:sz w:val="20"/>
          <w:szCs w:val="20"/>
        </w:rPr>
      </w:pPr>
      <w:r>
        <w:rPr>
          <w:sz w:val="20"/>
          <w:szCs w:val="20"/>
        </w:rPr>
        <w:t>c) all'articolo 3:</w:t>
      </w:r>
    </w:p>
    <w:p>
      <w:pPr>
        <w:pStyle w:val="Normal"/>
        <w:ind w:left="510" w:hanging="0"/>
        <w:rPr>
          <w:sz w:val="20"/>
          <w:szCs w:val="20"/>
        </w:rPr>
      </w:pPr>
      <w:r>
        <w:rPr>
          <w:sz w:val="20"/>
          <w:szCs w:val="20"/>
        </w:rPr>
        <w:t>1. al comma 1 il terzo periodo é soppresso;</w:t>
      </w:r>
    </w:p>
    <w:p>
      <w:pPr>
        <w:pStyle w:val="Normal"/>
        <w:ind w:left="510" w:hanging="0"/>
        <w:rPr>
          <w:sz w:val="20"/>
          <w:szCs w:val="20"/>
        </w:rPr>
      </w:pPr>
      <w:r>
        <w:rPr>
          <w:sz w:val="20"/>
          <w:szCs w:val="20"/>
        </w:rPr>
        <w:t>2. al comma 2, primo periodo, sono soppresse le parole: «con esclusione delle persone fisiche che hanno realizzato nel medesimo periodo un volume di affari inferiore o uguale ad euro 10. 000»; in fine al medesimo periodo sono aggiunte le seguenti parole: «e dei parametri»;</w:t>
      </w:r>
    </w:p>
    <w:p>
      <w:pPr>
        <w:pStyle w:val="Normal"/>
        <w:ind w:left="510" w:hanging="0"/>
        <w:rPr>
          <w:sz w:val="20"/>
          <w:szCs w:val="20"/>
        </w:rPr>
      </w:pPr>
      <w:r>
        <w:rPr>
          <w:sz w:val="20"/>
          <w:szCs w:val="20"/>
        </w:rPr>
        <w:t>3. al comma 7 le parole: «entro cinque mesi», ovunque ricorrono, sono sostituite dalle seguenti: «entro quattro mesi»;</w:t>
      </w:r>
    </w:p>
    <w:p>
      <w:pPr>
        <w:pStyle w:val="Normal"/>
        <w:ind w:left="283" w:hanging="0"/>
        <w:rPr>
          <w:sz w:val="20"/>
          <w:szCs w:val="20"/>
        </w:rPr>
      </w:pPr>
      <w:r>
        <w:rPr>
          <w:sz w:val="20"/>
          <w:szCs w:val="20"/>
        </w:rPr>
        <w:t>d) all'articolo 4:</w:t>
      </w:r>
    </w:p>
    <w:p>
      <w:pPr>
        <w:pStyle w:val="Normal"/>
        <w:ind w:left="510" w:hanging="0"/>
        <w:rPr>
          <w:sz w:val="20"/>
          <w:szCs w:val="20"/>
        </w:rPr>
      </w:pPr>
      <w:r>
        <w:rPr>
          <w:sz w:val="20"/>
          <w:szCs w:val="20"/>
        </w:rPr>
        <w:t>1. al comma 3-bis le parole: «entro il 30 settembre» sono sostituite dalle seguenti: «entro il 31 marzo»;</w:t>
      </w:r>
    </w:p>
    <w:p>
      <w:pPr>
        <w:pStyle w:val="Normal"/>
        <w:ind w:left="510" w:hanging="0"/>
        <w:rPr>
          <w:sz w:val="20"/>
          <w:szCs w:val="20"/>
        </w:rPr>
      </w:pPr>
      <w:r>
        <w:rPr>
          <w:sz w:val="20"/>
          <w:szCs w:val="20"/>
        </w:rPr>
        <w:t>2. al comma 4-bis le parole: «entro il 31 ottobre» sono sostituite dalle seguenti: «entro il 31 marzo»;</w:t>
      </w:r>
    </w:p>
    <w:p>
      <w:pPr>
        <w:pStyle w:val="Normal"/>
        <w:ind w:left="510" w:hanging="0"/>
        <w:rPr>
          <w:sz w:val="20"/>
          <w:szCs w:val="20"/>
        </w:rPr>
      </w:pPr>
      <w:r>
        <w:rPr>
          <w:sz w:val="20"/>
          <w:szCs w:val="20"/>
        </w:rPr>
        <w:t>3. al comma 6-quater le parole: «entro il 15 marzo» sono sostituite dalle seguenti: «entro il 28 febbraio»;</w:t>
      </w:r>
    </w:p>
    <w:p>
      <w:pPr>
        <w:pStyle w:val="Normal"/>
        <w:ind w:left="283" w:hanging="0"/>
        <w:rPr>
          <w:sz w:val="20"/>
          <w:szCs w:val="20"/>
        </w:rPr>
      </w:pPr>
      <w:r>
        <w:rPr>
          <w:sz w:val="20"/>
          <w:szCs w:val="20"/>
        </w:rPr>
        <w:t>e) all'articolo 5:</w:t>
      </w:r>
    </w:p>
    <w:p>
      <w:pPr>
        <w:pStyle w:val="Normal"/>
        <w:ind w:left="510" w:hanging="0"/>
        <w:rPr>
          <w:sz w:val="20"/>
          <w:szCs w:val="20"/>
        </w:rPr>
      </w:pPr>
      <w:r>
        <w:rPr>
          <w:sz w:val="20"/>
          <w:szCs w:val="20"/>
        </w:rPr>
        <w:t>1. al comma 1 le parole: «, per il tramite di una banca o un ufficio postale, ovvero entro l'ultimo giorno del decimo mese successivo», ovunque ricorrano, sono soppresse;</w:t>
      </w:r>
    </w:p>
    <w:p>
      <w:pPr>
        <w:pStyle w:val="Normal"/>
        <w:ind w:left="510" w:hanging="0"/>
        <w:rPr>
          <w:sz w:val="20"/>
          <w:szCs w:val="20"/>
        </w:rPr>
      </w:pPr>
      <w:r>
        <w:rPr>
          <w:sz w:val="20"/>
          <w:szCs w:val="20"/>
        </w:rPr>
        <w:t>2. al comma 4 le parole: «del decimo» sono sostituite dalle seguenti: «del settimo»;</w:t>
      </w:r>
    </w:p>
    <w:p>
      <w:pPr>
        <w:pStyle w:val="Normal"/>
        <w:ind w:left="283" w:hanging="0"/>
        <w:rPr>
          <w:sz w:val="20"/>
          <w:szCs w:val="20"/>
        </w:rPr>
      </w:pPr>
      <w:r>
        <w:rPr>
          <w:sz w:val="20"/>
          <w:szCs w:val="20"/>
        </w:rPr>
        <w:t>f) all'articolo 5-bis «per il tramite di una banca o un ufficio postale, ovvero entro l'ultimo giorno del decimo mese », ovunque ricorrano, sono soppresse;</w:t>
      </w:r>
    </w:p>
    <w:p>
      <w:pPr>
        <w:pStyle w:val="Normal"/>
        <w:ind w:left="283" w:hanging="0"/>
        <w:rPr>
          <w:sz w:val="20"/>
          <w:szCs w:val="20"/>
        </w:rPr>
      </w:pPr>
      <w:r>
        <w:rPr>
          <w:sz w:val="20"/>
          <w:szCs w:val="20"/>
        </w:rPr>
        <w:t>g) all'articolo 8, comma 1, le parole: «ovvero, in caso di presentazione in via telematica, entro il 31 ottobre di ciascun anno» sono sostituite dalle seguenti: «, in via telematica».</w:t>
      </w:r>
    </w:p>
    <w:p>
      <w:pPr>
        <w:pStyle w:val="Normal"/>
        <w:rPr>
          <w:sz w:val="20"/>
          <w:szCs w:val="20"/>
        </w:rPr>
      </w:pPr>
      <w:r>
        <w:rPr>
          <w:sz w:val="20"/>
          <w:szCs w:val="20"/>
        </w:rPr>
        <w:t>11. All'articolo 17, comma 1, del regolamento di cui al decreto del Presidente della Repubblica 7 dicembre 2001, n. 435, il numero «20», ovunque ricorra, é sostituito dal seguente: «16».</w:t>
      </w:r>
    </w:p>
    <w:p>
      <w:pPr>
        <w:pStyle w:val="Normal"/>
        <w:rPr>
          <w:sz w:val="20"/>
          <w:szCs w:val="20"/>
        </w:rPr>
      </w:pPr>
      <w:r>
        <w:rPr>
          <w:sz w:val="20"/>
          <w:szCs w:val="20"/>
        </w:rPr>
        <w:t>11-bis. Gli adempimenti fiscali ed il versamento delle somme di cui agli articoli 17 e 20, comma 4, del decreto legislativo 9 luglio 1997, n. 241, che hanno scadenza dal 1° al 20 agosto di ogni anno, possono essere effettuati entro il giorno 20 dello stesso mese, senza alcuna maggiorazione.*</w:t>
      </w:r>
    </w:p>
    <w:p>
      <w:pPr>
        <w:pStyle w:val="Normal"/>
        <w:rPr>
          <w:i/>
          <w:i/>
          <w:iCs/>
          <w:sz w:val="20"/>
          <w:szCs w:val="20"/>
        </w:rPr>
      </w:pPr>
      <w:r>
        <w:rPr>
          <w:i/>
          <w:iCs/>
          <w:sz w:val="20"/>
          <w:szCs w:val="20"/>
        </w:rPr>
        <w:t>* Comma inserito dalla legge 26/4/2012, n. 44</w:t>
      </w:r>
    </w:p>
    <w:p>
      <w:pPr>
        <w:pStyle w:val="Normal"/>
        <w:rPr>
          <w:sz w:val="20"/>
          <w:szCs w:val="20"/>
        </w:rPr>
      </w:pPr>
      <w:r>
        <w:rPr>
          <w:sz w:val="20"/>
          <w:szCs w:val="20"/>
        </w:rPr>
        <w:t>12. Al regolamento di cui al decreto del Ministro delle finanze 31 maggio 1999, n. 164, sono apportate le seguenti modificazioni:</w:t>
      </w:r>
    </w:p>
    <w:p>
      <w:pPr>
        <w:pStyle w:val="Normal"/>
        <w:ind w:left="283" w:hanging="0"/>
        <w:rPr>
          <w:sz w:val="20"/>
          <w:szCs w:val="20"/>
        </w:rPr>
      </w:pPr>
      <w:r>
        <w:rPr>
          <w:sz w:val="20"/>
          <w:szCs w:val="20"/>
        </w:rPr>
        <w:t>a) all'articolo 13, comma 1, lettera b) le parole: «15 giugno» sono sostituite dalle seguenti: «mese di maggio»;</w:t>
      </w:r>
    </w:p>
    <w:p>
      <w:pPr>
        <w:pStyle w:val="Normal"/>
        <w:ind w:left="283" w:hanging="0"/>
        <w:rPr>
          <w:sz w:val="20"/>
          <w:szCs w:val="20"/>
        </w:rPr>
      </w:pPr>
      <w:r>
        <w:rPr>
          <w:sz w:val="20"/>
          <w:szCs w:val="20"/>
        </w:rPr>
        <w:t>b) all'articolo 16, comma 1, lettera c), le parole: «entro il 20 ottobre» sono sostituite dalle seguenti: «entro il 31 luglio»;</w:t>
      </w:r>
    </w:p>
    <w:p>
      <w:pPr>
        <w:pStyle w:val="Normal"/>
        <w:ind w:left="283" w:hanging="0"/>
        <w:rPr>
          <w:sz w:val="20"/>
          <w:szCs w:val="20"/>
        </w:rPr>
      </w:pPr>
      <w:r>
        <w:rPr>
          <w:sz w:val="20"/>
          <w:szCs w:val="20"/>
        </w:rPr>
        <w:t>c) all'articolo 17, comma 1, lettera c), le parole: «entro il 20 ottobre» sono sostituite dalle seguenti: «entro il 31 luglio».</w:t>
      </w:r>
    </w:p>
    <w:p>
      <w:pPr>
        <w:pStyle w:val="Normal"/>
        <w:rPr>
          <w:sz w:val="20"/>
          <w:szCs w:val="20"/>
        </w:rPr>
      </w:pPr>
      <w:r>
        <w:rPr>
          <w:sz w:val="20"/>
          <w:szCs w:val="20"/>
        </w:rPr>
        <w:t>13. All'articolo 10, comma 2, del decreto legislativo 30 dicembre 1992, n. 504, le parole: «30 giugno»,  ovunque ricorrano,  e «20 dicembre» sono sostituite, rispettivamente, dalle seguenti: «16 giugno» e «16 dicembre».</w:t>
      </w:r>
    </w:p>
    <w:p>
      <w:pPr>
        <w:pStyle w:val="Normal"/>
        <w:rPr>
          <w:sz w:val="20"/>
          <w:szCs w:val="20"/>
        </w:rPr>
      </w:pPr>
      <w:r>
        <w:rPr>
          <w:sz w:val="20"/>
          <w:szCs w:val="20"/>
        </w:rPr>
        <w:t>14. Le disposizioni di cui ai commi da 10 a 13 decorrono dal 1° maggio 2007.</w:t>
      </w:r>
    </w:p>
    <w:p>
      <w:pPr>
        <w:pStyle w:val="Normal"/>
        <w:rPr>
          <w:sz w:val="20"/>
          <w:szCs w:val="20"/>
        </w:rPr>
      </w:pPr>
      <w:r>
        <w:rPr>
          <w:sz w:val="20"/>
          <w:szCs w:val="20"/>
        </w:rPr>
        <w:t>14-bis. Resta ferma la disposizione di cui all'articolo 40 del decreto legislativo 9 luglio 1997, n. 241, concernente la adozione di regolamenti ministeriali nella materia ivi indicata. I regolamenti previsti dal citato articolo 40 del decreto legislativo n. 241 del 1997, possono comunque essere adottati qualora disposizioni legislative successive a quelle contenute dal presente decreto regolino la materia, a meno che la legge successiva non lo escluda espressamente.*</w:t>
      </w:r>
    </w:p>
    <w:p>
      <w:pPr>
        <w:pStyle w:val="Normal"/>
        <w:rPr>
          <w:i/>
          <w:i/>
          <w:sz w:val="20"/>
          <w:szCs w:val="20"/>
        </w:rPr>
      </w:pPr>
      <w:r>
        <w:rPr>
          <w:i/>
          <w:sz w:val="20"/>
          <w:szCs w:val="20"/>
        </w:rPr>
        <w:t>* Comma inserito dalla Legge 27 dicembre 2006, n. 246 (Finanziaria 2007)</w:t>
      </w:r>
    </w:p>
    <w:p>
      <w:pPr>
        <w:pStyle w:val="Normal"/>
        <w:rPr>
          <w:sz w:val="20"/>
          <w:szCs w:val="20"/>
        </w:rPr>
      </w:pPr>
      <w:r>
        <w:rPr>
          <w:sz w:val="20"/>
          <w:szCs w:val="20"/>
        </w:rPr>
        <w:t>15. Al decreto del Presidente della Repubblica 26 ottobre 1972, n.  633, dopo l'articolo 32 é inserito il seguente:</w:t>
      </w:r>
    </w:p>
    <w:p>
      <w:pPr>
        <w:pStyle w:val="Normal"/>
        <w:rPr>
          <w:sz w:val="20"/>
          <w:szCs w:val="20"/>
        </w:rPr>
      </w:pPr>
      <w:r>
        <w:rPr>
          <w:sz w:val="20"/>
          <w:szCs w:val="20"/>
        </w:rPr>
        <w:t>«Art. 32-bis. (Contribuenti minimi in franchigia). - 1. I contribuenti persone fisiche esercenti attività commerciali, agricole e professionali che, nell'anno solare precedente, hanno realizzato o, in caso di inizio di attività, prevedono di realizzare un volume di affari non superiore a 7. 000 euro, e non hanno effettuato o prevedono di non effettuare cessioni all'esportazione, sono esonerati dal versamento dell'imposta e da tutti gli altri obblighi previsti dal presente decreto, ad eccezione degli obblighi di numerazione e di conservazione delle fatture di acquisto e delle bollette doganali e di certificazione e comunicazione telematica dei corrispettivi.</w:t>
      </w:r>
    </w:p>
    <w:p>
      <w:pPr>
        <w:pStyle w:val="Normal"/>
        <w:rPr>
          <w:sz w:val="20"/>
          <w:szCs w:val="20"/>
        </w:rPr>
      </w:pPr>
      <w:r>
        <w:rPr>
          <w:sz w:val="20"/>
          <w:szCs w:val="20"/>
        </w:rPr>
        <w:t>2. I soggetti di cui al comma 1 non possono addebitare l'imposta a titolo di rivalsa e non hanno diritto alla detrazione dell'imposta assolta sugli acquisti, anche intracomunitari, e sulle importazioni.</w:t>
      </w:r>
    </w:p>
    <w:p>
      <w:pPr>
        <w:pStyle w:val="Normal"/>
        <w:rPr>
          <w:sz w:val="20"/>
          <w:szCs w:val="20"/>
        </w:rPr>
      </w:pPr>
      <w:r>
        <w:rPr>
          <w:sz w:val="20"/>
          <w:szCs w:val="20"/>
        </w:rPr>
        <w:t>3. Sono esclusi dal regime della franchigia i soggetti passivi che si avvalgono di regimi speciali di determinazione dell'imposta e i soggetti non residenti.</w:t>
      </w:r>
    </w:p>
    <w:p>
      <w:pPr>
        <w:pStyle w:val="Normal"/>
        <w:rPr>
          <w:sz w:val="20"/>
          <w:szCs w:val="20"/>
        </w:rPr>
      </w:pPr>
      <w:r>
        <w:rPr>
          <w:sz w:val="20"/>
          <w:szCs w:val="20"/>
        </w:rPr>
        <w:t>4. Le disposizioni del presente articolo non si applicano ai soggetti che in via esclusiva o prevalente effettuano cessioni di fabbricati o porzioni di fabbricato, di terreni edificabili di cui all'articolo 10, n. 8), del presente decreto  e di mezzi di trasporto nuovi di cui all'articolo 53, comma 1, del decreto-legge 30 agosto 1993, n. 331, convertito,  con modificazioni,  dalla legge 29 ottobre 1993, n. 427.</w:t>
      </w:r>
    </w:p>
    <w:p>
      <w:pPr>
        <w:pStyle w:val="Normal"/>
        <w:rPr>
          <w:sz w:val="20"/>
          <w:szCs w:val="20"/>
        </w:rPr>
      </w:pPr>
      <w:r>
        <w:rPr>
          <w:sz w:val="20"/>
          <w:szCs w:val="20"/>
        </w:rPr>
        <w:t>5. A seguito della prima comunicazione dei dati, prevista dal decreto direttoriale di cui al comma 15, l'ufficio attribuisce un numero speciale di partita IVA.</w:t>
      </w:r>
    </w:p>
    <w:p>
      <w:pPr>
        <w:pStyle w:val="Normal"/>
        <w:rPr>
          <w:sz w:val="20"/>
          <w:szCs w:val="20"/>
        </w:rPr>
      </w:pPr>
      <w:r>
        <w:rPr>
          <w:sz w:val="20"/>
          <w:szCs w:val="20"/>
        </w:rPr>
        <w:t>6. I soggetti che, nell'intraprendere l'esercizio di imprese, arti o professioni, ritengono di versare nelle condizioni del comma 1 ne fanno comunicazione all'Agenzia delle entrate con la dichiarazione di inizio attività di cui all'articolo 35.</w:t>
      </w:r>
    </w:p>
    <w:p>
      <w:pPr>
        <w:pStyle w:val="Normal"/>
        <w:rPr>
          <w:sz w:val="20"/>
          <w:szCs w:val="20"/>
        </w:rPr>
      </w:pPr>
      <w:r>
        <w:rPr>
          <w:sz w:val="20"/>
          <w:szCs w:val="20"/>
        </w:rPr>
        <w:t>7. I soggetti che rientrano nel regime di cui al presente articolo possono optare per l'applicazione dell'imposta nei modi ordinari. L'opzione, valida per almeno un triennio, é comunicata con la prima dichiarazione annuale da presentare successivamente alla scelta operata. Trascorso il periodo minimo di permanenza nel regime normale, l'opzione resta valida per ciascun anno successivo, fino a quando permane la concreta applicazione della scelta operata. La revoca é comunicata con le stesse modalità dell'opzione ed ha effetto dall'anno in corso.</w:t>
      </w:r>
    </w:p>
    <w:p>
      <w:pPr>
        <w:pStyle w:val="Normal"/>
        <w:rPr>
          <w:sz w:val="20"/>
          <w:szCs w:val="20"/>
        </w:rPr>
      </w:pPr>
      <w:r>
        <w:rPr>
          <w:sz w:val="20"/>
          <w:szCs w:val="20"/>
        </w:rPr>
        <w:t>8. L'applicazione del regime di franchigia comporta la rettifica della detrazione ai sensi dell'articolo 19-bis2. La stessa rettifica si applica se il contribuente transita, anche per opzione, al regime ordinario dell'imposta. In relazione al mutato regime fiscale delle stesse, l'imposta dovuta per effetto della rettifica di cui all'articolo 19-bis2 é versata in tre rate annuali da corrispondere entro il termine previsto per il versamento del saldo a decorrere dall'anno nel quale é intervenuta la modifica. La prima rata é versata entro il 27 dicembre 2006. Il debito può essere estinto anche mediante compensazione ai sensi dell'articolo 17 del decreto legislativo 9 luglio 1997, n. 241, ovvero con l'utilizzo di eventuali crediti risultanti dalle liquidazioni periodiche. Il mancato versamento di ogni singola rata comporta l'applicazione dell'articolo 13 del decreto legislativo 18 dicembre 1997, n. 471, e costituisce titolo per la riscossione coattiva.</w:t>
      </w:r>
    </w:p>
    <w:p>
      <w:pPr>
        <w:pStyle w:val="Normal"/>
        <w:rPr>
          <w:sz w:val="20"/>
          <w:szCs w:val="20"/>
        </w:rPr>
      </w:pPr>
      <w:r>
        <w:rPr>
          <w:sz w:val="20"/>
          <w:szCs w:val="20"/>
        </w:rPr>
        <w:t>9. Nell'ultima dichiarazione annuale in cui l'imposta é applicata nei modi ordinari si tiene conto anche dell'imposta dovuta relativa alle operazioni indicate nell'ultimo comma dell'articolo 6 per le quali non si é ancora verificata l'esigibilità.</w:t>
      </w:r>
    </w:p>
    <w:p>
      <w:pPr>
        <w:pStyle w:val="Normal"/>
        <w:rPr>
          <w:sz w:val="20"/>
          <w:szCs w:val="20"/>
        </w:rPr>
      </w:pPr>
      <w:r>
        <w:rPr>
          <w:sz w:val="20"/>
          <w:szCs w:val="20"/>
        </w:rPr>
        <w:t>10. Ferme restando le ipotesi di rimborso previste dall'articolo 30, l'eccedenza detraibile emergente dall'ultima dichiarazione annuale IVA presentata dai soggetti di cui al comma 1 é utilizzata in compensazione ai sensi dell'articolo 17 del decreto legislativo 9 luglio 1997, n. 241, e successive modificazioni.</w:t>
      </w:r>
    </w:p>
    <w:p>
      <w:pPr>
        <w:pStyle w:val="Normal"/>
        <w:rPr>
          <w:sz w:val="20"/>
          <w:szCs w:val="20"/>
        </w:rPr>
      </w:pPr>
      <w:r>
        <w:rPr>
          <w:sz w:val="20"/>
          <w:szCs w:val="20"/>
        </w:rPr>
        <w:t>11. I soggetti di cui al comma 1, per gli acquisti intracomunitari e per le altre operazioni per le quali risultano debitori dell'imposta, integrano la fattura con l'indicazione dell'aliquota e della relativa imposta, che versano entro il giorno 16 del mese successivo a quello di effettuazione delle operazioni.</w:t>
      </w:r>
    </w:p>
    <w:p>
      <w:pPr>
        <w:pStyle w:val="Normal"/>
        <w:rPr>
          <w:sz w:val="20"/>
          <w:szCs w:val="20"/>
        </w:rPr>
      </w:pPr>
      <w:r>
        <w:rPr>
          <w:sz w:val="20"/>
          <w:szCs w:val="20"/>
        </w:rPr>
        <w:t>12. I soggetti ai quali si applica il regime fiscale di cui al presente articolo trasmettono telematicamente all'Agenzia delle entrate l'ammontare complessivo delle operazioni effettuate.</w:t>
      </w:r>
    </w:p>
    <w:p>
      <w:pPr>
        <w:pStyle w:val="Normal"/>
        <w:rPr>
          <w:sz w:val="20"/>
          <w:szCs w:val="20"/>
        </w:rPr>
      </w:pPr>
      <w:r>
        <w:rPr>
          <w:sz w:val="20"/>
          <w:szCs w:val="20"/>
        </w:rPr>
        <w:t>13. I contribuenti in regime di franchigia possono farsi assistere negli adempimenti tributari dall'ufficio locale dell'Agenzia delle entrate competente in ragione del domicilio fiscale. In tal caso devono munirsi di una apparecchiatura informatica, corredata di accessori idonei, da utilizzare per la connessione con il sistema informativo dell'Agenzia delle entrate.</w:t>
      </w:r>
    </w:p>
    <w:p>
      <w:pPr>
        <w:pStyle w:val="Normal"/>
        <w:rPr>
          <w:sz w:val="20"/>
          <w:szCs w:val="20"/>
        </w:rPr>
      </w:pPr>
      <w:r>
        <w:rPr>
          <w:sz w:val="20"/>
          <w:szCs w:val="20"/>
        </w:rPr>
        <w:t>14. Il regime di cui al presente articolo cessa di avere efficacia ed il contribuente é assoggettato alla disciplina di determinazione dell'imposta sul valore aggiunto nei modi ordinari:</w:t>
      </w:r>
    </w:p>
    <w:p>
      <w:pPr>
        <w:pStyle w:val="Normal"/>
        <w:ind w:left="283" w:hanging="0"/>
        <w:rPr>
          <w:sz w:val="20"/>
          <w:szCs w:val="20"/>
        </w:rPr>
      </w:pPr>
      <w:r>
        <w:rPr>
          <w:sz w:val="20"/>
          <w:szCs w:val="20"/>
        </w:rPr>
        <w:t>a) a decorrere dall'anno solare successivo a quello in cui risulta superato uno dei limiti di cui al comma 1;</w:t>
      </w:r>
    </w:p>
    <w:p>
      <w:pPr>
        <w:pStyle w:val="Normal"/>
        <w:ind w:left="283" w:hanging="0"/>
        <w:rPr>
          <w:sz w:val="20"/>
          <w:szCs w:val="20"/>
        </w:rPr>
      </w:pPr>
      <w:r>
        <w:rPr>
          <w:sz w:val="20"/>
          <w:szCs w:val="20"/>
        </w:rPr>
        <w:t>b) a decorrere dallo stesso anno solare in cui il volume d'affari dichiarato dal contribuente o rettificato dall'ufficio supera il limite di cui al comma 1 del cinquanta per cento del limite stesso; in tal caso sarà dovuta l'imposta relativa ai corrispettivi delle operazioni imponibili effettuate nell'intero anno solare, salvo il diritto alla detrazione dell'imposta sugli acquisti relativi al medesimo periodo.</w:t>
      </w:r>
    </w:p>
    <w:p>
      <w:pPr>
        <w:pStyle w:val="Normal"/>
        <w:rPr>
          <w:sz w:val="20"/>
          <w:szCs w:val="20"/>
        </w:rPr>
      </w:pPr>
      <w:r>
        <w:rPr>
          <w:sz w:val="20"/>
          <w:szCs w:val="20"/>
        </w:rPr>
        <w:t>15. Con provvedimento del Direttore dell'Agenzia delle entrate sono stabilite le modalità da osservare in occasione dell'opzione per il regime ordinario, i termini e le procedure di applicazione delle disposizioni del presente articolo».</w:t>
      </w:r>
    </w:p>
    <w:p>
      <w:pPr>
        <w:pStyle w:val="Normal"/>
        <w:rPr>
          <w:sz w:val="20"/>
          <w:szCs w:val="20"/>
        </w:rPr>
      </w:pPr>
      <w:r>
        <w:rPr>
          <w:sz w:val="20"/>
          <w:szCs w:val="20"/>
        </w:rPr>
        <w:t>16. All'articolo 41, comma 2-bis, del decreto-legge 30 agosto 1993, n. 331, convertito, con modificazioni, dalla legge 29 ottobre 1993, n. 427, dopo le parole «Stato membro», sono aggiunte le seguenti «nonché le cessioni di beni effettuate dai soggetti che applicano il regime di franchigia di cui all'articolo 32-bis del decreto del Presidente della Repubblica 26 ottobre 1972, n. 633».</w:t>
      </w:r>
    </w:p>
    <w:p>
      <w:pPr>
        <w:pStyle w:val="Normal"/>
        <w:rPr>
          <w:sz w:val="20"/>
          <w:szCs w:val="20"/>
        </w:rPr>
      </w:pPr>
      <w:r>
        <w:rPr>
          <w:sz w:val="20"/>
          <w:szCs w:val="20"/>
        </w:rPr>
        <w:t>17. Le disposizioni di cui ai commi 15 e 16 si applicano a partire dal periodo di imposta successivo a quello in corso alla data di entrata in vigore del presente decreto.</w:t>
      </w:r>
    </w:p>
    <w:p>
      <w:pPr>
        <w:pStyle w:val="Normal"/>
        <w:rPr>
          <w:sz w:val="20"/>
          <w:szCs w:val="20"/>
        </w:rPr>
      </w:pPr>
      <w:r>
        <w:rPr>
          <w:sz w:val="20"/>
          <w:szCs w:val="20"/>
        </w:rPr>
        <w:t>18. All'articolo 35 del decreto del Presidente della Repubblica 26 ottobre 1972, n. 633, dopo il comma 15 sono aggiunti, in fine, i seguenti commi:</w:t>
      </w:r>
    </w:p>
    <w:p>
      <w:pPr>
        <w:pStyle w:val="Normal"/>
        <w:rPr>
          <w:sz w:val="20"/>
          <w:szCs w:val="20"/>
        </w:rPr>
      </w:pPr>
      <w:r>
        <w:rPr>
          <w:sz w:val="20"/>
          <w:szCs w:val="20"/>
        </w:rPr>
        <w:t>«15-bis. L'attribuzione del numero di partita IVA determina la esecuzione di riscontri automatizzati per la individuazione di elementi di rischio connessi al rilascio dello stesso nonché l'eventuale effettuazione di accessi nel luogo di esercizio dell'attività, avvalendosi dei poteri previsti dal presente decreto.</w:t>
      </w:r>
    </w:p>
    <w:p>
      <w:pPr>
        <w:pStyle w:val="Normal"/>
        <w:rPr>
          <w:sz w:val="20"/>
          <w:szCs w:val="20"/>
        </w:rPr>
      </w:pPr>
      <w:r>
        <w:rPr>
          <w:sz w:val="20"/>
          <w:szCs w:val="20"/>
        </w:rPr>
        <w:t>15-ter. Con provvedimento del Direttore dell'Agenzia delle entrate sono individuate:</w:t>
      </w:r>
    </w:p>
    <w:p>
      <w:pPr>
        <w:pStyle w:val="Normal"/>
        <w:ind w:left="283" w:hanging="0"/>
        <w:rPr>
          <w:sz w:val="20"/>
          <w:szCs w:val="20"/>
        </w:rPr>
      </w:pPr>
      <w:r>
        <w:rPr>
          <w:sz w:val="20"/>
          <w:szCs w:val="20"/>
        </w:rPr>
        <w:t>a) specifiche informazioni da richiedere all'atto della dichiarazione di inizio di attività;</w:t>
      </w:r>
    </w:p>
    <w:p>
      <w:pPr>
        <w:pStyle w:val="Normal"/>
        <w:rPr>
          <w:sz w:val="20"/>
          <w:szCs w:val="20"/>
        </w:rPr>
      </w:pPr>
      <w:r>
        <w:rPr>
          <w:sz w:val="20"/>
          <w:szCs w:val="20"/>
        </w:rPr>
        <w:t>b) tipologie di contribuenti per i quali l'attribuzione del numero di partita IVA determina la possibilità di effettuare gli acquisti di cui all'articolo 38 del decreto-legge 30 agosto 1993, n.  331, convertito, con modificazioni, dalla legge 29 ottobre 1993, n.  427, e successive modificazioni, a condizione che sia rilasciata polizza fideiussoria o fideiussione bancaria per la durata di tre anni dalla data del rilascio e per un importo rapportato al volume d'affari presunto e comunque non inferiore a 50. 000 euro. ».  c) (Soppressa).</w:t>
      </w:r>
    </w:p>
    <w:p>
      <w:pPr>
        <w:pStyle w:val="Normal"/>
        <w:rPr>
          <w:sz w:val="20"/>
          <w:szCs w:val="20"/>
        </w:rPr>
      </w:pPr>
      <w:r>
        <w:rPr>
          <w:sz w:val="20"/>
          <w:szCs w:val="20"/>
        </w:rPr>
        <w:t>19. Le disposizioni di cui al comma 18 si applicano alle richieste di attribuzione del numero di partita IVA effettuate a decorrere dal  1° novembre 2006.  20. L'Agenzia delle entrate e la Guardia di finanza programmano specifici controlli mirati, relativi ai contribuenti ai quali é attribuito il numero di partita IVA, anche in data antecedente a quella di decorrenza della disposizione di cui al comma 18.</w:t>
      </w:r>
    </w:p>
    <w:p>
      <w:pPr>
        <w:pStyle w:val="Normal"/>
        <w:rPr>
          <w:sz w:val="20"/>
          <w:szCs w:val="20"/>
        </w:rPr>
      </w:pPr>
      <w:r>
        <w:rPr>
          <w:sz w:val="20"/>
          <w:szCs w:val="20"/>
        </w:rPr>
        <w:t>21. In attuazione delle disposizioni di cui all'articolo 50 del decreto legislativo 7 marzo 2005, n. 82, come modificato dal decreto legislativo 4 aprile 2006, n. 159, ed al fine di ridurre gli adempimenti dei contribuenti, le camere di commercio, industria, artigianato ed agricoltura comunicano all'anagrafe tributaria, senza oneri per lo Stato, in formato elettronico elaborabile, i dati e le notizie contenuti nelle domande di iscrizione, variazione e cancellazione, di cui alla lettera f) del primo comma dell'articolo 6 del decreto del Presidente della Repubblica 29 settembre 1973, n.  605, anche se relative a singole unità locali, nonché i dati dei bilanci di esercizio depositati.</w:t>
      </w:r>
    </w:p>
    <w:p>
      <w:pPr>
        <w:pStyle w:val="Normal"/>
        <w:rPr>
          <w:sz w:val="20"/>
          <w:szCs w:val="20"/>
        </w:rPr>
      </w:pPr>
      <w:r>
        <w:rPr>
          <w:sz w:val="20"/>
          <w:szCs w:val="20"/>
        </w:rPr>
        <w:t xml:space="preserve">21-bis. Con decreto del Presidente del Consiglio dei Ministri da emanare, ai sensi dell'articolo 71 del codice dell'amministrazione digitale, di cui al decreto legislativo 7 marzo 2005, n. 82, e successive modificazioni, di concerto con il Ministro dello sviluppo economico, sentita l'Agenzia delle entrate, entro il 31 dicembre 2007*, sono stabilite le specifiche tecniche del formato elettronico elaborabile per la presentazione dei bilanci di esercizio e degli altri atti al registro delle imprese ed é fissata la data, comunque non successiva al 31 marzo 2008, a decorrere dalla quale diventa obbligatoria l'adozione di tale modalità di presentazione. </w:t>
      </w:r>
    </w:p>
    <w:p>
      <w:pPr>
        <w:pStyle w:val="Normal"/>
        <w:rPr>
          <w:i/>
          <w:i/>
          <w:sz w:val="20"/>
          <w:szCs w:val="20"/>
        </w:rPr>
      </w:pPr>
      <w:r>
        <w:rPr>
          <w:i/>
          <w:sz w:val="20"/>
          <w:szCs w:val="20"/>
        </w:rPr>
        <w:t>* Termini prorogati dalla legge 26 febbraio 2007, n. 17</w:t>
      </w:r>
    </w:p>
    <w:p>
      <w:pPr>
        <w:pStyle w:val="Normal"/>
        <w:rPr>
          <w:sz w:val="20"/>
          <w:szCs w:val="20"/>
        </w:rPr>
      </w:pPr>
      <w:r>
        <w:rPr>
          <w:sz w:val="20"/>
          <w:szCs w:val="20"/>
        </w:rPr>
        <w:t xml:space="preserve"> </w:t>
      </w:r>
      <w:r>
        <w:rPr>
          <w:sz w:val="20"/>
          <w:szCs w:val="20"/>
        </w:rPr>
        <w:t>22. Fino alla realizzazione delle modalità tecniche di deposito degli atti in formato elettronico elaborabile, le camere di commercio, industria, artigianato ed agricoltura forniranno le informazioni di cui al comma 21, senza oneri per lo Stato, nel formato elettronico disponibile.</w:t>
      </w:r>
    </w:p>
    <w:p>
      <w:pPr>
        <w:pStyle w:val="Normal"/>
        <w:rPr>
          <w:sz w:val="20"/>
          <w:szCs w:val="20"/>
        </w:rPr>
      </w:pPr>
      <w:r>
        <w:rPr>
          <w:sz w:val="20"/>
          <w:szCs w:val="20"/>
        </w:rPr>
        <w:t>23. Con decreto interdirigenziale dell'Agenzia delle entrate e del Ministero dello sviluppo economico sono stabiliti i termini e le modalità delle trasmissioni nonché le specifiche tecniche del formato dei dati. La prima trasmissione é effettuata entro il 31 ottobre 2006.</w:t>
      </w:r>
    </w:p>
    <w:p>
      <w:pPr>
        <w:pStyle w:val="Normal"/>
        <w:rPr>
          <w:sz w:val="20"/>
          <w:szCs w:val="20"/>
        </w:rPr>
      </w:pPr>
      <w:r>
        <w:rPr>
          <w:sz w:val="20"/>
          <w:szCs w:val="20"/>
        </w:rPr>
        <w:t>24. All'articolo 43 del decreto del Presidente della Repubblica 29 settembre 1973, n. 600, dopo il secondo comma é inserito il seguente: «In caso di violazione che comporta obbligo di denuncia ai sensi dell'articolo 331 del codice di procedura penale per uno dei reati previsti dal decreto legislativo 10 marzo 2000, n. 74, i termini di cui ai commi precedenti sono raddoppiati relativamente al periodo di imposta in cui é stata commessa la violazione».</w:t>
      </w:r>
    </w:p>
    <w:p>
      <w:pPr>
        <w:pStyle w:val="Normal"/>
        <w:rPr>
          <w:sz w:val="20"/>
          <w:szCs w:val="20"/>
        </w:rPr>
      </w:pPr>
      <w:r>
        <w:rPr>
          <w:sz w:val="20"/>
          <w:szCs w:val="20"/>
        </w:rPr>
        <w:t>25. All'articolo 57 del decreto del Presidente della Repubblica 26 ottobre 1972, n. 633, dopo il secondo comma é inserito il seguente: «In caso di violazione che comporta obbligo di denuncia ai sensi dell'articolo 331 del codice di procedura penale per uno dei reati previsti dal decreto legislativo 10 marzo 2000, n. 74, i termini di cui ai commi precedenti sono raddoppiati relativamente al periodo di imposta in cui é stata commessa la violazione».</w:t>
      </w:r>
    </w:p>
    <w:p>
      <w:pPr>
        <w:pStyle w:val="Normal"/>
        <w:rPr>
          <w:sz w:val="20"/>
          <w:szCs w:val="20"/>
        </w:rPr>
      </w:pPr>
      <w:r>
        <w:rPr>
          <w:sz w:val="20"/>
          <w:szCs w:val="20"/>
        </w:rPr>
        <w:t>26. Le disposizioni di cui ai commi 24 e 25 si applicano a decorrere dal periodo d'imposta per il quale alla data di entrata in vigore del presente decreto sono ancora pendenti i termini di cui al primo e secondo comma dell'articolo 43 del decreto del Presidente della Repubblica 29 settembre 1973, n. 600 e dell'articolo 57 del decreto del Presidente della Repubblica 26 ottobre 1972, n. 633.</w:t>
      </w:r>
    </w:p>
    <w:p>
      <w:pPr>
        <w:pStyle w:val="Normal"/>
        <w:rPr>
          <w:sz w:val="20"/>
          <w:szCs w:val="20"/>
        </w:rPr>
      </w:pPr>
      <w:r>
        <w:rPr>
          <w:sz w:val="20"/>
          <w:szCs w:val="20"/>
        </w:rPr>
        <w:t>27. All'articolo 60 del decreto del Presidente della Repubblica 29 settembre 1973, n. 600, sono apportate le seguenti modificazioni:</w:t>
      </w:r>
    </w:p>
    <w:p>
      <w:pPr>
        <w:pStyle w:val="Normal"/>
        <w:ind w:left="283" w:hanging="0"/>
        <w:rPr>
          <w:sz w:val="20"/>
          <w:szCs w:val="20"/>
        </w:rPr>
      </w:pPr>
      <w:r>
        <w:rPr>
          <w:sz w:val="20"/>
          <w:szCs w:val="20"/>
        </w:rPr>
        <w:t>a) dopo la lettera b) del primo comma é inserita la seguente:</w:t>
      </w:r>
    </w:p>
    <w:p>
      <w:pPr>
        <w:pStyle w:val="Normal"/>
        <w:ind w:left="283" w:hanging="0"/>
        <w:rPr>
          <w:sz w:val="20"/>
          <w:szCs w:val="20"/>
        </w:rPr>
      </w:pPr>
      <w:r>
        <w:rPr>
          <w:sz w:val="20"/>
          <w:szCs w:val="20"/>
        </w:rPr>
        <w:t>«b-bis) se il consegnatario non é il destinatario dell'atto o dell'avviso, il mess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 Il consegnatario deve sottoscrivere una ricevuta e il messo dà notizia dell'avvenuta notificazione dell'atto o dell'avviso, a mezzo di lettera raccomandata;</w:t>
      </w:r>
    </w:p>
    <w:p>
      <w:pPr>
        <w:pStyle w:val="Normal"/>
        <w:ind w:left="283" w:hanging="0"/>
        <w:rPr>
          <w:sz w:val="20"/>
          <w:szCs w:val="20"/>
        </w:rPr>
      </w:pPr>
      <w:r>
        <w:rPr>
          <w:sz w:val="20"/>
          <w:szCs w:val="20"/>
        </w:rPr>
        <w:t>b) nella lettera e) del primo comma, dopo le parole: «l'avviso del deposito prescritto dall'articolo 140 del codice di procedura civile» sono inserite le seguenti: «, in busta chiusa e sigillata,»;</w:t>
      </w:r>
    </w:p>
    <w:p>
      <w:pPr>
        <w:pStyle w:val="Normal"/>
        <w:ind w:left="283" w:hanging="0"/>
        <w:rPr>
          <w:sz w:val="20"/>
          <w:szCs w:val="20"/>
        </w:rPr>
      </w:pPr>
      <w:r>
        <w:rPr>
          <w:sz w:val="20"/>
          <w:szCs w:val="20"/>
        </w:rPr>
        <w:t>c) dopo la lettera e) del primo comma é inserita la seguente:</w:t>
      </w:r>
    </w:p>
    <w:p>
      <w:pPr>
        <w:pStyle w:val="Normal"/>
        <w:ind w:left="283" w:hanging="0"/>
        <w:rPr>
          <w:sz w:val="20"/>
          <w:szCs w:val="20"/>
        </w:rPr>
      </w:pPr>
      <w:r>
        <w:rPr>
          <w:sz w:val="20"/>
          <w:szCs w:val="20"/>
        </w:rPr>
        <w:t>«e-bis) é facoltà del contribuente che non ha la residenza nello Stato e non vi ha eletto domicilio ai sensi della lettera d), o che non abbia costituito un rappresentante fiscale, comunicare al competente ufficio locale, con le modalità di cui alla stessa lettera d), l'indirizzo estero per la notificazione degli avvisi e degli altri atti che lo riguardano; salvo il caso di consegna dell'atto o dell'avviso in mani proprie, la notificazione degli avvisi o degli atti é eseguita mediante spedizione a mezzo di lettera raccomandata con avviso di ricevimento;»;</w:t>
      </w:r>
    </w:p>
    <w:p>
      <w:pPr>
        <w:pStyle w:val="Normal"/>
        <w:ind w:left="283" w:hanging="0"/>
        <w:rPr>
          <w:sz w:val="20"/>
          <w:szCs w:val="20"/>
        </w:rPr>
      </w:pPr>
      <w:r>
        <w:rPr>
          <w:sz w:val="20"/>
          <w:szCs w:val="20"/>
        </w:rPr>
        <w:t>d) il secondo comma é sostituito dal seguente: «L'elezione di domicilio non risultante dalla dichiarazione annuale ha effetto dal trentesimo giorno successivo a quello della data di ricevimento delle comunicazioni previste alla lettera d) ed alla lettera e-bis) del comma precedente»;</w:t>
      </w:r>
    </w:p>
    <w:p>
      <w:pPr>
        <w:pStyle w:val="Normal"/>
        <w:ind w:left="283" w:hanging="0"/>
        <w:rPr>
          <w:sz w:val="20"/>
          <w:szCs w:val="20"/>
        </w:rPr>
      </w:pPr>
      <w:r>
        <w:rPr>
          <w:sz w:val="20"/>
          <w:szCs w:val="20"/>
        </w:rPr>
        <w:t>e) al terzo comma le parole: «dal sessantesimo giorno successivo a quello dell'avvenuta variazione anagrafica» sono sostituite dalle seguenti: «dal trentesimo giorno successivo a quello dell'avvenuta variazione anagrafica»;</w:t>
      </w:r>
    </w:p>
    <w:p>
      <w:pPr>
        <w:pStyle w:val="Normal"/>
        <w:ind w:left="283" w:hanging="0"/>
        <w:rPr>
          <w:sz w:val="20"/>
          <w:szCs w:val="20"/>
        </w:rPr>
      </w:pPr>
      <w:r>
        <w:rPr>
          <w:sz w:val="20"/>
          <w:szCs w:val="20"/>
        </w:rPr>
        <w:t>f) dopo il terzo comma é aggiunto il seguente: «Qualunque notificazione a mezzo del servizio postale si considera fatta nella data della spedizione; i termini che hanno inizio dalla notificazione decorrono dalla data in cui l'atto é ricevuto».</w:t>
      </w:r>
    </w:p>
    <w:p>
      <w:pPr>
        <w:pStyle w:val="Normal"/>
        <w:rPr>
          <w:sz w:val="20"/>
          <w:szCs w:val="20"/>
        </w:rPr>
      </w:pPr>
      <w:r>
        <w:rPr>
          <w:sz w:val="20"/>
          <w:szCs w:val="20"/>
        </w:rPr>
        <w:t>28. Nell'articolo 16 del decreto legislativo 31 dicembre 1992, n.  546, sono apportate le seguenti modifiche:</w:t>
      </w:r>
    </w:p>
    <w:p>
      <w:pPr>
        <w:pStyle w:val="Normal"/>
        <w:ind w:left="283" w:hanging="0"/>
        <w:rPr>
          <w:sz w:val="20"/>
          <w:szCs w:val="20"/>
        </w:rPr>
      </w:pPr>
      <w:r>
        <w:rPr>
          <w:sz w:val="20"/>
          <w:szCs w:val="20"/>
        </w:rPr>
        <w:t>a) al comma 1, dopo le parole: «con avviso di ricevimento» sono inserite le seguenti: «, sul quale non sono apposti segni o indicazioni dai quali possa desumersi il contenuto dell'avviso»;</w:t>
      </w:r>
    </w:p>
    <w:p>
      <w:pPr>
        <w:pStyle w:val="Normal"/>
        <w:ind w:left="283" w:hanging="0"/>
        <w:rPr>
          <w:sz w:val="20"/>
          <w:szCs w:val="20"/>
        </w:rPr>
      </w:pPr>
      <w:r>
        <w:rPr>
          <w:sz w:val="20"/>
          <w:szCs w:val="20"/>
        </w:rPr>
        <w:t>b) al comma 3, dopo le parole: «con avviso di ricevimento» sono inserite le seguenti: «, sul quale non sono apposti segni o indicazioni dai quali possa desumersi il contenuto dell'atto,».</w:t>
      </w:r>
    </w:p>
    <w:p>
      <w:pPr>
        <w:pStyle w:val="Normal"/>
        <w:rPr>
          <w:sz w:val="20"/>
          <w:szCs w:val="20"/>
        </w:rPr>
      </w:pPr>
      <w:r>
        <w:rPr>
          <w:sz w:val="20"/>
          <w:szCs w:val="20"/>
        </w:rPr>
        <w:t>29. Fuori dai casi previsti all'articolo 11, comma 1, lettere a) e b), del decreto legislativo 18 dicembre 1997, n. 471, sono punite con la sanzione amministrativa pecuniaria da 258 euro a 2065 euro la mancata restituzione dei questionari inviati nell'esercizio dei poteri di cui all'articolo 2, comma 4, del decreto legislativo 19 marzo 2001, n. 68, o la loro restituzione con risposte incomplete o non veritiere, nonché l'inottemperanza all'invito a comparire fatto sulla base dei medesimi poteri.</w:t>
      </w:r>
    </w:p>
    <w:p>
      <w:pPr>
        <w:pStyle w:val="Normal"/>
        <w:rPr>
          <w:sz w:val="20"/>
          <w:szCs w:val="20"/>
        </w:rPr>
      </w:pPr>
      <w:r>
        <w:rPr>
          <w:sz w:val="20"/>
          <w:szCs w:val="20"/>
        </w:rPr>
        <w:t>30. Per la constatazione e l'irrogazione della sanzione di cui al comma 29 si applicano le disposizioni di cui alla legge 24 novembre 1981, n. 689.</w:t>
      </w:r>
    </w:p>
    <w:p>
      <w:pPr>
        <w:pStyle w:val="Normal"/>
        <w:rPr>
          <w:sz w:val="20"/>
          <w:szCs w:val="20"/>
        </w:rPr>
      </w:pPr>
      <w:r>
        <w:rPr>
          <w:sz w:val="20"/>
          <w:szCs w:val="20"/>
        </w:rPr>
        <w:t>31. All'articolo 36 del decreto del Presidente della Repubblica 29 settembre 1973, n. 600, le parole «nonché gli organi giurisdizionali civili e amministrativi» sono sostituite dalle seguenti: «nonché gli organi giurisdizionali, requirenti e giudicanti, penali, civili e amministrativi e, previa autorizzazione, gli organi di polizia giudiziaria».</w:t>
      </w:r>
    </w:p>
    <w:p>
      <w:pPr>
        <w:pStyle w:val="Normal"/>
        <w:rPr>
          <w:sz w:val="20"/>
          <w:szCs w:val="20"/>
        </w:rPr>
      </w:pPr>
      <w:r>
        <w:rPr>
          <w:sz w:val="20"/>
          <w:szCs w:val="20"/>
        </w:rPr>
        <w:t>32. All'articolo 32, primo comma, del decreto del Presidente della Repubblica 29 settembre 1973, n. 600, sono apportate le seguenti modificazioni:</w:t>
      </w:r>
    </w:p>
    <w:p>
      <w:pPr>
        <w:pStyle w:val="Normal"/>
        <w:ind w:left="283" w:hanging="0"/>
        <w:rPr>
          <w:sz w:val="20"/>
          <w:szCs w:val="20"/>
        </w:rPr>
      </w:pPr>
      <w:r>
        <w:rPr>
          <w:sz w:val="20"/>
          <w:szCs w:val="20"/>
        </w:rPr>
        <w:t>a) al numero 4), dopo le parole: «nei loro confronti» sono inserite le seguenti: «nonché nei confronti di altri contribuenti con i quali abbiano intrattenuto rapporti»;</w:t>
      </w:r>
    </w:p>
    <w:p>
      <w:pPr>
        <w:pStyle w:val="Normal"/>
        <w:ind w:left="283" w:hanging="0"/>
        <w:rPr>
          <w:sz w:val="20"/>
          <w:szCs w:val="20"/>
        </w:rPr>
      </w:pPr>
      <w:r>
        <w:rPr>
          <w:sz w:val="20"/>
          <w:szCs w:val="20"/>
        </w:rPr>
        <w:t>b) al numero 8), le parole: «nei confronti di clienti, fornitori e prestatori di lavoro autonomo, nominativamente indicati» sono sostituite dalle seguenti: «, rilevanti ai fini dell'accertamento, nei confronti di loro clienti, fornitori e prestatori di lavoro autonomo».</w:t>
      </w:r>
    </w:p>
    <w:p>
      <w:pPr>
        <w:pStyle w:val="Normal"/>
        <w:rPr>
          <w:sz w:val="20"/>
          <w:szCs w:val="20"/>
        </w:rPr>
      </w:pPr>
      <w:r>
        <w:rPr>
          <w:sz w:val="20"/>
          <w:szCs w:val="20"/>
        </w:rPr>
        <w:t xml:space="preserve">33. – 37-ter  </w:t>
      </w:r>
      <w:r>
        <w:rPr>
          <w:i/>
          <w:sz w:val="20"/>
          <w:szCs w:val="20"/>
        </w:rPr>
        <w:t>Abrogati dalla legge 29 gennaio 2009, n. 2</w:t>
      </w:r>
    </w:p>
    <w:p>
      <w:pPr>
        <w:pStyle w:val="Normal"/>
        <w:rPr>
          <w:sz w:val="20"/>
          <w:szCs w:val="20"/>
        </w:rPr>
      </w:pPr>
      <w:r>
        <w:rPr>
          <w:sz w:val="20"/>
          <w:szCs w:val="20"/>
        </w:rPr>
        <w:t>38. All'articolo 67, comma 1, lettera b), del testo unico delle imposte sui redditi, di cui al decreto del Presidente della Repubblica 29 dicembre 1986, n. 917, sono apportate le seguenti modificazioni:</w:t>
      </w:r>
    </w:p>
    <w:p>
      <w:pPr>
        <w:pStyle w:val="Normal"/>
        <w:ind w:left="283" w:hanging="0"/>
        <w:rPr>
          <w:sz w:val="20"/>
          <w:szCs w:val="20"/>
        </w:rPr>
      </w:pPr>
      <w:r>
        <w:rPr>
          <w:sz w:val="20"/>
          <w:szCs w:val="20"/>
        </w:rPr>
        <w:t>a) le parole «o donazione» sono soppresse;</w:t>
      </w:r>
    </w:p>
    <w:p>
      <w:pPr>
        <w:pStyle w:val="Normal"/>
        <w:ind w:left="283" w:hanging="0"/>
        <w:rPr>
          <w:sz w:val="20"/>
          <w:szCs w:val="20"/>
        </w:rPr>
      </w:pPr>
      <w:r>
        <w:rPr>
          <w:sz w:val="20"/>
          <w:szCs w:val="20"/>
        </w:rPr>
        <w:t>b) in fine, é aggiunto il seguente periodo: «In caso di cessione a titolo oneroso di immobili ricevuti per donazione, il predetto periodo di cinque anni decorre dalla data di acquisto da parte del donante».</w:t>
      </w:r>
    </w:p>
    <w:p>
      <w:pPr>
        <w:pStyle w:val="Normal"/>
        <w:rPr>
          <w:sz w:val="20"/>
          <w:szCs w:val="20"/>
        </w:rPr>
      </w:pPr>
      <w:r>
        <w:rPr>
          <w:sz w:val="20"/>
          <w:szCs w:val="20"/>
        </w:rPr>
        <w:t>39. Nell'articolo 68, comma 1, del testo unico delle imposte sui redditi,  di cui  al decreto del Presidente della Repubblica 29 dicembre 1986, n. 917, dopo il primo periodo, é aggiunto il seguente: «Per gli immobili di cui alla lettera b)  del comma 1  dell'articolo 67 acquisiti per donazione si assume come prezzo di acquisto o costo di costruzione quello sostenuto dal donante. ».</w:t>
      </w:r>
    </w:p>
    <w:p>
      <w:pPr>
        <w:pStyle w:val="Normal"/>
        <w:rPr>
          <w:sz w:val="20"/>
          <w:szCs w:val="20"/>
        </w:rPr>
      </w:pPr>
      <w:r>
        <w:rPr>
          <w:sz w:val="20"/>
          <w:szCs w:val="20"/>
        </w:rPr>
        <w:t>40. La lettera a) dell'articolo 25, comma 1, del decreto del Presidente della Repubblica 29 settembre 1973, n. 602, é sostituita dalla seguente: «a) del terzo anno successivo a quello di presentazione della dichiarazione, ovvero a quello di scadenza del versamento dell'unica o ultima rata se il termine per il versamento delle somme risultanti dalla dichiarazione scade oltre il 31 dicembre dell'anno in cui la dichiarazione é presentata, per le somme che risultano dovute a seguito dell'attività di liquidazione prevista dall'articolo 36-bis del decreto del Presidente della Repubblica 29 settembre 1973, n. 600, nonché del quarto anno successivo a quello di presentazione della dichiarazione del sostituto d'imposta per le somme che risultano dovute ai sensi degli articoli 19 e 20 del  testo unico di cui  al decreto del Presidente della Repubblica 22 dicembre 1986, n. 917;».</w:t>
      </w:r>
    </w:p>
    <w:p>
      <w:pPr>
        <w:pStyle w:val="Normal"/>
        <w:rPr>
          <w:sz w:val="20"/>
          <w:szCs w:val="20"/>
        </w:rPr>
      </w:pPr>
      <w:r>
        <w:rPr>
          <w:sz w:val="20"/>
          <w:szCs w:val="20"/>
        </w:rPr>
        <w:t>41. Nel comma 1 degli articoli 19 e 20 del testo unico delle imposte sui redditi,  di cui  al decreto del Presidente della Repubblica 22 dicembre 1986, n. 917, le parole«iscrivendo a ruolo o rimborsando le maggiori o le minori imposte entro il 31 dicembre del terzo anno successivo a quello di presentazione della dichiarazione del sostituto d'imposta» sono sostituite dalle seguenti «iscrivendo a ruolo le maggiori imposte dovute ovvero rimborsando quelle spettanti».</w:t>
      </w:r>
    </w:p>
    <w:p>
      <w:pPr>
        <w:pStyle w:val="Normal"/>
        <w:rPr>
          <w:sz w:val="20"/>
          <w:szCs w:val="20"/>
        </w:rPr>
      </w:pPr>
      <w:r>
        <w:rPr>
          <w:sz w:val="20"/>
          <w:szCs w:val="20"/>
        </w:rPr>
        <w:t>42. All'articolo 2 del decreto legislativo 18 dicembre 1997, n.  462:</w:t>
      </w:r>
    </w:p>
    <w:p>
      <w:pPr>
        <w:pStyle w:val="Normal"/>
        <w:ind w:left="283" w:hanging="0"/>
        <w:rPr>
          <w:sz w:val="20"/>
          <w:szCs w:val="20"/>
        </w:rPr>
      </w:pPr>
      <w:r>
        <w:rPr>
          <w:sz w:val="20"/>
          <w:szCs w:val="20"/>
        </w:rPr>
        <w:t>a) al comma 1 le parole «, entro il 31 dicembre del secondo anno successivo a quello di presentazione della dichiarazione» sono soppresse;</w:t>
      </w:r>
    </w:p>
    <w:p>
      <w:pPr>
        <w:pStyle w:val="Normal"/>
        <w:ind w:left="283" w:hanging="0"/>
        <w:rPr>
          <w:sz w:val="20"/>
          <w:szCs w:val="20"/>
        </w:rPr>
      </w:pPr>
      <w:r>
        <w:rPr>
          <w:sz w:val="20"/>
          <w:szCs w:val="20"/>
        </w:rPr>
        <w:t>b) é abrogato il comma 1-bis.</w:t>
      </w:r>
    </w:p>
    <w:p>
      <w:pPr>
        <w:pStyle w:val="Normal"/>
        <w:rPr>
          <w:sz w:val="20"/>
          <w:szCs w:val="20"/>
        </w:rPr>
      </w:pPr>
      <w:r>
        <w:rPr>
          <w:sz w:val="20"/>
          <w:szCs w:val="20"/>
        </w:rPr>
        <w:t>43. Per gli emolumenti arretrati per prestazioni di lavoro dipendente di cui all'articolo 17, comma 1, lettera b), del testo unico delle imposte sui redditi, di cui al decreto del Presidente della Repubblica 22 dicembre 1986, n. 917, corrisposti a decorrere dal 1° gennaio 2004, per le indennità di fine rapporto, per le altre indennità e somme e per le indennità equipollenti di cui all'articolo 19 del medesimo decreto, corrisposte a decorrere dal 1° gennaio 2003, nonché per le prestazioni pensionistiche di cui all'articolo 20 del medesimo decreto, corrisposte a decorrere dal 1° gennaio 2003, non si procede all'iscrizione a ruolo ed alla comunicazione di cui all'articolo 1, comma 412, della legge 30 dicembre 2004, n. 311, né all'effettuazione di rimborsi, se l'imposta rispettivamente a debito o a credito é inferiore a 100 euro. La disposizione del periodo precedente si applica anche ai redditi di cui all’articolo 17, comma 1, lettere c) e c-bis), del citato testo unico delle imposte sui redditi, di cui al decreto del Presidente delle Repubblica 22 dicembre 1986, n. 917, e successive modificazioni, corrisposti a decorrere dal 1º gennaio 2004.*</w:t>
      </w:r>
    </w:p>
    <w:p>
      <w:pPr>
        <w:pStyle w:val="Normal"/>
        <w:rPr>
          <w:i/>
          <w:i/>
          <w:sz w:val="20"/>
          <w:szCs w:val="20"/>
        </w:rPr>
      </w:pPr>
      <w:r>
        <w:rPr>
          <w:i/>
          <w:sz w:val="20"/>
          <w:szCs w:val="20"/>
        </w:rPr>
        <w:t>* Comma sostituito dalla legge 22/9/2007, n. 222 e integrato dalla legge 24 dicembre 2007, n.244 (Finanziaria 2008)</w:t>
      </w:r>
    </w:p>
    <w:p>
      <w:pPr>
        <w:pStyle w:val="Normal"/>
        <w:rPr>
          <w:sz w:val="20"/>
          <w:szCs w:val="20"/>
        </w:rPr>
      </w:pPr>
      <w:r>
        <w:rPr>
          <w:sz w:val="20"/>
          <w:szCs w:val="20"/>
        </w:rPr>
        <w:t>44. La notifica delle cartelle di pagamento conseguenti alle iscrizioni a ruolo previste dagli articoli 7, 8, 9, 14, 15 e 16 della legge 27 dicembre 2002, n. 289, e successive modificazioni, é eseguita, a pena di decadenza, entro il 31 dicembre 2008. Entro il medesimo termine é eseguita la notifica delle cartelle di pagamento relativa alle dichiarazioni di cui all'articolo 36, comma 2, lettere a) e b) del decreto legislativo 26 febbraio 1999, n. 46, nei confronti dei contribuenti che hanno presentato dichiarazioni o effettuato versamenti ai sensi dell'articolo 9-bis della citata legge n. 289 del 2002.</w:t>
      </w:r>
    </w:p>
    <w:p>
      <w:pPr>
        <w:pStyle w:val="Normal"/>
        <w:rPr>
          <w:sz w:val="20"/>
          <w:szCs w:val="20"/>
        </w:rPr>
      </w:pPr>
      <w:r>
        <w:rPr>
          <w:sz w:val="20"/>
          <w:szCs w:val="20"/>
        </w:rPr>
        <w:t>45. All'articolo 103, comma 1, del testo unico delle imposte sui redditi,  di cui  al decreto del Presidente della Repubblica 22 dicembre 1986, n. 917, sono apportate le seguenti modificazioni:</w:t>
      </w:r>
    </w:p>
    <w:p>
      <w:pPr>
        <w:pStyle w:val="Normal"/>
        <w:ind w:left="283" w:hanging="0"/>
        <w:rPr>
          <w:sz w:val="20"/>
          <w:szCs w:val="20"/>
        </w:rPr>
      </w:pPr>
      <w:r>
        <w:rPr>
          <w:sz w:val="20"/>
          <w:szCs w:val="20"/>
        </w:rPr>
        <w:t>a) nel primo periodo, le parole «a un terzo del costo» sono sostituite dalle parole «al 50 per cento del costo»;</w:t>
      </w:r>
    </w:p>
    <w:p>
      <w:pPr>
        <w:pStyle w:val="Normal"/>
        <w:ind w:left="283" w:hanging="0"/>
        <w:rPr>
          <w:sz w:val="20"/>
          <w:szCs w:val="20"/>
        </w:rPr>
      </w:pPr>
      <w:r>
        <w:rPr>
          <w:sz w:val="20"/>
          <w:szCs w:val="20"/>
        </w:rPr>
        <w:t>b) nel secondo periodo, le parole «un decimo del costo» sono sostituite dalle seguenti: «un diciottesimo del costo».</w:t>
      </w:r>
    </w:p>
    <w:p>
      <w:pPr>
        <w:pStyle w:val="Normal"/>
        <w:rPr>
          <w:sz w:val="20"/>
          <w:szCs w:val="20"/>
        </w:rPr>
      </w:pPr>
      <w:r>
        <w:rPr>
          <w:sz w:val="20"/>
          <w:szCs w:val="20"/>
        </w:rPr>
        <w:t>46. Le disposizioni del comma 45 si applicano a decorrere dal periodo d'imposta in corso alla data di entrata in vigore del presente decreto anche per le quote di ammortamento relative ai costi sostenuti nel corso dei periodi di imposta precedenti. In riferimento ai brevetti industriali, la disposizione del comma 45, lettera a), si applica limitatamente ai brevetti registrati dalla data di entrata in vigore del presente decreto ovvero nei cinque anni precedenti.</w:t>
      </w:r>
    </w:p>
    <w:p>
      <w:pPr>
        <w:pStyle w:val="Normal"/>
        <w:rPr>
          <w:sz w:val="20"/>
          <w:szCs w:val="20"/>
        </w:rPr>
      </w:pPr>
      <w:r>
        <w:rPr>
          <w:sz w:val="20"/>
          <w:szCs w:val="20"/>
        </w:rPr>
        <w:t>47. All'articolo 109, comma 4, del testo unico delle imposte sui redditi, di cui al decreto del Presidente della Repubblica 22 dicembre 1986, n. 917, il secondo periodo della lettera b) é sostituito dal seguente: «Gli ammortamenti dei beni materiali e immateriali, le altre rettifiche di valore, gli accantonamenti, le spese relative a studi e ricerche di sviluppo e le differenze tra i canoni di locazione finanziaria di cui all'articolo 102, comma 7, e la somma degli ammortamenti dei beni acquisiti in locazione finanziaria e degli interessi passivi che derivano dai relativi contratti imputati a conto economico sono deducibili se in un apposito prospetto della dichiarazione dei redditi é indicato il loro importo complessivo, i valori civili e fiscali dei beni, delle spese di cui all'articolo 108, comma 1, e dei fondi. ».</w:t>
      </w:r>
    </w:p>
    <w:p>
      <w:pPr>
        <w:pStyle w:val="Normal"/>
        <w:rPr>
          <w:sz w:val="20"/>
          <w:szCs w:val="20"/>
        </w:rPr>
      </w:pPr>
      <w:r>
        <w:rPr>
          <w:sz w:val="20"/>
          <w:szCs w:val="20"/>
        </w:rPr>
        <w:t>48. Le disposizioni del comma 47 si applicano alle spese relative a studi e ricerche di sviluppo sostenute a decorrere dal periodo di imposta successivo alla data di entrata in vigore del presente decreto.</w:t>
      </w:r>
    </w:p>
    <w:p>
      <w:pPr>
        <w:pStyle w:val="Normal"/>
        <w:rPr>
          <w:sz w:val="20"/>
          <w:szCs w:val="20"/>
        </w:rPr>
      </w:pPr>
      <w:r>
        <w:rPr>
          <w:sz w:val="20"/>
          <w:szCs w:val="20"/>
        </w:rPr>
        <w:t>49. A partire dal 1° ottobre 2006, i soggetti titolari di partita IVA sono tenuti ad utilizzare, anche tramite intermediari, modalità di pagamento telematiche delle imposte, dei contributi e dei premi di cui all'articolo 17, comma 2, del decreto legislativo 9 luglio 1997, n. 241, e delle entrate spettanti agli enti ed alle casse previdenziali di cui all'articolo 28, comma 1, dello stesso decreto legislativo n. 241 del 1997.</w:t>
      </w:r>
    </w:p>
    <w:p>
      <w:pPr>
        <w:pStyle w:val="Normal"/>
        <w:rPr/>
      </w:pPr>
      <w:r>
        <w:rPr>
          <w:sz w:val="20"/>
          <w:szCs w:val="20"/>
        </w:rPr>
        <w:t xml:space="preserve">49-bis. I soggetti di cui al </w:t>
      </w:r>
      <w:r>
        <w:rPr>
          <w:bCs/>
          <w:iCs/>
          <w:sz w:val="20"/>
          <w:szCs w:val="20"/>
        </w:rPr>
        <w:t xml:space="preserve">comma 49, </w:t>
      </w:r>
      <w:r>
        <w:rPr>
          <w:sz w:val="20"/>
          <w:szCs w:val="20"/>
        </w:rPr>
        <w:t xml:space="preserve">che intendono effettuare la compensazione prevista dall'articolo 17 del decreto legislativo 9 luglio 1997, n. 241, del credito annuale o relativo a periodi inferiori all'anno dell'imposta sul valore aggiunto per importi superiori a 5.000 euro annui**, sono tenuti ad utilizzare esclusivamente i servizi telematici messi a disposizione dall'Agenzia delle entrate </w:t>
      </w:r>
      <w:r>
        <w:rPr>
          <w:bCs/>
          <w:iCs/>
          <w:sz w:val="20"/>
          <w:szCs w:val="20"/>
        </w:rPr>
        <w:t>secondo modalità tecniche definite con provvedimento del direttore della medesima Agenzia delle entrate entro sessanta giorni dalla data di entrata in vigore del presente comma.*</w:t>
      </w:r>
    </w:p>
    <w:p>
      <w:pPr>
        <w:pStyle w:val="Normal"/>
        <w:rPr>
          <w:bCs/>
          <w:i/>
          <w:i/>
          <w:iCs/>
          <w:sz w:val="20"/>
          <w:szCs w:val="20"/>
        </w:rPr>
      </w:pPr>
      <w:r>
        <w:rPr>
          <w:bCs/>
          <w:i/>
          <w:iCs/>
          <w:sz w:val="20"/>
          <w:szCs w:val="20"/>
        </w:rPr>
        <w:t>* Comma inserito dalla legge 3/8/2009, n. 102</w:t>
      </w:r>
    </w:p>
    <w:p>
      <w:pPr>
        <w:pStyle w:val="Normal"/>
        <w:rPr>
          <w:i/>
          <w:i/>
          <w:sz w:val="20"/>
          <w:szCs w:val="20"/>
        </w:rPr>
      </w:pPr>
      <w:r>
        <w:rPr>
          <w:bCs/>
          <w:i/>
          <w:iCs/>
          <w:sz w:val="20"/>
          <w:szCs w:val="20"/>
        </w:rPr>
        <w:t>** Importo modificato (da 10.000) dalla legge 26/4/2012, n. 44</w:t>
      </w:r>
    </w:p>
    <w:p>
      <w:pPr>
        <w:pStyle w:val="Normal"/>
        <w:rPr>
          <w:sz w:val="20"/>
          <w:szCs w:val="20"/>
        </w:rPr>
      </w:pPr>
      <w:r>
        <w:rPr>
          <w:sz w:val="20"/>
          <w:szCs w:val="20"/>
        </w:rPr>
        <w:t>50. Gli interessi previsti per il rimborso di tributi non producono in nessun caso interessi ai sensi dell'articolo 1283 del codice civile.</w:t>
      </w:r>
    </w:p>
    <w:p>
      <w:pPr>
        <w:pStyle w:val="Normal"/>
        <w:rPr>
          <w:sz w:val="20"/>
          <w:szCs w:val="20"/>
        </w:rPr>
      </w:pPr>
      <w:r>
        <w:rPr>
          <w:sz w:val="20"/>
          <w:szCs w:val="20"/>
        </w:rPr>
        <w:t>51. Sono abrogate le disposizioni di cui all'articolo 1, commi da 499 a 518, nonché del comma 519, secondo periodo, della legge 23 dicembre 2005, n. 266.</w:t>
      </w:r>
    </w:p>
    <w:p>
      <w:pPr>
        <w:pStyle w:val="Normal"/>
        <w:rPr>
          <w:sz w:val="20"/>
          <w:szCs w:val="20"/>
        </w:rPr>
      </w:pPr>
      <w:r>
        <w:rPr>
          <w:sz w:val="20"/>
          <w:szCs w:val="20"/>
        </w:rPr>
        <w:t>52. Alla lettera b) del comma 1 dell'articolo 67 del decreto legislativo 30 luglio 1999, n. 300, le parole «un numero massimo di» sono soppresse.</w:t>
      </w:r>
    </w:p>
    <w:p>
      <w:pPr>
        <w:pStyle w:val="Normal"/>
        <w:rPr>
          <w:sz w:val="20"/>
          <w:szCs w:val="20"/>
        </w:rPr>
      </w:pPr>
      <w:r>
        <w:rPr>
          <w:sz w:val="20"/>
          <w:szCs w:val="20"/>
        </w:rPr>
        <w:t>53. A decorrere dall'anno 2007, é soppresso l'obbligo di presentazione della dichiarazione ai fini dell'imposta comunale sugli immobili (ICI), di cui all'articolo 10, comma 4, del decreto legislativo 30 dicembre 1992, n. 504, ovvero della comunicazione prevista dall'articolo 59, comma 1, lettera l), n. 1), del decreto legislativo 15 dicembre 1997, n. 446. Restano fermi gli adempimenti attualmente previsti in materia di riduzione dell'imposta.  Fino alla data di effettiva operatività del sistema di circolazione e fruizione dei dati catastali, da accertare con provvedimento del direttore dell'Agenzia del territorio, rimane in vigore l'obbligo di presentazione della dichiarazione ai fini dell'ICI, di cui all'articolo 10, comma 4, del decreto legislativo 30 dicembre 1992, n. 504, ovvero della comunicazione prevista dall'articolo 59, comma 1, lettera l), n. 1, del decreto legislativo 15 dicembre 1997, n. 446. Resta fermo l'obbligo di presentazione della dichiarazione nei casi in cui gli elementi rilevanti ai fini dell'imposta dipendano da atti per i quali non sono applicabili le procedure telematiche previste dall'articolo 3-bis del decreto legislativo 18 dicembre 1997, n. 463, concernente la disciplina del modello unico informatico. *</w:t>
      </w:r>
    </w:p>
    <w:p>
      <w:pPr>
        <w:pStyle w:val="Normal"/>
        <w:rPr>
          <w:i/>
          <w:i/>
          <w:sz w:val="20"/>
          <w:szCs w:val="20"/>
        </w:rPr>
      </w:pPr>
      <w:r>
        <w:rPr>
          <w:i/>
          <w:sz w:val="20"/>
          <w:szCs w:val="20"/>
        </w:rPr>
        <w:t>* Ultimo periodo aggiunto dalla Legge 27 dicembre 2006, n. 246 (Finanziaria 2007)</w:t>
      </w:r>
    </w:p>
    <w:p>
      <w:pPr>
        <w:pStyle w:val="Normal"/>
        <w:rPr>
          <w:sz w:val="20"/>
          <w:szCs w:val="20"/>
        </w:rPr>
      </w:pPr>
      <w:r>
        <w:rPr>
          <w:sz w:val="20"/>
          <w:szCs w:val="20"/>
        </w:rPr>
        <w:t>54. In attuazione delle disposizioni di cui all'articolo 59, comma 7-bis, del decreto legislativo 7 marzo 2005, n. 82, come modificato dal decreto legislativo 4 aprile 2006, n. 159, la circolazione e la fruizione della base dei dati catastali gestita dall'Agenzia del territorio deve essere assicurata entro il 31 dicembre 2006. Relativamente alle regioni, alle province e ai comuni i costi a loro carico per la circolazione e fruizione della base dei dati catastali sono unicamente quelli di connessione.</w:t>
      </w:r>
    </w:p>
    <w:p>
      <w:pPr>
        <w:pStyle w:val="Normal"/>
        <w:rPr>
          <w:sz w:val="20"/>
          <w:szCs w:val="20"/>
        </w:rPr>
      </w:pPr>
      <w:r>
        <w:rPr>
          <w:sz w:val="20"/>
          <w:szCs w:val="20"/>
        </w:rPr>
        <w:t>55. L'imposta comunale sugli immobili può essere liquidata in sede di dichiarazione ai fini delle imposte sui redditi e può essere versata con le modalità del Capo III del decreto legislativo 9 luglio 1997, n. 241. Con provvedimento del Direttore dell'Agenzia delle entrate, da emanare entro centoventi giorni dalla data di entrata in vigore del presente decreto, sentita la conferenza Stato-città ed autonomie locali, sono definiti i termini e le modalità per l'attuazione delle disposizioni contenute nel presente comma.</w:t>
      </w:r>
    </w:p>
    <w:p>
      <w:pPr>
        <w:pStyle w:val="Normal"/>
        <w:rPr>
          <w:sz w:val="20"/>
          <w:szCs w:val="20"/>
        </w:rPr>
      </w:pPr>
      <w:r>
        <w:rPr>
          <w:sz w:val="20"/>
          <w:szCs w:val="20"/>
        </w:rPr>
        <w:t>56. Al comma 2 dell'articolo 1 del decreto-legge 23 febbraio 2004, n. 41, convertito, con modificazioni, dalla legge 23 aprile 2004, n.  104, sono aggiunti, in fine, i seguenti periodi: «Qualora le offerte in opzione siano inviate dagli enti gestori agli aventi diritto, dopo un intervallo di tempo superiore a sei mesi rispetto alla valutazione dell'Agenzia del territorio, i coefficienti di abbattimento da applicare dovranno essere quelli pubblicati in epoca immediatamente successiva alla data della valutazione stessa, al fine di garantire che il prezzo delle unità immobiliari offerte in opzione sia effettivamente corrispondente in termini reali ai valori di mercato del mese di ottobre 2001. I coefficienti di abbattimento sono calcolati e pubblicati fino a quelli relativi al secondo semestre 2005. ».</w:t>
      </w:r>
    </w:p>
    <w:p>
      <w:pPr>
        <w:pStyle w:val="Normal"/>
        <w:rPr>
          <w:sz w:val="20"/>
          <w:szCs w:val="20"/>
        </w:rPr>
      </w:pPr>
      <w:r>
        <w:rPr>
          <w:sz w:val="20"/>
          <w:szCs w:val="20"/>
        </w:rPr>
        <w:t>57. Per la copertura delle minori entrate derivanti dall'emanazione dei decreti legislativi di recepimento della direttiva 2003/123/CE del Consiglio del 22 dicembre 2003, recante modifica alla direttiva 90/435/CEE, concernente il regime fiscale comune applicabile alle società madri e figlie di Stati membri diversi, pari a 16 milioni di euro per ciascuno degli anni 2006 e 2007, a 13 milioni di euro per l'anno 2008, ed a 23 milioni di euro a decorrere dall'anno 2009, si provvede, per l'anno 2006, mediante utilizzo delle risorse relative all'autorizzazione di spesa di cui alla legge 16 aprile 1987, n. 183, che, a tal fine, sono versate nell'anno stesso all'entrata del bilancio dello Stato, per gli anni 2007 e 2008, mediante corrispondente riduzione della predetta autorizzazione di spesa di cui alla legge 16 aprile 1987, n. 183, e per gli anni successivi mediante utilizzo di parte delle maggiori entrate recate dal presente decreto.</w:t>
      </w:r>
    </w:p>
    <w:p>
      <w:pPr>
        <w:pStyle w:val="Normal"/>
        <w:rPr>
          <w:sz w:val="20"/>
          <w:szCs w:val="20"/>
        </w:rPr>
      </w:pPr>
      <w:hyperlink w:anchor="a4">
        <w:r>
          <w:rPr>
            <w:rStyle w:val="InternetLink"/>
            <w:sz w:val="20"/>
            <w:szCs w:val="20"/>
          </w:rPr>
          <w:t>Note</w:t>
        </w:r>
      </w:hyperlink>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Misure di contrasto del gioco illeg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Titolo IV DISPOSIZIONI FINALI </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Modifica della disciplina di esenzione dall'ICI</w:t>
      </w:r>
    </w:p>
    <w:p>
      <w:pPr>
        <w:pStyle w:val="Normal"/>
        <w:rPr>
          <w:sz w:val="20"/>
          <w:szCs w:val="20"/>
        </w:rPr>
      </w:pPr>
      <w:r>
        <w:rPr>
          <w:sz w:val="20"/>
          <w:szCs w:val="20"/>
        </w:rPr>
        <w:t>1. All'articolo 7 del decreto-legge 30 settembre 2005, n. 203, convertito, con modificazioni, dalla legge 2 dicembre 2005, n. 248, il comma 2-bis é sostituito dal seguente:</w:t>
      </w:r>
    </w:p>
    <w:p>
      <w:pPr>
        <w:pStyle w:val="Normal"/>
        <w:rPr>
          <w:sz w:val="20"/>
          <w:szCs w:val="20"/>
        </w:rPr>
      </w:pPr>
      <w:r>
        <w:rPr>
          <w:sz w:val="20"/>
          <w:szCs w:val="20"/>
        </w:rPr>
        <w:t>«2-bis. L'esenzione disposta dall'articolo 7, comma 1, lettera i), del decreto legislativo 30 dicembre 1992, n. 504, si intende applicabile alle attività indicate nella medesima lettera che non abbiano esclusivamente natura commercial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20"/>
          <w:szCs w:val="20"/>
        </w:rPr>
      </w:pPr>
      <w:hyperlink w:anchor="a5">
        <w:r>
          <w:rPr>
            <w:rStyle w:val="InternetLink"/>
            <w:i/>
            <w:sz w:val="20"/>
            <w:szCs w:val="20"/>
          </w:rPr>
          <w:t>Note all’articolo 39</w:t>
        </w:r>
      </w:hyperlink>
    </w:p>
    <w:p>
      <w:pPr>
        <w:pStyle w:val="Normal"/>
        <w:rPr>
          <w:i/>
          <w:i/>
          <w:sz w:val="16"/>
          <w:szCs w:val="16"/>
        </w:rPr>
      </w:pPr>
      <w:r>
        <w:rPr>
          <w:i/>
          <w:sz w:val="16"/>
          <w:szCs w:val="16"/>
        </w:rPr>
      </w:r>
    </w:p>
    <w:p>
      <w:pPr>
        <w:pStyle w:val="Normal"/>
        <w:rPr>
          <w:sz w:val="20"/>
          <w:szCs w:val="20"/>
        </w:rPr>
      </w:pPr>
      <w:r>
        <w:rPr>
          <w:sz w:val="20"/>
          <w:szCs w:val="20"/>
        </w:rPr>
        <w:t>Art. 39-bis.</w:t>
      </w:r>
    </w:p>
    <w:p>
      <w:pPr>
        <w:pStyle w:val="Normal"/>
        <w:rPr>
          <w:sz w:val="20"/>
          <w:szCs w:val="20"/>
        </w:rPr>
      </w:pPr>
      <w:r>
        <w:rPr>
          <w:sz w:val="20"/>
          <w:szCs w:val="20"/>
        </w:rPr>
        <w:t>Disposizioni in materia di rimborsi elettor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Copertura finanziaria</w:t>
      </w:r>
    </w:p>
    <w:p>
      <w:pPr>
        <w:pStyle w:val="Normal"/>
        <w:rPr>
          <w:sz w:val="20"/>
          <w:szCs w:val="20"/>
        </w:rPr>
      </w:pPr>
      <w:r>
        <w:rPr>
          <w:sz w:val="20"/>
          <w:szCs w:val="20"/>
        </w:rPr>
        <w:t>1. Agli oneri recati dal presente decreto, ad eccezione di quelli relativi agli articoli 18-bis, 21 e 39-bis, pari a complessivi 4. 384,4, milioni di euro per l'anno 2006, a 2. 066,6 milioni di euro per l'anno 2007 e a 3. 013,7 milioni di euro per l'anno 2008, si provvede mediante utilizzo delle maggiori entrate e delle riduzioni di spesa recate dal medesimo decreto.</w:t>
      </w:r>
    </w:p>
    <w:p>
      <w:pPr>
        <w:pStyle w:val="Normal"/>
        <w:rPr>
          <w:sz w:val="20"/>
          <w:szCs w:val="20"/>
        </w:rPr>
      </w:pPr>
      <w:r>
        <w:rPr>
          <w:sz w:val="20"/>
          <w:szCs w:val="20"/>
        </w:rPr>
        <w:t>2. Il Ministro dell'economia e delle finanze é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 40-bis.</w:t>
      </w:r>
    </w:p>
    <w:p>
      <w:pPr>
        <w:pStyle w:val="Normal"/>
        <w:rPr>
          <w:sz w:val="20"/>
          <w:szCs w:val="20"/>
        </w:rPr>
      </w:pPr>
      <w:r>
        <w:rPr>
          <w:sz w:val="20"/>
          <w:szCs w:val="20"/>
        </w:rPr>
        <w:t>Norma transitoria</w:t>
      </w:r>
    </w:p>
    <w:p>
      <w:pPr>
        <w:pStyle w:val="Normal"/>
        <w:rPr>
          <w:sz w:val="20"/>
          <w:szCs w:val="20"/>
        </w:rPr>
      </w:pPr>
      <w:r>
        <w:rPr>
          <w:sz w:val="20"/>
          <w:szCs w:val="20"/>
        </w:rPr>
        <w:t xml:space="preserve">1. Gli atti ed i contratti, pubblici e privati, emanati, stipulati o comunque posti in essere nello stesso giorno della pubblicazione del presente decreto nella Gazzetta Ufficiale in applicazione ed osservanza della disciplina normativa previgente non costituiscono in nessun caso ipotesi di violazione della disciplina recata dal decreto stesso. In tali casi, le disposizioni del decreto si considerano entrate in vigore il giorno successivo a quello di pubblicazione nella Gazzetta Ufficiale. </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0" w:name="a6"/>
      <w:bookmarkEnd w:id="0"/>
      <w:r>
        <w:rPr>
          <w:sz w:val="20"/>
          <w:szCs w:val="20"/>
        </w:rPr>
        <w:t>Note all’articolo 1</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3, 11, 41 e 117 della Costituzione:</w:t>
      </w:r>
    </w:p>
    <w:p>
      <w:pPr>
        <w:pStyle w:val="Normal"/>
        <w:rPr>
          <w:i/>
          <w:i/>
          <w:sz w:val="16"/>
          <w:szCs w:val="16"/>
        </w:rPr>
      </w:pPr>
      <w:r>
        <w:rPr>
          <w:i/>
          <w:sz w:val="16"/>
          <w:szCs w:val="16"/>
        </w:rPr>
        <w:t>«Art. 3. - Tutti i cittadini hanno pari dignità sociale e sono eguali davanti alla legge, senza distinzione di sesso, di razza, di lingua, di religione, di opinioni politiche, di condizioni personali e sociali.</w:t>
      </w:r>
    </w:p>
    <w:p>
      <w:pPr>
        <w:pStyle w:val="Normal"/>
        <w:rPr>
          <w:i/>
          <w:i/>
          <w:sz w:val="16"/>
          <w:szCs w:val="16"/>
        </w:rPr>
      </w:pPr>
      <w:r>
        <w:rPr>
          <w:i/>
          <w:sz w:val="16"/>
          <w:szCs w:val="16"/>
        </w:rPr>
        <w:t>É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 ».</w:t>
      </w:r>
    </w:p>
    <w:p>
      <w:pPr>
        <w:pStyle w:val="Normal"/>
        <w:rPr>
          <w:i/>
          <w:i/>
          <w:sz w:val="16"/>
          <w:szCs w:val="16"/>
        </w:rPr>
      </w:pPr>
      <w:r>
        <w:rPr>
          <w:i/>
          <w:sz w:val="16"/>
          <w:szCs w:val="16"/>
        </w:rPr>
        <w:t>«Art. 11. - 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 ».</w:t>
      </w:r>
    </w:p>
    <w:p>
      <w:pPr>
        <w:pStyle w:val="Normal"/>
        <w:rPr>
          <w:i/>
          <w:i/>
          <w:sz w:val="16"/>
          <w:szCs w:val="16"/>
        </w:rPr>
      </w:pPr>
      <w:r>
        <w:rPr>
          <w:i/>
          <w:sz w:val="16"/>
          <w:szCs w:val="16"/>
        </w:rPr>
        <w:t>«Art. 41. - L'iniziativa economica privata é libera.</w:t>
      </w:r>
    </w:p>
    <w:p>
      <w:pPr>
        <w:pStyle w:val="Normal"/>
        <w:rPr>
          <w:i/>
          <w:i/>
          <w:sz w:val="16"/>
          <w:szCs w:val="16"/>
        </w:rPr>
      </w:pPr>
      <w:r>
        <w:rPr>
          <w:i/>
          <w:sz w:val="16"/>
          <w:szCs w:val="16"/>
        </w:rPr>
        <w:t>Non può svolgersi in contrasto con l'utilità sociale o in modo da recare danno alla sicurezza, alla libertà, alla dignità umana.</w:t>
      </w:r>
    </w:p>
    <w:p>
      <w:pPr>
        <w:pStyle w:val="Normal"/>
        <w:rPr>
          <w:i/>
          <w:i/>
          <w:sz w:val="16"/>
          <w:szCs w:val="16"/>
        </w:rPr>
      </w:pPr>
      <w:r>
        <w:rPr>
          <w:i/>
          <w:sz w:val="16"/>
          <w:szCs w:val="16"/>
        </w:rPr>
        <w:t>La legge determina i programmi e i controlli opportuni perché l'attività economica pubblica e privata possa essere indirizzata e coordinata a fini sociali. ».</w:t>
      </w:r>
    </w:p>
    <w:p>
      <w:pPr>
        <w:pStyle w:val="Normal"/>
        <w:rPr>
          <w:i/>
          <w:i/>
          <w:sz w:val="16"/>
          <w:szCs w:val="16"/>
        </w:rPr>
      </w:pPr>
      <w:r>
        <w:rPr>
          <w:i/>
          <w:sz w:val="16"/>
          <w:szCs w:val="16"/>
        </w:rPr>
        <w:t>«Art. 117. - La potestà legislativa é esercitata dallo Stato e dalle Regioni nel rispetto della Costituzione, nonché dei vincoli derivanti dall'ordinamento comunitario e dagli obblighi internazionali.</w:t>
      </w:r>
    </w:p>
    <w:p>
      <w:pPr>
        <w:pStyle w:val="Normal"/>
        <w:rPr>
          <w:i/>
          <w:i/>
          <w:sz w:val="16"/>
          <w:szCs w:val="16"/>
        </w:rPr>
      </w:pPr>
      <w:r>
        <w:rPr>
          <w:i/>
          <w:sz w:val="16"/>
          <w:szCs w:val="16"/>
        </w:rPr>
        <w:t>Lo Stato ha legislazione esclusiva nelle seguenti materie:</w:t>
      </w:r>
    </w:p>
    <w:p>
      <w:pPr>
        <w:pStyle w:val="Normal"/>
        <w:ind w:left="283" w:hanging="0"/>
        <w:rPr>
          <w:i/>
          <w:i/>
          <w:sz w:val="16"/>
          <w:szCs w:val="16"/>
        </w:rPr>
      </w:pPr>
      <w:r>
        <w:rPr>
          <w:i/>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i/>
          <w:i/>
          <w:sz w:val="16"/>
          <w:szCs w:val="16"/>
        </w:rPr>
      </w:pPr>
      <w:r>
        <w:rPr>
          <w:i/>
          <w:sz w:val="16"/>
          <w:szCs w:val="16"/>
        </w:rPr>
        <w:t>b) immigrazione;</w:t>
      </w:r>
    </w:p>
    <w:p>
      <w:pPr>
        <w:pStyle w:val="Normal"/>
        <w:ind w:left="283" w:hanging="0"/>
        <w:rPr>
          <w:i/>
          <w:i/>
          <w:sz w:val="16"/>
          <w:szCs w:val="16"/>
        </w:rPr>
      </w:pPr>
      <w:r>
        <w:rPr>
          <w:i/>
          <w:sz w:val="16"/>
          <w:szCs w:val="16"/>
        </w:rPr>
        <w:t>c) rapporti tra la Repubblica e le confessioni religiose;</w:t>
      </w:r>
    </w:p>
    <w:p>
      <w:pPr>
        <w:pStyle w:val="Normal"/>
        <w:ind w:left="283" w:hanging="0"/>
        <w:rPr>
          <w:i/>
          <w:i/>
          <w:sz w:val="16"/>
          <w:szCs w:val="16"/>
        </w:rPr>
      </w:pPr>
      <w:r>
        <w:rPr>
          <w:i/>
          <w:sz w:val="16"/>
          <w:szCs w:val="16"/>
        </w:rPr>
        <w:t>d) difesa e Forze armate; sicurezza dello Stato;</w:t>
      </w:r>
    </w:p>
    <w:p>
      <w:pPr>
        <w:pStyle w:val="Normal"/>
        <w:ind w:left="283" w:hanging="0"/>
        <w:rPr>
          <w:i/>
          <w:i/>
          <w:sz w:val="16"/>
          <w:szCs w:val="16"/>
        </w:rPr>
      </w:pPr>
      <w:r>
        <w:rPr>
          <w:i/>
          <w:sz w:val="16"/>
          <w:szCs w:val="16"/>
        </w:rPr>
        <w:t>armi, munizioni ed esplosivi;</w:t>
      </w:r>
    </w:p>
    <w:p>
      <w:pPr>
        <w:pStyle w:val="Normal"/>
        <w:ind w:left="283" w:hanging="0"/>
        <w:rPr>
          <w:i/>
          <w:i/>
          <w:sz w:val="16"/>
          <w:szCs w:val="16"/>
        </w:rPr>
      </w:pPr>
      <w:r>
        <w:rPr>
          <w:i/>
          <w:sz w:val="16"/>
          <w:szCs w:val="16"/>
        </w:rPr>
        <w:t>e) moneta, tutela del risparmio e mercati finanziari;</w:t>
      </w:r>
    </w:p>
    <w:p>
      <w:pPr>
        <w:pStyle w:val="Normal"/>
        <w:ind w:left="283" w:hanging="0"/>
        <w:rPr>
          <w:i/>
          <w:i/>
          <w:sz w:val="16"/>
          <w:szCs w:val="16"/>
        </w:rPr>
      </w:pPr>
      <w:r>
        <w:rPr>
          <w:i/>
          <w:sz w:val="16"/>
          <w:szCs w:val="16"/>
        </w:rPr>
        <w:t>tutela della concorrenza; sistema valutario; sistema tributario e contabile dello Stato; perequazione delle risorse finanziarie;</w:t>
      </w:r>
    </w:p>
    <w:p>
      <w:pPr>
        <w:pStyle w:val="Normal"/>
        <w:ind w:left="283" w:hanging="0"/>
        <w:rPr>
          <w:i/>
          <w:i/>
          <w:sz w:val="16"/>
          <w:szCs w:val="16"/>
        </w:rPr>
      </w:pPr>
      <w:r>
        <w:rPr>
          <w:i/>
          <w:sz w:val="16"/>
          <w:szCs w:val="16"/>
        </w:rPr>
        <w:t>f) organi dello Stato e relative leggi elettorali;</w:t>
      </w:r>
    </w:p>
    <w:p>
      <w:pPr>
        <w:pStyle w:val="Normal"/>
        <w:ind w:left="283" w:hanging="0"/>
        <w:rPr>
          <w:i/>
          <w:i/>
          <w:sz w:val="16"/>
          <w:szCs w:val="16"/>
        </w:rPr>
      </w:pPr>
      <w:r>
        <w:rPr>
          <w:i/>
          <w:sz w:val="16"/>
          <w:szCs w:val="16"/>
        </w:rPr>
        <w:t>referendum statali; elezione del Parlamento europeo;</w:t>
      </w:r>
    </w:p>
    <w:p>
      <w:pPr>
        <w:pStyle w:val="Normal"/>
        <w:ind w:left="283" w:hanging="0"/>
        <w:rPr>
          <w:i/>
          <w:i/>
          <w:sz w:val="16"/>
          <w:szCs w:val="16"/>
        </w:rPr>
      </w:pPr>
      <w:r>
        <w:rPr>
          <w:i/>
          <w:sz w:val="16"/>
          <w:szCs w:val="16"/>
        </w:rPr>
        <w:t>g) ordinamento e organizzazione amministrativa dello Stato e degli enti pubblici nazionali;</w:t>
      </w:r>
    </w:p>
    <w:p>
      <w:pPr>
        <w:pStyle w:val="Normal"/>
        <w:ind w:left="283" w:hanging="0"/>
        <w:rPr>
          <w:i/>
          <w:i/>
          <w:sz w:val="16"/>
          <w:szCs w:val="16"/>
        </w:rPr>
      </w:pPr>
      <w:r>
        <w:rPr>
          <w:i/>
          <w:sz w:val="16"/>
          <w:szCs w:val="16"/>
        </w:rPr>
        <w:t>h) ordine pubblico e sicurezza, ad esclusione della polizia amministrativa locale;</w:t>
      </w:r>
    </w:p>
    <w:p>
      <w:pPr>
        <w:pStyle w:val="Normal"/>
        <w:ind w:left="283" w:hanging="0"/>
        <w:rPr>
          <w:i/>
          <w:i/>
          <w:sz w:val="16"/>
          <w:szCs w:val="16"/>
        </w:rPr>
      </w:pPr>
      <w:r>
        <w:rPr>
          <w:i/>
          <w:sz w:val="16"/>
          <w:szCs w:val="16"/>
        </w:rPr>
        <w:t>i) cittadinanza, stato civile e anagrafi;</w:t>
      </w:r>
    </w:p>
    <w:p>
      <w:pPr>
        <w:pStyle w:val="Normal"/>
        <w:ind w:left="283" w:hanging="0"/>
        <w:rPr>
          <w:i/>
          <w:i/>
          <w:sz w:val="16"/>
          <w:szCs w:val="16"/>
        </w:rPr>
      </w:pPr>
      <w:r>
        <w:rPr>
          <w:i/>
          <w:sz w:val="16"/>
          <w:szCs w:val="16"/>
        </w:rPr>
        <w:t>l) giurisdizione e norme processuali; ordinamento civile e penale; giustizia amministrativa;</w:t>
      </w:r>
    </w:p>
    <w:p>
      <w:pPr>
        <w:pStyle w:val="Normal"/>
        <w:ind w:left="283" w:hanging="0"/>
        <w:rPr>
          <w:i/>
          <w:i/>
          <w:sz w:val="16"/>
          <w:szCs w:val="16"/>
        </w:rPr>
      </w:pPr>
      <w:r>
        <w:rPr>
          <w:i/>
          <w:sz w:val="16"/>
          <w:szCs w:val="16"/>
        </w:rPr>
        <w:t>m) determinazione dei livelli essenziali delle prestazioni concernenti i diritti civili e sociali che devono essere garantiti su tutto il territorio nazionale;</w:t>
      </w:r>
    </w:p>
    <w:p>
      <w:pPr>
        <w:pStyle w:val="Normal"/>
        <w:ind w:left="283" w:hanging="0"/>
        <w:rPr>
          <w:i/>
          <w:i/>
          <w:sz w:val="16"/>
          <w:szCs w:val="16"/>
        </w:rPr>
      </w:pPr>
      <w:r>
        <w:rPr>
          <w:i/>
          <w:sz w:val="16"/>
          <w:szCs w:val="16"/>
        </w:rPr>
        <w:t>n) norme generali sull'istruzione;</w:t>
      </w:r>
    </w:p>
    <w:p>
      <w:pPr>
        <w:pStyle w:val="Normal"/>
        <w:ind w:left="283" w:hanging="0"/>
        <w:rPr>
          <w:i/>
          <w:i/>
          <w:sz w:val="16"/>
          <w:szCs w:val="16"/>
        </w:rPr>
      </w:pPr>
      <w:r>
        <w:rPr>
          <w:i/>
          <w:sz w:val="16"/>
          <w:szCs w:val="16"/>
        </w:rPr>
        <w:t>o) previdenza sociale;</w:t>
      </w:r>
    </w:p>
    <w:p>
      <w:pPr>
        <w:pStyle w:val="Normal"/>
        <w:ind w:left="283" w:hanging="0"/>
        <w:rPr>
          <w:i/>
          <w:i/>
          <w:sz w:val="16"/>
          <w:szCs w:val="16"/>
        </w:rPr>
      </w:pPr>
      <w:r>
        <w:rPr>
          <w:i/>
          <w:sz w:val="16"/>
          <w:szCs w:val="16"/>
        </w:rPr>
        <w:t>p) legislazione elettorale, organi di governo e funzioni fondamentali di Comuni, Province e Città metropolitane;</w:t>
      </w:r>
    </w:p>
    <w:p>
      <w:pPr>
        <w:pStyle w:val="Normal"/>
        <w:ind w:left="283" w:hanging="0"/>
        <w:rPr>
          <w:i/>
          <w:i/>
          <w:sz w:val="16"/>
          <w:szCs w:val="16"/>
        </w:rPr>
      </w:pPr>
      <w:r>
        <w:rPr>
          <w:i/>
          <w:sz w:val="16"/>
          <w:szCs w:val="16"/>
        </w:rPr>
        <w:t>q) dogane, protezione dei confini nazionali e profilassi internazionale;</w:t>
      </w:r>
    </w:p>
    <w:p>
      <w:pPr>
        <w:pStyle w:val="Normal"/>
        <w:ind w:left="283" w:hanging="0"/>
        <w:rPr>
          <w:i/>
          <w:i/>
          <w:sz w:val="16"/>
          <w:szCs w:val="16"/>
        </w:rPr>
      </w:pPr>
      <w:r>
        <w:rPr>
          <w:i/>
          <w:sz w:val="16"/>
          <w:szCs w:val="16"/>
        </w:rPr>
        <w:t>r) pesi, misure e determinazione del tempo;</w:t>
      </w:r>
    </w:p>
    <w:p>
      <w:pPr>
        <w:pStyle w:val="Normal"/>
        <w:ind w:left="283" w:hanging="0"/>
        <w:rPr>
          <w:i/>
          <w:i/>
          <w:sz w:val="16"/>
          <w:szCs w:val="16"/>
        </w:rPr>
      </w:pPr>
      <w:r>
        <w:rPr>
          <w:i/>
          <w:sz w:val="16"/>
          <w:szCs w:val="16"/>
        </w:rPr>
        <w:t>coordinamento informativo statistico e informatico dei dati dell'amministrazione statale, regionale e locale; opere dell'ingegno;</w:t>
      </w:r>
    </w:p>
    <w:p>
      <w:pPr>
        <w:pStyle w:val="Normal"/>
        <w:ind w:left="283" w:hanging="0"/>
        <w:rPr>
          <w:i/>
          <w:i/>
          <w:sz w:val="16"/>
          <w:szCs w:val="16"/>
        </w:rPr>
      </w:pPr>
      <w:r>
        <w:rPr>
          <w:i/>
          <w:sz w:val="16"/>
          <w:szCs w:val="16"/>
        </w:rPr>
        <w:t>s) tutela dell'ambiente, dell'ecosistema e dei beni culturali.</w:t>
      </w:r>
    </w:p>
    <w:p>
      <w:pPr>
        <w:pStyle w:val="Normal"/>
        <w:rPr>
          <w:i/>
          <w:i/>
          <w:sz w:val="16"/>
          <w:szCs w:val="16"/>
        </w:rPr>
      </w:pPr>
      <w:r>
        <w:rPr>
          <w:i/>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sz w:val="16"/>
          <w:szCs w:val="16"/>
        </w:rPr>
      </w:pPr>
      <w:r>
        <w:rPr>
          <w:i/>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sz w:val="16"/>
          <w:szCs w:val="16"/>
        </w:rPr>
      </w:pPr>
      <w:r>
        <w:rPr>
          <w:i/>
          <w:sz w:val="16"/>
          <w:szCs w:val="16"/>
        </w:rPr>
        <w:t>Spetta alle Regioni la potestà legislativa in riferimento ad ogni materia non espressamente riservata alla legislazione dello Stato.</w:t>
      </w:r>
    </w:p>
    <w:p>
      <w:pPr>
        <w:pStyle w:val="Normal"/>
        <w:rPr>
          <w:i/>
          <w:i/>
          <w:sz w:val="16"/>
          <w:szCs w:val="16"/>
        </w:rPr>
      </w:pPr>
      <w:r>
        <w:rPr>
          <w:i/>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sz w:val="16"/>
          <w:szCs w:val="16"/>
        </w:rPr>
      </w:pPr>
      <w:r>
        <w:rPr>
          <w:i/>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sz w:val="16"/>
          <w:szCs w:val="16"/>
        </w:rPr>
      </w:pPr>
      <w:r>
        <w:rPr>
          <w:i/>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i/>
          <w:i/>
          <w:sz w:val="16"/>
          <w:szCs w:val="16"/>
        </w:rPr>
      </w:pPr>
      <w:r>
        <w:rPr>
          <w:i/>
          <w:sz w:val="16"/>
          <w:szCs w:val="16"/>
        </w:rPr>
        <w:t>La legge regionale ratifica le intese della Regione con altre Regioni per il migliore esercizio delle proprie funzioni, anche con individuazione di organi comuni.</w:t>
      </w:r>
    </w:p>
    <w:p>
      <w:pPr>
        <w:pStyle w:val="Normal"/>
        <w:rPr>
          <w:i/>
          <w:i/>
          <w:sz w:val="16"/>
          <w:szCs w:val="16"/>
        </w:rPr>
      </w:pPr>
      <w:r>
        <w:rPr>
          <w:i/>
          <w:sz w:val="16"/>
          <w:szCs w:val="16"/>
        </w:rPr>
        <w:t>Nelle materie di sua competenza la Regione può concludere accordi con Stati e intese con enti territoriali interni ad altro Stato, nei casi e con le forme disciplinati da leggi dello Stato. ».</w:t>
      </w:r>
    </w:p>
    <w:p>
      <w:pPr>
        <w:pStyle w:val="Normal"/>
        <w:rPr>
          <w:i/>
          <w:i/>
          <w:sz w:val="16"/>
          <w:szCs w:val="16"/>
        </w:rPr>
      </w:pPr>
      <w:r>
        <w:rPr>
          <w:i/>
          <w:sz w:val="16"/>
          <w:szCs w:val="16"/>
        </w:rPr>
        <w:t>- Si riporta il testo degli articoli 43, 49, 81, 82 e 86 del trattato istitutivo della Comunità europea, pubblicato nella Gazzetta Ufficiale della Comunità europea n. C 325 del 24 dicembre 2002:</w:t>
      </w:r>
    </w:p>
    <w:p>
      <w:pPr>
        <w:pStyle w:val="Normal"/>
        <w:rPr>
          <w:i/>
          <w:i/>
          <w:sz w:val="16"/>
          <w:szCs w:val="16"/>
        </w:rPr>
      </w:pPr>
      <w:r>
        <w:rPr>
          <w:i/>
          <w:sz w:val="16"/>
          <w:szCs w:val="16"/>
        </w:rPr>
        <w:t>«Art. 43. - Nel quadro delle disposizioni che seguono, le restrizioni alla libertà di stabilimento dei cittadini di uno Stato membro nel territorio di un altro Stato membro vengono vietate. Tale divieto si estende altresì alle restrizioni relative all'apertura di agenzie, succursali o filiali, da parte dei cittadini di uno Stato membro stabiliti sul territorio di un altro Stato membro.</w:t>
      </w:r>
    </w:p>
    <w:p>
      <w:pPr>
        <w:pStyle w:val="Normal"/>
        <w:rPr>
          <w:i/>
          <w:i/>
          <w:sz w:val="16"/>
          <w:szCs w:val="16"/>
        </w:rPr>
      </w:pPr>
      <w:r>
        <w:rPr>
          <w:i/>
          <w:sz w:val="16"/>
          <w:szCs w:val="16"/>
        </w:rPr>
        <w:t>La libertà di stabilimento importa l'accesso alle attività non salariate e al loro esercizio, nonché la costituzione e la gestione di imprese e in particolare di società ai sensi dell'art. 48, secondo comma, alle condizioni definite dalla legislazione del paese di stabilimento nei confronti dei propri cittadini, fatte salve le disposizioni del capo relativo ai capitali. ».</w:t>
      </w:r>
    </w:p>
    <w:p>
      <w:pPr>
        <w:pStyle w:val="Normal"/>
        <w:rPr>
          <w:i/>
          <w:i/>
          <w:sz w:val="16"/>
          <w:szCs w:val="16"/>
        </w:rPr>
      </w:pPr>
      <w:r>
        <w:rPr>
          <w:i/>
          <w:sz w:val="16"/>
          <w:szCs w:val="16"/>
        </w:rPr>
        <w:t>«Art. 49. - Nel quadro delle disposizioni seguenti, le restrizioni alla libera prestazione dei servizi all'interno della Comunità sono vietate nei confronti dei cittadini degli Stati membri stabiliti in un paese della Comunità che non sia quello del destinatario della prestazione.</w:t>
      </w:r>
    </w:p>
    <w:p>
      <w:pPr>
        <w:pStyle w:val="Normal"/>
        <w:rPr>
          <w:i/>
          <w:i/>
          <w:sz w:val="16"/>
          <w:szCs w:val="16"/>
        </w:rPr>
      </w:pPr>
      <w:r>
        <w:rPr>
          <w:i/>
          <w:sz w:val="16"/>
          <w:szCs w:val="16"/>
        </w:rPr>
        <w:t>Il Consiglio, deliberando a maggioranza qualificata su proposta della Commissione, può estendere il beneficio delle disposizioni del presente capo ai prestatori di servizi, cittadini di un paese terzo e stabiliti all'interno della Comunità. ».</w:t>
      </w:r>
    </w:p>
    <w:p>
      <w:pPr>
        <w:pStyle w:val="Normal"/>
        <w:rPr>
          <w:i/>
          <w:i/>
          <w:sz w:val="16"/>
          <w:szCs w:val="16"/>
        </w:rPr>
      </w:pPr>
      <w:r>
        <w:rPr>
          <w:i/>
          <w:sz w:val="16"/>
          <w:szCs w:val="16"/>
        </w:rPr>
        <w:t>«Art. 81. - Sono incompatibili con il mercato comune e vietati tutti gli accordi tra imprese, tutte le decisioni di associazioni di imprese e tutte le pratiche concordate che possano pregiudicare il commercio tra Stati membri e che abbiano per oggetto e per effetto di impedire, restringere o falsare il gioco della concorrenza all'interno del mercato comune ed in particolare quelli consistenti nel:</w:t>
      </w:r>
    </w:p>
    <w:p>
      <w:pPr>
        <w:pStyle w:val="Normal"/>
        <w:ind w:left="283" w:hanging="0"/>
        <w:rPr>
          <w:i/>
          <w:i/>
          <w:sz w:val="16"/>
          <w:szCs w:val="16"/>
        </w:rPr>
      </w:pPr>
      <w:r>
        <w:rPr>
          <w:i/>
          <w:sz w:val="16"/>
          <w:szCs w:val="16"/>
        </w:rPr>
        <w:t>a) fissare direttamente o indirettamente i prezzi d'acquisto o di vendita ovvero altre condizioni di transazione;</w:t>
      </w:r>
    </w:p>
    <w:p>
      <w:pPr>
        <w:pStyle w:val="Normal"/>
        <w:ind w:left="283" w:hanging="0"/>
        <w:rPr>
          <w:i/>
          <w:i/>
          <w:sz w:val="16"/>
          <w:szCs w:val="16"/>
        </w:rPr>
      </w:pPr>
      <w:r>
        <w:rPr>
          <w:i/>
          <w:sz w:val="16"/>
          <w:szCs w:val="16"/>
        </w:rPr>
        <w:t>b) limitare o controllare la produzione, gli sbocchi, lo sviluppo tecnico o gli investimenti;</w:t>
      </w:r>
    </w:p>
    <w:p>
      <w:pPr>
        <w:pStyle w:val="Normal"/>
        <w:ind w:left="283" w:hanging="0"/>
        <w:rPr>
          <w:i/>
          <w:i/>
          <w:sz w:val="16"/>
          <w:szCs w:val="16"/>
        </w:rPr>
      </w:pPr>
      <w:r>
        <w:rPr>
          <w:i/>
          <w:sz w:val="16"/>
          <w:szCs w:val="16"/>
        </w:rPr>
        <w:t>c) ripartire i mercati o le fonti di approvvigionamento;</w:t>
      </w:r>
    </w:p>
    <w:p>
      <w:pPr>
        <w:pStyle w:val="Normal"/>
        <w:ind w:left="283" w:hanging="0"/>
        <w:rPr>
          <w:i/>
          <w:i/>
          <w:sz w:val="16"/>
          <w:szCs w:val="16"/>
        </w:rPr>
      </w:pPr>
      <w:r>
        <w:rPr>
          <w:i/>
          <w:sz w:val="16"/>
          <w:szCs w:val="16"/>
        </w:rPr>
        <w:t>d) applicare, nei rapporti commerciali con gli altri contraenti, condizioni dissimili per prestazioni equivalenti, così da determinare per questi ultimi uno svantaggio nella concorrenza;</w:t>
      </w:r>
    </w:p>
    <w:p>
      <w:pPr>
        <w:pStyle w:val="Normal"/>
        <w:ind w:left="283" w:hanging="0"/>
        <w:rPr>
          <w:i/>
          <w:i/>
          <w:sz w:val="16"/>
          <w:szCs w:val="16"/>
        </w:rPr>
      </w:pPr>
      <w:r>
        <w:rPr>
          <w:i/>
          <w:sz w:val="16"/>
          <w:szCs w:val="16"/>
        </w:rPr>
        <w:t>e) subordinare la conclusione di contratti all'accettazione da parte degli altri contraenti di prestazioni supplementari, che, per loro natura o secondo gli usi commerciali, non abbiano alcun nesso con l'oggetto dei contratti stessi.</w:t>
      </w:r>
    </w:p>
    <w:p>
      <w:pPr>
        <w:pStyle w:val="Normal"/>
        <w:rPr>
          <w:i/>
          <w:i/>
          <w:sz w:val="16"/>
          <w:szCs w:val="16"/>
        </w:rPr>
      </w:pPr>
      <w:r>
        <w:rPr>
          <w:i/>
          <w:sz w:val="16"/>
          <w:szCs w:val="16"/>
        </w:rPr>
        <w:t>2. Gli accordi o decisioni, vietati in virtù del presente articolo, sono nulli di pieno diritto.</w:t>
      </w:r>
    </w:p>
    <w:p>
      <w:pPr>
        <w:pStyle w:val="Normal"/>
        <w:rPr>
          <w:i/>
          <w:i/>
          <w:sz w:val="16"/>
          <w:szCs w:val="16"/>
        </w:rPr>
      </w:pPr>
      <w:r>
        <w:rPr>
          <w:i/>
          <w:sz w:val="16"/>
          <w:szCs w:val="16"/>
        </w:rPr>
        <w:t>3. Tuttavia, le disposizioni del paragrafo 1 possono essere dichiarate inapplicabili:</w:t>
      </w:r>
    </w:p>
    <w:p>
      <w:pPr>
        <w:pStyle w:val="Normal"/>
        <w:rPr>
          <w:i/>
          <w:i/>
          <w:sz w:val="16"/>
          <w:szCs w:val="16"/>
        </w:rPr>
      </w:pPr>
      <w:r>
        <w:rPr>
          <w:i/>
          <w:sz w:val="16"/>
          <w:szCs w:val="16"/>
        </w:rPr>
        <w:t>- a qualsiasi accordo o categoria di accordi fra imprese, a qualsiasi decisione o categoria di decisioni di associazioni di imprese, e a qualsiasi pratica concordata o categoria di pratiche concordate che contribuiscano a migliorare la produzione o la distribuzione dei prodotti o a promuovere il progresso tecnico o economico, pur riservando agli utilizzatori una congrua parte dell'utile che ne deriva, ed evitando di:</w:t>
      </w:r>
    </w:p>
    <w:p>
      <w:pPr>
        <w:pStyle w:val="Normal"/>
        <w:ind w:left="283" w:hanging="0"/>
        <w:rPr>
          <w:i/>
          <w:i/>
          <w:sz w:val="16"/>
          <w:szCs w:val="16"/>
        </w:rPr>
      </w:pPr>
      <w:r>
        <w:rPr>
          <w:i/>
          <w:sz w:val="16"/>
          <w:szCs w:val="16"/>
        </w:rPr>
        <w:t>a) imporre alle imprese interessate restrizioni che non siano indispensabili per raggiungere tali obiettivi;</w:t>
      </w:r>
    </w:p>
    <w:p>
      <w:pPr>
        <w:pStyle w:val="Normal"/>
        <w:ind w:left="283" w:hanging="0"/>
        <w:rPr>
          <w:i/>
          <w:i/>
          <w:sz w:val="16"/>
          <w:szCs w:val="16"/>
        </w:rPr>
      </w:pPr>
      <w:r>
        <w:rPr>
          <w:i/>
          <w:sz w:val="16"/>
          <w:szCs w:val="16"/>
        </w:rPr>
        <w:t>b) dare a tali imprese la possibilità di eliminare la concorrenza per una parte sostanziale dei prodotti di cui trattasi. ».</w:t>
      </w:r>
    </w:p>
    <w:p>
      <w:pPr>
        <w:pStyle w:val="Normal"/>
        <w:rPr>
          <w:i/>
          <w:i/>
          <w:sz w:val="16"/>
          <w:szCs w:val="16"/>
        </w:rPr>
      </w:pPr>
      <w:r>
        <w:rPr>
          <w:i/>
          <w:sz w:val="16"/>
          <w:szCs w:val="16"/>
        </w:rPr>
        <w:t>«Art. 82. - É incompatibile con il mercato comune e vietato, nella misura in cui possa essere pregiudizievole al commercio tra Stati membri, lo sfruttamento abusivo da parte di una o più imprese di una posizione dominante sul mercato comune o su una parte sostanziale di questo.</w:t>
      </w:r>
    </w:p>
    <w:p>
      <w:pPr>
        <w:pStyle w:val="Normal"/>
        <w:rPr>
          <w:i/>
          <w:i/>
          <w:sz w:val="16"/>
          <w:szCs w:val="16"/>
        </w:rPr>
      </w:pPr>
      <w:r>
        <w:rPr>
          <w:i/>
          <w:sz w:val="16"/>
          <w:szCs w:val="16"/>
        </w:rPr>
        <w:t>Tali pratiche abusive possono consistere in particolare:</w:t>
      </w:r>
    </w:p>
    <w:p>
      <w:pPr>
        <w:pStyle w:val="Normal"/>
        <w:rPr>
          <w:i/>
          <w:i/>
          <w:sz w:val="16"/>
          <w:szCs w:val="16"/>
        </w:rPr>
      </w:pPr>
      <w:r>
        <w:rPr>
          <w:i/>
          <w:sz w:val="16"/>
          <w:szCs w:val="16"/>
        </w:rPr>
        <w:t>nell'imporre direttamente od indirettamente prezzi d'acquisto, di vendita od altre condizioni di transazione non eque;</w:t>
      </w:r>
    </w:p>
    <w:p>
      <w:pPr>
        <w:pStyle w:val="Normal"/>
        <w:rPr>
          <w:i/>
          <w:i/>
          <w:sz w:val="16"/>
          <w:szCs w:val="16"/>
        </w:rPr>
      </w:pPr>
      <w:r>
        <w:rPr>
          <w:i/>
          <w:sz w:val="16"/>
          <w:szCs w:val="16"/>
        </w:rPr>
        <w:t>nel limitare la produzione, gli sbocchi o lo sviluppo tecnico, a danno dei consumatori;</w:t>
      </w:r>
    </w:p>
    <w:p>
      <w:pPr>
        <w:pStyle w:val="Normal"/>
        <w:rPr>
          <w:i/>
          <w:i/>
          <w:sz w:val="16"/>
          <w:szCs w:val="16"/>
        </w:rPr>
      </w:pPr>
      <w:r>
        <w:rPr>
          <w:i/>
          <w:sz w:val="16"/>
          <w:szCs w:val="16"/>
        </w:rPr>
        <w:t>nell'applicare nei rapporti commerciali con gli altri contraenti condizioni dissimili per prestazioni equivalenti, determinando così per questi ultimi uno svantaggio per la concorrenza;</w:t>
      </w:r>
    </w:p>
    <w:p>
      <w:pPr>
        <w:pStyle w:val="Normal"/>
        <w:rPr>
          <w:i/>
          <w:i/>
          <w:sz w:val="16"/>
          <w:szCs w:val="16"/>
        </w:rPr>
      </w:pPr>
      <w:r>
        <w:rPr>
          <w:i/>
          <w:sz w:val="16"/>
          <w:szCs w:val="16"/>
        </w:rPr>
        <w:t>nel subordinare la conclusione di contratti all'accettazione da parte degli altri contraenti di prestazioni supplementari, che, per loro natura o secondo gli usi commerciali, non abbiano alcun nesso con l'oggetto dei contratti stessi. ».</w:t>
      </w:r>
    </w:p>
    <w:p>
      <w:pPr>
        <w:pStyle w:val="Normal"/>
        <w:rPr>
          <w:i/>
          <w:i/>
          <w:sz w:val="16"/>
          <w:szCs w:val="16"/>
        </w:rPr>
      </w:pPr>
      <w:r>
        <w:rPr>
          <w:i/>
          <w:sz w:val="16"/>
          <w:szCs w:val="16"/>
        </w:rPr>
        <w:t>«Art. 86. - 1. Gli Stati membri non emanano né mantengono, nei confronti delle imprese pubbliche e delle imprese cui riconoscono diritti speciali o esclusivi, alcuna misura contraria alle norme del presente trattato, specialmente a quelle contemplate dagli articoli 12 e da 81 a 89 inclusi.</w:t>
      </w:r>
    </w:p>
    <w:p>
      <w:pPr>
        <w:pStyle w:val="Normal"/>
        <w:rPr>
          <w:i/>
          <w:i/>
          <w:sz w:val="16"/>
          <w:szCs w:val="16"/>
        </w:rPr>
      </w:pPr>
      <w:r>
        <w:rPr>
          <w:i/>
          <w:sz w:val="16"/>
          <w:szCs w:val="16"/>
        </w:rPr>
        <w:t>2. Le imprese incaricate della gestione di servizi di interesse economico generale o aventi carattere di monopolio fiscale sono sottoposte alle norme del presente trattato, e in particolare alle regole di concorrenza, nei limiti in cui l'applicazione di tali norme non osti all'adempimento, in linea di diritto e di fatto, della specifica missione loro affidata. Lo sviluppo degli scambi non deve essere compromesso in misura contraria agli interessi della Comunità.</w:t>
      </w:r>
    </w:p>
    <w:p>
      <w:pPr>
        <w:pStyle w:val="Normal"/>
        <w:rPr>
          <w:i/>
          <w:i/>
          <w:sz w:val="16"/>
          <w:szCs w:val="16"/>
        </w:rPr>
      </w:pPr>
      <w:r>
        <w:rPr>
          <w:i/>
          <w:sz w:val="16"/>
          <w:szCs w:val="16"/>
        </w:rPr>
        <w:t>3. La Commissione vigila sull'applicazione delle disposizioni del presente articolo rivolgendo, ove occorra, agli Stati membri, opportune direttive o decisioni. ».</w:t>
      </w:r>
    </w:p>
    <w:p>
      <w:pPr>
        <w:pStyle w:val="Normal"/>
        <w:rPr>
          <w:i/>
          <w:i/>
          <w:sz w:val="20"/>
          <w:szCs w:val="20"/>
        </w:rPr>
      </w:pPr>
      <w:r>
        <w:rPr>
          <w:i/>
          <w:sz w:val="20"/>
          <w:szCs w:val="20"/>
        </w:rPr>
      </w:r>
    </w:p>
    <w:p>
      <w:pPr>
        <w:pStyle w:val="Normal"/>
        <w:rPr>
          <w:sz w:val="20"/>
          <w:szCs w:val="20"/>
        </w:rPr>
      </w:pPr>
      <w:bookmarkStart w:id="1" w:name="a7"/>
      <w:bookmarkEnd w:id="1"/>
      <w:r>
        <w:rPr>
          <w:sz w:val="20"/>
          <w:szCs w:val="20"/>
        </w:rPr>
        <w:t>Note all’articolo 2</w:t>
      </w:r>
    </w:p>
    <w:p>
      <w:pPr>
        <w:pStyle w:val="Normal"/>
        <w:rPr>
          <w:i/>
          <w:i/>
          <w:sz w:val="16"/>
          <w:szCs w:val="16"/>
        </w:rPr>
      </w:pPr>
      <w:r>
        <w:rPr>
          <w:i/>
          <w:sz w:val="16"/>
          <w:szCs w:val="16"/>
        </w:rPr>
        <w:t>Riferimenti normativi:</w:t>
      </w:r>
    </w:p>
    <w:p>
      <w:pPr>
        <w:pStyle w:val="Normal"/>
        <w:rPr>
          <w:i/>
          <w:i/>
          <w:sz w:val="16"/>
          <w:szCs w:val="16"/>
        </w:rPr>
      </w:pPr>
      <w:r>
        <w:rPr>
          <w:i/>
          <w:sz w:val="16"/>
          <w:szCs w:val="16"/>
        </w:rPr>
        <w:t>- Si riporta l'art. 2233 del codice civile, così come modificato dalla presente legge.</w:t>
      </w:r>
    </w:p>
    <w:p>
      <w:pPr>
        <w:pStyle w:val="Normal"/>
        <w:rPr>
          <w:i/>
          <w:i/>
          <w:sz w:val="16"/>
          <w:szCs w:val="16"/>
        </w:rPr>
      </w:pPr>
      <w:r>
        <w:rPr>
          <w:i/>
          <w:sz w:val="16"/>
          <w:szCs w:val="16"/>
        </w:rPr>
        <w:t>«Art. 2233 (Compenso). - Il compenso, se non é convenuto dalle parti e non può essere determinato secondo le tariffe o gli usi, é determinato dal giudice.</w:t>
      </w:r>
    </w:p>
    <w:p>
      <w:pPr>
        <w:pStyle w:val="Normal"/>
        <w:rPr>
          <w:i/>
          <w:i/>
          <w:sz w:val="16"/>
          <w:szCs w:val="16"/>
        </w:rPr>
      </w:pPr>
      <w:r>
        <w:rPr>
          <w:i/>
          <w:sz w:val="16"/>
          <w:szCs w:val="16"/>
        </w:rPr>
        <w:t>In ogni caso la misura del compenso deve essere adeguata all'importanza dell'opera e al decoro della professione.</w:t>
      </w:r>
    </w:p>
    <w:p>
      <w:pPr>
        <w:pStyle w:val="Normal"/>
        <w:rPr>
          <w:i/>
          <w:i/>
          <w:sz w:val="16"/>
          <w:szCs w:val="16"/>
        </w:rPr>
      </w:pPr>
      <w:r>
        <w:rPr>
          <w:i/>
          <w:sz w:val="16"/>
          <w:szCs w:val="16"/>
        </w:rPr>
        <w:t>Sono nulli, se non redatti in forma scritta, i patti conclusi tra gli avvocati ed i praticanti abilitati con i loro clienti che stabiliscono i compensi professionali. ».</w:t>
      </w:r>
    </w:p>
    <w:p>
      <w:pPr>
        <w:pStyle w:val="Normal"/>
        <w:rPr>
          <w:i/>
          <w:i/>
          <w:sz w:val="20"/>
          <w:szCs w:val="20"/>
        </w:rPr>
      </w:pPr>
      <w:r>
        <w:rPr>
          <w:i/>
          <w:sz w:val="20"/>
          <w:szCs w:val="20"/>
        </w:rPr>
      </w:r>
    </w:p>
    <w:p>
      <w:pPr>
        <w:pStyle w:val="Normal"/>
        <w:rPr>
          <w:sz w:val="20"/>
          <w:szCs w:val="20"/>
        </w:rPr>
      </w:pPr>
      <w:bookmarkStart w:id="2" w:name="a8"/>
      <w:bookmarkEnd w:id="2"/>
      <w:r>
        <w:rPr>
          <w:sz w:val="20"/>
          <w:szCs w:val="20"/>
        </w:rPr>
        <w:t>Note all’art. 3</w:t>
      </w:r>
    </w:p>
    <w:p>
      <w:pPr>
        <w:pStyle w:val="Normal"/>
        <w:rPr>
          <w:i/>
          <w:i/>
          <w:sz w:val="16"/>
          <w:szCs w:val="16"/>
        </w:rPr>
      </w:pPr>
      <w:r>
        <w:rPr>
          <w:i/>
          <w:sz w:val="16"/>
          <w:szCs w:val="16"/>
        </w:rPr>
        <w:t>Riferimenti normativi:</w:t>
      </w:r>
    </w:p>
    <w:p>
      <w:pPr>
        <w:pStyle w:val="Normal"/>
        <w:rPr>
          <w:i/>
          <w:i/>
          <w:sz w:val="16"/>
          <w:szCs w:val="16"/>
        </w:rPr>
      </w:pPr>
      <w:r>
        <w:rPr>
          <w:i/>
          <w:sz w:val="16"/>
          <w:szCs w:val="16"/>
        </w:rPr>
        <w:t>- Per l'art. 117 della Costituzione si vedano i riferimenti normativi all'art. 1.</w:t>
      </w:r>
    </w:p>
    <w:p>
      <w:pPr>
        <w:pStyle w:val="Normal"/>
        <w:rPr>
          <w:i/>
          <w:i/>
          <w:sz w:val="16"/>
          <w:szCs w:val="16"/>
        </w:rPr>
      </w:pPr>
      <w:r>
        <w:rPr>
          <w:i/>
          <w:sz w:val="16"/>
          <w:szCs w:val="16"/>
        </w:rPr>
        <w:t>- Il decreto legislativo 31 marzo 1998, n. 114, recante: «Riforma della disciplina relativa al settore del commercio, a norma dell'art. 4, comma 4, della legge 15 marzo 1997, n. 59», é pubblicato nella Gazzetta Ufficiale 24 aprile 1998, n. 95, supplemento ordinario.</w:t>
      </w:r>
    </w:p>
    <w:p>
      <w:pPr>
        <w:pStyle w:val="Normal"/>
        <w:rPr>
          <w:i/>
          <w:i/>
          <w:sz w:val="20"/>
          <w:szCs w:val="20"/>
        </w:rPr>
      </w:pPr>
      <w:r>
        <w:rPr>
          <w:i/>
          <w:sz w:val="20"/>
          <w:szCs w:val="20"/>
        </w:rPr>
      </w:r>
    </w:p>
    <w:p>
      <w:pPr>
        <w:pStyle w:val="Normal"/>
        <w:rPr>
          <w:sz w:val="20"/>
          <w:szCs w:val="20"/>
        </w:rPr>
      </w:pPr>
      <w:bookmarkStart w:id="3" w:name="a9"/>
      <w:bookmarkEnd w:id="3"/>
      <w:r>
        <w:rPr>
          <w:sz w:val="20"/>
          <w:szCs w:val="20"/>
        </w:rPr>
        <w:t>Note all’art. 4</w:t>
      </w:r>
    </w:p>
    <w:p>
      <w:pPr>
        <w:pStyle w:val="Normal"/>
        <w:rPr>
          <w:i/>
          <w:i/>
          <w:sz w:val="16"/>
          <w:szCs w:val="16"/>
        </w:rPr>
      </w:pPr>
      <w:r>
        <w:rPr>
          <w:i/>
          <w:sz w:val="16"/>
          <w:szCs w:val="16"/>
        </w:rPr>
        <w:t>Riferimenti normativi:</w:t>
      </w:r>
    </w:p>
    <w:p>
      <w:pPr>
        <w:pStyle w:val="Normal"/>
        <w:rPr>
          <w:i/>
          <w:i/>
          <w:sz w:val="16"/>
          <w:szCs w:val="16"/>
        </w:rPr>
      </w:pPr>
      <w:r>
        <w:rPr>
          <w:i/>
          <w:sz w:val="16"/>
          <w:szCs w:val="16"/>
        </w:rPr>
        <w:t>- La legge 31 luglio 1956, n. 1002, concernente «Nuove norme sulla panificazione», é pubblicata nella Gazzetta Ufficiale 10 settembre 1956, n. 228.</w:t>
      </w:r>
    </w:p>
    <w:p>
      <w:pPr>
        <w:pStyle w:val="Normal"/>
        <w:rPr>
          <w:i/>
          <w:i/>
          <w:sz w:val="16"/>
          <w:szCs w:val="16"/>
        </w:rPr>
      </w:pPr>
      <w:r>
        <w:rPr>
          <w:i/>
          <w:sz w:val="16"/>
          <w:szCs w:val="16"/>
        </w:rPr>
        <w:t>- Si riporta la lettera b), del comma 2, dell'art. 22 del decreto legislativo 31 marzo 1998, n. 112, concernente, «Conferimento di funzioni e compiti amministrativi dello Stato alle regioni ed agli enti locali, in attuazione del capo I della legge 15 marzo 1997, n. 59», pubblicato nella Gazzetta Ufficiale 21 aprile 1998, n. 92, supplemento ordinario:</w:t>
      </w:r>
    </w:p>
    <w:p>
      <w:pPr>
        <w:pStyle w:val="Normal"/>
        <w:ind w:left="283" w:hanging="0"/>
        <w:rPr>
          <w:i/>
          <w:i/>
          <w:sz w:val="16"/>
          <w:szCs w:val="16"/>
        </w:rPr>
      </w:pPr>
      <w:r>
        <w:rPr>
          <w:i/>
          <w:sz w:val="16"/>
          <w:szCs w:val="16"/>
        </w:rPr>
        <w:t>«Art. 22 (Liberalizzazioni e semplificazioni concernenti le funzioni delle camere di commercio, industria, artigianato e agricoltura). - (Omissis... );</w:t>
      </w:r>
    </w:p>
    <w:p>
      <w:pPr>
        <w:pStyle w:val="Normal"/>
        <w:ind w:left="283" w:hanging="0"/>
        <w:rPr>
          <w:i/>
          <w:i/>
          <w:sz w:val="16"/>
          <w:szCs w:val="16"/>
        </w:rPr>
      </w:pPr>
      <w:r>
        <w:rPr>
          <w:i/>
          <w:sz w:val="16"/>
          <w:szCs w:val="16"/>
        </w:rPr>
        <w:t>b) l'esercizio dei nuovi panifici, i trasferimenti e le trasformazioni dei panifici esistenti, di cui all'art. 3 della legge 31 luglio 1956, n. 1002; l'eventuale provvedimento di diniego deve essere comunicato nel termine di sessanta giorni, termine che può essere ridotto con regolamento emanato ai sensi dell'art. 20 della legge 7 agosto 1990, n. 241;».</w:t>
      </w:r>
    </w:p>
    <w:p>
      <w:pPr>
        <w:pStyle w:val="Normal"/>
        <w:rPr>
          <w:i/>
          <w:i/>
          <w:sz w:val="16"/>
          <w:szCs w:val="16"/>
        </w:rPr>
      </w:pPr>
      <w:r>
        <w:rPr>
          <w:i/>
          <w:sz w:val="16"/>
          <w:szCs w:val="16"/>
        </w:rPr>
        <w:t>- Si riporta l'art. 19, della legge 7 agosto 1990, n.  241, concernente « Nuove norme in materia di procedimento amministrativo e di diritto di accesso ai documenti amministrativi», pubblicata nella Gazzetta Ufficiale 18 agosto 1990, n. 192:</w:t>
      </w:r>
    </w:p>
    <w:p>
      <w:pPr>
        <w:pStyle w:val="Normal"/>
        <w:rPr>
          <w:i/>
          <w:i/>
          <w:sz w:val="16"/>
          <w:szCs w:val="16"/>
        </w:rPr>
      </w:pPr>
      <w:r>
        <w:rPr>
          <w:i/>
          <w:sz w:val="16"/>
          <w:szCs w:val="16"/>
        </w:rPr>
        <w:t>«Art. 19 (Dichiarazione di inizio attivita). - 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ei requisiti e presupposti di legge o di atti amministrativi a contenuto generale e non sia previsto alcun limite o contingente complessivo o specifici strumenti di programmazione settoriale per il rilascio degli atti stessi, con la sola esclusione degli atti rilasciati dalle amministrazioni preposte alla difesa nazionale, alla pubblica sicurezza, all'immigrazione, all'amministrazione della giustizia, alla amministrazione delle finanze, ivi compresi gli atti concernenti le reti di acquisizione del gettito, anche derivante dal gioco, alla tutela della salute e della pubblica incolumità, del patrimonio culturale e paesaggistico e dell'ambiente, nonché degli atti imposti dalla normativa comunitaria, é sostituito da una dichiarazione dell'interessato corredata, anche per mezzo di autocertificazioni, delle certificazioni e delle attestazioni normativamente richieste. L'amministrazione competente può richiedere informazioni o certificazioni relative a fatti, stati o qualità soltanto qualora non siano attestati in documenti già in possesso dell'amministrazione stessa o non siano direttamente acquisibili presso altre pubbliche amministrazioni.</w:t>
      </w:r>
    </w:p>
    <w:p>
      <w:pPr>
        <w:pStyle w:val="Normal"/>
        <w:rPr>
          <w:i/>
          <w:i/>
          <w:sz w:val="16"/>
          <w:szCs w:val="16"/>
        </w:rPr>
      </w:pPr>
      <w:r>
        <w:rPr>
          <w:i/>
          <w:sz w:val="16"/>
          <w:szCs w:val="16"/>
        </w:rPr>
        <w:t>2. L'attività oggetto della dichiarazione può essere iniziata decorsi trenta giorni dalla data di presentazione della dichiarazione all'amministrazione competente.</w:t>
      </w:r>
    </w:p>
    <w:p>
      <w:pPr>
        <w:pStyle w:val="Normal"/>
        <w:rPr>
          <w:i/>
          <w:i/>
          <w:sz w:val="16"/>
          <w:szCs w:val="16"/>
        </w:rPr>
      </w:pPr>
      <w:r>
        <w:rPr>
          <w:i/>
          <w:sz w:val="16"/>
          <w:szCs w:val="16"/>
        </w:rPr>
        <w:t>Contestualmente all'inizio dell'attività, l'interessato ne dà comunicazione all'amministrazione competente.</w:t>
      </w:r>
    </w:p>
    <w:p>
      <w:pPr>
        <w:pStyle w:val="Normal"/>
        <w:rPr>
          <w:i/>
          <w:i/>
          <w:sz w:val="16"/>
          <w:szCs w:val="16"/>
        </w:rPr>
      </w:pPr>
      <w:r>
        <w:rPr>
          <w:i/>
          <w:sz w:val="16"/>
          <w:szCs w:val="16"/>
        </w:rPr>
        <w:t>3. L'amministrazione competente, in caso di accertata carenza delle condizioni, modalità e fatti legittimanti, nel termine di trenta giorni dal ricevimento della comunicazione di cui al comma 2, adotta motivati provvedimenti di divieto di prosecuzione dell'attività e di rimozione dei suoi effetti, salvo che, ove ciò sia possibile, l'interessato provveda a conformare alla normativa vigente detta attività ed i suoi effetti entro un termine fissato dall'amministrazione, in ogni caso non inferiore a trenta giorni. É fatto comunque salvo il potere dell'amministrazione competente di assumere determinazioni in via diautotutela, ai sensi degli articoli 21-quinquies e 21-nonies. Nei casi in cui la legge prevede l'acquisizione di pareri di organi o enti appositi, il termine per l'adozione dei provvedimenti di divieto di prosecuzione dell'attività e di rimozione dei suoi effetti sono sospesi, fino all'acquisizione dei pareri, fino a un massimo di trenta giorni, scaduti i quali l'amministrazione può adottare i propri provvedimenti indipendentemente dall'acquisizione del parere. Della sospensione é data comunicazione all'interessato.</w:t>
      </w:r>
    </w:p>
    <w:p>
      <w:pPr>
        <w:pStyle w:val="Normal"/>
        <w:rPr>
          <w:i/>
          <w:i/>
          <w:sz w:val="16"/>
          <w:szCs w:val="16"/>
        </w:rPr>
      </w:pPr>
      <w:r>
        <w:rPr>
          <w:i/>
          <w:sz w:val="16"/>
          <w:szCs w:val="16"/>
        </w:rPr>
        <w:t>4. Restano ferme le disposizioni di legge vigenti che prevedono termini diversi da quelli di cui ai commi 2 e 3 per l'inizio dell'attività e per l'adozione da parte dell'amministrazione competente di provvedimenti di divieto di prosecuzione dell'attività e di rimozione dei suoi effetti.</w:t>
      </w:r>
    </w:p>
    <w:p>
      <w:pPr>
        <w:pStyle w:val="Normal"/>
        <w:rPr>
          <w:i/>
          <w:i/>
          <w:sz w:val="16"/>
          <w:szCs w:val="16"/>
        </w:rPr>
      </w:pPr>
      <w:r>
        <w:rPr>
          <w:i/>
          <w:sz w:val="16"/>
          <w:szCs w:val="16"/>
        </w:rPr>
        <w:t>5. Ogni controversia relativa all'applicazione dei commi 1, 2 e 3 é devoluta alla giurisdizione esclusiva del giudice amministrativo. ».</w:t>
      </w:r>
    </w:p>
    <w:p>
      <w:pPr>
        <w:pStyle w:val="Normal"/>
        <w:rPr>
          <w:i/>
          <w:i/>
          <w:sz w:val="16"/>
          <w:szCs w:val="16"/>
        </w:rPr>
      </w:pPr>
      <w:r>
        <w:rPr>
          <w:i/>
          <w:sz w:val="16"/>
          <w:szCs w:val="16"/>
        </w:rPr>
        <w:t>- Si riporta l'art. 17 della legge 23 agosto 1988, n.  400, recante «Disciplina dell'attività di Governo e ordinamento della Presidenza del Consiglio dei Ministri», pubblicata nella Gazzetta Ufficiale 12 settembre 1988, n.  214, supplemento ordinario.</w:t>
      </w:r>
    </w:p>
    <w:p>
      <w:pPr>
        <w:pStyle w:val="Normal"/>
        <w:rPr>
          <w:i/>
          <w:i/>
          <w:sz w:val="16"/>
          <w:szCs w:val="16"/>
        </w:rPr>
      </w:pPr>
      <w:r>
        <w:rPr>
          <w:i/>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sz w:val="16"/>
          <w:szCs w:val="16"/>
        </w:rPr>
      </w:pPr>
      <w:r>
        <w:rPr>
          <w:i/>
          <w:sz w:val="16"/>
          <w:szCs w:val="16"/>
        </w:rPr>
        <w:t>a) l'esecuzione delle leggi e dei decreti legislativi, nonché dei regolamenti comunitari;</w:t>
      </w:r>
    </w:p>
    <w:p>
      <w:pPr>
        <w:pStyle w:val="Normal"/>
        <w:ind w:left="283" w:hanging="0"/>
        <w:rPr>
          <w:i/>
          <w:i/>
          <w:sz w:val="16"/>
          <w:szCs w:val="16"/>
        </w:rPr>
      </w:pPr>
      <w:r>
        <w:rPr>
          <w:i/>
          <w:sz w:val="16"/>
          <w:szCs w:val="16"/>
        </w:rPr>
        <w:t>b) l'attuazione e l'integrazione delle leggi e dei decreti legislativi recanti norme di principio, esclusi quelli relativi a materie riservate alla competenza regionale;</w:t>
      </w:r>
    </w:p>
    <w:p>
      <w:pPr>
        <w:pStyle w:val="Normal"/>
        <w:ind w:left="283" w:hanging="0"/>
        <w:rPr>
          <w:i/>
          <w:i/>
          <w:sz w:val="16"/>
          <w:szCs w:val="16"/>
        </w:rPr>
      </w:pPr>
      <w:r>
        <w:rPr>
          <w:i/>
          <w:sz w:val="16"/>
          <w:szCs w:val="16"/>
        </w:rPr>
        <w:t>c) le materie in cui manchi la disciplina da parte di leggi o di atti aventi forza di legge, sempre che non si tratti di materie comunque riservate alla legge;</w:t>
      </w:r>
    </w:p>
    <w:p>
      <w:pPr>
        <w:pStyle w:val="Normal"/>
        <w:ind w:left="283" w:hanging="0"/>
        <w:rPr>
          <w:i/>
          <w:i/>
          <w:sz w:val="16"/>
          <w:szCs w:val="16"/>
        </w:rPr>
      </w:pPr>
      <w:r>
        <w:rPr>
          <w:i/>
          <w:sz w:val="16"/>
          <w:szCs w:val="16"/>
        </w:rPr>
        <w:t>d) l'organizzazione ed il funzionamento delle amministrazioni pubbliche secondo le disposizioni dettate dalla legge.</w:t>
      </w:r>
    </w:p>
    <w:p>
      <w:pPr>
        <w:pStyle w:val="Normal"/>
        <w:rPr>
          <w:i/>
          <w:i/>
          <w:sz w:val="16"/>
          <w:szCs w:val="16"/>
        </w:rPr>
      </w:pPr>
      <w:r>
        <w:rPr>
          <w:i/>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sz w:val="16"/>
          <w:szCs w:val="16"/>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6"/>
          <w:szCs w:val="16"/>
        </w:rPr>
      </w:pPr>
      <w:r>
        <w:rPr>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sz w:val="16"/>
          <w:szCs w:val="16"/>
        </w:rPr>
      </w:pPr>
      <w:r>
        <w:rPr>
          <w:i/>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i/>
          <w:i/>
          <w:sz w:val="16"/>
          <w:szCs w:val="16"/>
        </w:rPr>
      </w:pPr>
      <w:r>
        <w:rPr>
          <w:i/>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i/>
          <w:i/>
          <w:sz w:val="16"/>
          <w:szCs w:val="16"/>
        </w:rPr>
      </w:pPr>
      <w:r>
        <w:rPr>
          <w:i/>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i/>
          <w:i/>
          <w:sz w:val="16"/>
          <w:szCs w:val="16"/>
        </w:rPr>
      </w:pPr>
      <w:r>
        <w:rPr>
          <w:i/>
          <w:sz w:val="16"/>
          <w:szCs w:val="16"/>
        </w:rPr>
        <w:t>c) previsione di strumenti di verifica periodica dell'organizzazione e dei risultati;</w:t>
      </w:r>
    </w:p>
    <w:p>
      <w:pPr>
        <w:pStyle w:val="Normal"/>
        <w:ind w:left="283" w:hanging="0"/>
        <w:rPr>
          <w:i/>
          <w:i/>
          <w:sz w:val="16"/>
          <w:szCs w:val="16"/>
        </w:rPr>
      </w:pPr>
      <w:r>
        <w:rPr>
          <w:i/>
          <w:sz w:val="16"/>
          <w:szCs w:val="16"/>
        </w:rPr>
        <w:t>d) indicazione e revisione periodica della consistenza delle piante organiche;</w:t>
      </w:r>
    </w:p>
    <w:p>
      <w:pPr>
        <w:pStyle w:val="Normal"/>
        <w:ind w:left="283" w:hanging="0"/>
        <w:rPr>
          <w:i/>
          <w:i/>
          <w:sz w:val="16"/>
          <w:szCs w:val="16"/>
        </w:rPr>
      </w:pPr>
      <w:r>
        <w:rPr>
          <w:i/>
          <w:sz w:val="16"/>
          <w:szCs w:val="16"/>
        </w:rPr>
        <w:t>e) previsione di decreti ministeriali di natura non regolamentare per la definizione dei compiti delle unità dirigenziali nell'ambito degli uffici dirigenziali generali. ».</w:t>
      </w:r>
    </w:p>
    <w:p>
      <w:pPr>
        <w:pStyle w:val="Normal"/>
        <w:rPr>
          <w:i/>
          <w:i/>
          <w:sz w:val="16"/>
          <w:szCs w:val="16"/>
        </w:rPr>
      </w:pPr>
      <w:r>
        <w:rPr>
          <w:i/>
          <w:sz w:val="16"/>
          <w:szCs w:val="16"/>
        </w:rPr>
        <w:t>- Il testo dei commi 1, 2, 5 lettera c), e 7, dell'art.  22 del decreto legislativo 31 marzo 1998, n. 114, concernente «Riforma della disciplina relativa al settore del commercio, a norma dell'art. 4, comma 4, della legge 15 marzo 1997, 59», pubblicato nella Gazzetta Ufficiale 24 aprile 1998, n. 95, supplemento ordinario, é il seguente:</w:t>
      </w:r>
    </w:p>
    <w:p>
      <w:pPr>
        <w:pStyle w:val="Normal"/>
        <w:rPr>
          <w:i/>
          <w:i/>
          <w:sz w:val="16"/>
          <w:szCs w:val="16"/>
        </w:rPr>
      </w:pPr>
      <w:r>
        <w:rPr>
          <w:i/>
          <w:sz w:val="16"/>
          <w:szCs w:val="16"/>
        </w:rPr>
        <w:t>«Art. 22 (Sanzioni e revoca). - 1. Chiunque viola le disposizioni di cui agli articoli 5, 7, 8, 9, 16, 17, 18 e 19 del presente decreto é punito con la sanzione amministrativa del pagamento di una somma da lire 5. 000. 000 a lire 30. 000. 000.</w:t>
      </w:r>
    </w:p>
    <w:p>
      <w:pPr>
        <w:pStyle w:val="Normal"/>
        <w:rPr>
          <w:i/>
          <w:i/>
          <w:sz w:val="16"/>
          <w:szCs w:val="16"/>
        </w:rPr>
      </w:pPr>
      <w:r>
        <w:rPr>
          <w:i/>
          <w:sz w:val="16"/>
          <w:szCs w:val="16"/>
        </w:rPr>
        <w:t>2. In caso di particolare gravità o di recidiva il sindaco può inoltre disporre la sospensione della attività di vendita per un periodo non superiore a venti giorni. La recidiva si verifica qualora sia stata commessa la stessa violazione per due volte in un anno, anche se si é proceduto al pagamento della sanzione mediante oblazione.</w:t>
      </w:r>
    </w:p>
    <w:p>
      <w:pPr>
        <w:pStyle w:val="Normal"/>
        <w:rPr>
          <w:i/>
          <w:i/>
          <w:sz w:val="16"/>
          <w:szCs w:val="16"/>
        </w:rPr>
      </w:pPr>
      <w:r>
        <w:rPr>
          <w:i/>
          <w:sz w:val="16"/>
          <w:szCs w:val="16"/>
        </w:rPr>
        <w:t>3-4. (Omissis).</w:t>
      </w:r>
    </w:p>
    <w:p>
      <w:pPr>
        <w:pStyle w:val="Normal"/>
        <w:rPr>
          <w:i/>
          <w:i/>
          <w:sz w:val="16"/>
          <w:szCs w:val="16"/>
        </w:rPr>
      </w:pPr>
      <w:r>
        <w:rPr>
          <w:i/>
          <w:sz w:val="16"/>
          <w:szCs w:val="16"/>
        </w:rPr>
        <w:t>5. Il sindaco ordina la chiusura di un esercizio di vicinato qualora il titolare:</w:t>
      </w:r>
    </w:p>
    <w:p>
      <w:pPr>
        <w:pStyle w:val="Normal"/>
        <w:ind w:left="283" w:hanging="0"/>
        <w:rPr>
          <w:i/>
          <w:i/>
          <w:sz w:val="16"/>
          <w:szCs w:val="16"/>
        </w:rPr>
      </w:pPr>
      <w:r>
        <w:rPr>
          <w:i/>
          <w:sz w:val="16"/>
          <w:szCs w:val="16"/>
        </w:rPr>
        <w:t>a)-b) (omissis);</w:t>
      </w:r>
    </w:p>
    <w:p>
      <w:pPr>
        <w:pStyle w:val="Normal"/>
        <w:ind w:left="283" w:hanging="0"/>
        <w:rPr>
          <w:i/>
          <w:i/>
          <w:sz w:val="16"/>
          <w:szCs w:val="16"/>
        </w:rPr>
      </w:pPr>
      <w:r>
        <w:rPr>
          <w:i/>
          <w:sz w:val="16"/>
          <w:szCs w:val="16"/>
        </w:rPr>
        <w:t>c) nel caso di ulteriore violazione delle prescrizioni in materia igienico-sanitaria avvenuta dopo la sospensione dell'attività disposta ai sensi del comma 2.</w:t>
      </w:r>
    </w:p>
    <w:p>
      <w:pPr>
        <w:pStyle w:val="Normal"/>
        <w:rPr>
          <w:i/>
          <w:i/>
          <w:sz w:val="16"/>
          <w:szCs w:val="16"/>
        </w:rPr>
      </w:pPr>
      <w:r>
        <w:rPr>
          <w:i/>
          <w:sz w:val="16"/>
          <w:szCs w:val="16"/>
        </w:rPr>
        <w:t>6. (Omissis).</w:t>
      </w:r>
    </w:p>
    <w:p>
      <w:pPr>
        <w:pStyle w:val="Normal"/>
        <w:rPr>
          <w:i/>
          <w:i/>
          <w:sz w:val="16"/>
          <w:szCs w:val="16"/>
        </w:rPr>
      </w:pPr>
      <w:r>
        <w:rPr>
          <w:i/>
          <w:sz w:val="16"/>
          <w:szCs w:val="16"/>
        </w:rPr>
        <w:t>7. Per le violazioni di cui al presente articolo l'autorità competente é il sindaco del comune nel quale hanno avuto luogo. Alla medesima autorità pervengono i proventi derivanti dai pagamenti in misura ridotta ovvero da ordinanze ingiunzioni di pagamento.».</w:t>
      </w:r>
    </w:p>
    <w:p>
      <w:pPr>
        <w:pStyle w:val="Normal"/>
        <w:rPr>
          <w:i/>
          <w:i/>
          <w:sz w:val="20"/>
          <w:szCs w:val="20"/>
        </w:rPr>
      </w:pPr>
      <w:r>
        <w:rPr>
          <w:i/>
          <w:sz w:val="20"/>
          <w:szCs w:val="20"/>
        </w:rPr>
      </w:r>
    </w:p>
    <w:p>
      <w:pPr>
        <w:pStyle w:val="Normal"/>
        <w:rPr>
          <w:sz w:val="20"/>
          <w:szCs w:val="20"/>
        </w:rPr>
      </w:pPr>
      <w:bookmarkStart w:id="4" w:name="b1"/>
      <w:bookmarkEnd w:id="4"/>
      <w:r>
        <w:rPr>
          <w:sz w:val="20"/>
          <w:szCs w:val="20"/>
        </w:rPr>
        <w:t>Note all’art. 7</w:t>
      </w:r>
    </w:p>
    <w:p>
      <w:pPr>
        <w:pStyle w:val="Normal"/>
        <w:rPr>
          <w:i/>
          <w:i/>
          <w:sz w:val="16"/>
          <w:szCs w:val="16"/>
        </w:rPr>
      </w:pPr>
      <w:r>
        <w:rPr>
          <w:i/>
          <w:sz w:val="16"/>
          <w:szCs w:val="16"/>
        </w:rPr>
        <w:t>Riferimenti normativi:</w:t>
      </w:r>
    </w:p>
    <w:p>
      <w:pPr>
        <w:pStyle w:val="Normal"/>
        <w:rPr>
          <w:i/>
          <w:i/>
          <w:sz w:val="16"/>
          <w:szCs w:val="16"/>
        </w:rPr>
      </w:pPr>
      <w:r>
        <w:rPr>
          <w:i/>
          <w:sz w:val="16"/>
          <w:szCs w:val="16"/>
        </w:rPr>
        <w:t>- Si riporta l'art. 2 del decreto del Presidente della Repubblica 19 settembre 2000, n. 358, concernente «Regolamento recante norme per la semplificazione del procedimento relativo all'immatricolazione, ai passaggi di proprietà e alla reimmatricolazione degli autoveicoli, dei motoveicoli e dei rimorchi (n. 29, allegato 1, della legge 8 marzo 1999, n. 50)», pubblicato nella Gazzetta Ufficiale 6 dicembre 2000, n. 285:</w:t>
      </w:r>
    </w:p>
    <w:p>
      <w:pPr>
        <w:pStyle w:val="Normal"/>
        <w:rPr>
          <w:i/>
          <w:i/>
          <w:sz w:val="16"/>
          <w:szCs w:val="16"/>
        </w:rPr>
      </w:pPr>
      <w:r>
        <w:rPr>
          <w:i/>
          <w:sz w:val="16"/>
          <w:szCs w:val="16"/>
        </w:rPr>
        <w:t>Art. 2 (Istituzione e attivazione dello sportello). -</w:t>
      </w:r>
    </w:p>
    <w:p>
      <w:pPr>
        <w:pStyle w:val="Normal"/>
        <w:rPr>
          <w:i/>
          <w:i/>
          <w:sz w:val="16"/>
          <w:szCs w:val="16"/>
        </w:rPr>
      </w:pPr>
      <w:r>
        <w:rPr>
          <w:i/>
          <w:sz w:val="16"/>
          <w:szCs w:val="16"/>
        </w:rPr>
        <w:t>1. É istituito lo sportello telematico dell'automobilista.</w:t>
      </w:r>
    </w:p>
    <w:p>
      <w:pPr>
        <w:pStyle w:val="Normal"/>
        <w:rPr>
          <w:i/>
          <w:i/>
          <w:sz w:val="16"/>
          <w:szCs w:val="16"/>
        </w:rPr>
      </w:pPr>
      <w:r>
        <w:rPr>
          <w:i/>
          <w:sz w:val="16"/>
          <w:szCs w:val="16"/>
        </w:rPr>
        <w:t>Lo sportello rilascia, contestualmente alla richiesta, i documenti di circolazione e di proprietà relativi alle operazioni di immatricolazione, reimmatricolazione e passaggio di proprietà.</w:t>
      </w:r>
    </w:p>
    <w:p>
      <w:pPr>
        <w:pStyle w:val="Normal"/>
        <w:rPr>
          <w:i/>
          <w:i/>
          <w:sz w:val="16"/>
          <w:szCs w:val="16"/>
        </w:rPr>
      </w:pPr>
      <w:r>
        <w:rPr>
          <w:i/>
          <w:sz w:val="16"/>
          <w:szCs w:val="16"/>
        </w:rPr>
        <w:t>2. Lo sportello può essere attivato:</w:t>
      </w:r>
    </w:p>
    <w:p>
      <w:pPr>
        <w:pStyle w:val="Normal"/>
        <w:ind w:left="283" w:hanging="0"/>
        <w:rPr>
          <w:i/>
          <w:i/>
          <w:sz w:val="16"/>
          <w:szCs w:val="16"/>
        </w:rPr>
      </w:pPr>
      <w:r>
        <w:rPr>
          <w:i/>
          <w:sz w:val="16"/>
          <w:szCs w:val="16"/>
        </w:rPr>
        <w:t>a) presso gli uffici provinciali della motorizzazione;</w:t>
      </w:r>
    </w:p>
    <w:p>
      <w:pPr>
        <w:pStyle w:val="Normal"/>
        <w:ind w:left="283" w:hanging="0"/>
        <w:rPr>
          <w:i/>
          <w:i/>
          <w:sz w:val="16"/>
          <w:szCs w:val="16"/>
        </w:rPr>
      </w:pPr>
      <w:r>
        <w:rPr>
          <w:i/>
          <w:sz w:val="16"/>
          <w:szCs w:val="16"/>
        </w:rPr>
        <w:t>b) presso gli uffici provinciali dell'A. C. I. che gestiscono il P. R. A. ;</w:t>
      </w:r>
    </w:p>
    <w:p>
      <w:pPr>
        <w:pStyle w:val="Normal"/>
        <w:ind w:left="283" w:hanging="0"/>
        <w:rPr>
          <w:i/>
          <w:i/>
          <w:sz w:val="16"/>
          <w:szCs w:val="16"/>
        </w:rPr>
      </w:pPr>
      <w:r>
        <w:rPr>
          <w:i/>
          <w:sz w:val="16"/>
          <w:szCs w:val="16"/>
        </w:rPr>
        <w:t>c) presso le delegazioni dell'A. C. I. e presso le imprese di consulenza automobilistica.</w:t>
      </w:r>
    </w:p>
    <w:p>
      <w:pPr>
        <w:pStyle w:val="Normal"/>
        <w:rPr>
          <w:i/>
          <w:i/>
          <w:sz w:val="16"/>
          <w:szCs w:val="16"/>
        </w:rPr>
      </w:pPr>
      <w:r>
        <w:rPr>
          <w:i/>
          <w:sz w:val="16"/>
          <w:szCs w:val="16"/>
        </w:rPr>
        <w:t>3. Lo sportello é attivato mediante un unico collegamento con il centro elaborazione dati del Ministero o con il sistema informativo dell'A. C. I. per lo svolgimento contestuale di tutte le operazioni di cui agli articoli 4 e 7.</w:t>
      </w:r>
    </w:p>
    <w:p>
      <w:pPr>
        <w:pStyle w:val="Normal"/>
        <w:rPr>
          <w:i/>
          <w:i/>
          <w:sz w:val="16"/>
          <w:szCs w:val="16"/>
        </w:rPr>
      </w:pPr>
      <w:r>
        <w:rPr>
          <w:i/>
          <w:sz w:val="16"/>
          <w:szCs w:val="16"/>
        </w:rPr>
        <w:t>4. Lo sportello non effettua le operazioni di rilascio della carta di circolazione di cui al comma 3 dell'art. 93 del decreto legislativo 30 aprile 1992, n. 285, e di aggiornamento relativo al trasferimento di residenza delle persone fisiche.</w:t>
      </w:r>
    </w:p>
    <w:p>
      <w:pPr>
        <w:pStyle w:val="Normal"/>
        <w:rPr>
          <w:i/>
          <w:i/>
          <w:sz w:val="16"/>
          <w:szCs w:val="16"/>
        </w:rPr>
      </w:pPr>
      <w:r>
        <w:rPr>
          <w:i/>
          <w:sz w:val="16"/>
          <w:szCs w:val="16"/>
        </w:rPr>
        <w:t>5. Gli sportelli espongono, all'esterno dei locali dove hanno la sede, apposito logo, il cui modello é stabilito con decreto del Ministro entro sessanta giorni dalla data di entrata in vigore del presente regolamento. Gli sportelli sono altresì tenuti ad affiggere le tabelle che indicano l'ammontare del corrispettivo richiesto per ogni servizio reso. ».</w:t>
      </w:r>
    </w:p>
    <w:p>
      <w:pPr>
        <w:pStyle w:val="Normal"/>
        <w:rPr>
          <w:i/>
          <w:i/>
          <w:sz w:val="16"/>
          <w:szCs w:val="16"/>
        </w:rPr>
      </w:pPr>
      <w:r>
        <w:rPr>
          <w:i/>
          <w:sz w:val="16"/>
          <w:szCs w:val="16"/>
        </w:rPr>
        <w:t>- I commi 390 e 391 dell'art. 1 della legge 23 dicembre 2005, n. 266, (legge finanziaria 2006), pubblicata nella Gazzetta Ufficiale 29 dicembre 2005, n. 302, supplemento ordinario, abrogati dalla presente legge recavano:</w:t>
      </w:r>
    </w:p>
    <w:p>
      <w:pPr>
        <w:pStyle w:val="Normal"/>
        <w:rPr>
          <w:i/>
          <w:i/>
          <w:sz w:val="16"/>
          <w:szCs w:val="16"/>
        </w:rPr>
      </w:pPr>
      <w:r>
        <w:rPr>
          <w:i/>
          <w:sz w:val="16"/>
          <w:szCs w:val="16"/>
        </w:rPr>
        <w:t>«390 (Autenticazione di atti di disposizione autoveicoli: competenza dirigenti del comune o funzionari MIT o ACI o titolari di Agenzie automobilistiche). ».</w:t>
      </w:r>
    </w:p>
    <w:p>
      <w:pPr>
        <w:pStyle w:val="Normal"/>
        <w:rPr>
          <w:i/>
          <w:i/>
          <w:sz w:val="16"/>
          <w:szCs w:val="16"/>
        </w:rPr>
      </w:pPr>
      <w:r>
        <w:rPr>
          <w:i/>
          <w:sz w:val="16"/>
          <w:szCs w:val="16"/>
        </w:rPr>
        <w:t>«391 (Modalità applicative)».</w:t>
      </w:r>
    </w:p>
    <w:p>
      <w:pPr>
        <w:pStyle w:val="Normal"/>
        <w:rPr>
          <w:i/>
          <w:i/>
          <w:sz w:val="20"/>
          <w:szCs w:val="20"/>
        </w:rPr>
      </w:pPr>
      <w:r>
        <w:rPr>
          <w:i/>
          <w:sz w:val="20"/>
          <w:szCs w:val="20"/>
        </w:rPr>
      </w:r>
    </w:p>
    <w:p>
      <w:pPr>
        <w:pStyle w:val="Normal"/>
        <w:rPr>
          <w:sz w:val="20"/>
          <w:szCs w:val="20"/>
        </w:rPr>
      </w:pPr>
      <w:bookmarkStart w:id="5" w:name="b2"/>
      <w:bookmarkEnd w:id="5"/>
      <w:r>
        <w:rPr>
          <w:sz w:val="20"/>
          <w:szCs w:val="20"/>
        </w:rPr>
        <w:t>Note all’art. 10</w:t>
      </w:r>
    </w:p>
    <w:p>
      <w:pPr>
        <w:pStyle w:val="Normal"/>
        <w:rPr>
          <w:i/>
          <w:i/>
          <w:sz w:val="16"/>
          <w:szCs w:val="16"/>
        </w:rPr>
      </w:pPr>
      <w:r>
        <w:rPr>
          <w:i/>
          <w:sz w:val="16"/>
          <w:szCs w:val="16"/>
        </w:rPr>
        <w:t>Riferimenti normativi:</w:t>
      </w:r>
    </w:p>
    <w:p>
      <w:pPr>
        <w:pStyle w:val="Normal"/>
        <w:rPr>
          <w:i/>
          <w:i/>
          <w:sz w:val="16"/>
          <w:szCs w:val="16"/>
        </w:rPr>
      </w:pPr>
      <w:r>
        <w:rPr>
          <w:i/>
          <w:sz w:val="16"/>
          <w:szCs w:val="16"/>
        </w:rPr>
        <w:t>Il decreto legislativo 1° settembre 1993, n. 385, concernente «testo unico delle leggi in materia bancaria e creditizia», é pubblicato nella Gazzetta Ufficiale 30 settembre 1993, n. 230, supplemento ordinario.</w:t>
      </w:r>
    </w:p>
    <w:p>
      <w:pPr>
        <w:pStyle w:val="Normal"/>
        <w:rPr>
          <w:i/>
          <w:i/>
          <w:sz w:val="20"/>
          <w:szCs w:val="20"/>
        </w:rPr>
      </w:pPr>
      <w:r>
        <w:rPr>
          <w:i/>
          <w:sz w:val="20"/>
          <w:szCs w:val="20"/>
        </w:rPr>
      </w:r>
    </w:p>
    <w:p>
      <w:pPr>
        <w:pStyle w:val="Normal"/>
        <w:rPr>
          <w:sz w:val="20"/>
          <w:szCs w:val="20"/>
        </w:rPr>
      </w:pPr>
      <w:bookmarkStart w:id="6" w:name="b3"/>
      <w:bookmarkEnd w:id="6"/>
      <w:r>
        <w:rPr>
          <w:sz w:val="20"/>
          <w:szCs w:val="20"/>
        </w:rPr>
        <w:t>Note all’art. 11</w:t>
      </w:r>
    </w:p>
    <w:p>
      <w:pPr>
        <w:pStyle w:val="Normal"/>
        <w:rPr>
          <w:i/>
          <w:i/>
          <w:sz w:val="16"/>
          <w:szCs w:val="16"/>
        </w:rPr>
      </w:pPr>
      <w:r>
        <w:rPr>
          <w:i/>
          <w:sz w:val="16"/>
          <w:szCs w:val="16"/>
        </w:rPr>
        <w:t>Riferimenti normativi:</w:t>
      </w:r>
    </w:p>
    <w:p>
      <w:pPr>
        <w:pStyle w:val="Normal"/>
        <w:rPr>
          <w:i/>
          <w:i/>
          <w:sz w:val="16"/>
          <w:szCs w:val="16"/>
        </w:rPr>
      </w:pPr>
      <w:r>
        <w:rPr>
          <w:i/>
          <w:sz w:val="16"/>
          <w:szCs w:val="16"/>
        </w:rPr>
        <w:t>- Si riporta l'art. 6 della legge 25 agosto 1991, n.  287, concernente «Aggiornamento della normativa sull'insediamento e sull'attività dei pubblici esercizi», pubblicata nella Gazzetta Ufficiale 3 settembre 1991, n.  206:</w:t>
      </w:r>
    </w:p>
    <w:p>
      <w:pPr>
        <w:pStyle w:val="Normal"/>
        <w:rPr>
          <w:i/>
          <w:i/>
          <w:sz w:val="16"/>
          <w:szCs w:val="16"/>
        </w:rPr>
      </w:pPr>
      <w:r>
        <w:rPr>
          <w:i/>
          <w:sz w:val="16"/>
          <w:szCs w:val="16"/>
        </w:rPr>
        <w:t>«Art. 6 (Commissioni). - 1. Nei comuni con popolazione superiore a diecimila abitanti é istituita una commissione composta:</w:t>
      </w:r>
    </w:p>
    <w:p>
      <w:pPr>
        <w:pStyle w:val="Normal"/>
        <w:ind w:left="283" w:hanging="0"/>
        <w:rPr>
          <w:i/>
          <w:i/>
          <w:sz w:val="16"/>
          <w:szCs w:val="16"/>
        </w:rPr>
      </w:pPr>
      <w:r>
        <w:rPr>
          <w:i/>
          <w:sz w:val="16"/>
          <w:szCs w:val="16"/>
        </w:rPr>
        <w:t>a) dal sindaco, o da un suo delegato, che la presiede;</w:t>
      </w:r>
    </w:p>
    <w:p>
      <w:pPr>
        <w:pStyle w:val="Normal"/>
        <w:ind w:left="283" w:hanging="0"/>
        <w:rPr>
          <w:i/>
          <w:i/>
          <w:sz w:val="16"/>
          <w:szCs w:val="16"/>
        </w:rPr>
      </w:pPr>
      <w:r>
        <w:rPr>
          <w:i/>
          <w:sz w:val="16"/>
          <w:szCs w:val="16"/>
        </w:rPr>
        <w:t>b) da un funzionario delegato dal questore;</w:t>
      </w:r>
    </w:p>
    <w:p>
      <w:pPr>
        <w:pStyle w:val="Normal"/>
        <w:ind w:left="283" w:hanging="0"/>
        <w:rPr>
          <w:i/>
          <w:i/>
          <w:sz w:val="16"/>
          <w:szCs w:val="16"/>
        </w:rPr>
      </w:pPr>
      <w:r>
        <w:rPr>
          <w:i/>
          <w:sz w:val="16"/>
          <w:szCs w:val="16"/>
        </w:rPr>
        <w:t>c) dal direttore dell'ufficio provinciale dell'industria, del commercio e dell'artigianato o da un funzionario dallo stesso delegato;</w:t>
      </w:r>
    </w:p>
    <w:p>
      <w:pPr>
        <w:pStyle w:val="Normal"/>
        <w:ind w:left="283" w:hanging="0"/>
        <w:rPr>
          <w:i/>
          <w:i/>
          <w:sz w:val="16"/>
          <w:szCs w:val="16"/>
        </w:rPr>
      </w:pPr>
      <w:r>
        <w:rPr>
          <w:i/>
          <w:sz w:val="16"/>
          <w:szCs w:val="16"/>
        </w:rPr>
        <w:t>d) da due rappresentanti designati dalle organizzazioni del commercio, del turismo e dei servizi maggiormente rappresentative a livello provinciale;</w:t>
      </w:r>
    </w:p>
    <w:p>
      <w:pPr>
        <w:pStyle w:val="Normal"/>
        <w:ind w:left="283" w:hanging="0"/>
        <w:rPr>
          <w:i/>
          <w:i/>
          <w:sz w:val="16"/>
          <w:szCs w:val="16"/>
        </w:rPr>
      </w:pPr>
      <w:r>
        <w:rPr>
          <w:i/>
          <w:sz w:val="16"/>
          <w:szCs w:val="16"/>
        </w:rPr>
        <w:t>e) da un rappresentante designato dall'azienda di promozione turistica, ove esista;</w:t>
      </w:r>
    </w:p>
    <w:p>
      <w:pPr>
        <w:pStyle w:val="Normal"/>
        <w:ind w:left="283" w:hanging="0"/>
        <w:rPr>
          <w:i/>
          <w:i/>
          <w:sz w:val="16"/>
          <w:szCs w:val="16"/>
        </w:rPr>
      </w:pPr>
      <w:r>
        <w:rPr>
          <w:i/>
          <w:sz w:val="16"/>
          <w:szCs w:val="16"/>
        </w:rPr>
        <w:t>f) da tre esperti nel settore della somministrazione di alimenti e di bevande, designati dalle organizzazioni nazionali di categoria maggiormente rappresentative;</w:t>
      </w:r>
    </w:p>
    <w:p>
      <w:pPr>
        <w:pStyle w:val="Normal"/>
        <w:ind w:left="283" w:hanging="0"/>
        <w:rPr>
          <w:i/>
          <w:i/>
          <w:sz w:val="16"/>
          <w:szCs w:val="16"/>
        </w:rPr>
      </w:pPr>
      <w:r>
        <w:rPr>
          <w:i/>
          <w:sz w:val="16"/>
          <w:szCs w:val="16"/>
        </w:rPr>
        <w:t>g) da un rappresentante designato dalle organizzazioni sindacali dei lavoratori del settore maggiormente rappresentative a livello provinciale;</w:t>
      </w:r>
    </w:p>
    <w:p>
      <w:pPr>
        <w:pStyle w:val="Normal"/>
        <w:ind w:left="283" w:hanging="0"/>
        <w:rPr>
          <w:i/>
          <w:i/>
          <w:sz w:val="16"/>
          <w:szCs w:val="16"/>
        </w:rPr>
      </w:pPr>
      <w:r>
        <w:rPr>
          <w:i/>
          <w:sz w:val="16"/>
          <w:szCs w:val="16"/>
        </w:rPr>
        <w:t>h) da un rappresentante designato dalle associazioni dei consumatori e degli utenti maggiormente rappresentative a livello nazionale.</w:t>
      </w:r>
    </w:p>
    <w:p>
      <w:pPr>
        <w:pStyle w:val="Normal"/>
        <w:rPr>
          <w:i/>
          <w:i/>
          <w:sz w:val="16"/>
          <w:szCs w:val="16"/>
        </w:rPr>
      </w:pPr>
      <w:r>
        <w:rPr>
          <w:i/>
          <w:sz w:val="16"/>
          <w:szCs w:val="16"/>
        </w:rPr>
        <w:t>2. La commissione di cui al comma 1 é nominata dal consiglio comunale entro novanta giorni dalla data di entrata in vigore della presente legge.</w:t>
      </w:r>
    </w:p>
    <w:p>
      <w:pPr>
        <w:pStyle w:val="Normal"/>
        <w:rPr>
          <w:i/>
          <w:i/>
          <w:sz w:val="16"/>
          <w:szCs w:val="16"/>
        </w:rPr>
      </w:pPr>
      <w:r>
        <w:rPr>
          <w:i/>
          <w:sz w:val="16"/>
          <w:szCs w:val="16"/>
        </w:rPr>
        <w:t>3. Per i comuni con popolazione non superiore a diecimila abitanti é istituita un'unica commissione per ciascuna provincia, composta:</w:t>
      </w:r>
    </w:p>
    <w:p>
      <w:pPr>
        <w:pStyle w:val="Normal"/>
        <w:ind w:left="283" w:hanging="0"/>
        <w:rPr>
          <w:i/>
          <w:i/>
          <w:sz w:val="16"/>
          <w:szCs w:val="16"/>
        </w:rPr>
      </w:pPr>
      <w:r>
        <w:rPr>
          <w:i/>
          <w:sz w:val="16"/>
          <w:szCs w:val="16"/>
        </w:rPr>
        <w:t>a) dal presidente della giunta provinciale o da un suo delegato ovvero, per la regione Valle d'Aosta, dal presidente della giunta regionale o da un suo delegato, che la presiede;</w:t>
      </w:r>
    </w:p>
    <w:p>
      <w:pPr>
        <w:pStyle w:val="Normal"/>
        <w:ind w:left="283" w:hanging="0"/>
        <w:rPr>
          <w:i/>
          <w:i/>
          <w:sz w:val="16"/>
          <w:szCs w:val="16"/>
        </w:rPr>
      </w:pPr>
      <w:r>
        <w:rPr>
          <w:i/>
          <w:sz w:val="16"/>
          <w:szCs w:val="16"/>
        </w:rPr>
        <w:t>b) dal sindaco del comune di volta in volta interessato o da un suo delegato;</w:t>
      </w:r>
    </w:p>
    <w:p>
      <w:pPr>
        <w:pStyle w:val="Normal"/>
        <w:ind w:left="283" w:hanging="0"/>
        <w:rPr>
          <w:i/>
          <w:i/>
          <w:sz w:val="16"/>
          <w:szCs w:val="16"/>
        </w:rPr>
      </w:pPr>
      <w:r>
        <w:rPr>
          <w:i/>
          <w:sz w:val="16"/>
          <w:szCs w:val="16"/>
        </w:rPr>
        <w:t>c) da un funzionario delegato dal prefetto;</w:t>
      </w:r>
    </w:p>
    <w:p>
      <w:pPr>
        <w:pStyle w:val="Normal"/>
        <w:ind w:left="283" w:hanging="0"/>
        <w:rPr>
          <w:i/>
          <w:i/>
          <w:sz w:val="16"/>
          <w:szCs w:val="16"/>
        </w:rPr>
      </w:pPr>
      <w:r>
        <w:rPr>
          <w:i/>
          <w:sz w:val="16"/>
          <w:szCs w:val="16"/>
        </w:rPr>
        <w:t>d) da un funzionario delegato dal questore;</w:t>
      </w:r>
    </w:p>
    <w:p>
      <w:pPr>
        <w:pStyle w:val="Normal"/>
        <w:ind w:left="283" w:hanging="0"/>
        <w:rPr>
          <w:i/>
          <w:i/>
          <w:sz w:val="16"/>
          <w:szCs w:val="16"/>
        </w:rPr>
      </w:pPr>
      <w:r>
        <w:rPr>
          <w:i/>
          <w:sz w:val="16"/>
          <w:szCs w:val="16"/>
        </w:rPr>
        <w:t>e) dal direttore dell'ufficio provinciale dell'industria, del commercio e dell'artigianato, o da un funzionario dallo stesso delegato;</w:t>
      </w:r>
    </w:p>
    <w:p>
      <w:pPr>
        <w:pStyle w:val="Normal"/>
        <w:ind w:left="283" w:hanging="0"/>
        <w:rPr>
          <w:i/>
          <w:i/>
          <w:sz w:val="16"/>
          <w:szCs w:val="16"/>
        </w:rPr>
      </w:pPr>
      <w:r>
        <w:rPr>
          <w:i/>
          <w:sz w:val="16"/>
          <w:szCs w:val="16"/>
        </w:rPr>
        <w:t>f) da due rappresentanti designati dalle organizzazioni del commercio, del turismo e dei servizi maggiormente rappresentative a livello provinciale;</w:t>
      </w:r>
    </w:p>
    <w:p>
      <w:pPr>
        <w:pStyle w:val="Normal"/>
        <w:ind w:left="283" w:hanging="0"/>
        <w:rPr>
          <w:i/>
          <w:i/>
          <w:sz w:val="16"/>
          <w:szCs w:val="16"/>
        </w:rPr>
      </w:pPr>
      <w:r>
        <w:rPr>
          <w:i/>
          <w:sz w:val="16"/>
          <w:szCs w:val="16"/>
        </w:rPr>
        <w:t>g) da tre esperti nel settore della somministrazione di alimenti e di bevande designati dalle organizzazioni nazionali di categoria maggiormente rappresentative;</w:t>
      </w:r>
    </w:p>
    <w:p>
      <w:pPr>
        <w:pStyle w:val="Normal"/>
        <w:ind w:left="283" w:hanging="0"/>
        <w:rPr>
          <w:i/>
          <w:i/>
          <w:sz w:val="16"/>
          <w:szCs w:val="16"/>
        </w:rPr>
      </w:pPr>
      <w:r>
        <w:rPr>
          <w:i/>
          <w:sz w:val="16"/>
          <w:szCs w:val="16"/>
        </w:rPr>
        <w:t>h) da un rappresentante designato dalle aziende di promozione turistica della provincia;</w:t>
      </w:r>
    </w:p>
    <w:p>
      <w:pPr>
        <w:pStyle w:val="Normal"/>
        <w:ind w:left="283" w:hanging="0"/>
        <w:rPr>
          <w:i/>
          <w:i/>
          <w:sz w:val="16"/>
          <w:szCs w:val="16"/>
        </w:rPr>
      </w:pPr>
      <w:r>
        <w:rPr>
          <w:i/>
          <w:sz w:val="16"/>
          <w:szCs w:val="16"/>
        </w:rPr>
        <w:t>i) da un rappresentante designato dalle organizzazioni sindacali dei lavoratori del settore maggiormente rappresentative a livello provinciale;</w:t>
      </w:r>
    </w:p>
    <w:p>
      <w:pPr>
        <w:pStyle w:val="Normal"/>
        <w:ind w:left="283" w:hanging="0"/>
        <w:rPr>
          <w:i/>
          <w:i/>
          <w:sz w:val="16"/>
          <w:szCs w:val="16"/>
        </w:rPr>
      </w:pPr>
      <w:r>
        <w:rPr>
          <w:i/>
          <w:sz w:val="16"/>
          <w:szCs w:val="16"/>
        </w:rPr>
        <w:t>l) da un rappresentante designato dalle associazioni dei consumatori e degli utenti maggiormente rappresentative a livello nazionale.</w:t>
      </w:r>
    </w:p>
    <w:p>
      <w:pPr>
        <w:pStyle w:val="Normal"/>
        <w:rPr>
          <w:i/>
          <w:i/>
          <w:sz w:val="16"/>
          <w:szCs w:val="16"/>
        </w:rPr>
      </w:pPr>
      <w:r>
        <w:rPr>
          <w:i/>
          <w:sz w:val="16"/>
          <w:szCs w:val="16"/>
        </w:rPr>
        <w:t>4. La commissione di cui al comma 3 é nominata dal presidente della giunta provinciale ovvero, per la regione Valle d'Aosta, dal presidente della giunta regionale, entro novanta giorni dalla data di entrata in vigore della presente legge.</w:t>
      </w:r>
    </w:p>
    <w:p>
      <w:pPr>
        <w:pStyle w:val="Normal"/>
        <w:rPr>
          <w:i/>
          <w:i/>
          <w:sz w:val="16"/>
          <w:szCs w:val="16"/>
        </w:rPr>
      </w:pPr>
      <w:r>
        <w:rPr>
          <w:i/>
          <w:sz w:val="16"/>
          <w:szCs w:val="16"/>
        </w:rPr>
        <w:t>5. Le commissioni di cui ai commi 1 e 3 durano in carica quattro anni. Nei sei mesi antecedenti la scadenza, il sindaco per la commissione di cui al comma 1 e il presidente della giunta provinciale ovvero, per la regione Valle d'Aosta, il presidente della giunta regionale, per la commissione di cui al comma 3, richiedono le prescritte designazioni; qualora queste non siano pervenute alla data di scadenza, il sindaco e il presidente della giunta provinciale ovvero, per la regione Valle d'Aosta, il presidente della giunta regionale, procedono comunque alla nomina delle commissioni.</w:t>
      </w:r>
    </w:p>
    <w:p>
      <w:pPr>
        <w:pStyle w:val="Normal"/>
        <w:rPr>
          <w:i/>
          <w:i/>
          <w:sz w:val="16"/>
          <w:szCs w:val="16"/>
        </w:rPr>
      </w:pPr>
      <w:r>
        <w:rPr>
          <w:i/>
          <w:sz w:val="16"/>
          <w:szCs w:val="16"/>
        </w:rPr>
        <w:t>6. Il parere della commissione di cui al comma 3 del presente articolo, previsto dall'art. 3, comma 1, ai fini del rilascio dell'autorizzazione, si intende favorevole qualora siano trascorsi quarantacinque giorni dalla richiesta di parere da parte del sindaco, senza che la commissione medesima si sia espressa in merito. ».</w:t>
      </w:r>
    </w:p>
    <w:p>
      <w:pPr>
        <w:pStyle w:val="Normal"/>
        <w:rPr>
          <w:i/>
          <w:i/>
          <w:sz w:val="16"/>
          <w:szCs w:val="16"/>
        </w:rPr>
      </w:pPr>
      <w:r>
        <w:rPr>
          <w:i/>
          <w:sz w:val="16"/>
          <w:szCs w:val="16"/>
        </w:rPr>
        <w:t>- Si riportano gli articoli 4 e 7 della legge 3 febbraio 1989, n. 39, relativa a «Modifiche ed integrazioni alla legge 21 marzo 1958, n. 253, concernente la disciplina della professione di mediatore», pubblicata nella Gazzetta Ufficiale 9 febbraio 1989, n. 33:</w:t>
      </w:r>
    </w:p>
    <w:p>
      <w:pPr>
        <w:pStyle w:val="Normal"/>
        <w:rPr>
          <w:i/>
          <w:i/>
          <w:sz w:val="16"/>
          <w:szCs w:val="16"/>
        </w:rPr>
      </w:pPr>
      <w:r>
        <w:rPr>
          <w:i/>
          <w:sz w:val="16"/>
          <w:szCs w:val="16"/>
        </w:rPr>
        <w:t>«Art. 4. - 1. Presso il Ministero dell'industria, del commercio e dell'artigianato é istituita la commissione centrale per l'esame dei ricorsi degli agenti di affari in mediazione e per la definizione delle materie e delle modalità degli esami di cui all'art. 2.</w:t>
      </w:r>
    </w:p>
    <w:p>
      <w:pPr>
        <w:pStyle w:val="Normal"/>
        <w:rPr>
          <w:i/>
          <w:i/>
          <w:sz w:val="16"/>
          <w:szCs w:val="16"/>
        </w:rPr>
      </w:pPr>
      <w:r>
        <w:rPr>
          <w:i/>
          <w:sz w:val="16"/>
          <w:szCs w:val="16"/>
        </w:rPr>
        <w:t>2. La commissione centrale é nominata con decreto del Ministro dell'industria, del commercio e dell'artigianato ed é composta da:</w:t>
      </w:r>
    </w:p>
    <w:p>
      <w:pPr>
        <w:pStyle w:val="Normal"/>
        <w:ind w:left="283" w:hanging="0"/>
        <w:rPr>
          <w:i/>
          <w:i/>
          <w:sz w:val="16"/>
          <w:szCs w:val="16"/>
        </w:rPr>
      </w:pPr>
      <w:r>
        <w:rPr>
          <w:i/>
          <w:sz w:val="16"/>
          <w:szCs w:val="16"/>
        </w:rPr>
        <w:t>a) un rappresentante del Ministero dell'industria, del commercio e dell'artigianato, che la presiede;</w:t>
      </w:r>
    </w:p>
    <w:p>
      <w:pPr>
        <w:pStyle w:val="Normal"/>
        <w:ind w:left="283" w:hanging="0"/>
        <w:rPr>
          <w:i/>
          <w:i/>
          <w:sz w:val="16"/>
          <w:szCs w:val="16"/>
        </w:rPr>
      </w:pPr>
      <w:r>
        <w:rPr>
          <w:i/>
          <w:sz w:val="16"/>
          <w:szCs w:val="16"/>
        </w:rPr>
        <w:t>b) un rappresentante del Ministero del commercio con l'estero;</w:t>
      </w:r>
    </w:p>
    <w:p>
      <w:pPr>
        <w:pStyle w:val="Normal"/>
        <w:ind w:left="283" w:hanging="0"/>
        <w:rPr>
          <w:i/>
          <w:i/>
          <w:sz w:val="16"/>
          <w:szCs w:val="16"/>
        </w:rPr>
      </w:pPr>
      <w:r>
        <w:rPr>
          <w:i/>
          <w:sz w:val="16"/>
          <w:szCs w:val="16"/>
        </w:rPr>
        <w:t>c) un rappresentante delle regioni, designato dalla commissione interregionale di cui all'art. 13 della legge 16 maggio 1970, n. 281;</w:t>
      </w:r>
    </w:p>
    <w:p>
      <w:pPr>
        <w:pStyle w:val="Normal"/>
        <w:ind w:left="283" w:hanging="0"/>
        <w:rPr>
          <w:i/>
          <w:i/>
          <w:sz w:val="16"/>
          <w:szCs w:val="16"/>
        </w:rPr>
      </w:pPr>
      <w:r>
        <w:rPr>
          <w:i/>
          <w:sz w:val="16"/>
          <w:szCs w:val="16"/>
        </w:rPr>
        <w:t>d) un rappresentante del Ministero di grazia e giustizia;</w:t>
      </w:r>
    </w:p>
    <w:p>
      <w:pPr>
        <w:pStyle w:val="Normal"/>
        <w:ind w:left="283" w:hanging="0"/>
        <w:rPr>
          <w:i/>
          <w:i/>
          <w:sz w:val="16"/>
          <w:szCs w:val="16"/>
        </w:rPr>
      </w:pPr>
      <w:r>
        <w:rPr>
          <w:i/>
          <w:sz w:val="16"/>
          <w:szCs w:val="16"/>
        </w:rPr>
        <w:t>e) un rappresentante del Ministero dell'agricoltura e delle foreste;</w:t>
      </w:r>
    </w:p>
    <w:p>
      <w:pPr>
        <w:pStyle w:val="Normal"/>
        <w:ind w:left="283" w:hanging="0"/>
        <w:rPr>
          <w:i/>
          <w:i/>
          <w:sz w:val="16"/>
          <w:szCs w:val="16"/>
        </w:rPr>
      </w:pPr>
      <w:r>
        <w:rPr>
          <w:i/>
          <w:sz w:val="16"/>
          <w:szCs w:val="16"/>
        </w:rPr>
        <w:t>f) un rappresentante del Ministero dei lavori pubblici;</w:t>
      </w:r>
    </w:p>
    <w:p>
      <w:pPr>
        <w:pStyle w:val="Normal"/>
        <w:ind w:left="283" w:hanging="0"/>
        <w:rPr>
          <w:i/>
          <w:i/>
          <w:sz w:val="16"/>
          <w:szCs w:val="16"/>
        </w:rPr>
      </w:pPr>
      <w:r>
        <w:rPr>
          <w:i/>
          <w:sz w:val="16"/>
          <w:szCs w:val="16"/>
        </w:rPr>
        <w:t>g) tre membri designati rispettivamente dalle organizzazioni più rappresentative, a livello nazionale, del commercio, dell'agricoltura e dell'industria;</w:t>
      </w:r>
    </w:p>
    <w:p>
      <w:pPr>
        <w:pStyle w:val="Normal"/>
        <w:ind w:left="283" w:hanging="0"/>
        <w:rPr>
          <w:i/>
          <w:i/>
          <w:sz w:val="16"/>
          <w:szCs w:val="16"/>
        </w:rPr>
      </w:pPr>
      <w:r>
        <w:rPr>
          <w:i/>
          <w:sz w:val="16"/>
          <w:szCs w:val="16"/>
        </w:rPr>
        <w:t>h) un rappresentante delle camere di commercio, industria, artigianato e agricoltura designato dalla Unione italiana delle camere di commercio, industria, artigianato e agricoltura;</w:t>
      </w:r>
    </w:p>
    <w:p>
      <w:pPr>
        <w:pStyle w:val="Normal"/>
        <w:ind w:left="283" w:hanging="0"/>
        <w:rPr>
          <w:i/>
          <w:i/>
          <w:sz w:val="16"/>
          <w:szCs w:val="16"/>
        </w:rPr>
      </w:pPr>
      <w:r>
        <w:rPr>
          <w:i/>
          <w:sz w:val="16"/>
          <w:szCs w:val="16"/>
        </w:rPr>
        <w:t>i) sette rappresentanti dei mediatori scelti tra le persone designate dalle associazioni sindacali nazionali di categoria, per i mediatori immobiliari e per gli agenti merceologici.</w:t>
      </w:r>
    </w:p>
    <w:p>
      <w:pPr>
        <w:pStyle w:val="Normal"/>
        <w:rPr>
          <w:i/>
          <w:i/>
          <w:sz w:val="16"/>
          <w:szCs w:val="16"/>
        </w:rPr>
      </w:pPr>
      <w:r>
        <w:rPr>
          <w:i/>
          <w:sz w:val="16"/>
          <w:szCs w:val="16"/>
        </w:rPr>
        <w:t>3. La commissione dura in carica quattro anni; i membri svolgono il loro incarico in forma gratuita e possono essere riconfermati.</w:t>
      </w:r>
    </w:p>
    <w:p>
      <w:pPr>
        <w:pStyle w:val="Normal"/>
        <w:rPr>
          <w:i/>
          <w:i/>
          <w:sz w:val="16"/>
          <w:szCs w:val="16"/>
        </w:rPr>
      </w:pPr>
      <w:r>
        <w:rPr>
          <w:i/>
          <w:sz w:val="16"/>
          <w:szCs w:val="16"/>
        </w:rPr>
        <w:t>4. La commissione nomina al suo interno un vicepresidente; le funzioni di segretario sono esercitate da un funzionario del Ministero dell'industria, del commercio e dell'artigianato.</w:t>
      </w:r>
    </w:p>
    <w:p>
      <w:pPr>
        <w:pStyle w:val="Normal"/>
        <w:rPr>
          <w:i/>
          <w:i/>
          <w:sz w:val="16"/>
          <w:szCs w:val="16"/>
        </w:rPr>
      </w:pPr>
      <w:r>
        <w:rPr>
          <w:i/>
          <w:sz w:val="16"/>
          <w:szCs w:val="16"/>
        </w:rPr>
        <w:t>5. Per ciascun componente effettivo della commissione é nominato un membro supplente con gli stessi criteri stabiliti per la nomina dei membri effettivi. ».</w:t>
      </w:r>
    </w:p>
    <w:p>
      <w:pPr>
        <w:pStyle w:val="Normal"/>
        <w:rPr>
          <w:i/>
          <w:i/>
          <w:sz w:val="16"/>
          <w:szCs w:val="16"/>
        </w:rPr>
      </w:pPr>
      <w:r>
        <w:rPr>
          <w:i/>
          <w:sz w:val="16"/>
          <w:szCs w:val="16"/>
        </w:rPr>
        <w:t>«Art. 7. - 1. Presso ciascuna camera di commercio, industria, artigianato e agricoltura é istituita una commissione che provvede alle iscrizioni nel ruolo ed alla tenuta del medesimo. La commissione é nominata con deliberazione della giunta camerale e dura in carica quattro armi. Essa é composta:</w:t>
      </w:r>
    </w:p>
    <w:p>
      <w:pPr>
        <w:pStyle w:val="Normal"/>
        <w:ind w:left="283" w:hanging="0"/>
        <w:rPr>
          <w:i/>
          <w:i/>
          <w:sz w:val="16"/>
          <w:szCs w:val="16"/>
        </w:rPr>
      </w:pPr>
      <w:r>
        <w:rPr>
          <w:i/>
          <w:sz w:val="16"/>
          <w:szCs w:val="16"/>
        </w:rPr>
        <w:t>a) da un membro della giunta camerale;</w:t>
      </w:r>
    </w:p>
    <w:p>
      <w:pPr>
        <w:pStyle w:val="Normal"/>
        <w:ind w:left="283" w:hanging="0"/>
        <w:rPr>
          <w:i/>
          <w:i/>
          <w:sz w:val="16"/>
          <w:szCs w:val="16"/>
        </w:rPr>
      </w:pPr>
      <w:r>
        <w:rPr>
          <w:i/>
          <w:sz w:val="16"/>
          <w:szCs w:val="16"/>
        </w:rPr>
        <w:t>b) da un rappresentante degli agricoltori, uno degli industriali e uno dei commercianti, designati rispettivamente dalle organizzazioni a livello nazionale e scelti dalla giunta camerale sulla base della maggiore rappresentatività;</w:t>
      </w:r>
    </w:p>
    <w:p>
      <w:pPr>
        <w:pStyle w:val="Normal"/>
        <w:ind w:left="283" w:hanging="0"/>
        <w:rPr>
          <w:i/>
          <w:i/>
          <w:sz w:val="16"/>
          <w:szCs w:val="16"/>
        </w:rPr>
      </w:pPr>
      <w:r>
        <w:rPr>
          <w:i/>
          <w:sz w:val="16"/>
          <w:szCs w:val="16"/>
        </w:rPr>
        <w:t>c) da cinque rappresentanti degli agenti di affari in mediazione designati dalle organizzazioni di categoria più rappresentative a livello nazionale.</w:t>
      </w:r>
    </w:p>
    <w:p>
      <w:pPr>
        <w:pStyle w:val="Normal"/>
        <w:rPr>
          <w:i/>
          <w:i/>
          <w:sz w:val="16"/>
          <w:szCs w:val="16"/>
        </w:rPr>
      </w:pPr>
      <w:r>
        <w:rPr>
          <w:i/>
          <w:sz w:val="16"/>
          <w:szCs w:val="16"/>
        </w:rPr>
        <w:t>2. Con le stesse modalità si provvede alla nomina dei membri supplenti per lo stesso numero e le medesime categorie.</w:t>
      </w:r>
    </w:p>
    <w:p>
      <w:pPr>
        <w:pStyle w:val="Normal"/>
        <w:rPr>
          <w:i/>
          <w:i/>
          <w:sz w:val="16"/>
          <w:szCs w:val="16"/>
        </w:rPr>
      </w:pPr>
      <w:r>
        <w:rPr>
          <w:i/>
          <w:sz w:val="16"/>
          <w:szCs w:val="16"/>
        </w:rPr>
        <w:t>3. La commissione nomina al suo interno il presidente ed un vicepresidente.</w:t>
      </w:r>
    </w:p>
    <w:p>
      <w:pPr>
        <w:pStyle w:val="Normal"/>
        <w:rPr>
          <w:i/>
          <w:i/>
          <w:sz w:val="16"/>
          <w:szCs w:val="16"/>
        </w:rPr>
      </w:pPr>
      <w:r>
        <w:rPr>
          <w:i/>
          <w:sz w:val="16"/>
          <w:szCs w:val="16"/>
        </w:rPr>
        <w:t>4. In caso di morte o di decadenza di un membro, la commissione é integrata dalla giunta camerale con le stesse modalità previste per la costituzione.</w:t>
      </w:r>
    </w:p>
    <w:p>
      <w:pPr>
        <w:pStyle w:val="Normal"/>
        <w:rPr>
          <w:i/>
          <w:i/>
          <w:sz w:val="16"/>
          <w:szCs w:val="16"/>
        </w:rPr>
      </w:pPr>
      <w:r>
        <w:rPr>
          <w:i/>
          <w:sz w:val="16"/>
          <w:szCs w:val="16"/>
        </w:rPr>
        <w:t>5. Le funzioni di segretario della commissione sono esercitate dal segretario generale della camera di commercio, industria, artigianato e agricoltura o da un funzionario da lui designato in servizio presso la camera di commercio, industria, artigianato e agricoltura.</w:t>
      </w:r>
    </w:p>
    <w:p>
      <w:pPr>
        <w:pStyle w:val="Normal"/>
        <w:rPr>
          <w:i/>
          <w:i/>
          <w:sz w:val="16"/>
          <w:szCs w:val="16"/>
        </w:rPr>
      </w:pPr>
      <w:r>
        <w:rPr>
          <w:i/>
          <w:sz w:val="16"/>
          <w:szCs w:val="16"/>
        </w:rPr>
        <w:t>6. La commissione é tenuta a denunciare all'autorità giudiziaria coloro che esercitano abusivamente, anche se in modo discontinuo, la professione di mediatore.</w:t>
      </w:r>
    </w:p>
    <w:p>
      <w:pPr>
        <w:pStyle w:val="Normal"/>
        <w:rPr>
          <w:i/>
          <w:i/>
          <w:sz w:val="16"/>
          <w:szCs w:val="16"/>
        </w:rPr>
      </w:pPr>
      <w:r>
        <w:rPr>
          <w:i/>
          <w:sz w:val="16"/>
          <w:szCs w:val="16"/>
        </w:rPr>
        <w:t>7. Le spese per il funzionamento delle commissioni sono a carico del bilancio di ciascuna camera di commercio, industria, artigianato e agricoltura. ».</w:t>
      </w:r>
    </w:p>
    <w:p>
      <w:pPr>
        <w:pStyle w:val="Normal"/>
        <w:rPr>
          <w:i/>
          <w:i/>
          <w:sz w:val="16"/>
          <w:szCs w:val="16"/>
        </w:rPr>
      </w:pPr>
      <w:r>
        <w:rPr>
          <w:i/>
          <w:sz w:val="16"/>
          <w:szCs w:val="16"/>
        </w:rPr>
        <w:t>- Il testo dell'art. 1 del decreto ministeriale 21 febbraio 1990, n. 300 (Regolamento sulla determinazione delle materie e delle modalità degli esami prescritti per l'iscrizione a ruolo degli agenti d'affari in mediazione), pubblicato nella Gazzetta Ufficiale del 24 ottobre 1990, n.  249, é il seguente:</w:t>
      </w:r>
    </w:p>
    <w:p>
      <w:pPr>
        <w:pStyle w:val="Normal"/>
        <w:rPr>
          <w:i/>
          <w:i/>
          <w:sz w:val="16"/>
          <w:szCs w:val="16"/>
        </w:rPr>
      </w:pPr>
      <w:r>
        <w:rPr>
          <w:i/>
          <w:sz w:val="16"/>
          <w:szCs w:val="16"/>
        </w:rPr>
        <w:t>«Art. 1. - 1. L'esame di cui all'art. 2, comma 3, lettera e), della legge 3 febbraio 1989, n. 39, consiste in prove scritte ed in una prova orale.</w:t>
      </w:r>
    </w:p>
    <w:p>
      <w:pPr>
        <w:pStyle w:val="Normal"/>
        <w:rPr>
          <w:i/>
          <w:i/>
          <w:sz w:val="16"/>
          <w:szCs w:val="16"/>
        </w:rPr>
      </w:pPr>
      <w:r>
        <w:rPr>
          <w:i/>
          <w:sz w:val="16"/>
          <w:szCs w:val="16"/>
        </w:rPr>
        <w:t>2. L'esame per l'iscrizione nella sezione per gli agenti immobiliari e quello per l'iscrizione nella sezione per gli agenti muniti di mandato a titolo oneroso consiste in due prove scritte ed una orale. Sono ammessi alla prova orale i candidati che abbiano riportato una media di almeno sette decimi nelle prove scritte e non meno di sei decimi in ciascuna di esse. L'esame é superato dai candidati che abbiano ottenuto un voto non inferiore a sei decimi nella prova orale.</w:t>
      </w:r>
    </w:p>
    <w:p>
      <w:pPr>
        <w:pStyle w:val="Normal"/>
        <w:rPr>
          <w:i/>
          <w:i/>
          <w:sz w:val="16"/>
          <w:szCs w:val="16"/>
        </w:rPr>
      </w:pPr>
      <w:r>
        <w:rPr>
          <w:i/>
          <w:sz w:val="16"/>
          <w:szCs w:val="16"/>
        </w:rPr>
        <w:t>3. L'esame per l'iscrizione nella sezione per gli agenti merceologici consta di una prova scritta e di una prova orale alla quale sono ammessi i candidati che abbiano ottenuto nella prova scritta un voto non inferiore a sette decimi. L'esame é superato dai candidati che abbiano ottenuto un voto non inferiore a sei decimi nella prova orale.</w:t>
      </w:r>
    </w:p>
    <w:p>
      <w:pPr>
        <w:pStyle w:val="Normal"/>
        <w:rPr>
          <w:i/>
          <w:i/>
          <w:sz w:val="16"/>
          <w:szCs w:val="16"/>
        </w:rPr>
      </w:pPr>
      <w:r>
        <w:rPr>
          <w:i/>
          <w:sz w:val="16"/>
          <w:szCs w:val="16"/>
        </w:rPr>
        <w:t>4. All'esame diretto ad accertare l'attitudine e la capacità professionale dell'aspirante all'iscrizione nel ruolo in relazione al ramo di mediazione prescelto provvede una commissione giudicatrice nominata per ogni sessione di esame dal presidente della camera di commercio, industria, artigianato e agricoltura.</w:t>
      </w:r>
    </w:p>
    <w:p>
      <w:pPr>
        <w:pStyle w:val="Normal"/>
        <w:rPr>
          <w:i/>
          <w:i/>
          <w:sz w:val="16"/>
          <w:szCs w:val="16"/>
        </w:rPr>
      </w:pPr>
      <w:r>
        <w:rPr>
          <w:i/>
          <w:sz w:val="16"/>
          <w:szCs w:val="16"/>
        </w:rPr>
        <w:t>5. La commissione giudicatrice é presieduta dal segretario generale della camera di commercio, industria, artigianato e agricoltura ed é composta da altri quattro membri, due dei quali docenti di scuola secondaria superiore nelle materie sulle quali vertono le prove di esame e due agenti scelti tra i componenti effettivi della commissione di cui all'art. 7 della legge n. 39/1989. Le funzioni di segretario sono disimpegnate da un impiegato della camera di commercio, industria, artigianato e agricoltura, con qualifica funzionale non inferiore alla settima, designato dal segretario generale.</w:t>
      </w:r>
    </w:p>
    <w:p>
      <w:pPr>
        <w:pStyle w:val="Normal"/>
        <w:rPr>
          <w:i/>
          <w:i/>
          <w:sz w:val="16"/>
          <w:szCs w:val="16"/>
        </w:rPr>
      </w:pPr>
      <w:r>
        <w:rPr>
          <w:i/>
          <w:sz w:val="16"/>
          <w:szCs w:val="16"/>
        </w:rPr>
        <w:t>6. Per l'espletamento della prova orale, il presidente della camera di commercio può integrare la composizione della commissione giudicatrice, su proposta della commissione stessa, con la nomina di un esperto per ciascuno degli specifici rami di mediazione. Tale esperto é chiamato a fare parte della commissione per gli esami relativi al ramo di mediazione di sua competenza. ».</w:t>
      </w:r>
    </w:p>
    <w:p>
      <w:pPr>
        <w:pStyle w:val="Normal"/>
        <w:rPr>
          <w:i/>
          <w:i/>
          <w:sz w:val="16"/>
          <w:szCs w:val="16"/>
        </w:rPr>
      </w:pPr>
      <w:r>
        <w:rPr>
          <w:i/>
          <w:sz w:val="16"/>
          <w:szCs w:val="16"/>
        </w:rPr>
        <w:t>- Il testo degli articoli 4 e 8 della legge 3 maggio1985, n. 204, concernente «Disciplina dell'attività di agente e rappresentante di commercio», pubblicata nella Gazzetta Ufficiale 22 maggio 1985, n. 119, é il seguente:</w:t>
      </w:r>
    </w:p>
    <w:p>
      <w:pPr>
        <w:pStyle w:val="Normal"/>
        <w:rPr>
          <w:i/>
          <w:i/>
          <w:sz w:val="16"/>
          <w:szCs w:val="16"/>
        </w:rPr>
      </w:pPr>
      <w:r>
        <w:rPr>
          <w:i/>
          <w:sz w:val="16"/>
          <w:szCs w:val="16"/>
        </w:rPr>
        <w:t>«Art. 4. - Presso ciascuna camera di commercio, industria, artigianato e agricoltura é istituita una commissione che provvede alle iscrizioni nel ruolo ed alla tenuta del medesimo. La commissione é nominata con deliberazione della giunta camerale e dura in carica quattro anni. Essa é composta:</w:t>
      </w:r>
    </w:p>
    <w:p>
      <w:pPr>
        <w:pStyle w:val="Normal"/>
        <w:ind w:left="283" w:hanging="0"/>
        <w:rPr>
          <w:i/>
          <w:i/>
          <w:sz w:val="16"/>
          <w:szCs w:val="16"/>
        </w:rPr>
      </w:pPr>
      <w:r>
        <w:rPr>
          <w:i/>
          <w:sz w:val="16"/>
          <w:szCs w:val="16"/>
        </w:rPr>
        <w:t>a) da un membro di giunta della camera di commercio;</w:t>
      </w:r>
    </w:p>
    <w:p>
      <w:pPr>
        <w:pStyle w:val="Normal"/>
        <w:ind w:left="283" w:hanging="0"/>
        <w:rPr>
          <w:i/>
          <w:i/>
          <w:sz w:val="16"/>
          <w:szCs w:val="16"/>
        </w:rPr>
      </w:pPr>
      <w:r>
        <w:rPr>
          <w:i/>
          <w:sz w:val="16"/>
          <w:szCs w:val="16"/>
        </w:rPr>
        <w:t>b) da sette membri scelti fra gli agenti e rappresentanti di commercio, iscritti al ruolo su designazione delle organizzazioni sindacali di categoria più rappresentative a livello nazionale;</w:t>
      </w:r>
    </w:p>
    <w:p>
      <w:pPr>
        <w:pStyle w:val="Normal"/>
        <w:ind w:left="283" w:hanging="0"/>
        <w:rPr>
          <w:i/>
          <w:i/>
          <w:sz w:val="16"/>
          <w:szCs w:val="16"/>
        </w:rPr>
      </w:pPr>
      <w:r>
        <w:rPr>
          <w:i/>
          <w:sz w:val="16"/>
          <w:szCs w:val="16"/>
        </w:rPr>
        <w:t>c) da un rappresentante delle associazioni provinciali dell'industria, del commercio e dell'artigianato firmatarie degli accordi economici collettivi degli agenti e rappresentanti di commercio o comunque più rappresentative a livello nazionale, scelto sulla base delle designazioni effettuate dalle categorie stesse;</w:t>
      </w:r>
    </w:p>
    <w:p>
      <w:pPr>
        <w:pStyle w:val="Normal"/>
        <w:ind w:left="283" w:hanging="0"/>
        <w:rPr>
          <w:i/>
          <w:i/>
          <w:sz w:val="16"/>
          <w:szCs w:val="16"/>
        </w:rPr>
      </w:pPr>
      <w:r>
        <w:rPr>
          <w:i/>
          <w:sz w:val="16"/>
          <w:szCs w:val="16"/>
        </w:rPr>
        <w:t>d) da un rappresentante dell'ufficio provinciale del lavoro e della massima occupazione.</w:t>
      </w:r>
    </w:p>
    <w:p>
      <w:pPr>
        <w:pStyle w:val="Normal"/>
        <w:rPr>
          <w:i/>
          <w:i/>
          <w:sz w:val="16"/>
          <w:szCs w:val="16"/>
        </w:rPr>
      </w:pPr>
      <w:r>
        <w:rPr>
          <w:i/>
          <w:sz w:val="16"/>
          <w:szCs w:val="16"/>
        </w:rPr>
        <w:t>La commissione così costituita nomina al suo interno il presidente ed un vicepresidente.</w:t>
      </w:r>
    </w:p>
    <w:p>
      <w:pPr>
        <w:pStyle w:val="Normal"/>
        <w:rPr>
          <w:i/>
          <w:i/>
          <w:sz w:val="16"/>
          <w:szCs w:val="16"/>
        </w:rPr>
      </w:pPr>
      <w:r>
        <w:rPr>
          <w:i/>
          <w:sz w:val="16"/>
          <w:szCs w:val="16"/>
        </w:rPr>
        <w:t>In caso di morte o di decadenza di un membro la commissione viene integrata dalla giunta camerale con le stesse modalità della prima nomina.</w:t>
      </w:r>
    </w:p>
    <w:p>
      <w:pPr>
        <w:pStyle w:val="Normal"/>
        <w:rPr>
          <w:i/>
          <w:i/>
          <w:sz w:val="16"/>
          <w:szCs w:val="16"/>
        </w:rPr>
      </w:pPr>
      <w:r>
        <w:rPr>
          <w:i/>
          <w:sz w:val="16"/>
          <w:szCs w:val="16"/>
        </w:rPr>
        <w:t>Alla segreteria della commissione provinciale é addetto un funzionario in servizio presso la camera di commercio, industria, artigianato e agricoltura. ».</w:t>
      </w:r>
    </w:p>
    <w:p>
      <w:pPr>
        <w:pStyle w:val="Normal"/>
        <w:rPr>
          <w:i/>
          <w:i/>
          <w:sz w:val="16"/>
          <w:szCs w:val="16"/>
        </w:rPr>
      </w:pPr>
      <w:r>
        <w:rPr>
          <w:i/>
          <w:sz w:val="16"/>
          <w:szCs w:val="16"/>
        </w:rPr>
        <w:t>«Art. 8. - Presso il Ministero dell'industria, del commercio e dell'artigianato é istituita una commissione centrale per decidere sui ricorsi avverso le decisioni delle commissioni provinciali.</w:t>
      </w:r>
    </w:p>
    <w:p>
      <w:pPr>
        <w:pStyle w:val="Normal"/>
        <w:rPr>
          <w:i/>
          <w:i/>
          <w:sz w:val="16"/>
          <w:szCs w:val="16"/>
        </w:rPr>
      </w:pPr>
      <w:r>
        <w:rPr>
          <w:i/>
          <w:sz w:val="16"/>
          <w:szCs w:val="16"/>
        </w:rPr>
        <w:t>La commissione centrale é nominata con decreto del Ministro dell'industria, del commercio e dell'artigianato e dura in carica quattro anni; essa é composta:</w:t>
      </w:r>
    </w:p>
    <w:p>
      <w:pPr>
        <w:pStyle w:val="Normal"/>
        <w:ind w:left="283" w:hanging="0"/>
        <w:rPr>
          <w:i/>
          <w:i/>
          <w:sz w:val="16"/>
          <w:szCs w:val="16"/>
        </w:rPr>
      </w:pPr>
      <w:r>
        <w:rPr>
          <w:i/>
          <w:sz w:val="16"/>
          <w:szCs w:val="16"/>
        </w:rPr>
        <w:t>a) da un rappresentante del Ministero dell'industria, del commercio e dell'artigianato che la presiede;</w:t>
      </w:r>
    </w:p>
    <w:p>
      <w:pPr>
        <w:pStyle w:val="Normal"/>
        <w:ind w:left="283" w:hanging="0"/>
        <w:rPr>
          <w:i/>
          <w:i/>
          <w:sz w:val="16"/>
          <w:szCs w:val="16"/>
        </w:rPr>
      </w:pPr>
      <w:r>
        <w:rPr>
          <w:i/>
          <w:sz w:val="16"/>
          <w:szCs w:val="16"/>
        </w:rPr>
        <w:t>b) da un rappresentante del Ministero del commercio con l'estero;</w:t>
      </w:r>
    </w:p>
    <w:p>
      <w:pPr>
        <w:pStyle w:val="Normal"/>
        <w:ind w:left="283" w:hanging="0"/>
        <w:rPr>
          <w:i/>
          <w:i/>
          <w:sz w:val="16"/>
          <w:szCs w:val="16"/>
        </w:rPr>
      </w:pPr>
      <w:r>
        <w:rPr>
          <w:i/>
          <w:sz w:val="16"/>
          <w:szCs w:val="16"/>
        </w:rPr>
        <w:t>c) dal presidente dell'Ente nazionale di assistenza per gli agenti e rappresentanti di commercio (ENASARCO) o da un suo delegato;</w:t>
      </w:r>
    </w:p>
    <w:p>
      <w:pPr>
        <w:pStyle w:val="Normal"/>
        <w:ind w:left="283" w:hanging="0"/>
        <w:rPr>
          <w:i/>
          <w:i/>
          <w:sz w:val="16"/>
          <w:szCs w:val="16"/>
        </w:rPr>
      </w:pPr>
      <w:r>
        <w:rPr>
          <w:i/>
          <w:sz w:val="16"/>
          <w:szCs w:val="16"/>
        </w:rPr>
        <w:t>d) da sette membri scelti fra gli agenti e rappresentanti di commercio, iscritti ad un ruolo professionale provinciale, su designazione delle organizzazioni sindacali nazionali di categoria più rappresentative a livello nazionale;</w:t>
      </w:r>
    </w:p>
    <w:p>
      <w:pPr>
        <w:pStyle w:val="Normal"/>
        <w:ind w:left="283" w:hanging="0"/>
        <w:rPr>
          <w:i/>
          <w:i/>
          <w:sz w:val="16"/>
          <w:szCs w:val="16"/>
        </w:rPr>
      </w:pPr>
      <w:r>
        <w:rPr>
          <w:i/>
          <w:sz w:val="16"/>
          <w:szCs w:val="16"/>
        </w:rPr>
        <w:t>e) da un rappresentante delle organizzazioni nazionali dell'industria, del commercio e dell'artigianato firmatarie degli accordi economici collettivi degli agenti e rappresentanti di commercio, o comunque di quelle più rappresentative, scelto sulla base delle designazioni effettuate dalle stesse organizzazioni.</w:t>
      </w:r>
    </w:p>
    <w:p>
      <w:pPr>
        <w:pStyle w:val="Normal"/>
        <w:rPr>
          <w:i/>
          <w:i/>
          <w:sz w:val="16"/>
          <w:szCs w:val="16"/>
        </w:rPr>
      </w:pPr>
      <w:r>
        <w:rPr>
          <w:i/>
          <w:sz w:val="16"/>
          <w:szCs w:val="16"/>
        </w:rPr>
        <w:t>Nel medesimo decreto e con le medesime modalità si provvede alla nomina dei membri supplenti in pari numero.</w:t>
      </w:r>
    </w:p>
    <w:p>
      <w:pPr>
        <w:pStyle w:val="Normal"/>
        <w:rPr>
          <w:i/>
          <w:i/>
          <w:sz w:val="16"/>
          <w:szCs w:val="16"/>
        </w:rPr>
      </w:pPr>
      <w:r>
        <w:rPr>
          <w:i/>
          <w:sz w:val="16"/>
          <w:szCs w:val="16"/>
        </w:rPr>
        <w:t>Alla segreteria della commissione centrale é addetto il personale in servizio presso il Ministero dell'industria, del commercio e dell'artigianato. ».</w:t>
      </w:r>
    </w:p>
    <w:p>
      <w:pPr>
        <w:pStyle w:val="Normal"/>
        <w:rPr>
          <w:i/>
          <w:i/>
          <w:sz w:val="20"/>
          <w:szCs w:val="20"/>
        </w:rPr>
      </w:pPr>
      <w:r>
        <w:rPr>
          <w:i/>
          <w:sz w:val="20"/>
          <w:szCs w:val="20"/>
        </w:rPr>
      </w:r>
    </w:p>
    <w:p>
      <w:pPr>
        <w:pStyle w:val="Normal"/>
        <w:rPr>
          <w:sz w:val="20"/>
          <w:szCs w:val="20"/>
        </w:rPr>
      </w:pPr>
      <w:bookmarkStart w:id="7" w:name="b4"/>
      <w:bookmarkEnd w:id="7"/>
      <w:r>
        <w:rPr>
          <w:sz w:val="20"/>
          <w:szCs w:val="20"/>
        </w:rPr>
        <w:t>Note all’art. 14</w:t>
      </w:r>
    </w:p>
    <w:p>
      <w:pPr>
        <w:pStyle w:val="Normal"/>
        <w:rPr>
          <w:i/>
          <w:i/>
          <w:sz w:val="16"/>
          <w:szCs w:val="16"/>
        </w:rPr>
      </w:pPr>
      <w:r>
        <w:rPr>
          <w:i/>
          <w:sz w:val="16"/>
          <w:szCs w:val="16"/>
        </w:rPr>
        <w:t>Riferimenti normativi:</w:t>
      </w:r>
    </w:p>
    <w:p>
      <w:pPr>
        <w:pStyle w:val="Normal"/>
        <w:rPr>
          <w:i/>
          <w:i/>
          <w:sz w:val="16"/>
          <w:szCs w:val="16"/>
        </w:rPr>
      </w:pPr>
      <w:r>
        <w:rPr>
          <w:i/>
          <w:sz w:val="16"/>
          <w:szCs w:val="16"/>
        </w:rPr>
        <w:t>Il testo dell'art. 15 della legge 10 ottobre 1990, n.  287, concernente «Norme per la tutela della concorrenza e del mercato», pubblicata nella Gazzetta Ufficiale 13 ottobre 1990, n. 240, é il seguente:</w:t>
      </w:r>
    </w:p>
    <w:p>
      <w:pPr>
        <w:pStyle w:val="Normal"/>
        <w:rPr>
          <w:i/>
          <w:i/>
          <w:sz w:val="16"/>
          <w:szCs w:val="16"/>
        </w:rPr>
      </w:pPr>
      <w:r>
        <w:rPr>
          <w:i/>
          <w:sz w:val="16"/>
          <w:szCs w:val="16"/>
        </w:rPr>
        <w:t>«Art. 15 (Diffide e sanzioni). - 1. Se a seguito dell'istruttoria di cui all'art. 14 l'Autorità ravvisa infrazioni agli articoli 2 o 3, fissa alle imprese e agli enti interessati il termine per l'eliminazione delle infrazioni stesse. Nei casi di infrazioni gravi, tenuto conto della gravità e della durata dell'infrazione, dispone inoltre l'applicazione di una sanzione amministrativa pecuniaria fino al 10 per cento del fatturato realizzato in ciascuna impresa o ente nell'ultimo esercizio chiuso anteriormente alla notificazione della diffida, determinando i termini entro i quali l'impresa deve procedere al pagamento della sanzione.</w:t>
      </w:r>
    </w:p>
    <w:p>
      <w:pPr>
        <w:pStyle w:val="Normal"/>
        <w:rPr>
          <w:i/>
          <w:i/>
          <w:sz w:val="16"/>
          <w:szCs w:val="16"/>
        </w:rPr>
      </w:pPr>
      <w:r>
        <w:rPr>
          <w:i/>
          <w:sz w:val="16"/>
          <w:szCs w:val="16"/>
        </w:rPr>
        <w:t>2. In caso di inottemperanza alla diffida di cui al comma 1, l'Autorità applica la sanzione amministrativa pecuniaria fino al dieci per cento del fatturato ovvero, nei casi in cui sia stata applicata la sanzione di cui al comma 1, di importo minimo non inferiore al doppio della sanzione già applicata con un limite massimo del dieci per cento del fatturato come individuato al comma 1, determinando altresì il termine entro il quale il pagamento della sanzione deve essere effettuato. Nei casi di reiterata inottemperanza l'Autorità può disporre la sospensione dell'attività d'impresa fino a trenta giorni.</w:t>
      </w:r>
    </w:p>
    <w:p>
      <w:pPr>
        <w:pStyle w:val="Normal"/>
        <w:rPr>
          <w:i/>
          <w:i/>
          <w:sz w:val="16"/>
          <w:szCs w:val="16"/>
        </w:rPr>
      </w:pPr>
      <w:r>
        <w:rPr>
          <w:i/>
          <w:sz w:val="16"/>
          <w:szCs w:val="16"/>
        </w:rPr>
        <w:t>2-bis. L'Autorità, in conformità all'ordinamento comunitario, definisce con proprio povvedimento generale i casi in cui, in virtù della qualificata collaborazione prestata dalle imprese nell'accertamento di infrazioni alle regole di concorrenza, la sanzione amministrativa pecuniaria può essere non applicata ovvero ridotta nelle fattispecie previste dal diritto comunitario. ».</w:t>
      </w:r>
    </w:p>
    <w:p>
      <w:pPr>
        <w:pStyle w:val="Normal"/>
        <w:rPr>
          <w:i/>
          <w:i/>
          <w:sz w:val="20"/>
          <w:szCs w:val="20"/>
        </w:rPr>
      </w:pPr>
      <w:r>
        <w:rPr>
          <w:i/>
          <w:sz w:val="20"/>
          <w:szCs w:val="20"/>
        </w:rPr>
      </w:r>
    </w:p>
    <w:p>
      <w:pPr>
        <w:pStyle w:val="Normal"/>
        <w:rPr>
          <w:sz w:val="20"/>
          <w:szCs w:val="20"/>
        </w:rPr>
      </w:pPr>
      <w:bookmarkStart w:id="8" w:name="b5"/>
      <w:bookmarkEnd w:id="8"/>
      <w:r>
        <w:rPr>
          <w:sz w:val="20"/>
          <w:szCs w:val="20"/>
        </w:rPr>
        <w:t>Note all’art. 14-bis</w:t>
      </w:r>
    </w:p>
    <w:p>
      <w:pPr>
        <w:pStyle w:val="Normal"/>
        <w:rPr>
          <w:i/>
          <w:i/>
          <w:sz w:val="16"/>
          <w:szCs w:val="16"/>
        </w:rPr>
      </w:pPr>
      <w:r>
        <w:rPr>
          <w:i/>
          <w:sz w:val="16"/>
          <w:szCs w:val="16"/>
        </w:rPr>
        <w:t>Riferimenti normativi:</w:t>
      </w:r>
    </w:p>
    <w:p>
      <w:pPr>
        <w:pStyle w:val="Normal"/>
        <w:rPr>
          <w:i/>
          <w:i/>
          <w:sz w:val="16"/>
          <w:szCs w:val="16"/>
        </w:rPr>
      </w:pPr>
      <w:r>
        <w:rPr>
          <w:i/>
          <w:sz w:val="16"/>
          <w:szCs w:val="16"/>
        </w:rPr>
        <w:t>- Per la legge 10 ottobre 1990, n. 287, si vedano i riferimenti normativi all'art. 14.</w:t>
      </w:r>
    </w:p>
    <w:p>
      <w:pPr>
        <w:pStyle w:val="Normal"/>
        <w:rPr>
          <w:i/>
          <w:i/>
          <w:sz w:val="16"/>
          <w:szCs w:val="16"/>
        </w:rPr>
      </w:pPr>
      <w:r>
        <w:rPr>
          <w:i/>
          <w:sz w:val="16"/>
          <w:szCs w:val="16"/>
        </w:rPr>
        <w:t>- Gli articoli 17 e seguenti del decreto legislativo 1° agosto 2003, n. 259, concernente il «Codice delle comunicazioni elettroniche», pubblicato nella Gazzetta Ufficiale 15 settembre 2003, n. 214, supplemento ordinario, fanno parte del Titolo II recante:</w:t>
      </w:r>
    </w:p>
    <w:p>
      <w:pPr>
        <w:pStyle w:val="Normal"/>
        <w:rPr>
          <w:i/>
          <w:i/>
          <w:sz w:val="16"/>
          <w:szCs w:val="16"/>
        </w:rPr>
      </w:pPr>
      <w:r>
        <w:rPr>
          <w:i/>
          <w:sz w:val="16"/>
          <w:szCs w:val="16"/>
        </w:rPr>
        <w:t>«Reti e servizi di comunicazione elettronica ad uso pubblico».</w:t>
      </w:r>
    </w:p>
    <w:p>
      <w:pPr>
        <w:pStyle w:val="Normal"/>
        <w:rPr>
          <w:i/>
          <w:i/>
          <w:sz w:val="20"/>
          <w:szCs w:val="20"/>
        </w:rPr>
      </w:pPr>
      <w:r>
        <w:rPr>
          <w:i/>
          <w:sz w:val="20"/>
          <w:szCs w:val="20"/>
        </w:rPr>
      </w:r>
    </w:p>
    <w:p>
      <w:pPr>
        <w:pStyle w:val="Normal"/>
        <w:rPr>
          <w:sz w:val="20"/>
          <w:szCs w:val="20"/>
        </w:rPr>
      </w:pPr>
      <w:bookmarkStart w:id="9" w:name="b6"/>
      <w:bookmarkEnd w:id="9"/>
      <w:r>
        <w:rPr>
          <w:sz w:val="20"/>
          <w:szCs w:val="20"/>
        </w:rPr>
        <w:t>Note all’art. 15</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13, commi 15-bis e 15-ter, del testo unico delle leggi sull'ordinamento degli enti locali, decreto legislativo 18 agosto 2000, n. 267, (pubblicato nella Gazzetta Ufficiale 28 settembre 2000, n.  227, supplemento ordinario), come modificato dalla presente legge:</w:t>
      </w:r>
    </w:p>
    <w:p>
      <w:pPr>
        <w:pStyle w:val="Normal"/>
        <w:rPr>
          <w:i/>
          <w:i/>
          <w:sz w:val="16"/>
          <w:szCs w:val="16"/>
        </w:rPr>
      </w:pPr>
      <w:r>
        <w:rPr>
          <w:i/>
          <w:sz w:val="16"/>
          <w:szCs w:val="16"/>
        </w:rPr>
        <w:t>«15-bis.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relativamente al solo servizio idrico integrato al 31 dicembre 2007,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Sono altresì escluse dalla cessazione le concessioni affidate alla data del 1°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 » «15-ter. Il termine del 31 dicembre 2006, relativamente al solo servizio idrico integrato al 31 dicembre 2007, di cui al comma 15-bis, può essere differito ad una data successiva, previo accordo, raggiunto caso per caso, con la Commissione europea, alle condizioni sotto indicate:</w:t>
      </w:r>
    </w:p>
    <w:p>
      <w:pPr>
        <w:pStyle w:val="Normal"/>
        <w:ind w:left="283" w:hanging="0"/>
        <w:rPr>
          <w:i/>
          <w:i/>
          <w:sz w:val="16"/>
          <w:szCs w:val="16"/>
        </w:rPr>
      </w:pPr>
      <w:r>
        <w:rPr>
          <w:i/>
          <w:sz w:val="16"/>
          <w:szCs w:val="16"/>
        </w:rPr>
        <w:t>a)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w:t>
      </w:r>
    </w:p>
    <w:p>
      <w:pPr>
        <w:pStyle w:val="Normal"/>
        <w:ind w:left="283" w:hanging="0"/>
        <w:rPr>
          <w:i/>
          <w:i/>
          <w:sz w:val="16"/>
          <w:szCs w:val="16"/>
        </w:rPr>
      </w:pPr>
      <w:r>
        <w:rPr>
          <w:i/>
          <w:sz w:val="16"/>
          <w:szCs w:val="16"/>
        </w:rPr>
        <w:t>b) nel caso in cui, entro il termine di cui alla lettera a), un'impresa affidataria, anche a seguito di una o più fusioni, si trovi ad operare in un ambito corrispondente almeno all'intero territorio provinciale ovvero a quello ottimale, laddove previsto dalle norme vigenti; in questa ipotesi il differimento non può comunque essere superiore a due anni. ».</w:t>
      </w:r>
    </w:p>
    <w:p>
      <w:pPr>
        <w:pStyle w:val="Normal"/>
        <w:rPr>
          <w:i/>
          <w:i/>
          <w:sz w:val="20"/>
          <w:szCs w:val="20"/>
        </w:rPr>
      </w:pPr>
      <w:r>
        <w:rPr>
          <w:i/>
          <w:sz w:val="20"/>
          <w:szCs w:val="20"/>
        </w:rPr>
      </w:r>
    </w:p>
    <w:p>
      <w:pPr>
        <w:pStyle w:val="Normal"/>
        <w:rPr>
          <w:sz w:val="20"/>
          <w:szCs w:val="20"/>
        </w:rPr>
      </w:pPr>
      <w:bookmarkStart w:id="10" w:name="b7"/>
      <w:bookmarkEnd w:id="10"/>
      <w:r>
        <w:rPr>
          <w:sz w:val="20"/>
          <w:szCs w:val="20"/>
        </w:rPr>
        <w:t>Note all’art. 16</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i commi 2 e 3 dell'art. 1 del decreto-legge 21 febbraio 2005, n. 16, convertito, con modificazioni, dalla legge 22 aprile 2005, n. 58 (Interventi urgenti per la tutela dell'ambiente e per la viabilità e per la sicurezza pubblica):</w:t>
      </w:r>
    </w:p>
    <w:p>
      <w:pPr>
        <w:pStyle w:val="Normal"/>
        <w:rPr>
          <w:i/>
          <w:i/>
          <w:sz w:val="16"/>
          <w:szCs w:val="16"/>
        </w:rPr>
      </w:pPr>
      <w:r>
        <w:rPr>
          <w:i/>
          <w:sz w:val="16"/>
          <w:szCs w:val="16"/>
        </w:rPr>
        <w:t>«2. Al fine di assicurare il rinnovo del primo biennio del contratto collettivo 2004-2007 relativo al settore del trasporto pubblico locale, é autorizzata la spesa di 260 milioni di euro annui a decorrere dall'anno 2005; al conseguente onere si provvede, quanto a 200 milioni di euro annui, con quota parte delle maggiori entrate derivanti dal comma 9 e, quanto a 60 milioni di euro annui, con riduzione dei trasferimenti erariali attribuiti dal Ministero dell'economia e delle finanze - Dipartimento della Ragioneria generale dello Stato a qualsiasi titolo assegnati a ciascun ente territoriale interessato sulla base del riparto stabilito con il decreto di cui al comma 3. ».</w:t>
      </w:r>
    </w:p>
    <w:p>
      <w:pPr>
        <w:pStyle w:val="Normal"/>
        <w:rPr>
          <w:i/>
          <w:i/>
          <w:sz w:val="16"/>
          <w:szCs w:val="16"/>
        </w:rPr>
      </w:pPr>
      <w:r>
        <w:rPr>
          <w:i/>
          <w:sz w:val="16"/>
          <w:szCs w:val="16"/>
        </w:rPr>
        <w:t>«3. Le risorse di cui al comma 2 sono assegnate alle regioni con decreto del Ministro delle infrastrutture e dei trasporti, di concerto con il Ministro dell'economia e delle finanze, d'intesa con la Conferenza unificata di cui all'art. 8 del decreto legislativo 28 agosto 1997, n. 281.</w:t>
      </w:r>
    </w:p>
    <w:p>
      <w:pPr>
        <w:pStyle w:val="Normal"/>
        <w:rPr>
          <w:i/>
          <w:i/>
          <w:sz w:val="16"/>
          <w:szCs w:val="16"/>
        </w:rPr>
      </w:pPr>
      <w:r>
        <w:rPr>
          <w:i/>
          <w:sz w:val="16"/>
          <w:szCs w:val="16"/>
        </w:rPr>
        <w:t>Le risorse sono attribuite con riferimento alla consistenza del personale in servizio alla data del 30 novembre 2004 presso le aziende di trasporto pubblico locale. Le spese sostenute dagli enti territoriali per la corresponsione alle aziende degli importi assegnati sono escluse dal patto di stabilità interno. ».</w:t>
      </w:r>
    </w:p>
    <w:p>
      <w:pPr>
        <w:pStyle w:val="Normal"/>
        <w:rPr>
          <w:i/>
          <w:i/>
          <w:sz w:val="16"/>
          <w:szCs w:val="16"/>
        </w:rPr>
      </w:pPr>
      <w:r>
        <w:rPr>
          <w:i/>
          <w:sz w:val="16"/>
          <w:szCs w:val="16"/>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i/>
          <w:i/>
          <w:sz w:val="16"/>
          <w:szCs w:val="16"/>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16"/>
          <w:szCs w:val="16"/>
        </w:rPr>
      </w:pPr>
      <w:r>
        <w:rPr>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6"/>
          <w:szCs w:val="16"/>
        </w:rPr>
      </w:pPr>
      <w:r>
        <w:rPr>
          <w:i/>
          <w:sz w:val="16"/>
          <w:szCs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rPr>
          <w:i/>
          <w:i/>
          <w:sz w:val="16"/>
          <w:szCs w:val="16"/>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16"/>
          <w:szCs w:val="16"/>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sz w:val="16"/>
          <w:szCs w:val="16"/>
        </w:rPr>
      </w:pPr>
      <w:r>
        <w:rPr>
          <w:i/>
          <w:sz w:val="16"/>
          <w:szCs w:val="16"/>
        </w:rPr>
        <w:t>- Si riporta il testo del comma 147 (cofinanziamento UE) dell'art. 1, della citata legge 23 dicembre 2005, n.  266 come modificato dalla presente legge:</w:t>
      </w:r>
    </w:p>
    <w:p>
      <w:pPr>
        <w:pStyle w:val="Normal"/>
        <w:rPr>
          <w:i/>
          <w:i/>
          <w:sz w:val="16"/>
          <w:szCs w:val="16"/>
        </w:rPr>
      </w:pPr>
      <w:r>
        <w:rPr>
          <w:i/>
          <w:sz w:val="16"/>
          <w:szCs w:val="16"/>
        </w:rPr>
        <w:t>«147. Limitatamente all'anno 2006 il complesso delle spese in conto capitale di cui ai commi 139 e 141 é calcolato anche al netto delle spese in conto capitale derivanti da interventi cofinanziati dall'Unione europea, ivi comprese le corrispondenti quote di parte nazionale. Le spese in conto capitale relative agli interventi per il trasporto su ferro ricadenti nel territorio della Capitale della Repubblica sono escluse dal patto di stabilità interno. ».</w:t>
      </w:r>
    </w:p>
    <w:p>
      <w:pPr>
        <w:pStyle w:val="Normal"/>
        <w:rPr>
          <w:i/>
          <w:i/>
          <w:sz w:val="20"/>
          <w:szCs w:val="20"/>
        </w:rPr>
      </w:pPr>
      <w:r>
        <w:rPr>
          <w:i/>
          <w:sz w:val="20"/>
          <w:szCs w:val="20"/>
        </w:rPr>
      </w:r>
    </w:p>
    <w:p>
      <w:pPr>
        <w:pStyle w:val="Normal"/>
        <w:rPr>
          <w:sz w:val="20"/>
          <w:szCs w:val="20"/>
        </w:rPr>
      </w:pPr>
      <w:bookmarkStart w:id="11" w:name="b8"/>
      <w:bookmarkEnd w:id="11"/>
      <w:r>
        <w:rPr>
          <w:sz w:val="20"/>
          <w:szCs w:val="20"/>
        </w:rPr>
        <w:t>Note all’art. 17</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32 (Limite ai pagamenti per spese di investimento ANAS S. p. a. ), dell'art. 1 della citata legge 23 dicembre 2005, n. 266, come modificato dall'art. 3 del decreto-legge 6 marzo 2006, n. 68, convertito, con modificazioni, dalla legge 24 marzo 2006, n. 127, come modificato dalla presente legge:</w:t>
      </w:r>
    </w:p>
    <w:p>
      <w:pPr>
        <w:pStyle w:val="Normal"/>
        <w:rPr>
          <w:i/>
          <w:i/>
          <w:sz w:val="16"/>
          <w:szCs w:val="16"/>
        </w:rPr>
      </w:pPr>
      <w:r>
        <w:rPr>
          <w:i/>
          <w:sz w:val="16"/>
          <w:szCs w:val="16"/>
        </w:rPr>
        <w:t>«32. Per l'anno 2006 i pagamenti per spese di investimento di ANAS Spa, ivi compresi quelli a valere sulle risorse derivanti dall'accensione dei mutui, non possono superare complessivamente l'ammontare di 2. 913 milioni di euro. ».</w:t>
      </w:r>
    </w:p>
    <w:p>
      <w:pPr>
        <w:pStyle w:val="Normal"/>
        <w:rPr>
          <w:i/>
          <w:i/>
          <w:sz w:val="20"/>
          <w:szCs w:val="20"/>
        </w:rPr>
      </w:pPr>
      <w:r>
        <w:rPr>
          <w:i/>
          <w:sz w:val="20"/>
          <w:szCs w:val="20"/>
        </w:rPr>
      </w:r>
    </w:p>
    <w:p>
      <w:pPr>
        <w:pStyle w:val="Normal"/>
        <w:rPr>
          <w:sz w:val="20"/>
          <w:szCs w:val="20"/>
        </w:rPr>
      </w:pPr>
      <w:bookmarkStart w:id="12" w:name="b9"/>
      <w:bookmarkEnd w:id="12"/>
      <w:r>
        <w:rPr>
          <w:sz w:val="20"/>
          <w:szCs w:val="20"/>
        </w:rPr>
        <w:t>Note all’art. 17-bis</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34-septies del decreto-legge 10 gennaio 2006, n. 4, convertito, con modificazioni, dalla legge 9 marzo 2006, n. 80 (Misure urgenti in materia di organizzazione e funzionamento della pubblica amministrazione), come modificato dalla presente legge:</w:t>
      </w:r>
    </w:p>
    <w:p>
      <w:pPr>
        <w:pStyle w:val="Normal"/>
        <w:rPr>
          <w:i/>
          <w:i/>
          <w:sz w:val="16"/>
          <w:szCs w:val="16"/>
        </w:rPr>
      </w:pPr>
      <w:r>
        <w:rPr>
          <w:i/>
          <w:sz w:val="16"/>
          <w:szCs w:val="16"/>
        </w:rPr>
        <w:t>«Art. 34-septies (Disposizioni concernenti le autorità portuali). - 1. Alle autorità portuali, istituite ai sensi della legge 28 gennaio 1994, n. 84, e successive modificazioni, non si applicano per gli anni 2006 e 2007 le disposizioni di cui all'art. 1, comma 57, della legge 30 dicembre 2004, n. 311, nei limiti di 60 milioni di euro per l'anno 2006 e di 90 milioni di euro per l'anno 2007.</w:t>
      </w:r>
    </w:p>
    <w:p>
      <w:pPr>
        <w:pStyle w:val="Normal"/>
        <w:rPr>
          <w:i/>
          <w:i/>
          <w:sz w:val="16"/>
          <w:szCs w:val="16"/>
        </w:rPr>
      </w:pPr>
      <w:r>
        <w:rPr>
          <w:i/>
          <w:sz w:val="16"/>
          <w:szCs w:val="16"/>
        </w:rPr>
        <w:t>2. Con decreto del Ministro delle infrastrutture e dei trasporti, da adottare d'intesa con il Ministro dell'economia e delle finanze, sono stabilite le disposizioni attuative del presente articolo al fine di assicurare il rispetto del limite di spesa di cui al comma 1.</w:t>
      </w:r>
    </w:p>
    <w:p>
      <w:pPr>
        <w:pStyle w:val="Normal"/>
        <w:rPr>
          <w:i/>
          <w:i/>
          <w:sz w:val="16"/>
          <w:szCs w:val="16"/>
        </w:rPr>
      </w:pPr>
      <w:r>
        <w:rPr>
          <w:i/>
          <w:sz w:val="16"/>
          <w:szCs w:val="16"/>
        </w:rPr>
        <w:t>3. All'onere derivante dal comma 1, determinato in 60 milioni di euro per l'anno 2006 e 90 milioni di euro per l'anno 2007, si provvede mediante corrispondente riduzione dello stanziamento iscritto, ai fini del bilancio triennale 2006-2008, nell'ambito dell'unità previsionale di base di conto capitale «Fondo speciale» dello stato di previsione del Ministero dell'economia e delle finanze per l'anno 2006, allo scopo parzialmente utilizzando l'accantonamento relativo al medesimo Ministero. Il Ministro dell'economia e delle finanze é autorizzato ad apportare, con propri decreti, le occorrenti variazioni di bilancio. ».</w:t>
      </w:r>
    </w:p>
    <w:p>
      <w:pPr>
        <w:pStyle w:val="Normal"/>
        <w:rPr>
          <w:i/>
          <w:i/>
          <w:sz w:val="20"/>
          <w:szCs w:val="20"/>
        </w:rPr>
      </w:pPr>
      <w:r>
        <w:rPr>
          <w:i/>
          <w:sz w:val="20"/>
          <w:szCs w:val="20"/>
        </w:rPr>
      </w:r>
    </w:p>
    <w:p>
      <w:pPr>
        <w:pStyle w:val="Normal"/>
        <w:rPr>
          <w:sz w:val="20"/>
          <w:szCs w:val="20"/>
        </w:rPr>
      </w:pPr>
      <w:bookmarkStart w:id="13" w:name="c2"/>
      <w:bookmarkEnd w:id="13"/>
      <w:r>
        <w:rPr>
          <w:sz w:val="20"/>
          <w:szCs w:val="20"/>
        </w:rPr>
        <w:t>Note all’art. 20</w:t>
      </w:r>
    </w:p>
    <w:p>
      <w:pPr>
        <w:pStyle w:val="Normal"/>
        <w:rPr>
          <w:i/>
          <w:i/>
          <w:sz w:val="16"/>
          <w:szCs w:val="16"/>
        </w:rPr>
      </w:pPr>
      <w:r>
        <w:rPr>
          <w:i/>
          <w:sz w:val="16"/>
          <w:szCs w:val="16"/>
        </w:rPr>
        <w:t>Riferimenti normativi:</w:t>
      </w:r>
    </w:p>
    <w:p>
      <w:pPr>
        <w:pStyle w:val="Normal"/>
        <w:rPr>
          <w:i/>
          <w:i/>
          <w:sz w:val="16"/>
          <w:szCs w:val="16"/>
        </w:rPr>
      </w:pPr>
      <w:r>
        <w:rPr>
          <w:i/>
          <w:sz w:val="16"/>
          <w:szCs w:val="16"/>
        </w:rPr>
        <w:t>- La legge 25 febbraio 1987, n. 67: «Rinnovo della legge 5 agosto 1981, n. 416, recante disciplina delle imprese editrici e provvidenze per l'editoria. » é pubblicata nel supplemento ordinario alla Gazzetta Ufficiale 9 marzo 1987, n. 56.</w:t>
      </w:r>
    </w:p>
    <w:p>
      <w:pPr>
        <w:pStyle w:val="Normal"/>
        <w:rPr>
          <w:i/>
          <w:i/>
          <w:sz w:val="16"/>
          <w:szCs w:val="16"/>
        </w:rPr>
      </w:pPr>
      <w:r>
        <w:rPr>
          <w:i/>
          <w:sz w:val="16"/>
          <w:szCs w:val="16"/>
        </w:rPr>
        <w:t>- La legge 7 agosto 1990, n. 250: «Radiofoniche, per la dichiarazione di rinuncia agli utili di cui all'art. 9, comma 2, della legge 25 febbraio 1987, n. 67, per l'accesso ai benefici di cui all'art. 11 della legge stessa. » é pubblicata nella Gazzetta Ufficiale 27 agosto 1990, n. 199.</w:t>
      </w:r>
    </w:p>
    <w:p>
      <w:pPr>
        <w:pStyle w:val="Normal"/>
        <w:rPr>
          <w:i/>
          <w:i/>
          <w:sz w:val="16"/>
          <w:szCs w:val="16"/>
        </w:rPr>
      </w:pPr>
      <w:r>
        <w:rPr>
          <w:i/>
          <w:sz w:val="16"/>
          <w:szCs w:val="16"/>
        </w:rPr>
        <w:t>- Il testo dell'art. 1 della legge 24 febbraio 1992, n.  225 (Istituzione del Servizio nazionale della protezione civile), pubblicata nella Gazzetta Ufficiale 17 marzo 1992, n. 64, supplemento ordinario recava:</w:t>
      </w:r>
    </w:p>
    <w:p>
      <w:pPr>
        <w:pStyle w:val="Normal"/>
        <w:rPr>
          <w:i/>
          <w:i/>
          <w:sz w:val="16"/>
          <w:szCs w:val="16"/>
        </w:rPr>
      </w:pPr>
      <w:r>
        <w:rPr>
          <w:i/>
          <w:sz w:val="16"/>
          <w:szCs w:val="16"/>
        </w:rPr>
        <w:t>«Art. 1 (Servizio nazionale della protezione civile). ».</w:t>
      </w:r>
    </w:p>
    <w:p>
      <w:pPr>
        <w:pStyle w:val="Normal"/>
        <w:rPr>
          <w:i/>
          <w:i/>
          <w:sz w:val="16"/>
          <w:szCs w:val="16"/>
        </w:rPr>
      </w:pPr>
      <w:r>
        <w:rPr>
          <w:i/>
          <w:sz w:val="16"/>
          <w:szCs w:val="16"/>
        </w:rPr>
        <w:t>- Si riporta il testo dell'art. 3 della legge 7 agosto 1990, n. 250, e successive modificazioni (Provvidenze per l'editoria e riapertura dei termini, a favore delle imprese radiofoniche, per la dichiarazione di rinuncia agli utili di cui all'art. 9, comma 2, della legge 25 febbraio 1987, n. 67, per l'accesso ai benefici di cui all'art. 11 della legge stessa), come modificato dalla presente legge:</w:t>
      </w:r>
    </w:p>
    <w:p>
      <w:pPr>
        <w:pStyle w:val="Normal"/>
        <w:rPr>
          <w:i/>
          <w:i/>
          <w:sz w:val="16"/>
          <w:szCs w:val="16"/>
        </w:rPr>
      </w:pPr>
      <w:r>
        <w:rPr>
          <w:i/>
          <w:sz w:val="16"/>
          <w:szCs w:val="16"/>
        </w:rPr>
        <w:t>«Art. 3. - 1. Per l'anno 1990 alle imprese editrici di quotidiani o periodici di cui al comma 6 dell'art. 9 della legge 25 febbraio 1987, n. 67, e alle imprese radiofoniche di cui al comma 2 dell'art. 11 della medesima legge, sono concessi ulteriori contributi integrativi pari a quelli risultanti dai predetti commi degli articoli 9 e 11 della citata legge n. 67 del 1987, sempre che tutte le entrate pubblicitarie non raggiungano il 40 per cento dei costi complessivi dell'esercizio relativo all'anno 1990, compresi gli ammortamenti risultanti a bilancio.</w:t>
      </w:r>
    </w:p>
    <w:p>
      <w:pPr>
        <w:pStyle w:val="Normal"/>
        <w:rPr>
          <w:i/>
          <w:i/>
          <w:sz w:val="16"/>
          <w:szCs w:val="16"/>
        </w:rPr>
      </w:pPr>
      <w:r>
        <w:rPr>
          <w:i/>
          <w:sz w:val="16"/>
          <w:szCs w:val="16"/>
        </w:rPr>
        <w:t>2. A decorrere dal 1° gennaio 2002, i contributi di cui al comma 8 e al comma 11 del presente articolo, il cui ammontare non può comunque superare il 50 per cento dei costi complessivi, compresi gli ammortamenti, risultanti dal bilancio dell'impresa stessa, sono concessi, limitatamente ad una sola testata, alle imprese editrici di giornali quotidiani che, con esclusione di quanto previsto dalle lettere a) e b) per le cooperative editrici costituite ai sensi e per gli effetti dell'art. 153, comma 4, della legge 23 dicembre 2000, n. 388, possiedano i seguenti requisiti:</w:t>
      </w:r>
    </w:p>
    <w:p>
      <w:pPr>
        <w:pStyle w:val="Normal"/>
        <w:ind w:left="283" w:hanging="0"/>
        <w:rPr>
          <w:i/>
          <w:i/>
          <w:sz w:val="16"/>
          <w:szCs w:val="16"/>
        </w:rPr>
      </w:pPr>
      <w:r>
        <w:rPr>
          <w:i/>
          <w:sz w:val="16"/>
          <w:szCs w:val="16"/>
        </w:rPr>
        <w:t>a) siano costituite come cooperative giornalistiche da almeno tre anni;</w:t>
      </w:r>
    </w:p>
    <w:p>
      <w:pPr>
        <w:pStyle w:val="Normal"/>
        <w:ind w:left="283" w:hanging="0"/>
        <w:rPr>
          <w:i/>
          <w:i/>
          <w:sz w:val="16"/>
          <w:szCs w:val="16"/>
        </w:rPr>
      </w:pPr>
      <w:r>
        <w:rPr>
          <w:i/>
          <w:sz w:val="16"/>
          <w:szCs w:val="16"/>
        </w:rPr>
        <w:t>b) editino la testata stessa da almeno tre anni;</w:t>
      </w:r>
    </w:p>
    <w:p>
      <w:pPr>
        <w:pStyle w:val="Normal"/>
        <w:ind w:left="283" w:hanging="0"/>
        <w:rPr>
          <w:i/>
          <w:i/>
          <w:sz w:val="16"/>
          <w:szCs w:val="16"/>
        </w:rPr>
      </w:pPr>
      <w:r>
        <w:rPr>
          <w:i/>
          <w:sz w:val="16"/>
          <w:szCs w:val="16"/>
        </w:rPr>
        <w:t>c) abbiano acquisito, nell'anno precedente a quello di riferimento dei contributi, entrate pubblicitarie che non superino il 30 per cento dei costi complessivi dell'impresa risultanti dal bilancio dell'anno medesimo;</w:t>
      </w:r>
    </w:p>
    <w:p>
      <w:pPr>
        <w:pStyle w:val="Normal"/>
        <w:ind w:left="283" w:hanging="0"/>
        <w:rPr>
          <w:i/>
          <w:i/>
          <w:sz w:val="16"/>
          <w:szCs w:val="16"/>
        </w:rPr>
      </w:pPr>
      <w:r>
        <w:rPr>
          <w:i/>
          <w:sz w:val="16"/>
          <w:szCs w:val="16"/>
        </w:rPr>
        <w:t>d) abbiano adottato con norma statutaria il divieto di distribuzione degli utili nell'esercizio di riscossione dei contributi e nei dieci esercizi successivi;</w:t>
      </w:r>
    </w:p>
    <w:p>
      <w:pPr>
        <w:pStyle w:val="Normal"/>
        <w:ind w:left="283" w:hanging="0"/>
        <w:rPr>
          <w:i/>
          <w:i/>
          <w:sz w:val="16"/>
          <w:szCs w:val="16"/>
        </w:rPr>
      </w:pPr>
      <w:r>
        <w:rPr>
          <w:i/>
          <w:sz w:val="16"/>
          <w:szCs w:val="16"/>
        </w:rPr>
        <w:t>e) la testata edita abbia diffusione formalmente certificata pari ad almeno il 25 per cento della tiratura complessiva per le testate nazionali e ad almeno il 40 per cento per quelle locali. Ai fini del presente articolo, si intende per diffusione l'insieme delle vendite e degli abbonamenti e per testata locale quella cui almeno l'80 per cento della diffusione complessiva é concentrata in una sola regione;</w:t>
      </w:r>
    </w:p>
    <w:p>
      <w:pPr>
        <w:pStyle w:val="Normal"/>
        <w:ind w:left="283" w:hanging="0"/>
        <w:rPr>
          <w:i/>
          <w:i/>
          <w:sz w:val="16"/>
          <w:szCs w:val="16"/>
        </w:rPr>
      </w:pPr>
      <w:r>
        <w:rPr>
          <w:i/>
          <w:sz w:val="16"/>
          <w:szCs w:val="16"/>
        </w:rPr>
        <w:t>f) (abrogato);</w:t>
      </w:r>
    </w:p>
    <w:p>
      <w:pPr>
        <w:pStyle w:val="Normal"/>
        <w:ind w:left="283" w:hanging="0"/>
        <w:rPr>
          <w:i/>
          <w:i/>
          <w:sz w:val="16"/>
          <w:szCs w:val="16"/>
        </w:rPr>
      </w:pPr>
      <w:r>
        <w:rPr>
          <w:i/>
          <w:sz w:val="16"/>
          <w:szCs w:val="16"/>
        </w:rPr>
        <w:t>g) abbiano sottoposto l'intero bilancio di esercizio cui si riferiscono i contributi alla certificazione di una società di revisione scelta tra quelle di cui all'elenco apposito previsto dalla CONSOB;</w:t>
      </w:r>
    </w:p>
    <w:p>
      <w:pPr>
        <w:pStyle w:val="Normal"/>
        <w:ind w:left="283" w:hanging="0"/>
        <w:rPr>
          <w:i/>
          <w:i/>
          <w:sz w:val="16"/>
          <w:szCs w:val="16"/>
        </w:rPr>
      </w:pPr>
      <w:r>
        <w:rPr>
          <w:i/>
          <w:sz w:val="16"/>
          <w:szCs w:val="16"/>
        </w:rPr>
        <w:t>h) (abrogato).</w:t>
      </w:r>
    </w:p>
    <w:p>
      <w:pPr>
        <w:pStyle w:val="Normal"/>
        <w:rPr>
          <w:i/>
          <w:i/>
          <w:sz w:val="16"/>
          <w:szCs w:val="16"/>
        </w:rPr>
      </w:pPr>
      <w:r>
        <w:rPr>
          <w:i/>
          <w:sz w:val="16"/>
          <w:szCs w:val="16"/>
        </w:rPr>
        <w:t>2-bis. I contributi previsti dalla presente legge e in misura, comunque, non superiore al 50 per cento dei costi complessivi, compresi gli ammortamenti, risultanti dal bilancio dell'impresa stessa, sono concessi anche alle imprese editrici di giornali quotidiani la cui maggioranza del capitale sia detenuta da cooperative, fondazioni o enti morali non aventi scopo di lucro che possiedano i requisiti di cui alle lettere b), c), d), e), f) e g) del comma 2 del presente articolo.</w:t>
      </w:r>
    </w:p>
    <w:p>
      <w:pPr>
        <w:pStyle w:val="Normal"/>
        <w:rPr>
          <w:i/>
          <w:i/>
          <w:sz w:val="16"/>
          <w:szCs w:val="16"/>
        </w:rPr>
      </w:pPr>
      <w:r>
        <w:rPr>
          <w:i/>
          <w:sz w:val="16"/>
          <w:szCs w:val="16"/>
        </w:rPr>
        <w:t>2-ter. I contributi previsti dalla presente legge, con esclusione di quelli previsti dal comma 11, e in misura, comunque, non superiore al 50 per cento dei costi complessivi, compresi gli ammortamenti, risultanti dal bilancio dell'impresa stessa, sono concessi alle imprese editrici, comunque costituite, che editino giornali quotidiani in lingua francese, ladina, slovena e tedesca nelle regioni autonome Valle d'Aosta, Friuli-Venezia Giulia e Trentino-Alto Adige, a condizione che le imprese beneficiarie non editino altri giornali quotidiani e possiedano i requisiti di cui alle lettere b), c), d), e), f) e g) del comma 2 del presente articolo. A decorrere dal 1° gennaio 2002 i contributi di cui ai commi 8 e 11 e in misura, comunque, non superiore al 50 per cento dei costi complessivi, compresi gli ammortamenti, risultanti dal bilancio dell'impresa stessa, sono concessi ai giornali quotidiani italiani editi e diffusi all'estero a condizione che le imprese editrici beneficiarie possiedano i requisiti di cui alle lettere b), c), d) e g) del comma 2 del presente articolo.</w:t>
      </w:r>
    </w:p>
    <w:p>
      <w:pPr>
        <w:pStyle w:val="Normal"/>
        <w:rPr>
          <w:i/>
          <w:i/>
          <w:sz w:val="16"/>
          <w:szCs w:val="16"/>
        </w:rPr>
      </w:pPr>
      <w:r>
        <w:rPr>
          <w:i/>
          <w:sz w:val="16"/>
          <w:szCs w:val="16"/>
        </w:rPr>
        <w:t>Tali imprese devono allegare alla domanda i bilanci corredati da una relazione di certificazione da parte di società abilitate secondo la normativa dello Stato in cui ha sede l'impresa.</w:t>
      </w:r>
    </w:p>
    <w:p>
      <w:pPr>
        <w:pStyle w:val="Normal"/>
        <w:rPr>
          <w:i/>
          <w:i/>
          <w:sz w:val="16"/>
          <w:szCs w:val="16"/>
        </w:rPr>
      </w:pPr>
      <w:r>
        <w:rPr>
          <w:i/>
          <w:sz w:val="16"/>
          <w:szCs w:val="16"/>
        </w:rPr>
        <w:t>2-quater. Le norme previste dal presente articolo per i quotidiani per quanto attiene ai requisiti e ai contributi si applicano anche ai periodici editi da cooperative giornalistiche ivi comprese quelle di cui all'art. 52 della legge 5 agosto 1981, n. 416, con il limite di 310. 000 euro e di 207. 000 euro rispettivamente per il contributo fisso e per il contributo variabile di cui al comma 10; a tali periodici non si applica l'aumento previsto dal comma 11.</w:t>
      </w:r>
    </w:p>
    <w:p>
      <w:pPr>
        <w:pStyle w:val="Normal"/>
        <w:rPr>
          <w:i/>
          <w:i/>
          <w:sz w:val="16"/>
          <w:szCs w:val="16"/>
        </w:rPr>
      </w:pPr>
      <w:r>
        <w:rPr>
          <w:i/>
          <w:sz w:val="16"/>
          <w:szCs w:val="16"/>
        </w:rPr>
        <w:t>3. A decorrere dal 1° gennaio 1991, alle imprese editrici di periodici che risultino esercitate da cooperative, fondazioni o enti morali, ovvero da società la maggioranza del capitale sociale delle quali sia detenuta da cooperative, fondazioni o enti morali che non abbiano scopo di lucro, sono corrisposte annualmente 0,2 euro per copia stampata fino a 40 mila copie di tiratura media, indipendentemente dal numero delle testate. Le imprese di cui al presente comma devono essere costituite da almeno tre anni ovvero editare testate diffuse da almeno cinque anni. I contributi di cui al presente comma sono corrisposti a condizione che le imprese editrici:</w:t>
      </w:r>
    </w:p>
    <w:p>
      <w:pPr>
        <w:pStyle w:val="Normal"/>
        <w:ind w:left="283" w:hanging="0"/>
        <w:rPr>
          <w:i/>
          <w:i/>
          <w:sz w:val="16"/>
          <w:szCs w:val="16"/>
        </w:rPr>
      </w:pPr>
      <w:r>
        <w:rPr>
          <w:i/>
          <w:sz w:val="16"/>
          <w:szCs w:val="16"/>
        </w:rPr>
        <w:t>a) non abbiano acquisito, nell'anno precedente introiti pubblicitari superiori complessivamente al 40 per cento dei costi, compresi gli ammortamenti, dell'impresa per l'anno medesimo, risultanti dal bilancio;</w:t>
      </w:r>
    </w:p>
    <w:p>
      <w:pPr>
        <w:pStyle w:val="Normal"/>
        <w:ind w:left="283" w:hanging="0"/>
        <w:rPr>
          <w:i/>
          <w:i/>
          <w:sz w:val="16"/>
          <w:szCs w:val="16"/>
        </w:rPr>
      </w:pPr>
      <w:r>
        <w:rPr>
          <w:i/>
          <w:sz w:val="16"/>
          <w:szCs w:val="16"/>
        </w:rPr>
        <w:t>b) editino periodici a contenuto prevalentemente informativo;</w:t>
      </w:r>
    </w:p>
    <w:p>
      <w:pPr>
        <w:pStyle w:val="Normal"/>
        <w:ind w:left="283" w:hanging="0"/>
        <w:rPr>
          <w:i/>
          <w:i/>
          <w:sz w:val="16"/>
          <w:szCs w:val="16"/>
        </w:rPr>
      </w:pPr>
      <w:r>
        <w:rPr>
          <w:i/>
          <w:sz w:val="16"/>
          <w:szCs w:val="16"/>
        </w:rPr>
        <w:t>c) abbiano pubblicato nei due anni antecedenti l'entrata in vigore della presente legge e nell'anno di riferimento dei contributi, non meno di 45 numeri ogni anno per ciascuna testata per i plurisettimanali e settimanali, 18 per i quindicinali e 9 per i mensili.</w:t>
      </w:r>
    </w:p>
    <w:p>
      <w:pPr>
        <w:pStyle w:val="Normal"/>
        <w:rPr>
          <w:i/>
          <w:i/>
          <w:sz w:val="16"/>
          <w:szCs w:val="16"/>
        </w:rPr>
      </w:pPr>
      <w:r>
        <w:rPr>
          <w:i/>
          <w:sz w:val="16"/>
          <w:szCs w:val="16"/>
        </w:rPr>
        <w:t>3-bis. Qualora le società di cui al comma 3 siano costituite da persone fisiche e giuridiche, ciascuna delle quali possieda quote di capitale inferiori al 3 per cento, é sufficiente che la cooperativa, fondazione o ente morale detenga la maggioranza relativa del capitale sociale.</w:t>
      </w:r>
    </w:p>
    <w:p>
      <w:pPr>
        <w:pStyle w:val="Normal"/>
        <w:rPr>
          <w:i/>
          <w:i/>
          <w:sz w:val="16"/>
          <w:szCs w:val="16"/>
        </w:rPr>
      </w:pPr>
      <w:r>
        <w:rPr>
          <w:i/>
          <w:sz w:val="16"/>
          <w:szCs w:val="16"/>
        </w:rPr>
        <w:t>4. La commissione di cui all'art. 54 della legge 5 agosto 1981, n. 416, come modificato dall'art. 11 della legge 30 aprile 1983, n. 137, esprime parere sull'accertamento della tiratura e sull'accertamento dei requisiti di ammissione ai contributi disposti dal comma 3.</w:t>
      </w:r>
    </w:p>
    <w:p>
      <w:pPr>
        <w:pStyle w:val="Normal"/>
        <w:rPr>
          <w:i/>
          <w:i/>
          <w:sz w:val="16"/>
          <w:szCs w:val="16"/>
        </w:rPr>
      </w:pPr>
      <w:r>
        <w:rPr>
          <w:i/>
          <w:sz w:val="16"/>
          <w:szCs w:val="16"/>
        </w:rPr>
        <w:t>5. Le imprese editrici in possesso dei requisiti di cui ai commi 2 e 3 devono trasmettere alla Presidenza del Consiglio dei Ministri - Dipartimento per l'informazione e l'editoria, lo statuto della società che escluda esplicitamente la distribuzione degli utili fino allo scioglimento della società stessa. Le disposizioni di cui all'art. 2 della presente legge si applicano anche alle imprese editrici di giornali quotidiani e periodici che già abbiano presentato domanda per accedere ai contributi di cui agli articoli 9 e 10 della citata legge n. 67 del 1987. Non possono percepire i contributi di cui al comma 8 le imprese editrici che siano collegate con imprese editrici di altri giornali quotidiani o periodici ovvero con imprese che raccolgono pubblicità per la testata stessa o per altri giornali quotidiani o periodici. Non possono percepire i suddetti contributi le imprese editoriali collegate con altre imprese titolari di rapporti contrattuali con l'impresa editoriale stessa, il cui importo ecceda il 10 per cento dei costi complessivi dell'impresa editrice, compresi gli ammortamenti, ovvero nel caso in cui tra i soci e gli amministratori dell'impresa editoriale figurino persone fisiche nella medesima condizione contrattuale.</w:t>
      </w:r>
    </w:p>
    <w:p>
      <w:pPr>
        <w:pStyle w:val="Normal"/>
        <w:rPr>
          <w:i/>
          <w:i/>
          <w:sz w:val="16"/>
          <w:szCs w:val="16"/>
        </w:rPr>
      </w:pPr>
      <w:r>
        <w:rPr>
          <w:i/>
          <w:sz w:val="16"/>
          <w:szCs w:val="16"/>
        </w:rPr>
        <w:t>6. Ove nei dieci anni dalla riscossione dell'ultimo contributo la società proceda ad operazioni di riduzione del capitale per esuberanza, ovvero la società deliberi la fusione o comunque operi il conferimento di azienda in società il cui statuto non contempli l'esclusione di cui al comma 5, la società dovrà versare in conto entrate al Ministero del tesoro una somma pari ai contributi disposti, aumentati degli interessi calcolati al tasso doppio del tasso di riferimento di cui all'art. 20 del decreto del Presidente della Repubblica 9 novembre 1976, n. 902, e successive modificazioni, a partire dalla data di ogni riscossione, e capitalizzati annualmente; ove nello stesso periodo la società sia posta in liquidazione, dovrà versare in conto entrate al Ministero del tesoro una somma parimenti calcolata nei limiti del risultato netto della liquidazione, prima di qualunque distribuzione od assegnazione. Una somma parimenti calcolata dovrà essere versata dalla società quando, nei dieci anni dalla riscossione dell'ultimo contributo, dai bilanci annuali o da altra documentazione idonea, risulti violata l'esclusione della distribuzione degli utili.</w:t>
      </w:r>
    </w:p>
    <w:p>
      <w:pPr>
        <w:pStyle w:val="Normal"/>
        <w:rPr>
          <w:i/>
          <w:i/>
          <w:sz w:val="16"/>
          <w:szCs w:val="16"/>
        </w:rPr>
      </w:pPr>
      <w:r>
        <w:rPr>
          <w:i/>
          <w:sz w:val="16"/>
          <w:szCs w:val="16"/>
        </w:rPr>
        <w:t>7. I contributi di cui al comma 8 sono corrisposti a condizione che gli introiti pubblicitari di ciascuna impresa editoriale, acquisiti nell'anno precedente, non superino il 40 per cento dei costi complessivi dell'impresa risultanti dal bilancio per l'anno medesimo, compresi gli ammortamenti. Se le entrate pubblicitarie sono comprese tra il 35 per cento ed il 40 per cento dei costi, i contributi di cui al comma 8, lettera b), sono ridotti del 50 per cento.</w:t>
      </w:r>
    </w:p>
    <w:p>
      <w:pPr>
        <w:pStyle w:val="Normal"/>
        <w:rPr>
          <w:i/>
          <w:i/>
          <w:sz w:val="16"/>
          <w:szCs w:val="16"/>
        </w:rPr>
      </w:pPr>
      <w:r>
        <w:rPr>
          <w:i/>
          <w:sz w:val="16"/>
          <w:szCs w:val="16"/>
        </w:rPr>
        <w:t>8. I contributi alle imprese editrici di cui al comma 2 sono determinati nella seguente misura:</w:t>
      </w:r>
    </w:p>
    <w:p>
      <w:pPr>
        <w:pStyle w:val="Normal"/>
        <w:ind w:left="283" w:hanging="0"/>
        <w:rPr>
          <w:i/>
          <w:i/>
          <w:sz w:val="16"/>
          <w:szCs w:val="16"/>
        </w:rPr>
      </w:pPr>
      <w:r>
        <w:rPr>
          <w:i/>
          <w:sz w:val="16"/>
          <w:szCs w:val="16"/>
        </w:rPr>
        <w:t>a) un contributo fisso annuo di importo pari al 30 per cento della media dei costi risultanti dai bilanci degli ultimi due esercizi, inclusi gli ammortamenti, e comunque non superiore a lire 2 miliardi per ciascuna impresa;</w:t>
      </w:r>
    </w:p>
    <w:p>
      <w:pPr>
        <w:pStyle w:val="Normal"/>
        <w:ind w:left="283" w:hanging="0"/>
        <w:rPr>
          <w:i/>
          <w:i/>
          <w:sz w:val="16"/>
          <w:szCs w:val="16"/>
        </w:rPr>
      </w:pPr>
      <w:r>
        <w:rPr>
          <w:i/>
          <w:sz w:val="16"/>
          <w:szCs w:val="16"/>
        </w:rPr>
        <w:t>b) contributi variabili nelle seguenti misure:</w:t>
      </w:r>
    </w:p>
    <w:p>
      <w:pPr>
        <w:pStyle w:val="Normal"/>
        <w:rPr>
          <w:i/>
          <w:i/>
          <w:sz w:val="16"/>
          <w:szCs w:val="16"/>
        </w:rPr>
      </w:pPr>
      <w:r>
        <w:rPr>
          <w:i/>
          <w:sz w:val="16"/>
          <w:szCs w:val="16"/>
        </w:rPr>
        <w:t>1) lire 500 milioni all'anno da 10. 000 a 30. 000 copie di tiratura media giornaliera e lire 300 milioni all'anno, ogni 10. 000 copie di tiratura media giornaliera, dalle 30. 000 alle 150. 000 copie;</w:t>
      </w:r>
    </w:p>
    <w:p>
      <w:pPr>
        <w:pStyle w:val="Normal"/>
        <w:rPr>
          <w:i/>
          <w:i/>
          <w:sz w:val="16"/>
          <w:szCs w:val="16"/>
        </w:rPr>
      </w:pPr>
      <w:r>
        <w:rPr>
          <w:i/>
          <w:sz w:val="16"/>
          <w:szCs w:val="16"/>
        </w:rPr>
        <w:t>2) lire 200 milioni all'anno, ogni 10. 000 copie di tiratura media giornaliera, oltre le 150. 000 copie e fino alle 250. 000 copie;</w:t>
      </w:r>
    </w:p>
    <w:p>
      <w:pPr>
        <w:pStyle w:val="Normal"/>
        <w:rPr>
          <w:i/>
          <w:i/>
          <w:sz w:val="16"/>
          <w:szCs w:val="16"/>
        </w:rPr>
      </w:pPr>
      <w:r>
        <w:rPr>
          <w:i/>
          <w:sz w:val="16"/>
          <w:szCs w:val="16"/>
        </w:rPr>
        <w:t>3) lire 100 milioni all'anno, ogni 10. 000 copie di tiratura media giornaliera, oltre le 250. 000 copie.</w:t>
      </w:r>
    </w:p>
    <w:p>
      <w:pPr>
        <w:pStyle w:val="Normal"/>
        <w:rPr>
          <w:i/>
          <w:i/>
          <w:sz w:val="16"/>
          <w:szCs w:val="16"/>
        </w:rPr>
      </w:pPr>
      <w:r>
        <w:rPr>
          <w:i/>
          <w:sz w:val="16"/>
          <w:szCs w:val="16"/>
        </w:rPr>
        <w:t>9. L'ammontare totale dei contributi previsti dal comma 8 non può comunque superare il 60 per cento della media dei costi come determinati dal medesimo comma 8.</w:t>
      </w:r>
    </w:p>
    <w:p>
      <w:pPr>
        <w:pStyle w:val="Normal"/>
        <w:rPr>
          <w:i/>
          <w:i/>
          <w:sz w:val="16"/>
          <w:szCs w:val="16"/>
        </w:rPr>
      </w:pPr>
      <w:r>
        <w:rPr>
          <w:i/>
          <w:sz w:val="16"/>
          <w:szCs w:val="16"/>
        </w:rPr>
        <w:t>10. Fatta salva l'applicazione a regime della normativa in vigore al 31 dicembre 1997 a favore delle imprese editrici di quotidiani o periodici a quella data organi di movimenti politici i quali organi siano in possesso dei requisiti per l'accesso ai contributi previsti, nonché a favore delle imprese editrici di quotidiani e periodici pubblicati per la prima volta in data successiva al 31 dicembre 1997 e fino al 30 giugno 1998 quali organi di partiti o movimenti ammessi al finanziamento pubblico, a decorrere dal 1° gennaio 1998 alle imprese editrici di quotidiani o periodici che, oltre che attraverso esplicita menzione riportata in testata, risultino essere organi o giornali di forze politiche che abbiano il proprio gruppo parlamentare in una delle Camere o nel Parlamento europeo avendo almeno un rappresentante in un ramo del Parlamento italiano, nell'anno di riferimento dei contributi nei limiti delle disponibilità dello stanziamento di bilancio, é corrisposto:</w:t>
      </w:r>
    </w:p>
    <w:p>
      <w:pPr>
        <w:pStyle w:val="Normal"/>
        <w:ind w:left="283" w:hanging="0"/>
        <w:rPr>
          <w:i/>
          <w:i/>
          <w:sz w:val="16"/>
          <w:szCs w:val="16"/>
        </w:rPr>
      </w:pPr>
      <w:r>
        <w:rPr>
          <w:i/>
          <w:sz w:val="16"/>
          <w:szCs w:val="16"/>
        </w:rPr>
        <w:t>a) un contributo fisso annuo di importo pari al 40 per cento della media dei costi risultanti dai bilanci degli ultimi due esercizi, inclusi gli ammortamenti, e comunque non superiore a lire 2 miliardi e 500 milioni per i quotidiani e lire 600 milioni per i periodici;</w:t>
      </w:r>
    </w:p>
    <w:p>
      <w:pPr>
        <w:pStyle w:val="Normal"/>
        <w:ind w:left="283" w:hanging="0"/>
        <w:rPr>
          <w:i/>
          <w:i/>
          <w:sz w:val="16"/>
          <w:szCs w:val="16"/>
        </w:rPr>
      </w:pPr>
      <w:r>
        <w:rPr>
          <w:i/>
          <w:sz w:val="16"/>
          <w:szCs w:val="16"/>
        </w:rPr>
        <w:t>b) un contributo variabile, calcolato secondo i parametri previsti dal comma 8, per i quotidiani, ridotto ad un sesto, un dodicesimo od un ventiquattresimo rispettivamente per i periodici settimanali, quindicinali o mensili; per i suddetti periodici viene comunque corrisposto un contributo fisso di lire 400 milioni nel caso di tirature medie superiori alle 10. 000 copie.</w:t>
      </w:r>
    </w:p>
    <w:p>
      <w:pPr>
        <w:pStyle w:val="Normal"/>
        <w:rPr>
          <w:i/>
          <w:i/>
          <w:sz w:val="16"/>
          <w:szCs w:val="16"/>
        </w:rPr>
      </w:pPr>
      <w:r>
        <w:rPr>
          <w:i/>
          <w:sz w:val="16"/>
          <w:szCs w:val="16"/>
        </w:rPr>
        <w:t>11. A decorrere dall'anno 1991, ove le entrate pubblicitarie siano inferiori al 30 per cento dei costi d'esercizio annuali, compresi gli ammortamenti, sono concessi, per ogni esercizio, ulteriori contributi integrativi pari al 50 per cento di quanto determinato dalle lettere a) e b) del comma 10.</w:t>
      </w:r>
    </w:p>
    <w:p>
      <w:pPr>
        <w:pStyle w:val="Normal"/>
        <w:rPr>
          <w:i/>
          <w:i/>
          <w:sz w:val="16"/>
          <w:szCs w:val="16"/>
        </w:rPr>
      </w:pPr>
      <w:r>
        <w:rPr>
          <w:i/>
          <w:sz w:val="16"/>
          <w:szCs w:val="16"/>
        </w:rPr>
        <w:t>11-bis.</w:t>
      </w:r>
    </w:p>
    <w:p>
      <w:pPr>
        <w:pStyle w:val="Normal"/>
        <w:rPr>
          <w:i/>
          <w:i/>
          <w:sz w:val="16"/>
          <w:szCs w:val="16"/>
        </w:rPr>
      </w:pPr>
      <w:r>
        <w:rPr>
          <w:i/>
          <w:sz w:val="16"/>
          <w:szCs w:val="16"/>
        </w:rPr>
        <w:t>11-ter. A decorrere dall'anno 1991 sono abrogati gli ultimi due periodi del comma 5. Dal medesimo anno i contributi previsti dal comma 2 sono concessi a condizione che non fruiscono dei contributi previsti dal predetto comma imprese collegate con l'impresa richiedente, o controllate da essa, o che la controllano, o che siano controllate dalle stesse imprese, o dagli stessi soggetti che la controllano.</w:t>
      </w:r>
    </w:p>
    <w:p>
      <w:pPr>
        <w:pStyle w:val="Normal"/>
        <w:rPr>
          <w:i/>
          <w:i/>
          <w:sz w:val="16"/>
          <w:szCs w:val="16"/>
        </w:rPr>
      </w:pPr>
      <w:r>
        <w:rPr>
          <w:i/>
          <w:sz w:val="16"/>
          <w:szCs w:val="16"/>
        </w:rPr>
        <w:t>12. La somma dei contributi previsti dai commi 10 e 11 non può comunque superare il 70 per cento dei costi, come determinati dai medesimi commi 10 e 11.</w:t>
      </w:r>
    </w:p>
    <w:p>
      <w:pPr>
        <w:pStyle w:val="Normal"/>
        <w:rPr>
          <w:i/>
          <w:i/>
          <w:sz w:val="16"/>
          <w:szCs w:val="16"/>
        </w:rPr>
      </w:pPr>
      <w:r>
        <w:rPr>
          <w:i/>
          <w:sz w:val="16"/>
          <w:szCs w:val="16"/>
        </w:rPr>
        <w:t>13. I contributi di cui ai commi 10 e 11 e di cui all'art. 4 sono concessi a condizione che le imprese non fruiscano, né direttamente né indirettamente, di quelli di cui ai commi 2, 5, 6, 7 e 8, ed a condizione che i contributi di cui ai commi stessi non siano percepiti da imprese da esse controllate o che le controllano ovvero che siano controllate dalle stesse imprese o dagli stessi soggetti che le controllano.</w:t>
      </w:r>
    </w:p>
    <w:p>
      <w:pPr>
        <w:pStyle w:val="Normal"/>
        <w:rPr>
          <w:i/>
          <w:i/>
          <w:sz w:val="16"/>
          <w:szCs w:val="16"/>
        </w:rPr>
      </w:pPr>
      <w:r>
        <w:rPr>
          <w:i/>
          <w:sz w:val="16"/>
          <w:szCs w:val="16"/>
        </w:rPr>
        <w:t>14. I contributi di cui ai commi 10 e 11 e di cui all'art. 4 sono corrisposti alternativamente per un quotidiano o un periodico o una impresa radiofonica, qualora siano espressione dello stesso partito politico.</w:t>
      </w:r>
    </w:p>
    <w:p>
      <w:pPr>
        <w:pStyle w:val="Normal"/>
        <w:rPr>
          <w:i/>
          <w:i/>
          <w:sz w:val="16"/>
          <w:szCs w:val="16"/>
        </w:rPr>
      </w:pPr>
      <w:r>
        <w:rPr>
          <w:i/>
          <w:sz w:val="16"/>
          <w:szCs w:val="16"/>
        </w:rPr>
        <w:t>15. Le imprese editrici di cui al presente articolo, ad eccezione di quelle previste dal comma 3, sono comunque soggette agli obblighi di cui al quinto comma dell'art. 7, legge 5 agosto 1981, n. 416, come modificato dall'art. 4, legge 30 aprile 1983, n. 137, a prescindere dall'ammontare dei ricavi delle vendite. Sono soggette agli obblighi medesimi, a prescindere dall'ammontare dei ricavati delle vendite, anche le imprese di cui al comma 2 dell'art. 11, legge 25 febbraio 1987, n. 67.</w:t>
      </w:r>
    </w:p>
    <w:p>
      <w:pPr>
        <w:pStyle w:val="Normal"/>
        <w:rPr>
          <w:i/>
          <w:i/>
          <w:sz w:val="16"/>
          <w:szCs w:val="16"/>
        </w:rPr>
      </w:pPr>
      <w:r>
        <w:rPr>
          <w:i/>
          <w:sz w:val="16"/>
          <w:szCs w:val="16"/>
        </w:rPr>
        <w:t>15-bis. A decorrere dall'anno 1998 entro il 31 marzo di ogni anno e purché sia stata inoltrata domanda valida ai sensi delle vigenti disposizioni, é corrisposto un importo pari al 50 per cento dei contributi di cui ai commi 2, 8, 10 e 11 spettanti per l'anno precedente. La liquidazione del contributo residuo verrà effettuata entro tre mesi dalla presentazione del bilancio dell'impresa editoriale e della necessaria certificazione nonché della documentazione richiesta all'editore dalle norme vigenti.</w:t>
      </w:r>
    </w:p>
    <w:p>
      <w:pPr>
        <w:pStyle w:val="Normal"/>
        <w:rPr>
          <w:i/>
          <w:i/>
          <w:sz w:val="16"/>
          <w:szCs w:val="16"/>
        </w:rPr>
      </w:pPr>
      <w:r>
        <w:rPr>
          <w:i/>
          <w:sz w:val="16"/>
          <w:szCs w:val="16"/>
        </w:rPr>
        <w:t>La certificazione, eseguita a cura di una società di revisione, é limitata alla verifica ed al riscontro dei soli costi a cui si fa riferimento per il conteggio del contributo complessivo relativo ad ogni esercizio. ».</w:t>
      </w:r>
    </w:p>
    <w:p>
      <w:pPr>
        <w:pStyle w:val="Normal"/>
        <w:rPr>
          <w:i/>
          <w:i/>
          <w:sz w:val="20"/>
          <w:szCs w:val="20"/>
        </w:rPr>
      </w:pPr>
      <w:r>
        <w:rPr>
          <w:i/>
          <w:sz w:val="20"/>
          <w:szCs w:val="20"/>
        </w:rPr>
      </w:r>
    </w:p>
    <w:p>
      <w:pPr>
        <w:pStyle w:val="Normal"/>
        <w:rPr>
          <w:sz w:val="20"/>
          <w:szCs w:val="20"/>
        </w:rPr>
      </w:pPr>
      <w:bookmarkStart w:id="14" w:name="c3"/>
      <w:bookmarkEnd w:id="14"/>
      <w:r>
        <w:rPr>
          <w:sz w:val="20"/>
          <w:szCs w:val="20"/>
        </w:rPr>
        <w:t>Note all’art. 21</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607 (Rinvio all'allegato 1) dell'art. 1 della già citata legge n. 266 del 2005:</w:t>
      </w:r>
    </w:p>
    <w:p>
      <w:pPr>
        <w:pStyle w:val="Normal"/>
        <w:rPr>
          <w:i/>
          <w:i/>
          <w:sz w:val="16"/>
          <w:szCs w:val="16"/>
        </w:rPr>
      </w:pPr>
      <w:r>
        <w:rPr>
          <w:i/>
          <w:sz w:val="16"/>
          <w:szCs w:val="16"/>
        </w:rPr>
        <w:t>«607. In applicazione dell'art. 11, comma 3, lettera i-quater), della legge 5 agosto 1978, n. 468, le misure correttive degli effetti finanziari di leggi di spesa sono indicate nell'allegato 1 alla presente legge. ».</w:t>
      </w:r>
    </w:p>
    <w:p>
      <w:pPr>
        <w:pStyle w:val="Normal"/>
        <w:rPr>
          <w:i/>
          <w:i/>
          <w:sz w:val="16"/>
          <w:szCs w:val="16"/>
        </w:rPr>
      </w:pPr>
      <w:r>
        <w:rPr>
          <w:i/>
          <w:sz w:val="16"/>
          <w:szCs w:val="16"/>
        </w:rPr>
        <w:t>- Si riporta il testo dell'art. 13 del decreto del Presidente della Repubblica 30 maggio 2002, n. 115 (testo unico delle disposizioni legislative e regolamentari in materia di spese di giustizia), come modificato dalla presente legge:</w:t>
      </w:r>
    </w:p>
    <w:p>
      <w:pPr>
        <w:pStyle w:val="Normal"/>
        <w:rPr>
          <w:i/>
          <w:i/>
          <w:sz w:val="16"/>
          <w:szCs w:val="16"/>
        </w:rPr>
      </w:pPr>
      <w:r>
        <w:rPr>
          <w:i/>
          <w:sz w:val="16"/>
          <w:szCs w:val="16"/>
        </w:rPr>
        <w:t>«Art. 13 (Importi). - 1. Il contributo unificato é dovuto nei seguenti importi:</w:t>
      </w:r>
    </w:p>
    <w:p>
      <w:pPr>
        <w:pStyle w:val="Normal"/>
        <w:ind w:left="283" w:hanging="0"/>
        <w:rPr>
          <w:i/>
          <w:i/>
          <w:sz w:val="16"/>
          <w:szCs w:val="16"/>
        </w:rPr>
      </w:pPr>
      <w:r>
        <w:rPr>
          <w:i/>
          <w:sz w:val="16"/>
          <w:szCs w:val="16"/>
        </w:rPr>
        <w:t>a) euro 30 per i processi di valore fino a 1. 100 euro;</w:t>
      </w:r>
    </w:p>
    <w:p>
      <w:pPr>
        <w:pStyle w:val="Normal"/>
        <w:ind w:left="283" w:hanging="0"/>
        <w:rPr>
          <w:i/>
          <w:i/>
          <w:sz w:val="16"/>
          <w:szCs w:val="16"/>
        </w:rPr>
      </w:pPr>
      <w:r>
        <w:rPr>
          <w:i/>
          <w:sz w:val="16"/>
          <w:szCs w:val="16"/>
        </w:rPr>
        <w:t>b) euro 70 per i processi di valore superiore a euro</w:t>
      </w:r>
    </w:p>
    <w:p>
      <w:pPr>
        <w:pStyle w:val="Normal"/>
        <w:ind w:left="283" w:hanging="0"/>
        <w:rPr>
          <w:i/>
          <w:i/>
          <w:sz w:val="16"/>
          <w:szCs w:val="16"/>
        </w:rPr>
      </w:pPr>
      <w:r>
        <w:rPr>
          <w:i/>
          <w:sz w:val="16"/>
          <w:szCs w:val="16"/>
        </w:rPr>
        <w:t>1. 100 e fino a euro 5. 200 e per i processi di volontaria giurisdizione, nonché per i processi speciali di cui al libro IV, titolo II, capo VI, del codice di procedura civile;</w:t>
      </w:r>
    </w:p>
    <w:p>
      <w:pPr>
        <w:pStyle w:val="Normal"/>
        <w:ind w:left="283" w:hanging="0"/>
        <w:rPr>
          <w:i/>
          <w:i/>
          <w:sz w:val="16"/>
          <w:szCs w:val="16"/>
        </w:rPr>
      </w:pPr>
      <w:r>
        <w:rPr>
          <w:i/>
          <w:sz w:val="16"/>
          <w:szCs w:val="16"/>
        </w:rPr>
        <w:t>c) euro 170 per i processi di valore superiore a euro 5. 200 e fino a euro 26. 000 e per i processi contenziosi di valore indeterminabile di competenza esclusiva del giudice di pace;</w:t>
      </w:r>
    </w:p>
    <w:p>
      <w:pPr>
        <w:pStyle w:val="Normal"/>
        <w:ind w:left="283" w:hanging="0"/>
        <w:rPr>
          <w:i/>
          <w:i/>
          <w:sz w:val="16"/>
          <w:szCs w:val="16"/>
        </w:rPr>
      </w:pPr>
      <w:r>
        <w:rPr>
          <w:i/>
          <w:sz w:val="16"/>
          <w:szCs w:val="16"/>
        </w:rPr>
        <w:t>d) euro 340 per i processi di valore superiore a euro 26. 000 e fino a euro 52. 000 e per i processi civili e amministrativi di valore indeterminabile;</w:t>
      </w:r>
    </w:p>
    <w:p>
      <w:pPr>
        <w:pStyle w:val="Normal"/>
        <w:ind w:left="283" w:hanging="0"/>
        <w:rPr>
          <w:i/>
          <w:i/>
          <w:sz w:val="16"/>
          <w:szCs w:val="16"/>
        </w:rPr>
      </w:pPr>
      <w:r>
        <w:rPr>
          <w:i/>
          <w:sz w:val="16"/>
          <w:szCs w:val="16"/>
        </w:rPr>
        <w:t>e) euro 500 per i processi di valore superiore a euro 52. 000 e fino a euro 260. 000;</w:t>
      </w:r>
    </w:p>
    <w:p>
      <w:pPr>
        <w:pStyle w:val="Normal"/>
        <w:ind w:left="283" w:hanging="0"/>
        <w:rPr>
          <w:i/>
          <w:i/>
          <w:sz w:val="16"/>
          <w:szCs w:val="16"/>
        </w:rPr>
      </w:pPr>
      <w:r>
        <w:rPr>
          <w:i/>
          <w:sz w:val="16"/>
          <w:szCs w:val="16"/>
        </w:rPr>
        <w:t>f) euro 800 per i processi di valore superiore a euro 260. 000 e fino a euro 520. 000;</w:t>
      </w:r>
    </w:p>
    <w:p>
      <w:pPr>
        <w:pStyle w:val="Normal"/>
        <w:ind w:left="283" w:hanging="0"/>
        <w:rPr>
          <w:i/>
          <w:i/>
          <w:sz w:val="16"/>
          <w:szCs w:val="16"/>
        </w:rPr>
      </w:pPr>
      <w:r>
        <w:rPr>
          <w:i/>
          <w:sz w:val="16"/>
          <w:szCs w:val="16"/>
        </w:rPr>
        <w:t>g) euro 1. 110 per i processi di valore superiore a euro 520. 000.</w:t>
      </w:r>
    </w:p>
    <w:p>
      <w:pPr>
        <w:pStyle w:val="Normal"/>
        <w:rPr>
          <w:i/>
          <w:i/>
          <w:sz w:val="16"/>
          <w:szCs w:val="16"/>
        </w:rPr>
      </w:pPr>
      <w:r>
        <w:rPr>
          <w:i/>
          <w:sz w:val="16"/>
          <w:szCs w:val="16"/>
        </w:rPr>
        <w:t>2. Per i processi di esecuzione immobiliare il contributo dovuto é pari a euro 200. Per gli altri processi esecutivi lo stesso importo é ridotto della metà. Per i processi di opposizione agli atti esecutivi il contributo dovuto é pari a euro 120.</w:t>
      </w:r>
    </w:p>
    <w:p>
      <w:pPr>
        <w:pStyle w:val="Normal"/>
        <w:rPr>
          <w:i/>
          <w:i/>
          <w:sz w:val="16"/>
          <w:szCs w:val="16"/>
        </w:rPr>
      </w:pPr>
      <w:r>
        <w:rPr>
          <w:i/>
          <w:sz w:val="16"/>
          <w:szCs w:val="16"/>
        </w:rPr>
        <w:t>3. Il contributo é ridotto alla metà per i processi speciali previsti nel libro IV, titolo I, del codice di procedura civile, compreso il giudizio di opposizione a decreto ingiuntivo e di opposizione alla sentenza dichiarativa di fallimento. Ai fini del contributo dovuto, il valore dei processi di sfratto per morosità si determina in base all'importo dei canoni non corrisposti alla data di notifica dell'atto di citazione per la convalida e quello dei processi di finita locazione si determina in base all'ammontare del canone per ogni anno.</w:t>
      </w:r>
    </w:p>
    <w:p>
      <w:pPr>
        <w:pStyle w:val="Normal"/>
        <w:rPr>
          <w:i/>
          <w:i/>
          <w:sz w:val="16"/>
          <w:szCs w:val="16"/>
        </w:rPr>
      </w:pPr>
      <w:r>
        <w:rPr>
          <w:i/>
          <w:sz w:val="16"/>
          <w:szCs w:val="16"/>
        </w:rPr>
        <w:t>4. Per i processi in materia di locazione, comodato, occupazione senza titolo e di impugnazione di delibere condominiali, il contributo dovuto é pari a euro 103,30.</w:t>
      </w:r>
    </w:p>
    <w:p>
      <w:pPr>
        <w:pStyle w:val="Normal"/>
        <w:rPr>
          <w:i/>
          <w:i/>
          <w:sz w:val="16"/>
          <w:szCs w:val="16"/>
        </w:rPr>
      </w:pPr>
      <w:r>
        <w:rPr>
          <w:i/>
          <w:sz w:val="16"/>
          <w:szCs w:val="16"/>
        </w:rPr>
        <w:t>5. Per la procedura fallimentare, che é la procedura dalla sentenza dichiarativa di fallimento alla chiusura, il contributo dovuto é pari a euro 672.</w:t>
      </w:r>
    </w:p>
    <w:p>
      <w:pPr>
        <w:pStyle w:val="Normal"/>
        <w:rPr>
          <w:i/>
          <w:i/>
          <w:sz w:val="16"/>
          <w:szCs w:val="16"/>
        </w:rPr>
      </w:pPr>
      <w:r>
        <w:rPr>
          <w:i/>
          <w:sz w:val="16"/>
          <w:szCs w:val="16"/>
        </w:rPr>
        <w:t>6. Se manca la dichiarazione di cui all'art. 14, il processo si presume del valore indicato al comma 1, lettera g).</w:t>
      </w:r>
    </w:p>
    <w:p>
      <w:pPr>
        <w:pStyle w:val="Normal"/>
        <w:rPr>
          <w:i/>
          <w:i/>
          <w:sz w:val="16"/>
          <w:szCs w:val="16"/>
        </w:rPr>
      </w:pPr>
      <w:r>
        <w:rPr>
          <w:i/>
          <w:sz w:val="16"/>
          <w:szCs w:val="16"/>
        </w:rPr>
        <w:t>6-bis. Per i ricorsi proposti davanti ai Tribunali amministrativi regionali e al Consiglio di Stato il contributo dovuto é di euro 500; per i ricorsi previsti dall'art. 21-bis della legge 6 dicembre 1971, n. 1034, per quelli previsti dall'art. 25, comma 5, della legge 7 agosto 1990, n. 241, per i ricorsi aventi ad oggetto il diritto di cittadinanza, di residenza, di soggiorno e di ingresso nel territorio dello Stato e per i ricorsi di esecuzione della sentenza o di ottemperanza del giudicato il contributo dovuto é di euro 250. L'onere relativo al pagamento dei suddetti contributi é dovuto in ogni caso dalla parte soccombente, anche nel caso di compensazione giudiziale delle spese e anche se essa non si é costituita in giudizio. Ai fini predetti, la soccombenza si determina con il passaggio in giudicato della sentenza. Non é dovuto alcun contributo per i ricorsi previsti dall'art. 25 della citata legge n. 241 del 1990 avverso il diniego di accesso alle informazioni di cui al decreto legislativo 19 agosto 2005, n. 195, di attuazione della direttiva 2003/4/CE sull'accesso del pubblico all'informazione ambientale.</w:t>
      </w:r>
    </w:p>
    <w:p>
      <w:pPr>
        <w:pStyle w:val="Normal"/>
        <w:rPr>
          <w:i/>
          <w:i/>
          <w:sz w:val="16"/>
          <w:szCs w:val="16"/>
        </w:rPr>
      </w:pPr>
      <w:r>
        <w:rPr>
          <w:i/>
          <w:sz w:val="16"/>
          <w:szCs w:val="16"/>
        </w:rPr>
        <w:t>6-ter. Il maggior gettito derivante dall'applicazione delle disposizioni di cui al comma 6-bis é versato al bilancio dello Stato, per essere riassegnato allo stato di previsione del Ministero dell'economia e delle finanze, per le spese riguardanti il funzionamento del Consiglio di Stato e dei Tribunali amministrativi regionali. ».</w:t>
      </w:r>
    </w:p>
    <w:p>
      <w:pPr>
        <w:pStyle w:val="Normal"/>
        <w:rPr>
          <w:i/>
          <w:i/>
          <w:sz w:val="16"/>
          <w:szCs w:val="16"/>
        </w:rPr>
      </w:pPr>
      <w:r>
        <w:rPr>
          <w:i/>
          <w:sz w:val="16"/>
          <w:szCs w:val="16"/>
        </w:rPr>
        <w:t>- Si riporta il testo dell'art. 16 del già citato decreto del Presidente della Repubblica n. 115 del 2002, come modificato dalla presente legge:</w:t>
      </w:r>
    </w:p>
    <w:p>
      <w:pPr>
        <w:pStyle w:val="Normal"/>
        <w:rPr>
          <w:i/>
          <w:i/>
          <w:sz w:val="16"/>
          <w:szCs w:val="16"/>
        </w:rPr>
      </w:pPr>
      <w:r>
        <w:rPr>
          <w:i/>
          <w:sz w:val="16"/>
          <w:szCs w:val="16"/>
        </w:rPr>
        <w:t>«Art. 16 (Omesso o insufficiente pagamento del contributo unificato). - 1. In caso di omesso o insufficiente pagamento del contributo unificato si applicano le disposizioni di cui alla parte VII, titolo VII del presente testo unico e nell'importo iscritto a ruolo sono calcolati gli interessi al saggio legale, decorrenti dal deposito dell'atto cui si collega il pagamento o l'integrazione del contributo.</w:t>
      </w:r>
    </w:p>
    <w:p>
      <w:pPr>
        <w:pStyle w:val="Normal"/>
        <w:rPr>
          <w:i/>
          <w:i/>
          <w:sz w:val="16"/>
          <w:szCs w:val="16"/>
        </w:rPr>
      </w:pPr>
      <w:r>
        <w:rPr>
          <w:i/>
          <w:sz w:val="16"/>
          <w:szCs w:val="16"/>
        </w:rPr>
        <w:t>1-bis. In caso di omesso o parziale pagamento del contributo unificato, si applica la sanzione di cui all'art. 71 del testo unico delle disposizioni concernenti l'imposta di registro di cui al decreto del Presidente della Repubblica 26 aprile 1986, n. 131, esclusa la detrazione ivi prevista. ».</w:t>
      </w:r>
    </w:p>
    <w:p>
      <w:pPr>
        <w:pStyle w:val="Normal"/>
        <w:rPr>
          <w:i/>
          <w:i/>
          <w:sz w:val="16"/>
          <w:szCs w:val="16"/>
        </w:rPr>
      </w:pPr>
      <w:r>
        <w:rPr>
          <w:i/>
          <w:sz w:val="16"/>
          <w:szCs w:val="16"/>
        </w:rPr>
        <w:t>- Si riporta il testo del comma 309 (Destinazione del maggior gettito) dell'art. 1 della legge 30 dicembre 2004, n. 311 (Disposizioni per la formazione del bilancio annuale e pluriennale dello Stato (legge finanziaria 2005), come modificata dalla presente legge:</w:t>
      </w:r>
    </w:p>
    <w:p>
      <w:pPr>
        <w:pStyle w:val="Normal"/>
        <w:rPr>
          <w:i/>
          <w:i/>
          <w:sz w:val="16"/>
          <w:szCs w:val="16"/>
        </w:rPr>
      </w:pPr>
      <w:r>
        <w:rPr>
          <w:i/>
          <w:sz w:val="16"/>
          <w:szCs w:val="16"/>
        </w:rPr>
        <w:t>«309. Il maggior gettito derivante dall'applicazione delle disposizioni di cui ai commi da 306 a 308 é versato al bilancio dello Stato, per essere riassegnato allo stato di previsione del Ministero della giustizia per il pagamento di debiti pregressi nonché per l'adeguamento delle spese di funzionamento degli uffici giudiziari e allo stato di previsione del Ministero dell'economia e delle finanze per le spese riguardanti il funzionamento del Consiglio di Stato e dei Tribunali amministrativi regionali. ».</w:t>
      </w:r>
    </w:p>
    <w:p>
      <w:pPr>
        <w:pStyle w:val="Normal"/>
        <w:rPr>
          <w:i/>
          <w:i/>
          <w:sz w:val="20"/>
          <w:szCs w:val="20"/>
        </w:rPr>
      </w:pPr>
      <w:r>
        <w:rPr>
          <w:i/>
          <w:sz w:val="20"/>
          <w:szCs w:val="20"/>
        </w:rPr>
      </w:r>
    </w:p>
    <w:p>
      <w:pPr>
        <w:pStyle w:val="Normal"/>
        <w:rPr>
          <w:sz w:val="20"/>
          <w:szCs w:val="20"/>
        </w:rPr>
      </w:pPr>
      <w:bookmarkStart w:id="15" w:name="c4"/>
      <w:bookmarkEnd w:id="15"/>
      <w:r>
        <w:rPr>
          <w:sz w:val="20"/>
          <w:szCs w:val="20"/>
        </w:rPr>
        <w:t>Note all’art. 22</w:t>
      </w:r>
    </w:p>
    <w:p>
      <w:pPr>
        <w:pStyle w:val="Normal"/>
        <w:rPr>
          <w:i/>
          <w:i/>
          <w:sz w:val="16"/>
          <w:szCs w:val="16"/>
        </w:rPr>
      </w:pPr>
      <w:r>
        <w:rPr>
          <w:i/>
          <w:sz w:val="16"/>
          <w:szCs w:val="16"/>
        </w:rPr>
        <w:t>Riferimenti normativi:</w:t>
      </w:r>
    </w:p>
    <w:p>
      <w:pPr>
        <w:pStyle w:val="Normal"/>
        <w:rPr>
          <w:i/>
          <w:i/>
          <w:sz w:val="16"/>
          <w:szCs w:val="16"/>
        </w:rPr>
      </w:pPr>
      <w:r>
        <w:rPr>
          <w:i/>
          <w:sz w:val="16"/>
          <w:szCs w:val="16"/>
        </w:rPr>
        <w:t>- Il testo dei commi 5 e 6 (Limite all'incremento delle spese della pubbliche amministrazioni) dell'art. 1 della citata legge 30 dicembre 2004, n. 311, é il seguente:</w:t>
      </w:r>
    </w:p>
    <w:p>
      <w:pPr>
        <w:pStyle w:val="Normal"/>
        <w:rPr>
          <w:i/>
          <w:i/>
          <w:sz w:val="16"/>
          <w:szCs w:val="16"/>
        </w:rPr>
      </w:pPr>
      <w:r>
        <w:rPr>
          <w:i/>
          <w:sz w:val="16"/>
          <w:szCs w:val="16"/>
        </w:rPr>
        <w:t>«5. Al fine di assicurare il conseguimento degli obiettivi di finanza pubblica stabiliti in sede di Unione europea, indicati nel Documento di programmazione economico-finanziaria e nelle relative note di aggiornamento, per il triennio 2005-2007 la spesa complessiva delle amministrazioni pubbliche inserite nel conto economico consolidato, individuate per l'anno 2005 nell'elenco 1 allegato alla presente legge e per gli anni successivi dall'Istituto nazionale di statistica (ISTAT) con proprio provvedimento pubblicato nella Gazzetta Ufficiale non oltre il 31 luglio di ogni anno, non può superare il limite del 2 per cento rispetto alle corrispondenti previsioni aggiornate del precedente anno, come risultanti dalla Relazione previsionale e programmatica. ».</w:t>
      </w:r>
    </w:p>
    <w:p>
      <w:pPr>
        <w:pStyle w:val="Normal"/>
        <w:rPr>
          <w:i/>
          <w:i/>
          <w:sz w:val="16"/>
          <w:szCs w:val="16"/>
        </w:rPr>
      </w:pPr>
      <w:r>
        <w:rPr>
          <w:i/>
          <w:sz w:val="16"/>
          <w:szCs w:val="16"/>
        </w:rPr>
        <w:t>«6. Le disposizioni del comma 5 non si applicano alle spese per gli organi costituzionali, per il Consiglio superiore della Magistratura, per interessi sui titoli di Stato, per prestazioni sociali in denaro connesse a diritti soggettivi e per trasferimenti all'Unione europea a titolo di risorse proprie. ».</w:t>
      </w:r>
    </w:p>
    <w:p>
      <w:pPr>
        <w:pStyle w:val="Normal"/>
        <w:rPr>
          <w:i/>
          <w:i/>
          <w:sz w:val="16"/>
          <w:szCs w:val="16"/>
        </w:rPr>
      </w:pPr>
      <w:r>
        <w:rPr>
          <w:i/>
          <w:sz w:val="16"/>
          <w:szCs w:val="16"/>
        </w:rPr>
        <w:t>- Si riporta il testo dell'art. 2425 del codice civile:</w:t>
      </w:r>
    </w:p>
    <w:p>
      <w:pPr>
        <w:pStyle w:val="Normal"/>
        <w:rPr>
          <w:i/>
          <w:i/>
          <w:sz w:val="16"/>
          <w:szCs w:val="16"/>
        </w:rPr>
      </w:pPr>
      <w:r>
        <w:rPr>
          <w:i/>
          <w:sz w:val="16"/>
          <w:szCs w:val="16"/>
        </w:rPr>
        <w:t>«Art. 2425 (Contenuto del conto economico). - Il conto economico deve essere redatto in conformità al seguente schema:</w:t>
      </w:r>
    </w:p>
    <w:p>
      <w:pPr>
        <w:pStyle w:val="Normal"/>
        <w:rPr>
          <w:i/>
          <w:i/>
          <w:sz w:val="16"/>
          <w:szCs w:val="16"/>
        </w:rPr>
      </w:pPr>
      <w:r>
        <w:rPr>
          <w:i/>
          <w:sz w:val="16"/>
          <w:szCs w:val="16"/>
        </w:rPr>
        <w:t>A) Valore della produzione:</w:t>
      </w:r>
    </w:p>
    <w:p>
      <w:pPr>
        <w:pStyle w:val="Normal"/>
        <w:rPr>
          <w:i/>
          <w:i/>
          <w:sz w:val="16"/>
          <w:szCs w:val="16"/>
        </w:rPr>
      </w:pPr>
      <w:r>
        <w:rPr>
          <w:i/>
          <w:sz w:val="16"/>
          <w:szCs w:val="16"/>
        </w:rPr>
        <w:t>1) ricavi delle vendite e delle prestazioni;</w:t>
      </w:r>
    </w:p>
    <w:p>
      <w:pPr>
        <w:pStyle w:val="Normal"/>
        <w:rPr>
          <w:i/>
          <w:i/>
          <w:sz w:val="16"/>
          <w:szCs w:val="16"/>
        </w:rPr>
      </w:pPr>
      <w:r>
        <w:rPr>
          <w:i/>
          <w:sz w:val="16"/>
          <w:szCs w:val="16"/>
        </w:rPr>
        <w:t>2) variazioni delle rimanenze di prodotti in corso di lavorazione, semilavorati e finiti;</w:t>
      </w:r>
    </w:p>
    <w:p>
      <w:pPr>
        <w:pStyle w:val="Normal"/>
        <w:rPr>
          <w:i/>
          <w:i/>
          <w:sz w:val="16"/>
          <w:szCs w:val="16"/>
        </w:rPr>
      </w:pPr>
      <w:r>
        <w:rPr>
          <w:i/>
          <w:sz w:val="16"/>
          <w:szCs w:val="16"/>
        </w:rPr>
        <w:t>3) variazioni dei lavori in corso su ordinazione;</w:t>
      </w:r>
    </w:p>
    <w:p>
      <w:pPr>
        <w:pStyle w:val="Normal"/>
        <w:rPr>
          <w:i/>
          <w:i/>
          <w:sz w:val="16"/>
          <w:szCs w:val="16"/>
        </w:rPr>
      </w:pPr>
      <w:r>
        <w:rPr>
          <w:i/>
          <w:sz w:val="16"/>
          <w:szCs w:val="16"/>
        </w:rPr>
        <w:t>4) incrementi di immobilizzazioni per lavori interni;</w:t>
      </w:r>
    </w:p>
    <w:p>
      <w:pPr>
        <w:pStyle w:val="Normal"/>
        <w:rPr>
          <w:i/>
          <w:i/>
          <w:sz w:val="16"/>
          <w:szCs w:val="16"/>
        </w:rPr>
      </w:pPr>
      <w:r>
        <w:rPr>
          <w:i/>
          <w:sz w:val="16"/>
          <w:szCs w:val="16"/>
        </w:rPr>
        <w:t>5) altri ricavi e proventi, con separata indicazione dei contributi in conto esercizio.</w:t>
      </w:r>
    </w:p>
    <w:p>
      <w:pPr>
        <w:pStyle w:val="Normal"/>
        <w:ind w:left="283" w:hanging="0"/>
        <w:rPr>
          <w:i/>
          <w:i/>
          <w:sz w:val="16"/>
          <w:szCs w:val="16"/>
        </w:rPr>
      </w:pPr>
      <w:r>
        <w:rPr>
          <w:i/>
          <w:sz w:val="16"/>
          <w:szCs w:val="16"/>
        </w:rPr>
        <w:t>Totale.</w:t>
      </w:r>
    </w:p>
    <w:p>
      <w:pPr>
        <w:pStyle w:val="Normal"/>
        <w:ind w:left="283" w:hanging="0"/>
        <w:rPr>
          <w:i/>
          <w:i/>
          <w:sz w:val="16"/>
          <w:szCs w:val="16"/>
        </w:rPr>
      </w:pPr>
      <w:r>
        <w:rPr>
          <w:i/>
          <w:sz w:val="16"/>
          <w:szCs w:val="16"/>
        </w:rPr>
        <w:t>b) Costi della produzione:</w:t>
      </w:r>
    </w:p>
    <w:p>
      <w:pPr>
        <w:pStyle w:val="Normal"/>
        <w:rPr>
          <w:i/>
          <w:i/>
          <w:sz w:val="16"/>
          <w:szCs w:val="16"/>
        </w:rPr>
      </w:pPr>
      <w:r>
        <w:rPr>
          <w:i/>
          <w:sz w:val="16"/>
          <w:szCs w:val="16"/>
        </w:rPr>
        <w:t>6) per materie prime, sussidiarie, di consumo e di merci;</w:t>
      </w:r>
    </w:p>
    <w:p>
      <w:pPr>
        <w:pStyle w:val="Normal"/>
        <w:rPr>
          <w:i/>
          <w:i/>
          <w:sz w:val="16"/>
          <w:szCs w:val="16"/>
        </w:rPr>
      </w:pPr>
      <w:r>
        <w:rPr>
          <w:i/>
          <w:sz w:val="16"/>
          <w:szCs w:val="16"/>
        </w:rPr>
        <w:t>7) per servizi;</w:t>
      </w:r>
    </w:p>
    <w:p>
      <w:pPr>
        <w:pStyle w:val="Normal"/>
        <w:rPr>
          <w:i/>
          <w:i/>
          <w:sz w:val="16"/>
          <w:szCs w:val="16"/>
        </w:rPr>
      </w:pPr>
      <w:r>
        <w:rPr>
          <w:i/>
          <w:sz w:val="16"/>
          <w:szCs w:val="16"/>
        </w:rPr>
        <w:t>8) per godimento di beni di terzi;</w:t>
      </w:r>
    </w:p>
    <w:p>
      <w:pPr>
        <w:pStyle w:val="Normal"/>
        <w:rPr>
          <w:i/>
          <w:i/>
          <w:sz w:val="16"/>
          <w:szCs w:val="16"/>
        </w:rPr>
      </w:pPr>
      <w:r>
        <w:rPr>
          <w:i/>
          <w:sz w:val="16"/>
          <w:szCs w:val="16"/>
        </w:rPr>
        <w:t>9) per il personale:</w:t>
      </w:r>
    </w:p>
    <w:p>
      <w:pPr>
        <w:pStyle w:val="Normal"/>
        <w:ind w:left="283" w:hanging="0"/>
        <w:rPr>
          <w:i/>
          <w:i/>
          <w:sz w:val="16"/>
          <w:szCs w:val="16"/>
        </w:rPr>
      </w:pPr>
      <w:r>
        <w:rPr>
          <w:i/>
          <w:sz w:val="16"/>
          <w:szCs w:val="16"/>
        </w:rPr>
        <w:t>a) salari e stipendi;</w:t>
      </w:r>
    </w:p>
    <w:p>
      <w:pPr>
        <w:pStyle w:val="Normal"/>
        <w:ind w:left="283" w:hanging="0"/>
        <w:rPr>
          <w:i/>
          <w:i/>
          <w:sz w:val="16"/>
          <w:szCs w:val="16"/>
        </w:rPr>
      </w:pPr>
      <w:r>
        <w:rPr>
          <w:i/>
          <w:sz w:val="16"/>
          <w:szCs w:val="16"/>
        </w:rPr>
        <w:t>b) oneri sociali;</w:t>
      </w:r>
    </w:p>
    <w:p>
      <w:pPr>
        <w:pStyle w:val="Normal"/>
        <w:ind w:left="283" w:hanging="0"/>
        <w:rPr>
          <w:i/>
          <w:i/>
          <w:sz w:val="16"/>
          <w:szCs w:val="16"/>
        </w:rPr>
      </w:pPr>
      <w:r>
        <w:rPr>
          <w:i/>
          <w:sz w:val="16"/>
          <w:szCs w:val="16"/>
        </w:rPr>
        <w:t>c) trattamento di fine rapporto;</w:t>
      </w:r>
    </w:p>
    <w:p>
      <w:pPr>
        <w:pStyle w:val="Normal"/>
        <w:ind w:left="283" w:hanging="0"/>
        <w:rPr>
          <w:i/>
          <w:i/>
          <w:sz w:val="16"/>
          <w:szCs w:val="16"/>
        </w:rPr>
      </w:pPr>
      <w:r>
        <w:rPr>
          <w:i/>
          <w:sz w:val="16"/>
          <w:szCs w:val="16"/>
        </w:rPr>
        <w:t>d) trattamento di quiescenza e simili;</w:t>
      </w:r>
    </w:p>
    <w:p>
      <w:pPr>
        <w:pStyle w:val="Normal"/>
        <w:ind w:left="283" w:hanging="0"/>
        <w:rPr>
          <w:i/>
          <w:i/>
          <w:sz w:val="16"/>
          <w:szCs w:val="16"/>
        </w:rPr>
      </w:pPr>
      <w:r>
        <w:rPr>
          <w:i/>
          <w:sz w:val="16"/>
          <w:szCs w:val="16"/>
        </w:rPr>
        <w:t>e) altri costi;</w:t>
      </w:r>
    </w:p>
    <w:p>
      <w:pPr>
        <w:pStyle w:val="Normal"/>
        <w:rPr>
          <w:i/>
          <w:i/>
          <w:sz w:val="16"/>
          <w:szCs w:val="16"/>
        </w:rPr>
      </w:pPr>
      <w:r>
        <w:rPr>
          <w:i/>
          <w:sz w:val="16"/>
          <w:szCs w:val="16"/>
        </w:rPr>
        <w:t>10) ammortamenti e svalutazioni:</w:t>
      </w:r>
    </w:p>
    <w:p>
      <w:pPr>
        <w:pStyle w:val="Normal"/>
        <w:ind w:left="283" w:hanging="0"/>
        <w:rPr>
          <w:i/>
          <w:i/>
          <w:sz w:val="16"/>
          <w:szCs w:val="16"/>
        </w:rPr>
      </w:pPr>
      <w:r>
        <w:rPr>
          <w:i/>
          <w:sz w:val="16"/>
          <w:szCs w:val="16"/>
        </w:rPr>
        <w:t>a) ammortamento delle immobilizzazioni immateriali;</w:t>
      </w:r>
    </w:p>
    <w:p>
      <w:pPr>
        <w:pStyle w:val="Normal"/>
        <w:ind w:left="283" w:hanging="0"/>
        <w:rPr>
          <w:i/>
          <w:i/>
          <w:sz w:val="16"/>
          <w:szCs w:val="16"/>
        </w:rPr>
      </w:pPr>
      <w:r>
        <w:rPr>
          <w:i/>
          <w:sz w:val="16"/>
          <w:szCs w:val="16"/>
        </w:rPr>
        <w:t>b) ammortamento delle immobilizzazioni materiali;</w:t>
      </w:r>
    </w:p>
    <w:p>
      <w:pPr>
        <w:pStyle w:val="Normal"/>
        <w:ind w:left="283" w:hanging="0"/>
        <w:rPr>
          <w:i/>
          <w:i/>
          <w:sz w:val="16"/>
          <w:szCs w:val="16"/>
        </w:rPr>
      </w:pPr>
      <w:r>
        <w:rPr>
          <w:i/>
          <w:sz w:val="16"/>
          <w:szCs w:val="16"/>
        </w:rPr>
        <w:t>c) altre svalutazioni delle immobilizzazioni;</w:t>
      </w:r>
    </w:p>
    <w:p>
      <w:pPr>
        <w:pStyle w:val="Normal"/>
        <w:ind w:left="283" w:hanging="0"/>
        <w:rPr>
          <w:i/>
          <w:i/>
          <w:sz w:val="16"/>
          <w:szCs w:val="16"/>
        </w:rPr>
      </w:pPr>
      <w:r>
        <w:rPr>
          <w:i/>
          <w:sz w:val="16"/>
          <w:szCs w:val="16"/>
        </w:rPr>
        <w:t>d) svalutazioni dei crediti compresi nell'attivo circolante e delle disponibilità liquide;</w:t>
      </w:r>
    </w:p>
    <w:p>
      <w:pPr>
        <w:pStyle w:val="Normal"/>
        <w:rPr>
          <w:i/>
          <w:i/>
          <w:sz w:val="16"/>
          <w:szCs w:val="16"/>
        </w:rPr>
      </w:pPr>
      <w:r>
        <w:rPr>
          <w:i/>
          <w:sz w:val="16"/>
          <w:szCs w:val="16"/>
        </w:rPr>
        <w:t>11) variazioni delle rimanenze di materie prime, sussidiarie, di consumo e merci;</w:t>
      </w:r>
    </w:p>
    <w:p>
      <w:pPr>
        <w:pStyle w:val="Normal"/>
        <w:rPr>
          <w:i/>
          <w:i/>
          <w:sz w:val="16"/>
          <w:szCs w:val="16"/>
        </w:rPr>
      </w:pPr>
      <w:r>
        <w:rPr>
          <w:i/>
          <w:sz w:val="16"/>
          <w:szCs w:val="16"/>
        </w:rPr>
        <w:t>12) accantonamenti per rischi;</w:t>
      </w:r>
    </w:p>
    <w:p>
      <w:pPr>
        <w:pStyle w:val="Normal"/>
        <w:rPr>
          <w:i/>
          <w:i/>
          <w:sz w:val="16"/>
          <w:szCs w:val="16"/>
        </w:rPr>
      </w:pPr>
      <w:r>
        <w:rPr>
          <w:i/>
          <w:sz w:val="16"/>
          <w:szCs w:val="16"/>
        </w:rPr>
        <w:t>13) altri accantonamenti;</w:t>
      </w:r>
    </w:p>
    <w:p>
      <w:pPr>
        <w:pStyle w:val="Normal"/>
        <w:rPr>
          <w:i/>
          <w:i/>
          <w:sz w:val="16"/>
          <w:szCs w:val="16"/>
        </w:rPr>
      </w:pPr>
      <w:r>
        <w:rPr>
          <w:i/>
          <w:sz w:val="16"/>
          <w:szCs w:val="16"/>
        </w:rPr>
        <w:t>14) oneri diversi di gestione.</w:t>
      </w:r>
    </w:p>
    <w:p>
      <w:pPr>
        <w:pStyle w:val="Normal"/>
        <w:rPr>
          <w:i/>
          <w:i/>
          <w:sz w:val="16"/>
          <w:szCs w:val="16"/>
        </w:rPr>
      </w:pPr>
      <w:r>
        <w:rPr>
          <w:i/>
          <w:sz w:val="16"/>
          <w:szCs w:val="16"/>
        </w:rPr>
        <w:t>Totale.</w:t>
      </w:r>
    </w:p>
    <w:p>
      <w:pPr>
        <w:pStyle w:val="Normal"/>
        <w:ind w:left="283" w:hanging="0"/>
        <w:rPr>
          <w:i/>
          <w:i/>
          <w:sz w:val="16"/>
          <w:szCs w:val="16"/>
        </w:rPr>
      </w:pPr>
      <w:r>
        <w:rPr>
          <w:i/>
          <w:sz w:val="16"/>
          <w:szCs w:val="16"/>
        </w:rPr>
        <w:t>Differenza tra valore e costi della produzione (A - B).</w:t>
      </w:r>
    </w:p>
    <w:p>
      <w:pPr>
        <w:pStyle w:val="Normal"/>
        <w:ind w:left="283" w:hanging="0"/>
        <w:rPr>
          <w:i/>
          <w:i/>
          <w:sz w:val="16"/>
          <w:szCs w:val="16"/>
        </w:rPr>
      </w:pPr>
      <w:r>
        <w:rPr>
          <w:i/>
          <w:sz w:val="16"/>
          <w:szCs w:val="16"/>
        </w:rPr>
        <w:t>c) Proventi e oneri finanziari:</w:t>
      </w:r>
    </w:p>
    <w:p>
      <w:pPr>
        <w:pStyle w:val="Normal"/>
        <w:rPr>
          <w:i/>
          <w:i/>
          <w:sz w:val="16"/>
          <w:szCs w:val="16"/>
        </w:rPr>
      </w:pPr>
      <w:r>
        <w:rPr>
          <w:i/>
          <w:sz w:val="16"/>
          <w:szCs w:val="16"/>
        </w:rPr>
        <w:t>15) proventi da partecipazioni, con separata indicazione di quelli relativi ad imprese controllate e collegate;</w:t>
      </w:r>
    </w:p>
    <w:p>
      <w:pPr>
        <w:pStyle w:val="Normal"/>
        <w:rPr>
          <w:i/>
          <w:i/>
          <w:sz w:val="16"/>
          <w:szCs w:val="16"/>
        </w:rPr>
      </w:pPr>
      <w:r>
        <w:rPr>
          <w:i/>
          <w:sz w:val="16"/>
          <w:szCs w:val="16"/>
        </w:rPr>
        <w:t>16) altri proventi finanziari:</w:t>
      </w:r>
    </w:p>
    <w:p>
      <w:pPr>
        <w:pStyle w:val="Normal"/>
        <w:ind w:left="283" w:hanging="0"/>
        <w:rPr>
          <w:i/>
          <w:i/>
          <w:sz w:val="16"/>
          <w:szCs w:val="16"/>
        </w:rPr>
      </w:pPr>
      <w:r>
        <w:rPr>
          <w:i/>
          <w:sz w:val="16"/>
          <w:szCs w:val="16"/>
        </w:rPr>
        <w:t>a) da crediti iscritti nelle immobilizzazioni, con separata indicazione di quelli da imprese controllate e collegate e di quelli da controllanti;</w:t>
      </w:r>
    </w:p>
    <w:p>
      <w:pPr>
        <w:pStyle w:val="Normal"/>
        <w:ind w:left="283" w:hanging="0"/>
        <w:rPr>
          <w:i/>
          <w:i/>
          <w:sz w:val="16"/>
          <w:szCs w:val="16"/>
        </w:rPr>
      </w:pPr>
      <w:r>
        <w:rPr>
          <w:i/>
          <w:sz w:val="16"/>
          <w:szCs w:val="16"/>
        </w:rPr>
        <w:t>b) da titoli iscritti nelle immobilizzazioni che non costituiscono partecipazioni;</w:t>
      </w:r>
    </w:p>
    <w:p>
      <w:pPr>
        <w:pStyle w:val="Normal"/>
        <w:ind w:left="283" w:hanging="0"/>
        <w:rPr>
          <w:i/>
          <w:i/>
          <w:sz w:val="16"/>
          <w:szCs w:val="16"/>
        </w:rPr>
      </w:pPr>
      <w:r>
        <w:rPr>
          <w:i/>
          <w:sz w:val="16"/>
          <w:szCs w:val="16"/>
        </w:rPr>
        <w:t>c) da titoli iscritti nell'attivo circolante che non costituiscono partecipazioni;</w:t>
      </w:r>
    </w:p>
    <w:p>
      <w:pPr>
        <w:pStyle w:val="Normal"/>
        <w:ind w:left="283" w:hanging="0"/>
        <w:rPr>
          <w:i/>
          <w:i/>
          <w:sz w:val="16"/>
          <w:szCs w:val="16"/>
        </w:rPr>
      </w:pPr>
      <w:r>
        <w:rPr>
          <w:i/>
          <w:sz w:val="16"/>
          <w:szCs w:val="16"/>
        </w:rPr>
        <w:t>d) proventi diversi dai precedenti, con separata indicazione di quelli da imprese controllate e collegate e di quelli da controllanti;</w:t>
      </w:r>
    </w:p>
    <w:p>
      <w:pPr>
        <w:pStyle w:val="Normal"/>
        <w:rPr>
          <w:i/>
          <w:i/>
          <w:sz w:val="16"/>
          <w:szCs w:val="16"/>
        </w:rPr>
      </w:pPr>
      <w:r>
        <w:rPr>
          <w:i/>
          <w:sz w:val="16"/>
          <w:szCs w:val="16"/>
        </w:rPr>
        <w:t>17) interessi e altri oneri finanziari, con separata indicazione di quelli verso imprese controllate e collegate e verso controllanti;</w:t>
      </w:r>
    </w:p>
    <w:p>
      <w:pPr>
        <w:pStyle w:val="Normal"/>
        <w:ind w:left="283" w:hanging="0"/>
        <w:rPr>
          <w:i/>
          <w:i/>
          <w:sz w:val="16"/>
          <w:szCs w:val="16"/>
        </w:rPr>
      </w:pPr>
      <w:r>
        <w:rPr>
          <w:i/>
          <w:sz w:val="16"/>
          <w:szCs w:val="16"/>
        </w:rPr>
        <w:t>17-bis) utili e perdite su cambi. Totale (15 + 16 - 17+ - 17-bis).</w:t>
      </w:r>
    </w:p>
    <w:p>
      <w:pPr>
        <w:pStyle w:val="Normal"/>
        <w:ind w:left="283" w:hanging="0"/>
        <w:rPr>
          <w:i/>
          <w:i/>
          <w:sz w:val="16"/>
          <w:szCs w:val="16"/>
        </w:rPr>
      </w:pPr>
      <w:r>
        <w:rPr>
          <w:i/>
          <w:sz w:val="16"/>
          <w:szCs w:val="16"/>
        </w:rPr>
        <w:t>d) Rettifiche di valore di attività finanziarie:</w:t>
      </w:r>
    </w:p>
    <w:p>
      <w:pPr>
        <w:pStyle w:val="Normal"/>
        <w:rPr>
          <w:i/>
          <w:i/>
          <w:sz w:val="16"/>
          <w:szCs w:val="16"/>
        </w:rPr>
      </w:pPr>
      <w:r>
        <w:rPr>
          <w:i/>
          <w:sz w:val="16"/>
          <w:szCs w:val="16"/>
        </w:rPr>
        <w:t>18) rivalutazioni:</w:t>
      </w:r>
    </w:p>
    <w:p>
      <w:pPr>
        <w:pStyle w:val="Normal"/>
        <w:ind w:left="283" w:hanging="0"/>
        <w:rPr>
          <w:i/>
          <w:i/>
          <w:sz w:val="16"/>
          <w:szCs w:val="16"/>
        </w:rPr>
      </w:pPr>
      <w:r>
        <w:rPr>
          <w:i/>
          <w:sz w:val="16"/>
          <w:szCs w:val="16"/>
        </w:rPr>
        <w:t>a) di partecipazioni;</w:t>
      </w:r>
    </w:p>
    <w:p>
      <w:pPr>
        <w:pStyle w:val="Normal"/>
        <w:ind w:left="283" w:hanging="0"/>
        <w:rPr>
          <w:i/>
          <w:i/>
          <w:sz w:val="16"/>
          <w:szCs w:val="16"/>
        </w:rPr>
      </w:pPr>
      <w:r>
        <w:rPr>
          <w:i/>
          <w:sz w:val="16"/>
          <w:szCs w:val="16"/>
        </w:rPr>
        <w:t>b) di immobilizzazioni finanziarie che non costituiscono partecipazioni;</w:t>
      </w:r>
    </w:p>
    <w:p>
      <w:pPr>
        <w:pStyle w:val="Normal"/>
        <w:ind w:left="283" w:hanging="0"/>
        <w:rPr>
          <w:i/>
          <w:i/>
          <w:sz w:val="16"/>
          <w:szCs w:val="16"/>
        </w:rPr>
      </w:pPr>
      <w:r>
        <w:rPr>
          <w:i/>
          <w:sz w:val="16"/>
          <w:szCs w:val="16"/>
        </w:rPr>
        <w:t>c) di titoli iscritti all'attivo circolante che non costituiscono partecipazioni;</w:t>
      </w:r>
    </w:p>
    <w:p>
      <w:pPr>
        <w:pStyle w:val="Normal"/>
        <w:rPr>
          <w:i/>
          <w:i/>
          <w:sz w:val="16"/>
          <w:szCs w:val="16"/>
        </w:rPr>
      </w:pPr>
      <w:r>
        <w:rPr>
          <w:i/>
          <w:sz w:val="16"/>
          <w:szCs w:val="16"/>
        </w:rPr>
        <w:t>19) svalutazioni:</w:t>
      </w:r>
    </w:p>
    <w:p>
      <w:pPr>
        <w:pStyle w:val="Normal"/>
        <w:ind w:left="283" w:hanging="0"/>
        <w:rPr>
          <w:i/>
          <w:i/>
          <w:sz w:val="16"/>
          <w:szCs w:val="16"/>
        </w:rPr>
      </w:pPr>
      <w:r>
        <w:rPr>
          <w:i/>
          <w:sz w:val="16"/>
          <w:szCs w:val="16"/>
        </w:rPr>
        <w:t>a) di partecipazioni;</w:t>
      </w:r>
    </w:p>
    <w:p>
      <w:pPr>
        <w:pStyle w:val="Normal"/>
        <w:ind w:left="283" w:hanging="0"/>
        <w:rPr>
          <w:i/>
          <w:i/>
          <w:sz w:val="16"/>
          <w:szCs w:val="16"/>
        </w:rPr>
      </w:pPr>
      <w:r>
        <w:rPr>
          <w:i/>
          <w:sz w:val="16"/>
          <w:szCs w:val="16"/>
        </w:rPr>
        <w:t>b) di immobilizzazioni finanziarie che non costituiscono partecipazioni;</w:t>
      </w:r>
    </w:p>
    <w:p>
      <w:pPr>
        <w:pStyle w:val="Normal"/>
        <w:ind w:left="283" w:hanging="0"/>
        <w:rPr>
          <w:i/>
          <w:i/>
          <w:sz w:val="16"/>
          <w:szCs w:val="16"/>
        </w:rPr>
      </w:pPr>
      <w:r>
        <w:rPr>
          <w:i/>
          <w:sz w:val="16"/>
          <w:szCs w:val="16"/>
        </w:rPr>
        <w:t>c) di titoli iscritti nell'attivo circolante che non costituiscono partecipazioni. Totale delle rettifiche (18 - 19).</w:t>
      </w:r>
    </w:p>
    <w:p>
      <w:pPr>
        <w:pStyle w:val="Normal"/>
        <w:ind w:left="283" w:hanging="0"/>
        <w:rPr>
          <w:i/>
          <w:i/>
          <w:sz w:val="16"/>
          <w:szCs w:val="16"/>
        </w:rPr>
      </w:pPr>
      <w:r>
        <w:rPr>
          <w:i/>
          <w:sz w:val="16"/>
          <w:szCs w:val="16"/>
        </w:rPr>
        <w:t>e) Proventi e oneri straordinari:</w:t>
      </w:r>
    </w:p>
    <w:p>
      <w:pPr>
        <w:pStyle w:val="Normal"/>
        <w:rPr>
          <w:i/>
          <w:i/>
          <w:sz w:val="16"/>
          <w:szCs w:val="16"/>
        </w:rPr>
      </w:pPr>
      <w:r>
        <w:rPr>
          <w:i/>
          <w:sz w:val="16"/>
          <w:szCs w:val="16"/>
        </w:rPr>
        <w:t>20) proventi, con separata indicazione delle plusvalenze da alienazioni i cui ricavi non sono iscrivibili al n. 5);</w:t>
      </w:r>
    </w:p>
    <w:p>
      <w:pPr>
        <w:pStyle w:val="Normal"/>
        <w:rPr>
          <w:i/>
          <w:i/>
          <w:sz w:val="16"/>
          <w:szCs w:val="16"/>
        </w:rPr>
      </w:pPr>
      <w:r>
        <w:rPr>
          <w:i/>
          <w:sz w:val="16"/>
          <w:szCs w:val="16"/>
        </w:rPr>
        <w:t>21) oneri, con separata indicazione delle minusvalenze da alienazioni, i cui effetti contabili non sono iscrivibili al n. 14), e delle imposte relative a esercizi precedenti. Totale delle partite straordinarie (20-21).</w:t>
      </w:r>
    </w:p>
    <w:p>
      <w:pPr>
        <w:pStyle w:val="Normal"/>
        <w:rPr>
          <w:i/>
          <w:i/>
          <w:sz w:val="16"/>
          <w:szCs w:val="16"/>
        </w:rPr>
      </w:pPr>
      <w:r>
        <w:rPr>
          <w:i/>
          <w:sz w:val="16"/>
          <w:szCs w:val="16"/>
        </w:rPr>
        <w:t>Risultato prima delle imposte (A - B + - C + - D + - E);</w:t>
      </w:r>
    </w:p>
    <w:p>
      <w:pPr>
        <w:pStyle w:val="Normal"/>
        <w:rPr>
          <w:i/>
          <w:i/>
          <w:sz w:val="16"/>
          <w:szCs w:val="16"/>
        </w:rPr>
      </w:pPr>
      <w:r>
        <w:rPr>
          <w:i/>
          <w:sz w:val="16"/>
          <w:szCs w:val="16"/>
        </w:rPr>
        <w:t>22) imposte sul reddito dell'esercizio, correnti, differite e anticipate;</w:t>
      </w:r>
    </w:p>
    <w:p>
      <w:pPr>
        <w:pStyle w:val="Normal"/>
        <w:rPr>
          <w:i/>
          <w:i/>
          <w:sz w:val="16"/>
          <w:szCs w:val="16"/>
        </w:rPr>
      </w:pPr>
      <w:r>
        <w:rPr>
          <w:i/>
          <w:sz w:val="16"/>
          <w:szCs w:val="16"/>
        </w:rPr>
        <w:t>23) utile (perdite) dell'esercizio. ».</w:t>
      </w:r>
    </w:p>
    <w:p>
      <w:pPr>
        <w:pStyle w:val="Normal"/>
        <w:rPr>
          <w:i/>
          <w:i/>
          <w:sz w:val="16"/>
          <w:szCs w:val="16"/>
        </w:rPr>
      </w:pPr>
      <w:r>
        <w:rPr>
          <w:i/>
          <w:sz w:val="16"/>
          <w:szCs w:val="16"/>
        </w:rPr>
        <w:t>- Si riporta il testo del comma 57 (Limite all'incremento delle spese per enti pubblici non territoriali) dell'art. 1 della già citata legge n. 311 del 2004:</w:t>
      </w:r>
    </w:p>
    <w:p>
      <w:pPr>
        <w:pStyle w:val="Normal"/>
        <w:rPr>
          <w:i/>
          <w:i/>
          <w:sz w:val="16"/>
          <w:szCs w:val="16"/>
        </w:rPr>
      </w:pPr>
      <w:r>
        <w:rPr>
          <w:i/>
          <w:sz w:val="16"/>
          <w:szCs w:val="16"/>
        </w:rPr>
        <w:t>«57. Per il triennio 2005-2007, gli enti indicati nell'elenco 1 allegato alla presente legge, ad eccezione degli enti di previdenza di cui al decreto legislativo 30 giugno 1994, n. 509, e successive modificazioni, e al decreto legislativo 10 febbraio 1996, n. 103, e successive modificazioni, delle altre associazioni e fondazioni di diritto privato e degli enti del sistema camerale, possono incrementare per l'anno 2005 le proprie spese, al netto delle spese di personale, in misura non superiore all'ammontare delle spese dell'anno 2003 incrementato del 4,5 per cento. Per gli anni 2006 e 2007 si applica la percentuale di incremento del 2 per cento alle corrispondenti spese determinate per l'anno precedente con i criteri stabiliti dal presente comma. Per le spese di personale si applica la specifica disciplina di settore.</w:t>
      </w:r>
    </w:p>
    <w:p>
      <w:pPr>
        <w:pStyle w:val="Normal"/>
        <w:rPr>
          <w:i/>
          <w:i/>
          <w:sz w:val="16"/>
          <w:szCs w:val="16"/>
        </w:rPr>
      </w:pPr>
      <w:r>
        <w:rPr>
          <w:i/>
          <w:sz w:val="16"/>
          <w:szCs w:val="16"/>
        </w:rPr>
        <w:t>Alle regioni e agli enti locali di cui ai commi da 21 a 53, agli enti del Servizio sanitario nazionale di cui ai commi da 164 a 188, nonché agli enti indicati nell'art. 3, commi 1 e 2, della legge 24 dicembre 2003, n. 350, si applica la disciplina ivi prevista.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bookmarkStart w:id="16" w:name="c5"/>
      <w:bookmarkEnd w:id="16"/>
      <w:r>
        <w:rPr>
          <w:sz w:val="20"/>
          <w:szCs w:val="20"/>
        </w:rPr>
        <w:t>Note art. 22-bis</w:t>
      </w:r>
    </w:p>
    <w:p>
      <w:pPr>
        <w:pStyle w:val="Normal"/>
        <w:rPr>
          <w:i/>
          <w:i/>
          <w:sz w:val="16"/>
          <w:szCs w:val="16"/>
        </w:rPr>
      </w:pPr>
      <w:bookmarkStart w:id="17" w:name="a1"/>
      <w:bookmarkEnd w:id="17"/>
      <w:r>
        <w:rPr>
          <w:i/>
          <w:sz w:val="16"/>
          <w:szCs w:val="16"/>
        </w:rPr>
        <w:t>Riferimenti normativi:</w:t>
      </w:r>
    </w:p>
    <w:p>
      <w:pPr>
        <w:pStyle w:val="Normal"/>
        <w:rPr>
          <w:i/>
          <w:i/>
          <w:sz w:val="16"/>
          <w:szCs w:val="16"/>
        </w:rPr>
      </w:pPr>
      <w:r>
        <w:rPr>
          <w:i/>
          <w:sz w:val="16"/>
          <w:szCs w:val="16"/>
        </w:rPr>
        <w:t>- Si riporta il testo dell'art. 15-quinquies del decreto legislativo 30 dicembre 1992, n. 502, e successive modificazioni (Riordino della disciplina in materia sanitaria, a norma dell'art. 1 della legge 23 ottobre 1992, n. 421), come modificato dalla presente legge:</w:t>
      </w:r>
    </w:p>
    <w:p>
      <w:pPr>
        <w:pStyle w:val="Normal"/>
        <w:rPr>
          <w:i/>
          <w:i/>
          <w:sz w:val="16"/>
          <w:szCs w:val="16"/>
        </w:rPr>
      </w:pPr>
      <w:r>
        <w:rPr>
          <w:i/>
          <w:sz w:val="16"/>
          <w:szCs w:val="16"/>
        </w:rPr>
        <w:t>«Art. 15-quinquies (Caratteristiche del rapporto di lavoro esclusivo dei dirigenti sanitari). - 1. Il rapporto di lavoro esclusivo dei dirigenti sanitari comporta la totale disponibilità nello svolgimento delle funzioni dirigenziali attribuite dall'azienda, nell'ambito della posizione ricoperta e della competenza professionale posseduta e della disciplina di appartenenza, con impegno orario contrattualmente definito.</w:t>
      </w:r>
    </w:p>
    <w:p>
      <w:pPr>
        <w:pStyle w:val="Normal"/>
        <w:rPr>
          <w:i/>
          <w:i/>
          <w:sz w:val="16"/>
          <w:szCs w:val="16"/>
        </w:rPr>
      </w:pPr>
      <w:r>
        <w:rPr>
          <w:i/>
          <w:sz w:val="16"/>
          <w:szCs w:val="16"/>
        </w:rPr>
        <w:t>2. Il rapporto di lavoro esclusivo comporta l'esercizio dell'attività professionale nelle seguenti tipologie:</w:t>
      </w:r>
    </w:p>
    <w:p>
      <w:pPr>
        <w:pStyle w:val="Normal"/>
        <w:ind w:left="283" w:hanging="0"/>
        <w:rPr>
          <w:i/>
          <w:i/>
          <w:sz w:val="16"/>
          <w:szCs w:val="16"/>
        </w:rPr>
      </w:pPr>
      <w:r>
        <w:rPr>
          <w:i/>
          <w:sz w:val="16"/>
          <w:szCs w:val="16"/>
        </w:rPr>
        <w:t>a) il diritto all'esercizio di attività libero professionale individuale, al di fuori dell'impegno di servizio, nell'ambito delle strutture aziendali individuate dal direttore generale d'intesa con il collegio di direzione; salvo quanto disposto dal comma 11 dell'art. 72 della legge 23 dicembre 1998, n. 448;</w:t>
      </w:r>
    </w:p>
    <w:p>
      <w:pPr>
        <w:pStyle w:val="Normal"/>
        <w:ind w:left="283" w:hanging="0"/>
        <w:rPr>
          <w:i/>
          <w:i/>
          <w:sz w:val="16"/>
          <w:szCs w:val="16"/>
        </w:rPr>
      </w:pPr>
      <w:r>
        <w:rPr>
          <w:i/>
          <w:sz w:val="16"/>
          <w:szCs w:val="16"/>
        </w:rPr>
        <w:t>b) la possibilità di partecipazione ai proventi di attività a pagamento svolta in equipe, al di fuori dell'impegno di servizio, all'interno delle strutture aziendali;</w:t>
      </w:r>
    </w:p>
    <w:p>
      <w:pPr>
        <w:pStyle w:val="Normal"/>
        <w:ind w:left="283" w:hanging="0"/>
        <w:rPr>
          <w:i/>
          <w:i/>
          <w:sz w:val="16"/>
          <w:szCs w:val="16"/>
        </w:rPr>
      </w:pPr>
      <w:r>
        <w:rPr>
          <w:i/>
          <w:sz w:val="16"/>
          <w:szCs w:val="16"/>
        </w:rPr>
        <w:t>c) la possibilità di partecipazione ai proventi di attività, richiesta a pagamento da singoli utenti e svolta individualmente o in equipe, al di fuori dell'impegno di servizio, in strutture di altra azienda del Servizio sanitario nazionale o di altra struttura sanitaria non accreditata, previa convenzione dell'azienda con le predette aziende e strutture;</w:t>
      </w:r>
    </w:p>
    <w:p>
      <w:pPr>
        <w:pStyle w:val="Normal"/>
        <w:ind w:left="283" w:hanging="0"/>
        <w:rPr>
          <w:i/>
          <w:i/>
          <w:sz w:val="16"/>
          <w:szCs w:val="16"/>
        </w:rPr>
      </w:pPr>
      <w:r>
        <w:rPr>
          <w:i/>
          <w:sz w:val="16"/>
          <w:szCs w:val="16"/>
        </w:rPr>
        <w:t>d) la possibilità di partecipazione ai proventi di attività professionali, richieste a pagamento da terzi all'azienda, quando le predette attività siano svolte al di fuori dell'impegno di servizio e consentano la riduzione dei tempi di attesa, secondo programmi predisposti dall'azienda stessa, sentite le equipe dei servizi interessati. Le modalità di svolgimento delle attività di cui al presente comma e i criteri per l'attribuzione dei relativi proventi ai dirigenti sanitari interessati nonché al personale che presta la propria collaborazione sono stabiliti dal direttore generale in conformità alle previsioni dei contratti collettivi nazionali di lavoro.</w:t>
      </w:r>
    </w:p>
    <w:p>
      <w:pPr>
        <w:pStyle w:val="Normal"/>
        <w:rPr>
          <w:i/>
          <w:i/>
          <w:sz w:val="16"/>
          <w:szCs w:val="16"/>
        </w:rPr>
      </w:pPr>
      <w:r>
        <w:rPr>
          <w:i/>
          <w:sz w:val="16"/>
          <w:szCs w:val="16"/>
        </w:rPr>
        <w:t>L'azienda disciplina i casi in cui l'assistito può chiedere all'azienda medesima che la prestazione sanitaria sia resa direttamente dal dirigente scelto dall'assistito ed erogata al domicilio dell'assistito medesimo, in relazione alle particolari prestazioni sanitarie richieste o al carattere occasionale o straordinario delle prestazioni stesse o al rapporto fiduciario già esistente fra il medico e l'assistito con riferimento all'attività libero professionale intramuraria già svolta individualmente o in equipe nell'ambito dell'azienda, fuori dell'orario di lavoro.</w:t>
      </w:r>
    </w:p>
    <w:p>
      <w:pPr>
        <w:pStyle w:val="Normal"/>
        <w:rPr>
          <w:i/>
          <w:i/>
          <w:sz w:val="16"/>
          <w:szCs w:val="16"/>
        </w:rPr>
      </w:pPr>
      <w:r>
        <w:rPr>
          <w:i/>
          <w:sz w:val="16"/>
          <w:szCs w:val="16"/>
        </w:rPr>
        <w:t>3. Per assicurare un corretto ed equilibrato rapporto tra attività istituzionale e corrispondente attività libero professionale e al fine anche di concorrere alla riduzione progressiva delle liste di attesa, l'attività libero professionale non può comportare, per ciascun dipendente, un volume di prestazioni superiore a quello assicurato per i compiti istituzionali. La disciplina contrattuale nazionale definisce il corretto equilibrio fra attività istituzionale e attività libero professionale nel rispetto dei seguenti principi: l'attività istituzionale é prevalente rispetto a quella libero professionale, che viene esercitata nella salvaguardia delle esigenze del servizio e della prevalenza dei volumi orari di attività necessari per i compiti istituzionali;</w:t>
      </w:r>
    </w:p>
    <w:p>
      <w:pPr>
        <w:pStyle w:val="Normal"/>
        <w:rPr>
          <w:i/>
          <w:i/>
          <w:sz w:val="16"/>
          <w:szCs w:val="16"/>
        </w:rPr>
      </w:pPr>
      <w:r>
        <w:rPr>
          <w:i/>
          <w:sz w:val="16"/>
          <w:szCs w:val="16"/>
        </w:rPr>
        <w:t>devono essere comunque rispettati i piani di attività previsti dalla programmazione regionale e aziendale e conseguentemente assicurati i relativi volumi prestazionali e i tempi di attesa concordati con le equipe; l'attività libero professionale é soggetta a verifica da parte di appositi organismi e sono individuate penalizzazioni, consistenti anche nella sospensione del diritto all'attività stessa, in caso di violazione delle disposizioni di cui al presente comma o di quelle contrattuali.</w:t>
      </w:r>
    </w:p>
    <w:p>
      <w:pPr>
        <w:pStyle w:val="Normal"/>
        <w:rPr>
          <w:i/>
          <w:i/>
          <w:sz w:val="16"/>
          <w:szCs w:val="16"/>
        </w:rPr>
      </w:pPr>
      <w:r>
        <w:rPr>
          <w:i/>
          <w:sz w:val="16"/>
          <w:szCs w:val="16"/>
        </w:rPr>
        <w:t>4. Nello svolgimento dell'attività di cui al comma 2 non é consentito l'uso del ricettario del Servizio sanitario nazionale.</w:t>
      </w:r>
    </w:p>
    <w:p>
      <w:pPr>
        <w:pStyle w:val="Normal"/>
        <w:rPr>
          <w:i/>
          <w:i/>
          <w:sz w:val="16"/>
          <w:szCs w:val="16"/>
        </w:rPr>
      </w:pPr>
      <w:r>
        <w:rPr>
          <w:i/>
          <w:sz w:val="16"/>
          <w:szCs w:val="16"/>
        </w:rPr>
        <w:t>5. Gli incarichi di direzione di struttura, semplice o complessa, implicano il rapporto di lavoro esclusivo. Per struttura ai fini del presente decreto, si intende l'articolazione organizzativa per la quale é prevista, dall'atto aziendale di cui all'art. 3, comma 1-bis, responsabilità di gestione di risorse umane, tecniche o finanziarie.</w:t>
      </w:r>
    </w:p>
    <w:p>
      <w:pPr>
        <w:pStyle w:val="Normal"/>
        <w:rPr>
          <w:i/>
          <w:i/>
          <w:sz w:val="16"/>
          <w:szCs w:val="16"/>
        </w:rPr>
      </w:pPr>
      <w:r>
        <w:rPr>
          <w:i/>
          <w:sz w:val="16"/>
          <w:szCs w:val="16"/>
        </w:rPr>
        <w:t>6. Ai fini del presente decreto, si considerano strutture complesse i dipartimenti e le unità operative individuate secondo i criteri di cui all'atto di indirizzo e coordinamento previsto dall'art. 8-quater, comma 3. Fino all'emanazione del predetto atto si considerano strutture complesse tutte le strutture già riservate dalla pregressa normativa ai dirigenti di secondo livello dirigenziale.</w:t>
      </w:r>
    </w:p>
    <w:p>
      <w:pPr>
        <w:pStyle w:val="Normal"/>
        <w:rPr>
          <w:i/>
          <w:i/>
          <w:sz w:val="16"/>
          <w:szCs w:val="16"/>
        </w:rPr>
      </w:pPr>
      <w:r>
        <w:rPr>
          <w:i/>
          <w:sz w:val="16"/>
          <w:szCs w:val="16"/>
        </w:rPr>
        <w:t>7. I dirigenti sanitari appartenenti a posizioni funzionali apicali alla data del 31 dicembre 1998, che non abbiano optato per il rapporto quinquennale ai sensi della pregressa normativa, conservano l'incarico di direzione di struttura complessa alla quale sono preposti. Essi sono sottoposti a verifica entro il 31 dicembre 1999, conservando fino a tale data il trattamento tabellare già previsto per il secondo livello dirigenziale. In caso di verifica positiva, il dirigente é confermato nell'incarico, con rapporto esclusivo, per ulteriori sette anni. In caso di verifica non positiva o di non accettazione dell'incarico con rapporto esclusivo, al dirigente é conferito un incarico professionale non comportante direzione di struttura in conformità con le previsioni del contratto collettivo nazionale di lavoro;</w:t>
      </w:r>
    </w:p>
    <w:p>
      <w:pPr>
        <w:pStyle w:val="Normal"/>
        <w:rPr>
          <w:i/>
          <w:i/>
          <w:sz w:val="16"/>
          <w:szCs w:val="16"/>
        </w:rPr>
      </w:pPr>
      <w:r>
        <w:rPr>
          <w:i/>
          <w:sz w:val="16"/>
          <w:szCs w:val="16"/>
        </w:rPr>
        <w:t>contestualmente viene reso indisponibile un posto di organico di dirigente.</w:t>
      </w:r>
    </w:p>
    <w:p>
      <w:pPr>
        <w:pStyle w:val="Normal"/>
        <w:rPr>
          <w:i/>
          <w:i/>
          <w:sz w:val="16"/>
          <w:szCs w:val="16"/>
        </w:rPr>
      </w:pPr>
      <w:r>
        <w:rPr>
          <w:i/>
          <w:sz w:val="16"/>
          <w:szCs w:val="16"/>
        </w:rPr>
        <w:t>8. Il rapporto di lavoro esclusivo costituisce titolo di preferenza per gli incarichi didattici e di ricerca e per i comandi e i corsi di aggiornamento tecnico-scientifico e professionale.</w:t>
      </w:r>
    </w:p>
    <w:p>
      <w:pPr>
        <w:pStyle w:val="Normal"/>
        <w:rPr>
          <w:i/>
          <w:i/>
          <w:sz w:val="16"/>
          <w:szCs w:val="16"/>
        </w:rPr>
      </w:pPr>
      <w:r>
        <w:rPr>
          <w:i/>
          <w:sz w:val="16"/>
          <w:szCs w:val="16"/>
        </w:rPr>
        <w:t>9. Le disposizioni del presente articolo si applicano anche al personale di cui all'art. 102 del decreto del Presidente della Repubblica 17 luglio 1980, n. 382, con le specificazioni e gli adattamenti che saranno previsti in relazione ai modelli gestionali e funzionali di cui all'art. 6 della legge 30 novembre 1998, n. 419, dalle disposizioni di attuazione della delega stessa.</w:t>
      </w:r>
    </w:p>
    <w:p>
      <w:pPr>
        <w:pStyle w:val="Normal"/>
        <w:rPr>
          <w:i/>
          <w:i/>
          <w:sz w:val="16"/>
          <w:szCs w:val="16"/>
        </w:rPr>
      </w:pPr>
      <w:r>
        <w:rPr>
          <w:i/>
          <w:sz w:val="16"/>
          <w:szCs w:val="16"/>
        </w:rPr>
        <w:t>10. Fermo restando, per l'attività libero professionale in regime di ricovero, quanto disposto dall'art. 72, comma 11, della legge 23 dicembre 1998, n.  448, é consentita, in caso di carenza di strutture e spazi idonei alle necessità connesse allo svolgimento delle attività libero-professionali in regime ambulatoriale, limitatamente alle medesime attività e fino alla data, certificata dalla regione o dalla provincia autonoma, del completamento da parte dell'azienda sanitaria di appartenenza degli interventi strutturali necessari ad assicurare l'esercizio dell'attività libero-professionale intramuraria e comunque entro il 31 luglio 2007, l'utilizzazione del proprio studio professionale con le modalità previste dall'atto di indirizzo e coordinamento di cui al decreto del Presidente del Consiglio dei Ministri 27 marzo 2000, pubblicato nella Gazzetta Ufficiale, serie generale n. 121, del 26 maggio 2000, fermo restando per l'azienda sanitaria la possibilità di vietare l'uso dello studio nel caso di possibile conflitto di interessi. Le regioni possono disciplinare in modo più restrittivo la materia in relazione alle esigenze locali. ».</w:t>
      </w:r>
    </w:p>
    <w:p>
      <w:pPr>
        <w:pStyle w:val="Normal"/>
        <w:rPr>
          <w:i/>
          <w:i/>
          <w:sz w:val="20"/>
          <w:szCs w:val="20"/>
        </w:rPr>
      </w:pPr>
      <w:r>
        <w:rPr>
          <w:i/>
          <w:sz w:val="20"/>
          <w:szCs w:val="20"/>
        </w:rPr>
      </w:r>
    </w:p>
    <w:p>
      <w:pPr>
        <w:pStyle w:val="Normal"/>
        <w:rPr>
          <w:sz w:val="20"/>
          <w:szCs w:val="20"/>
        </w:rPr>
      </w:pPr>
      <w:r>
        <w:rPr>
          <w:sz w:val="20"/>
          <w:szCs w:val="20"/>
        </w:rPr>
        <w:t>Note all’articolo 35</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74-quater del decreto del Presidente della Repubblica 26 ottobre 1972, n. 633 (Istituzione e disciplina dell'imposta sul valore aggiunto), come modificato dalla presente legge:</w:t>
      </w:r>
    </w:p>
    <w:p>
      <w:pPr>
        <w:pStyle w:val="Normal"/>
        <w:rPr>
          <w:i/>
          <w:i/>
          <w:sz w:val="16"/>
          <w:szCs w:val="16"/>
        </w:rPr>
      </w:pPr>
      <w:r>
        <w:rPr>
          <w:i/>
          <w:sz w:val="16"/>
          <w:szCs w:val="16"/>
        </w:rPr>
        <w:t>«Art. 74-quater (Disposizioni per le attività spettacolistiche). - 1. Le prestazioni di servizi indicate nella tabella C allegata al presente decreto, incluse le operazioni ad esse accessorie, salvo quanto stabilito al comma 5, si considerano effettuate nel momento in cui ha inizio l'esecuzione delle manifestazioni, ad eccezione delle operazioni eseguite in abbonamento per le quali l'imposta é dovuta all'atto del pagamento del corrispettivo.</w:t>
      </w:r>
    </w:p>
    <w:p>
      <w:pPr>
        <w:pStyle w:val="Normal"/>
        <w:rPr>
          <w:i/>
          <w:i/>
          <w:sz w:val="16"/>
          <w:szCs w:val="16"/>
        </w:rPr>
      </w:pPr>
      <w:r>
        <w:rPr>
          <w:i/>
          <w:sz w:val="16"/>
          <w:szCs w:val="16"/>
        </w:rPr>
        <w:t>2. Per le operazioni di cui al comma 1 le imprese assolvono gli obblighi di certificazione dei corrispettivi con il rilascio di un titolo di accesso emesso mediante apparecchi misuratori fiscali ovvero mediante biglietterie automatizzate nel rispetto della disciplina di cui alla legge 26 gennaio 1983, n. 18, e successive modificazioni e integrazioni.</w:t>
      </w:r>
    </w:p>
    <w:p>
      <w:pPr>
        <w:pStyle w:val="Normal"/>
        <w:rPr>
          <w:i/>
          <w:i/>
          <w:sz w:val="16"/>
          <w:szCs w:val="16"/>
        </w:rPr>
      </w:pPr>
      <w:r>
        <w:rPr>
          <w:i/>
          <w:sz w:val="16"/>
          <w:szCs w:val="16"/>
        </w:rPr>
        <w:t>3. Il partecipante deve conservare il titolo di accesso per tutto il tempo in cui si trattiene nel luogo in cui si svolge la manifestazione spettacolistica. Dal titolo di accesso deve risultare la natura dell'attività spettacolistica, la data e l'ora dell'evento, la tipologia, il prezzo ed ogni altro elemento identificativo delle attività di spettacolo e diquelle ad esso accessorie. I titoli di accesso possono essere emessi mediante sistemi elettronici centralizzati gestiti anche da terzi. Il Ministero delle finanze con proprio decreto stabilisce le caratteristiche tecniche, i criteri e le modalità per l'emissione dei titoli di accesso.</w:t>
      </w:r>
    </w:p>
    <w:p>
      <w:pPr>
        <w:pStyle w:val="Normal"/>
        <w:rPr>
          <w:i/>
          <w:i/>
          <w:sz w:val="16"/>
          <w:szCs w:val="16"/>
        </w:rPr>
      </w:pPr>
      <w:r>
        <w:rPr>
          <w:i/>
          <w:sz w:val="16"/>
          <w:szCs w:val="16"/>
        </w:rPr>
        <w:t>4. Per le attività di cui alla tabella C organizzate in modo saltuario od occasionale, deve essere data preventiva comunicazione delle manifestazioni programmate al concessionario di cui all'art. 17 del decreto del Presidente della Repubblica 26 ottobre 1972, n. 640, competente in relazione al luogo in cui si svolge la manifestazione.</w:t>
      </w:r>
    </w:p>
    <w:p>
      <w:pPr>
        <w:pStyle w:val="Normal"/>
        <w:rPr>
          <w:i/>
          <w:i/>
          <w:sz w:val="16"/>
          <w:szCs w:val="16"/>
        </w:rPr>
      </w:pPr>
      <w:r>
        <w:rPr>
          <w:i/>
          <w:sz w:val="16"/>
          <w:szCs w:val="16"/>
        </w:rPr>
        <w:t>5. I soggetti che effettuano spettacoli viaggianti, nonché quelli che svolgono le altre attività di cui alla tabella C allegata al presente decreto che nell'anno solare precedente hanno realizzato un volume di affari non superiore a cinquanta milioni di lire, determinano la base imponibile nella misura del 50 per cento dell'ammontare complessivo dei corrispettivi riscossi, con totale indetraibilità dell'imposta assolta sugli acquisti, con esclusione delle associazioni sportive dilettantistiche, le associazioni pro-loco e le associazioni senza scopo di lucro che optano per l'applicazione delle disposizioni di cui alla legge 16 dicembre 1991, n. 398. Gli adempimenti contabili previsti per i suddetti soggetti sono disciplinati con regolamento da emanare ai sensi dell'art.  3, comma 136, della legge 23 dicembre 1996, n. 662. É data facoltà di optare per l'applicazione dell'imposta nei modi ordinari secondo le disposizioni del decreto del Presidente della Repubblica 10 novembre 1997, n. 442; l'opzione ha effetto fino a quando non é revocata ed é comunque vincolante per un quinquennio.</w:t>
      </w:r>
    </w:p>
    <w:p>
      <w:pPr>
        <w:pStyle w:val="Normal"/>
        <w:rPr>
          <w:i/>
          <w:i/>
          <w:sz w:val="16"/>
          <w:szCs w:val="16"/>
        </w:rPr>
      </w:pPr>
      <w:r>
        <w:rPr>
          <w:i/>
          <w:sz w:val="16"/>
          <w:szCs w:val="16"/>
        </w:rPr>
        <w:t>6. Per le attività indicate nella tabella C, nonché per le attività svolte dai soggetti che optano per l'applicazione delle disposizioni di cui alla legge 16 dicembre 1991, n. 398, e per gli intrattenimenti di cui al decreto del Presidente della Repubblica 26 ottobre 1972, n. 640, il concessionario di cui all'art. 17 del medesimo decreto coopera, ai sensi dell'art. 52, con gli uffici delle entrate anche attraverso il controllo contestuale delle modalità di svolgimento delle manifestazioni, ivi compresa l'emissione, la vendita e la prevendita dei titoli d'ingresso, nonché delle prestazioni di servizi accessori, al fine di acquisire e reperire elementi utili all'accertamento dell'imposta ed alla repressione delle violazioni procedendo di propria iniziativa o su richiesta dei competenti uffici dell'amministrazione finanziaria alle operazioni di accesso, ispezione e verifica secondo le norme e con le facoltà di cui all'art. 52, trasmettendo agli uffici stessi i relativi processi verbali di constatazione. Si rendono applicabili le norme di coordinamento di cui all'art. 63, commi secondo e terzo. Le facoltà di cui all'art. 52 sono esercitate dal personale del concessionario di cui all'art. 17 del decreto del Presidente della Repubblica 26 ottobre 1972, n. 640, con rapporto professionale esclusivo, previamente individuato in base al possesso di una adeguata qualificazione e inserito in apposito elenco comunicato al Ministero delle finanze. A tal fine, con decreto del Ministero delle finanze sono stabilite le modalità per la fornitura dei dati tra gli esercenti le manifestazioni spettacolistiche, il Ministero per i beni e le attività culturali il concessionario di cui al predetto art. 17 del decreto n.  640 del 1972 e l'anagrafe tributaria. Si applicano altresì le disposizioni di cui agli articoli 18, 22 e 37 dello stesso decreto n. 640 del 1972.</w:t>
      </w:r>
    </w:p>
    <w:p>
      <w:pPr>
        <w:pStyle w:val="Normal"/>
        <w:rPr>
          <w:i/>
          <w:i/>
          <w:sz w:val="16"/>
          <w:szCs w:val="16"/>
        </w:rPr>
      </w:pPr>
      <w:r>
        <w:rPr>
          <w:i/>
          <w:sz w:val="16"/>
          <w:szCs w:val="16"/>
        </w:rPr>
        <w:t>6-bis. Ai fini dell'applicazione dell'aliquota IVA, le consumazioni obbligatorie nelle discoteche e sale da ballo si considerano accessorie alle attività di intrattenimento o di spettacolo ivi svolte. ».</w:t>
      </w:r>
    </w:p>
    <w:p>
      <w:pPr>
        <w:pStyle w:val="Normal"/>
        <w:rPr>
          <w:i/>
          <w:i/>
          <w:sz w:val="16"/>
          <w:szCs w:val="16"/>
        </w:rPr>
      </w:pPr>
      <w:r>
        <w:rPr>
          <w:i/>
          <w:sz w:val="16"/>
          <w:szCs w:val="16"/>
        </w:rPr>
        <w:t>- Si riporta il testo dell'art. 54 del decreto del Presidente della Repubblica 26 ottobre 1972, n. 633 (Istituzione e disciplina dell'imposta sul valore aggiunto), pubblicato nella Gazzetta Ufficiale 11 novembre 1972, n. 292, come modificato dalla presente legge:</w:t>
      </w:r>
    </w:p>
    <w:p>
      <w:pPr>
        <w:pStyle w:val="Normal"/>
        <w:rPr>
          <w:i/>
          <w:i/>
          <w:sz w:val="16"/>
          <w:szCs w:val="16"/>
        </w:rPr>
      </w:pPr>
      <w:r>
        <w:rPr>
          <w:i/>
          <w:sz w:val="16"/>
          <w:szCs w:val="16"/>
        </w:rPr>
        <w:t>«Art. 54 (Rettifica delle dichiarazioni). - L'ufficio dell'imposta sul valore aggiunto procede alla rettifica della dichiarazione annuale presentata dal contribuente quando ritiene che ne risulti una imposta inferiore a quella dovuta ovvero una eccedenza detraibile o rimborsabile superiore a quella spettante.</w:t>
      </w:r>
    </w:p>
    <w:p>
      <w:pPr>
        <w:pStyle w:val="Normal"/>
        <w:rPr>
          <w:i/>
          <w:i/>
          <w:sz w:val="16"/>
          <w:szCs w:val="16"/>
        </w:rPr>
      </w:pPr>
      <w:r>
        <w:rPr>
          <w:i/>
          <w:sz w:val="16"/>
          <w:szCs w:val="16"/>
        </w:rPr>
        <w:t>L'infedeltà della dichiarazione, qualora non emerga o direttamente dal contenuto di essa o dal confronto con gli elementi di calcolo delle liquidazioni di cui agli articoli 27 e 33 e con le precedenti dichiarazioni annuali, deve essere accertata mediante il confronto tra gli elementi indicati nella dichiarazione e quelli annotati nei registri di cui agli articoli 23, 24 e 25 e mediante il controllo della completezza, esattezza e veridicità delle registrazioni sulla scorta delle fatture ed altri documenti, delle risultanze di altre scritture contabili e degli altri dati e notizie raccolti nei modi previsti negli articoli 51 e 51-bis. Le omissioni e le false o inesatte indicazioni possono essere indirettamente desunte da tali risultanze, dati e notizie a norma dell'art. 53 o anche sulla base di presunzioni semplici, purché queste siano gravi, precise e concordanti.</w:t>
      </w:r>
    </w:p>
    <w:p>
      <w:pPr>
        <w:pStyle w:val="Normal"/>
        <w:rPr>
          <w:i/>
          <w:i/>
          <w:sz w:val="16"/>
          <w:szCs w:val="16"/>
        </w:rPr>
      </w:pPr>
      <w:r>
        <w:rPr>
          <w:i/>
          <w:sz w:val="16"/>
          <w:szCs w:val="16"/>
        </w:rPr>
        <w:t>L'ufficio può tuttavia procedere alla rettifica indipendentemente dalla previa ispezione della contabilità del contribuente qualora l'esistenza di operazioni imponibili per ammontare superiore a quello indicato nella dichiarazione, o l'inesattezza delle indicazioni relative alle operazioni che danno diritto alla detrazione, risulti in modo certo e diretto, e non in via presuntiva, da verbali, questionari e fatture di cui ai numeri 2), 3) e 4) dell'art. 51, dagli elenchi allegati alle dichiarazioni di altri contribuenti o da verbali relativi ad ispezioni eseguite nei confronti di altri contribuenti, nonché da altri atti e documenti in suo possesso. Per le cessioni aventi ad oggetto beni immobili e relative pertinenze, la prova di cui al precedente periodo s'intende integrata anche se l'esistenza delle operazioni imponibili o l'inesattezza delle indicazioni di cui al secondo comma sono desunte sulla base del valore normale dei predetti beni, determinato ai sensi dell'art. 14 del presente decreto.</w:t>
      </w:r>
    </w:p>
    <w:p>
      <w:pPr>
        <w:pStyle w:val="Normal"/>
        <w:rPr>
          <w:i/>
          <w:i/>
          <w:sz w:val="16"/>
          <w:szCs w:val="16"/>
        </w:rPr>
      </w:pPr>
      <w:r>
        <w:rPr>
          <w:i/>
          <w:sz w:val="16"/>
          <w:szCs w:val="16"/>
        </w:rPr>
        <w:t>Senza pregiudizio dell'ulteriore azione accertatrice nei termini stabiliti dall'art. 57, i competenti uffici dell'Agenzia delle entrate, qualora dagli accessi, ispezioni e verifiche nonché dalle segnalazioni effettuati dalla Direzione centrale accertamento, da una Direzione regionale ovvero da un ufficio della medesima Agenzia ovvero di altre Agenzie fiscali, dalla Guardia di finanza o da pubbliche amministrazioni ed enti pubblici oppure dai dati in possesso dell'anagrafe tributaria, risultino elementi che consentono di stabilire l'esistenza di corrispettivi o di imposta in tutto o in parte non dichiarati o di detrazioni in tutto o in parte non spettanti, può limitarsi ad accertare, in base agli elementi predetti, l'imposta o la maggiore imposta dovuta o il minor credito spettante, nonché l'imposta o la maggiore imposta non versata, escluse le ipotesi di cui all'art.  54-bis, anche avvalendosi delle procedure previste dal decreto legislativo 19 giugno 1997, n. 218.</w:t>
      </w:r>
    </w:p>
    <w:p>
      <w:pPr>
        <w:pStyle w:val="Normal"/>
        <w:rPr>
          <w:i/>
          <w:i/>
          <w:sz w:val="16"/>
          <w:szCs w:val="16"/>
        </w:rPr>
      </w:pPr>
      <w:r>
        <w:rPr>
          <w:i/>
          <w:sz w:val="16"/>
          <w:szCs w:val="16"/>
        </w:rPr>
        <w:t>Gli avvisi di accertamento parziale possono essere notificati mediante invio di lettera raccomandata con avviso di ricevimento. La notifica si considera avvenuta alla data indicata nell'avviso di ricevimento sottoscritto dal destinatario ovvero da persona di famiglia o addetto alla casa.</w:t>
      </w:r>
    </w:p>
    <w:p>
      <w:pPr>
        <w:pStyle w:val="Normal"/>
        <w:rPr>
          <w:i/>
          <w:i/>
          <w:sz w:val="16"/>
          <w:szCs w:val="16"/>
        </w:rPr>
      </w:pPr>
      <w:r>
        <w:rPr>
          <w:i/>
          <w:sz w:val="16"/>
          <w:szCs w:val="16"/>
        </w:rPr>
        <w:t>Gli avvisi di accertamento parziale sono annullati dall'ufficio che li ha emessi se, dalla documentazione prodotta dal contribuente, risultano infondati in tutto o in parte. ».</w:t>
      </w:r>
    </w:p>
    <w:p>
      <w:pPr>
        <w:pStyle w:val="Normal"/>
        <w:rPr>
          <w:i/>
          <w:i/>
          <w:sz w:val="16"/>
          <w:szCs w:val="16"/>
        </w:rPr>
      </w:pPr>
      <w:r>
        <w:rPr>
          <w:i/>
          <w:sz w:val="16"/>
          <w:szCs w:val="16"/>
        </w:rPr>
        <w:t>- Si riporta il testo dell'art. 39 del decreto del Presidente della Repubblica 29 settembre 1973, n. 600 (Disposizioni comuni in materia di accertamento delle imposte sui redditi), come modificato dalla presente legge:</w:t>
      </w:r>
    </w:p>
    <w:p>
      <w:pPr>
        <w:pStyle w:val="Normal"/>
        <w:rPr>
          <w:i/>
          <w:i/>
          <w:sz w:val="16"/>
          <w:szCs w:val="16"/>
        </w:rPr>
      </w:pPr>
      <w:r>
        <w:rPr>
          <w:i/>
          <w:sz w:val="16"/>
          <w:szCs w:val="16"/>
        </w:rPr>
        <w:t>«Art. 39 (Redditi determinati in base alle scritture contabili). - Per i redditi d'impresa delle persone fisiche l'ufficio procede alla rettifica:</w:t>
      </w:r>
    </w:p>
    <w:p>
      <w:pPr>
        <w:pStyle w:val="Normal"/>
        <w:ind w:left="283" w:hanging="0"/>
        <w:rPr>
          <w:i/>
          <w:i/>
          <w:sz w:val="16"/>
          <w:szCs w:val="16"/>
        </w:rPr>
      </w:pPr>
      <w:r>
        <w:rPr>
          <w:i/>
          <w:sz w:val="16"/>
          <w:szCs w:val="16"/>
        </w:rPr>
        <w:t>a) se gli elementi indicati nella dichiarazione non corrispondono a quelli del bilancio, del conto dei profitti e delle perdite e dell'eventuale prospetto di cui al 2° comma dell'art. 3;</w:t>
      </w:r>
    </w:p>
    <w:p>
      <w:pPr>
        <w:pStyle w:val="Normal"/>
        <w:ind w:left="283" w:hanging="0"/>
        <w:rPr>
          <w:i/>
          <w:i/>
          <w:sz w:val="16"/>
          <w:szCs w:val="16"/>
        </w:rPr>
      </w:pPr>
      <w:r>
        <w:rPr>
          <w:i/>
          <w:sz w:val="16"/>
          <w:szCs w:val="16"/>
        </w:rPr>
        <w:t>b) se non sono state esattamente applicate le disposizioni del titolo V del decreto del Presidente della Repubblica 29 settembre 1973, n. 597;</w:t>
      </w:r>
    </w:p>
    <w:p>
      <w:pPr>
        <w:pStyle w:val="Normal"/>
        <w:ind w:left="283" w:hanging="0"/>
        <w:rPr>
          <w:i/>
          <w:i/>
          <w:sz w:val="16"/>
          <w:szCs w:val="16"/>
        </w:rPr>
      </w:pPr>
      <w:r>
        <w:rPr>
          <w:i/>
          <w:sz w:val="16"/>
          <w:szCs w:val="16"/>
        </w:rPr>
        <w:t>c) se l'incompletezza, la falsità e l'inesattezza degli elementi indicati nella dichiarazione e nei relativi allegati risulta in modo certo e diretto dai verbali e dai questionari di cui ai numeri 2) e 4) dell'art. 32, dagli atti, documenti e registri esibiti o trasmessi ai sensi del n. 3) dello stesso articolo, dalle dichiarazioni di altri soggetti previste negli articoli 6 e 7, dai verbali relativi ad ispezioni eseguite nei confronti di altri contribuenti o da altri atti e documenti in possesso dell'ufficio;</w:t>
      </w:r>
    </w:p>
    <w:p>
      <w:pPr>
        <w:pStyle w:val="Normal"/>
        <w:ind w:left="283" w:hanging="0"/>
        <w:rPr>
          <w:i/>
          <w:i/>
          <w:sz w:val="16"/>
          <w:szCs w:val="16"/>
        </w:rPr>
      </w:pPr>
      <w:r>
        <w:rPr>
          <w:i/>
          <w:sz w:val="16"/>
          <w:szCs w:val="16"/>
        </w:rPr>
        <w:t>d) se l'incompletezza, la falsità o l'inesattezza degli elementi indicati nella dichiarazione e nei relativi allegati risulta dall'ispezione delle scritture contabili e dalle altre verifiche di cui all'art. 33 ovvero dal controllo della completezza, esattezza e veridicità delle registrazioni contabili sulla scorta delle fatture e degli altri atti e documenti relativi all'impresa nonché dei dati e delle notizie raccolti dall'ufficio nei modi previsti dall'art. 32. L'esistenza di attività non dichiarate o la inesistenza di passività dichiarate é desumibile anche sulla base di presunzioni semplici, purché queste siano gravi, precise e concordanti. Per le cessioni aventi ad oggetto beni immobili ovvero la costituzione o il trasferimento di diritti reali di godimento sui medesimi beni, la prova di cui al precedente periodo s'intende integrata anche se l'infedeltà dei relativi ricavi viene desunta sulla base del valore normale dei predetti beni, determinato ai sensi dell'art. 9, comma 3, del testo unico delle imposte sui redditi, di cui al decreto del Presidente della Repubblica 22 dicembre 1986, n. 917.</w:t>
      </w:r>
    </w:p>
    <w:p>
      <w:pPr>
        <w:pStyle w:val="Normal"/>
        <w:rPr>
          <w:i/>
          <w:i/>
          <w:sz w:val="16"/>
          <w:szCs w:val="16"/>
        </w:rPr>
      </w:pPr>
      <w:r>
        <w:rPr>
          <w:i/>
          <w:sz w:val="16"/>
          <w:szCs w:val="16"/>
        </w:rPr>
        <w:t>In deroga alle disposizioni del comma precedente l'ufficio delle imposte determina il reddito d'impresa sulla base dei dati e delle notizie comunque raccolti o venuti a sua conoscenza, con facoltà di prescindere in tutto o in parte dalle risultanze del bilancio e dalle scritture contabili in quanto esistenti e di avvalersi anche di presunzioni prive dei requisiti di cui alla lettera d) del precedente comma:</w:t>
      </w:r>
    </w:p>
    <w:p>
      <w:pPr>
        <w:pStyle w:val="Normal"/>
        <w:ind w:left="283" w:hanging="0"/>
        <w:rPr>
          <w:i/>
          <w:i/>
          <w:sz w:val="16"/>
          <w:szCs w:val="16"/>
        </w:rPr>
      </w:pPr>
      <w:r>
        <w:rPr>
          <w:i/>
          <w:sz w:val="16"/>
          <w:szCs w:val="16"/>
        </w:rPr>
        <w:t>a) quando il reddito d'impresa non é stato indicato nella dichiarazione;</w:t>
      </w:r>
    </w:p>
    <w:p>
      <w:pPr>
        <w:pStyle w:val="Normal"/>
        <w:ind w:left="283" w:hanging="0"/>
        <w:rPr>
          <w:i/>
          <w:i/>
          <w:sz w:val="16"/>
          <w:szCs w:val="16"/>
        </w:rPr>
      </w:pPr>
      <w:r>
        <w:rPr>
          <w:i/>
          <w:sz w:val="16"/>
          <w:szCs w:val="16"/>
        </w:rPr>
        <w:t>b) (abrogata);</w:t>
      </w:r>
    </w:p>
    <w:p>
      <w:pPr>
        <w:pStyle w:val="Normal"/>
        <w:ind w:left="283" w:hanging="0"/>
        <w:rPr>
          <w:i/>
          <w:i/>
          <w:sz w:val="16"/>
          <w:szCs w:val="16"/>
        </w:rPr>
      </w:pPr>
      <w:r>
        <w:rPr>
          <w:i/>
          <w:sz w:val="16"/>
          <w:szCs w:val="16"/>
        </w:rPr>
        <w:t>c) quando dal verbale di ispezione redatto ai sensi dell'art. 33 risulta che il contribuente non ha tenuto o ha comunque sottratto all'ispezione una o più scritture contabili prescritte dall'art. 14, ovvero quando le scritture medesime non sono disponibili per causa di forza maggiore;</w:t>
      </w:r>
    </w:p>
    <w:p>
      <w:pPr>
        <w:pStyle w:val="Normal"/>
        <w:ind w:left="283" w:hanging="0"/>
        <w:rPr>
          <w:i/>
          <w:i/>
          <w:sz w:val="16"/>
          <w:szCs w:val="16"/>
        </w:rPr>
      </w:pPr>
      <w:r>
        <w:rPr>
          <w:i/>
          <w:sz w:val="16"/>
          <w:szCs w:val="16"/>
        </w:rPr>
        <w:t>d) quando le omissioni e le false o inesatte indicazioni accertate ai sensi del precedente comma ovvero le irregolarità formali delle scritture contabili risultanti dal verbale di ispezione sono così gravi, numerose e ripetute da rendere inattendibili nel loro complesso le scritture stesse per mancanza delle garanzie proprie di una contabilità sistematica. Le scritture ausiliarie di magazzino non si considerano irregolari se gli errori e le omissioni sono contenuti entro i normali limiti di tolleranza delle quantità annotate nel carico o nello scarico e dei costi specifici imputati nelle schede di lavorazione ai sensi della lettera d) del primo comma dell'art. 14 del presente decreto;</w:t>
      </w:r>
    </w:p>
    <w:p>
      <w:pPr>
        <w:pStyle w:val="Normal"/>
        <w:rPr>
          <w:i/>
          <w:i/>
          <w:sz w:val="16"/>
          <w:szCs w:val="16"/>
        </w:rPr>
      </w:pPr>
      <w:r>
        <w:rPr>
          <w:i/>
          <w:sz w:val="16"/>
          <w:szCs w:val="16"/>
        </w:rPr>
        <w:t>d-bis) quando il contribuente non ha dato seguito agli inviti disposti dagli uffici ai sensi dell'art. 32, primo comma, numeri 3) e 4), del presente decreto o dell'art. 51, secondo comma, numeri 3) e 4), del decreto del Presidente della Repubblica 26 ottobre 1972, n. 633.</w:t>
      </w:r>
    </w:p>
    <w:p>
      <w:pPr>
        <w:pStyle w:val="Normal"/>
        <w:rPr>
          <w:i/>
          <w:i/>
          <w:sz w:val="16"/>
          <w:szCs w:val="16"/>
        </w:rPr>
      </w:pPr>
      <w:r>
        <w:rPr>
          <w:i/>
          <w:sz w:val="16"/>
          <w:szCs w:val="16"/>
        </w:rPr>
        <w:t>Le disposizioni dei commi precedenti valgono, in quanto applicabili, anche per i redditi delle imprese minori e per quelli derivanti dall'esercizio di arti e professioni, con riferimento alle scritture contabili rispettivamente indicate negli articoli 18 e 19. Il reddito d'impresa dei soggetti indicati nel quarto comma dell'art. 18, che non hanno provveduto agli adempimenti contabili di cui ai precedenti commi dello stesso articolo, é determinato in ogni caso ai sensi del secondo comma del presente articolo. ».</w:t>
      </w:r>
    </w:p>
    <w:p>
      <w:pPr>
        <w:pStyle w:val="Normal"/>
        <w:rPr>
          <w:i/>
          <w:i/>
          <w:sz w:val="16"/>
          <w:szCs w:val="16"/>
        </w:rPr>
      </w:pPr>
      <w:r>
        <w:rPr>
          <w:i/>
          <w:sz w:val="16"/>
          <w:szCs w:val="16"/>
        </w:rPr>
        <w:t>- L'art. 15 del decreto-legge 23 febbraio 1995, n. 41, convertito, con modificazioni, dalla legge 22 marzo 1995, n. 85 (Misure urgenti per il risanamento della finanza pubblica e per l'occupazione nelle aree depresse), abrogato dalla presente legge, recava:</w:t>
      </w:r>
    </w:p>
    <w:p>
      <w:pPr>
        <w:pStyle w:val="Normal"/>
        <w:rPr>
          <w:i/>
          <w:i/>
          <w:sz w:val="16"/>
          <w:szCs w:val="16"/>
        </w:rPr>
      </w:pPr>
      <w:r>
        <w:rPr>
          <w:i/>
          <w:sz w:val="16"/>
          <w:szCs w:val="16"/>
        </w:rPr>
        <w:t>«Art. 15 (Applicazione dell'imposta sui corrispettivi delle cessioni dei fabbricati)».</w:t>
      </w:r>
    </w:p>
    <w:p>
      <w:pPr>
        <w:pStyle w:val="Normal"/>
        <w:rPr>
          <w:i/>
          <w:i/>
          <w:sz w:val="16"/>
          <w:szCs w:val="16"/>
        </w:rPr>
      </w:pPr>
      <w:r>
        <w:rPr>
          <w:i/>
          <w:sz w:val="16"/>
          <w:szCs w:val="16"/>
        </w:rPr>
        <w:t>- Si riporta il testo dell'art. 17 del già citato decreto n. 633 del 1972, come modificato dalla presente legge:</w:t>
      </w:r>
    </w:p>
    <w:p>
      <w:pPr>
        <w:pStyle w:val="Normal"/>
        <w:rPr>
          <w:i/>
          <w:i/>
          <w:sz w:val="16"/>
          <w:szCs w:val="16"/>
        </w:rPr>
      </w:pPr>
      <w:r>
        <w:rPr>
          <w:i/>
          <w:sz w:val="16"/>
          <w:szCs w:val="16"/>
        </w:rPr>
        <w:t>«Art. 17 (Soggetti passivi). - L'imposta é dovuta dai soggetti che effettuano le cessioni di beni e le prestazioni di servizi imponibili, i quali devono versarla all'erario, cumulativamente per tutte le operazioni effettuate e al netto della detrazione prevista nell'art.  19, nei modi e nei termini stabiliti nel titolo secondo.</w:t>
      </w:r>
    </w:p>
    <w:p>
      <w:pPr>
        <w:pStyle w:val="Normal"/>
        <w:rPr>
          <w:i/>
          <w:i/>
          <w:sz w:val="16"/>
          <w:szCs w:val="16"/>
        </w:rPr>
      </w:pPr>
      <w:r>
        <w:rPr>
          <w:i/>
          <w:sz w:val="16"/>
          <w:szCs w:val="16"/>
        </w:rPr>
        <w:t>Gli obblighi e i diritti derivanti dalla applicazione delle norme in materia di imposta sul valore aggiunto, relativamente ad operazioni effettuate nel territorio dello Stato da o nei confronti di soggetti non residenti, possono essere adempiuti o esercitati, nei modi ordinari, dagli stessi soggetti direttamente, se identificati ai sensi dell'art. 35-ter, ovvero tramite un loro rappresentante residente nel territorio dello Stato nominato nella forme previste dall'art. 1, comma 4, del decreto del Presidente della Repubblica 10 novembre 1997, n. 441. Il rappresentante fiscale risponde in solido con il rappresentato relativamente agli obblighi derivanti dall'applicazione delle norme in materia di imposta sul valore aggiunto. La nomina del rappresentante fiscale é comunicata all'altro contraente anteriormente all'effettuazione dell'operazione. La nomina del rappresentante é obbligatoria qualora il soggetto non residente, che non si sia identificato direttamente ai sensi dell'art. 35-ter, effettui nel territorio dello Stato cessioni di beni o prestazioni di servizi soggette all'imposta sul valore aggiunto nei confronti di cessionari o committenti che non agiscono nell'esercizio di imprese, arti o professioni. Le disposizioni che precedono si applicano anche alle operazioni, imponibili ai sensi dell'art. 7, quarto comma, lettera f), effettuate da soggetti domiciliati, residenti o con stabili organizzazioni operanti nei territori esclusi a norma del primo comma, lettera a), dello stesso art. 7.</w:t>
      </w:r>
    </w:p>
    <w:p>
      <w:pPr>
        <w:pStyle w:val="Normal"/>
        <w:rPr>
          <w:i/>
          <w:i/>
          <w:sz w:val="16"/>
          <w:szCs w:val="16"/>
        </w:rPr>
      </w:pPr>
      <w:r>
        <w:rPr>
          <w:i/>
          <w:sz w:val="16"/>
          <w:szCs w:val="16"/>
        </w:rPr>
        <w:t>Gli obblighi relativi alle cessioni di beni e alle prestazioni di servizi effettuate nel territorio dello Stato da soggetti non residenti, che non si siano identificati direttamente ai sensi dell'art. 35-ter, né abbiano nominato un rappresentante fiscale ai sensi del comma precedente, sono adempiuti dai cessionari o committenti, residenti nel territorio dello Stato, che acquistano i beni o utilizzano i servizi nell'esercizio di imprese, arti o professioni. La disposizione non si applica relativamente alle operazioni imponibili ai sensi dell'art.  7, quarto comma, lettera f), effettuate da soggetti domiciliati o residenti o con stabili organizzazioni operanti nei territori esclusi a norma del primo comma, lettera a), dello stesso art. 7. Gli obblighi relativi alle cessioni di cui all'art. 7, secondo comma, terzo periodo, ed alle prestazioni di servizi di cui all'art. 7, quarto comma, lettera d), rese da soggetti non residenti a soggetti domiciliati nel territorio dello Stato, a soggetti ivi residenti che non abbiano stabilito il domicilio all'estero ovvero a stabili organizzazioni in Italia di soggetti domiciliati e residenti all'estero, sono adempiuti dai cessionari e dai committenti medesimi qualora agiscano nell'esercizio di imprese, arti o professioni.</w:t>
      </w:r>
    </w:p>
    <w:p>
      <w:pPr>
        <w:pStyle w:val="Normal"/>
        <w:rPr>
          <w:i/>
          <w:i/>
          <w:sz w:val="16"/>
          <w:szCs w:val="16"/>
        </w:rPr>
      </w:pPr>
      <w:r>
        <w:rPr>
          <w:i/>
          <w:sz w:val="16"/>
          <w:szCs w:val="16"/>
        </w:rPr>
        <w:t>Le disposizioni del secondo e del terzo comma non si applicano per le operazioni effettuate da o nei confronti di stabili organizzazioni in Italia di soggetti residenti all'estero.</w:t>
      </w:r>
    </w:p>
    <w:p>
      <w:pPr>
        <w:pStyle w:val="Normal"/>
        <w:rPr>
          <w:i/>
          <w:i/>
          <w:sz w:val="16"/>
          <w:szCs w:val="16"/>
        </w:rPr>
      </w:pPr>
      <w:r>
        <w:rPr>
          <w:i/>
          <w:sz w:val="16"/>
          <w:szCs w:val="16"/>
        </w:rPr>
        <w:t>In deroga al primo comma, per le cessioni imponibili di oro da investimento di cui all'art. 10, numero 11), nonché per le cessioni di materiale d'oro e per quelle di prodotti semilavorati di purezza pari o superiore a 325 millesimi, al pagamento dell'imposta é tenuto il cessionario, se soggetto passivo d'imposta nel territorio dello Stato. La fattura, emessa dal cedente senza addebito d'imposta, con l'osservanza delle disposizioni di cui agli articoli 21 e seguenti e con l'indicazione della norma di cui al presente comma, deve essere integrata dal cessionario con l'indicazione dell'aliquota e della relativa imposta e deve essere annotata nel registro di cui agli articoli 23 o 24 entro il mese di ricevimento ovvero anche successivamente, ma comunque entro quindici giorni dal ricevimento e con riferimento al relativo mese; lo stesso documento, ai fini della detrazione, é annotato anche nel registro di cui all'art. 25.</w:t>
      </w:r>
    </w:p>
    <w:p>
      <w:pPr>
        <w:pStyle w:val="Normal"/>
        <w:rPr>
          <w:i/>
          <w:i/>
          <w:sz w:val="16"/>
          <w:szCs w:val="16"/>
        </w:rPr>
      </w:pPr>
      <w:r>
        <w:rPr>
          <w:i/>
          <w:sz w:val="16"/>
          <w:szCs w:val="16"/>
        </w:rPr>
        <w:t>Le disposizioni di cui al quinto comma si applicano anche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 ».</w:t>
      </w:r>
    </w:p>
    <w:p>
      <w:pPr>
        <w:pStyle w:val="Normal"/>
        <w:rPr>
          <w:i/>
          <w:i/>
          <w:sz w:val="16"/>
          <w:szCs w:val="16"/>
        </w:rPr>
      </w:pPr>
      <w:r>
        <w:rPr>
          <w:i/>
          <w:sz w:val="16"/>
          <w:szCs w:val="16"/>
        </w:rPr>
        <w:t>- La direttiva 77/388/CEE del Consiglio del 17 maggio 1977: Sesta direttiva 77/388/CEE del Consiglio, del 17 maggio 1977, in materia di armonizzazione delle legislazioni degli Stati Membri relative alle imposte sulla cifra di affari - Sistema comune di imposta sul valore aggiunto: base imponibile uniforme é pubblicata nella Gazzetta Ufficiale L 145 del 13 giugno 1977.</w:t>
      </w:r>
    </w:p>
    <w:p>
      <w:pPr>
        <w:pStyle w:val="Normal"/>
        <w:rPr>
          <w:i/>
          <w:i/>
          <w:sz w:val="16"/>
          <w:szCs w:val="16"/>
        </w:rPr>
      </w:pPr>
      <w:r>
        <w:rPr>
          <w:i/>
          <w:sz w:val="16"/>
          <w:szCs w:val="16"/>
        </w:rPr>
        <w:t>- Si riporta il testo dell'art. 30 del già citato decreto del Presidente della Repubblica n. 633 del 1972, come modificato dalla presente legge:</w:t>
      </w:r>
    </w:p>
    <w:p>
      <w:pPr>
        <w:pStyle w:val="Normal"/>
        <w:rPr>
          <w:i/>
          <w:i/>
          <w:sz w:val="16"/>
          <w:szCs w:val="16"/>
        </w:rPr>
      </w:pPr>
      <w:r>
        <w:rPr>
          <w:i/>
          <w:sz w:val="16"/>
          <w:szCs w:val="16"/>
        </w:rPr>
        <w:t>«Art. 30 (Versamento di conguaglio e rimborso dell'eccedenza). - Se dalla dichiarazione annuale risulta che l'ammontare detraibile di cui al n. 3) dell'art. 28, aumentato delle somme versate mensilmente, é superiore a quello dell'imposta relativa alle operazioni imponibili di cui al n. 1) dello stesso articolo, il contribuente ha diritto di computare l'importo dell'eccedenza in detrazione nell'anno successivo, ovvero di chiedere il rimborso nelle ipotesi di cui ai commi successivi e comunque in caso di cessazione di attività.</w:t>
      </w:r>
    </w:p>
    <w:p>
      <w:pPr>
        <w:pStyle w:val="Normal"/>
        <w:rPr>
          <w:i/>
          <w:i/>
          <w:sz w:val="16"/>
          <w:szCs w:val="16"/>
        </w:rPr>
      </w:pPr>
      <w:r>
        <w:rPr>
          <w:i/>
          <w:sz w:val="16"/>
          <w:szCs w:val="16"/>
        </w:rPr>
        <w:t>Il contribuente può chiedere in tutto o in parte il rimborso dell'eccedenza detraibile, se di importo superiore a lire cinque milioni, all'atto della presentazione della dichiarazione:</w:t>
      </w:r>
    </w:p>
    <w:p>
      <w:pPr>
        <w:pStyle w:val="Normal"/>
        <w:ind w:left="283" w:hanging="0"/>
        <w:rPr>
          <w:i/>
          <w:i/>
          <w:sz w:val="16"/>
          <w:szCs w:val="16"/>
        </w:rPr>
      </w:pPr>
      <w:r>
        <w:rPr>
          <w:i/>
          <w:sz w:val="16"/>
          <w:szCs w:val="16"/>
        </w:rPr>
        <w:t>a) quando esercita esclusivamente o prevalentemente attività che comportano l'effettuazione di operazioni soggette ad imposta con aliquote inferiori a quelle dell'imposta relativa agli acquisti e alle importazioni, computando a tal fine anche le operazioni effettuate a norma dell'art. 17, quinto e sesto comma;</w:t>
      </w:r>
    </w:p>
    <w:p>
      <w:pPr>
        <w:pStyle w:val="Normal"/>
        <w:ind w:left="283" w:hanging="0"/>
        <w:rPr>
          <w:i/>
          <w:i/>
          <w:sz w:val="16"/>
          <w:szCs w:val="16"/>
        </w:rPr>
      </w:pPr>
      <w:r>
        <w:rPr>
          <w:i/>
          <w:sz w:val="16"/>
          <w:szCs w:val="16"/>
        </w:rPr>
        <w:t>b) quando effettua operazioni non imponibili di cui agli articoli 8, 8-bis e 9 per un ammontare superiore al 25 per cento dell'ammontare complessivo di tutte le operazioni effettuate;</w:t>
      </w:r>
    </w:p>
    <w:p>
      <w:pPr>
        <w:pStyle w:val="Normal"/>
        <w:ind w:left="283" w:hanging="0"/>
        <w:rPr>
          <w:i/>
          <w:i/>
          <w:sz w:val="16"/>
          <w:szCs w:val="16"/>
        </w:rPr>
      </w:pPr>
      <w:r>
        <w:rPr>
          <w:i/>
          <w:sz w:val="16"/>
          <w:szCs w:val="16"/>
        </w:rPr>
        <w:t>c) limitatamente all'imposta relativa all'acquisto o all'importazione di beni ammortizzabili, nonché di beni e servizi per studi e ricerche;</w:t>
      </w:r>
    </w:p>
    <w:p>
      <w:pPr>
        <w:pStyle w:val="Normal"/>
        <w:ind w:left="283" w:hanging="0"/>
        <w:rPr>
          <w:i/>
          <w:i/>
          <w:sz w:val="16"/>
          <w:szCs w:val="16"/>
        </w:rPr>
      </w:pPr>
      <w:r>
        <w:rPr>
          <w:i/>
          <w:sz w:val="16"/>
          <w:szCs w:val="16"/>
        </w:rPr>
        <w:t>d) quando effettua prevalentemente operazioni non soggette all'imposta per effetto dell'art. 7;</w:t>
      </w:r>
    </w:p>
    <w:p>
      <w:pPr>
        <w:pStyle w:val="Normal"/>
        <w:ind w:left="283" w:hanging="0"/>
        <w:rPr>
          <w:i/>
          <w:i/>
          <w:sz w:val="16"/>
          <w:szCs w:val="16"/>
        </w:rPr>
      </w:pPr>
      <w:r>
        <w:rPr>
          <w:i/>
          <w:sz w:val="16"/>
          <w:szCs w:val="16"/>
        </w:rPr>
        <w:t>e) quando si trova nelle condizioni previste dal secondo comma dell'art. 17.</w:t>
      </w:r>
    </w:p>
    <w:p>
      <w:pPr>
        <w:pStyle w:val="Normal"/>
        <w:rPr>
          <w:i/>
          <w:i/>
          <w:sz w:val="16"/>
          <w:szCs w:val="16"/>
        </w:rPr>
      </w:pPr>
      <w:r>
        <w:rPr>
          <w:i/>
          <w:sz w:val="16"/>
          <w:szCs w:val="16"/>
        </w:rPr>
        <w:t>Il contribuente anche fuori dei casi previsti nel precedente terzo comma può chiedere il rimborso dell'eccedenza detraibile, risultante dalla dichiarazione annuale, se dalle dichiarazioni dei due anni precedenti risultano eccedenze detraibili; in tal caso il rimborso può essere richiesto per un ammontare comunque non superiore al minore degli importi delle predette eccedenze.</w:t>
      </w:r>
    </w:p>
    <w:p>
      <w:pPr>
        <w:pStyle w:val="Normal"/>
        <w:rPr>
          <w:i/>
          <w:i/>
          <w:sz w:val="16"/>
          <w:szCs w:val="16"/>
        </w:rPr>
      </w:pPr>
      <w:r>
        <w:rPr>
          <w:i/>
          <w:sz w:val="16"/>
          <w:szCs w:val="16"/>
        </w:rPr>
        <w:t>Con decreto del Ministro delle finanze da pubblicare nella Gazzetta Ufficiale saranno stabiliti gli elementi, da indicare nella dichiarazione o in apposito allegato, che, in relazione all'attività esercitata, hanno determinato il verificarsi dell'eccedenza di cui si richiede il rimborso.</w:t>
      </w:r>
    </w:p>
    <w:p>
      <w:pPr>
        <w:pStyle w:val="Normal"/>
        <w:rPr>
          <w:i/>
          <w:i/>
          <w:sz w:val="16"/>
          <w:szCs w:val="16"/>
        </w:rPr>
      </w:pPr>
      <w:r>
        <w:rPr>
          <w:i/>
          <w:sz w:val="16"/>
          <w:szCs w:val="16"/>
        </w:rPr>
        <w:t>Agli effetti della norma di cui all'art. 73, ultimo comma, le disposizioni del secondo, terzo e quarto comma del presente articolo si intendono applicabili per i rimborsi richiesti dagli enti e dalle società controllanti. ».</w:t>
      </w:r>
    </w:p>
    <w:p>
      <w:pPr>
        <w:pStyle w:val="Normal"/>
        <w:rPr>
          <w:i/>
          <w:i/>
          <w:sz w:val="16"/>
          <w:szCs w:val="16"/>
        </w:rPr>
      </w:pPr>
      <w:r>
        <w:rPr>
          <w:i/>
          <w:sz w:val="16"/>
          <w:szCs w:val="16"/>
        </w:rPr>
        <w:t>- Il testo del comma 3 dell'art. 8 del decreto del Presidente della Repubblica 14 ottobre 1999, n. 542 (Regolamento recante modificazioni alle disposizioni relative alla presentazione delle dichiarazioni dei redditi, dell'IRAP e dell'IVA) é il seguente:</w:t>
      </w:r>
    </w:p>
    <w:p>
      <w:pPr>
        <w:pStyle w:val="Normal"/>
        <w:rPr>
          <w:i/>
          <w:i/>
          <w:sz w:val="16"/>
          <w:szCs w:val="16"/>
        </w:rPr>
      </w:pPr>
      <w:r>
        <w:rPr>
          <w:i/>
          <w:sz w:val="16"/>
          <w:szCs w:val="16"/>
        </w:rPr>
        <w:t>«3. I contribuenti in possesso dei requisiti indicati dal secondo comma dell'art. 38-bis del decreto del Presidente della Repubblica 26 ottobre 1972, n. 633, per la richiesta di rimborsi di imposta relativi a periodi inferiori all'anno, possono, in alternativa, effettuare la compensazione prevista dall'art. 17 del decreto legislativo 9 luglio 1997, n. 241, per l'ammontare massimo corrispondente all'eccedenza detraibile del trimestre di riferimento, presentando all'ufficio competente, entro l'ultimo giorno del mese successivo al trimestre di riferimento, una dichiarazione contenente i dati richiesti per l'istanza di cui al comma 2. Gli enti e le società controllanti che si avvalgono delle disposizioni di cui all'art. 73, ultimo comma, del decreto del Presidente della Repubblica 26 ottobre 1972, n. 633, possono, in alternativa alla richiesta di rimborso infrannuale delle eccedenze detraibili risultanti dalle annotazioni periodiche riepilogative di gruppo, effettuare la compensazione prevista dal citato art. 17 del decreto legislativo n. 241 del 1997. ».</w:t>
      </w:r>
    </w:p>
    <w:p>
      <w:pPr>
        <w:pStyle w:val="Normal"/>
        <w:rPr>
          <w:i/>
          <w:i/>
          <w:sz w:val="16"/>
          <w:szCs w:val="16"/>
        </w:rPr>
      </w:pPr>
      <w:r>
        <w:rPr>
          <w:i/>
          <w:sz w:val="16"/>
          <w:szCs w:val="16"/>
        </w:rPr>
        <w:t>- Il testo del comma 1 dell'art. 34 della legge 23 dicembre 2000, n. 388 (Disposizioni per la formazione del bilancio annuale e pluriennale dello Stato (legge finanziaria 2001), é il seguente:</w:t>
      </w:r>
    </w:p>
    <w:p>
      <w:pPr>
        <w:pStyle w:val="Normal"/>
        <w:rPr>
          <w:i/>
          <w:i/>
          <w:sz w:val="16"/>
          <w:szCs w:val="16"/>
        </w:rPr>
      </w:pPr>
      <w:r>
        <w:rPr>
          <w:i/>
          <w:sz w:val="16"/>
          <w:szCs w:val="16"/>
        </w:rPr>
        <w:t>«Art. 34 (Disposizioni in materia di compensazione e versamenti diretti). - 1. A decorrere dal 1° gennaio 2001 il limite massimo dei crediti di imposta e dei contributi compensabili ai sensi dell'art. 17 del decreto legislativo 9 luglio 1997, n. 241, ovvero rimborsabili ai soggetti intestatari di conto fiscale, é fissato in lire 1 miliardo per ciascun anno solare. ».</w:t>
      </w:r>
    </w:p>
    <w:p>
      <w:pPr>
        <w:pStyle w:val="Normal"/>
        <w:rPr>
          <w:i/>
          <w:i/>
          <w:sz w:val="16"/>
          <w:szCs w:val="16"/>
        </w:rPr>
      </w:pPr>
      <w:r>
        <w:rPr>
          <w:i/>
          <w:sz w:val="16"/>
          <w:szCs w:val="16"/>
        </w:rPr>
        <w:t>- Il decreto legislativo 10 marzo 2000, n. 74 (Nuova disciplina dei reati in materia di imposte sui redditi e sul valore aggiunto, a norma dell'art. 9 della legge 25 giugno 1999, n. 205) é pubblicato nella Gazzetta Ufficiale 31 marzo 2000, n. 76.</w:t>
      </w:r>
    </w:p>
    <w:p>
      <w:pPr>
        <w:pStyle w:val="Normal"/>
        <w:rPr>
          <w:i/>
          <w:i/>
          <w:sz w:val="16"/>
          <w:szCs w:val="16"/>
        </w:rPr>
      </w:pPr>
      <w:r>
        <w:rPr>
          <w:i/>
          <w:sz w:val="16"/>
          <w:szCs w:val="16"/>
        </w:rPr>
        <w:t>- Si riporta il testo dell'art. 10 del già citato decreto del Presidente della Repubblica n. 633 del 1972, come modificato dalla presente legge:</w:t>
      </w:r>
    </w:p>
    <w:p>
      <w:pPr>
        <w:pStyle w:val="Normal"/>
        <w:rPr>
          <w:i/>
          <w:i/>
          <w:sz w:val="16"/>
          <w:szCs w:val="16"/>
        </w:rPr>
      </w:pPr>
      <w:r>
        <w:rPr>
          <w:i/>
          <w:sz w:val="16"/>
          <w:szCs w:val="16"/>
        </w:rPr>
        <w:t>«Art. 10 (Operazioni esenti dall'imposta). - Sono esenti dall'imposta:</w:t>
      </w:r>
    </w:p>
    <w:p>
      <w:pPr>
        <w:pStyle w:val="Normal"/>
        <w:rPr>
          <w:i/>
          <w:i/>
          <w:sz w:val="16"/>
          <w:szCs w:val="16"/>
        </w:rPr>
      </w:pPr>
      <w:r>
        <w:rPr>
          <w:i/>
          <w:sz w:val="16"/>
          <w:szCs w:val="16"/>
        </w:rPr>
        <w:t>1) le prestazioni di servizi concernenti la concessione e la negoziazione di crediti, la gestione degli stessi da parte dei concedenti e le operazioni di finanziamento; l'assunzione di impegni di natura finanziaria, l'assunzione di fideiussioni e di altre garanzie e la gestione di garanzie di crediti da parte dei concedenti; le dilazioni di pagamento, le operazioni, compresa la negoziazione, relative a depositi di fondi, conti correnti, pagamenti, giroconti, crediti e ad assegni o altri effetti commerciali, ad eccezione del recupero di crediti; la gestione di fondi comuni di investimento e di fondi pensione di cui al decreto legislativo 21 aprile 1993, n. 124, le dilazioni di pagamento e le gestioni similari e il servizio bancoposta;</w:t>
      </w:r>
    </w:p>
    <w:p>
      <w:pPr>
        <w:pStyle w:val="Normal"/>
        <w:rPr>
          <w:i/>
          <w:i/>
          <w:sz w:val="16"/>
          <w:szCs w:val="16"/>
        </w:rPr>
      </w:pPr>
      <w:r>
        <w:rPr>
          <w:i/>
          <w:sz w:val="16"/>
          <w:szCs w:val="16"/>
        </w:rPr>
        <w:t>2) le operazioni di assicurazione, di riassicurazione e di vitalizio;</w:t>
      </w:r>
    </w:p>
    <w:p>
      <w:pPr>
        <w:pStyle w:val="Normal"/>
        <w:rPr>
          <w:i/>
          <w:i/>
          <w:sz w:val="16"/>
          <w:szCs w:val="16"/>
        </w:rPr>
      </w:pPr>
      <w:r>
        <w:rPr>
          <w:i/>
          <w:sz w:val="16"/>
          <w:szCs w:val="16"/>
        </w:rPr>
        <w:t>3) le operazioni relative a valute estere aventi corso legale e a crediti in valute estere, eccettuati i biglietti e le monete da collezione e comprese le operazioni di copertura dei rischi di cambio;</w:t>
      </w:r>
    </w:p>
    <w:p>
      <w:pPr>
        <w:pStyle w:val="Normal"/>
        <w:rPr>
          <w:i/>
          <w:i/>
          <w:sz w:val="16"/>
          <w:szCs w:val="16"/>
        </w:rPr>
      </w:pPr>
      <w:r>
        <w:rPr>
          <w:i/>
          <w:sz w:val="16"/>
          <w:szCs w:val="16"/>
        </w:rPr>
        <w:t>4) le operazioni, relative ad azioni, obbligazioni o altri titoli non rappresentativi di merci e a quote sociali, eccettuate la custodia e l'amministrazione dei titoli; le operazioni, incluse le negoziazioni e le opzioni, eccettuate la custodia e amministrazione, relative a valori mobiliari e a strumenti finanziari diversi dai titoli. Si considerano in particolare operazioni relative a valori mobiliari e a strumenti finanziari i contratti a termine fermo su titoli e altri strumenti finanziari e le relative opzioni, comunque regolati; i contratti a termine su tassi di interesse e le relative opzioni; i contratti di scambio di somme di denaro o di valute determinate in funzione di tassi di interesse, di tassi di cambio o di indici finanziari, e relative opzioni; le opzioni su valute, su tassi di interesse o su indici finanziari, comunque regolate;</w:t>
      </w:r>
    </w:p>
    <w:p>
      <w:pPr>
        <w:pStyle w:val="Normal"/>
        <w:rPr>
          <w:i/>
          <w:i/>
          <w:sz w:val="16"/>
          <w:szCs w:val="16"/>
        </w:rPr>
      </w:pPr>
      <w:r>
        <w:rPr>
          <w:i/>
          <w:sz w:val="16"/>
          <w:szCs w:val="16"/>
        </w:rPr>
        <w:t>5) le operazioni relative alla riscossione dei tributi, comprese quelle relative ai versamenti di imposte effettuati per conto dei contribuenti, a norma di specifiche disposizioni di legge, da aziende e istituti di credito;</w:t>
      </w:r>
    </w:p>
    <w:p>
      <w:pPr>
        <w:pStyle w:val="Normal"/>
        <w:rPr>
          <w:i/>
          <w:i/>
          <w:sz w:val="16"/>
          <w:szCs w:val="16"/>
        </w:rPr>
      </w:pPr>
      <w:r>
        <w:rPr>
          <w:i/>
          <w:sz w:val="16"/>
          <w:szCs w:val="16"/>
        </w:rPr>
        <w:t>6) le operazioni relative all'esercizio del lotto, delle lotterie nazionali, dei giochi di abilità e dei concorsi pronostici riservati allo Stato e agli enti indicati nel decreto legislativo 14 aprile 1948, n. 496, ratificato con legge 22 aprile 1953, n. 342, e successive modificazioni, nonché quelle relative all'esercizio dei totalizzatori e delle scommesse di cui al regolamento approvato con decreto del Ministro per l'agricoltura e per le foreste 16 novembre 1955, pubblicato nella Gazzetta Ufficiale n. 273 del 26 novembre 1955, e alla legge 24 marzo 1942, n. 315, e successive modificazioni, ivi comprese le operazioni relative alla raccolta delle giocate;</w:t>
      </w:r>
    </w:p>
    <w:p>
      <w:pPr>
        <w:pStyle w:val="Normal"/>
        <w:rPr>
          <w:i/>
          <w:i/>
          <w:sz w:val="16"/>
          <w:szCs w:val="16"/>
        </w:rPr>
      </w:pPr>
      <w:r>
        <w:rPr>
          <w:i/>
          <w:sz w:val="16"/>
          <w:szCs w:val="16"/>
        </w:rPr>
        <w:t>7) le operazioni relative all'esercizio delle scommesse in occasione di gare, corse, giuochi, concorsi e competizioni di ogni genere, diverse da quelle indicate al numero precedente, nonché quelle relative all'esercizio del giuoco nelle case da giuoco autorizzate e alle operazioni di sorte locali autorizzate;</w:t>
      </w:r>
    </w:p>
    <w:p>
      <w:pPr>
        <w:pStyle w:val="Normal"/>
        <w:rPr>
          <w:i/>
          <w:i/>
          <w:sz w:val="16"/>
          <w:szCs w:val="16"/>
        </w:rPr>
      </w:pPr>
      <w:r>
        <w:rPr>
          <w:i/>
          <w:sz w:val="16"/>
          <w:szCs w:val="16"/>
        </w:rPr>
        <w:t>8) le locazioni e gli affitti, relative cessioni, risoluzioni e proroghe, di terreni e aziende agricole, di aree diverse da quelle destinate a parcheggio di veicoli, per le quali gli strumenti urbanistici non prevedono la destinazione edificatoria, e di fabbricati, comprese le pertinenze, le scorte e in genere i beni mobili destinati durevolmente al servizio degli immobili locati e affittati, escluse le locazioni di fabbricati strumentali che per le loro caratteristiche non sono suscettibili di diversa utilizzazione senza radicali trasformazioni effettuate nei confronti dei soggetti indicati alle lettere b) e c) del numero 8-ter) ovvero per le quali nel relativo atto il locatore abbia espressamente manifestato l'opzione per l'imposizione;</w:t>
      </w:r>
    </w:p>
    <w:p>
      <w:pPr>
        <w:pStyle w:val="Normal"/>
        <w:rPr>
          <w:i/>
          <w:i/>
          <w:sz w:val="16"/>
          <w:szCs w:val="16"/>
        </w:rPr>
      </w:pPr>
      <w:r>
        <w:rPr>
          <w:i/>
          <w:sz w:val="16"/>
          <w:szCs w:val="16"/>
        </w:rPr>
        <w:t>8-bis) le cessioni di fabbricati o di porzioni di fabbricato diversi da quelli di cui al numero 8-ter, escluse quelle effettuate, entro cinque anni dalla data di ultimazione della costruzione o dell'intervento, dalle imprese costruttrici degli stessi o dalle imprese che vi hanno eseguito, anche tramite imprese appaltatrici, gli interventi di cui all'art. 31, primo comma, lettere c), d) ed e) della legge 5 agosto 1978, n. 457;</w:t>
      </w:r>
    </w:p>
    <w:p>
      <w:pPr>
        <w:pStyle w:val="Normal"/>
        <w:rPr>
          <w:i/>
          <w:i/>
          <w:sz w:val="16"/>
          <w:szCs w:val="16"/>
        </w:rPr>
      </w:pPr>
      <w:r>
        <w:rPr>
          <w:i/>
          <w:sz w:val="16"/>
          <w:szCs w:val="16"/>
        </w:rPr>
        <w:t>8-ter) le cessioni di fabbricati o di porzioni di fabbricato strumentali che per le loro caratteristiche non sono suscettibili di diversa utilizzazione senza radicali trasformazioni, escluse:</w:t>
      </w:r>
    </w:p>
    <w:p>
      <w:pPr>
        <w:pStyle w:val="Normal"/>
        <w:ind w:left="283" w:hanging="0"/>
        <w:rPr>
          <w:i/>
          <w:i/>
          <w:sz w:val="16"/>
          <w:szCs w:val="16"/>
        </w:rPr>
      </w:pPr>
      <w:r>
        <w:rPr>
          <w:i/>
          <w:sz w:val="16"/>
          <w:szCs w:val="16"/>
        </w:rPr>
        <w:t>a) quelle effettuate, entro quattro anni dalla data di ultimazione della costruzione o dell'intervento, dalle imprese costruttrici degli stessi o dalle imprese che vi hanno eseguito, anche tramite imprese appaltatrici, gli interventi di cui all'art. 31, primo comma, lettere c), d) ed e), della legge 5 agosto 1978, n. 457;</w:t>
      </w:r>
    </w:p>
    <w:p>
      <w:pPr>
        <w:pStyle w:val="Normal"/>
        <w:ind w:left="283" w:hanging="0"/>
        <w:rPr>
          <w:i/>
          <w:i/>
          <w:sz w:val="16"/>
          <w:szCs w:val="16"/>
        </w:rPr>
      </w:pPr>
      <w:r>
        <w:rPr>
          <w:i/>
          <w:sz w:val="16"/>
          <w:szCs w:val="16"/>
        </w:rPr>
        <w:t>b) quelle effettuate nei confronti di cessionari soggetti passivi d'imposta che svolgono in via esclusiva o prevalente attività che conferiscono il diritto alla detrazione d'imposta in percentuale pari o inferiore al 25 per cento;</w:t>
      </w:r>
    </w:p>
    <w:p>
      <w:pPr>
        <w:pStyle w:val="Normal"/>
        <w:ind w:left="283" w:hanging="0"/>
        <w:rPr>
          <w:i/>
          <w:i/>
          <w:sz w:val="16"/>
          <w:szCs w:val="16"/>
        </w:rPr>
      </w:pPr>
      <w:r>
        <w:rPr>
          <w:i/>
          <w:sz w:val="16"/>
          <w:szCs w:val="16"/>
        </w:rPr>
        <w:t>c) quelle effettuate nei confronti di cessionari che non agiscono nell'esercizio di impresa, arti o professioni;</w:t>
      </w:r>
    </w:p>
    <w:p>
      <w:pPr>
        <w:pStyle w:val="Normal"/>
        <w:ind w:left="283" w:hanging="0"/>
        <w:rPr>
          <w:i/>
          <w:i/>
          <w:sz w:val="16"/>
          <w:szCs w:val="16"/>
        </w:rPr>
      </w:pPr>
      <w:r>
        <w:rPr>
          <w:i/>
          <w:sz w:val="16"/>
          <w:szCs w:val="16"/>
        </w:rPr>
        <w:t>d) quelle per le quali nel relativo atto il cedente abbia espressamente manifestato l'opzione per l'imposizione;</w:t>
      </w:r>
    </w:p>
    <w:p>
      <w:pPr>
        <w:pStyle w:val="Normal"/>
        <w:rPr>
          <w:i/>
          <w:i/>
          <w:sz w:val="16"/>
          <w:szCs w:val="16"/>
        </w:rPr>
      </w:pPr>
      <w:r>
        <w:rPr>
          <w:i/>
          <w:sz w:val="16"/>
          <w:szCs w:val="16"/>
        </w:rPr>
        <w:t>9) le prestazioni di mandato, mediazione e intermediazione relative alle operazioni di cui ai numeri da 1 a 7, nonché quelle relative all'oro e alle valute estere, compresi i depositi anche in conto corrente, effettuate in relazione ad operazioni poste in essere dalla Banca d'Italia e dall'Ufficio italiano dei cambi, ai sensi dell'art. 4, quinto comma, del presente decreto;</w:t>
      </w:r>
    </w:p>
    <w:p>
      <w:pPr>
        <w:pStyle w:val="Normal"/>
        <w:rPr>
          <w:i/>
          <w:i/>
          <w:sz w:val="16"/>
          <w:szCs w:val="16"/>
        </w:rPr>
      </w:pPr>
      <w:r>
        <w:rPr>
          <w:i/>
          <w:sz w:val="16"/>
          <w:szCs w:val="16"/>
        </w:rPr>
        <w:t>10) (soppresso);</w:t>
      </w:r>
    </w:p>
    <w:p>
      <w:pPr>
        <w:pStyle w:val="Normal"/>
        <w:rPr>
          <w:i/>
          <w:i/>
          <w:sz w:val="16"/>
          <w:szCs w:val="16"/>
        </w:rPr>
      </w:pPr>
      <w:r>
        <w:rPr>
          <w:i/>
          <w:sz w:val="16"/>
          <w:szCs w:val="16"/>
        </w:rPr>
        <w:t>11) le cessioni di oro da investimento, compreso quello rappresentato da certificati in oro, anche non allocato, oppure scambiato su conti metallo, ad esclusione di quelle poste in essere dai soggetti che producono oro da investimento o che trasformano oro in oro da investimento ovvero commerciano oro da investimento, i quali abbiano optato, con le modalità ed i termini previsti dal decreto del Presidente della Repubblica 10 novembre 1997, n. 442, anche in relazione a ciascuna cessione, per l'applicazione dell'imposta; le operazioni previste dall'art. 81, comma 1, lettere c-quater) e c-quinquies), del testo unico delle imposte sui redditi, approvato con decreto del Presidente della Repubblica 22 dicembre 1986, n. 917, e successive modificazioni, riferite all'oro da investimento; le intermediazioni relative alle precedenti operazioni. Se il cedente ha optato per l'applicazione dell'imposta, analoga opzione può essere esercitata per le relative prestazioni di intermediazione. Per oro da investimento si intende:</w:t>
      </w:r>
    </w:p>
    <w:p>
      <w:pPr>
        <w:pStyle w:val="Normal"/>
        <w:ind w:left="283" w:hanging="0"/>
        <w:rPr>
          <w:i/>
          <w:i/>
          <w:sz w:val="16"/>
          <w:szCs w:val="16"/>
        </w:rPr>
      </w:pPr>
      <w:r>
        <w:rPr>
          <w:i/>
          <w:sz w:val="16"/>
          <w:szCs w:val="16"/>
        </w:rPr>
        <w:t>a) l'oro in forma di lingotti o placchette di peso accettato dal mercato dell'oro, ma comunque superiore ad 1 grammo, di purezza pari o superiore a 995 millesimi, rappresentato o meno da titoli;</w:t>
      </w:r>
    </w:p>
    <w:p>
      <w:pPr>
        <w:pStyle w:val="Normal"/>
        <w:ind w:left="283" w:hanging="0"/>
        <w:rPr>
          <w:i/>
          <w:i/>
          <w:sz w:val="16"/>
          <w:szCs w:val="16"/>
        </w:rPr>
      </w:pPr>
      <w:r>
        <w:rPr>
          <w:i/>
          <w:sz w:val="16"/>
          <w:szCs w:val="16"/>
        </w:rPr>
        <w:t>b) le monete d'oro di purezza pari o superiore a 900 millesimi, coniate dopo il 1800, che hanno o hanno avuto corso legale nel Paese di origine, normalmente vendute a un prezzo che non supera dell'80 per cento il valore sul mercato libero dell'oro in esse contenuto, incluse nell'elenco predisposto dalla Commissione delle Comunità europee ed annualmente pubblicato nella Gazzetta Ufficiale delle Comunità europee, serie C, sulla base delle comunicazioni rese dal Ministero del tesoro, del bilancio e della programmazione economica, nonché le monete aventi le medesime caratteristiche, anche se non comprese nel suddetto elenco;</w:t>
      </w:r>
    </w:p>
    <w:p>
      <w:pPr>
        <w:pStyle w:val="Normal"/>
        <w:rPr>
          <w:i/>
          <w:i/>
          <w:sz w:val="16"/>
          <w:szCs w:val="16"/>
        </w:rPr>
      </w:pPr>
      <w:r>
        <w:rPr>
          <w:i/>
          <w:sz w:val="16"/>
          <w:szCs w:val="16"/>
        </w:rPr>
        <w:t>12) le cessioni di cui al n. 4) dell'art. 2 fatte ad enti pubblici, associazioni riconosciute o fondazioni aventi esclusivamente finalità di assistenza, beneficenza, educazione, istruzione, studio o ricerca scientifica e alle ONLUS;</w:t>
      </w:r>
    </w:p>
    <w:p>
      <w:pPr>
        <w:pStyle w:val="Normal"/>
        <w:rPr>
          <w:i/>
          <w:i/>
          <w:sz w:val="16"/>
          <w:szCs w:val="16"/>
        </w:rPr>
      </w:pPr>
      <w:r>
        <w:rPr>
          <w:i/>
          <w:sz w:val="16"/>
          <w:szCs w:val="16"/>
        </w:rPr>
        <w:t>13) le cessioni di cui al n. 4) dell'art. 2 a favore delle popolazioni colpite da calamità naturali o catastrofi dichiarate tali ai sensi della legge 8 dicembre 1970, n. 996, o della legge 24 febbraio 1992, n. 225;</w:t>
      </w:r>
    </w:p>
    <w:p>
      <w:pPr>
        <w:pStyle w:val="Normal"/>
        <w:rPr>
          <w:i/>
          <w:i/>
          <w:sz w:val="16"/>
          <w:szCs w:val="16"/>
        </w:rPr>
      </w:pPr>
      <w:r>
        <w:rPr>
          <w:i/>
          <w:sz w:val="16"/>
          <w:szCs w:val="16"/>
        </w:rPr>
        <w:t>14) prestazioni di trasporto urbano di persone effettuate mediante veicoli da piazza o altri mezzi di trasporto abilitati ad eseguire servizi di trasporto marittimo, lacuale, fluviale e lagunare. Si considerano urbani i trasporti effettuati nel territorio di un comune o tra comuni non distanti tra loro oltre cinquanta chilometri;</w:t>
      </w:r>
    </w:p>
    <w:p>
      <w:pPr>
        <w:pStyle w:val="Normal"/>
        <w:rPr>
          <w:i/>
          <w:i/>
          <w:sz w:val="16"/>
          <w:szCs w:val="16"/>
        </w:rPr>
      </w:pPr>
      <w:r>
        <w:rPr>
          <w:i/>
          <w:sz w:val="16"/>
          <w:szCs w:val="16"/>
        </w:rPr>
        <w:t>15) le prestazioni di trasporto di malati o feriti con veicoli all'uopo equipaggiati, effettuate da imprese autorizzate e da ONLUS;</w:t>
      </w:r>
    </w:p>
    <w:p>
      <w:pPr>
        <w:pStyle w:val="Normal"/>
        <w:rPr>
          <w:i/>
          <w:i/>
          <w:sz w:val="16"/>
          <w:szCs w:val="16"/>
        </w:rPr>
      </w:pPr>
      <w:r>
        <w:rPr>
          <w:i/>
          <w:sz w:val="16"/>
          <w:szCs w:val="16"/>
        </w:rPr>
        <w:t>16) le prestazioni relative ai servizi postali;</w:t>
      </w:r>
    </w:p>
    <w:p>
      <w:pPr>
        <w:pStyle w:val="Normal"/>
        <w:rPr>
          <w:i/>
          <w:i/>
          <w:sz w:val="16"/>
          <w:szCs w:val="16"/>
        </w:rPr>
      </w:pPr>
      <w:r>
        <w:rPr>
          <w:i/>
          <w:sz w:val="16"/>
          <w:szCs w:val="16"/>
        </w:rPr>
        <w:t>17) (abrogato);</w:t>
      </w:r>
    </w:p>
    <w:p>
      <w:pPr>
        <w:pStyle w:val="Normal"/>
        <w:rPr>
          <w:i/>
          <w:i/>
          <w:sz w:val="16"/>
          <w:szCs w:val="16"/>
        </w:rPr>
      </w:pPr>
      <w:r>
        <w:rPr>
          <w:i/>
          <w:sz w:val="16"/>
          <w:szCs w:val="16"/>
        </w:rPr>
        <w:t>18) le prestazioni sanitarie di diagnosi, cura e riabilitazione rese alla persona nell'esercizio delle professioni e arti sanitarie soggette a vigilanza, ai sensi dell'art. 99 del testo unico delle leggi sanitarie, approvato con regio decreto 27 luglio 1934, n. 1265, e successive modificazioni, ovvero individuate con decreto del Ministro della sanità, di concerto con il Ministro delle finanze;</w:t>
      </w:r>
    </w:p>
    <w:p>
      <w:pPr>
        <w:pStyle w:val="Normal"/>
        <w:rPr>
          <w:i/>
          <w:i/>
          <w:sz w:val="16"/>
          <w:szCs w:val="16"/>
        </w:rPr>
      </w:pPr>
      <w:r>
        <w:rPr>
          <w:i/>
          <w:sz w:val="16"/>
          <w:szCs w:val="16"/>
        </w:rPr>
        <w:t>19) le prestazioni di ricovero e cura rese da enti ospedalieri o da cliniche e case di cura convenzionate nonché da società di mutuo soccorso con personalità giuridica e da ONLUS, compresa la somministrazione di medicinali, presidi sanitari e vitto, nonché le prestazioni di cura rese da stabilimenti termali;</w:t>
      </w:r>
    </w:p>
    <w:p>
      <w:pPr>
        <w:pStyle w:val="Normal"/>
        <w:rPr>
          <w:i/>
          <w:i/>
          <w:sz w:val="16"/>
          <w:szCs w:val="16"/>
        </w:rPr>
      </w:pPr>
      <w:r>
        <w:rPr>
          <w:i/>
          <w:sz w:val="16"/>
          <w:szCs w:val="16"/>
        </w:rPr>
        <w:t>20) le prestazioni educative dell'infanzia e della gioventù e quelle didattiche di ogni genere, anche per la formazione, l'aggiornamento, la riqualificazione e riconversione professionale, rese da istituti o scuole riconosciuti da pubbliche amministrazioni e da ONLUS, comprese le prestazioni relative all'alloggio, al vitto e alla fornitura di libri e materiali didattici, ancorché fornite da istituzioni, collegi o pensioni annessi, dipendenti o funzionalmente collegati, nonché le lezioni relative a materie scolastiche e universitarie impartite da insegnanti a titolo personale;</w:t>
      </w:r>
    </w:p>
    <w:p>
      <w:pPr>
        <w:pStyle w:val="Normal"/>
        <w:rPr>
          <w:i/>
          <w:i/>
          <w:sz w:val="16"/>
          <w:szCs w:val="16"/>
        </w:rPr>
      </w:pPr>
      <w:r>
        <w:rPr>
          <w:i/>
          <w:sz w:val="16"/>
          <w:szCs w:val="16"/>
        </w:rPr>
        <w:t>21) le prestazioni proprie dei brefotrofi, orfanotrofi, asili, case di riposo per anziani e simili, delle colonie marine, montane e campestri e degli alberghi e ostelli per la gioventù di cui alla legge 21 marzo 1958, n. 326, comprese le somministrazioni di vitto, indumenti e medicinali, le prestazioni curative e le altre prestazioni accessorie;</w:t>
      </w:r>
    </w:p>
    <w:p>
      <w:pPr>
        <w:pStyle w:val="Normal"/>
        <w:rPr>
          <w:i/>
          <w:i/>
          <w:sz w:val="16"/>
          <w:szCs w:val="16"/>
        </w:rPr>
      </w:pPr>
      <w:r>
        <w:rPr>
          <w:i/>
          <w:sz w:val="16"/>
          <w:szCs w:val="16"/>
        </w:rPr>
        <w:t>22) le prestazioni proprie delle biblioteche, discoteche e simili e quelle inerenti alla visita di musei, gallerie, pinacoteche, monumenti, ville, palazzi, parchi, giardini botanici e zoologici e simili;</w:t>
      </w:r>
    </w:p>
    <w:p>
      <w:pPr>
        <w:pStyle w:val="Normal"/>
        <w:rPr>
          <w:i/>
          <w:i/>
          <w:sz w:val="16"/>
          <w:szCs w:val="16"/>
        </w:rPr>
      </w:pPr>
      <w:r>
        <w:rPr>
          <w:i/>
          <w:sz w:val="16"/>
          <w:szCs w:val="16"/>
        </w:rPr>
        <w:t>23) le prestazioni previdenziali e assistenziali a favore del personale dipendente;</w:t>
      </w:r>
    </w:p>
    <w:p>
      <w:pPr>
        <w:pStyle w:val="Normal"/>
        <w:rPr>
          <w:i/>
          <w:i/>
          <w:sz w:val="16"/>
          <w:szCs w:val="16"/>
        </w:rPr>
      </w:pPr>
      <w:r>
        <w:rPr>
          <w:i/>
          <w:sz w:val="16"/>
          <w:szCs w:val="16"/>
        </w:rPr>
        <w:t>24) le cessioni di organi, sangue e latte umani e di plasma sanguigno;</w:t>
      </w:r>
    </w:p>
    <w:p>
      <w:pPr>
        <w:pStyle w:val="Normal"/>
        <w:rPr>
          <w:i/>
          <w:i/>
          <w:sz w:val="16"/>
          <w:szCs w:val="16"/>
        </w:rPr>
      </w:pPr>
      <w:r>
        <w:rPr>
          <w:i/>
          <w:sz w:val="16"/>
          <w:szCs w:val="16"/>
        </w:rPr>
        <w:t>25) (soppresso);</w:t>
      </w:r>
    </w:p>
    <w:p>
      <w:pPr>
        <w:pStyle w:val="Normal"/>
        <w:rPr>
          <w:i/>
          <w:i/>
          <w:sz w:val="16"/>
          <w:szCs w:val="16"/>
        </w:rPr>
      </w:pPr>
      <w:r>
        <w:rPr>
          <w:i/>
          <w:sz w:val="16"/>
          <w:szCs w:val="16"/>
        </w:rPr>
        <w:t>26) (abrogato);</w:t>
      </w:r>
    </w:p>
    <w:p>
      <w:pPr>
        <w:pStyle w:val="Normal"/>
        <w:rPr>
          <w:i/>
          <w:i/>
          <w:sz w:val="16"/>
          <w:szCs w:val="16"/>
        </w:rPr>
      </w:pPr>
      <w:r>
        <w:rPr>
          <w:i/>
          <w:sz w:val="16"/>
          <w:szCs w:val="16"/>
        </w:rPr>
        <w:t>27) le prestazioni proprie dei servizi di pompe funebri;</w:t>
      </w:r>
    </w:p>
    <w:p>
      <w:pPr>
        <w:pStyle w:val="Normal"/>
        <w:rPr>
          <w:i/>
          <w:i/>
          <w:sz w:val="16"/>
          <w:szCs w:val="16"/>
        </w:rPr>
      </w:pPr>
      <w:r>
        <w:rPr>
          <w:i/>
          <w:sz w:val="16"/>
          <w:szCs w:val="16"/>
        </w:rPr>
        <w:t>27-bis) i canoni dovuti da imprese pubbliche, ivi comprese le aziende municipalizzate, o private per l'affidamento in concessione di costruzione e di esercizio di impianti, comprese le discariche, destinati allo smaltimento, al riciclaggio o alla distruzione dei rifiuti urbani speciali, tossici o nocivi, solidi e liquidi;</w:t>
      </w:r>
    </w:p>
    <w:p>
      <w:pPr>
        <w:pStyle w:val="Normal"/>
        <w:rPr>
          <w:i/>
          <w:i/>
          <w:sz w:val="16"/>
          <w:szCs w:val="16"/>
        </w:rPr>
      </w:pPr>
      <w:r>
        <w:rPr>
          <w:i/>
          <w:sz w:val="16"/>
          <w:szCs w:val="16"/>
        </w:rPr>
        <w:t>27-ter) le prestazioni socio-sanitarie, di assistenza domiciliare o ambulatoriale, in comunità e simili, in favore degli anziani ed inabili adulti, di tossicodipendenti e di malati di AIDS, degli handicappati psicofisici, dei minori anche coinvolti in situazioni di disadattamento e di devianza, rese da organismi di diritto pubblico, da istituzioni sanitarie riconosciute che erogano assistenza pubblica, previste all'art. 41 della legge 23 dicembre 1978, n. 833, o da enti aventi finalità di assistenza sociale e da ONLUS;</w:t>
      </w:r>
    </w:p>
    <w:p>
      <w:pPr>
        <w:pStyle w:val="Normal"/>
        <w:rPr>
          <w:i/>
          <w:i/>
          <w:sz w:val="16"/>
          <w:szCs w:val="16"/>
        </w:rPr>
      </w:pPr>
      <w:r>
        <w:rPr>
          <w:i/>
          <w:sz w:val="16"/>
          <w:szCs w:val="16"/>
        </w:rPr>
        <w:t>27-quater) le prestazioni delle compagnie barracellari di cui all'art. 3 della legge 2 agosto 1897, n. 382;</w:t>
      </w:r>
    </w:p>
    <w:p>
      <w:pPr>
        <w:pStyle w:val="Normal"/>
        <w:rPr>
          <w:i/>
          <w:i/>
          <w:sz w:val="16"/>
          <w:szCs w:val="16"/>
        </w:rPr>
      </w:pPr>
      <w:r>
        <w:rPr>
          <w:i/>
          <w:sz w:val="16"/>
          <w:szCs w:val="16"/>
        </w:rPr>
        <w:t>27-quinquies) le cessioni che hanno per oggetto beni acquistati o importati senza il diritto alla detrazione totale della relativa imposta ai sensi degli articoli 19, 19-bis1 e 19-bis2;</w:t>
      </w:r>
    </w:p>
    <w:p>
      <w:pPr>
        <w:pStyle w:val="Normal"/>
        <w:rPr>
          <w:i/>
          <w:i/>
          <w:sz w:val="16"/>
          <w:szCs w:val="16"/>
        </w:rPr>
      </w:pPr>
      <w:r>
        <w:rPr>
          <w:i/>
          <w:sz w:val="16"/>
          <w:szCs w:val="16"/>
        </w:rPr>
        <w:t>27-sexies) le importazioni nei porti, effettuate dalle imprese di pesca marittima, dei prodotti della pesca allo stato naturale o dopo operazioni di conservazione ai fini della commercializzazione, ma prima di qualsiasi consegna. ».</w:t>
      </w:r>
    </w:p>
    <w:p>
      <w:pPr>
        <w:pStyle w:val="Normal"/>
        <w:rPr>
          <w:i/>
          <w:i/>
          <w:sz w:val="16"/>
          <w:szCs w:val="16"/>
        </w:rPr>
      </w:pPr>
      <w:r>
        <w:rPr>
          <w:i/>
          <w:sz w:val="16"/>
          <w:szCs w:val="16"/>
        </w:rPr>
        <w:t>- Si riporta il testo dell'art. 19-bis1 del già citato decreto del Presidente della Repubblica n. 633 del 1972, come modificato dalla presente legge:</w:t>
      </w:r>
    </w:p>
    <w:p>
      <w:pPr>
        <w:pStyle w:val="Normal"/>
        <w:rPr>
          <w:i/>
          <w:i/>
          <w:sz w:val="16"/>
          <w:szCs w:val="16"/>
        </w:rPr>
      </w:pPr>
      <w:r>
        <w:rPr>
          <w:i/>
          <w:sz w:val="16"/>
          <w:szCs w:val="16"/>
        </w:rPr>
        <w:t>«Art. 19-bis1 (Esclusione o riduzione della detrazione per alcuni beni e servizi). - 1. In deroga alle disposizioni di cui all'art. 19:</w:t>
      </w:r>
    </w:p>
    <w:p>
      <w:pPr>
        <w:pStyle w:val="Normal"/>
        <w:ind w:left="283" w:hanging="0"/>
        <w:rPr>
          <w:i/>
          <w:i/>
          <w:sz w:val="16"/>
          <w:szCs w:val="16"/>
        </w:rPr>
      </w:pPr>
      <w:r>
        <w:rPr>
          <w:i/>
          <w:sz w:val="16"/>
          <w:szCs w:val="16"/>
        </w:rPr>
        <w:t>a) l'imposta relativa all'acquisto o alla importazione di aeromobili e di autoveicoli di cui alla lettera e) dell'allegata tabella B, quale ne sia la cilindrata, e dei relativi componenti e ricambi, nonché alle prestazioni di servizi di cui al terzo comma dell'art.  16 ed a quelle di impiego, custodia, manutenzione e riparazione relative ai beni stessi, é ammessa in detrazione se i beni formano oggetto dell'attività propria dell'impresa o sono destinati ad essere esclusivamente utilizzati come strumentali nell'attività propria dell'impresa ed é in ogni caso esclusa per gli esercenti arti e professioni;</w:t>
      </w:r>
    </w:p>
    <w:p>
      <w:pPr>
        <w:pStyle w:val="Normal"/>
        <w:ind w:left="283" w:hanging="0"/>
        <w:rPr>
          <w:i/>
          <w:i/>
          <w:sz w:val="16"/>
          <w:szCs w:val="16"/>
        </w:rPr>
      </w:pPr>
      <w:r>
        <w:rPr>
          <w:i/>
          <w:sz w:val="16"/>
          <w:szCs w:val="16"/>
        </w:rPr>
        <w:t>b) l'imposta relativa all'acquisto o alla importazione degli altri beni elencati nell'allegata tabella B e delle navi ed imbarcazioni da diporto e dei relativi componenti e ricambi, nonché alle prestazioni di servizi di cui al terzo comma dell'art. 16 ed a quelle di impiego, custodia, manutenzione e riparazione relative ai beni stessi, é ammessa in detrazione soltanto se i beni formano oggetto dell'attività propria dell'impresa ed é in ogni caso esclusa per gli esercenti arti e professioni;</w:t>
      </w:r>
    </w:p>
    <w:p>
      <w:pPr>
        <w:pStyle w:val="Normal"/>
        <w:ind w:left="283" w:hanging="0"/>
        <w:rPr>
          <w:i/>
          <w:i/>
          <w:sz w:val="16"/>
          <w:szCs w:val="16"/>
        </w:rPr>
      </w:pPr>
      <w:r>
        <w:rPr>
          <w:i/>
          <w:sz w:val="16"/>
          <w:szCs w:val="16"/>
        </w:rPr>
        <w:t>c) l'imposta relativa all'acquisto o alla importazione di ciclomotori, di motocicli e di autovetture ed autoveicoli indicati nell'art. 54, lettere a) e c), del decreto legislativo 30 aprile 1992, n. 285, non compresi nell'allegata tabella B e non adibiti ad uso pubblico, che non formano oggetto dell'attività propria dell'impresa, e dei relativi componenti e ricambi, nonché alle prestazioni di servizi di cui al terzo comma dell'art. 16 ed a quelle di impiego, custodia, manutenzione e riparazione relative ai beni stessi, non é ammessa in detrazione salvo che per gli agenti o rappresentanti di commercio;</w:t>
      </w:r>
    </w:p>
    <w:p>
      <w:pPr>
        <w:pStyle w:val="Normal"/>
        <w:ind w:left="283" w:hanging="0"/>
        <w:rPr>
          <w:i/>
          <w:i/>
          <w:sz w:val="16"/>
          <w:szCs w:val="16"/>
        </w:rPr>
      </w:pPr>
      <w:r>
        <w:rPr>
          <w:i/>
          <w:sz w:val="16"/>
          <w:szCs w:val="16"/>
        </w:rPr>
        <w:t>d) l'imposta relativa all'acquisto o all'importazione di carburanti e lubrificanti destinati ad autovetture e veicoli, aeromobili, navi e imbarcazioni da diporto é ammessa in detrazione se é ammessa in detrazione l'imposta relativa all'acquisto, all'importazione o all'acquisizione mediante contratti di locazione finanziaria, di noleggio e simili di dette autovetture, veicoli, aeromobili e natanti;</w:t>
      </w:r>
    </w:p>
    <w:p>
      <w:pPr>
        <w:pStyle w:val="Normal"/>
        <w:ind w:left="283" w:hanging="0"/>
        <w:rPr>
          <w:i/>
          <w:i/>
          <w:sz w:val="16"/>
          <w:szCs w:val="16"/>
        </w:rPr>
      </w:pPr>
      <w:r>
        <w:rPr>
          <w:i/>
          <w:sz w:val="16"/>
          <w:szCs w:val="16"/>
        </w:rPr>
        <w:t>e) salvo che formino oggetto dell'attività propria dell'impresa, non é ammessa in detrazione l'imposta relativa a prestazioni alberghiere, a somministrazioni di alimenti e bevande, con esclusione delle somministrazioni effettuate nei confronti dei datori di lavoro nei locali dell'impresa o in locali adibiti a mensa scolastica, aziendale o interaziendale e delle somministrazioni commesse da imprese che forniscono servizi sostitutivi di mense aziendali, a prestazioni di trasporto di persone ed al transito stradale delle autovetture e autoveicoli di cui all'art. 54, lettere a) e c), del decreto legislativo 30 aprile 1992, n. 285;</w:t>
      </w:r>
    </w:p>
    <w:p>
      <w:pPr>
        <w:pStyle w:val="Normal"/>
        <w:ind w:left="283" w:hanging="0"/>
        <w:rPr>
          <w:i/>
          <w:i/>
          <w:sz w:val="16"/>
          <w:szCs w:val="16"/>
        </w:rPr>
      </w:pPr>
      <w:r>
        <w:rPr>
          <w:i/>
          <w:sz w:val="16"/>
          <w:szCs w:val="16"/>
        </w:rPr>
        <w:t>f) non é ammessa in detrazione l'imposta relativa all'acquisto o all'importazione di alimenti e bevande ad eccezione di quelli che formano oggetto dell'attività propria dell'impresa o di somministrazione in mense scolastiche, aziendali o interaziendali o mediante distributori automatici collocati nei locali dell'impresa;</w:t>
      </w:r>
    </w:p>
    <w:p>
      <w:pPr>
        <w:pStyle w:val="Normal"/>
        <w:ind w:left="283" w:hanging="0"/>
        <w:rPr>
          <w:i/>
          <w:i/>
          <w:sz w:val="16"/>
          <w:szCs w:val="16"/>
        </w:rPr>
      </w:pPr>
      <w:r>
        <w:rPr>
          <w:i/>
          <w:sz w:val="16"/>
          <w:szCs w:val="16"/>
        </w:rPr>
        <w:t>g) l'imposta relativa all'acquisto, all'importazione, alle prestazioni di servizi di cui al terzo comma dell'art.  16, nonché alle spese di gestione, di apparecchiature terminali per il servizio radiomobile pubblico terrestre di comunicazioni soggette alla tassa sulle concessioni governative di cui all'art. 21 della tariffa allegata al decreto del Presidente della Repubblica 26 ottobre 1972, n.  641, come sostituita dal decreto ministeriale 28 dicembre 1995, del Ministro delle finanze pubblicato nella Gazzetta Ufficiale n. 303 del 30 dicembre 1995, é ammessa in detrazione nella misura del 50 per cento; la predetta limitazione non si applica agli impianti di telefonia dei veicoli utilizzati per il trasporto di merci da parte delle imprese di autotrasporto limitatamente ad un solo impianto per ciascun veicolo;</w:t>
      </w:r>
    </w:p>
    <w:p>
      <w:pPr>
        <w:pStyle w:val="Normal"/>
        <w:ind w:left="283" w:hanging="0"/>
        <w:rPr>
          <w:i/>
          <w:i/>
          <w:sz w:val="16"/>
          <w:szCs w:val="16"/>
        </w:rPr>
      </w:pPr>
      <w:r>
        <w:rPr>
          <w:i/>
          <w:sz w:val="16"/>
          <w:szCs w:val="16"/>
        </w:rPr>
        <w:t>h) non é ammessa in detrazione l'imposta relativa alle spese di rappresentanza, come definite ai fini delle imposte sul reddito, tranne quelle sostenute per l'acquisto di beni di costo unitario non superiore a lire cinquantamila;</w:t>
      </w:r>
    </w:p>
    <w:p>
      <w:pPr>
        <w:pStyle w:val="Normal"/>
        <w:ind w:left="283" w:hanging="0"/>
        <w:rPr>
          <w:i/>
          <w:i/>
          <w:sz w:val="16"/>
          <w:szCs w:val="16"/>
        </w:rPr>
      </w:pPr>
      <w:r>
        <w:rPr>
          <w:i/>
          <w:sz w:val="16"/>
          <w:szCs w:val="16"/>
        </w:rPr>
        <w:t>i) non é ammessa in detrazione l'imposta relativa all'acquisto di fabbricati, o di porzione di fabbricato, a destinazione abitativa né quella relativa alla locazione o alla manutenzione, recupero o gestione degli stessi, salvo che per le imprese che hanno per oggetto esclusivo o principale dell'attività esercitata la costruzione dei predetti fabbricati o delle predette porzioni. La disposizione non si applica per i soggetti che esercitano attività che danno luogo ad operazioni esenti di cui al numero 8) dell'art. 10 che comportano la riduzione della percentuale di detrazione a norma dell'art. 19, comma 5, e dell'art. 19-bis. ».</w:t>
      </w:r>
    </w:p>
    <w:p>
      <w:pPr>
        <w:pStyle w:val="Normal"/>
        <w:rPr>
          <w:i/>
          <w:i/>
          <w:sz w:val="16"/>
          <w:szCs w:val="16"/>
        </w:rPr>
      </w:pPr>
      <w:r>
        <w:rPr>
          <w:i/>
          <w:sz w:val="16"/>
          <w:szCs w:val="16"/>
        </w:rPr>
        <w:t>- Per il riferimento alla parte III della Tabella A del già citato decreto n. 633 del 1972 si vedano i riferimenti normativi all'art. 36.</w:t>
      </w:r>
    </w:p>
    <w:p>
      <w:pPr>
        <w:pStyle w:val="Normal"/>
        <w:rPr>
          <w:i/>
          <w:i/>
          <w:sz w:val="16"/>
          <w:szCs w:val="16"/>
        </w:rPr>
      </w:pPr>
      <w:r>
        <w:rPr>
          <w:i/>
          <w:sz w:val="16"/>
          <w:szCs w:val="16"/>
        </w:rPr>
        <w:t>- Il testo dell'art. 19-bis2 del citato decreto n. 633 del 1972, é il seguente:</w:t>
      </w:r>
    </w:p>
    <w:p>
      <w:pPr>
        <w:pStyle w:val="Normal"/>
        <w:rPr>
          <w:i/>
          <w:i/>
          <w:sz w:val="16"/>
          <w:szCs w:val="16"/>
        </w:rPr>
      </w:pPr>
      <w:r>
        <w:rPr>
          <w:i/>
          <w:sz w:val="16"/>
          <w:szCs w:val="16"/>
        </w:rPr>
        <w:t>«Art. 19-bis2 (Rettifica della detrazione). - 1. La detrazione dell'imposta relativa ai beni non ammortizzabili ed ai servizi é rettificata in aumento o in diminuzione qualora i beni ed i servizi medesimi sono utilizzati per effettuare operazioni che danno diritto alla detrazione in misura diversa da quella inizialmente operata. Ai fini di tale rettifica si tiene conto esclusivamente della prima utilizzazione dei beni e dei servizi.</w:t>
      </w:r>
    </w:p>
    <w:p>
      <w:pPr>
        <w:pStyle w:val="Normal"/>
        <w:rPr>
          <w:i/>
          <w:i/>
          <w:sz w:val="16"/>
          <w:szCs w:val="16"/>
        </w:rPr>
      </w:pPr>
      <w:r>
        <w:rPr>
          <w:i/>
          <w:sz w:val="16"/>
          <w:szCs w:val="16"/>
        </w:rPr>
        <w:t>2. Per i beni ammortizzabili, la rettifica di cui al comma 1 é eseguita in rapporto al diverso utilizzo che si verifica nell'anno della loro entrata in funzione ovvero nei quattro anni successivi ed é calcolata con riferimento a tanti quinti dell'imposta quanti sono gli anni mancanti al compimento del quinquennio.</w:t>
      </w:r>
    </w:p>
    <w:p>
      <w:pPr>
        <w:pStyle w:val="Normal"/>
        <w:rPr>
          <w:i/>
          <w:i/>
          <w:sz w:val="16"/>
          <w:szCs w:val="16"/>
        </w:rPr>
      </w:pPr>
      <w:r>
        <w:rPr>
          <w:i/>
          <w:sz w:val="16"/>
          <w:szCs w:val="16"/>
        </w:rPr>
        <w:t>3. Se mutamenti nel regime fiscale delle operazioni attive, nel regime di detrazione dell'imposta sugli acquisti o nell'attività comportano la detrazione dell'imposta in misura diversa da quella già operata, la rettifica é eseguita limitatamente ai beni ed ai servizi non ancora ceduti o non ancora utilizzati e, per i beni ammortizzabili, é eseguita se non sono trascorsi quattro anni da quello della loro entrata in funzione.</w:t>
      </w:r>
    </w:p>
    <w:p>
      <w:pPr>
        <w:pStyle w:val="Normal"/>
        <w:rPr>
          <w:i/>
          <w:i/>
          <w:sz w:val="16"/>
          <w:szCs w:val="16"/>
        </w:rPr>
      </w:pPr>
      <w:r>
        <w:rPr>
          <w:i/>
          <w:sz w:val="16"/>
          <w:szCs w:val="16"/>
        </w:rPr>
        <w:t>4. La detrazione dell'imposta relativa all'acquisto di beni ammortizzabili, nonché alle prestazioni di servizi relative alla trasformazione, al riattamento o alla ristrutturazione dei beni stessi, operata ai sensi dell'art. 19, comma 5, é altresì, soggetta a rettifica, in ciascuno dei quattro anni successivi a quello della loro entrata in funzione, in caso di variazione della percentuale di detrazione superiore a dieci punti. La rettifica si effettua aumentando o diminuendo l'imposta annuale in ragione di un quinto della differenza tra l'ammontare della detrazione operata e quello corrispondente alla percentuale di detrazione dell'anno di competenza. Se l'anno o gli anni di acquisto o di produzione del bene ammortizzabile non coincidono con quello della sua entrata in funzione, la prima rettifica é eseguita, per tutta l'imposta relativa al bene, in base alla percentuale di detrazione definitiva di quest'ultimo anno anche se lo scostamento non é superiore a dieci punti. La rettifica può essere eseguita anche se la variazione della percentuale di detrazione non é superiore a dieci punti a condizione che il soggetto passivo adotti lo stesso criterio per almeno cinque anni consecutivi e ne dia comunicazione con la dichiarazione annuale nella quale inizia ad avvalersi di detta facoltà.</w:t>
      </w:r>
    </w:p>
    <w:p>
      <w:pPr>
        <w:pStyle w:val="Normal"/>
        <w:rPr>
          <w:i/>
          <w:i/>
          <w:sz w:val="16"/>
          <w:szCs w:val="16"/>
        </w:rPr>
      </w:pPr>
      <w:r>
        <w:rPr>
          <w:i/>
          <w:sz w:val="16"/>
          <w:szCs w:val="16"/>
        </w:rPr>
        <w:t>5. Ai fini del presente articolo non si considerano ammortizzabili i beni di costo unitario non superiore ad un milione di lire, né quelli il cui coefficiente di ammortamento stabilito ai fini delle imposte sul reddito é superiore al venticinque per cento.</w:t>
      </w:r>
    </w:p>
    <w:p>
      <w:pPr>
        <w:pStyle w:val="Normal"/>
        <w:rPr>
          <w:i/>
          <w:i/>
          <w:sz w:val="16"/>
          <w:szCs w:val="16"/>
        </w:rPr>
      </w:pPr>
      <w:r>
        <w:rPr>
          <w:i/>
          <w:sz w:val="16"/>
          <w:szCs w:val="16"/>
        </w:rPr>
        <w:t>6. In caso di cessione di un bene ammortizzabile durante il periodo di rettifica, la rettifica della detrazione va operata in unica soluzione per gli anni mancanti al compimento del periodo di rettifica, considerando a tal fine la percentuale di detrazione pari al cento per cento se la cessione é soggetta ad imposta, ma l'ammontare dell'imposta detraibile non può eccedere quello dell'imposta relativa alla cessione del bene.</w:t>
      </w:r>
    </w:p>
    <w:p>
      <w:pPr>
        <w:pStyle w:val="Normal"/>
        <w:rPr>
          <w:i/>
          <w:i/>
          <w:sz w:val="16"/>
          <w:szCs w:val="16"/>
        </w:rPr>
      </w:pPr>
      <w:r>
        <w:rPr>
          <w:i/>
          <w:sz w:val="16"/>
          <w:szCs w:val="16"/>
        </w:rPr>
        <w:t>7. Se i beni ammortizzabili sono acquisiti in dipendenza di fusione, di scissione, di cessione o conferimento di aziende, compresi i complessi aziendali relativi a singoli rami dell'impresa, le disposizioni di cui ai commi precedenti si applicano con riferimento alla data in cui i beni sono stati acquistati dalla società incorporata o dalle società partecipanti alla fusione, dalla società scissa o dal soggetto cedente o conferente.</w:t>
      </w:r>
    </w:p>
    <w:p>
      <w:pPr>
        <w:pStyle w:val="Normal"/>
        <w:rPr>
          <w:i/>
          <w:i/>
          <w:sz w:val="16"/>
          <w:szCs w:val="16"/>
        </w:rPr>
      </w:pPr>
      <w:r>
        <w:rPr>
          <w:i/>
          <w:sz w:val="16"/>
          <w:szCs w:val="16"/>
        </w:rPr>
        <w:t>I soggetti cedenti o conferenti sono obbligati a fornire ai cessionari o conferitari i dati rilevanti ai fini delle rettifiche.</w:t>
      </w:r>
    </w:p>
    <w:p>
      <w:pPr>
        <w:pStyle w:val="Normal"/>
        <w:rPr>
          <w:i/>
          <w:i/>
          <w:sz w:val="16"/>
          <w:szCs w:val="16"/>
        </w:rPr>
      </w:pPr>
      <w:r>
        <w:rPr>
          <w:i/>
          <w:sz w:val="16"/>
          <w:szCs w:val="16"/>
        </w:rPr>
        <w:t>8. Le disposizioni del presente articolo relative ai beni ammortizzabili devono intendersi riferite anche ai beni immateriali di cui all'art. 68 del testo unico delle imposte sui redditi, approvato con decreto del Presidente della Repubblica 22 dicembre 1986, n. 917. Agli effetti del presente articolo i fabbricati o porzioni di fabbricati sono comunque considerati beni ammortizzabili ed il periodo di rettifica é stabilito in dieci anni, decorrenti da quello di acquisto o di ultimazione. Per l'imposta assolta sull'acquisto di aree fabbricabili l'obbligo di rettifica decennale decorre dalla data di ultimazione dei fabbricati insistenti sulle aree medesime. L'imputazione dell'imposta relativa ai fabbricati ovvero alle singole unità immobiliari, soggette a rettifica, che siano compresi in edifici o complessi di edifici acquistati, costruiti o ristrutturati unitariamente, deve essere determinata sulla base di parametri unitari, costituiti dal metro quadrato o dal metro cubo, o da parametri similari, che rispettino la proporzionalità fra l'onere complessivo dell'imposta relativa ai costi di acquisto, costruzione o ristrutturazione, e la parte di costo dei fabbricati o unità immobiliari specificamente attribuibile alle operazioni che non danno diritto alla detrazione dell'imposta.</w:t>
      </w:r>
    </w:p>
    <w:p>
      <w:pPr>
        <w:pStyle w:val="Normal"/>
        <w:rPr>
          <w:i/>
          <w:i/>
          <w:sz w:val="16"/>
          <w:szCs w:val="16"/>
        </w:rPr>
      </w:pPr>
      <w:r>
        <w:rPr>
          <w:i/>
          <w:sz w:val="16"/>
          <w:szCs w:val="16"/>
        </w:rPr>
        <w:t>9. Le rettifiche delle detrazioni di cui ai commi precedenti sono effettuate nella dichiarazione relativa all'anno in cui si verificano gli eventi che le determinano, sulla base delle risultanze delle scritture contabili obbligatorie. ».</w:t>
      </w:r>
    </w:p>
    <w:p>
      <w:pPr>
        <w:pStyle w:val="Normal"/>
        <w:rPr>
          <w:i/>
          <w:i/>
          <w:sz w:val="16"/>
          <w:szCs w:val="16"/>
        </w:rPr>
      </w:pPr>
      <w:r>
        <w:rPr>
          <w:i/>
          <w:sz w:val="16"/>
          <w:szCs w:val="16"/>
        </w:rPr>
        <w:t>- Il testo dell'art. 31 della legge 5 agosto 1978, n.  457 (Norme per l'edilizia residenziale), é il seguente:</w:t>
      </w:r>
    </w:p>
    <w:p>
      <w:pPr>
        <w:pStyle w:val="Normal"/>
        <w:rPr>
          <w:i/>
          <w:i/>
          <w:sz w:val="16"/>
          <w:szCs w:val="16"/>
        </w:rPr>
      </w:pPr>
      <w:r>
        <w:rPr>
          <w:i/>
          <w:sz w:val="16"/>
          <w:szCs w:val="16"/>
        </w:rPr>
        <w:t>«Art. 31 (Definizione degli interventi). - Gli interventi di recupero del patrimonio edilizio esistente sono così definiti:</w:t>
      </w:r>
    </w:p>
    <w:p>
      <w:pPr>
        <w:pStyle w:val="Normal"/>
        <w:ind w:left="283" w:hanging="0"/>
        <w:rPr>
          <w:i/>
          <w:i/>
          <w:sz w:val="16"/>
          <w:szCs w:val="16"/>
        </w:rPr>
      </w:pPr>
      <w:r>
        <w:rPr>
          <w:i/>
          <w:sz w:val="16"/>
          <w:szCs w:val="16"/>
        </w:rPr>
        <w:t>a) interventi di manutenzione ordinaria, quelli che riguardano le opere di riparazione, rinnovamento e sostituzione delle finiture degli edifici e quelle necessarie ad integrare o mantenere in efficienza gli impianti tecnologici esistenti;</w:t>
      </w:r>
    </w:p>
    <w:p>
      <w:pPr>
        <w:pStyle w:val="Normal"/>
        <w:ind w:left="283" w:hanging="0"/>
        <w:rPr>
          <w:i/>
          <w:i/>
          <w:sz w:val="16"/>
          <w:szCs w:val="16"/>
        </w:rPr>
      </w:pPr>
      <w:r>
        <w:rPr>
          <w:i/>
          <w:sz w:val="16"/>
          <w:szCs w:val="16"/>
        </w:rP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p>
    <w:p>
      <w:pPr>
        <w:pStyle w:val="Normal"/>
        <w:ind w:left="283" w:hanging="0"/>
        <w:rPr>
          <w:i/>
          <w:i/>
          <w:sz w:val="16"/>
          <w:szCs w:val="16"/>
        </w:rPr>
      </w:pPr>
      <w:r>
        <w:rPr>
          <w:i/>
          <w:sz w:val="16"/>
          <w:szCs w:val="16"/>
        </w:rPr>
        <w:t>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ind w:left="283" w:hanging="0"/>
        <w:rPr>
          <w:i/>
          <w:i/>
          <w:sz w:val="16"/>
          <w:szCs w:val="16"/>
        </w:rPr>
      </w:pPr>
      <w:r>
        <w:rPr>
          <w:i/>
          <w:sz w:val="16"/>
          <w:szCs w:val="16"/>
        </w:rPr>
        <w:t>d) interventi di ristrutturazione edilizia, quelli rivolti a trasformare gli organismi edilizi mediante un insieme sistemativ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ind w:left="283" w:hanging="0"/>
        <w:rPr>
          <w:i/>
          <w:i/>
          <w:sz w:val="16"/>
          <w:szCs w:val="16"/>
        </w:rPr>
      </w:pPr>
      <w:r>
        <w:rPr>
          <w:i/>
          <w:sz w:val="16"/>
          <w:szCs w:val="16"/>
        </w:rPr>
        <w:t>e) 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Normal"/>
        <w:rPr/>
      </w:pPr>
      <w:r>
        <w:rPr>
          <w:sz w:val="16"/>
          <w:szCs w:val="16"/>
        </w:rPr>
        <w:t>L</w:t>
      </w:r>
      <w:r>
        <w:rPr>
          <w:i/>
          <w:sz w:val="16"/>
          <w:szCs w:val="16"/>
        </w:rPr>
        <w:t>e definizioni del presente articolo prevalgono sulle disposizioni degli strumenti urbanistici generali e dei regolamenti edilizi. Restano ferme le disposizioni e le competenze previste dalla legge 1° giugno 1939, n. 1089, e dalla legge 29 giugno 1939, n. 1497, e successive modificazioni ed integrazioni. ».</w:t>
      </w:r>
    </w:p>
    <w:p>
      <w:pPr>
        <w:pStyle w:val="Normal"/>
        <w:rPr>
          <w:i/>
          <w:i/>
          <w:sz w:val="16"/>
          <w:szCs w:val="16"/>
        </w:rPr>
      </w:pPr>
      <w:r>
        <w:rPr>
          <w:i/>
          <w:sz w:val="16"/>
          <w:szCs w:val="16"/>
        </w:rPr>
        <w:t>- Si riporta il testo dell'art. 5 del decreto del Presidente della Repubblica 26 aprile 1986, n. 131 (Approvazione del testo unico delle disposizioni concernenti l'imposta di registro), pubblicato nel Supplemento ordinario alla Gazzetta Ufficiale 30 aprile 1986, n. 99, come modificato dalla presente legge:</w:t>
      </w:r>
    </w:p>
    <w:p>
      <w:pPr>
        <w:pStyle w:val="Normal"/>
        <w:rPr>
          <w:i/>
          <w:i/>
          <w:sz w:val="16"/>
          <w:szCs w:val="16"/>
        </w:rPr>
      </w:pPr>
      <w:r>
        <w:rPr>
          <w:i/>
          <w:sz w:val="16"/>
          <w:szCs w:val="16"/>
        </w:rPr>
        <w:t>«Art. 5 (Registrazione in termine fisso e registrazione in caso d'uso). - 1. Sono soggetti a registrazione in termine fisso gli atti indicati nella parte prima della tariffa e in caso d'uso quelli indicati nella parte seconda.</w:t>
      </w:r>
    </w:p>
    <w:p>
      <w:pPr>
        <w:pStyle w:val="Normal"/>
        <w:rPr>
          <w:i/>
          <w:i/>
          <w:sz w:val="16"/>
          <w:szCs w:val="16"/>
        </w:rPr>
      </w:pPr>
      <w:r>
        <w:rPr>
          <w:i/>
          <w:sz w:val="16"/>
          <w:szCs w:val="16"/>
        </w:rPr>
        <w:t>2. Le scritture private non autenticate sono soggette a registrazione in caso d'uso se tutte le disposizioni in esse contemplate sono relative ad operazioni soggette all'imposta sul valore aggiunto. Si considerano soggette all'imposta sul valore aggiunto anche le cessioni e le prestazioni per le quali l'imposta non é dovuta a norma dell'art. 7 del decreto del Presidente della Repubblica 26 ottobre 1972, n. 633, e quelle di cui al sesto comma dell'art. 21 dello stesso decreto ad eccezione delle operazioni esenti e imponibili ai sensi dell'art. 10, numeri 8), 8-bis), 8-ter, non derivanti da contratti di locazione finanziaria, e 27-quinquies), dello stesso decreto. ».</w:t>
      </w:r>
    </w:p>
    <w:p>
      <w:pPr>
        <w:pStyle w:val="Normal"/>
        <w:rPr>
          <w:i/>
          <w:i/>
          <w:sz w:val="16"/>
          <w:szCs w:val="16"/>
        </w:rPr>
      </w:pPr>
      <w:r>
        <w:rPr>
          <w:i/>
          <w:sz w:val="16"/>
          <w:szCs w:val="16"/>
        </w:rPr>
        <w:t>- Si riporta il testo dell'art. 40 del già citato decreto n. 131 del 1986, come modificato dalla presente legge:</w:t>
      </w:r>
    </w:p>
    <w:p>
      <w:pPr>
        <w:pStyle w:val="Normal"/>
        <w:rPr>
          <w:i/>
          <w:i/>
          <w:sz w:val="16"/>
          <w:szCs w:val="16"/>
        </w:rPr>
      </w:pPr>
      <w:r>
        <w:rPr>
          <w:i/>
          <w:sz w:val="16"/>
          <w:szCs w:val="16"/>
        </w:rPr>
        <w:t>«Art. 40 (Atti relativi ad operazioni soggette all'imposta sul valore aggiunto). - 1. Per gli atti relativi a cessioni di beni e prestazioni di servizi soggetti all'imposta sul valore aggiunto, l'imposta si applica in misura fissa. Si considerano soggette all'imposta sul valore aggiunto anche le cessioni e le prestazioni per le quali l'imposta non é dovuta a norma dell'art. 7 del decreto del Presidente della Repubblica 26 ottobre 1972, n. 633, e quelle di cui al sesto comma del successivo art. 21, ad eccezione delle operazioni esenti ai sensi dell'art. 10, numeri 8, 8-bis, non derivanti da contratti di locazione finanziaria, e 27-quinquies, dello stesso decreto.</w:t>
      </w:r>
    </w:p>
    <w:p>
      <w:pPr>
        <w:pStyle w:val="Normal"/>
        <w:rPr>
          <w:i/>
          <w:i/>
          <w:sz w:val="16"/>
          <w:szCs w:val="16"/>
        </w:rPr>
      </w:pPr>
      <w:r>
        <w:rPr>
          <w:i/>
          <w:sz w:val="16"/>
          <w:szCs w:val="16"/>
        </w:rPr>
        <w:t>1-bis. Sono soggette all'imposta proporzionale di registro le locazioni di immobili strumentali, ancorché assoggettate all'imposta sul valore aggiunto, di cui all'art. 10, primo comma, numero 8), del decreto del Presidente della Repubblica 26 ottobre 1972, n. 633;</w:t>
      </w:r>
    </w:p>
    <w:p>
      <w:pPr>
        <w:pStyle w:val="Normal"/>
        <w:rPr>
          <w:i/>
          <w:i/>
          <w:sz w:val="16"/>
          <w:szCs w:val="16"/>
        </w:rPr>
      </w:pPr>
      <w:r>
        <w:rPr>
          <w:i/>
          <w:sz w:val="16"/>
          <w:szCs w:val="16"/>
        </w:rPr>
        <w:t>2. Per le operazioni indicate nell'art. 11 del decreto del Presidente della Repubblica 26 ottobre 1972, n. 633, l'imposta si applica sulla cessione o prestazione non soggetta all'imposta sul valore aggiunto. ».</w:t>
      </w:r>
    </w:p>
    <w:p>
      <w:pPr>
        <w:pStyle w:val="Normal"/>
        <w:rPr>
          <w:i/>
          <w:i/>
          <w:sz w:val="16"/>
          <w:szCs w:val="16"/>
        </w:rPr>
      </w:pPr>
      <w:r>
        <w:rPr>
          <w:i/>
          <w:sz w:val="16"/>
          <w:szCs w:val="16"/>
        </w:rPr>
        <w:t>- Si riporta il testo della Tariffa, parte prima, art.  5 del già citato decreto n. 131 del 1986, come modificato dalla presente legge:</w:t>
      </w:r>
    </w:p>
    <w:p>
      <w:pPr>
        <w:pStyle w:val="Normal"/>
        <w:rPr>
          <w:i/>
          <w:i/>
          <w:sz w:val="16"/>
          <w:szCs w:val="16"/>
        </w:rPr>
      </w:pPr>
      <w:r>
        <w:rPr>
          <w:i/>
          <w:sz w:val="16"/>
          <w:szCs w:val="16"/>
        </w:rPr>
        <w:t>«Art. 5. - 1. Locazioni e affitti di beni immobili:</w:t>
      </w:r>
    </w:p>
    <w:p>
      <w:pPr>
        <w:pStyle w:val="Normal"/>
        <w:ind w:left="283" w:hanging="0"/>
        <w:rPr>
          <w:i/>
          <w:i/>
          <w:sz w:val="16"/>
          <w:szCs w:val="16"/>
        </w:rPr>
      </w:pPr>
      <w:r>
        <w:rPr>
          <w:i/>
          <w:sz w:val="16"/>
          <w:szCs w:val="16"/>
        </w:rPr>
        <w:t>a) quando hanno per oggetto fondi rustici |0,50%</w:t>
      </w:r>
    </w:p>
    <w:p>
      <w:pPr>
        <w:pStyle w:val="Normal"/>
        <w:ind w:left="283" w:hanging="0"/>
        <w:rPr>
          <w:i/>
          <w:i/>
          <w:sz w:val="16"/>
          <w:szCs w:val="16"/>
        </w:rPr>
      </w:pPr>
      <w:r>
        <w:rPr>
          <w:i/>
          <w:sz w:val="16"/>
          <w:szCs w:val="16"/>
        </w:rPr>
        <w:t>---------------------------------------------------------------------</w:t>
      </w:r>
    </w:p>
    <w:p>
      <w:pPr>
        <w:pStyle w:val="Normal"/>
        <w:ind w:left="283" w:hanging="0"/>
        <w:rPr>
          <w:i/>
          <w:i/>
          <w:sz w:val="16"/>
          <w:szCs w:val="16"/>
        </w:rPr>
      </w:pPr>
      <w:r>
        <w:rPr>
          <w:i/>
          <w:sz w:val="16"/>
          <w:szCs w:val="16"/>
        </w:rPr>
        <w:t>a-bis) quando hanno per oggetto immobili | strumentali ancorché assoggettati all'imposta sul | valore aggiunto, di cui all'art. 10, primo comma, numero| 8), del decreto del Presidente della Repubblica 26 | ottobre 1972, n. 633 |1%</w:t>
      </w:r>
    </w:p>
    <w:p>
      <w:pPr>
        <w:pStyle w:val="Normal"/>
        <w:ind w:left="283" w:hanging="0"/>
        <w:rPr>
          <w:i/>
          <w:i/>
          <w:sz w:val="16"/>
          <w:szCs w:val="16"/>
        </w:rPr>
      </w:pPr>
      <w:r>
        <w:rPr>
          <w:i/>
          <w:sz w:val="16"/>
          <w:szCs w:val="16"/>
        </w:rPr>
        <w:t xml:space="preserve">--------------------------------------------------------------------- </w:t>
      </w:r>
    </w:p>
    <w:p>
      <w:pPr>
        <w:pStyle w:val="Normal"/>
        <w:ind w:left="283" w:hanging="0"/>
        <w:rPr>
          <w:i/>
          <w:i/>
          <w:sz w:val="16"/>
          <w:szCs w:val="16"/>
        </w:rPr>
      </w:pPr>
      <w:r>
        <w:rPr>
          <w:i/>
          <w:sz w:val="16"/>
          <w:szCs w:val="16"/>
        </w:rPr>
        <w:t>b) in ogni altro caso |2%</w:t>
      </w:r>
    </w:p>
    <w:p>
      <w:pPr>
        <w:pStyle w:val="Normal"/>
        <w:ind w:left="283" w:hanging="0"/>
        <w:rPr>
          <w:i/>
          <w:i/>
          <w:sz w:val="16"/>
          <w:szCs w:val="16"/>
        </w:rPr>
      </w:pPr>
      <w:r>
        <w:rPr>
          <w:i/>
          <w:sz w:val="16"/>
          <w:szCs w:val="16"/>
        </w:rPr>
        <w:t>---------------------------------------------------------------------</w:t>
      </w:r>
    </w:p>
    <w:p>
      <w:pPr>
        <w:pStyle w:val="Normal"/>
        <w:ind w:left="283" w:hanging="0"/>
        <w:rPr>
          <w:i/>
          <w:i/>
          <w:sz w:val="16"/>
          <w:szCs w:val="16"/>
        </w:rPr>
      </w:pPr>
      <w:r>
        <w:rPr>
          <w:i/>
          <w:sz w:val="16"/>
          <w:szCs w:val="16"/>
        </w:rPr>
        <w:t>2. Concessioni su beni demaniali, cessioni e | surrogazioni relative |2%</w:t>
      </w:r>
    </w:p>
    <w:p>
      <w:pPr>
        <w:pStyle w:val="Normal"/>
        <w:ind w:left="283" w:hanging="0"/>
        <w:rPr>
          <w:i/>
          <w:i/>
          <w:sz w:val="16"/>
          <w:szCs w:val="16"/>
        </w:rPr>
      </w:pPr>
      <w:r>
        <w:rPr>
          <w:i/>
          <w:sz w:val="16"/>
          <w:szCs w:val="16"/>
        </w:rPr>
        <w:t xml:space="preserve">--------------------------------------------------------------------- </w:t>
      </w:r>
    </w:p>
    <w:p>
      <w:pPr>
        <w:pStyle w:val="Normal"/>
        <w:ind w:left="283" w:hanging="0"/>
        <w:rPr>
          <w:i/>
          <w:i/>
          <w:sz w:val="16"/>
          <w:szCs w:val="16"/>
        </w:rPr>
      </w:pPr>
      <w:r>
        <w:rPr>
          <w:i/>
          <w:sz w:val="16"/>
          <w:szCs w:val="16"/>
        </w:rPr>
        <w:t>3. Concessioni di diritti d'acqua a tempo | determinato, cessioni e surrogazioni relative |0,50%</w:t>
      </w:r>
    </w:p>
    <w:p>
      <w:pPr>
        <w:pStyle w:val="Normal"/>
        <w:ind w:left="283" w:hanging="0"/>
        <w:rPr>
          <w:i/>
          <w:i/>
          <w:sz w:val="16"/>
          <w:szCs w:val="16"/>
        </w:rPr>
      </w:pPr>
      <w:r>
        <w:rPr>
          <w:i/>
          <w:sz w:val="16"/>
          <w:szCs w:val="16"/>
        </w:rPr>
        <w:t>---------------------------------------------------------------------</w:t>
      </w:r>
    </w:p>
    <w:p>
      <w:pPr>
        <w:pStyle w:val="Normal"/>
        <w:ind w:left="283" w:hanging="0"/>
        <w:rPr>
          <w:i/>
          <w:i/>
          <w:sz w:val="16"/>
          <w:szCs w:val="16"/>
        </w:rPr>
      </w:pPr>
      <w:r>
        <w:rPr>
          <w:i/>
          <w:sz w:val="16"/>
          <w:szCs w:val="16"/>
        </w:rPr>
        <w:t>4. Contratti di comodato di beni immobili |Euro 168,00.</w:t>
      </w:r>
    </w:p>
    <w:p>
      <w:pPr>
        <w:pStyle w:val="Normal"/>
        <w:rPr>
          <w:i/>
          <w:i/>
          <w:sz w:val="16"/>
          <w:szCs w:val="16"/>
        </w:rPr>
      </w:pPr>
      <w:r>
        <w:rPr>
          <w:i/>
          <w:sz w:val="16"/>
          <w:szCs w:val="16"/>
        </w:rPr>
        <w:t>- Si riporta il testo dell'art. 10 del decreto legislativo 31 ottobre 1990, n. 347, e successive modificazioni (Approvazione del testo unico delle disposizioni concernenti le imposte ipotecaria e catastale), come modificato dalla presente legge:</w:t>
      </w:r>
    </w:p>
    <w:p>
      <w:pPr>
        <w:pStyle w:val="Normal"/>
        <w:rPr>
          <w:i/>
          <w:i/>
          <w:sz w:val="16"/>
          <w:szCs w:val="16"/>
        </w:rPr>
      </w:pPr>
      <w:r>
        <w:rPr>
          <w:i/>
          <w:sz w:val="16"/>
          <w:szCs w:val="16"/>
        </w:rPr>
        <w:t>«Art. 10 (Oggetto e misura dell'imposta). - 1. Le volture catastali sono soggette all'imposta del 10 per mille sul valore dei beni immobili o dei diritti reali immobiliari determinato a norma dell'art. 2, anche se relative a immobili strumentali, ancorché assoggettati all'imposta sul valore aggiunto, di cui all'art. 10, primo comma, numero 8-ter, del decreto del Presidente della Repubblica 26 ottobre 1972, n. 633.</w:t>
      </w:r>
    </w:p>
    <w:p>
      <w:pPr>
        <w:pStyle w:val="Normal"/>
        <w:rPr>
          <w:i/>
          <w:i/>
          <w:sz w:val="16"/>
          <w:szCs w:val="16"/>
        </w:rPr>
      </w:pPr>
      <w:r>
        <w:rPr>
          <w:i/>
          <w:sz w:val="16"/>
          <w:szCs w:val="16"/>
        </w:rPr>
        <w:t>2. L'imposta é dovuta nella misura fissa di euro 168,00 per le volture eseguite in dipendenza di atti che non importano trasferimento di beni immobili né costituzione o trasferimento di diritti reali immobiliari, di atti soggetti all'imposta sul valore aggiunto, di fusioni e di scissioni di società di qualunque tipo e di conferimenti di aziende o di complessi aziendali relativi a singoli rami dell'impresa, per quelle eseguite in dipendenza di atti di regolarizzazione di società di fatto, derivanti da comunione ereditaria di azienda registrati entro un anno dall'apertura della successione, nonché per quelle eseguite in dipendenza degli atti di cui all'art. 1, comma 1, quarto e quinto periodo, della tariffa, parte prima, allegata al testo unico delle disposizioni concernenti l'imposta di registro, approvato con decreto del Presidente della Repubblica 26 aprile 1986, n. 131.</w:t>
      </w:r>
    </w:p>
    <w:p>
      <w:pPr>
        <w:pStyle w:val="Normal"/>
        <w:rPr>
          <w:i/>
          <w:i/>
          <w:sz w:val="16"/>
          <w:szCs w:val="16"/>
        </w:rPr>
      </w:pPr>
      <w:r>
        <w:rPr>
          <w:i/>
          <w:sz w:val="16"/>
          <w:szCs w:val="16"/>
        </w:rPr>
        <w:t>3. Non sono soggette ad imposta le volture eseguite nell'interesse dello Stato né quelle relative a trasferimenti di cui all'art. 3 del testo unico sull'imposta sulle successioni e donazioni, approvato con decreto legislativo 31 ottobre 1990, n. 346, salvo quanto disposto nel comma 3 dello stesso articolo. ».</w:t>
      </w:r>
    </w:p>
    <w:p>
      <w:pPr>
        <w:pStyle w:val="Normal"/>
        <w:rPr>
          <w:i/>
          <w:i/>
          <w:sz w:val="16"/>
          <w:szCs w:val="16"/>
        </w:rPr>
      </w:pPr>
      <w:r>
        <w:rPr>
          <w:i/>
          <w:sz w:val="16"/>
          <w:szCs w:val="16"/>
        </w:rPr>
        <w:t>- Il testo dell'art. 37 del decreto legislativo 24 febbraio 1998, n. 58, e successive modificazioni (Testo unico delle disposizioni in materia di intermediazione finanziaria, ai sensi degli articoli 8 e 21 della legge 6 febbraio 1996, n. 52), é il seguente:</w:t>
      </w:r>
    </w:p>
    <w:p>
      <w:pPr>
        <w:pStyle w:val="Normal"/>
        <w:rPr>
          <w:i/>
          <w:i/>
          <w:sz w:val="16"/>
          <w:szCs w:val="16"/>
        </w:rPr>
      </w:pPr>
      <w:r>
        <w:rPr>
          <w:i/>
          <w:sz w:val="16"/>
          <w:szCs w:val="16"/>
        </w:rPr>
        <w:t>«Art. 37 (Struttura dei fondi comuni di investimento).</w:t>
      </w:r>
    </w:p>
    <w:p>
      <w:pPr>
        <w:pStyle w:val="Normal"/>
        <w:rPr>
          <w:i/>
          <w:i/>
          <w:sz w:val="16"/>
          <w:szCs w:val="16"/>
        </w:rPr>
      </w:pPr>
      <w:r>
        <w:rPr>
          <w:i/>
          <w:sz w:val="16"/>
          <w:szCs w:val="16"/>
        </w:rPr>
        <w:t>- 1. Il Ministro dell'economia e delle finanze, con regolamento adottato sentite la Banca d'Italia e la CONSOB, determina i criteri generali cui devono uniformarsi i fondi comuni di investimento con riguardo:</w:t>
      </w:r>
    </w:p>
    <w:p>
      <w:pPr>
        <w:pStyle w:val="Normal"/>
        <w:ind w:left="283" w:hanging="0"/>
        <w:rPr>
          <w:i/>
          <w:i/>
          <w:sz w:val="16"/>
          <w:szCs w:val="16"/>
        </w:rPr>
      </w:pPr>
      <w:r>
        <w:rPr>
          <w:i/>
          <w:sz w:val="16"/>
          <w:szCs w:val="16"/>
        </w:rPr>
        <w:t>a) all'oggetto dell'investimento;</w:t>
      </w:r>
    </w:p>
    <w:p>
      <w:pPr>
        <w:pStyle w:val="Normal"/>
        <w:ind w:left="283" w:hanging="0"/>
        <w:rPr>
          <w:i/>
          <w:i/>
          <w:sz w:val="16"/>
          <w:szCs w:val="16"/>
        </w:rPr>
      </w:pPr>
      <w:r>
        <w:rPr>
          <w:i/>
          <w:sz w:val="16"/>
          <w:szCs w:val="16"/>
        </w:rPr>
        <w:t>b) alle categorie di investitori cui é destinata l'offerta delle quote;</w:t>
      </w:r>
    </w:p>
    <w:p>
      <w:pPr>
        <w:pStyle w:val="Normal"/>
        <w:ind w:left="283" w:hanging="0"/>
        <w:rPr>
          <w:i/>
          <w:i/>
          <w:sz w:val="16"/>
          <w:szCs w:val="16"/>
        </w:rPr>
      </w:pPr>
      <w:r>
        <w:rPr>
          <w:i/>
          <w:sz w:val="16"/>
          <w:szCs w:val="16"/>
        </w:rPr>
        <w:t>c) alle modalità di partecipazione ai fondi aperti e chiusi, con particolare riferimento alla frequenza di emissione e rimborso delle quote, all'eventuale ammontare minimo delle sottoscrizioni e alle procedure da seguire;</w:t>
      </w:r>
    </w:p>
    <w:p>
      <w:pPr>
        <w:pStyle w:val="Normal"/>
        <w:ind w:left="283" w:hanging="0"/>
        <w:rPr>
          <w:i/>
          <w:i/>
          <w:sz w:val="16"/>
          <w:szCs w:val="16"/>
        </w:rPr>
      </w:pPr>
      <w:r>
        <w:rPr>
          <w:i/>
          <w:sz w:val="16"/>
          <w:szCs w:val="16"/>
        </w:rPr>
        <w:t>d) all'eventuale durata minima e massima;</w:t>
      </w:r>
    </w:p>
    <w:p>
      <w:pPr>
        <w:pStyle w:val="Normal"/>
        <w:ind w:left="284" w:hanging="0"/>
        <w:rPr>
          <w:i/>
          <w:i/>
          <w:sz w:val="16"/>
          <w:szCs w:val="16"/>
        </w:rPr>
      </w:pPr>
      <w:r>
        <w:rPr>
          <w:i/>
          <w:sz w:val="16"/>
          <w:szCs w:val="16"/>
        </w:rPr>
        <w:t>d-bis) alle condizioni e alle modalità con le quali devono essere effettuati gli acquisti o i conferimenti dei beni, sia in fase costitutiva che in fase successiva alla costituzione del fondo, nel caso di fondi che investano esclusivamente o prevalentemente in beni immobili, diritti reali immobiliari e partecipazioni in società immobiliari.</w:t>
      </w:r>
    </w:p>
    <w:p>
      <w:pPr>
        <w:pStyle w:val="Normal"/>
        <w:rPr>
          <w:i/>
          <w:i/>
          <w:sz w:val="16"/>
          <w:szCs w:val="16"/>
        </w:rPr>
      </w:pPr>
      <w:r>
        <w:rPr>
          <w:i/>
          <w:sz w:val="16"/>
          <w:szCs w:val="16"/>
        </w:rPr>
        <w:t>2. Il regolamento previsto dal comma 1 stabilisce inoltre:</w:t>
      </w:r>
    </w:p>
    <w:p>
      <w:pPr>
        <w:pStyle w:val="Normal"/>
        <w:ind w:left="283" w:hanging="0"/>
        <w:rPr>
          <w:i/>
          <w:i/>
          <w:sz w:val="16"/>
          <w:szCs w:val="16"/>
        </w:rPr>
      </w:pPr>
      <w:r>
        <w:rPr>
          <w:i/>
          <w:sz w:val="16"/>
          <w:szCs w:val="16"/>
        </w:rPr>
        <w:t>a) le ipotesi nelle quali deve adottarsi la forma del fondo chiuso;</w:t>
      </w:r>
    </w:p>
    <w:p>
      <w:pPr>
        <w:pStyle w:val="Normal"/>
        <w:ind w:left="284" w:hanging="0"/>
        <w:rPr>
          <w:i/>
          <w:i/>
          <w:sz w:val="16"/>
          <w:szCs w:val="16"/>
        </w:rPr>
      </w:pPr>
      <w:r>
        <w:rPr>
          <w:i/>
          <w:sz w:val="16"/>
          <w:szCs w:val="16"/>
        </w:rPr>
        <w:t>b) le cautele da osservare, con particolare riferimento all'intervento di esperti indipendenti nella valutazione dei beni, nel caso di cessioni o conferimenti di beni al fondo chiuso effettuati dai soci della società di gestione o dalle società facenti parte del gruppo cui essa appartiene, comunque prevedendo un limite percentuale rispetto all'ammontare del patrimonio del fondo, e nel caso di cessioni dei beni del fondo ai soggetti suddetti;</w:t>
      </w:r>
    </w:p>
    <w:p>
      <w:pPr>
        <w:pStyle w:val="Normal"/>
        <w:ind w:left="284" w:hanging="0"/>
        <w:rPr>
          <w:i/>
          <w:i/>
          <w:sz w:val="16"/>
          <w:szCs w:val="16"/>
        </w:rPr>
      </w:pPr>
      <w:r>
        <w:rPr>
          <w:i/>
          <w:sz w:val="16"/>
          <w:szCs w:val="16"/>
        </w:rPr>
        <w:t>b-bis) i casi in cui é possibile derogare alle norme prudenziali di contenimento e di frazionamento del rischio stabilite dalla Banca d'Italia, avendo riguardo anche alla qualità e all'esperienza professionale degli investitori;</w:t>
      </w:r>
    </w:p>
    <w:p>
      <w:pPr>
        <w:pStyle w:val="Normal"/>
        <w:ind w:left="283" w:hanging="0"/>
        <w:rPr>
          <w:i/>
          <w:i/>
          <w:sz w:val="16"/>
          <w:szCs w:val="16"/>
        </w:rPr>
      </w:pPr>
      <w:r>
        <w:rPr>
          <w:i/>
          <w:sz w:val="16"/>
          <w:szCs w:val="16"/>
        </w:rPr>
        <w:t>nel caso dei fondi previsti alla lettera d-bis) del comma 1 dovrà comunque prevedersi che gli stessi possano assumere prestiti sino a un valore di almeno il 60 per cento del valore degli immobili, dei diritti reali immobiliari e delle partecipazioni in società immobiliari e del 20 per cento per gli altri beni nonché che possano svolgere operazioni di valorizzazione dei beni medesimi;</w:t>
      </w:r>
    </w:p>
    <w:p>
      <w:pPr>
        <w:pStyle w:val="Normal"/>
        <w:ind w:left="283" w:hanging="0"/>
        <w:rPr>
          <w:i/>
          <w:i/>
          <w:sz w:val="16"/>
          <w:szCs w:val="16"/>
        </w:rPr>
      </w:pPr>
      <w:r>
        <w:rPr>
          <w:i/>
          <w:sz w:val="16"/>
          <w:szCs w:val="16"/>
        </w:rPr>
        <w:t>c) le scritture contabili, il rendiconto e i prospetti periodici che le società di gestione del risparmio redigono, in aggiunta a quanto prescritto per le imprese commerciali, nonché gli obblighi di pubblicità del rendiconto e dei prospetti periodici;</w:t>
      </w:r>
    </w:p>
    <w:p>
      <w:pPr>
        <w:pStyle w:val="Normal"/>
        <w:ind w:left="283" w:hanging="0"/>
        <w:rPr>
          <w:i/>
          <w:i/>
          <w:sz w:val="16"/>
          <w:szCs w:val="16"/>
        </w:rPr>
      </w:pPr>
      <w:r>
        <w:rPr>
          <w:i/>
          <w:sz w:val="16"/>
          <w:szCs w:val="16"/>
        </w:rPr>
        <w:t>d) le ipotesi nelle quali la società di gestione del risparmio deve chiedere l'ammissione alla negoziazione in un mercato regolamentato dei certificati rappresentativi delle quote dei fondi;</w:t>
      </w:r>
    </w:p>
    <w:p>
      <w:pPr>
        <w:pStyle w:val="Normal"/>
        <w:ind w:left="283" w:hanging="0"/>
        <w:rPr>
          <w:i/>
          <w:i/>
          <w:sz w:val="16"/>
          <w:szCs w:val="16"/>
        </w:rPr>
      </w:pPr>
      <w:r>
        <w:rPr>
          <w:i/>
          <w:sz w:val="16"/>
          <w:szCs w:val="16"/>
        </w:rPr>
        <w:t>e) i requisiti e i compensi degli esperti indipendenti indicati nell'art. 6, comma 1), lettera c), numero 5).</w:t>
      </w:r>
    </w:p>
    <w:p>
      <w:pPr>
        <w:pStyle w:val="Normal"/>
        <w:rPr>
          <w:i/>
          <w:i/>
          <w:sz w:val="16"/>
          <w:szCs w:val="16"/>
        </w:rPr>
      </w:pPr>
      <w:r>
        <w:rPr>
          <w:i/>
          <w:sz w:val="16"/>
          <w:szCs w:val="16"/>
        </w:rPr>
        <w:t>2-bis. Con il regolamento previsto dal comma 1, sono altresì individuate le materie sulle quali i partecipanti dei fondi chiusi si riuniscono in assemblea per adottare deliberazioni vincolanti per la società di gestione del risparmio. L'assemblea delibera in ogni caso sulla sostituzione della società di gestione del risparmio, sulla richiesta di ammissione a quotazione ove non prevista e sulle modifiche delle politiche di gestione. L'assemblea é convocata dal consiglio di amministrazione della società di gestione del risparmio anche su richiesta dei partecipanti che rappresentino almeno il 10 per cento del valore delle quote in circolazione e le deliberazioni sono approvate con il voto favorevole del 50 per cento più una quota degli intervenuti all'assemblea. Il quorum deliberativo non potrà in ogni caso essere inferiore al 30 per cento del valore di tutte le quote in circolazione. Le deliberazioni dell'assemblea sono trasmesse alla Banca d'Italia per l'approvazione. Esse si intendono approvate quando il diniego non sia stato adottato entro quattro mesi dalla trasmissione. All'assemblea dei partecipanti si applica, per quanto non disciplinato dalla presente disposizione e dal regolamento previsto dal comma 1, l'art.  46, commi 2 e 3. » - Il testo dell'art. 14-bis della legge 25 gennaio 1994, n. 86 (Istituzione e disciplina dei fondi comuni di investimento immobiliare chiusi), é il seguente:</w:t>
      </w:r>
    </w:p>
    <w:p>
      <w:pPr>
        <w:pStyle w:val="Normal"/>
        <w:rPr>
          <w:i/>
          <w:i/>
          <w:sz w:val="16"/>
          <w:szCs w:val="16"/>
        </w:rPr>
      </w:pPr>
      <w:r>
        <w:rPr>
          <w:i/>
          <w:sz w:val="16"/>
          <w:szCs w:val="16"/>
        </w:rPr>
        <w:t>«Art. 14-bis (Fondi istituiti con apporto di beni immobili). - 1. In alternativa alle modalità operative indicate negli articoli 12, 13 e 14, le quote del fondo possono essere sottoscritte, entro un anno dalla sua costituzione, con apporto di beni immobili o di diritti reali su immobili, qualora l'apporto sia costituito per oltre il 51 per cento da beni e diritti apportati esclusivamente dallo Stato, da enti previdenziali pubblici, da regioni, da enti locali e loro consorzi, nonché da società interamente possedute, anche indirettamente, dagli stessi soggetti. Alla istituzione del fondo con apporto in natura si applicano l'art. 12, commi 1, 2, lettere a), d), e), l), m), o), p), r), s-bis), e 6, e l'art. 14, commi 7 e 8. Si applicano altresì, in quanto compatibili, le disposizioni dell'art. 12, commi 4 e 5.</w:t>
      </w:r>
    </w:p>
    <w:p>
      <w:pPr>
        <w:pStyle w:val="Normal"/>
        <w:rPr>
          <w:i/>
          <w:i/>
          <w:sz w:val="16"/>
          <w:szCs w:val="16"/>
        </w:rPr>
      </w:pPr>
      <w:r>
        <w:rPr>
          <w:i/>
          <w:sz w:val="16"/>
          <w:szCs w:val="16"/>
        </w:rPr>
        <w:t>2. Ai fini del presente art. la società di gestione non deve essere controllata, ai sensi dell'art. 2359 del codice civile, neanche indirettamente, da alcuno dei soggetti che procedono all'apporto. Tuttavia, ai fini della presente disposizione, nell'individuazione del soggetto controllante non si tiene conto delle partecipazioni detenute dal Ministero del tesoro. La misura dell'investimento minimo obbligatorio nel fondo di cui all'art. 13, comma 8, é determinata dal Ministro del tesoro nel limite massimo dell'uno per cento dell'ammontare del fondo.</w:t>
      </w:r>
    </w:p>
    <w:p>
      <w:pPr>
        <w:pStyle w:val="Normal"/>
        <w:rPr>
          <w:i/>
          <w:i/>
          <w:sz w:val="16"/>
          <w:szCs w:val="16"/>
        </w:rPr>
      </w:pPr>
      <w:r>
        <w:rPr>
          <w:i/>
          <w:sz w:val="16"/>
          <w:szCs w:val="16"/>
        </w:rPr>
        <w:t>3. Il regolamento del fondo deve prevedere l'obbligo, per i soggetti che effettuano conferimenti in natura, di integrare gli stessi con un apporto in denaro non inferiore al 5 per cento del valore del fondo. Detto obbligo non sussiste qualora partecipino al fondo, esclusivamente con apporti in denaro, anche soggetti diversi da quelli che hanno effettuato apporti in natura ai sensi del comma 1 e sempreché il relativo apporto in denaro non sia inferiore al 10 per cento del valore del fondo. La liquidità derivata dagli apporti in denaro non può essere utilizzata per l'acquisto di beni immobili o diritti reali immobiliari; fanno eccezione gli acquisti di beni immobili e diritti reali immobiliari strettamente necessari ad integrare i progetti di utilizzo di beni e diritti apportati ai sensi del comma 1 e sempreché detti acquisti comportino un investimento non superiore al 30 per cento dell'apporto complessivo in denaro.</w:t>
      </w:r>
    </w:p>
    <w:p>
      <w:pPr>
        <w:pStyle w:val="Normal"/>
        <w:rPr>
          <w:i/>
          <w:i/>
          <w:sz w:val="16"/>
          <w:szCs w:val="16"/>
        </w:rPr>
      </w:pPr>
      <w:r>
        <w:rPr>
          <w:i/>
          <w:sz w:val="16"/>
          <w:szCs w:val="16"/>
        </w:rPr>
        <w:t>4. Gli immobili apportati al fondo ai sensi del comma 1 sono sottoposti alle procedure di stima previste dall'art.  8 anche al momento dell'apporto; la relazione deve essere redatta e depositata al momento dell'apporto con le modalità e le forme indicate nell'art. 2343 del codice civile e deve contenere i dati e le notizie richiesti dai commi 1 e 4 dell'art. 8.</w:t>
      </w:r>
    </w:p>
    <w:p>
      <w:pPr>
        <w:pStyle w:val="Normal"/>
        <w:rPr>
          <w:i/>
          <w:i/>
          <w:sz w:val="16"/>
          <w:szCs w:val="16"/>
        </w:rPr>
      </w:pPr>
      <w:r>
        <w:rPr>
          <w:i/>
          <w:sz w:val="16"/>
          <w:szCs w:val="16"/>
        </w:rPr>
        <w:t>5. Agli immobili apportati al fondo da soggetti diversi da quelli indicati al comma 1, si applicano le disposizioni di cui all'art. 14, commi 6 e 6-ter.</w:t>
      </w:r>
    </w:p>
    <w:p>
      <w:pPr>
        <w:pStyle w:val="Normal"/>
        <w:rPr>
          <w:i/>
          <w:i/>
          <w:sz w:val="16"/>
          <w:szCs w:val="16"/>
        </w:rPr>
      </w:pPr>
      <w:r>
        <w:rPr>
          <w:i/>
          <w:sz w:val="16"/>
          <w:szCs w:val="16"/>
        </w:rPr>
        <w:t>6. Con modalità analoghe a quelle previste dall'art.  12, comma 3, la società di gestione procede all'offerta al pubblico delle quote derivate dall'istituzione del fondo ai sensi del comma 1. A tal fine, le quote sono tenute in deposito presso la banca depositaria. L'offerta al pubblico deve essere corredata dalla relazione dei periti di cui al comma 4 e, ove esistente, dal certificato attestante l'avvenuta approvazione dei progetti di utilizzo dei beni e dei diritti da parte della conferenza di servizi di cui al comma 12. L'offerta al pubblico deve concludersi entro diciotto mesi dalla data dell'ultimo apporto in natura e comportare collocamento di quote per un numero non inferiore al 60 per cento del loro numero originario presso investitori diversi dai soggetti conferenti. Il regolamento del fondo prevede le modalità di esecuzione del collocamento, il termine per il versamento dei corrispettivi da parte degli acquirenti delle quote, le modalità con cui la società di gestione procede alla consegna delle quote agli acquirenti, riconosce i corrispettivi ai soggetti conferenti e restituisce ai medesimi le quote non collocate.</w:t>
      </w:r>
    </w:p>
    <w:p>
      <w:pPr>
        <w:pStyle w:val="Normal"/>
        <w:rPr>
          <w:i/>
          <w:i/>
          <w:sz w:val="16"/>
          <w:szCs w:val="16"/>
        </w:rPr>
      </w:pPr>
      <w:r>
        <w:rPr>
          <w:i/>
          <w:sz w:val="16"/>
          <w:szCs w:val="16"/>
        </w:rPr>
        <w:t>7. Gli interessati all'acquisto delle quote offerte ai sensi del comma 6 sono tenuti a fornire alla società di gestione, su richiesta della medesima, garanzie per il buon esito dell'impegno di sottoscrizione assunto. Le possibili forme di garanzia sono indicate nel regolamento del fondo.</w:t>
      </w:r>
    </w:p>
    <w:p>
      <w:pPr>
        <w:pStyle w:val="Normal"/>
        <w:rPr>
          <w:i/>
          <w:i/>
          <w:sz w:val="16"/>
          <w:szCs w:val="16"/>
        </w:rPr>
      </w:pPr>
      <w:r>
        <w:rPr>
          <w:i/>
          <w:sz w:val="16"/>
          <w:szCs w:val="16"/>
        </w:rPr>
        <w:t>8. Entro sei mesi dalla consegna delle quote agli acquirenti, la società di gestione richiede alla CONSOB l'ammissione dei relativi certificati alla negoziazione in un mercato regolamentato, salvo il caso in cui le quote siano destinate esclusivamente ad investitori istituzionali ai sensi dell'art. 12, comma 2, lettera a).</w:t>
      </w:r>
    </w:p>
    <w:p>
      <w:pPr>
        <w:pStyle w:val="Normal"/>
        <w:rPr>
          <w:i/>
          <w:i/>
          <w:sz w:val="16"/>
          <w:szCs w:val="16"/>
        </w:rPr>
      </w:pPr>
      <w:r>
        <w:rPr>
          <w:i/>
          <w:sz w:val="16"/>
          <w:szCs w:val="16"/>
        </w:rPr>
        <w:t>9. Qualora, decorso il termine di diciotto mesi dalla data dell'ultimo apporto in natura, risulti collocato un numero di quote inferiore a quello indicato nel comma 6, la società di gestione dichiara il mancato raggiungimento dell'obiettivo minimo di collocamento, dichiara caducate le prenotazioni ricevute per l'acquisto delle quote e delibera la liquidazione del fondo, che viene effettuata da un commissario nominato dal Ministro del tesoro e operante secondo le direttive impartite dal Ministro medesimo, il quale provvederà a retrocedere i beni immobili e i diritti reali immobiliari apportati ai soggetti conferenti.</w:t>
      </w:r>
    </w:p>
    <w:p>
      <w:pPr>
        <w:pStyle w:val="Normal"/>
        <w:rPr>
          <w:i/>
          <w:i/>
          <w:sz w:val="16"/>
          <w:szCs w:val="16"/>
        </w:rPr>
      </w:pPr>
      <w:r>
        <w:rPr>
          <w:i/>
          <w:sz w:val="16"/>
          <w:szCs w:val="16"/>
        </w:rPr>
        <w:t>10. Gli apporti al fondo istituiti a norma del comma 1 non danno luogo a redditi imponibili ovvero a perdite deducibili per l'apportante al momento dell'apporto. Le quote ricevute in cambio dell'immobile o del diritto oggetto di apporto mantengono, ai fini delle imposte sui redditi, il medesimo valore fiscalmente riconosciuto anteriormente all'apporto.</w:t>
      </w:r>
    </w:p>
    <w:p>
      <w:pPr>
        <w:pStyle w:val="Normal"/>
        <w:rPr>
          <w:i/>
          <w:i/>
          <w:sz w:val="16"/>
          <w:szCs w:val="16"/>
        </w:rPr>
      </w:pPr>
      <w:r>
        <w:rPr>
          <w:i/>
          <w:sz w:val="16"/>
          <w:szCs w:val="16"/>
        </w:rPr>
        <w:t>11. Per l'insieme degli apporti di cui al comma 1 e delle eventuali successive retrocessioni di cui al comma 9, é dovuto in luogo delle ordinarie imposte di registro, ipotecaria e catastale e dell'imposta comunale sull'incremento di valore degli immobili, un'imposta sostitutiva di lire 1 milione che é liquidata dall'ufficio del registro a seguito di denuncia del primo apporto in natura e che deve essere presentata dalla società di gestione entro sei mesi dalla data in cui l'apporto stesso é stato effettuato.</w:t>
      </w:r>
    </w:p>
    <w:p>
      <w:pPr>
        <w:pStyle w:val="Normal"/>
        <w:rPr>
          <w:i/>
          <w:i/>
          <w:sz w:val="16"/>
          <w:szCs w:val="16"/>
        </w:rPr>
      </w:pPr>
      <w:r>
        <w:rPr>
          <w:i/>
          <w:sz w:val="16"/>
          <w:szCs w:val="16"/>
        </w:rPr>
        <w:t>12. I progetti di utilizzo degli immobili e dei diritti apportati a norma del comma 1 di importo complessivo superiore a 2 miliardi di lire, risultante dalla relazione di cui al comma 4, sono sottoposti all'approvazione della conferenza di servizi di cui all'art. 14 della legge 7 agosto 1990, n. 241, e successive modificazioni. Ai sensi dell'art. 2, comma 12, della legge 24 dicembre 1993, n.  537, le determinazioni concordate nelle conferenze di servizi sostituiscono a tutti gli effetti i concerti, le intese, i nulla osta e gli assensi comunque denominati.</w:t>
      </w:r>
    </w:p>
    <w:p>
      <w:pPr>
        <w:pStyle w:val="Normal"/>
        <w:rPr>
          <w:i/>
          <w:i/>
          <w:sz w:val="16"/>
          <w:szCs w:val="16"/>
        </w:rPr>
      </w:pPr>
      <w:r>
        <w:rPr>
          <w:i/>
          <w:sz w:val="16"/>
          <w:szCs w:val="16"/>
        </w:rPr>
        <w:t>Qualora nelle conferenze non si pervenga alle determinazioni conclusive entro novanta giorni dalla convocazione ovvero non si raggiunga l'unanimità, anche in conseguenza della mancata partecipazione ovvero della mancata comunicazione entro venti giorni delle valutazioni delle amministrazioni e dei soggetti regolarmente convocati, le relative determinazioni sono assunte ad ogni effetto dal Presidente del Consiglio dei ministri, previa deliberazione del Consiglio dei ministri; il suddetto termine può essere prorogato una sola volta per non più di sessanta giorni. I termini stabiliti da altre disposizioni di legge e regolamentari per la formazione degli atti facenti capo alle amministrazioni e soggetti chiamati a determinarsi nelle conferenze di servizi, ove non risultino compatibili con il termine di cui al precedente periodo, possono essere ridotti con decreto del Presidente del Consiglio dei ministri per poter consentire di assumere le determinazioni delle conferenze di servizi nel rispetto del termine stabilito nel periodo precedente.</w:t>
      </w:r>
    </w:p>
    <w:p>
      <w:pPr>
        <w:pStyle w:val="Normal"/>
        <w:rPr>
          <w:i/>
          <w:i/>
          <w:sz w:val="16"/>
          <w:szCs w:val="16"/>
        </w:rPr>
      </w:pPr>
      <w:r>
        <w:rPr>
          <w:i/>
          <w:sz w:val="16"/>
          <w:szCs w:val="16"/>
        </w:rPr>
        <w:t>Eventuali carenze, manchevolezze, errori od omissioni della conferenza nel procedimento di approvazione del progetto non sono opponibili alla società di gestione, al fondo, né ai soggetti cui sono stati trasmessi, in tutto ovvero anche solo in parte, i relativi diritti.</w:t>
      </w:r>
    </w:p>
    <w:p>
      <w:pPr>
        <w:pStyle w:val="Normal"/>
        <w:rPr>
          <w:i/>
          <w:i/>
          <w:sz w:val="16"/>
          <w:szCs w:val="16"/>
        </w:rPr>
      </w:pPr>
      <w:r>
        <w:rPr>
          <w:i/>
          <w:sz w:val="16"/>
          <w:szCs w:val="16"/>
        </w:rPr>
        <w:t>13. Il Ministro del tesoro può emettere titoli speciali che prevedono diritti di conversione in quote dei fondi istituiti ai sensi del comma 1. Le modalità e le condizioni di tali emissioni sono fissate con decreto dello stesso Ministro. In alternativa alla procedura prevista al comma 6, per le quote di propria pertinenza, il Ministro del tesoro può emettere titoli speciali che prevedano diritti di conversione in quote dei fondi istituiti ai sensi del comma 1. Le modalità e le condizioni di tali emissioni sono fissate con decreto dello stesso Ministro.</w:t>
      </w:r>
    </w:p>
    <w:p>
      <w:pPr>
        <w:pStyle w:val="Normal"/>
        <w:rPr>
          <w:i/>
          <w:i/>
          <w:sz w:val="16"/>
          <w:szCs w:val="16"/>
        </w:rPr>
      </w:pPr>
      <w:r>
        <w:rPr>
          <w:i/>
          <w:sz w:val="16"/>
          <w:szCs w:val="16"/>
        </w:rPr>
        <w:t>14. Le somme derivanti dal collocamento dei titoli speciali emessi ai sensi del comma 13 o dalla cessione delle quote dei fondi sottoscritte ai sensi del comma 1 con apporti dello Stato o di enti previdenziali pubblici, nonché i proventi distribuiti dagli stessi fondi per dette quote, affluiscono agli enti titolari.</w:t>
      </w:r>
    </w:p>
    <w:p>
      <w:pPr>
        <w:pStyle w:val="Normal"/>
        <w:rPr>
          <w:i/>
          <w:i/>
          <w:sz w:val="16"/>
          <w:szCs w:val="16"/>
        </w:rPr>
      </w:pPr>
      <w:r>
        <w:rPr>
          <w:i/>
          <w:sz w:val="16"/>
          <w:szCs w:val="16"/>
        </w:rPr>
        <w:t>15. Gli enti locali territoriali sono autorizzati, fino a concorrenza del valore dei beni conferiti, ad emettere prestiti obbligazionari convertibili in quote dei fondi istituiti ai sensi del comma 1, secondo le modalità di cui all'art. 35 della legge 23 dicembre 1994, n. 724. In alternativa alla procedura prevista al comma 6, per le quote di propria pertinenza, gli enti locali territoriali possono emettere titoli speciali che prevedano diritti di conversione in quote di fondi istituiti o da istituirsi ai sensi del comma 1, secondo le modalità di cui all'art. 35 della predetta legge n. 724 del 1994.</w:t>
      </w:r>
    </w:p>
    <w:p>
      <w:pPr>
        <w:pStyle w:val="Normal"/>
        <w:rPr>
          <w:i/>
          <w:i/>
          <w:sz w:val="16"/>
          <w:szCs w:val="16"/>
        </w:rPr>
      </w:pPr>
      <w:r>
        <w:rPr>
          <w:i/>
          <w:sz w:val="16"/>
          <w:szCs w:val="16"/>
        </w:rPr>
        <w:t>16. Le somme derivanti dal collocamento dei titoli emessi ai sensi del comma 15 o dalla cessione delle quote nonché dai proventi distribuiti dai fondi sono destinate al finanziamento degli investimenti secondo le norme previste dal decreto legislativo 25 febbraio 1995, n. 77, nonché alla riduzione del debito complessivo.</w:t>
      </w:r>
    </w:p>
    <w:p>
      <w:pPr>
        <w:pStyle w:val="Normal"/>
        <w:rPr>
          <w:i/>
          <w:i/>
          <w:sz w:val="16"/>
          <w:szCs w:val="16"/>
        </w:rPr>
      </w:pPr>
      <w:r>
        <w:rPr>
          <w:i/>
          <w:sz w:val="16"/>
          <w:szCs w:val="16"/>
        </w:rPr>
        <w:t>17. Qualora per l'utilizzazione o la valorizzazione dei beni e dei diritti da conferire ai sensi del comma 1 da parte degli enti locali territoriali sia prevista dal regolamento del fondo l'esecuzione di lavori su beni immobili di pertinenza del fondo stesso, gli enti locali territoriali conferenti dovranno effettuare anche i conferimenti in denaro necessari nel rispetto dei limiti previsti al comma 1. A tal fine gli enti conferenti sono autorizzati ad emettere prestiti obbligazionari convertibili in quote del fondo fino a concorrenza dell'ammontare sottoscritto in denaro. Le quote del fondo spettanti agli enti locali territoriali a seguito dei conferimenti in denaro saranno tenute in deposito presso la banca depositaria fino alla conversione. ».</w:t>
      </w:r>
    </w:p>
    <w:p>
      <w:pPr>
        <w:pStyle w:val="Normal"/>
        <w:rPr>
          <w:i/>
          <w:i/>
          <w:sz w:val="16"/>
          <w:szCs w:val="16"/>
        </w:rPr>
      </w:pPr>
      <w:r>
        <w:rPr>
          <w:i/>
          <w:sz w:val="16"/>
          <w:szCs w:val="16"/>
        </w:rPr>
        <w:t>- Il testo degli articoli 106 e 107 del testo unico di cui al decreto legislativo 1° settembre 1993, n. 385 (testo unico delle leggi in materia bancaria e creditizia) é il seguente:</w:t>
      </w:r>
    </w:p>
    <w:p>
      <w:pPr>
        <w:pStyle w:val="Normal"/>
        <w:rPr>
          <w:i/>
          <w:i/>
          <w:sz w:val="16"/>
          <w:szCs w:val="16"/>
        </w:rPr>
      </w:pPr>
      <w:r>
        <w:rPr>
          <w:i/>
          <w:sz w:val="16"/>
          <w:szCs w:val="16"/>
        </w:rPr>
        <w:t>«Art. 106 (Elenco generale). - 1. L'esercizio nei confronti del pubblico delle attività di assunzione di partecipazioni, di concessione di finanziamenti sotto qualsiasi forma, di prestazione di servizi di pagamento e di intermediazione in cambi é riservato a intermediari finanziari iscritti in un apposito elenco tenuto dall'UIC.</w:t>
      </w:r>
    </w:p>
    <w:p>
      <w:pPr>
        <w:pStyle w:val="Normal"/>
        <w:rPr>
          <w:i/>
          <w:i/>
          <w:sz w:val="16"/>
          <w:szCs w:val="16"/>
        </w:rPr>
      </w:pPr>
      <w:r>
        <w:rPr>
          <w:i/>
          <w:sz w:val="16"/>
          <w:szCs w:val="16"/>
        </w:rPr>
        <w:t>2. Gli intermediari finanziari indicati nel comma 1 possono svolgere esclusivamente attività finanziarie, fatte salve le riserve di attività previste dalla legge.</w:t>
      </w:r>
    </w:p>
    <w:p>
      <w:pPr>
        <w:pStyle w:val="Normal"/>
        <w:rPr>
          <w:i/>
          <w:i/>
          <w:sz w:val="16"/>
          <w:szCs w:val="16"/>
        </w:rPr>
      </w:pPr>
      <w:r>
        <w:rPr>
          <w:i/>
          <w:sz w:val="16"/>
          <w:szCs w:val="16"/>
        </w:rPr>
        <w:t>3. L'iscrizione nell'elenco é subordinata al ricorrere delle seguenti condizioni:</w:t>
      </w:r>
    </w:p>
    <w:p>
      <w:pPr>
        <w:pStyle w:val="Normal"/>
        <w:ind w:left="283" w:hanging="0"/>
        <w:rPr>
          <w:i/>
          <w:i/>
          <w:sz w:val="16"/>
          <w:szCs w:val="16"/>
        </w:rPr>
      </w:pPr>
      <w:r>
        <w:rPr>
          <w:i/>
          <w:sz w:val="16"/>
          <w:szCs w:val="16"/>
        </w:rPr>
        <w:t>a) forma di società per azioni, di società in accomandita per azioni, di società a responsabilità limitata o di società cooperativa;</w:t>
      </w:r>
    </w:p>
    <w:p>
      <w:pPr>
        <w:pStyle w:val="Normal"/>
        <w:ind w:left="283" w:hanging="0"/>
        <w:rPr>
          <w:i/>
          <w:i/>
          <w:sz w:val="16"/>
          <w:szCs w:val="16"/>
        </w:rPr>
      </w:pPr>
      <w:r>
        <w:rPr>
          <w:i/>
          <w:sz w:val="16"/>
          <w:szCs w:val="16"/>
        </w:rPr>
        <w:t>b) oggetto sociale conforme al disposto del comma 2;</w:t>
      </w:r>
    </w:p>
    <w:p>
      <w:pPr>
        <w:pStyle w:val="Normal"/>
        <w:ind w:left="283" w:hanging="0"/>
        <w:rPr>
          <w:i/>
          <w:i/>
          <w:sz w:val="16"/>
          <w:szCs w:val="16"/>
        </w:rPr>
      </w:pPr>
      <w:r>
        <w:rPr>
          <w:i/>
          <w:sz w:val="16"/>
          <w:szCs w:val="16"/>
        </w:rPr>
        <w:t>c) capitale sociale versato non inferiore a cinque volte il capitale minimo previsto per la costituzione delle società per azioni;</w:t>
      </w:r>
    </w:p>
    <w:p>
      <w:pPr>
        <w:pStyle w:val="Normal"/>
        <w:ind w:left="283" w:hanging="0"/>
        <w:rPr>
          <w:i/>
          <w:i/>
          <w:sz w:val="16"/>
          <w:szCs w:val="16"/>
        </w:rPr>
      </w:pPr>
      <w:r>
        <w:rPr>
          <w:i/>
          <w:sz w:val="16"/>
          <w:szCs w:val="16"/>
        </w:rPr>
        <w:t>d) possesso, da parte dei titolari di partecipazioni e degli esponenti aziendali, dei requisiti previsti dagli articoli 108 e 109.</w:t>
      </w:r>
    </w:p>
    <w:p>
      <w:pPr>
        <w:pStyle w:val="Normal"/>
        <w:rPr>
          <w:i/>
          <w:i/>
          <w:sz w:val="16"/>
          <w:szCs w:val="16"/>
        </w:rPr>
      </w:pPr>
      <w:r>
        <w:rPr>
          <w:i/>
          <w:sz w:val="16"/>
          <w:szCs w:val="16"/>
        </w:rPr>
        <w:t>4. Il Ministro dell'economia e delle finanze, sentiti la Banca d'Italia e l'UIC:</w:t>
      </w:r>
    </w:p>
    <w:p>
      <w:pPr>
        <w:pStyle w:val="Normal"/>
        <w:ind w:left="283" w:hanging="0"/>
        <w:rPr>
          <w:i/>
          <w:i/>
          <w:sz w:val="16"/>
          <w:szCs w:val="16"/>
        </w:rPr>
      </w:pPr>
      <w:r>
        <w:rPr>
          <w:i/>
          <w:sz w:val="16"/>
          <w:szCs w:val="16"/>
        </w:rPr>
        <w:t>a) specifica il contenuto delle attività indicate nel comma 1, nonché in quali circostanze ricorra l'esercizio nei confronti del pubblico. Il credito al consumo si considera comunque esercitato nei confronti del pubblico anche quando sia limitato all'ambito dei soci;</w:t>
      </w:r>
    </w:p>
    <w:p>
      <w:pPr>
        <w:pStyle w:val="Normal"/>
        <w:ind w:left="283" w:hanging="0"/>
        <w:rPr>
          <w:i/>
          <w:i/>
          <w:sz w:val="16"/>
          <w:szCs w:val="16"/>
        </w:rPr>
      </w:pPr>
      <w:r>
        <w:rPr>
          <w:i/>
          <w:sz w:val="16"/>
          <w:szCs w:val="16"/>
        </w:rPr>
        <w:t>b) per gli intermediari finanziari che svolgono determinati tipi di attività, può, in deroga a quanto previsto dal comma 3, vincolare la scelta della forma giuridica, consentire l'assunzione di altre forme giuridiche e stabilire diversi requisiti patrimoniali.</w:t>
      </w:r>
    </w:p>
    <w:p>
      <w:pPr>
        <w:pStyle w:val="Normal"/>
        <w:rPr>
          <w:i/>
          <w:i/>
          <w:sz w:val="16"/>
          <w:szCs w:val="16"/>
        </w:rPr>
      </w:pPr>
      <w:r>
        <w:rPr>
          <w:i/>
          <w:sz w:val="16"/>
          <w:szCs w:val="16"/>
        </w:rPr>
        <w:t>5. L'UIC indica le modalità di iscrizione nell'elenco e dà comunicazione delle iscrizioni alla Banca d'Italia e alla CONSOB.</w:t>
      </w:r>
    </w:p>
    <w:p>
      <w:pPr>
        <w:pStyle w:val="Normal"/>
        <w:rPr>
          <w:i/>
          <w:i/>
          <w:sz w:val="16"/>
          <w:szCs w:val="16"/>
        </w:rPr>
      </w:pPr>
      <w:r>
        <w:rPr>
          <w:i/>
          <w:sz w:val="16"/>
          <w:szCs w:val="16"/>
        </w:rPr>
        <w:t>6. Al fine di verificare il rispetto dei requisiti per l'iscrizione nell'elenco, l'UIC può chiedere agli intermediari finanziari dati, notizie, atti e documenti e, se necessario, può effettuare verifiche presso la sede degli intermediari stessi, anche con la collaborazione di altre autorità.</w:t>
      </w:r>
    </w:p>
    <w:p>
      <w:pPr>
        <w:pStyle w:val="Normal"/>
        <w:rPr>
          <w:i/>
          <w:i/>
          <w:sz w:val="16"/>
          <w:szCs w:val="16"/>
        </w:rPr>
      </w:pPr>
      <w:r>
        <w:rPr>
          <w:i/>
          <w:sz w:val="16"/>
          <w:szCs w:val="16"/>
        </w:rPr>
        <w:t>7. I soggetti che svolgono funzioni di amministrazione, direzione e controllo presso gli intermediari finanziari comunicano all'UIC, con le modalità dallo stesso stabilite, le cariche analoghe ricoperte presso altre società ed enti di qualsiasi natura. ».</w:t>
      </w:r>
    </w:p>
    <w:p>
      <w:pPr>
        <w:pStyle w:val="Normal"/>
        <w:rPr>
          <w:i/>
          <w:i/>
          <w:sz w:val="16"/>
          <w:szCs w:val="16"/>
        </w:rPr>
      </w:pPr>
      <w:r>
        <w:rPr>
          <w:i/>
          <w:sz w:val="16"/>
          <w:szCs w:val="16"/>
        </w:rPr>
        <w:t>«Art. 107 (Elenco speciale). - 1. Il Ministro dell'economia e delle finanze,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w:t>
      </w:r>
    </w:p>
    <w:p>
      <w:pPr>
        <w:pStyle w:val="Normal"/>
        <w:rPr>
          <w:i/>
          <w:i/>
          <w:sz w:val="16"/>
          <w:szCs w:val="16"/>
        </w:rPr>
      </w:pPr>
      <w:r>
        <w:rPr>
          <w:i/>
          <w:sz w:val="16"/>
          <w:szCs w:val="16"/>
        </w:rPr>
        <w:t>2. La Banca d'Italia, in conformità delle deliberazioni del CICR, detta agli intermediari iscritti nell'elenco speciale disposizioni aventi ad oggetto l'adeguatezza patrimoniale e il contenimento del rischio nelle sue diverse configurazioni nonché l'organizzazione amministrativa e contabile e i controlli interni. La Banca d'Italia può adottare,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rPr>
          <w:i/>
          <w:i/>
          <w:sz w:val="16"/>
          <w:szCs w:val="16"/>
        </w:rPr>
      </w:pPr>
      <w:r>
        <w:rPr>
          <w:i/>
          <w:sz w:val="16"/>
          <w:szCs w:val="16"/>
        </w:rPr>
        <w:t>3. Gli intermediari inviano alla Banca d'Italia, con le modalità e nei termini da essa stabiliti, segnalazioni periodiche, nonché ogni altro dato e documento richiesto.</w:t>
      </w:r>
    </w:p>
    <w:p>
      <w:pPr>
        <w:pStyle w:val="Normal"/>
        <w:rPr>
          <w:i/>
          <w:i/>
          <w:sz w:val="16"/>
          <w:szCs w:val="16"/>
        </w:rPr>
      </w:pPr>
      <w:r>
        <w:rPr>
          <w:i/>
          <w:sz w:val="16"/>
          <w:szCs w:val="16"/>
        </w:rPr>
        <w:t>4. La Banca d'Italia può effettuare ispezioni con facoltà di richiedere l'esibizione di documenti e gli atti ritenuti necessari.</w:t>
      </w:r>
    </w:p>
    <w:p>
      <w:pPr>
        <w:pStyle w:val="Normal"/>
        <w:rPr>
          <w:i/>
          <w:i/>
          <w:sz w:val="16"/>
          <w:szCs w:val="16"/>
        </w:rPr>
      </w:pPr>
      <w:r>
        <w:rPr>
          <w:i/>
          <w:sz w:val="16"/>
          <w:szCs w:val="16"/>
        </w:rPr>
        <w:t>4-bis. La Banca d'Italia può imporre agli intermediari il divieto di intraprendere nuove operazioni per violazione di norme di legge o di disposizioni emanate ai sensi del presente decreto.</w:t>
      </w:r>
    </w:p>
    <w:p>
      <w:pPr>
        <w:pStyle w:val="Normal"/>
        <w:rPr>
          <w:i/>
          <w:i/>
          <w:sz w:val="16"/>
          <w:szCs w:val="16"/>
        </w:rPr>
      </w:pPr>
      <w:r>
        <w:rPr>
          <w:i/>
          <w:sz w:val="16"/>
          <w:szCs w:val="16"/>
        </w:rPr>
        <w:t>5. Gli intermediari finanziari iscritti nell'elenco speciale restano iscritti anche nell'elenco generale; a essi non si applicano i commi 6 e 7 dell'art. 106.</w:t>
      </w:r>
    </w:p>
    <w:p>
      <w:pPr>
        <w:pStyle w:val="Normal"/>
        <w:rPr>
          <w:i/>
          <w:i/>
          <w:sz w:val="16"/>
          <w:szCs w:val="16"/>
        </w:rPr>
      </w:pPr>
      <w:r>
        <w:rPr>
          <w:i/>
          <w:sz w:val="16"/>
          <w:szCs w:val="16"/>
        </w:rPr>
        <w:t>6. Gli intermediari finanziari iscritti nell'elenco speciale, quando siano stati autorizzati all'esercizio dei servizi di investimento ovvero abbiano acquisito fondi con obbligo di rimborso per un ammontare superiore al patrimonio, sono assoggettati alle disposizioni previste nel titolo IV, capo I, sezioni I e III, nonché all'art.  97-bis in quanto compatibile; in luogo degli articoli 86, commi 6 e 7, e 87, comma 1, si applica l'art. 57, commi 4 e 5, del decreto legislativo 24 febbraio 1998, n. 58.</w:t>
      </w:r>
    </w:p>
    <w:p>
      <w:pPr>
        <w:pStyle w:val="Normal"/>
        <w:rPr>
          <w:i/>
          <w:i/>
          <w:sz w:val="16"/>
          <w:szCs w:val="16"/>
        </w:rPr>
      </w:pPr>
      <w:r>
        <w:rPr>
          <w:i/>
          <w:sz w:val="16"/>
          <w:szCs w:val="16"/>
        </w:rPr>
        <w:t>7. Agli intermediari iscritti nell'elenco previsto dal comma 1 che esercitano l'attività di concessione di finanziamenti sotto qualsiasi forma si applicano le disposizioni dell'art. 47. ».</w:t>
      </w:r>
    </w:p>
    <w:p>
      <w:pPr>
        <w:pStyle w:val="Normal"/>
        <w:rPr>
          <w:i/>
          <w:i/>
          <w:sz w:val="16"/>
          <w:szCs w:val="16"/>
        </w:rPr>
      </w:pPr>
      <w:r>
        <w:rPr>
          <w:i/>
          <w:sz w:val="16"/>
          <w:szCs w:val="16"/>
        </w:rPr>
        <w:t>- Il testo dell'art. 14 del già citato decreto n. 633 del 1972 é il seguente:</w:t>
      </w:r>
    </w:p>
    <w:p>
      <w:pPr>
        <w:pStyle w:val="Normal"/>
        <w:rPr>
          <w:i/>
          <w:i/>
          <w:sz w:val="16"/>
          <w:szCs w:val="16"/>
        </w:rPr>
      </w:pPr>
      <w:r>
        <w:rPr>
          <w:i/>
          <w:sz w:val="16"/>
          <w:szCs w:val="16"/>
        </w:rPr>
        <w:t>«Art. 14 (Determinazione della base imponibile). - Ai fini della determinazione della base imponibile i corrispettivi dovuti e le spese e gli oneri sostenuti in valuta estera sono computati secondo il cambio del giorno in cui é stata effettuata l'operazione e, in mancanza, secondo il cambio del giorno antecedente più prossimo.</w:t>
      </w:r>
    </w:p>
    <w:p>
      <w:pPr>
        <w:pStyle w:val="Normal"/>
        <w:rPr>
          <w:i/>
          <w:i/>
          <w:sz w:val="16"/>
          <w:szCs w:val="16"/>
        </w:rPr>
      </w:pPr>
      <w:r>
        <w:rPr>
          <w:i/>
          <w:sz w:val="16"/>
          <w:szCs w:val="16"/>
        </w:rPr>
        <w:t>I residuati o sottoprodotti della lavorazione di materie fornite dal committente sono computati secondo il loro valore normale.</w:t>
      </w:r>
    </w:p>
    <w:p>
      <w:pPr>
        <w:pStyle w:val="Normal"/>
        <w:rPr>
          <w:i/>
          <w:i/>
          <w:sz w:val="16"/>
          <w:szCs w:val="16"/>
        </w:rPr>
      </w:pPr>
      <w:r>
        <w:rPr>
          <w:i/>
          <w:sz w:val="16"/>
          <w:szCs w:val="16"/>
        </w:rPr>
        <w:t>Per valore normale dei beni e dei servizi si intende il prezzo o corrispettivo mediamente praticato per beni o servizi della stessa specie o similari in condizioni di libera concorrenza e al medesimo stadio di commercializzazione, nel tempo e nel luogo in cui é stata effettuata l'operazione o nel tempo e nel luogo più prossimi.</w:t>
      </w:r>
    </w:p>
    <w:p>
      <w:pPr>
        <w:pStyle w:val="Normal"/>
        <w:rPr>
          <w:i/>
          <w:i/>
          <w:sz w:val="16"/>
          <w:szCs w:val="16"/>
        </w:rPr>
      </w:pPr>
      <w:r>
        <w:rPr>
          <w:i/>
          <w:sz w:val="16"/>
          <w:szCs w:val="16"/>
        </w:rPr>
        <w:t>Per la determinazione del valore normale si fa riferimento, in quanto possibile, ai listini o alle tariffe dell'impresa che ha fornito i beni o i servizi e, in mancanza, alle mercuriali e ai listini della camera di commercio più vicina, alle tariffe professionali e ai listini di borsa. ».</w:t>
      </w:r>
    </w:p>
    <w:p>
      <w:pPr>
        <w:pStyle w:val="Normal"/>
        <w:rPr>
          <w:i/>
          <w:i/>
          <w:sz w:val="16"/>
          <w:szCs w:val="16"/>
        </w:rPr>
      </w:pPr>
      <w:r>
        <w:rPr>
          <w:i/>
          <w:sz w:val="16"/>
          <w:szCs w:val="16"/>
        </w:rPr>
        <w:t>- Il testo del comma 1, lettera b), dell'art. 164 del Decreto del Presidente della Repubblica 22 dicembre 1986, n. 917 (Approvazione del testo unico delle imposte sui redditi), pubblicato nella Gazzetta Ufficiale 31 dicembre 1986, n. 302, supplemento ordinario, é il seguente:</w:t>
      </w:r>
    </w:p>
    <w:p>
      <w:pPr>
        <w:pStyle w:val="Normal"/>
        <w:rPr>
          <w:i/>
          <w:i/>
          <w:sz w:val="16"/>
          <w:szCs w:val="16"/>
        </w:rPr>
      </w:pPr>
      <w:r>
        <w:rPr>
          <w:i/>
          <w:sz w:val="16"/>
          <w:szCs w:val="16"/>
        </w:rPr>
        <w:t>«Art. 164. [121-bis] (Limiti di deduzione delle spese e degli altri componenti negativi relativi a taluni mezzi di trasporto a motore, utilizzati nell'esercizio di imprese, arti e professioni). - 1. Le spese e gli altri componenti negativi relativi ai mezzi di trasporto a motore indicati nel presente articolo, utilizzati nell'esercizio di imprese, arti e professioni, ai fini della determinazione dei relativi redditi sono deducibili secondo i seguenti criteri:</w:t>
      </w:r>
    </w:p>
    <w:p>
      <w:pPr>
        <w:pStyle w:val="Normal"/>
        <w:ind w:left="283" w:hanging="0"/>
        <w:rPr>
          <w:i/>
          <w:i/>
          <w:sz w:val="16"/>
          <w:szCs w:val="16"/>
        </w:rPr>
      </w:pPr>
      <w:r>
        <w:rPr>
          <w:i/>
          <w:sz w:val="16"/>
          <w:szCs w:val="16"/>
        </w:rPr>
        <w:t>a) (omissis);</w:t>
      </w:r>
    </w:p>
    <w:p>
      <w:pPr>
        <w:pStyle w:val="Normal"/>
        <w:ind w:left="283" w:hanging="0"/>
        <w:rPr>
          <w:i/>
          <w:i/>
          <w:sz w:val="16"/>
          <w:szCs w:val="16"/>
        </w:rPr>
      </w:pPr>
      <w:r>
        <w:rPr>
          <w:i/>
          <w:sz w:val="16"/>
          <w:szCs w:val="16"/>
        </w:rPr>
        <w:t>b) nella misura del 50 per cento relativamente alle autovetture ed autocaravan, di cui alle citate lettere dell'art. 54 del citato decreto legislativo n. 285 del 1992, ai ciclomotori e motocicli il cui utilizzo é diverso da quello indicato alla lettera a), numero 1). Tale percentuale é elevata all'80 per cento per i veicoli utilizzati dai soggetti esercenti attività di agenzia o di rappresentanza di commercio. Nel caso di esercizio di arti e professioni in forma individuale, la deducibilità é ammessa, nella suddetta misura del 50 per cento, limitatamente ad un solo veicolo; se l'attività é svolta da società semplici e da associazioni di cui all'art. 5, la deducibilità é consentita soltanto per un veicolo per ogni socio o associato. Non si tiene conto: della parte del costo di acquisizione che eccede lire 35 milioni per le autovetture e gli autocaravan, lire 8 milioni per i motocicli, lire 4 milioni per i ciclomotori; dell'ammontare dei canoni proporzionalmente corrispondente al costo di detti veicoli che eccede i limiti indicati, se i beni medesimi sono utilizzati in locazione finanziaria;</w:t>
      </w:r>
    </w:p>
    <w:p>
      <w:pPr>
        <w:pStyle w:val="Normal"/>
        <w:rPr>
          <w:i/>
          <w:i/>
          <w:sz w:val="16"/>
          <w:szCs w:val="16"/>
        </w:rPr>
      </w:pPr>
      <w:r>
        <w:rPr>
          <w:i/>
          <w:sz w:val="16"/>
          <w:szCs w:val="16"/>
        </w:rPr>
        <w:t>dell'ammontare dei costi di locazione e di noleggio che eccede lire 7 milioni per le autovetture e gli autocaravan, lire 1,5 milioni per i motocicli, lire ottocentomila per i ciclomotori. Nel caso di esercizio delle predette attività svolte da società semplici e associazioni di cui al citato art. 5, i suddetti limiti sono riferiti a ciascun socio o associato. I limiti predetti, che con riferimento al valore dei contratti di locazione anche finanziaria o di noleggio vanno ragguagliati ad anno, possono essere variati, tenendo anche conto delle variazioni dell'indice dei prezzi al consumo per le famiglie di operai e di impiegati verificatesi nell'anno precedente, con decreto del Ministro delle finanze, di concerto con il Ministro dell'industria, del commercio e dell'artigianato. Il predetto limite di 35 milioni di lire per le autovetture é elevato a 50 milioni di lire per gli autoveicoli utilizzati da agenti o rappresentanti di commercio. ».</w:t>
      </w:r>
    </w:p>
    <w:p>
      <w:pPr>
        <w:pStyle w:val="Normal"/>
        <w:rPr>
          <w:i/>
          <w:i/>
          <w:sz w:val="16"/>
          <w:szCs w:val="16"/>
        </w:rPr>
      </w:pPr>
      <w:r>
        <w:rPr>
          <w:i/>
          <w:sz w:val="16"/>
          <w:szCs w:val="16"/>
        </w:rPr>
        <w:t>- Si riporta il testo dell'art. 19 del decreto del Presidente della Repubblica 29 settembre 1973, n. 600 (Disposizioni comuni in materia di accertamento delle imposte sui redditi), così come modificato dalla presente legge:</w:t>
      </w:r>
    </w:p>
    <w:p>
      <w:pPr>
        <w:pStyle w:val="Normal"/>
        <w:rPr>
          <w:i/>
          <w:i/>
          <w:sz w:val="16"/>
          <w:szCs w:val="16"/>
        </w:rPr>
      </w:pPr>
      <w:r>
        <w:rPr>
          <w:i/>
          <w:sz w:val="16"/>
          <w:szCs w:val="16"/>
        </w:rPr>
        <w:t>«Art. 19 (Scritture contabili degli esercenti arti e professioni). - Le persone fisiche che esercitano arti o professioni e le società o associazioni fra artisti e professionisti, di cui alle lettere e) ed f) dell'art. 13, devono annotare cronologicamente in un apposito registro le somme percepite sotto qualsiasi forma e denominazione nell'esercizio dell'arte o della professione, anche a titolo di partecipazione agli utili, indicando per ciascuna riscossione:</w:t>
      </w:r>
    </w:p>
    <w:p>
      <w:pPr>
        <w:pStyle w:val="Normal"/>
        <w:ind w:left="283" w:hanging="0"/>
        <w:rPr>
          <w:i/>
          <w:i/>
          <w:sz w:val="16"/>
          <w:szCs w:val="16"/>
        </w:rPr>
      </w:pPr>
      <w:r>
        <w:rPr>
          <w:i/>
          <w:sz w:val="16"/>
          <w:szCs w:val="16"/>
        </w:rPr>
        <w:t>a) il relativo importo, al lordo e al netto della parte che costituisce rimborso di spese diverse da quelle inerenti alla produzione del reddito eventualmente anticipate per conto del soggetto che ha effettuato il pagamento, e l'ammontare della ritenuta d'acconto subita;</w:t>
      </w:r>
    </w:p>
    <w:p>
      <w:pPr>
        <w:pStyle w:val="Normal"/>
        <w:ind w:left="283" w:hanging="0"/>
        <w:rPr>
          <w:i/>
          <w:i/>
          <w:sz w:val="16"/>
          <w:szCs w:val="16"/>
        </w:rPr>
      </w:pPr>
      <w:r>
        <w:rPr>
          <w:i/>
          <w:sz w:val="16"/>
          <w:szCs w:val="16"/>
        </w:rPr>
        <w:t>b) le generalità, il comune di residenza anagrafica e l'indirizzo del soggetto che ha effettuato il pagamento;</w:t>
      </w:r>
    </w:p>
    <w:p>
      <w:pPr>
        <w:pStyle w:val="Normal"/>
        <w:ind w:left="283" w:hanging="0"/>
        <w:rPr>
          <w:i/>
          <w:i/>
          <w:sz w:val="16"/>
          <w:szCs w:val="16"/>
        </w:rPr>
      </w:pPr>
      <w:r>
        <w:rPr>
          <w:i/>
          <w:sz w:val="16"/>
          <w:szCs w:val="16"/>
        </w:rPr>
        <w:t>c) gli estremi della fattura, parcella, nota o altro documento emesso.</w:t>
      </w:r>
    </w:p>
    <w:p>
      <w:pPr>
        <w:pStyle w:val="Normal"/>
        <w:rPr>
          <w:i/>
          <w:i/>
          <w:sz w:val="16"/>
          <w:szCs w:val="16"/>
        </w:rPr>
      </w:pPr>
      <w:r>
        <w:rPr>
          <w:i/>
          <w:sz w:val="16"/>
          <w:szCs w:val="16"/>
        </w:rPr>
        <w:t>Nello stesso registro devono essere annotate cronologicamente, con le indicazioni di cui alle lettere b) e c), le spese inerenti all'esercizio dell'arte o professione delle quali si richiede la deduzione analitica ai sensi dell'art. 50 del decreto del Presidente della Repubblica 29 settembre 1973, n. 597. Deve essersi, inoltre annotato, entro il termine stabilito per la presentazione della dichiarazione, il valore dei beni per i quali si richiede la deduzione di quote di ammortamento ai sensi del detto articolo, raggruppati in categorie omogenee e distinti per anno di acquisizione.</w:t>
      </w:r>
    </w:p>
    <w:p>
      <w:pPr>
        <w:pStyle w:val="Normal"/>
        <w:rPr>
          <w:i/>
          <w:i/>
          <w:sz w:val="16"/>
          <w:szCs w:val="16"/>
        </w:rPr>
      </w:pPr>
      <w:r>
        <w:rPr>
          <w:i/>
          <w:sz w:val="16"/>
          <w:szCs w:val="16"/>
        </w:rPr>
        <w:t>I soggetti di cui al primo comma sono obbligati a tenere uno o più conti correnti bancari o postali ai quali affluiscono, obbligatoriamente, le somme riscosse nell'esercizio dell'attività e dai quali sono effettuati i prelevamenti per il pagamento delle spese.</w:t>
      </w:r>
    </w:p>
    <w:p>
      <w:pPr>
        <w:pStyle w:val="Normal"/>
        <w:rPr>
          <w:i/>
          <w:i/>
          <w:sz w:val="16"/>
          <w:szCs w:val="16"/>
        </w:rPr>
      </w:pPr>
      <w:r>
        <w:rPr>
          <w:i/>
          <w:sz w:val="16"/>
          <w:szCs w:val="16"/>
        </w:rPr>
        <w:t>I compensi in denaro per l'esercizio di arti e professioni sono riscossi esclusivamente mediante assegni non trasferibili o bonifici ovvero altre modalità di pagamento bancario o postale nonché mediante sistemi di pagamento elettronico, salvo per importi unitari inferiori a 100 euro.</w:t>
      </w:r>
    </w:p>
    <w:p>
      <w:pPr>
        <w:pStyle w:val="Normal"/>
        <w:rPr>
          <w:i/>
          <w:i/>
          <w:sz w:val="16"/>
          <w:szCs w:val="16"/>
        </w:rPr>
      </w:pPr>
      <w:r>
        <w:rPr>
          <w:i/>
          <w:sz w:val="16"/>
          <w:szCs w:val="16"/>
        </w:rPr>
        <w:t>Con decreti del Ministro delle finanze, da pubblicare nella Gazzetta Ufficiale, possono essere stabiliti appositi modelli dei registri di cui al comma precedente con classificazione delle categorie di componenti positivi e negativi rilevanti ai fini della determinazione del reddito, individuate anche in relazione a quelle risultanti dai modelli di dichiarazione dei redditi e possono essere prescritte particolari modalità per la tenuta meccanografica del registro. ».</w:t>
      </w:r>
    </w:p>
    <w:p>
      <w:pPr>
        <w:pStyle w:val="Normal"/>
        <w:rPr>
          <w:i/>
          <w:i/>
          <w:sz w:val="16"/>
          <w:szCs w:val="16"/>
        </w:rPr>
      </w:pPr>
      <w:r>
        <w:rPr>
          <w:i/>
          <w:sz w:val="16"/>
          <w:szCs w:val="16"/>
        </w:rPr>
        <w:t>- Si riporta il testo dell'art. 73 del già citato decreto n. 917 del 1986, come modificato dalla presente legge:</w:t>
      </w:r>
    </w:p>
    <w:p>
      <w:pPr>
        <w:pStyle w:val="Normal"/>
        <w:rPr>
          <w:i/>
          <w:i/>
          <w:sz w:val="16"/>
          <w:szCs w:val="16"/>
        </w:rPr>
      </w:pPr>
      <w:r>
        <w:rPr>
          <w:i/>
          <w:sz w:val="16"/>
          <w:szCs w:val="16"/>
        </w:rPr>
        <w:t>«Art. 73 (Soggetti passivi). - 1. Sono soggetti all'imposta sul reddito delle società:</w:t>
      </w:r>
    </w:p>
    <w:p>
      <w:pPr>
        <w:pStyle w:val="Normal"/>
        <w:ind w:left="283" w:hanging="0"/>
        <w:rPr>
          <w:i/>
          <w:i/>
          <w:sz w:val="16"/>
          <w:szCs w:val="16"/>
        </w:rPr>
      </w:pPr>
      <w:r>
        <w:rPr>
          <w:i/>
          <w:sz w:val="16"/>
          <w:szCs w:val="16"/>
        </w:rPr>
        <w:t>a) le società per azioni e in accomandita per azioni, le società a responsabilità limitata, le società cooperative e le società di mutua assicurazione residenti nel territorio dello Stato;</w:t>
      </w:r>
    </w:p>
    <w:p>
      <w:pPr>
        <w:pStyle w:val="Normal"/>
        <w:ind w:left="283" w:hanging="0"/>
        <w:rPr>
          <w:i/>
          <w:i/>
          <w:sz w:val="16"/>
          <w:szCs w:val="16"/>
        </w:rPr>
      </w:pPr>
      <w:r>
        <w:rPr>
          <w:i/>
          <w:sz w:val="16"/>
          <w:szCs w:val="16"/>
        </w:rPr>
        <w:t>b) gli enti pubblici e privati diversi dalle società, residenti nel territorio dello Stato, che hanno per oggetto esclusivo o principale l'esercizio di attività commerciali;</w:t>
      </w:r>
    </w:p>
    <w:p>
      <w:pPr>
        <w:pStyle w:val="Normal"/>
        <w:ind w:left="283" w:hanging="0"/>
        <w:rPr>
          <w:i/>
          <w:i/>
          <w:sz w:val="16"/>
          <w:szCs w:val="16"/>
        </w:rPr>
      </w:pPr>
      <w:r>
        <w:rPr>
          <w:i/>
          <w:sz w:val="16"/>
          <w:szCs w:val="16"/>
        </w:rPr>
        <w:t>c) gli enti pubblici e privati diversi dalle società, residenti nel territorio dello Stato, che non hanno per oggetto esclusivo o principale l'esercizio di attività commerciali;</w:t>
      </w:r>
    </w:p>
    <w:p>
      <w:pPr>
        <w:pStyle w:val="Normal"/>
        <w:ind w:left="283" w:hanging="0"/>
        <w:rPr>
          <w:i/>
          <w:i/>
          <w:sz w:val="16"/>
          <w:szCs w:val="16"/>
        </w:rPr>
      </w:pPr>
      <w:r>
        <w:rPr>
          <w:i/>
          <w:sz w:val="16"/>
          <w:szCs w:val="16"/>
        </w:rPr>
        <w:t>d) le società e gli enti di ogni tipo, con o senza personalità giuridica, non residenti nel territorio dello Stato.</w:t>
      </w:r>
    </w:p>
    <w:p>
      <w:pPr>
        <w:pStyle w:val="Normal"/>
        <w:rPr>
          <w:i/>
          <w:i/>
          <w:sz w:val="16"/>
          <w:szCs w:val="16"/>
        </w:rPr>
      </w:pPr>
      <w:r>
        <w:rPr>
          <w:i/>
          <w:sz w:val="16"/>
          <w:szCs w:val="16"/>
        </w:rPr>
        <w:t>2. Tra gli enti diversi dalle società, di cui alle lettere b) e c) del comma 1, si comprendono, oltre alle persone giuridiche, le associazioni non riconosciute, i consorzi e le altre organizzazioni non appartenenti ad altri soggetti passivi, nei confronti delle quali il presupposto dell'imposta si verifica in modo unitario e autonomo. Tra le società e gli enti di cui alla lettera d) del comma 1 sono comprese anche le società e le associazioni indicate nell'art. 5.</w:t>
      </w:r>
    </w:p>
    <w:p>
      <w:pPr>
        <w:pStyle w:val="Normal"/>
        <w:rPr>
          <w:i/>
          <w:i/>
          <w:sz w:val="16"/>
          <w:szCs w:val="16"/>
        </w:rPr>
      </w:pPr>
      <w:r>
        <w:rPr>
          <w:i/>
          <w:sz w:val="16"/>
          <w:szCs w:val="16"/>
        </w:rPr>
        <w:t>3. Ai fini delle imposte sui redditi si considerano residenti le società e gli enti che per la maggior parte del periodo di imposta hanno la sede legale o la sede dell'amministrazione o l'oggetto principale nel territorio dello Stato.</w:t>
      </w:r>
    </w:p>
    <w:p>
      <w:pPr>
        <w:pStyle w:val="Normal"/>
        <w:rPr>
          <w:i/>
          <w:i/>
          <w:sz w:val="16"/>
          <w:szCs w:val="16"/>
        </w:rPr>
      </w:pPr>
      <w:r>
        <w:rPr>
          <w:i/>
          <w:sz w:val="16"/>
          <w:szCs w:val="16"/>
        </w:rPr>
        <w:t>4. L'oggetto esclusivo o principale dell'ente residente é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w:t>
      </w:r>
    </w:p>
    <w:p>
      <w:pPr>
        <w:pStyle w:val="Normal"/>
        <w:rPr>
          <w:i/>
          <w:i/>
          <w:sz w:val="16"/>
          <w:szCs w:val="16"/>
        </w:rPr>
      </w:pPr>
      <w:r>
        <w:rPr>
          <w:i/>
          <w:sz w:val="16"/>
          <w:szCs w:val="16"/>
        </w:rPr>
        <w:t>5. In mancanza dell'atto costitutivo o dello statuto nelle predette forme, l'oggetto principale dell'ente residente é determinato in base all'attività effettivamente esercitata nel territorio dello Stato; tale disposizione si applica in ogni caso agli enti non residenti.</w:t>
      </w:r>
    </w:p>
    <w:p>
      <w:pPr>
        <w:pStyle w:val="Normal"/>
        <w:rPr>
          <w:i/>
          <w:i/>
          <w:sz w:val="16"/>
          <w:szCs w:val="16"/>
        </w:rPr>
      </w:pPr>
      <w:r>
        <w:rPr>
          <w:i/>
          <w:sz w:val="16"/>
          <w:szCs w:val="16"/>
        </w:rPr>
        <w:t>5-bis. Salvo prova contraria, si considera esistente nel territorio dello Stato la sede dell'amministrazione di società ed enti, che detengono partecipazioni di controllo, ai sensi dell'art. 2359, primo comma, del codice civile, nei soggetti di cui alle lettere a) e b) del comma 1, se, in alternativa:</w:t>
      </w:r>
    </w:p>
    <w:p>
      <w:pPr>
        <w:pStyle w:val="Normal"/>
        <w:ind w:left="283" w:hanging="0"/>
        <w:rPr>
          <w:i/>
          <w:i/>
          <w:sz w:val="16"/>
          <w:szCs w:val="16"/>
        </w:rPr>
      </w:pPr>
      <w:r>
        <w:rPr>
          <w:i/>
          <w:sz w:val="16"/>
          <w:szCs w:val="16"/>
        </w:rPr>
        <w:t>a) sono controllati, anche indirettamente, ai sensi dell'art. 2359, primo comma, del codice civile, da soggetti residenti nel territorio dello Stato;</w:t>
      </w:r>
    </w:p>
    <w:p>
      <w:pPr>
        <w:pStyle w:val="Normal"/>
        <w:ind w:left="283" w:hanging="0"/>
        <w:rPr>
          <w:i/>
          <w:i/>
          <w:sz w:val="16"/>
          <w:szCs w:val="16"/>
        </w:rPr>
      </w:pPr>
      <w:r>
        <w:rPr>
          <w:i/>
          <w:sz w:val="16"/>
          <w:szCs w:val="16"/>
        </w:rPr>
        <w:t>b) sono amministrati da un consiglio di amministrazione, o altro organo equivalente di gestione, composto in prevalenza di consiglieri residenti nel territorio dello Stato.</w:t>
      </w:r>
    </w:p>
    <w:p>
      <w:pPr>
        <w:pStyle w:val="Normal"/>
        <w:rPr>
          <w:i/>
          <w:i/>
          <w:sz w:val="16"/>
          <w:szCs w:val="16"/>
        </w:rPr>
      </w:pPr>
      <w:r>
        <w:rPr>
          <w:i/>
          <w:sz w:val="16"/>
          <w:szCs w:val="16"/>
        </w:rPr>
        <w:t>5-ter. Ai fini della verifica della sussistenza del controllo di cui al comma 5-bis, rileva la situazione esistente alla data di chiusura dell'esercizio o periodo di gestione del soggetto estero controllato. Ai medesimi fini, per le persone fisiche si tiene conto anche dei voti spettanti ai familiari di cui all'art. 5, comma 5. ».</w:t>
      </w:r>
    </w:p>
    <w:p>
      <w:pPr>
        <w:pStyle w:val="Normal"/>
        <w:rPr>
          <w:i/>
          <w:i/>
          <w:sz w:val="16"/>
          <w:szCs w:val="16"/>
        </w:rPr>
      </w:pPr>
      <w:r>
        <w:rPr>
          <w:i/>
          <w:sz w:val="16"/>
          <w:szCs w:val="16"/>
        </w:rPr>
        <w:t>- Si riporta il testo dell'art. 30 della legge 23 dicembre 1994, n. 724 (Misure di razionalizzazione della finanza pubblica), come modificato dalla presente legge:</w:t>
      </w:r>
    </w:p>
    <w:p>
      <w:pPr>
        <w:pStyle w:val="Normal"/>
        <w:rPr>
          <w:i/>
          <w:i/>
          <w:sz w:val="16"/>
          <w:szCs w:val="16"/>
        </w:rPr>
      </w:pPr>
      <w:r>
        <w:rPr>
          <w:i/>
          <w:sz w:val="16"/>
          <w:szCs w:val="16"/>
        </w:rPr>
        <w:t>«Art. 30 (Società di comodo. Valutazione dei titoli).</w:t>
      </w:r>
    </w:p>
    <w:p>
      <w:pPr>
        <w:pStyle w:val="Normal"/>
        <w:rPr>
          <w:i/>
          <w:i/>
          <w:sz w:val="16"/>
          <w:szCs w:val="16"/>
        </w:rPr>
      </w:pPr>
      <w:r>
        <w:rPr>
          <w:i/>
          <w:sz w:val="16"/>
          <w:szCs w:val="16"/>
        </w:rPr>
        <w:t>1. Agli effetti del presente art. le società per azioni, in accomandita per azioni, a responsabilità limitata, in nome collettivo e in accomandita semplice, nonché le società e gli enti di ogni tipo non residenti, con stabile organizzazione nel territorio dello Stato, si considerano, salvo prova contraria, non operativi se l'ammontare complessivo dei ricavi, degli incrementi delle rimanenze e dei proventi, esclusi quelli straordinari, risultanti dal conto economico, ove prescritto, é inferiore alla somma degli importi che risultano applicando le seguenti percentuali: a) il 2 per cento al valore dei beni indicati nell'art. 85, comma 1, lettera c), del testo unico delle imposte sui redditi, di cui al decreto del Presidente della Repubblica 22 dicembre 1986, n. 917, anche se costituiscono immobilizzazioni finanziarie, aumentato del valore dei crediti; b) il 6 per cento al valore delle immobilizzazioni costituite da beni immobili e da beni indicati nell'art.  8-bis, primo comma, lettera a), del decreto del Presidente della Repubblica 26 ottobre 1972, n. 633, e successive modificazioni, anche in locazione finanziaria; c) il 15 per cento al valore delle altre immobilizzazioni, anche in locazione finanziaria. Le disposizioni del primo periodo non si applicano: 1) ai soggetti ai quali, per la particolare attività svolta, é fatto obbligo di costituirsi sotto forma di società di capitali; 2) ai soggetti che si trovano nel primo periodo di imposta; 3) alle società in amministrazione controllata o straordinaria; 4) alle società ed enti i cui titoli sono negoziati in mercati regolamentati italiani; 5) alle società esercenti pubblici servizi di trasporto; 6) alle società con un numero di soci non inferiore a 100.</w:t>
      </w:r>
    </w:p>
    <w:p>
      <w:pPr>
        <w:pStyle w:val="Normal"/>
        <w:rPr>
          <w:i/>
          <w:i/>
          <w:sz w:val="16"/>
          <w:szCs w:val="16"/>
        </w:rPr>
      </w:pPr>
      <w:r>
        <w:rPr>
          <w:i/>
          <w:sz w:val="16"/>
          <w:szCs w:val="16"/>
        </w:rPr>
        <w:t>2. Ai fini dell'applicazione del comma 1, i ricavi e i proventi nonché i valori dei beni e delle immobilizzazioni vanno assunti in base alle risultanze medie dell'esercizio e dei due precedenti. Per la determinazione del valore dei beni si applica l'art. 76, comma 1, del testo unico delle imposte sui redditi, approvato con decreto del Presidente della Repubblica 22 dicembre 1986, n. 917; per i beni in locazione finanziaria si assume il costo sostenuto dall'impresa concedente, ovvero, in mancanza di documentazione, la somma dei canoni di locazione e del prezzo di riscatto risultanti dal contratto.</w:t>
      </w:r>
    </w:p>
    <w:p>
      <w:pPr>
        <w:pStyle w:val="Normal"/>
        <w:rPr>
          <w:i/>
          <w:i/>
          <w:sz w:val="16"/>
          <w:szCs w:val="16"/>
        </w:rPr>
      </w:pPr>
      <w:r>
        <w:rPr>
          <w:i/>
          <w:sz w:val="16"/>
          <w:szCs w:val="16"/>
        </w:rPr>
        <w:t>3. Fermo l'ordinario potere di accertamento, ai fini dell'imposta personale sul reddito per le società e per gli enti non operativi indicati nel comma 1 si presume che il reddito del periodo di imposta non sia inferiore all'ammontare della somma degli importi derivanti dall'applicazione, ai valori dei beni posseduti nell'esercizio, delle seguenti percentuali: a) l'1,50 per cento sul valore dei beni indicati nella lettera a) del comma 1; b) il 4,75 per cento sul valore delle immobilizzazioni costituite da beni immobili e da beni indicati nell'art. 8-bis, primo comma, lettera a), del decreto del Presidente della Repubblica 26 ottobre 1972, n.  633, e successive modificazioni, anche in locazione finanziaria; c) il 12 per cento sul valore complessivo delle altre immobilizzazioni anche in locazione finanziaria. Le perdite di esercizi precedenti possono essere computate soltanto in diminuzione della parte di reddito eccedente quello minimo di cui al presente comma.</w:t>
      </w:r>
    </w:p>
    <w:p>
      <w:pPr>
        <w:pStyle w:val="Normal"/>
        <w:rPr>
          <w:i/>
          <w:i/>
          <w:sz w:val="16"/>
          <w:szCs w:val="16"/>
        </w:rPr>
      </w:pPr>
      <w:r>
        <w:rPr>
          <w:i/>
          <w:sz w:val="16"/>
          <w:szCs w:val="16"/>
        </w:rPr>
        <w:t>4. Per le società e gli enti non operativi, l'eccedenza di credito risultante dalla dichiarazione presentata ai fini dell'imposta sul valore aggiunto non é ammessa al rimborso né può costituire oggetto di compensazione ai sensi dell'art. 17 del decreto legislativo 9 luglio 1997, n. 241, o di cessione ai sensi dell'art. 5, comma 4-ter, del decreto-legge 14 marzo 1988, n. 70, convertito, con modificazioni, dalla legge 13 maggio 1988, n. 154. Qualora per tre periodi di imposta consecutivi la società o l'ente non operativo non effettui operazioni rilevanti ai fini dell'imposta sul valore aggiunto non inferiore all'importo che risulta dalla applicazione delle percentuali di cui al comma 1, l'eccedenza di credito non é ulteriormente riportabile a scomputo dell'IVA a debito relativa ai periodi di imposta successivi.</w:t>
      </w:r>
    </w:p>
    <w:p>
      <w:pPr>
        <w:pStyle w:val="Normal"/>
        <w:rPr>
          <w:i/>
          <w:i/>
          <w:sz w:val="16"/>
          <w:szCs w:val="16"/>
        </w:rPr>
      </w:pPr>
      <w:r>
        <w:rPr>
          <w:i/>
          <w:sz w:val="16"/>
          <w:szCs w:val="16"/>
        </w:rPr>
        <w:t>4-bis. In presenza di oggettive situazioni di carattere straordinario che hanno reso impossibile il conseguimento dei ricavi, degli incrementi di rimanenze e dei proventi nonché del reddito determinati ai sensi del presente articolo, ovvero non hanno consentito di effettuare le operazioni rilevanti ai fini dell'imposta sul valore aggiunto di cui al comma 4, la società interessata può richiedere la disapplicazione delle relative disposizioni antielusive ai sensi dell'art. 37- bis, comma 8, del decreto del Presidente della Repubblica 29 settembre 1973, n. 600.</w:t>
      </w:r>
    </w:p>
    <w:p>
      <w:pPr>
        <w:pStyle w:val="Normal"/>
        <w:rPr>
          <w:i/>
          <w:i/>
          <w:sz w:val="16"/>
          <w:szCs w:val="16"/>
        </w:rPr>
      </w:pPr>
      <w:r>
        <w:rPr>
          <w:i/>
          <w:sz w:val="16"/>
          <w:szCs w:val="16"/>
        </w:rPr>
        <w:t>5.</w:t>
      </w:r>
    </w:p>
    <w:p>
      <w:pPr>
        <w:pStyle w:val="Normal"/>
        <w:rPr>
          <w:i/>
          <w:i/>
          <w:sz w:val="16"/>
          <w:szCs w:val="16"/>
        </w:rPr>
      </w:pPr>
      <w:r>
        <w:rPr>
          <w:i/>
          <w:sz w:val="16"/>
          <w:szCs w:val="16"/>
        </w:rPr>
        <w:t>6.</w:t>
      </w:r>
    </w:p>
    <w:p>
      <w:pPr>
        <w:pStyle w:val="Normal"/>
        <w:rPr>
          <w:i/>
          <w:i/>
          <w:sz w:val="16"/>
          <w:szCs w:val="16"/>
        </w:rPr>
      </w:pPr>
      <w:r>
        <w:rPr>
          <w:i/>
          <w:sz w:val="16"/>
          <w:szCs w:val="16"/>
        </w:rPr>
        <w:t>7.</w:t>
      </w:r>
    </w:p>
    <w:p>
      <w:pPr>
        <w:pStyle w:val="Normal"/>
        <w:rPr>
          <w:i/>
          <w:i/>
          <w:sz w:val="16"/>
          <w:szCs w:val="16"/>
        </w:rPr>
      </w:pPr>
      <w:r>
        <w:rPr>
          <w:i/>
          <w:sz w:val="16"/>
          <w:szCs w:val="16"/>
        </w:rPr>
        <w:t>8.</w:t>
      </w:r>
    </w:p>
    <w:p>
      <w:pPr>
        <w:pStyle w:val="Normal"/>
        <w:rPr>
          <w:i/>
          <w:i/>
          <w:sz w:val="16"/>
          <w:szCs w:val="16"/>
        </w:rPr>
      </w:pPr>
      <w:r>
        <w:rPr>
          <w:i/>
          <w:sz w:val="16"/>
          <w:szCs w:val="16"/>
        </w:rPr>
        <w:t>9. Le disposizioni di cui ai commi 1 e 6 si applicano a decorrere dal periodo di imposta in corso al 31 dicembre 1994.</w:t>
      </w:r>
    </w:p>
    <w:p>
      <w:pPr>
        <w:pStyle w:val="Normal"/>
        <w:rPr>
          <w:i/>
          <w:i/>
          <w:sz w:val="16"/>
          <w:szCs w:val="16"/>
        </w:rPr>
      </w:pPr>
      <w:r>
        <w:rPr>
          <w:i/>
          <w:sz w:val="16"/>
          <w:szCs w:val="16"/>
        </w:rPr>
        <w:t>10. (abrogato). »</w:t>
      </w:r>
    </w:p>
    <w:p>
      <w:pPr>
        <w:pStyle w:val="Normal"/>
        <w:rPr>
          <w:i/>
          <w:i/>
          <w:sz w:val="16"/>
          <w:szCs w:val="16"/>
        </w:rPr>
      </w:pPr>
      <w:r>
        <w:rPr>
          <w:i/>
          <w:sz w:val="16"/>
          <w:szCs w:val="16"/>
        </w:rPr>
        <w:t>- Si riporta il testo dell'art. 172 del già citato decreto n. 917 del 1986, come modificato dalla presente legge:</w:t>
      </w:r>
    </w:p>
    <w:p>
      <w:pPr>
        <w:pStyle w:val="Normal"/>
        <w:rPr>
          <w:i/>
          <w:i/>
          <w:sz w:val="16"/>
          <w:szCs w:val="16"/>
        </w:rPr>
      </w:pPr>
      <w:r>
        <w:rPr>
          <w:i/>
          <w:sz w:val="16"/>
          <w:szCs w:val="16"/>
        </w:rPr>
        <w:t>«Art. 172 [123] (Fusione di societa). - 1. La fusione tra più società non costituisce realizzo né distribuzione delle plusvalenze e minusvalenze dei beni delle società fuse o incorporate, comprese quelle relative alle rimanenze e il valore di avviamento.</w:t>
      </w:r>
    </w:p>
    <w:p>
      <w:pPr>
        <w:pStyle w:val="Normal"/>
        <w:rPr>
          <w:i/>
          <w:i/>
          <w:sz w:val="16"/>
          <w:szCs w:val="16"/>
        </w:rPr>
      </w:pPr>
      <w:r>
        <w:rPr>
          <w:i/>
          <w:sz w:val="16"/>
          <w:szCs w:val="16"/>
        </w:rPr>
        <w:t>2. Nella determinazione del reddito della società risultante dalla fusione o incorporante non si tiene conto dell'avanzo o disavanzo iscritto in bilancio per effetto del rapporto di cambio delle azioni o quote o dell'annullamento delle azioni o quote di alcuna delle società fuse possedute da altre. I maggiori valori iscritti in bilancio per effetto dell'eventuale imputazione del disavanzo derivante dall'annullamento o dal concambio di una partecipazione, con riferimento ad elementi patrimoniali della società incorporata o fusa, non sono imponibili nei confronti dell'incorporante o della società risultante dalla fusione. Tuttavia i beni ricevuti sono valutati fiscalmente in base all'ultimo valore riconosciuto ai fini delle imposte sui redditi, facendo risultare da apposito prospetto di riconciliazione della dichiarazione dei redditi i dati esposti in bilancio ed i valori fiscalmente riconosciuti.</w:t>
      </w:r>
    </w:p>
    <w:p>
      <w:pPr>
        <w:pStyle w:val="Normal"/>
        <w:rPr>
          <w:i/>
          <w:i/>
          <w:sz w:val="16"/>
          <w:szCs w:val="16"/>
        </w:rPr>
      </w:pPr>
      <w:r>
        <w:rPr>
          <w:i/>
          <w:sz w:val="16"/>
          <w:szCs w:val="16"/>
        </w:rPr>
        <w:t>3. Il cambio delle partecipazioni originarie non costituisce né realizzo né distribuzione di plusvalenze o di minusvalenze né conseguimento di ricavi per i soci della società incorporata o fusa, fatta salva l'applicazione, in caso di conguaglio, dell'art. 47, comma 7 e, ricorrendone le condizioni, degli articoli 58 e 87.</w:t>
      </w:r>
    </w:p>
    <w:p>
      <w:pPr>
        <w:pStyle w:val="Normal"/>
        <w:rPr>
          <w:i/>
          <w:i/>
          <w:sz w:val="16"/>
          <w:szCs w:val="16"/>
        </w:rPr>
      </w:pPr>
      <w:r>
        <w:rPr>
          <w:i/>
          <w:sz w:val="16"/>
          <w:szCs w:val="16"/>
        </w:rPr>
        <w:t>4. Dalla data in cui ha effetto la fusione la società risultante dalla fusione o incorporante subentra negli obblighi e nei diritti delle società fuse o incorporate relativi alle imposte sui redditi, salvo quanto stabilito nei commi 5 e 7.</w:t>
      </w:r>
    </w:p>
    <w:p>
      <w:pPr>
        <w:pStyle w:val="Normal"/>
        <w:rPr>
          <w:i/>
          <w:i/>
          <w:sz w:val="16"/>
          <w:szCs w:val="16"/>
        </w:rPr>
      </w:pPr>
      <w:r>
        <w:rPr>
          <w:i/>
          <w:sz w:val="16"/>
          <w:szCs w:val="16"/>
        </w:rPr>
        <w:t>5. Le riserve in sospensione di imposta, iscritte nell'ultimo bilancio delle società fuse o incorporate concorrono a formare il reddito della società risultante dalla fusione o incorporante se e nella misura in cui non siano state ricostituite nel suo bilancio prioritariamente utilizzando l'eventuale avanzo da fusione. Questa disposizione non si applica per le riserve tassabili solo in caso di distribuzione le quali, se e nel limite in cui vi sia avanzo di fusione o aumento di capitale per un ammontare superiore al capitale complessivo delle società partecipanti alla fusione al netto delle quote del capitale di ciascuna di esse già possedute dalla stessa o da altre, concorrono a formare il reddito della società risultante dalla fusione o incorporante in caso di distribuzione dell'avanzo o di distribuzione del capitale ai soci; quelle che anteriormente alla fusione sono state imputate al capitale delle società fuse o incorporate si intendono trasferite nel capitale della società risultante dalla fusione o incorporante e concorrono a formarne il reddito in caso di riduzione del capitale per esuberanza.</w:t>
      </w:r>
    </w:p>
    <w:p>
      <w:pPr>
        <w:pStyle w:val="Normal"/>
        <w:rPr>
          <w:i/>
          <w:i/>
          <w:sz w:val="16"/>
          <w:szCs w:val="16"/>
        </w:rPr>
      </w:pPr>
      <w:r>
        <w:rPr>
          <w:i/>
          <w:sz w:val="16"/>
          <w:szCs w:val="16"/>
        </w:rPr>
        <w:t>6. All'aumento di capitale, all'avanzo da annullamento o da concambio che eccedono la ricostituzione e l'attribuzione delle riserve di cui al comma 5 si applica il regime fiscale del capitale e delle riserve della società incorporata o fusa, diverse da quelle già attribuite o ricostituite ai sensi del comma 5 che hanno proporzionalmente concorso alla sua formazione. Si considerano non concorrenti alla formazione dell'avanzo da annullamento il capitale e le riserve di capitale fino a concorrenza del valore della partecipazione annullata.</w:t>
      </w:r>
    </w:p>
    <w:p>
      <w:pPr>
        <w:pStyle w:val="Normal"/>
        <w:rPr>
          <w:i/>
          <w:i/>
          <w:sz w:val="16"/>
          <w:szCs w:val="16"/>
        </w:rPr>
      </w:pPr>
      <w:r>
        <w:rPr>
          <w:i/>
          <w:sz w:val="16"/>
          <w:szCs w:val="16"/>
        </w:rPr>
        <w:t>7. Le perdite delle società che partecipano alla fusione, compresa la società incorporante, possono essere portate in diminuzione del reddito della società risultante dalla fusione o incorporante per la parte del loro ammontare che non eccede l'ammontare del rispettivo patrimonio netto quale risulta dall'ultimo bilancio o, se inferiore, dalla situazione patrimoniale di cui all'art.  2501-quater del codice civile, senza tener conto dei conferimenti e versamenti fatti negli ultimi ventiquattro mesi anteriori alla data cui si riferisce la situazione stessa, e sempre che dal conto economico della società le cui perdite sono riportabili, relativo all'esercizio precedente a quello in cui la fusione é stata deliberata, risulti un ammontare di ricavi e proventi dell'attività caratteristica, e un ammontare delle spese per prestazioni di lavoro subordinato e relativi contributi, di cui all'art. 2425 del codice civile, superiore al 40 per cento di quello risultante dalla media degli ultimi due esercizi anteriori. Tra i predetti versamenti non si comprendono i contributi erogati a norma di legge dallo Stato a da altri enti pubblici. Se le azioni o quote della società la cui perdita é riportabile erano possedute dalla società incorporante o da altra società partecipante alla fusione, la perdita non é comunque ammessa in diminuzione fino a concorrenza dell'ammontare complessivo della svalutazione di tali azioni o quote effettuata ai fini della determinazione del reddito dalla società partecipante o dall'impresa che le ha ad essa cedute dopo l'esercizio al quale si riferisce la perdita e prima dell'atto di fusione.</w:t>
      </w:r>
    </w:p>
    <w:p>
      <w:pPr>
        <w:pStyle w:val="Normal"/>
        <w:rPr>
          <w:i/>
          <w:i/>
          <w:sz w:val="16"/>
          <w:szCs w:val="16"/>
        </w:rPr>
      </w:pPr>
      <w:r>
        <w:rPr>
          <w:i/>
          <w:sz w:val="16"/>
          <w:szCs w:val="16"/>
        </w:rPr>
        <w:t>In caso di retrodatazione degli effetti fiscali della fusione ai sensi del comma 9, le limitazioni del presente comma si applicano anche al risultato negativo, determinabile applicando le regole ordinarie, che si sarebbe generato in modo autonomo in capo ai soggetti che partecipano alla fusione in relazione al periodo che intercorre tra l'inizio del periodo d'imposta e la data antecedente a quella di efficacia giuridica della fusione.</w:t>
      </w:r>
    </w:p>
    <w:p>
      <w:pPr>
        <w:pStyle w:val="Normal"/>
        <w:rPr>
          <w:i/>
          <w:i/>
          <w:sz w:val="16"/>
          <w:szCs w:val="16"/>
        </w:rPr>
      </w:pPr>
      <w:r>
        <w:rPr>
          <w:i/>
          <w:sz w:val="16"/>
          <w:szCs w:val="16"/>
        </w:rPr>
        <w:t>8. Il reddito delle società fuse o incorporate relativo al periodo compreso tra l'inizio del periodo di imposta e la data in cui ha effetto la fusione é determinato, secondo le disposizioni applicabili in relazione al tipo di società, in base alle risultanze di apposito conto economico.</w:t>
      </w:r>
    </w:p>
    <w:p>
      <w:pPr>
        <w:pStyle w:val="Normal"/>
        <w:rPr>
          <w:i/>
          <w:i/>
          <w:sz w:val="16"/>
          <w:szCs w:val="16"/>
        </w:rPr>
      </w:pPr>
      <w:r>
        <w:rPr>
          <w:i/>
          <w:sz w:val="16"/>
          <w:szCs w:val="16"/>
        </w:rPr>
        <w:t>9. L'atto di fusione può stabilire che ai fini delle imposte sui redditi gli effetti della fusione decorrano da una data non anteriore a quella in cui si é chiuso l'ultimo esercizio di ciascuna delle società fuse o incorporate o a quella, se più prossima, in cui si é chiuso l'ultimo esercizio della società incorporante.</w:t>
      </w:r>
    </w:p>
    <w:p>
      <w:pPr>
        <w:pStyle w:val="Normal"/>
        <w:rPr>
          <w:i/>
          <w:i/>
          <w:sz w:val="16"/>
          <w:szCs w:val="16"/>
        </w:rPr>
      </w:pPr>
      <w:r>
        <w:rPr>
          <w:i/>
          <w:sz w:val="16"/>
          <w:szCs w:val="16"/>
        </w:rPr>
        <w:t>10. Nelle operazioni di fusione, gli obblighi di versamento, inclusi quelli relativi agli acconti d'imposta ed alle ritenute operate su redditi altrui, dei soggetti che si estinguono per effetto delle operazioni medesime, sono adempiuti dagli stessi soggetti fino alla data di efficacia della fusione ai sensi dell'art. 2504-bis, comma 2, del codice civile; successivamente a tale data, i predetti obblighi si intendono a tutti gli effetti trasferiti alla società incorporante o comunque risultante dalla fusione. ».</w:t>
      </w:r>
    </w:p>
    <w:p>
      <w:pPr>
        <w:pStyle w:val="Normal"/>
        <w:rPr>
          <w:i/>
          <w:i/>
          <w:sz w:val="16"/>
          <w:szCs w:val="16"/>
        </w:rPr>
      </w:pPr>
      <w:r>
        <w:rPr>
          <w:i/>
          <w:sz w:val="16"/>
          <w:szCs w:val="16"/>
        </w:rPr>
        <w:t>- Il testo dell'art. 37-bis del decreto del Presidente della Repubblica 29 settembre 1973, n. 600 (Disposizioni comuni in materia di accertamento delle imposte sui redditi) é il seguente:</w:t>
      </w:r>
    </w:p>
    <w:p>
      <w:pPr>
        <w:pStyle w:val="Normal"/>
        <w:rPr>
          <w:i/>
          <w:i/>
          <w:sz w:val="16"/>
          <w:szCs w:val="16"/>
        </w:rPr>
      </w:pPr>
      <w:r>
        <w:rPr>
          <w:i/>
          <w:sz w:val="16"/>
          <w:szCs w:val="16"/>
        </w:rPr>
        <w:t>«Art. 37-bis (Disposizioni antielusive). - 1. Sono inopponibili all'amministrazione finanziaria gli atti, i fatti e i negozi, anche collegati tra loro, privi di valide ragioni economiche, diretti ad aggirare obblighi o divieti previsti dall'ordinamento tributario e ad ottenere riduzioni di imposte o rimborsi, altrimenti indebiti.</w:t>
      </w:r>
    </w:p>
    <w:p>
      <w:pPr>
        <w:pStyle w:val="Normal"/>
        <w:rPr>
          <w:i/>
          <w:i/>
          <w:sz w:val="16"/>
          <w:szCs w:val="16"/>
        </w:rPr>
      </w:pPr>
      <w:r>
        <w:rPr>
          <w:i/>
          <w:sz w:val="16"/>
          <w:szCs w:val="16"/>
        </w:rPr>
        <w:t>2. L'amministrazione finanziaria disconosce i vantaggi tributari conseguiti mediante gli atti, i fatti e i negozi di cui al comma 1, applicando le imposte determinate in base alle disposizioni eluse, al netto delle imposte dovute per effetto del comportamento inopponibile all'amministrazione.</w:t>
      </w:r>
    </w:p>
    <w:p>
      <w:pPr>
        <w:pStyle w:val="Normal"/>
        <w:rPr>
          <w:i/>
          <w:i/>
          <w:sz w:val="16"/>
          <w:szCs w:val="16"/>
        </w:rPr>
      </w:pPr>
      <w:r>
        <w:rPr>
          <w:i/>
          <w:sz w:val="16"/>
          <w:szCs w:val="16"/>
        </w:rPr>
        <w:t>3. Le disposizioni dei commi 1 e 2 si applicano a condizione che, nell'ambito del comportamento di cui al comma 2, siano utilizzate una o più delle seguenti operazioni:</w:t>
      </w:r>
    </w:p>
    <w:p>
      <w:pPr>
        <w:pStyle w:val="Normal"/>
        <w:ind w:left="283" w:hanging="0"/>
        <w:rPr>
          <w:i/>
          <w:i/>
          <w:sz w:val="16"/>
          <w:szCs w:val="16"/>
        </w:rPr>
      </w:pPr>
      <w:r>
        <w:rPr>
          <w:i/>
          <w:sz w:val="16"/>
          <w:szCs w:val="16"/>
        </w:rPr>
        <w:t>a) trasformazioni, fusioni, scissioni, liquidazioni volontarie e distribuzioni ai soci di somme prelevate da voci del patrimonio netto diverse da quelle formate con utili;</w:t>
      </w:r>
    </w:p>
    <w:p>
      <w:pPr>
        <w:pStyle w:val="Normal"/>
        <w:ind w:left="283" w:hanging="0"/>
        <w:rPr>
          <w:i/>
          <w:i/>
          <w:sz w:val="16"/>
          <w:szCs w:val="16"/>
        </w:rPr>
      </w:pPr>
      <w:r>
        <w:rPr>
          <w:i/>
          <w:sz w:val="16"/>
          <w:szCs w:val="16"/>
        </w:rPr>
        <w:t>b) conferimenti in società, nonché negozi aventi ad oggetto il trasferimento o il godimento di aziende;</w:t>
      </w:r>
    </w:p>
    <w:p>
      <w:pPr>
        <w:pStyle w:val="Normal"/>
        <w:ind w:left="283" w:hanging="0"/>
        <w:rPr>
          <w:i/>
          <w:i/>
          <w:sz w:val="16"/>
          <w:szCs w:val="16"/>
        </w:rPr>
      </w:pPr>
      <w:r>
        <w:rPr>
          <w:i/>
          <w:sz w:val="16"/>
          <w:szCs w:val="16"/>
        </w:rPr>
        <w:t>c) cessioni di crediti;</w:t>
      </w:r>
    </w:p>
    <w:p>
      <w:pPr>
        <w:pStyle w:val="Normal"/>
        <w:ind w:left="283" w:hanging="0"/>
        <w:rPr>
          <w:i/>
          <w:i/>
          <w:sz w:val="16"/>
          <w:szCs w:val="16"/>
        </w:rPr>
      </w:pPr>
      <w:r>
        <w:rPr>
          <w:i/>
          <w:sz w:val="16"/>
          <w:szCs w:val="16"/>
        </w:rPr>
        <w:t>d) cessioni di eccedenze d'imposta;</w:t>
      </w:r>
    </w:p>
    <w:p>
      <w:pPr>
        <w:pStyle w:val="Normal"/>
        <w:ind w:left="283" w:hanging="0"/>
        <w:rPr>
          <w:i/>
          <w:i/>
          <w:sz w:val="16"/>
          <w:szCs w:val="16"/>
        </w:rPr>
      </w:pPr>
      <w:r>
        <w:rPr>
          <w:i/>
          <w:sz w:val="16"/>
          <w:szCs w:val="16"/>
        </w:rPr>
        <w:t>e) operazioni di cui al decreto legislativo 30 dicembre 1992, n. 544, recante disposizioni per l'adeguamento alle direttive comunitarie relative al regime fiscale di fusioni, scissioni, conferimenti d'attivo e scambi di azioni;</w:t>
      </w:r>
    </w:p>
    <w:p>
      <w:pPr>
        <w:pStyle w:val="Normal"/>
        <w:ind w:left="283" w:hanging="0"/>
        <w:rPr>
          <w:i/>
          <w:i/>
          <w:sz w:val="16"/>
          <w:szCs w:val="16"/>
        </w:rPr>
      </w:pPr>
      <w:r>
        <w:rPr>
          <w:i/>
          <w:sz w:val="16"/>
          <w:szCs w:val="16"/>
        </w:rPr>
        <w:t>f) operazioni, da chiunque effettuate, incluse le valutazioni e le classificazioni di bilancio, aventi ad oggetto i beni ed i rapporti di cui all'art. 81, comma 1, lettere da c) a c-quinquies), del testo unico delle imposte sui redditi, approvato con decreto del Presidente della Repubblica 22 dicembre 1986, n. 917;</w:t>
      </w:r>
    </w:p>
    <w:p>
      <w:pPr>
        <w:pStyle w:val="Normal"/>
        <w:ind w:left="284" w:hanging="0"/>
        <w:rPr>
          <w:i/>
          <w:i/>
          <w:sz w:val="16"/>
          <w:szCs w:val="16"/>
        </w:rPr>
      </w:pPr>
      <w:r>
        <w:rPr>
          <w:i/>
          <w:sz w:val="16"/>
          <w:szCs w:val="16"/>
        </w:rPr>
        <w:t>f-bis) cessioni di beni e prestazioni di servizi effettuate tra i soggetti ammessi al regime della tassazione di gruppo di cui all'art. 117 del testo unico delle imposte sui redditi;</w:t>
      </w:r>
    </w:p>
    <w:p>
      <w:pPr>
        <w:pStyle w:val="Normal"/>
        <w:ind w:left="284" w:hanging="0"/>
        <w:rPr>
          <w:i/>
          <w:i/>
          <w:sz w:val="16"/>
          <w:szCs w:val="16"/>
        </w:rPr>
      </w:pPr>
      <w:r>
        <w:rPr>
          <w:i/>
          <w:sz w:val="16"/>
          <w:szCs w:val="16"/>
        </w:rPr>
        <w:t>f-ter) pagamenti di interessi e canoni di cui all'art. 26-quater, qualora detti pagamenti siano effettuati a soggetti controllati direttamente o indirettamente da uno o più soggetti non residenti in uno Stato dell'Unione europea.</w:t>
      </w:r>
    </w:p>
    <w:p>
      <w:pPr>
        <w:pStyle w:val="Normal"/>
        <w:rPr>
          <w:i/>
          <w:i/>
          <w:sz w:val="16"/>
          <w:szCs w:val="16"/>
        </w:rPr>
      </w:pPr>
      <w:r>
        <w:rPr>
          <w:i/>
          <w:sz w:val="16"/>
          <w:szCs w:val="16"/>
        </w:rPr>
        <w:t>4. L'avviso di accertamento é emanato, a pena di nullità, previa richiesta al contribuente anche per lettera raccomandata, di chiarimenti da inviare per iscritto entro sessanta giorni dalla data di ricezione della richiesta nella quale devono essere indicati i motivi per cui si reputano applicabili i commi 1 e 2.</w:t>
      </w:r>
    </w:p>
    <w:p>
      <w:pPr>
        <w:pStyle w:val="Normal"/>
        <w:rPr>
          <w:i/>
          <w:i/>
          <w:sz w:val="16"/>
          <w:szCs w:val="16"/>
        </w:rPr>
      </w:pPr>
      <w:r>
        <w:rPr>
          <w:i/>
          <w:sz w:val="16"/>
          <w:szCs w:val="16"/>
        </w:rPr>
        <w:t>5. Fermo restando quanto disposto dall'art. 42, l'avviso d'accertamento deve essere specificamente motivato, a pena di nullità, in relazione alle giustificazioni fornite dal contribuente e le imposte o le maggiori imposte devono essere calcolate tenendo conto di quanto previsto al comma 2.</w:t>
      </w:r>
    </w:p>
    <w:p>
      <w:pPr>
        <w:pStyle w:val="Normal"/>
        <w:rPr>
          <w:i/>
          <w:i/>
          <w:sz w:val="16"/>
          <w:szCs w:val="16"/>
        </w:rPr>
      </w:pPr>
      <w:r>
        <w:rPr>
          <w:i/>
          <w:sz w:val="16"/>
          <w:szCs w:val="16"/>
        </w:rPr>
        <w:t>6. Le imposte o le maggiori imposte accertate in applicazione delle disposizioni di cui al comma 2 sono iscritte a ruolo, secondo i criteri di cui all'art. 68 del decreto legislativo 31 dicembre 1992, n. 546, concernente il pagamento dei tributi e delle sanzioni pecuniarie in pendenza di giudizio, unitamente ai relativi interessi, dopo la sentenza della commissione tributaria provinciale.</w:t>
      </w:r>
    </w:p>
    <w:p>
      <w:pPr>
        <w:pStyle w:val="Normal"/>
        <w:rPr/>
      </w:pPr>
      <w:r>
        <w:rPr>
          <w:i/>
          <w:sz w:val="16"/>
          <w:szCs w:val="16"/>
        </w:rPr>
        <w:t>7. I soggetti diversi da quelli cui sono applicate le disposizioni dei commi precedenti possono richiedere il rimborso delle imposte</w:t>
      </w:r>
      <w:r>
        <w:rPr>
          <w:i/>
          <w:sz w:val="18"/>
          <w:szCs w:val="18"/>
        </w:rPr>
        <w:t xml:space="preserve"> </w:t>
      </w:r>
      <w:r>
        <w:rPr>
          <w:i/>
          <w:sz w:val="16"/>
          <w:szCs w:val="16"/>
        </w:rPr>
        <w:t>pagate a seguito dei comportamenti disconosciuti dall'amministrazione finanziaria; a tal fine detti soggetti possono proporre, entro un anno dal giorno in cui l'accertamento é divenuto definitivo o é stato definito mediante adesione o conciliazione giudiziale, istanza di rimborso all'amministrazione, che provvede nei limiti dell'imposta e degli interessi effettivamente riscossi a seguito di tali procedure.</w:t>
      </w:r>
    </w:p>
    <w:p>
      <w:pPr>
        <w:pStyle w:val="Normal"/>
        <w:rPr>
          <w:i/>
          <w:i/>
          <w:sz w:val="16"/>
          <w:szCs w:val="16"/>
        </w:rPr>
      </w:pPr>
      <w:r>
        <w:rPr>
          <w:i/>
          <w:sz w:val="16"/>
          <w:szCs w:val="16"/>
        </w:rPr>
        <w:t>8. Le norme tributarie che, allo scopo di contrastare comportamenti elusivi, limitano deduzioni, detrazioni, crediti d'imposta o altre posizioni soggettive altrimenti ammesse dall'ordinamento tributario, possono essere disapplicate qualora il contribuente dimostri che nella particolare fattispecie tali effetti elusivi non potevano verificarsi. A tal fine il contribuente deve presentare istanza al direttore regionale delle entrate competente per territorio, descrivendo compiutamente l'operazione e indicando le disposizioni normative di cui chiede la disapplicazione. Con decreto del Ministro delle finanze da emanare ai sensi dell'art. 17, comma 3, della legge 23 agosto 1988, n. 400, sono disciplinate le modalità per l'applicazione del presente comma. ».</w:t>
      </w:r>
    </w:p>
    <w:p>
      <w:pPr>
        <w:pStyle w:val="Normal"/>
        <w:rPr>
          <w:i/>
          <w:i/>
          <w:sz w:val="16"/>
          <w:szCs w:val="16"/>
        </w:rPr>
      </w:pPr>
      <w:r>
        <w:rPr>
          <w:i/>
          <w:sz w:val="16"/>
          <w:szCs w:val="16"/>
        </w:rPr>
        <w:t>- Si riporta il testo del comma 497 (Base imponibile dell'imposta di registro professioni tra persone fisiche) dell'art. 1 della citata legge 23 dicembre 2005, n. 266, come modificato dalla presente legge:</w:t>
      </w:r>
    </w:p>
    <w:p>
      <w:pPr>
        <w:pStyle w:val="Normal"/>
        <w:rPr>
          <w:i/>
          <w:i/>
          <w:sz w:val="16"/>
          <w:szCs w:val="16"/>
        </w:rPr>
      </w:pPr>
      <w:r>
        <w:rPr>
          <w:i/>
          <w:sz w:val="16"/>
          <w:szCs w:val="16"/>
        </w:rPr>
        <w:t>«497. In deroga alla disciplina di cui all'art. 43 del testo unico delle disposizioni concernenti l'imposta di registro, di cui al decreto del Presidente della Repubblica 26 aprile 1986, n. 131, per le sole cessioni fra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é costituita dal valore dell'immobile determinato ai sensi dell'art. 52, commi 4 e 5, del citato testo unico di cui al decreto del Presidente della Repubblica n. 131 del 1986, indipendentemente dal corrispettivo pattuito indicato nell'atto. Le parti hanno comunque l'obbligo di indicare nell'atto il corrispettivo pattuito. Gli onorari notarili sono ridotti del 30 per cento. ».</w:t>
      </w:r>
    </w:p>
    <w:p>
      <w:pPr>
        <w:pStyle w:val="Normal"/>
        <w:rPr>
          <w:i/>
          <w:i/>
          <w:sz w:val="16"/>
          <w:szCs w:val="16"/>
        </w:rPr>
      </w:pPr>
      <w:r>
        <w:rPr>
          <w:i/>
          <w:sz w:val="16"/>
          <w:szCs w:val="16"/>
        </w:rPr>
        <w:t>- Si riporta il testo del comma 498 (Esclusione da accertamento), dell'art. 1 della già citata legge n. 266 del 2005, così come modificato dalla presente legge:</w:t>
      </w:r>
    </w:p>
    <w:p>
      <w:pPr>
        <w:pStyle w:val="Normal"/>
        <w:rPr>
          <w:sz w:val="16"/>
          <w:szCs w:val="16"/>
        </w:rPr>
      </w:pPr>
      <w:r>
        <w:rPr>
          <w:i/>
          <w:sz w:val="16"/>
          <w:szCs w:val="16"/>
        </w:rPr>
        <w:t>«498. I contribuenti che si avvalgono delle disposizioni di cui ai commi 496 e 497 sono esclusi dai controlli di cui al comma 495 e nei loro confronti non trovano applicazione le disposizioni di cui agli articoli 38, terzo comma, del decreto del Presidente della Repubblica 29 settembre 1973, n. 600, e 52, comma 1, del citato testo unico di cui al decreto del Presidente della Repubblica n. 131 del 1986. Se viene occultato, anche in parte, il corrispettivo pattuito, le imposte sono dovute sull'intero importo di quest'ultimo e si applica la sanzione amministrativa dal cinquanta al cento per cento della differenza tra l'imposta dovuta e quella già applicata in base al corrispettivo dichiarato, detratto l'importo della sanzione eventualmente irrogata ai sensi dell'art. 71 del medesimo decreto del Presidente della Repubblica n. 131 del 1986. ».</w:t>
      </w:r>
    </w:p>
    <w:p>
      <w:pPr>
        <w:pStyle w:val="Normal"/>
        <w:rPr>
          <w:i/>
          <w:i/>
          <w:sz w:val="16"/>
          <w:szCs w:val="16"/>
        </w:rPr>
      </w:pPr>
      <w:r>
        <w:rPr>
          <w:i/>
          <w:sz w:val="16"/>
          <w:szCs w:val="16"/>
        </w:rPr>
        <w:t>- Si riporta il testo dell'art. 15 del già citato decreto n. 917 del 1986, come modificato dalla presente legge:</w:t>
      </w:r>
    </w:p>
    <w:p>
      <w:pPr>
        <w:pStyle w:val="Normal"/>
        <w:rPr>
          <w:i/>
          <w:i/>
          <w:sz w:val="16"/>
          <w:szCs w:val="16"/>
        </w:rPr>
      </w:pPr>
      <w:r>
        <w:rPr>
          <w:i/>
          <w:sz w:val="16"/>
          <w:szCs w:val="16"/>
        </w:rPr>
        <w:t>«Art. 15 (Detrazioni per oneri). - 1. Dall'imposta lorda si detrae un importo pari al 19 per cento dei seguenti oneri sostenuti dal contribuente, se non deducibili nella determinazione dei singoli redditi che concorrono a formare il reddito complessivo:</w:t>
      </w:r>
    </w:p>
    <w:p>
      <w:pPr>
        <w:pStyle w:val="Normal"/>
        <w:ind w:left="283" w:hanging="0"/>
        <w:rPr>
          <w:i/>
          <w:i/>
          <w:sz w:val="16"/>
          <w:szCs w:val="16"/>
        </w:rPr>
      </w:pPr>
      <w:r>
        <w:rPr>
          <w:i/>
          <w:sz w:val="16"/>
          <w:szCs w:val="16"/>
        </w:rPr>
        <w:t>a)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prestiti o mutui agrari di ogni specie, nei limiti dei redditi dei terreni dichiarati;</w:t>
      </w:r>
    </w:p>
    <w:p>
      <w:pPr>
        <w:pStyle w:val="Normal"/>
        <w:ind w:left="283" w:hanging="0"/>
        <w:rPr>
          <w:i/>
          <w:i/>
          <w:sz w:val="16"/>
          <w:szCs w:val="16"/>
        </w:rPr>
      </w:pPr>
      <w:r>
        <w:rPr>
          <w:i/>
          <w:sz w:val="16"/>
          <w:szCs w:val="16"/>
        </w:rPr>
        <w:t>b)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mutui garantiti da ipoteca su immobili contratti per l'acquisto dell'unità immobiliare da adibire ad abitazione principale entro un anno dall'acquisto stesso, per un importo non superiore a 7 milioni di lire. L'acquisto della unità immobiliare deve essere effettuato nell'anno precedente o successivo alla data della stipulazione del contratto di mutuo. Non si tiene conto del suddetto periodo nel caso in cui l'originario contratto é estinto e ne viene stipulato uno nuovo di importo non superiore alla residua quota di capitale da rimborsare, maggiorata delle spese e degli oneri correlati. In caso di acquisto di unità immobiliare locata, la detrazione spetta a condizione che entro tre mesi dall'acquisto sia stato notificato al locatario l'atto di intimazione di licenza o di sfratto perfinita locazione e che entro un anno dal rilascio l'unità immobiliare sia adibita ad abitazione principale. Per abitazione principale si intende quella nella quale il contribuente o i suoi familiari dimorano abitualmente. La detrazione spetta non oltre il periodo d'imposta nel corso del quale é variata la dimora abituale; non si tiene conto delle variazioni dipendenti da trasferimenti per motivi di lavoro. Non si tiene conto, altresì, delle variazioni dipendenti da ricoveri permanenti in istituti di ricovero o sanitari, a condizione che l'unità immobiliare non risulti locata. Nel caso l'immobile acquistato sia oggetto di lavori di ristrutturazione edilizia, comprovata dalla relativa concessione edilizia o atto equivalente, la detrazione spetta a decorrere dalla data in cui l'unità immobiliare é adibita a dimora abituale, e comunque entro due anni dall'acquisto. In caso di contitolarità del contratto di mutuo o di più contratti di mutuo il limite di 7 milioni di lire é riferito all'ammontare complessivo degli interessi, oneri accessori e quote di rivalutazione sostenuti. La detrazione spetta, nello stesso limite complessivo e alle stesse condizioni, anche con riferimento alle somme corrisposte dagli assegnatari di alloggi di cooperative e dagli acquirenti di unità immobiliari di nuova costruzione, alla cooperativa o all'impresa costruttrice a titolo di rimborso degli interessi passivi, oneri accessori e quote di rivalutazione relativi ai mutui ipotecari contratti dalla stessa e ancora indivisi. Se il mutuo é intestato ad entrambi i coniugi, ciascuno di essi può fruire della detrazione unicamente per la propria quota di interessi; in caso di coniuge fiscalmente a carico dell'altro la detrazione spetta a quest'ultimo per entrambe le quote;</w:t>
      </w:r>
    </w:p>
    <w:p>
      <w:pPr>
        <w:pStyle w:val="Normal"/>
        <w:ind w:left="283" w:hanging="0"/>
        <w:rPr>
          <w:i/>
          <w:i/>
          <w:sz w:val="16"/>
          <w:szCs w:val="16"/>
        </w:rPr>
      </w:pPr>
      <w:r>
        <w:rPr>
          <w:i/>
          <w:sz w:val="16"/>
          <w:szCs w:val="16"/>
        </w:rPr>
        <w:t>b-bis) dal 1° gennaio 2007 i compensi comunque denominati pagati a soggetti di intermediazione immobiliare in dipendenza dell'acquisto dell'unità immobiliare da adibire ad abitazione principale per un importo non superiore ad euro 1. 000 per ciascuna annualità;</w:t>
      </w:r>
    </w:p>
    <w:p>
      <w:pPr>
        <w:pStyle w:val="Normal"/>
        <w:ind w:left="283" w:hanging="0"/>
        <w:rPr>
          <w:i/>
          <w:i/>
          <w:sz w:val="16"/>
          <w:szCs w:val="16"/>
        </w:rPr>
      </w:pPr>
      <w:r>
        <w:rPr>
          <w:i/>
          <w:sz w:val="16"/>
          <w:szCs w:val="16"/>
        </w:rPr>
        <w:t>c) le spese sanitarie, per la parte che eccede lire 250 mila. Dette spese sono costituite esclusivamente dalle spese mediche e di assistenza specifica, diverse da quelle indicate nell'art. 10, comma 1, lettera b), e dalle spese chirurgiche, per prestazioni specialistiche e per protesi dentarie e sanitarie in genere. Le spese riguardanti i mezzi necessari all'accompagnamento, alla deambulazione, alla locomozione e al sollevamento e per sussidi tecnici e informatici rivolti a facilitare l'autosufficienza e le possibilità di integrazione dei soggetti di cui all'art. 3 della legge 5 febbraio 1992, n. 104, si assumono integralmente. Tra i mezzi necessari per la locomozione dei soggetti indicati nel precedente periodo, con ridotte o impedite capacità motorie permanenti, si comprendono i motoveicoli e gli autoveicoli di cui, rispettivamente, agli articoli 53, comma 1, lettere b), c) ed f), e 54, comma 1, lettere a), c), f) ed m), del decreto legislativo 30 aprile 1992, n. 285, anche se prodotti in serie e adattati in funzione delle suddette limitazioni permanenti delle capacità motorie. Tra i veicoli adattati alla guida sono compresi anche quelli dotati di solo cambio automatico, purché prescritto dalla commissione medica locale di cui all'art. 119 del decreto legislativo 30 aprile 1992, n.  285. Tra i mezzi necessari per la locomozione dei non vedenti sono compresi i cani guida e gli autoveicoli rispondenti alle caratteristiche da stabilire con decreto del Ministro delle finanze. Tra i mezzi necessari per la locomozione dei sordomuti sono compresi gli autoveicoli rispondenti alle caratteristiche da stabilire con decreto del Ministro delle finanze. La detrazione spetta una sola volta in un periodo di quattro anni, salvo i casi in cui dal Pubblico registro automobilistico risulti che il suddetto veicolo sia stato cancellato da detto registro, e con riferimento a un solo veicolo, nei limiti della spesa di lire trentacinque milioni o, nei casi in cui risultasse che il suddetto veicolo sia stato rubato e non ritrovato, nei limiti della spesa massima di lire trentacinque milioni da cui va detratto l'eventuale rimborso assicurativo. É consentito, alternativamente, di ripartire la predetta detrazione in quattro quote annuali costanti e di pari importo. La medesima ripartizione della detrazione in quattro quote annuali di pari importo é consentita, con riferimento alle altre spese di cui alla presente lettera, nel caso in cui queste ultime eccedano, complessivamente, il limite di lire 30 milioni annue. Si considerano rimaste a carico del contribuente anche le spese rimborsate per effetto di contributi o premi di assicurazione da lui versati e per i quali non spetta la detrazione d'imposta o che non sono deducibili dal suo reddito complessivo né dai redditi che concorrono a formarlo. Si considerano, altresì, rimaste a carico del contribuente le spese rimborsate per effetto di contributi o premi che, pur essendo versati da altri, concorrono a formare il suo reddito, salvo che il datore di lavoro ne abbia riconosciuto la detrazione in sede di ritenuta;</w:t>
      </w:r>
    </w:p>
    <w:p>
      <w:pPr>
        <w:pStyle w:val="Normal"/>
        <w:rPr>
          <w:i/>
          <w:i/>
          <w:sz w:val="16"/>
          <w:szCs w:val="16"/>
        </w:rPr>
      </w:pPr>
      <w:r>
        <w:rPr>
          <w:i/>
          <w:sz w:val="16"/>
          <w:szCs w:val="16"/>
        </w:rPr>
        <w:t>c-bis) le spese veterinarie, fino all'importo di lire 750. 000, limitatamente alla parte che eccede lire 250. 000.</w:t>
      </w:r>
    </w:p>
    <w:p>
      <w:pPr>
        <w:pStyle w:val="Normal"/>
        <w:rPr>
          <w:i/>
          <w:i/>
          <w:sz w:val="16"/>
          <w:szCs w:val="16"/>
        </w:rPr>
      </w:pPr>
      <w:r>
        <w:rPr>
          <w:i/>
          <w:sz w:val="16"/>
          <w:szCs w:val="16"/>
        </w:rPr>
        <w:t>Con decreto del Ministero delle finanze sono individuate le tipologie di animali per le quali spetta la detraibilità delle predette spese;</w:t>
      </w:r>
    </w:p>
    <w:p>
      <w:pPr>
        <w:pStyle w:val="Normal"/>
        <w:ind w:left="283" w:hanging="0"/>
        <w:rPr>
          <w:i/>
          <w:i/>
          <w:sz w:val="16"/>
          <w:szCs w:val="16"/>
        </w:rPr>
      </w:pPr>
      <w:r>
        <w:rPr>
          <w:i/>
          <w:sz w:val="16"/>
          <w:szCs w:val="16"/>
        </w:rPr>
        <w:t>c-ter) le spese sostenute per i servizi di interpretariato dai soggetti riconosciuti sordomuti, ai sensi della legge 26 maggio 1970, n. 381;</w:t>
      </w:r>
    </w:p>
    <w:p>
      <w:pPr>
        <w:pStyle w:val="Normal"/>
        <w:ind w:left="283" w:hanging="0"/>
        <w:rPr>
          <w:i/>
          <w:i/>
          <w:sz w:val="16"/>
          <w:szCs w:val="16"/>
        </w:rPr>
      </w:pPr>
      <w:r>
        <w:rPr>
          <w:i/>
          <w:sz w:val="16"/>
          <w:szCs w:val="16"/>
        </w:rPr>
        <w:t>d) le spese funebri sostenute in dipendenza della morte di persone indicate nell'art. 433 del codice civile e di affidati o affiliati, per importo non superiore a 3 milioni di lire per ciascuna di esse;</w:t>
      </w:r>
    </w:p>
    <w:p>
      <w:pPr>
        <w:pStyle w:val="Normal"/>
        <w:ind w:left="283" w:hanging="0"/>
        <w:rPr>
          <w:i/>
          <w:i/>
          <w:sz w:val="16"/>
          <w:szCs w:val="16"/>
        </w:rPr>
      </w:pPr>
      <w:r>
        <w:rPr>
          <w:i/>
          <w:sz w:val="16"/>
          <w:szCs w:val="16"/>
        </w:rPr>
        <w:t>e) le spese per frequenza di corsi di istruzione secondaria e universitaria, in misura non superiore a quella stabilita per le tasse e i contributi degli istituti statali;</w:t>
      </w:r>
    </w:p>
    <w:p>
      <w:pPr>
        <w:pStyle w:val="Normal"/>
        <w:ind w:left="283" w:hanging="0"/>
        <w:rPr>
          <w:i/>
          <w:i/>
          <w:sz w:val="16"/>
          <w:szCs w:val="16"/>
        </w:rPr>
      </w:pPr>
      <w:r>
        <w:rPr>
          <w:i/>
          <w:sz w:val="16"/>
          <w:szCs w:val="16"/>
        </w:rPr>
        <w:t>f) i premi per assicurazioni aventi per oggetto il rischio di morte o di invalidità permanente non inferiore al 5 per cento da qualsiasi causa derivante, ovvero di non autosufficienza nel compimento degli atti della vita quotidiana, se l'impresa di assicurazione non ha facoltà di recesso dal contratto, per un importo complessivamente non superiore a lire 2 milioni e 500 mila. Con decreto del Ministero delle finanze, sentito l'Istituto per la vigilanza sulle assicurazioni private (ISVAP), sono stabilite le caratteristiche alle quali devono rispondere i contratti che assicurano il rischio di non autosufficienza.</w:t>
      </w:r>
    </w:p>
    <w:p>
      <w:pPr>
        <w:pStyle w:val="Normal"/>
        <w:ind w:left="283" w:hanging="0"/>
        <w:rPr>
          <w:i/>
          <w:i/>
          <w:sz w:val="16"/>
          <w:szCs w:val="16"/>
        </w:rPr>
      </w:pPr>
      <w:r>
        <w:rPr>
          <w:i/>
          <w:sz w:val="16"/>
          <w:szCs w:val="16"/>
        </w:rPr>
        <w:t>Per i percettori di redditi di lavoro dipendente e assimilato, si tiene conto, ai fini del predetto limite, anche dei premi di assicurazione in relazione ai quali il datore di lavoro ha effettuato la detrazione in sede di ritenuta;</w:t>
      </w:r>
    </w:p>
    <w:p>
      <w:pPr>
        <w:pStyle w:val="Normal"/>
        <w:ind w:left="283" w:hanging="0"/>
        <w:rPr>
          <w:i/>
          <w:i/>
          <w:sz w:val="16"/>
          <w:szCs w:val="16"/>
        </w:rPr>
      </w:pPr>
      <w:r>
        <w:rPr>
          <w:i/>
          <w:sz w:val="16"/>
          <w:szCs w:val="16"/>
        </w:rPr>
        <w:t>g) le spese sostenute dai soggetti obbligati alla manutenzione, protezione o restauro delle cose vincolate ai sensi della legge 1° giugno 1939, n. 1089, e del decreto del Presidente della Repubblica 30 settembre 1963, n. 1409, nella misura effettivamente rimasta a carico. La necessità delle spese, quando non siano obbligatorie per legge, deve risultare da apposita certificazione rilasciata dalla competente soprintendenza del Ministero per i beni culturali e ambientali, previo accertamento della loro congruità effettuato d'intesa con il competente ufficio del territorio del Ministero delle finanze. La detrazione non spetta in caso di mutamento di destinazione dei beni senza la preventiva autorizzazione dell'Amministrazione per i beni culturali e ambientali, di mancato assolvimento degli obblighi di legge per consentire l'esercizio del diritto di prelazione dello Stato sui beni immobili e mobili vincolati e di tentata esportazione non autorizzata di questi ultimi. L'Amministrazione per i beni culturali ed ambientali dà immediata comunicazione al competente ufficio delle entrate del Ministero delle finanze delle violazioni che comportano la perdita del diritto alla detrazione; dalla data di ricevimento della comunicazione inizia a decorrere il termine per la rettifica della dichiarazione dei redditi;</w:t>
      </w:r>
    </w:p>
    <w:p>
      <w:pPr>
        <w:pStyle w:val="Normal"/>
        <w:ind w:left="283" w:hanging="0"/>
        <w:rPr>
          <w:i/>
          <w:i/>
          <w:sz w:val="16"/>
          <w:szCs w:val="16"/>
        </w:rPr>
      </w:pPr>
      <w:r>
        <w:rPr>
          <w:i/>
          <w:sz w:val="16"/>
          <w:szCs w:val="16"/>
        </w:rPr>
        <w:t>h) le erogazioni liberali in denaro a favore dello Stato, delle regioni, degli enti locali territoriali, di enti o istituzioni pubbliche, di comitati organizzatori appositamente istituiti con decreto del Ministro per i beni culturali e ambientali, di fondazioni e associazioni legalmente riconosciute senza scopo di lucro, che svolgono o promuovono attività di studio, di ricerca e di documentazione di rilevante valore culturale e artistico o che organizzano e realizzano attività culturali, effettuate in base ad apposita convenzione, per l'acquisto, la manutenzione, la protezione o il restauro delle cose indicate nell'art. 1 della legge 1° giugno 1939, n. 1089, e nel decreto del Presidente della Repubblica 30 settembre 1963, n. 1409, ivi comprese le erogazioni effettuate per l'organizzazione in Italia e all'estero di mostre e di esposizioni di rilevante interesse scientifico-culturale delle cose anzidette, e per gli studi e le ricerche eventualmente a tal fine necessari, nonché per ogni altra manifestazione di rilevante interesse scientifico-culturale anche ai fini didattico-promozionali, ivi compresi gli studi, le ricerche, la documentazione e la catalogazione, e le pubblicazioni relative ai beni culturali. Le iniziative culturali devono essere autorizzate, previo parere del competente comitato di settore del Consiglio nazionale per i beni culturali e ambientali, dal Ministero per i beni culturali e ambientali, che deve approvare la previsione di spesa ed il conto consuntivo. Il Ministero per i beni culturali e ambientali stabilisce i tempi necessari affinché le erogazioni liberali fatte a favore delle associazioni legalmente riconosciute, delle istituzioni e delle fondazioni siano utilizzate per gli scopi indicati nella presente lettera e controlla l'impiego delle erogazioni stesse. Detti termini possono, per causa non imputabile al donatario, essere prorogati una sola volta.</w:t>
      </w:r>
    </w:p>
    <w:p>
      <w:pPr>
        <w:pStyle w:val="Normal"/>
        <w:rPr>
          <w:i/>
          <w:i/>
          <w:sz w:val="16"/>
          <w:szCs w:val="16"/>
        </w:rPr>
      </w:pPr>
      <w:r>
        <w:rPr>
          <w:i/>
          <w:sz w:val="16"/>
          <w:szCs w:val="16"/>
        </w:rPr>
        <w:t>Le erogazioni liberali non integralmente utilizzate nei termini assegnati affluiscono all'entrata del bilancio dello Stato, o delle regioni e degli enti locali territoriali, nel caso di attività o manifestazioni in cui essi siano direttamente coinvolti, e sono destinate ad un fondo da utilizzare per le attività culturali previste per l'anno successivo. Il Ministero per i beni culturali e ambientali comunica, entro il 31 marzo di ciascun anno, al centro informativo del Dipartimento delle entrate del Ministero delle finanze l'elenco nominativo dei soggetti erogatori, nonché l'ammontare delle erogazioni effettuate entro il 31 dicembre dell'anno precedente;</w:t>
      </w:r>
    </w:p>
    <w:p>
      <w:pPr>
        <w:pStyle w:val="Normal"/>
        <w:ind w:left="283" w:hanging="0"/>
        <w:rPr>
          <w:i/>
          <w:i/>
          <w:sz w:val="16"/>
          <w:szCs w:val="16"/>
        </w:rPr>
      </w:pPr>
      <w:r>
        <w:rPr>
          <w:i/>
          <w:sz w:val="16"/>
          <w:szCs w:val="16"/>
        </w:rPr>
        <w:t>h-bis) il costo specifico o, in mancanza, il valore normale dei beni ceduti gratuitamente, in base ad apposita convenzione, ai soggetti e per le attività di cui alla lettera h);</w:t>
      </w:r>
    </w:p>
    <w:p>
      <w:pPr>
        <w:pStyle w:val="Normal"/>
        <w:ind w:left="283" w:hanging="0"/>
        <w:rPr>
          <w:i/>
          <w:i/>
          <w:sz w:val="16"/>
          <w:szCs w:val="16"/>
        </w:rPr>
      </w:pPr>
      <w:r>
        <w:rPr>
          <w:i/>
          <w:sz w:val="16"/>
          <w:szCs w:val="16"/>
        </w:rPr>
        <w:t>i) le erogazioni liberali in denaro, per importo non superiore al 2 per cento del reddito complessivo dichiarato, a favore di enti o istituzioni pubbliche, fondazioni e associazioni legalmente riconosciute che senza scopo di lucro svolgono esclusivamente attività nello spettacolo, effettuate per la realizzazione di nuove strutture, per il restauro ed il potenziamento delle strutture esistenti, nonché per la produzione nei vari settori dello spettacolo. Le erogazioni non utilizzate per tali finalità dal percipiente entro il termine di due anni dalla data del ricevimento affluiscono, nella loro totalità, all'entrata dello Stato;</w:t>
      </w:r>
    </w:p>
    <w:p>
      <w:pPr>
        <w:pStyle w:val="Normal"/>
        <w:rPr>
          <w:i/>
          <w:i/>
          <w:sz w:val="16"/>
          <w:szCs w:val="16"/>
        </w:rPr>
      </w:pPr>
      <w:r>
        <w:rPr>
          <w:i/>
          <w:sz w:val="16"/>
          <w:szCs w:val="16"/>
        </w:rPr>
        <w:t>i-bis) le erogazioni liberali in denaro, per importo non superiore a 4 milioni di lire, a favore delle organizzazioni non lucrative di utilità sociale (ONLUS), delle iniziative umanitarie, religiose o laiche, gestite da fondazioni, associazioni, comitati ed enti individuati con decreto del Presidente del Consiglio dei Ministri, nei Paesi non appartenenti all'Organizzazione per la cooperazione e lo sviluppo economico (OCSE) nonché i contributi associativi, per importo non superiore a 2 milioni e 500 mila lire, versati dai soci alle società di mutuo soccorso che operano esclusivamente nei settori di cui all'art. 1 della legge 15 aprile 1886, n. 3818, al fine di assicurare ai soci un sussidio nei casi di malattia, di impotenza al lavoro o di vecchiaia, ovvero, in caso di decesso, un aiuto alle loro famiglie. La detrazione é consentita a condizione che il versamento di tali erogazioni e contributi sia eseguito tramite banca o ufficio postale ovvero mediante gli altri sistemi di pagamento previsti dall'art. 23 del decreto legislativo 9 luglio 1997, n. 241, e secondo ulteriori modalità idonee a consentire all'Amministrazione finanziaria lo svolgimento di efficaci controlli, che possono essere stabilite con decreto del Ministro delle finanze da emanarsi ai sensi dell'art. 17, comma 3, della legge 23 agosto 1988, n. 400;</w:t>
      </w:r>
    </w:p>
    <w:p>
      <w:pPr>
        <w:pStyle w:val="Normal"/>
        <w:rPr>
          <w:i/>
          <w:i/>
          <w:sz w:val="16"/>
          <w:szCs w:val="16"/>
        </w:rPr>
      </w:pPr>
      <w:r>
        <w:rPr>
          <w:i/>
          <w:sz w:val="16"/>
          <w:szCs w:val="16"/>
        </w:rPr>
        <w:t>i-ter) le erogazioni liberali in denaro per un importo complessivo in ciascun periodo d'imposta non superiore a 1. 500 euro, in favore delle società e associazioni sportive dilettantistiche, a condizione che il versamento di tali erogazioni sia eseguito tramite banca o ufficio postale ovvero secondo altre modalità stabilite con decreto del Ministro dell'economia e delle finanze, da adottare ai sensi dell'art. 17, comma 3, della legge 23 agosto 1988, n. 400;</w:t>
      </w:r>
    </w:p>
    <w:p>
      <w:pPr>
        <w:pStyle w:val="Normal"/>
        <w:rPr>
          <w:i/>
          <w:i/>
          <w:sz w:val="16"/>
          <w:szCs w:val="16"/>
        </w:rPr>
      </w:pPr>
      <w:r>
        <w:rPr>
          <w:i/>
          <w:sz w:val="16"/>
          <w:szCs w:val="16"/>
        </w:rPr>
        <w:t>i-quater) le erogazioni liberali in denaro, per importo non superiore a 4 milioni di lire, a favore delle associazioni di promozione sociale iscritte nei registri previsti dalle vigenti disposizioni di legge. Si applica l'ultimo periodo della lettera i-bis).</w:t>
      </w:r>
    </w:p>
    <w:p>
      <w:pPr>
        <w:pStyle w:val="Normal"/>
        <w:rPr>
          <w:i/>
          <w:i/>
          <w:sz w:val="16"/>
          <w:szCs w:val="16"/>
        </w:rPr>
      </w:pPr>
      <w:r>
        <w:rPr>
          <w:i/>
          <w:sz w:val="16"/>
          <w:szCs w:val="16"/>
        </w:rPr>
        <w:t>1-bis. Dall'imposta lorda si detrae un importo pari al 19 per cento per le erogazioni liberali in denaro in favore dei partiti e movimenti politici per importi compresi tra 100. 000 e 200 milioni di lire effettuate mediante versamento bancario o postale.</w:t>
      </w:r>
    </w:p>
    <w:p>
      <w:pPr>
        <w:pStyle w:val="Normal"/>
        <w:rPr>
          <w:i/>
          <w:i/>
          <w:sz w:val="16"/>
          <w:szCs w:val="16"/>
        </w:rPr>
      </w:pPr>
      <w:r>
        <w:rPr>
          <w:i/>
          <w:sz w:val="16"/>
          <w:szCs w:val="16"/>
        </w:rPr>
        <w:t>1-ter. Ai fini dell'imposta sul reddito delle persone fisiche, si detrae dall'imposta lorda, e fino alla concorrenza del suo ammontare, un importo pari al 19 per cento dell'ammontare complessivo non superiore a 5 milioni di lire degli interessi passivi e relativi oneri accessori, nonché delle quote di rivalutazione dipendenti da clausole di indicizzazione pagati a soggetti residenti nel territorio dello Stato o di uno Stato membro delle Comunità europee, ovvero a stabili organizzazioni nel territorio dello Stato di soggetti non residenti, in dipendenza di mutui contratti, a partire dal 1° gennaio 1998 e garantiti da ipoteca, per la costruzione dell'unità immobiliare da adibire ad abitazione principale. Con decreto del Ministro delle finanze sono stabilite le modalità e le condizioni alle quali é subordinata la detrazione di cui al presente comma.</w:t>
      </w:r>
    </w:p>
    <w:p>
      <w:pPr>
        <w:pStyle w:val="Normal"/>
        <w:rPr>
          <w:i/>
          <w:i/>
          <w:sz w:val="16"/>
          <w:szCs w:val="16"/>
        </w:rPr>
      </w:pPr>
      <w:r>
        <w:rPr>
          <w:i/>
          <w:sz w:val="16"/>
          <w:szCs w:val="16"/>
        </w:rPr>
        <w:t>1-quater. Dall'imposta lorda si detrae, nella misura forfettaria di lire un milione, la spesa sostenuta dai non vedenti per il mantenimento dei cani guida.</w:t>
      </w:r>
    </w:p>
    <w:p>
      <w:pPr>
        <w:pStyle w:val="Normal"/>
        <w:rPr>
          <w:i/>
          <w:i/>
          <w:sz w:val="16"/>
          <w:szCs w:val="16"/>
        </w:rPr>
      </w:pPr>
      <w:r>
        <w:rPr>
          <w:i/>
          <w:sz w:val="16"/>
          <w:szCs w:val="16"/>
        </w:rPr>
        <w:t>2. Per gli oneri indicati alle lettere c), e) e f) del comma 1 la detrazione spetta anche se sono stati sostenuti nell'interesse delle persone indicate nell'art. 12 che si trovino nelle condizioni ivi previste, fermo restando, per gli oneri di cui alla lettera f), il limite complessivo ivi stabilito. Per gli oneri di cui alla lettera c) del medesimo comma 1 sostenuti nell'interesse delle persone indicate nell'art. 12 che non si trovino nelle condizioni previste dal comma 3 del medesimo articolo, affette da patologie che danno diritto all'esenzione dalla partecipazione alla spesa sanitaria, la detrazione spetta per la parte che non trova capienza nell'imposta da esse dovuta, relativamente alle sole spese sanitarie riguardanti tali patologie, ed entro il limite annuo di lire 12. 000. 000.</w:t>
      </w:r>
    </w:p>
    <w:p>
      <w:pPr>
        <w:pStyle w:val="Normal"/>
        <w:rPr>
          <w:i/>
          <w:i/>
          <w:sz w:val="16"/>
          <w:szCs w:val="16"/>
        </w:rPr>
      </w:pPr>
      <w:r>
        <w:rPr>
          <w:i/>
          <w:sz w:val="16"/>
          <w:szCs w:val="16"/>
        </w:rPr>
        <w:t>3. Per gli oneri di cui alle lettere a), g), h), h-bis), i), i-bis) e i-quater) del comma 1 sostenuti dalle società semplici di cui all'art. 5 la detrazione spetta ai singoli soci nella stessa proporzione prevista nel menzionato art. 5 ai fini della imputazione del reddito. ».</w:t>
      </w:r>
    </w:p>
    <w:p>
      <w:pPr>
        <w:pStyle w:val="Normal"/>
        <w:rPr>
          <w:i/>
          <w:i/>
          <w:sz w:val="16"/>
          <w:szCs w:val="16"/>
        </w:rPr>
      </w:pPr>
      <w:r>
        <w:rPr>
          <w:i/>
          <w:sz w:val="16"/>
          <w:szCs w:val="16"/>
        </w:rPr>
        <w:t>- Si riporta il testo dell'art. 52 del già citato decreto n. 131 del 1986, come modificato dalla presente legge:</w:t>
      </w:r>
    </w:p>
    <w:p>
      <w:pPr>
        <w:pStyle w:val="Normal"/>
        <w:rPr>
          <w:i/>
          <w:i/>
          <w:sz w:val="16"/>
          <w:szCs w:val="16"/>
        </w:rPr>
      </w:pPr>
      <w:r>
        <w:rPr>
          <w:i/>
          <w:sz w:val="16"/>
          <w:szCs w:val="16"/>
        </w:rPr>
        <w:t>«Art. 52 (Rettifica del valore degli immobili e delle aziende). - 1. L'ufficio, se ritiene che i beni o i diritti di cui ai commi 3 e 4 dell'art. 51 hanno un valore venale superiore al valore dichiarato o al corrispettivo pattuito, provvede con lo stesso atto alla rettifica e alla liquidazione della maggiore imposta, con gli interessi e le sanzioni.</w:t>
      </w:r>
    </w:p>
    <w:p>
      <w:pPr>
        <w:pStyle w:val="Normal"/>
        <w:rPr>
          <w:i/>
          <w:i/>
          <w:sz w:val="16"/>
          <w:szCs w:val="16"/>
        </w:rPr>
      </w:pPr>
      <w:r>
        <w:rPr>
          <w:i/>
          <w:sz w:val="16"/>
          <w:szCs w:val="16"/>
        </w:rPr>
        <w:t>2. L'avviso di rettifica e di liquidazione della maggiore imposta deve contenere l'indicazione del valore attribuito a ciascuno dei beni o diritti in esso descritti, degli elementi di cui all'art. 51 in base ai quali é stato determinato, l'indicazione delle aliquote applicate e del calcolo della maggiore imposta, nonché dell'imposta dovuta in caso di presentazione del ricorso.</w:t>
      </w:r>
    </w:p>
    <w:p>
      <w:pPr>
        <w:pStyle w:val="Normal"/>
        <w:rPr>
          <w:i/>
          <w:i/>
          <w:sz w:val="16"/>
          <w:szCs w:val="16"/>
        </w:rPr>
      </w:pPr>
      <w:r>
        <w:rPr>
          <w:i/>
          <w:sz w:val="16"/>
          <w:szCs w:val="16"/>
        </w:rPr>
        <w:t>2-bis. La motivazione dell'atto deve indicare i presupposti di fatto e le ragioni giuridiche che lo hanno determinato. Se la motivazione fa riferimento ad un altro atto non conosciuto né ricevuto dal contribuente, questo deve essere allegato all'atto che lo richiama salvo che quest'ultimo non ne riproduca il contenuto essenziale.</w:t>
      </w:r>
    </w:p>
    <w:p>
      <w:pPr>
        <w:pStyle w:val="Normal"/>
        <w:rPr>
          <w:i/>
          <w:i/>
          <w:sz w:val="16"/>
          <w:szCs w:val="16"/>
        </w:rPr>
      </w:pPr>
      <w:r>
        <w:rPr>
          <w:i/>
          <w:sz w:val="16"/>
          <w:szCs w:val="16"/>
        </w:rPr>
        <w:t>L'accertamento é nullo se non sono osservate le disposizioni di cui al presente comma.</w:t>
      </w:r>
    </w:p>
    <w:p>
      <w:pPr>
        <w:pStyle w:val="Normal"/>
        <w:rPr>
          <w:i/>
          <w:i/>
          <w:sz w:val="16"/>
          <w:szCs w:val="16"/>
        </w:rPr>
      </w:pPr>
      <w:r>
        <w:rPr>
          <w:i/>
          <w:sz w:val="16"/>
          <w:szCs w:val="16"/>
        </w:rPr>
        <w:t>3. L'avviso é notificato nei modi stabiliti per le notificazioni in materia di imposte sui redditi dagli ufficiali giudiziari, da messi speciali autorizzati dagli uffici del registro o da messi comunali o di conciliazione.</w:t>
      </w:r>
    </w:p>
    <w:p>
      <w:pPr>
        <w:pStyle w:val="Normal"/>
        <w:rPr>
          <w:i/>
          <w:i/>
          <w:sz w:val="16"/>
          <w:szCs w:val="16"/>
        </w:rPr>
      </w:pPr>
      <w:r>
        <w:rPr>
          <w:i/>
          <w:sz w:val="16"/>
          <w:szCs w:val="16"/>
        </w:rPr>
        <w:t>4. Non sono sottoposti a rettifica il valore o il corrispettivo degli immobili, iscritti in catasto con attribuzione di rendita, dichiarato in misura non inferiore, per i terreni, a sessanta volte il reddito dominicale risultante in catasto e, per i fabbricati, a ottanta volte il reddito risultante in catasto, aggiornati con i coefficienti stabiliti per le imposte sul reddito, né i valori o corrispettivi della nuda proprietà e dei diritti reali di godimento sugli immobili stessi dichiarati in misura non inferiore a quella determinata su tale base a norma degli articoli 47 e 48. Ai fini della disposizione del presente comma le modifiche dei coefficienti stabiliti per le imposte sui redditi hanno effetto per gli atti pubblici formati, per le scritture private autenticate e gli atti giudiziari pubblicati o emanati dal decimo quinto giorno successivo a quello di pubblicazione dei decreti previsti dagli articoli 87 e 88 del decreto del Presidente della Repubblica 29 settembre 1973, n. 597, nonché per le scritture private non autenticate presentate per la registrazione da tale data. La disposizione del presente comma non si applica per i terreni per i quali gli strumenti urbanistici prevedono la destinazione edificatoria.</w:t>
      </w:r>
    </w:p>
    <w:p>
      <w:pPr>
        <w:pStyle w:val="Normal"/>
        <w:rPr>
          <w:i/>
          <w:i/>
          <w:sz w:val="16"/>
          <w:szCs w:val="16"/>
        </w:rPr>
      </w:pPr>
      <w:r>
        <w:rPr>
          <w:i/>
          <w:sz w:val="16"/>
          <w:szCs w:val="16"/>
        </w:rPr>
        <w:t>5. I moltiplicatori di sessanta e ottanta volte possono essere modificati, in caso di sensibili divergenze dai valori di mercato, con decreto del Ministro delle finanze pubblicato nella Gazzetta Ufficiale. Le modifiche hanno effetto per gli atti pubblici formati, per le scritture private autenticate e gli atti giudiziari pubblicati o emanati dal decimo quinto giorno successivo a quello di pubblicazione del decreto nonché per le scritture private non autenticate presentate per la registrazione da tale data.</w:t>
      </w:r>
    </w:p>
    <w:p>
      <w:pPr>
        <w:pStyle w:val="Normal"/>
        <w:rPr>
          <w:i/>
          <w:i/>
          <w:sz w:val="16"/>
          <w:szCs w:val="16"/>
        </w:rPr>
      </w:pPr>
      <w:r>
        <w:rPr>
          <w:i/>
          <w:sz w:val="16"/>
          <w:szCs w:val="16"/>
        </w:rPr>
        <w:t>5-bis. Le disposizioni dei commi 4 e 5 non si applicano relativamente alle cessioni di immobili e relative pertinenze diverse da quelle disciplinate dall'art. 1, comma 497, della legge 23 dicembre 2005, n. 266, e successive modificazioni. ».</w:t>
      </w:r>
    </w:p>
    <w:p>
      <w:pPr>
        <w:pStyle w:val="Normal"/>
        <w:rPr>
          <w:i/>
          <w:i/>
          <w:sz w:val="16"/>
          <w:szCs w:val="16"/>
        </w:rPr>
      </w:pPr>
      <w:r>
        <w:rPr>
          <w:i/>
          <w:sz w:val="16"/>
          <w:szCs w:val="16"/>
        </w:rPr>
        <w:t>- Si riporta il testo dell'art. 74 del già citato decreto n. 131 del 1986, come modificato dalla presente legge:</w:t>
      </w:r>
    </w:p>
    <w:p>
      <w:pPr>
        <w:pStyle w:val="Normal"/>
        <w:rPr>
          <w:i/>
          <w:i/>
          <w:sz w:val="16"/>
          <w:szCs w:val="16"/>
        </w:rPr>
      </w:pPr>
      <w:r>
        <w:rPr>
          <w:i/>
          <w:sz w:val="16"/>
          <w:szCs w:val="16"/>
        </w:rPr>
        <w:t>«Art. 74 (Altre infrazioni). - 1. Chi dichiara di non possedere, rifiuta di esibire o sottrae comunque all'ispezione le scritture contabili rilevanti per l'applicazione dell'art. 51, quarto comma, e chi non ottempera alle richieste degli uffici del registro ai sensi dell'art. 63, é punito con la sanzione amministrativa da lire cinquecentomila a lire quattro milioni.</w:t>
      </w:r>
    </w:p>
    <w:p>
      <w:pPr>
        <w:pStyle w:val="Normal"/>
        <w:rPr>
          <w:i/>
          <w:i/>
          <w:sz w:val="16"/>
          <w:szCs w:val="16"/>
        </w:rPr>
      </w:pPr>
      <w:r>
        <w:rPr>
          <w:i/>
          <w:sz w:val="16"/>
          <w:szCs w:val="16"/>
        </w:rPr>
        <w:t>1-bis. Per le violazioni conseguenti alle richieste di cui all'art. 53-bis, si applicano le disposizioni di cui al decreto legislativo 18 dicembre 1997, n. 471. ».</w:t>
      </w:r>
    </w:p>
    <w:p>
      <w:pPr>
        <w:pStyle w:val="Normal"/>
        <w:rPr>
          <w:i/>
          <w:i/>
          <w:sz w:val="16"/>
          <w:szCs w:val="16"/>
        </w:rPr>
      </w:pPr>
      <w:r>
        <w:rPr>
          <w:i/>
          <w:sz w:val="16"/>
          <w:szCs w:val="16"/>
        </w:rPr>
        <w:t>Il testo del comma 7 dell'art. 3 del decreto-legge 30 settembre 2005, n. 203, convertito, con modificazioni, dalla legge 2 dicembre 2005, n. 248 (Misure di contrasto all'evasione fiscale e disposizioni urgenti in materia tributaria e finanziaria), é il seguente:</w:t>
      </w:r>
    </w:p>
    <w:p>
      <w:pPr>
        <w:pStyle w:val="Normal"/>
        <w:rPr>
          <w:i/>
          <w:i/>
          <w:sz w:val="16"/>
          <w:szCs w:val="16"/>
        </w:rPr>
      </w:pPr>
      <w:r>
        <w:rPr>
          <w:i/>
          <w:sz w:val="16"/>
          <w:szCs w:val="16"/>
        </w:rPr>
        <w:t>«7. La Riscossione S. p. a. , previa formulazione di apposita proposta diretta alle società concessionarie del servizio nazionale della riscossione, può acquistare una quota non inferiore al 51 per cento del capitale sociale di tali società ovvero il ramo d'azienda delle banche che hanno operato la gestione diretta dell'attività di riscossione, a condizione che il cedente, a sua volta, acquisti una partecipazione al capitale sociale della stessa Riscossione S. p. a. ; il rapporto proporzionale tra i prezzi di acquisto determina le percentuali del capitale sociale della Riscossione S. p. a. da assegnare ai soggetti cedenti, ferma restando la partecipazione dell'Agenzia delle entrate e dell'INPS, nelle medesime proporzioni previste nell'atto costitutivo, in misura non inferiore al 51 per cento. Decorsi ventiquattro mesi dall'acquisto, le azioni della Riscossione S. p. a. così trasferite ai predetti soci privati possono essere alienate a terzi, con diritto di prelazione a favore dei soci pubblici. » Il testo dei commi 426 e 426-bis (Riscossione mediante ruolo per il recupero delle somme dovute dal concessionario per inadempimento. Definizione agevolata di irregolarità pregresse) dell'art. 1 della citata legge 30 dicembre 2004, n. 311 é il seguente:</w:t>
      </w:r>
    </w:p>
    <w:p>
      <w:pPr>
        <w:pStyle w:val="Normal"/>
        <w:rPr>
          <w:i/>
          <w:i/>
          <w:sz w:val="16"/>
          <w:szCs w:val="16"/>
        </w:rPr>
      </w:pPr>
      <w:r>
        <w:rPr>
          <w:i/>
          <w:sz w:val="16"/>
          <w:szCs w:val="16"/>
        </w:rPr>
        <w:t>«426. É effettuato mediante ruolo il recupero delle somme dovute, per inadempimento, dal soggetto incaricato del servizio di intermediazione all'incasso ovvero dal garante di tale soggetto o del debitore di entrate riscosse ai sensi dell'art. 17 del decreto legislativo 26 febbraio 1999, n. 46, e successive modificazioni. In attesa della riforma organica del settore della riscossione, fermi restando i casi di responsabilità penale, i concessionari del servizio nazionale della riscossione ed i commissari governativi delegati provvisoriamente alla riscossione, di cui al decreto legislativo 13 aprile 1999, n. 112, hanno facoltà di sanare le responsabilità amministrative derivanti dall'attività svolta fino al 30 giugno 2005 dietro versamento della somma di 3 euro per ciascun abitante residente negli ambiti territoriali ad essi affidati in concessione alla data del 1° gennaio 2004.</w:t>
      </w:r>
    </w:p>
    <w:p>
      <w:pPr>
        <w:pStyle w:val="Normal"/>
        <w:rPr>
          <w:i/>
          <w:i/>
          <w:sz w:val="16"/>
          <w:szCs w:val="16"/>
        </w:rPr>
      </w:pPr>
      <w:r>
        <w:rPr>
          <w:i/>
          <w:sz w:val="16"/>
          <w:szCs w:val="16"/>
        </w:rPr>
        <w:t>L'importo dovuto é versato in tre rate, la prima pari al 40 per cento del totale, da versare entro dieci giorni dalla data di entrata in vigore del decreto di cui all'ultimo periodo del presente comma, e comma e comunque entro il 20 dicembre 2005, e le altre due, ciascuna pari al 30 per cento del totale, da versare rispettivamente entro il 30 giugno 2006 e tra il 21 ed il 31 dicembre 2006. Con decreto del Ministro dell'economia e delle finanze sono stabilite le modalità di applicazione delle disposizioni del presente comma. » «426-bis. Per effetto dell'esercizio della facoltà prevista dal comma 426, le irregolarità compiute nell'esercizio dell'attività di riscossione non determinano il diniego del diritto al rimborso o del discarico per inesigibilità delle quote iscritte a ruolo o delle definizioni automatiche delle stesse e, fermi restando gli effetti delle predette definizioni, le comunicazioni di inesigibilità relative ai ruoli consegnati entro il 30 settembre 2003 sono presentate entro il 30 settembre 2006; per tali comunicazioni il termine previsto dall'art. 19, comma 3, del decreto legislativo 13 aprile 1999, n. 112, decorre dal 1° ottobre 2006. » - Si riporta il testo dell'art. 19 del decreto legislativo 31 dicembre 1992, n. 546 (Disposizioni sul processo tributario in attuazione della delega al Governo contenuta nell'art. 30 della legge 30 dicembre 1991, n.  413), come modificato dalla presente legge:</w:t>
      </w:r>
    </w:p>
    <w:p>
      <w:pPr>
        <w:pStyle w:val="Normal"/>
        <w:rPr>
          <w:i/>
          <w:i/>
          <w:sz w:val="16"/>
          <w:szCs w:val="16"/>
        </w:rPr>
      </w:pPr>
      <w:r>
        <w:rPr>
          <w:i/>
          <w:sz w:val="16"/>
          <w:szCs w:val="16"/>
        </w:rPr>
        <w:t>«Art. 19. - Atti impugnabili e oggetto del ricorso.</w:t>
      </w:r>
    </w:p>
    <w:p>
      <w:pPr>
        <w:pStyle w:val="Normal"/>
        <w:rPr>
          <w:i/>
          <w:i/>
          <w:sz w:val="16"/>
          <w:szCs w:val="16"/>
        </w:rPr>
      </w:pPr>
      <w:r>
        <w:rPr>
          <w:i/>
          <w:sz w:val="16"/>
          <w:szCs w:val="16"/>
        </w:rPr>
        <w:t>1. Il ricorso può essere proposto avverso:</w:t>
      </w:r>
    </w:p>
    <w:p>
      <w:pPr>
        <w:pStyle w:val="Normal"/>
        <w:ind w:left="283" w:hanging="0"/>
        <w:rPr>
          <w:i/>
          <w:i/>
          <w:sz w:val="16"/>
          <w:szCs w:val="16"/>
        </w:rPr>
      </w:pPr>
      <w:r>
        <w:rPr>
          <w:i/>
          <w:sz w:val="16"/>
          <w:szCs w:val="16"/>
        </w:rPr>
        <w:t>a) l'avviso di accertamento del tributo;</w:t>
      </w:r>
    </w:p>
    <w:p>
      <w:pPr>
        <w:pStyle w:val="Normal"/>
        <w:ind w:left="283" w:hanging="0"/>
        <w:rPr>
          <w:i/>
          <w:i/>
          <w:sz w:val="16"/>
          <w:szCs w:val="16"/>
        </w:rPr>
      </w:pPr>
      <w:r>
        <w:rPr>
          <w:i/>
          <w:sz w:val="16"/>
          <w:szCs w:val="16"/>
        </w:rPr>
        <w:t>b) l'avviso di liquidazione del tributo;</w:t>
      </w:r>
    </w:p>
    <w:p>
      <w:pPr>
        <w:pStyle w:val="Normal"/>
        <w:ind w:left="283" w:hanging="0"/>
        <w:rPr>
          <w:i/>
          <w:i/>
          <w:sz w:val="16"/>
          <w:szCs w:val="16"/>
        </w:rPr>
      </w:pPr>
      <w:r>
        <w:rPr>
          <w:i/>
          <w:sz w:val="16"/>
          <w:szCs w:val="16"/>
        </w:rPr>
        <w:t>c) il provvedimento che irroga le sanzioni;</w:t>
      </w:r>
    </w:p>
    <w:p>
      <w:pPr>
        <w:pStyle w:val="Normal"/>
        <w:ind w:left="283" w:hanging="0"/>
        <w:rPr>
          <w:i/>
          <w:i/>
          <w:sz w:val="16"/>
          <w:szCs w:val="16"/>
        </w:rPr>
      </w:pPr>
      <w:r>
        <w:rPr>
          <w:i/>
          <w:sz w:val="16"/>
          <w:szCs w:val="16"/>
        </w:rPr>
        <w:t>d) il ruolo e la cartella di pagamento;</w:t>
      </w:r>
    </w:p>
    <w:p>
      <w:pPr>
        <w:pStyle w:val="Normal"/>
        <w:ind w:left="283" w:hanging="0"/>
        <w:rPr>
          <w:i/>
          <w:i/>
          <w:sz w:val="16"/>
          <w:szCs w:val="16"/>
        </w:rPr>
      </w:pPr>
      <w:r>
        <w:rPr>
          <w:i/>
          <w:sz w:val="16"/>
          <w:szCs w:val="16"/>
        </w:rPr>
        <w:t>e) l'avviso di mora;</w:t>
      </w:r>
    </w:p>
    <w:p>
      <w:pPr>
        <w:pStyle w:val="Normal"/>
        <w:rPr>
          <w:i/>
          <w:i/>
          <w:sz w:val="16"/>
          <w:szCs w:val="16"/>
        </w:rPr>
      </w:pPr>
      <w:r>
        <w:rPr>
          <w:i/>
          <w:sz w:val="16"/>
          <w:szCs w:val="16"/>
        </w:rPr>
        <w:t>e-bis) l'iscrizione di ipoteca sugli immobili di cui all'art. 77 del decreto del Presidente della Repubblica 29 settembre 1973, n. 602, e successive modificazioni;</w:t>
      </w:r>
    </w:p>
    <w:p>
      <w:pPr>
        <w:pStyle w:val="Normal"/>
        <w:ind w:left="283" w:hanging="0"/>
        <w:rPr>
          <w:i/>
          <w:i/>
          <w:sz w:val="16"/>
          <w:szCs w:val="16"/>
        </w:rPr>
      </w:pPr>
      <w:r>
        <w:rPr>
          <w:i/>
          <w:sz w:val="16"/>
          <w:szCs w:val="16"/>
        </w:rPr>
        <w:t>e-ter) il fermo di beni mobili registrati di cui all'art. 86 del decreto del Presidente della Repubblica 29 settembre 1973, n. 602, e successive modificazioni;</w:t>
      </w:r>
    </w:p>
    <w:p>
      <w:pPr>
        <w:pStyle w:val="Normal"/>
        <w:ind w:left="283" w:hanging="0"/>
        <w:rPr>
          <w:i/>
          <w:i/>
          <w:sz w:val="16"/>
          <w:szCs w:val="16"/>
        </w:rPr>
      </w:pPr>
      <w:r>
        <w:rPr>
          <w:i/>
          <w:sz w:val="16"/>
          <w:szCs w:val="16"/>
        </w:rPr>
        <w:t>f) gli atti relativi alle operazioni catastali indicate nell'art. 2, comma 3;</w:t>
      </w:r>
    </w:p>
    <w:p>
      <w:pPr>
        <w:pStyle w:val="Normal"/>
        <w:ind w:left="283" w:hanging="0"/>
        <w:rPr>
          <w:i/>
          <w:i/>
          <w:sz w:val="16"/>
          <w:szCs w:val="16"/>
        </w:rPr>
      </w:pPr>
      <w:r>
        <w:rPr>
          <w:i/>
          <w:sz w:val="16"/>
          <w:szCs w:val="16"/>
        </w:rPr>
        <w:t>g) il rifiuto espresso o tacito della restituzione di tributi, sanzioni pecuniarie ed interessi o altri accessori non dovuti;</w:t>
      </w:r>
    </w:p>
    <w:p>
      <w:pPr>
        <w:pStyle w:val="Normal"/>
        <w:ind w:left="283" w:hanging="0"/>
        <w:rPr>
          <w:i/>
          <w:i/>
          <w:sz w:val="16"/>
          <w:szCs w:val="16"/>
        </w:rPr>
      </w:pPr>
      <w:r>
        <w:rPr>
          <w:i/>
          <w:sz w:val="16"/>
          <w:szCs w:val="16"/>
        </w:rPr>
        <w:t>h) il diniego o la revoca di agevolazioni o il rigetto di domande di definizione agevolata di rapporti tributari;</w:t>
      </w:r>
    </w:p>
    <w:p>
      <w:pPr>
        <w:pStyle w:val="Normal"/>
        <w:ind w:left="283" w:hanging="0"/>
        <w:rPr>
          <w:i/>
          <w:i/>
          <w:sz w:val="16"/>
          <w:szCs w:val="16"/>
        </w:rPr>
      </w:pPr>
      <w:r>
        <w:rPr>
          <w:i/>
          <w:sz w:val="16"/>
          <w:szCs w:val="16"/>
        </w:rPr>
        <w:t>i) ogni altro atto per il quale la legge ne preveda l'autonoma impugnabilità davanti alle commissioni tributarie.</w:t>
      </w:r>
    </w:p>
    <w:p>
      <w:pPr>
        <w:pStyle w:val="Normal"/>
        <w:rPr>
          <w:i/>
          <w:i/>
          <w:sz w:val="16"/>
          <w:szCs w:val="16"/>
        </w:rPr>
      </w:pPr>
      <w:r>
        <w:rPr>
          <w:i/>
          <w:sz w:val="16"/>
          <w:szCs w:val="16"/>
        </w:rPr>
        <w:t>2. Gli atti espressi di cui al comma 1 devono contenere l'indicazione del termine entro il quale il ricorso deve essere proposto e della commissione tributaria competente, nonché delle relative forme da osservare ai sensi dell'art. 20.</w:t>
      </w:r>
    </w:p>
    <w:p>
      <w:pPr>
        <w:pStyle w:val="Normal"/>
        <w:rPr>
          <w:i/>
          <w:i/>
          <w:sz w:val="16"/>
          <w:szCs w:val="16"/>
        </w:rPr>
      </w:pPr>
      <w:r>
        <w:rPr>
          <w:i/>
          <w:sz w:val="16"/>
          <w:szCs w:val="16"/>
        </w:rPr>
        <w:t>3. Gli atti diversi da quelli indicati non sono impugnabili autonomamente. Ognuno degli atti autonomamente impugnabili può essere impugnato solo per vizi propri. La mancata notificazione di atti autonomamente impugnabili, adottati precedentemente all'atto notificato, ne consente l'impugnazione unitamente a quest'ultimo. » - Si riporta il testo dell'art. 7 del già citato decreto n. 605 del 1973, così come modificato dalla presente legge:</w:t>
      </w:r>
    </w:p>
    <w:p>
      <w:pPr>
        <w:pStyle w:val="Normal"/>
        <w:rPr>
          <w:i/>
          <w:i/>
          <w:sz w:val="16"/>
          <w:szCs w:val="16"/>
        </w:rPr>
      </w:pPr>
      <w:r>
        <w:rPr>
          <w:i/>
          <w:sz w:val="16"/>
          <w:szCs w:val="16"/>
        </w:rPr>
        <w:t>«Art. 7. - Comunicazioni all'anagrafe tributaria.</w:t>
      </w:r>
    </w:p>
    <w:p>
      <w:pPr>
        <w:pStyle w:val="Normal"/>
        <w:rPr>
          <w:i/>
          <w:i/>
          <w:sz w:val="16"/>
          <w:szCs w:val="16"/>
        </w:rPr>
      </w:pPr>
      <w:r>
        <w:rPr>
          <w:i/>
          <w:sz w:val="16"/>
          <w:szCs w:val="16"/>
        </w:rPr>
        <w:t>Gli uffici pubblici devono comunicare all'anagrafe tributaria i dati e le notizie contenuti negli atti di cui alle lettere e-bis) e g) del primo comma dell'art. 6.</w:t>
      </w:r>
    </w:p>
    <w:p>
      <w:pPr>
        <w:pStyle w:val="Normal"/>
        <w:rPr>
          <w:i/>
          <w:i/>
          <w:sz w:val="16"/>
          <w:szCs w:val="16"/>
        </w:rPr>
      </w:pPr>
      <w:r>
        <w:rPr>
          <w:i/>
          <w:sz w:val="16"/>
          <w:szCs w:val="16"/>
        </w:rPr>
        <w:t>A partire dal 1° luglio 1989 le camere di commercio, industria, artigianato ed agricoltura devono comunicare mensilmente all'anagrafe tributaria i dati e le notizie contenuti nelle domande di iscrizione, variazione e cancellazione di cui alla lettera f) dell'art. 6, anche se relative a singole unità locali. Le comunicazioni delle iscrizioni, variazioni e cancellazioni negli albi degli artigiani saranno omesse dalle camere di commercio, industria, artigianato ed agricoltura che provvedono alla iscrizione d'ufficio dei suddetti dati nei registri delle ditte.</w:t>
      </w:r>
    </w:p>
    <w:p>
      <w:pPr>
        <w:pStyle w:val="Normal"/>
        <w:rPr>
          <w:i/>
          <w:i/>
          <w:sz w:val="16"/>
          <w:szCs w:val="16"/>
        </w:rPr>
      </w:pPr>
      <w:r>
        <w:rPr>
          <w:i/>
          <w:sz w:val="16"/>
          <w:szCs w:val="16"/>
        </w:rPr>
        <w:t>Gli ordini professionali e gli altri enti ed uffici preposti alla tenuta di albi, registri ed elenchi, che verranno indicati con decreto del Ministro per le finanze, devono comunicare alla anagrafe tributaria le iscrizioni, variazioni e cancellazioni.</w:t>
      </w:r>
    </w:p>
    <w:p>
      <w:pPr>
        <w:pStyle w:val="Normal"/>
        <w:rPr>
          <w:i/>
          <w:i/>
          <w:sz w:val="16"/>
          <w:szCs w:val="16"/>
        </w:rPr>
      </w:pPr>
      <w:r>
        <w:rPr>
          <w:i/>
          <w:sz w:val="16"/>
          <w:szCs w:val="16"/>
        </w:rPr>
        <w:t>Le comunicazioni di cui ai commi precedenti, con esclusione di quelle effettuate dalle camere di commercio, industria, artigianato ed agricoltura, devono essere eseguite entro il 30 giugno di ciascun anno relativamente agli atti emessi ed alle iscrizioni, variazioni e cancellazioni intervenute nell'anno precedente.</w:t>
      </w:r>
    </w:p>
    <w:p>
      <w:pPr>
        <w:pStyle w:val="Normal"/>
        <w:rPr>
          <w:i/>
          <w:i/>
          <w:sz w:val="16"/>
          <w:szCs w:val="16"/>
        </w:rPr>
      </w:pPr>
      <w:r>
        <w:rPr>
          <w:i/>
          <w:sz w:val="16"/>
          <w:szCs w:val="16"/>
        </w:rPr>
        <w:t>Le aziende, gli istituti, gli enti e le società devono comunicare all'anagrafe tributaria i dati e le notizie riguardanti i contratti di cui alla lettera g-ter) del primo comma dell'art. 6. Al fine dell'emersione delle attività economiche, con particolare riferimento all'applicazione dei tributi erariali e locali nel settore immobiliare, gli stessi soggetti devono comunicare i dati catastali identificativi dell'immobile presso cui é attivata l'utenza, dichiarati dagli utenti.</w:t>
      </w:r>
    </w:p>
    <w:p>
      <w:pPr>
        <w:pStyle w:val="Normal"/>
        <w:rPr>
          <w:i/>
          <w:i/>
          <w:sz w:val="16"/>
          <w:szCs w:val="16"/>
        </w:rPr>
      </w:pPr>
      <w:r>
        <w:rPr>
          <w:i/>
          <w:sz w:val="16"/>
          <w:szCs w:val="16"/>
        </w:rPr>
        <w:t>Le banche, la società Poste italiane Spa, gli intermediari finanziari, le imprese di investimento, gli organismi di investimento collettivo del risparmio, le società di gestione del risparmio, nonché ogni altro operatore finanziario, fatto salvo quanto disposto dal secondo comma dell'art. 6 per i soggetti non residenti, sono tenuti a rilevare e a tenere in evidenza i dati identificativi, compreso il codice fiscale, di ogni soggetto che intrattenga con loro qualsiasi rapporto o effettui, per conto proprio ovvero per conto o a nome di terzi, qualsiasi operazione di natura finanziaria ad esclusione di quelle effettuate tramite bollettino di conto corrente postale per un importo unitario inferiore a 1. 500 euro; l'esistenza dei rapporti, nonché la natura degli stessi sono comunicate all'anagrafe tributaria, ed archiviate in apposita sezione, con l'indicazione dei dati anagrafici dei titolari, compreso il codice fiscale.</w:t>
      </w:r>
    </w:p>
    <w:p>
      <w:pPr>
        <w:pStyle w:val="Normal"/>
        <w:rPr>
          <w:i/>
          <w:i/>
          <w:sz w:val="16"/>
          <w:szCs w:val="16"/>
        </w:rPr>
      </w:pPr>
      <w:r>
        <w:rPr>
          <w:i/>
          <w:sz w:val="16"/>
          <w:szCs w:val="16"/>
        </w:rPr>
        <w:t>Gli ordini professionali e gli altri enti ed uffici preposti alla tenuta di albi, registri ed elenchi, di cui alla lettera f) dell'art. 6, ai quali l'anagrafe tributaria trasmette la lista degli esercenti attività professionale devono comunicare all'anagrafe tributaria medesima i dati necessari per il completamento o l'aggiornamento della lista, entro sei mesi dalla data di ricevimento della stessa.</w:t>
      </w:r>
    </w:p>
    <w:p>
      <w:pPr>
        <w:pStyle w:val="Normal"/>
        <w:rPr>
          <w:i/>
          <w:i/>
          <w:sz w:val="16"/>
          <w:szCs w:val="16"/>
        </w:rPr>
      </w:pPr>
      <w:r>
        <w:rPr>
          <w:i/>
          <w:sz w:val="16"/>
          <w:szCs w:val="16"/>
        </w:rPr>
        <w:t>I rappresentanti legali dei soggetti diversi dalle persone fisiche, che non siano tenuti a presentare la dichiarazione od a fornire le notizie previste dall'art. 35 del decreto del Presidente della Repubblica 26 ottobre 1972, n. 633 o dall'art. 36 del decreto del Presidente della Repubblica 29 settembre 1973, n. 600, devono comunicare all'anagrafe tributaria, entro trenta giorni, l'avvenuta estinzione e le avvenute operazioni di trasformazione, concentrazione o fusione.</w:t>
      </w:r>
    </w:p>
    <w:p>
      <w:pPr>
        <w:pStyle w:val="Normal"/>
        <w:rPr>
          <w:i/>
          <w:i/>
          <w:sz w:val="16"/>
          <w:szCs w:val="16"/>
        </w:rPr>
      </w:pPr>
      <w:r>
        <w:rPr>
          <w:i/>
          <w:sz w:val="16"/>
          <w:szCs w:val="16"/>
        </w:rPr>
        <w:t>Gli amministratori di condominio negli edifici devono comunicare annualmente all'anagrafe tributaria l'ammontare dei beni e servizi acquistati dal condominio e i dati identificativi dei relativi fornitori. Con decreto del Ministro delle finanze sono stabiliti il contenuto, le modalità e i termini delle comunicazioni.</w:t>
      </w:r>
    </w:p>
    <w:p>
      <w:pPr>
        <w:pStyle w:val="Normal"/>
        <w:rPr>
          <w:i/>
          <w:i/>
          <w:sz w:val="16"/>
          <w:szCs w:val="16"/>
        </w:rPr>
      </w:pPr>
      <w:r>
        <w:rPr>
          <w:i/>
          <w:sz w:val="16"/>
          <w:szCs w:val="16"/>
        </w:rPr>
        <w:t>Le comunicazioni di cui ai precedenti commi devono indicare il numero di codice fiscale dei soggetti cui le comunicazioni stesse si riferiscono e devono essere sottoscritte dal legale rappresentante dell'ente o dalla persona che ne é autorizzata secondo l'ordinamento dell'ente stesso. Per le amministrazioni dello Stato la comunicazione é sottoscritta dalla persona preposta all'ufficio che ha emesso il provvedimento.</w:t>
      </w:r>
    </w:p>
    <w:p>
      <w:pPr>
        <w:pStyle w:val="Normal"/>
        <w:rPr>
          <w:i/>
          <w:i/>
          <w:sz w:val="16"/>
          <w:szCs w:val="16"/>
        </w:rPr>
      </w:pPr>
      <w:r>
        <w:rPr>
          <w:i/>
          <w:sz w:val="16"/>
          <w:szCs w:val="16"/>
        </w:rPr>
        <w:t>Le comunicazioni di cui ai commi dal primo al quinto e dal settimo all'ottavo del presente art. sono trasmesse esclusivamente per via telematica. Le modalità e i termini delle trasmissioni nonché le specifiche tecniche del formato dei dati sono definite con provvedimento del Direttore dell'Agenzia delle entrate. Le rilevazioni e le evidenziazioni, nonché le comunicazioni di cui al sesto comma sono utilizzate ai fini delle richieste e delle risposte in via telematica di cui all'art. 32, primo comma, numero 7), del decreto del Presidente della Repubblica 29 settembre 1973, n. 600, e successive modificazioni, e all'art. 51, secondo comma, numero 7), del decreto del Presidente della Repubblica 26 ottobre 1972, n. 633, e successive modificazioni. Le informazioni comunicate sono altresì utilizzabili per le attività connesse alla riscossione mediante ruolo, nonché dai soggetti di cui all'art. 4, comma 2, lettere s), b), c) ed e), del regolamento di cui al decreto del Ministro del tesoro, del bilancio e della programmazione economica 4 agosto 2000, n.  269, ai fini dell'espletamento degli accertamenti finalizzati alla ricerca e all'acquisizione della prova e delle fonti di prova nel corso di un procedimento penale, sia in fase di indagini preliminari, sia nelle fasi processuali successive, ovvero degli accertamenti di carattere patrimoniale per le finalità di prevenzione previste da specifiche disposizioni di legge e per l'applicazione delle misure di prevenzione.</w:t>
      </w:r>
    </w:p>
    <w:p>
      <w:pPr>
        <w:pStyle w:val="Normal"/>
        <w:rPr>
          <w:i/>
          <w:i/>
          <w:sz w:val="16"/>
          <w:szCs w:val="16"/>
        </w:rPr>
      </w:pPr>
      <w:r>
        <w:rPr>
          <w:i/>
          <w:sz w:val="16"/>
          <w:szCs w:val="16"/>
        </w:rPr>
        <w:t>Ai fini dei controlli sulle dichiarazioni dei contribuenti, il Direttore dell'Agenzia delle entrate può richiedere a pubbliche amministrazioni, enti pubblici, organismi ed imprese, anche limitatamente a particolari categorie, di effettuare comunicazioni all'Anagrafe tributaria di dati e notizie in loro possesso; la richiesta deve stabilire anche il contenuto, i termini e le modalità delle comunicazioni.</w:t>
      </w:r>
    </w:p>
    <w:p>
      <w:pPr>
        <w:pStyle w:val="Normal"/>
        <w:rPr>
          <w:i/>
          <w:i/>
          <w:sz w:val="16"/>
          <w:szCs w:val="16"/>
        </w:rPr>
      </w:pPr>
      <w:r>
        <w:rPr>
          <w:i/>
          <w:sz w:val="16"/>
          <w:szCs w:val="16"/>
        </w:rPr>
        <w:t>Le imprese, gli intermediari e tutti gli altri operatori del settore delle assicurazioni che erogano, in ragione dei contratti di assicurazione di qualsiasi ramo, somme di denaro a qualsiasi titolo nei confronti dei danneggiati, comunicano in via telematica all'anagrafe tributaria, anche in deroga a contrarie disposizioni legislative, l'ammontare delle somme liquidate, il codice fiscale o la partita IVA del beneficiario e dei soggetti le cui prestazioni sono state valutate ai fini della quantificazione della somma liquidata. La presente disposizione si applica con riferimento alle somme erogate a decorrere dal 1° ottobre 2006. I dati acquisiti ai sensi del presente comma sono utilizzati prioritariamente nell'attività di accertamento effettuata nei confronti dei soggetti le cui prestazioni sono state valutate ai fini della quantificazione della somma liquidata.</w:t>
      </w:r>
    </w:p>
    <w:p>
      <w:pPr>
        <w:pStyle w:val="Normal"/>
        <w:rPr>
          <w:i/>
          <w:i/>
          <w:sz w:val="16"/>
          <w:szCs w:val="16"/>
        </w:rPr>
      </w:pPr>
      <w:r>
        <w:rPr>
          <w:i/>
          <w:sz w:val="16"/>
          <w:szCs w:val="16"/>
        </w:rPr>
        <w:t>Il contenuto, le modalità ed i termini delle trasmissioni mediante posta elettronica certificata, nonché le specifiche tecniche del formato, sono definite con provvedimento del Direttore dell'Agenzia delle entrate. » Il testo dell'art. 74 del già citato decreto n. 917 del 1986 é il seguente:</w:t>
      </w:r>
    </w:p>
    <w:p>
      <w:pPr>
        <w:pStyle w:val="Normal"/>
        <w:rPr>
          <w:i/>
          <w:i/>
          <w:sz w:val="16"/>
          <w:szCs w:val="16"/>
        </w:rPr>
      </w:pPr>
      <w:r>
        <w:rPr>
          <w:i/>
          <w:sz w:val="16"/>
          <w:szCs w:val="16"/>
        </w:rPr>
        <w:t>«Art. 74. (Stato ed enti pubblici). - 1. Gli organi e le amministrazioni dello Stato, compresi quelli ad ordinamento autonomo, anche se dotati di personalità giuridica, i comuni, i consorzi tra enti locali, le associazioni e gli enti gestori di demanio collettivo, le comunità montane, le province e le regioni non sono soggetti all'imposta.</w:t>
      </w:r>
    </w:p>
    <w:p>
      <w:pPr>
        <w:pStyle w:val="Normal"/>
        <w:rPr>
          <w:i/>
          <w:i/>
          <w:sz w:val="16"/>
          <w:szCs w:val="16"/>
        </w:rPr>
      </w:pPr>
      <w:r>
        <w:rPr>
          <w:i/>
          <w:sz w:val="16"/>
          <w:szCs w:val="16"/>
        </w:rPr>
        <w:t>2. Non costituiscono esercizio dell'attività commerciale:</w:t>
      </w:r>
    </w:p>
    <w:p>
      <w:pPr>
        <w:pStyle w:val="Normal"/>
        <w:ind w:left="283" w:hanging="0"/>
        <w:rPr>
          <w:i/>
          <w:i/>
          <w:sz w:val="16"/>
          <w:szCs w:val="16"/>
        </w:rPr>
      </w:pPr>
      <w:r>
        <w:rPr>
          <w:i/>
          <w:sz w:val="16"/>
          <w:szCs w:val="16"/>
        </w:rPr>
        <w:t>a) l'esercizio di funzioni statali da parte di enti pubblici;</w:t>
      </w:r>
    </w:p>
    <w:p>
      <w:pPr>
        <w:pStyle w:val="Normal"/>
        <w:ind w:left="283" w:hanging="0"/>
        <w:rPr>
          <w:i/>
          <w:i/>
          <w:sz w:val="16"/>
          <w:szCs w:val="16"/>
        </w:rPr>
      </w:pPr>
      <w:r>
        <w:rPr>
          <w:i/>
          <w:sz w:val="16"/>
          <w:szCs w:val="16"/>
        </w:rPr>
        <w:t>b) l'esercizio di attività previdenziali, assistenziali e sanitarie da parte di enti pubblici istituiti esclusivamente a tal fine, comprese le aziende sanitarie locali. ».</w:t>
      </w:r>
    </w:p>
    <w:p>
      <w:pPr>
        <w:pStyle w:val="Normal"/>
        <w:rPr>
          <w:i/>
          <w:i/>
          <w:sz w:val="16"/>
          <w:szCs w:val="16"/>
        </w:rPr>
      </w:pPr>
      <w:r>
        <w:rPr>
          <w:i/>
          <w:sz w:val="16"/>
          <w:szCs w:val="16"/>
        </w:rPr>
        <w:t>Il testo del comma 2 dell'art. 29 del decreto legislativo 10 settembre 2003, n. 276, e successive modificazioni (Attuazione delle deleghe in materia di occupazione e mercato del lavoro, di cui alla legge 14 febbraio 2003, n. 30) é il seguente:</w:t>
      </w:r>
    </w:p>
    <w:p>
      <w:pPr>
        <w:pStyle w:val="Normal"/>
        <w:rPr>
          <w:i/>
          <w:i/>
          <w:sz w:val="16"/>
          <w:szCs w:val="16"/>
        </w:rPr>
      </w:pPr>
      <w:r>
        <w:rPr>
          <w:i/>
          <w:sz w:val="16"/>
          <w:szCs w:val="16"/>
        </w:rPr>
        <w:t>«2. Salvo diverse previsioni dei contratti collettivi nazionali di lavoro stipulati da associazioni dei datori e prestatori di lavoro comparativamente più rappresentative, in caso di appalto di opere o di servizi il committente imprenditore o datore di lavoro é obbligato in solido con l'appaltatore, entro il limite di un anno dalla cessazione dell'appalto, a corrispondere ai lavoratori i trattamenti retributivi e i contributi previdenziali dovuti. ».</w:t>
      </w:r>
    </w:p>
    <w:p>
      <w:pPr>
        <w:pStyle w:val="Normal"/>
        <w:rPr>
          <w:i/>
          <w:i/>
          <w:sz w:val="16"/>
          <w:szCs w:val="16"/>
        </w:rPr>
      </w:pPr>
      <w:r>
        <w:rPr>
          <w:i/>
          <w:sz w:val="16"/>
          <w:szCs w:val="16"/>
        </w:rPr>
        <w:t>Il decreto legislativo 8 novembre 1990, n. 374:</w:t>
      </w:r>
    </w:p>
    <w:p>
      <w:pPr>
        <w:pStyle w:val="Normal"/>
        <w:rPr>
          <w:i/>
          <w:i/>
          <w:sz w:val="16"/>
          <w:szCs w:val="16"/>
        </w:rPr>
      </w:pPr>
      <w:r>
        <w:rPr>
          <w:i/>
          <w:sz w:val="16"/>
          <w:szCs w:val="16"/>
        </w:rPr>
        <w:t>«Riordinamento degli istituti doganali e revisione delle procedure di accertamento e controllo in attuazione delle direttive n. 79/695/CEE del 24 luglio 1979 e n. 82/57/CEE del 17 dicembre 1981, in tema di procedure di immissione in libera pratica delle merci, e delle direttive n. 81/177/CEE del 24 febbraio 1981 e n. 82/347/CEE del 23 aprile 1982, in tema di procedure di esportazione delle merci comunitarie» é pubblicato nella Gazzetta Ufficiale 14 dicembre 1990, n.  291, S. O.</w:t>
      </w:r>
    </w:p>
    <w:p>
      <w:pPr>
        <w:pStyle w:val="Normal"/>
        <w:rPr>
          <w:i/>
          <w:i/>
          <w:sz w:val="16"/>
          <w:szCs w:val="16"/>
        </w:rPr>
      </w:pPr>
      <w:r>
        <w:rPr>
          <w:i/>
          <w:sz w:val="16"/>
          <w:szCs w:val="16"/>
        </w:rPr>
        <w:t>- Il testo dell'art. 51 del già citato decreto n. 633 del 1972 é il seguente:</w:t>
      </w:r>
    </w:p>
    <w:p>
      <w:pPr>
        <w:pStyle w:val="Normal"/>
        <w:rPr>
          <w:i/>
          <w:i/>
          <w:sz w:val="16"/>
          <w:szCs w:val="16"/>
        </w:rPr>
      </w:pPr>
      <w:r>
        <w:rPr>
          <w:i/>
          <w:sz w:val="16"/>
          <w:szCs w:val="16"/>
        </w:rPr>
        <w:t>«Art. 51 (Attribuzioni e poteri degli uffici dell'imposta sul valore aggiunto). - Gli uffici dell'imposta sul valore aggiunto controllano le dichiarazioni presentate e i versamenti eseguiti dai contribuenti, ne rilevano l'eventuale omissione e provvedono all'accertamento e alla riscossione delle imposte o maggiori imposte dovute; vigilano sull'osservanza degli obblighi relativi alla fatturazione e registrazione delle operazioni e alla tenuta della contabilità e degli altri obblighi stabiliti dal presente decreto; provvedono alla irrogazione delle pene pecuniarie e delle soprattasse e alla presentazione del rapporto all'autorità giudiziaria per le violazioni sanzionate penalmente. Il controllo delle dichiarazioni presentate e l'individuazione dei soggetti che ne hanno omesso la presentazione sono effettuati sulla base di criteri selettivi fissati annualmente dal Ministro delle finanze che tengano anche conto della capacità operativa degli uffici stessi.</w:t>
      </w:r>
    </w:p>
    <w:p>
      <w:pPr>
        <w:pStyle w:val="Normal"/>
        <w:rPr>
          <w:i/>
          <w:i/>
          <w:sz w:val="16"/>
          <w:szCs w:val="16"/>
        </w:rPr>
      </w:pPr>
      <w:r>
        <w:rPr>
          <w:i/>
          <w:sz w:val="16"/>
          <w:szCs w:val="16"/>
        </w:rPr>
        <w:t>Per l'adempimento dei loro compiti gli uffici possono:</w:t>
      </w:r>
    </w:p>
    <w:p>
      <w:pPr>
        <w:pStyle w:val="Normal"/>
        <w:rPr>
          <w:i/>
          <w:i/>
          <w:sz w:val="16"/>
          <w:szCs w:val="16"/>
        </w:rPr>
      </w:pPr>
      <w:r>
        <w:rPr>
          <w:i/>
          <w:sz w:val="16"/>
          <w:szCs w:val="16"/>
        </w:rPr>
        <w:t>1) procedere all'esecuzione di accessi, ispezioni e verifiche ai sensi dell'art. 52;</w:t>
      </w:r>
    </w:p>
    <w:p>
      <w:pPr>
        <w:pStyle w:val="Normal"/>
        <w:rPr>
          <w:i/>
          <w:i/>
          <w:sz w:val="16"/>
          <w:szCs w:val="16"/>
        </w:rPr>
      </w:pPr>
      <w:r>
        <w:rPr>
          <w:i/>
          <w:sz w:val="16"/>
          <w:szCs w:val="16"/>
        </w:rPr>
        <w:t>2) invitare i soggetti che esercitano imprese, arti o professioni, indicandone il motivo, a comparire di persona o a mezzo di rappresentanti per esibire documenti e scritture, ad esclusione dei libri e dei registri in corso di scritturazione, o per fornire dati, notizie e chiarimenti rilevanti ai fini degli accertamenti nei loro confronti anche relativamente ai rapporti ed alle operazioni, i cui dati, notizie e documenti siano stati acquisiti a norma del numero 7) del presente comma, ovvero rilevati a norma dell'art. 52, ultimo comma, o dell'art.  63, primo comma, o acquisiti ai sensi dell'art. 18, comma 3, lettera b), del decreto legislativo 26 ottobre 1995, n. 504. I dati ed elementi attinenti ai rapporti ed alle operazioni acquisiti e rilevati rispettivamente a norma del numero 7) e dell'art. 52, ultimo comma, o dell'art. 63, primo comma, o acquisiti ai sensi dell'art.  18, comma 3, lettera b), del decreto legislativo 26 ottobre 1995, n. 504, sono posti a base delle rettifiche e degli accertamenti previsti dagli articoli 54 e 55 se il contribuente non dimostra che ne ha tenuto conto nelle dichiarazioni o che non si riferiscono ad operazioni imponibili; sia le operazioni imponibili sia gli acquisti si considerano effettuati all'aliquota in prevalenza rispettivamente applicata o che avrebbe dovuto essere applicata. Le richieste fatte e le risposte ricevute devono essere verbalizzate a norma del sesto comma dell'art. 52;</w:t>
      </w:r>
    </w:p>
    <w:p>
      <w:pPr>
        <w:pStyle w:val="Normal"/>
        <w:rPr>
          <w:i/>
          <w:i/>
          <w:sz w:val="16"/>
          <w:szCs w:val="16"/>
        </w:rPr>
      </w:pPr>
      <w:r>
        <w:rPr>
          <w:i/>
          <w:sz w:val="16"/>
          <w:szCs w:val="16"/>
        </w:rPr>
        <w:t>3) inviare ai soggetti che esercitano imprese, arti e professioni, con invito a restituirli compilati e firmati, questionari relativi a dati e notizie di carattere specifico rilevanti ai fini dell'accertamento, anche nei confronti di loro clienti e fornitori;</w:t>
      </w:r>
    </w:p>
    <w:p>
      <w:pPr>
        <w:pStyle w:val="Normal"/>
        <w:rPr>
          <w:i/>
          <w:i/>
          <w:sz w:val="16"/>
          <w:szCs w:val="16"/>
        </w:rPr>
      </w:pPr>
      <w:r>
        <w:rPr>
          <w:i/>
          <w:sz w:val="16"/>
          <w:szCs w:val="16"/>
        </w:rPr>
        <w:t>4) invitare qualsiasi soggetto ad esibire o trasmettere, anche in copia fotostatica, documenti e fatture relativi a determinate cessioni di beni o prestazioni di servizi ricevute ed a fornire ogni informazione relativa alle operazioni stesse;</w:t>
      </w:r>
    </w:p>
    <w:p>
      <w:pPr>
        <w:pStyle w:val="Normal"/>
        <w:rPr>
          <w:i/>
          <w:i/>
          <w:sz w:val="16"/>
          <w:szCs w:val="16"/>
        </w:rPr>
      </w:pPr>
      <w:r>
        <w:rPr>
          <w:i/>
          <w:sz w:val="16"/>
          <w:szCs w:val="16"/>
        </w:rPr>
        <w:t>5) richiedere agli organi e alle Amministrazioni dello Stato, agli enti pubblici non economici, alle società ed enti di assicurazione ed alle società ed enti che effettuano istituzionalmente riscossioni e pagamenti per conto di terzi la comunicazione, anche in deroga a contrarie disposizioni legislative, statutarie o regolamentari, di dati e notizie relativi a soggetti indicati singolarmente o per categorie. Alle società ed enti di assicurazione, per quanto riguarda i rapporti con gli assicurati del ramo vita, possono essere richiesti dati e notizie attinenti esclusivamente alla durata del contratto di assicurazione, all'ammontare del premio e alla individuazione del soggetto tenuto a corrisponderlo. Le informazioni sulla categoria devono essere fornite, a seconda della richiesta, cumulativamente o specificamente per ogni soggetto che ne fa parte. Questa disposizione non si applica all'Istituto centrale di statistica e agli ispettorati del lavoro per quanto riguarda le rilevazioni loro commesse dalla legge, e, salvo il disposto del n. 7), alle banche, alla società Poste italiane Spa, per le attività finanziarie e creditizie, agli intermediari finanziari, alle imprese di investimento, agli organismi di investimento collettivo del risparmio, alle società di gestione del risparmio e alle società fiduciarie;</w:t>
      </w:r>
    </w:p>
    <w:p>
      <w:pPr>
        <w:pStyle w:val="Normal"/>
        <w:rPr>
          <w:i/>
          <w:i/>
          <w:sz w:val="16"/>
          <w:szCs w:val="16"/>
        </w:rPr>
      </w:pPr>
      <w:r>
        <w:rPr>
          <w:i/>
          <w:sz w:val="16"/>
          <w:szCs w:val="16"/>
        </w:rPr>
        <w:t>6) richiedere copie o estratti degli atti e dei documenti depositati presso i notai, i procuratori del registro, i conservatori dei registri immobiliari e gli altri pubblici ufficiali;</w:t>
      </w:r>
    </w:p>
    <w:p>
      <w:pPr>
        <w:pStyle w:val="Normal"/>
        <w:rPr>
          <w:i/>
          <w:i/>
          <w:sz w:val="16"/>
          <w:szCs w:val="16"/>
        </w:rPr>
      </w:pPr>
      <w:r>
        <w:rPr>
          <w:i/>
          <w:sz w:val="16"/>
          <w:szCs w:val="16"/>
        </w:rPr>
        <w:t>6-bis) richiedere, previa autorizzazione del direttore centrale dell'accertamento dell'Agenzia delle entrate o del direttore regionale della stessa, ovvero, per il Corpo della guardia di finanza, del comandante regionale, ai soggetti sottoposti ad accertamento, ispezione o verifica il rilascio di una dichiarazione contenente l'indicazione della natura, del numero e degli estremi identificativi dei rapporti intrattenuti con le banche, la società Poste italiane Spa, gli intermediari finanziari, le imprese di investimento, gli organismi di investimento collettivo del risparmio, le società di gestione del risparmio e le società fiduciarie, nazionali o stranieri, in corso ovvero estinti da non più di cinque anni dalla data della richiesta. Il richiedente e coloro che vengono in possesso dei dati raccolti devono assumere direttamente le cautele necessarie alla riservatezza dei dati acquisiti;</w:t>
      </w:r>
    </w:p>
    <w:p>
      <w:pPr>
        <w:pStyle w:val="Normal"/>
        <w:rPr>
          <w:i/>
          <w:i/>
          <w:sz w:val="16"/>
          <w:szCs w:val="16"/>
        </w:rPr>
      </w:pPr>
      <w:r>
        <w:rPr>
          <w:i/>
          <w:sz w:val="16"/>
          <w:szCs w:val="16"/>
        </w:rPr>
        <w:t>7) richiedere, previa autorizzazione del direttore centrale dell'accertamento dell'Agenzia delle entrate o del direttore regionale della stessa, ovvero, per il Corpo della guardia di finanza, del comandante regionale, alle banche, alla società Poste italiane Spa, per le attività finanziarie e creditizie, agli intermediari finanziari, alle imprese di investimento, agli organismi di investimento collettivo del risparmio, alle società di gestione del risparmio e alle società fiduciarie, dati, notizie e documenti relativi a qualsiasi rapporto intrattenuto od operazione effettuata, ivi compresi i servizi prestati, con i loro clienti, nonché alle garanzie prestate da terzi. Alle società fiduciarie di cui alla legge 23 novembre 1939, n. 1966, e a quelle iscritte nella sezione speciale dell'albo di cui all'art. 20 del testo unico delle disposizioni in materia di intermediazione finanziaria, di cui al decreto legislativo 24 febbraio 1998, n. 58, può essere richiesto, tra l'altro, specificando i periodi temporali di interesse, di comunicare le generalità dei soggetti per conto dei quali esse hanno detenuto o amministrato o gestito beni, strumenti finanziari e partecipazioni in imprese, inequivocamente individuati. La richiesta deve essere indirizzata al responsabile della struttura accentrata, ovvero al responsabile della sede o dell'ufficio destinatario che ne dà notizia immediata al soggetto interessato; la relativa risposta deve essere inviata al titolare dell'ufficio procedente.</w:t>
      </w:r>
    </w:p>
    <w:p>
      <w:pPr>
        <w:pStyle w:val="Normal"/>
        <w:rPr>
          <w:i/>
          <w:i/>
          <w:sz w:val="16"/>
          <w:szCs w:val="16"/>
        </w:rPr>
      </w:pPr>
      <w:r>
        <w:rPr>
          <w:i/>
          <w:sz w:val="16"/>
          <w:szCs w:val="16"/>
        </w:rPr>
        <w:t>Gli inviti e le richieste di cui al precedente comma devono essere fatti a mezzo di raccomandata con avviso di ricevimento fissando per l'adempimento un termine non inferiore a quindici giorni ovvero, per il caso di cui al n. 7), non inferiore a trenta giorni. Il termine può essere prorogato per un periodo di venti giorni su istanza dell'operatore finanziario, per giustificati motivi, dal competente direttore centrale o direttore regionale per l'Agenzia delle entrate, ovvero, per il Corpo della guardia di finanza, dal comandante regionale. Si applicano le disposizioni dell'art. 52 del decreto del Presidente della Repubblica 29 settembre 1973, n. 600, e successive modificazioni.</w:t>
      </w:r>
    </w:p>
    <w:p>
      <w:pPr>
        <w:pStyle w:val="Normal"/>
        <w:rPr>
          <w:i/>
          <w:i/>
          <w:sz w:val="16"/>
          <w:szCs w:val="16"/>
        </w:rPr>
      </w:pPr>
      <w:r>
        <w:rPr>
          <w:i/>
          <w:sz w:val="16"/>
          <w:szCs w:val="16"/>
        </w:rPr>
        <w:t>Le richieste di cui al secondo comma, numero 7), nonché le relative risposte, anche se negative, sono effettuate esclusivamente in via telematica. Con provvedimento del direttore dell'Agenzia delle entrate sono stabilite le disposizioni attuative e le modalità di trasmissione delle richieste, delle risposte, nonché dei dati e delle notizie riguardanti i rapporti e le operazioni indicati nel citato numero 7).</w:t>
      </w:r>
    </w:p>
    <w:p>
      <w:pPr>
        <w:pStyle w:val="Normal"/>
        <w:rPr>
          <w:i/>
          <w:i/>
          <w:sz w:val="16"/>
          <w:szCs w:val="16"/>
        </w:rPr>
      </w:pPr>
      <w:r>
        <w:rPr>
          <w:i/>
          <w:sz w:val="16"/>
          <w:szCs w:val="16"/>
        </w:rPr>
        <w:t>Per l'inottemperanza agli inviti di cui al secondo comma, numeri 3) e 4), si applicano le disposizioni di cui ai commi terzo e quarto dell'art. 32 del decreto del Presidente della Repubblica 29 settembre 1973, n. 600, e successive modificazioni. ».</w:t>
      </w:r>
    </w:p>
    <w:p>
      <w:pPr>
        <w:pStyle w:val="Normal"/>
        <w:rPr>
          <w:i/>
          <w:i/>
          <w:sz w:val="16"/>
          <w:szCs w:val="16"/>
        </w:rPr>
      </w:pPr>
      <w:r>
        <w:rPr>
          <w:i/>
          <w:sz w:val="16"/>
          <w:szCs w:val="16"/>
        </w:rPr>
        <w:t>Il testo dell'art. 53 del decreto legislativo 30 giugno 2003, n. 196 (Codice in materia di protezione dei dati personali), é il seguente:</w:t>
      </w:r>
    </w:p>
    <w:p>
      <w:pPr>
        <w:pStyle w:val="Normal"/>
        <w:rPr>
          <w:i/>
          <w:i/>
          <w:sz w:val="16"/>
          <w:szCs w:val="16"/>
        </w:rPr>
      </w:pPr>
      <w:r>
        <w:rPr>
          <w:i/>
          <w:sz w:val="16"/>
          <w:szCs w:val="16"/>
        </w:rPr>
        <w:t>«Art. 53. (Ambito applicativo e titolari dei trattamenti). - 1. Al trattamento di dati personali effettuato dal Centro elaborazione dati del Dipartimento di pubblica sicurezza o da forze di polizia sui dati destinati a confluirvi in base alla legge, ovvero da organi di pubblica sicurezza o altri soggetti pubblici per finalità di tutela dell'ordine e della sicurezza pubblica, prevenzione, accertamento o repressione dei reati, effettuati in base ad espressa disposizione di legge che preveda specificamente il trattamento, non si applicano le seguenti disposizioni del codice:</w:t>
      </w:r>
    </w:p>
    <w:p>
      <w:pPr>
        <w:pStyle w:val="Normal"/>
        <w:ind w:left="283" w:hanging="0"/>
        <w:rPr>
          <w:i/>
          <w:i/>
          <w:sz w:val="16"/>
          <w:szCs w:val="16"/>
        </w:rPr>
      </w:pPr>
      <w:r>
        <w:rPr>
          <w:i/>
          <w:sz w:val="16"/>
          <w:szCs w:val="16"/>
        </w:rPr>
        <w:t>a) articoli 9, 10, 12, 13 e 16, da 18 a 22, 37, 38, commi da 1 a 5, e da 39 a 45;</w:t>
      </w:r>
    </w:p>
    <w:p>
      <w:pPr>
        <w:pStyle w:val="Normal"/>
        <w:ind w:left="283" w:hanging="0"/>
        <w:rPr>
          <w:i/>
          <w:i/>
          <w:sz w:val="16"/>
          <w:szCs w:val="16"/>
        </w:rPr>
      </w:pPr>
      <w:r>
        <w:rPr>
          <w:i/>
          <w:sz w:val="16"/>
          <w:szCs w:val="16"/>
        </w:rPr>
        <w:t>b) articoli da 145 a 151.</w:t>
      </w:r>
    </w:p>
    <w:p>
      <w:pPr>
        <w:pStyle w:val="Normal"/>
        <w:rPr>
          <w:i/>
          <w:i/>
          <w:sz w:val="16"/>
          <w:szCs w:val="16"/>
        </w:rPr>
      </w:pPr>
      <w:r>
        <w:rPr>
          <w:i/>
          <w:sz w:val="16"/>
          <w:szCs w:val="16"/>
        </w:rPr>
        <w:t>2. Con decreto del Ministro dell'interno sono individuati, nell'allegato C) al presente codice, i trattamenti non occasionali di cui al comma 1 effettuati con strumenti elettronici, e i relativi titolari. ».</w:t>
      </w:r>
    </w:p>
    <w:p>
      <w:pPr>
        <w:pStyle w:val="Normal"/>
        <w:rPr>
          <w:i/>
          <w:i/>
          <w:sz w:val="16"/>
          <w:szCs w:val="16"/>
        </w:rPr>
      </w:pPr>
      <w:r>
        <w:rPr>
          <w:i/>
          <w:sz w:val="16"/>
          <w:szCs w:val="16"/>
        </w:rPr>
        <w:t>Il testo del comma 1 dell'art. 7 della legge 23 dicembre 1999, n. 488 (Disposizioni per la formazione del bilancio annuale e pluriennale dello Stato. (Legge finanziaria 2000), é il seguente:</w:t>
      </w:r>
    </w:p>
    <w:p>
      <w:pPr>
        <w:pStyle w:val="Normal"/>
        <w:rPr>
          <w:i/>
          <w:i/>
          <w:sz w:val="16"/>
          <w:szCs w:val="16"/>
        </w:rPr>
      </w:pPr>
      <w:r>
        <w:rPr>
          <w:i/>
          <w:sz w:val="16"/>
          <w:szCs w:val="16"/>
        </w:rPr>
        <w:t>«Art. 7. (Disposizioni in materia di imposta sul valore aggiunto, di altre imposte indirette e per l'emersione di base imponibile). - 1. Ferme restando le disposizioni più favorevoli di cui all'art. 10 del decreto del Presidente della Repubblica 26 ottobre 1972, n. 633, e delle tabelle ad esso allegate, fino alla data del 30 settembre 2003 sono soggette all'imposta sul valore aggiunto con l'aliquota del 10 per cento:</w:t>
      </w:r>
    </w:p>
    <w:p>
      <w:pPr>
        <w:pStyle w:val="Normal"/>
        <w:ind w:left="283" w:hanging="0"/>
        <w:rPr>
          <w:i/>
          <w:i/>
          <w:sz w:val="16"/>
          <w:szCs w:val="16"/>
        </w:rPr>
      </w:pPr>
      <w:r>
        <w:rPr>
          <w:i/>
          <w:sz w:val="16"/>
          <w:szCs w:val="16"/>
        </w:rPr>
        <w:t>a) le prestazioni di assistenza domiciliare in favore di anziani ed inabili adulti, di soggetti affetti da disturbi psichici mentali, di tossicodipendenti e di malati di AIDS, degli handicappati psicofisici, dei minori anche coinvolti in situazioni di disadattamento e di devianza;</w:t>
      </w:r>
    </w:p>
    <w:p>
      <w:pPr>
        <w:pStyle w:val="Normal"/>
        <w:ind w:left="283" w:hanging="0"/>
        <w:rPr>
          <w:i/>
          <w:i/>
          <w:sz w:val="16"/>
          <w:szCs w:val="16"/>
        </w:rPr>
      </w:pPr>
      <w:r>
        <w:rPr>
          <w:i/>
          <w:sz w:val="16"/>
          <w:szCs w:val="16"/>
        </w:rPr>
        <w:t>b) le prestazioni aventi per oggetto interventi di recupero del patrimonio edilizio di cui all'art. 31, primo comma, lettere a), b), c) e d), della legge 5 agosto 1978, n. 457, realizzati su fabbricati a prevalente destinazione abitativa privata. Con decreto del Ministro delle finanze sono individuati i beni che costituiscono una parte significativa del valore delle forniture effettuate nell'ambito delle prestazioni di cui alla presente lettera, ai quali l'aliquota ridotta si applica fino a concorrenza del valore complessivo della prestazione relativa all'intervento di recupero, al netto del valore dei predetti beni.</w:t>
      </w:r>
    </w:p>
    <w:p>
      <w:pPr>
        <w:pStyle w:val="Normal"/>
        <w:rPr>
          <w:i/>
          <w:i/>
          <w:sz w:val="20"/>
          <w:szCs w:val="20"/>
        </w:rPr>
      </w:pPr>
      <w:r>
        <w:rPr>
          <w:i/>
          <w:sz w:val="20"/>
          <w:szCs w:val="20"/>
        </w:rPr>
      </w:r>
    </w:p>
    <w:p>
      <w:pPr>
        <w:pStyle w:val="Normal"/>
        <w:rPr>
          <w:sz w:val="20"/>
          <w:szCs w:val="20"/>
        </w:rPr>
      </w:pPr>
      <w:bookmarkStart w:id="18" w:name="a2"/>
      <w:bookmarkEnd w:id="18"/>
      <w:r>
        <w:rPr>
          <w:sz w:val="20"/>
          <w:szCs w:val="20"/>
        </w:rPr>
        <w:t>Note all’art. 36</w:t>
      </w:r>
    </w:p>
    <w:p>
      <w:pPr>
        <w:pStyle w:val="Normal"/>
        <w:rPr>
          <w:i/>
          <w:i/>
          <w:sz w:val="16"/>
          <w:szCs w:val="16"/>
        </w:rPr>
      </w:pPr>
      <w:r>
        <w:rPr>
          <w:i/>
          <w:sz w:val="16"/>
          <w:szCs w:val="16"/>
        </w:rPr>
        <w:t>Riferimenti normativi:</w:t>
      </w:r>
    </w:p>
    <w:p>
      <w:pPr>
        <w:pStyle w:val="Normal"/>
        <w:rPr>
          <w:i/>
          <w:i/>
          <w:sz w:val="16"/>
          <w:szCs w:val="16"/>
        </w:rPr>
      </w:pPr>
      <w:r>
        <w:rPr>
          <w:i/>
          <w:sz w:val="16"/>
          <w:szCs w:val="16"/>
        </w:rPr>
        <w:t>- Si riporta la Tabella A, Parte III, allegata al citato decreto del Presidente della Repubblica 26 ottobre 1972, n. 633, come modificata dalla presente legge:</w:t>
      </w:r>
    </w:p>
    <w:p>
      <w:pPr>
        <w:pStyle w:val="Normal"/>
        <w:rPr>
          <w:i/>
          <w:i/>
          <w:sz w:val="16"/>
          <w:szCs w:val="16"/>
        </w:rPr>
      </w:pPr>
      <w:r>
        <w:rPr>
          <w:i/>
          <w:sz w:val="16"/>
          <w:szCs w:val="16"/>
        </w:rPr>
        <w:t>«Parte III Beni e servizi soggetti all'aliquota del 10%:</w:t>
      </w:r>
    </w:p>
    <w:p>
      <w:pPr>
        <w:pStyle w:val="Normal"/>
        <w:rPr>
          <w:i/>
          <w:i/>
          <w:sz w:val="16"/>
          <w:szCs w:val="16"/>
        </w:rPr>
      </w:pPr>
      <w:r>
        <w:rPr>
          <w:i/>
          <w:sz w:val="16"/>
          <w:szCs w:val="16"/>
        </w:rPr>
        <w:t>1) cavalli, asini, muli e bardotti, vivi (v. d.</w:t>
      </w:r>
    </w:p>
    <w:p>
      <w:pPr>
        <w:pStyle w:val="Normal"/>
        <w:rPr>
          <w:i/>
          <w:i/>
          <w:sz w:val="16"/>
          <w:szCs w:val="16"/>
        </w:rPr>
      </w:pPr>
      <w:r>
        <w:rPr>
          <w:i/>
          <w:sz w:val="16"/>
          <w:szCs w:val="16"/>
        </w:rPr>
        <w:t>01. 01);</w:t>
      </w:r>
    </w:p>
    <w:p>
      <w:pPr>
        <w:pStyle w:val="Normal"/>
        <w:rPr>
          <w:i/>
          <w:i/>
          <w:sz w:val="16"/>
          <w:szCs w:val="16"/>
        </w:rPr>
      </w:pPr>
      <w:r>
        <w:rPr>
          <w:i/>
          <w:sz w:val="16"/>
          <w:szCs w:val="16"/>
        </w:rPr>
        <w:t>2) animali vivi della specie bovina, compresi gli animali del genere bufalo, suina, ovina e caprina (v. d.</w:t>
      </w:r>
    </w:p>
    <w:p>
      <w:pPr>
        <w:pStyle w:val="Normal"/>
        <w:rPr>
          <w:i/>
          <w:i/>
          <w:sz w:val="16"/>
          <w:szCs w:val="16"/>
        </w:rPr>
      </w:pPr>
      <w:r>
        <w:rPr>
          <w:i/>
          <w:sz w:val="16"/>
          <w:szCs w:val="16"/>
        </w:rPr>
        <w:t>01. 02; 01. 03; 01. 04);</w:t>
      </w:r>
    </w:p>
    <w:p>
      <w:pPr>
        <w:pStyle w:val="Normal"/>
        <w:rPr>
          <w:i/>
          <w:i/>
          <w:sz w:val="16"/>
          <w:szCs w:val="16"/>
        </w:rPr>
      </w:pPr>
      <w:r>
        <w:rPr>
          <w:i/>
          <w:sz w:val="16"/>
          <w:szCs w:val="16"/>
        </w:rPr>
        <w:t>3) carni e parti commestibili degli animali della specie equina, asinina, mulesca, bovina (compreso il genere bufalo), suina, ovina e caprina, fresche, refrigerate, congelate o surgelate, salate o in salamoia, secche o affumicate (v. d. ex 02. 01 - ex 02. 06);</w:t>
      </w:r>
    </w:p>
    <w:p>
      <w:pPr>
        <w:pStyle w:val="Normal"/>
        <w:rPr>
          <w:i/>
          <w:i/>
          <w:sz w:val="16"/>
          <w:szCs w:val="16"/>
        </w:rPr>
      </w:pPr>
      <w:r>
        <w:rPr>
          <w:i/>
          <w:sz w:val="16"/>
          <w:szCs w:val="16"/>
        </w:rPr>
        <w:t>4) frattaglie commestibili degli animali della specie equina, asinina, mulesca, bovina (compreso il genere bufalo), suina, ovina e caprina, fresche, refrigerate, congelate o surgelate, salate o in salamoia, secche o affumicate (v. d. ex 02. 01 - ex 02. 06);</w:t>
      </w:r>
    </w:p>
    <w:p>
      <w:pPr>
        <w:pStyle w:val="Normal"/>
        <w:rPr>
          <w:i/>
          <w:i/>
          <w:sz w:val="16"/>
          <w:szCs w:val="16"/>
        </w:rPr>
      </w:pPr>
      <w:r>
        <w:rPr>
          <w:i/>
          <w:sz w:val="16"/>
          <w:szCs w:val="16"/>
        </w:rPr>
        <w:t>5) volatili da cortile vivi; volatili da cortile morti commestibili, freschi, refrigerati, congelati o surgelati (v. d. 01. 05 - ex 02. 02);</w:t>
      </w:r>
    </w:p>
    <w:p>
      <w:pPr>
        <w:pStyle w:val="Normal"/>
        <w:rPr>
          <w:i/>
          <w:i/>
          <w:sz w:val="16"/>
          <w:szCs w:val="16"/>
        </w:rPr>
      </w:pPr>
      <w:r>
        <w:rPr>
          <w:i/>
          <w:sz w:val="16"/>
          <w:szCs w:val="16"/>
        </w:rPr>
        <w:t>6) carni, frattaglie e parti di animali di cui al n.  5, fresche, refrigerate, salate o in salamoia, secche o affumicate, congelate o surgelate (v. d. ex 02. 02 - 02. 03);</w:t>
      </w:r>
    </w:p>
    <w:p>
      <w:pPr>
        <w:pStyle w:val="Normal"/>
        <w:rPr>
          <w:i/>
          <w:i/>
          <w:sz w:val="16"/>
          <w:szCs w:val="16"/>
        </w:rPr>
      </w:pPr>
      <w:r>
        <w:rPr>
          <w:i/>
          <w:sz w:val="16"/>
          <w:szCs w:val="16"/>
        </w:rPr>
        <w:t>7) conigli domestici, piccioni, lepri, pernici, fagiani, rane ed altri animali vivi destinati all'alimentazione umana; loro carni, parti e frattaglie, fresche, refrigerate, salate o in salamoia, secche o affumicate; api e bachi da seta; pesci freschi (vivi o morti), refrigerati, congelati o surgelati, non destinati all'alimentazione (v. d. ex 01. 06, ex 02. 04, ex 02. 06 e ex 03. 01);</w:t>
      </w:r>
    </w:p>
    <w:p>
      <w:pPr>
        <w:pStyle w:val="Normal"/>
        <w:rPr>
          <w:i/>
          <w:i/>
          <w:sz w:val="16"/>
          <w:szCs w:val="16"/>
        </w:rPr>
      </w:pPr>
      <w:r>
        <w:rPr>
          <w:i/>
          <w:sz w:val="16"/>
          <w:szCs w:val="16"/>
        </w:rPr>
        <w:t>8) carni, frattaglie e parti, commestibili, congelate o surgelate di conigli domestici, piccioni, lepri, pernici e fagiani (v. d. ex 02. 04);</w:t>
      </w:r>
    </w:p>
    <w:p>
      <w:pPr>
        <w:pStyle w:val="Normal"/>
        <w:rPr>
          <w:i/>
          <w:i/>
          <w:sz w:val="16"/>
          <w:szCs w:val="16"/>
        </w:rPr>
      </w:pPr>
      <w:r>
        <w:rPr>
          <w:i/>
          <w:sz w:val="16"/>
          <w:szCs w:val="16"/>
        </w:rPr>
        <w:t>9) grasso di volatili non pressato né fuso, fresco, refrigerato, salato o in salamoia, secco, affumicato, congelato o surgelato (v. d. ex 02. 05);</w:t>
      </w:r>
    </w:p>
    <w:p>
      <w:pPr>
        <w:pStyle w:val="Normal"/>
        <w:rPr>
          <w:i/>
          <w:i/>
          <w:sz w:val="16"/>
          <w:szCs w:val="16"/>
        </w:rPr>
      </w:pPr>
      <w:r>
        <w:rPr>
          <w:i/>
          <w:sz w:val="16"/>
          <w:szCs w:val="16"/>
        </w:rPr>
        <w:t>10) lardo, compreso il grasso di maiale non pressato né fuso, fresco, refrigerato, congelato o surgelato, salato o in salamoia, secco o affumicato (v. d. ex 02. 05);</w:t>
      </w:r>
    </w:p>
    <w:p>
      <w:pPr>
        <w:pStyle w:val="Normal"/>
        <w:rPr>
          <w:i/>
          <w:i/>
          <w:sz w:val="16"/>
          <w:szCs w:val="16"/>
        </w:rPr>
      </w:pPr>
      <w:r>
        <w:rPr>
          <w:i/>
          <w:sz w:val="16"/>
          <w:szCs w:val="16"/>
        </w:rPr>
        <w:t>10-bis) pesci freschi (vivi o morti), refrigerati, congelati o surgelati, destinati all'alimentazione;</w:t>
      </w:r>
    </w:p>
    <w:p>
      <w:pPr>
        <w:pStyle w:val="Normal"/>
        <w:rPr>
          <w:i/>
          <w:i/>
          <w:sz w:val="16"/>
          <w:szCs w:val="16"/>
        </w:rPr>
      </w:pPr>
      <w:r>
        <w:rPr>
          <w:i/>
          <w:sz w:val="16"/>
          <w:szCs w:val="16"/>
        </w:rPr>
        <w:t>semplicemente salati o in salamoia, secchi o affumicati (v. d. ex 03. 01 - 03. 02). Crostacei e molluschi compresi i testacei (anche separati dal loro guscio o dalla loro conchiglia), freschi, refrigerati, congelati o surgelati, secchi, salati o in salamoia, esclusi astici, aragoste e ostriche; crostacei non sgusciati, semplicemente cotti in acqua o al vapore, esclusi astici e aragoste (v. d. ex 03. 03);</w:t>
      </w:r>
    </w:p>
    <w:p>
      <w:pPr>
        <w:pStyle w:val="Normal"/>
        <w:rPr>
          <w:i/>
          <w:i/>
          <w:sz w:val="16"/>
          <w:szCs w:val="16"/>
        </w:rPr>
      </w:pPr>
      <w:r>
        <w:rPr>
          <w:i/>
          <w:sz w:val="16"/>
          <w:szCs w:val="16"/>
        </w:rPr>
        <w:t>11) yogurt, kephir, latte fresco, latte cagliato, siero di latte, latticello (o latte battuto) e altri tipi di latte fermentati o acidificati (v. d. ex 04. 01);</w:t>
      </w:r>
    </w:p>
    <w:p>
      <w:pPr>
        <w:pStyle w:val="Normal"/>
        <w:rPr>
          <w:i/>
          <w:i/>
          <w:sz w:val="16"/>
          <w:szCs w:val="16"/>
        </w:rPr>
      </w:pPr>
      <w:r>
        <w:rPr>
          <w:i/>
          <w:sz w:val="16"/>
          <w:szCs w:val="16"/>
        </w:rPr>
        <w:t>12) latte conservato, concentrato o zuccherato (v. d.</w:t>
      </w:r>
    </w:p>
    <w:p>
      <w:pPr>
        <w:pStyle w:val="Normal"/>
        <w:rPr>
          <w:i/>
          <w:i/>
          <w:sz w:val="16"/>
          <w:szCs w:val="16"/>
        </w:rPr>
      </w:pPr>
      <w:r>
        <w:rPr>
          <w:i/>
          <w:sz w:val="16"/>
          <w:szCs w:val="16"/>
        </w:rPr>
        <w:t>ex 04. 02);</w:t>
      </w:r>
    </w:p>
    <w:p>
      <w:pPr>
        <w:pStyle w:val="Normal"/>
        <w:rPr>
          <w:i/>
          <w:i/>
          <w:sz w:val="16"/>
          <w:szCs w:val="16"/>
        </w:rPr>
      </w:pPr>
      <w:r>
        <w:rPr>
          <w:i/>
          <w:sz w:val="16"/>
          <w:szCs w:val="16"/>
        </w:rPr>
        <w:t>13) crema di latte fresca, conservata, concentrata o non, zuccherata o non (v. d. ex 04. 01 - ex 04. 02);</w:t>
      </w:r>
    </w:p>
    <w:p>
      <w:pPr>
        <w:pStyle w:val="Normal"/>
        <w:rPr>
          <w:i/>
          <w:i/>
          <w:sz w:val="16"/>
          <w:szCs w:val="16"/>
        </w:rPr>
      </w:pPr>
      <w:r>
        <w:rPr>
          <w:i/>
          <w:sz w:val="16"/>
          <w:szCs w:val="16"/>
        </w:rPr>
        <w:t>14) uova di volatili in guscio, fresche o conservate (v. d. ex 04. 05);</w:t>
      </w:r>
    </w:p>
    <w:p>
      <w:pPr>
        <w:pStyle w:val="Normal"/>
        <w:rPr>
          <w:i/>
          <w:i/>
          <w:sz w:val="16"/>
          <w:szCs w:val="16"/>
        </w:rPr>
      </w:pPr>
      <w:r>
        <w:rPr>
          <w:i/>
          <w:sz w:val="16"/>
          <w:szCs w:val="16"/>
        </w:rPr>
        <w:t>15) uova di volatili e giallo di uova, essiccati o altrimenti conservati, zuccherati o non, destinati ad uso alimentare (v. d. 04. 05);</w:t>
      </w:r>
    </w:p>
    <w:p>
      <w:pPr>
        <w:pStyle w:val="Normal"/>
        <w:rPr>
          <w:i/>
          <w:i/>
          <w:sz w:val="16"/>
          <w:szCs w:val="16"/>
        </w:rPr>
      </w:pPr>
      <w:r>
        <w:rPr>
          <w:i/>
          <w:sz w:val="16"/>
          <w:szCs w:val="16"/>
        </w:rPr>
        <w:t>16) miele naturale (v. d. 04. 06);</w:t>
      </w:r>
    </w:p>
    <w:p>
      <w:pPr>
        <w:pStyle w:val="Normal"/>
        <w:rPr>
          <w:i/>
          <w:i/>
          <w:sz w:val="16"/>
          <w:szCs w:val="16"/>
        </w:rPr>
      </w:pPr>
      <w:r>
        <w:rPr>
          <w:i/>
          <w:sz w:val="16"/>
          <w:szCs w:val="16"/>
        </w:rPr>
        <w:t>17) budella, vesciche e stomaci di animali, interi o in pezzi, esclusi quelli di pesci, destinati all'alimentazione umana od animale (v. d. ex 05. 04);</w:t>
      </w:r>
    </w:p>
    <w:p>
      <w:pPr>
        <w:pStyle w:val="Normal"/>
        <w:rPr>
          <w:i/>
          <w:i/>
          <w:sz w:val="16"/>
          <w:szCs w:val="16"/>
        </w:rPr>
      </w:pPr>
      <w:r>
        <w:rPr>
          <w:i/>
          <w:sz w:val="16"/>
          <w:szCs w:val="16"/>
        </w:rPr>
        <w:t>18) ossa gregge, sgrassate o semplicemente preparate, acidulate o degelatinate, loro polveri e cascami, destinati all'alimentazione degli animali (v. d. ex 05. 08);</w:t>
      </w:r>
    </w:p>
    <w:p>
      <w:pPr>
        <w:pStyle w:val="Normal"/>
        <w:rPr>
          <w:i/>
          <w:i/>
          <w:sz w:val="16"/>
          <w:szCs w:val="16"/>
        </w:rPr>
      </w:pPr>
      <w:r>
        <w:rPr>
          <w:i/>
          <w:sz w:val="16"/>
          <w:szCs w:val="16"/>
        </w:rPr>
        <w:t>19) prodotti di origine animale, non nominati né compresi altrove, esclusi tendini, nervi, ritagli ed altri simili cascami di pelli non conciate (v. d. ex 05. 15);</w:t>
      </w:r>
    </w:p>
    <w:p>
      <w:pPr>
        <w:pStyle w:val="Normal"/>
        <w:rPr>
          <w:i/>
          <w:i/>
          <w:sz w:val="16"/>
          <w:szCs w:val="16"/>
        </w:rPr>
      </w:pPr>
      <w:r>
        <w:rPr>
          <w:i/>
          <w:sz w:val="16"/>
          <w:szCs w:val="16"/>
        </w:rPr>
        <w:t>20) bulbi, tuberi, radici tuberose, zampe e rizomi, allo stato di riposo vegetativo, in vegetazione o fioriti, altre piante e radici vive, comprese le talee e le marze, fiori e boccioli di fiori recisi, per mazzi o per ornamenti, freschi, fogliami, foglie, rami ed altre parti di piante, erbe, muschi e licheni, per mazzi o per ornamenti, freschi (v. d. ex 06. 01 - 06. 02. ex 06. 03 - 06. 04);</w:t>
      </w:r>
    </w:p>
    <w:p>
      <w:pPr>
        <w:pStyle w:val="Normal"/>
        <w:rPr>
          <w:i/>
          <w:i/>
          <w:sz w:val="16"/>
          <w:szCs w:val="16"/>
        </w:rPr>
      </w:pPr>
      <w:r>
        <w:rPr>
          <w:i/>
          <w:sz w:val="16"/>
          <w:szCs w:val="16"/>
        </w:rPr>
        <w:t>21) ortaggi e piante mangerecce, esclusi i tartufi, macinati o polverizzati, ma non altrimenti preparati;</w:t>
      </w:r>
    </w:p>
    <w:p>
      <w:pPr>
        <w:pStyle w:val="Normal"/>
        <w:rPr>
          <w:i/>
          <w:i/>
          <w:sz w:val="16"/>
          <w:szCs w:val="16"/>
        </w:rPr>
      </w:pPr>
      <w:r>
        <w:rPr>
          <w:i/>
          <w:sz w:val="16"/>
          <w:szCs w:val="16"/>
        </w:rPr>
        <w:t>radici di manioca, d'arrow-root e di salep, topinambur, patate dolci ed altre simili radici e tuberi ad alto tenore di amido o di inulina, anche secchi o tagliati in pezzi;</w:t>
      </w:r>
    </w:p>
    <w:p>
      <w:pPr>
        <w:pStyle w:val="Normal"/>
        <w:rPr>
          <w:i/>
          <w:i/>
          <w:sz w:val="16"/>
          <w:szCs w:val="16"/>
        </w:rPr>
      </w:pPr>
      <w:r>
        <w:rPr>
          <w:i/>
          <w:sz w:val="16"/>
          <w:szCs w:val="16"/>
        </w:rPr>
        <w:t>midollo della palma a sago (v. d. ex 07. 04 e 07. 06);</w:t>
      </w:r>
    </w:p>
    <w:p>
      <w:pPr>
        <w:pStyle w:val="Normal"/>
        <w:rPr>
          <w:i/>
          <w:i/>
          <w:sz w:val="16"/>
          <w:szCs w:val="16"/>
        </w:rPr>
      </w:pPr>
      <w:r>
        <w:rPr>
          <w:i/>
          <w:sz w:val="16"/>
          <w:szCs w:val="16"/>
        </w:rPr>
        <w:t>22) uva da vino (v. d. ex 08. 04);</w:t>
      </w:r>
    </w:p>
    <w:p>
      <w:pPr>
        <w:pStyle w:val="Normal"/>
        <w:rPr>
          <w:i/>
          <w:i/>
          <w:sz w:val="16"/>
          <w:szCs w:val="16"/>
        </w:rPr>
      </w:pPr>
      <w:r>
        <w:rPr>
          <w:i/>
          <w:sz w:val="16"/>
          <w:szCs w:val="16"/>
        </w:rPr>
        <w:t>23) scorze di agrumi e di meloni, fresche, escluse quelle congelate, presentate immerse nell'acqua salata, solforata o addizionata di altre sostanze atte ad assicurarne temporaneamente la conservazione, oppure secche (v. d. ex 08. 13);</w:t>
      </w:r>
    </w:p>
    <w:p>
      <w:pPr>
        <w:pStyle w:val="Normal"/>
        <w:rPr>
          <w:i/>
          <w:i/>
          <w:sz w:val="16"/>
          <w:szCs w:val="16"/>
        </w:rPr>
      </w:pPr>
      <w:r>
        <w:rPr>
          <w:i/>
          <w:sz w:val="16"/>
          <w:szCs w:val="16"/>
        </w:rPr>
        <w:t>24) té, maté (v. d. 09. 02 - 09. 03);</w:t>
      </w:r>
    </w:p>
    <w:p>
      <w:pPr>
        <w:pStyle w:val="Normal"/>
        <w:rPr>
          <w:i/>
          <w:i/>
          <w:sz w:val="16"/>
          <w:szCs w:val="16"/>
        </w:rPr>
      </w:pPr>
      <w:r>
        <w:rPr>
          <w:i/>
          <w:sz w:val="16"/>
          <w:szCs w:val="16"/>
        </w:rPr>
        <w:t>25) spezie (v. d. da 09. 04 a 09. 10);</w:t>
      </w:r>
    </w:p>
    <w:p>
      <w:pPr>
        <w:pStyle w:val="Normal"/>
        <w:rPr>
          <w:i/>
          <w:i/>
          <w:sz w:val="16"/>
          <w:szCs w:val="16"/>
        </w:rPr>
      </w:pPr>
      <w:r>
        <w:rPr>
          <w:i/>
          <w:sz w:val="16"/>
          <w:szCs w:val="16"/>
        </w:rPr>
        <w:t>26) orzo destinato alla semina; avena, grano saraceno, miglio, scagliola, sorgo ed altri cereali minori, destinati ad usi diversi da quello zootecnico (v. d. ex 10. 03, ex 10. 04 e ex 10. 07);</w:t>
      </w:r>
    </w:p>
    <w:p>
      <w:pPr>
        <w:pStyle w:val="Normal"/>
        <w:rPr>
          <w:i/>
          <w:i/>
          <w:sz w:val="16"/>
          <w:szCs w:val="16"/>
        </w:rPr>
      </w:pPr>
      <w:r>
        <w:rPr>
          <w:i/>
          <w:sz w:val="16"/>
          <w:szCs w:val="16"/>
        </w:rPr>
        <w:t>27) farine di avena e di altri cereali minori destinate ad usi diversi da quello zootecnico (v. d. ex 11. 01);</w:t>
      </w:r>
    </w:p>
    <w:p>
      <w:pPr>
        <w:pStyle w:val="Normal"/>
        <w:rPr>
          <w:i/>
          <w:i/>
          <w:sz w:val="16"/>
          <w:szCs w:val="16"/>
        </w:rPr>
      </w:pPr>
      <w:r>
        <w:rPr>
          <w:i/>
          <w:sz w:val="16"/>
          <w:szCs w:val="16"/>
        </w:rPr>
        <w:t>28) semole e semolini di orzo, avena e di altri cereali minori; cereali mondati, perlati, in fiocchi; germi di cereali anche sfarinati (v. d. ex 11. 02);</w:t>
      </w:r>
    </w:p>
    <w:p>
      <w:pPr>
        <w:pStyle w:val="Normal"/>
        <w:rPr>
          <w:i/>
          <w:i/>
          <w:sz w:val="16"/>
          <w:szCs w:val="16"/>
        </w:rPr>
      </w:pPr>
      <w:r>
        <w:rPr>
          <w:i/>
          <w:sz w:val="16"/>
          <w:szCs w:val="16"/>
        </w:rPr>
        <w:t>29) riso, avena, altri cereali minori, spezzati o schiacciati, destinati ad usi diversi da quello zootecnico (v. d. ex 10. 06 e ex 11. 02);</w:t>
      </w:r>
    </w:p>
    <w:p>
      <w:pPr>
        <w:pStyle w:val="Normal"/>
        <w:rPr>
          <w:i/>
          <w:i/>
          <w:sz w:val="16"/>
          <w:szCs w:val="16"/>
        </w:rPr>
      </w:pPr>
      <w:r>
        <w:rPr>
          <w:i/>
          <w:sz w:val="16"/>
          <w:szCs w:val="16"/>
        </w:rPr>
        <w:t>30) farine dei legumi da granella secchi compresi nella v. d. 07. 05 o delle frutta comprese nel capitolo 8 della Tariffa Doganale; farine e semolini di sago e di radici e tuberi compresi nella v. d. 07. 06; farina, semolino e fiocchi di patate (v. d. 11. 04 - 11. 05);</w:t>
      </w:r>
    </w:p>
    <w:p>
      <w:pPr>
        <w:pStyle w:val="Normal"/>
        <w:rPr>
          <w:i/>
          <w:i/>
          <w:sz w:val="16"/>
          <w:szCs w:val="16"/>
        </w:rPr>
      </w:pPr>
      <w:r>
        <w:rPr>
          <w:i/>
          <w:sz w:val="16"/>
          <w:szCs w:val="16"/>
        </w:rPr>
        <w:t>31) malto, anche torrefatto (v. d. 11. 07);</w:t>
      </w:r>
    </w:p>
    <w:p>
      <w:pPr>
        <w:pStyle w:val="Normal"/>
        <w:rPr>
          <w:i/>
          <w:i/>
          <w:sz w:val="16"/>
          <w:szCs w:val="16"/>
        </w:rPr>
      </w:pPr>
      <w:r>
        <w:rPr>
          <w:i/>
          <w:sz w:val="16"/>
          <w:szCs w:val="16"/>
        </w:rPr>
        <w:t>32) amidi e fecole; inulina (v. d. 11. 08);</w:t>
      </w:r>
    </w:p>
    <w:p>
      <w:pPr>
        <w:pStyle w:val="Normal"/>
        <w:rPr>
          <w:i/>
          <w:i/>
          <w:sz w:val="16"/>
          <w:szCs w:val="16"/>
        </w:rPr>
      </w:pPr>
      <w:r>
        <w:rPr>
          <w:i/>
          <w:sz w:val="16"/>
          <w:szCs w:val="16"/>
        </w:rPr>
        <w:t>33) glutine e farina di glutine, anche torrefatti (v. d. 11. 09 ex 23. 03);</w:t>
      </w:r>
    </w:p>
    <w:p>
      <w:pPr>
        <w:pStyle w:val="Normal"/>
        <w:rPr>
          <w:i/>
          <w:i/>
          <w:sz w:val="16"/>
          <w:szCs w:val="16"/>
        </w:rPr>
      </w:pPr>
      <w:r>
        <w:rPr>
          <w:i/>
          <w:sz w:val="16"/>
          <w:szCs w:val="16"/>
        </w:rPr>
        <w:t>34) semi di lino e di ricino; altri semi e frutti oleosi non destinati alla disoleazione, esclusi quelli frantumati (v. d. ex 12. 01);</w:t>
      </w:r>
    </w:p>
    <w:p>
      <w:pPr>
        <w:pStyle w:val="Normal"/>
        <w:rPr>
          <w:i/>
          <w:i/>
          <w:sz w:val="16"/>
          <w:szCs w:val="16"/>
        </w:rPr>
      </w:pPr>
      <w:r>
        <w:rPr>
          <w:i/>
          <w:sz w:val="16"/>
          <w:szCs w:val="16"/>
        </w:rPr>
        <w:t>35) farine di semi e di frutti oleosi, non disoleate, esclusa la farina di senapa (v. d. 12. 02);</w:t>
      </w:r>
    </w:p>
    <w:p>
      <w:pPr>
        <w:pStyle w:val="Normal"/>
        <w:rPr>
          <w:i/>
          <w:i/>
          <w:sz w:val="16"/>
          <w:szCs w:val="16"/>
        </w:rPr>
      </w:pPr>
      <w:r>
        <w:rPr>
          <w:i/>
          <w:sz w:val="16"/>
          <w:szCs w:val="16"/>
        </w:rPr>
        <w:t>36) semi, spore e frutti da sementa (v. d. 12. 03);</w:t>
      </w:r>
    </w:p>
    <w:p>
      <w:pPr>
        <w:pStyle w:val="Normal"/>
        <w:rPr>
          <w:i/>
          <w:i/>
          <w:sz w:val="16"/>
          <w:szCs w:val="16"/>
        </w:rPr>
      </w:pPr>
      <w:r>
        <w:rPr>
          <w:i/>
          <w:sz w:val="16"/>
          <w:szCs w:val="16"/>
        </w:rPr>
        <w:t>37) barbabietole da zucchero, anche tagliate in fettucce, fresche o disseccate (v. d. ex 12. 04);</w:t>
      </w:r>
    </w:p>
    <w:p>
      <w:pPr>
        <w:pStyle w:val="Normal"/>
        <w:rPr>
          <w:i/>
          <w:i/>
          <w:sz w:val="16"/>
          <w:szCs w:val="16"/>
        </w:rPr>
      </w:pPr>
      <w:r>
        <w:rPr>
          <w:i/>
          <w:sz w:val="16"/>
          <w:szCs w:val="16"/>
        </w:rPr>
        <w:t>38) coni di luppolo (v. d. ex 12. 06);</w:t>
      </w:r>
    </w:p>
    <w:p>
      <w:pPr>
        <w:pStyle w:val="Normal"/>
        <w:rPr>
          <w:i/>
          <w:i/>
          <w:sz w:val="16"/>
          <w:szCs w:val="16"/>
        </w:rPr>
      </w:pPr>
      <w:r>
        <w:rPr>
          <w:i/>
          <w:sz w:val="16"/>
          <w:szCs w:val="16"/>
        </w:rPr>
        <w:t>38-bis) piante allo stato vegetativo, di basilico, rosmarino e salvia (v. d. ex 12. 07);</w:t>
      </w:r>
    </w:p>
    <w:p>
      <w:pPr>
        <w:pStyle w:val="Normal"/>
        <w:rPr>
          <w:i/>
          <w:i/>
          <w:sz w:val="16"/>
          <w:szCs w:val="16"/>
        </w:rPr>
      </w:pPr>
      <w:r>
        <w:rPr>
          <w:i/>
          <w:sz w:val="16"/>
          <w:szCs w:val="16"/>
        </w:rPr>
        <w:t>39) (soppresso);</w:t>
      </w:r>
    </w:p>
    <w:p>
      <w:pPr>
        <w:pStyle w:val="Normal"/>
        <w:rPr>
          <w:i/>
          <w:i/>
          <w:sz w:val="16"/>
          <w:szCs w:val="16"/>
        </w:rPr>
      </w:pPr>
      <w:r>
        <w:rPr>
          <w:i/>
          <w:sz w:val="16"/>
          <w:szCs w:val="16"/>
        </w:rPr>
        <w:t>40) radici di cicoria, fresche o disseccate, anche tagliate, non torrefatte; carrube fresche o secche;</w:t>
      </w:r>
    </w:p>
    <w:p>
      <w:pPr>
        <w:pStyle w:val="Normal"/>
        <w:rPr>
          <w:i/>
          <w:i/>
          <w:sz w:val="16"/>
          <w:szCs w:val="16"/>
        </w:rPr>
      </w:pPr>
      <w:r>
        <w:rPr>
          <w:i/>
          <w:sz w:val="16"/>
          <w:szCs w:val="16"/>
        </w:rPr>
        <w:t>noccioli di frutta e prodotti vegetali impiegati principalmente nell'alimentazione umana, non nominati né compresi altrove (v. d. ex 12. 08);</w:t>
      </w:r>
    </w:p>
    <w:p>
      <w:pPr>
        <w:pStyle w:val="Normal"/>
        <w:rPr>
          <w:i/>
          <w:i/>
          <w:sz w:val="16"/>
          <w:szCs w:val="16"/>
        </w:rPr>
      </w:pPr>
      <w:r>
        <w:rPr>
          <w:i/>
          <w:sz w:val="16"/>
          <w:szCs w:val="16"/>
        </w:rPr>
        <w:t>41) paglia e lolla di cereali, gregge, anche trinciate (v. d. 12. 09);</w:t>
      </w:r>
    </w:p>
    <w:p>
      <w:pPr>
        <w:pStyle w:val="Normal"/>
        <w:rPr>
          <w:i/>
          <w:i/>
          <w:sz w:val="16"/>
          <w:szCs w:val="16"/>
        </w:rPr>
      </w:pPr>
      <w:r>
        <w:rPr>
          <w:i/>
          <w:sz w:val="16"/>
          <w:szCs w:val="16"/>
        </w:rPr>
        <w:t>42) barbabietole da foraggio, navoni-rutabaga, radici da foraggio; fieno, erba medica, lupinella, trifoglio, cavoli da foraggio, lupino, veccia ed altri simili prodotti da foraggio (v. d. 12. 10);</w:t>
      </w:r>
    </w:p>
    <w:p>
      <w:pPr>
        <w:pStyle w:val="Normal"/>
        <w:rPr>
          <w:i/>
          <w:i/>
          <w:sz w:val="16"/>
          <w:szCs w:val="16"/>
        </w:rPr>
      </w:pPr>
      <w:r>
        <w:rPr>
          <w:i/>
          <w:sz w:val="16"/>
          <w:szCs w:val="16"/>
        </w:rPr>
        <w:t>43) succhi ed estratti vegetali di luppolo; manna (v. d. ex 13. 03);</w:t>
      </w:r>
    </w:p>
    <w:p>
      <w:pPr>
        <w:pStyle w:val="Normal"/>
        <w:rPr>
          <w:i/>
          <w:i/>
          <w:sz w:val="16"/>
          <w:szCs w:val="16"/>
        </w:rPr>
      </w:pPr>
      <w:r>
        <w:rPr>
          <w:i/>
          <w:sz w:val="16"/>
          <w:szCs w:val="16"/>
        </w:rPr>
        <w:t>44) (soppresso);</w:t>
      </w:r>
    </w:p>
    <w:p>
      <w:pPr>
        <w:pStyle w:val="Normal"/>
        <w:rPr>
          <w:i/>
          <w:i/>
          <w:sz w:val="16"/>
          <w:szCs w:val="16"/>
        </w:rPr>
      </w:pPr>
      <w:r>
        <w:rPr>
          <w:i/>
          <w:sz w:val="16"/>
          <w:szCs w:val="16"/>
        </w:rPr>
        <w:t>45) alghe (v. d. ex 14. 05);</w:t>
      </w:r>
    </w:p>
    <w:p>
      <w:pPr>
        <w:pStyle w:val="Normal"/>
        <w:rPr>
          <w:i/>
          <w:i/>
          <w:sz w:val="16"/>
          <w:szCs w:val="16"/>
        </w:rPr>
      </w:pPr>
      <w:r>
        <w:rPr>
          <w:i/>
          <w:sz w:val="16"/>
          <w:szCs w:val="16"/>
        </w:rPr>
        <w:t>46) strutto ed altri grassi di maiale, pressati o fusi, grasso di oca e di altri volatili, pressato o fuso (v. d. ex 15. 01);</w:t>
      </w:r>
    </w:p>
    <w:p>
      <w:pPr>
        <w:pStyle w:val="Normal"/>
        <w:rPr>
          <w:i/>
          <w:i/>
          <w:sz w:val="16"/>
          <w:szCs w:val="16"/>
        </w:rPr>
      </w:pPr>
      <w:r>
        <w:rPr>
          <w:i/>
          <w:sz w:val="16"/>
          <w:szCs w:val="16"/>
        </w:rPr>
        <w:t>47) sevi (delle specie bovina, ovina e caprina), greggi o fusi, compresi i sevi detti «primo sugo», destinati all'alimentazione umana od animale (v. d. ex 15. 02);</w:t>
      </w:r>
    </w:p>
    <w:p>
      <w:pPr>
        <w:pStyle w:val="Normal"/>
        <w:rPr>
          <w:i/>
          <w:i/>
          <w:sz w:val="16"/>
          <w:szCs w:val="16"/>
        </w:rPr>
      </w:pPr>
      <w:r>
        <w:rPr>
          <w:i/>
          <w:sz w:val="16"/>
          <w:szCs w:val="16"/>
        </w:rPr>
        <w:t>48) stearina solare, oleostearina, olio di strutto e oleomargarina non emulsionata, non mescolati né altrimenti preparati, destinati all'alimentazione umana od animale (v. d. ex 15. 03);</w:t>
      </w:r>
    </w:p>
    <w:p>
      <w:pPr>
        <w:pStyle w:val="Normal"/>
        <w:rPr>
          <w:i/>
          <w:i/>
          <w:sz w:val="16"/>
          <w:szCs w:val="16"/>
        </w:rPr>
      </w:pPr>
      <w:r>
        <w:rPr>
          <w:i/>
          <w:sz w:val="16"/>
          <w:szCs w:val="16"/>
        </w:rPr>
        <w:t>49) grassi ed oli di pesci e di mammiferi marini, anche raffinati, destinati all'alimentazione umana od animale (v. d. ex 15. 04);</w:t>
      </w:r>
    </w:p>
    <w:p>
      <w:pPr>
        <w:pStyle w:val="Normal"/>
        <w:rPr>
          <w:i/>
          <w:i/>
          <w:sz w:val="16"/>
          <w:szCs w:val="16"/>
        </w:rPr>
      </w:pPr>
      <w:r>
        <w:rPr>
          <w:i/>
          <w:sz w:val="16"/>
          <w:szCs w:val="16"/>
        </w:rPr>
        <w:t>50) altri grassi ed oli animali destinati alla nutrizione degli animali; oli vegetali greggi destinati alla alimentazione umana od animale (v. d. ex 15. 06 - ex 15. 07);</w:t>
      </w:r>
    </w:p>
    <w:p>
      <w:pPr>
        <w:pStyle w:val="Normal"/>
        <w:rPr>
          <w:i/>
          <w:i/>
          <w:sz w:val="16"/>
          <w:szCs w:val="16"/>
        </w:rPr>
      </w:pPr>
      <w:r>
        <w:rPr>
          <w:i/>
          <w:sz w:val="16"/>
          <w:szCs w:val="16"/>
        </w:rPr>
        <w:t>51) oli e grassi animali o vegetali parzialmente o totalmente idrogenati e oli e grassi animali o vegetali solidificati o induriti mediante qualsiasi altro processo, anche raffinati, ma non preparati, destinati all'alimentazione umana od animale (v. d. ex 15. 12);</w:t>
      </w:r>
    </w:p>
    <w:p>
      <w:pPr>
        <w:pStyle w:val="Normal"/>
        <w:rPr>
          <w:i/>
          <w:i/>
          <w:sz w:val="16"/>
          <w:szCs w:val="16"/>
        </w:rPr>
      </w:pPr>
      <w:r>
        <w:rPr>
          <w:i/>
          <w:sz w:val="16"/>
          <w:szCs w:val="16"/>
        </w:rPr>
        <w:t>52) imitazioni dello strutto e altri grassi alimentari preparati (v. d. ex 15. 13);</w:t>
      </w:r>
    </w:p>
    <w:p>
      <w:pPr>
        <w:pStyle w:val="Normal"/>
        <w:rPr>
          <w:i/>
          <w:i/>
          <w:sz w:val="16"/>
          <w:szCs w:val="16"/>
        </w:rPr>
      </w:pPr>
      <w:r>
        <w:rPr>
          <w:i/>
          <w:sz w:val="16"/>
          <w:szCs w:val="16"/>
        </w:rPr>
        <w:t>53) cera d'api greggia (v. d. ex 15. 15);</w:t>
      </w:r>
    </w:p>
    <w:p>
      <w:pPr>
        <w:pStyle w:val="Normal"/>
        <w:rPr>
          <w:i/>
          <w:i/>
          <w:sz w:val="16"/>
          <w:szCs w:val="16"/>
        </w:rPr>
      </w:pPr>
      <w:r>
        <w:rPr>
          <w:i/>
          <w:sz w:val="16"/>
          <w:szCs w:val="16"/>
        </w:rPr>
        <w:t>54) (soppresso);</w:t>
      </w:r>
    </w:p>
    <w:p>
      <w:pPr>
        <w:pStyle w:val="Normal"/>
        <w:rPr>
          <w:i/>
          <w:i/>
          <w:sz w:val="16"/>
          <w:szCs w:val="16"/>
        </w:rPr>
      </w:pPr>
      <w:r>
        <w:rPr>
          <w:i/>
          <w:sz w:val="16"/>
          <w:szCs w:val="16"/>
        </w:rPr>
        <w:t>55) salsicce, salami e simili di carni, di frattaglie o di sangue (v. d. 16. 01);</w:t>
      </w:r>
    </w:p>
    <w:p>
      <w:pPr>
        <w:pStyle w:val="Normal"/>
        <w:rPr>
          <w:i/>
          <w:i/>
          <w:sz w:val="16"/>
          <w:szCs w:val="16"/>
        </w:rPr>
      </w:pPr>
      <w:r>
        <w:rPr>
          <w:i/>
          <w:sz w:val="16"/>
          <w:szCs w:val="16"/>
        </w:rPr>
        <w:t>56) altre preparazioni e conserve di carni o di frattaglie ad esclusione di quelle di fegato di oca o di anatra e di quelle di selvaggina (v. d. ex 16. 02);</w:t>
      </w:r>
    </w:p>
    <w:p>
      <w:pPr>
        <w:pStyle w:val="Normal"/>
        <w:rPr>
          <w:i/>
          <w:i/>
          <w:sz w:val="16"/>
          <w:szCs w:val="16"/>
        </w:rPr>
      </w:pPr>
      <w:r>
        <w:rPr>
          <w:i/>
          <w:sz w:val="16"/>
          <w:szCs w:val="16"/>
        </w:rPr>
        <w:t>57) estratti e sughi di carne ed estratti di pesce (v. d. 16. 03);</w:t>
      </w:r>
    </w:p>
    <w:p>
      <w:pPr>
        <w:pStyle w:val="Normal"/>
        <w:rPr>
          <w:i/>
          <w:i/>
          <w:sz w:val="16"/>
          <w:szCs w:val="16"/>
        </w:rPr>
      </w:pPr>
      <w:r>
        <w:rPr>
          <w:i/>
          <w:sz w:val="16"/>
          <w:szCs w:val="16"/>
        </w:rPr>
        <w:t>58) preparazioni e conserve di pesci, escluso il caviale e i suoi succedanei; crostacei e molluschi (compresi i testacei), esclusi astici, aragoste ed ostriche, preparati o conservati (v. d. ex 16. 04 - ex 16. 05);</w:t>
      </w:r>
    </w:p>
    <w:p>
      <w:pPr>
        <w:pStyle w:val="Normal"/>
        <w:rPr>
          <w:i/>
          <w:i/>
          <w:sz w:val="16"/>
          <w:szCs w:val="16"/>
        </w:rPr>
      </w:pPr>
      <w:r>
        <w:rPr>
          <w:i/>
          <w:sz w:val="16"/>
          <w:szCs w:val="16"/>
        </w:rPr>
        <w:t>59) zuccheri di barbabietola e di canna allo stato solido, esclusi quelli aromatizzati o colorati (v. d. ex 17. 01);</w:t>
      </w:r>
    </w:p>
    <w:p>
      <w:pPr>
        <w:pStyle w:val="Normal"/>
        <w:rPr>
          <w:i/>
          <w:i/>
          <w:sz w:val="16"/>
          <w:szCs w:val="16"/>
        </w:rPr>
      </w:pPr>
      <w:r>
        <w:rPr>
          <w:i/>
          <w:sz w:val="16"/>
          <w:szCs w:val="16"/>
        </w:rPr>
        <w:t>60) altri zuccheri allo stato solido, esclusi quelli aromatizzati o colorati; sciroppi di zuccheri non aromatizzati né colorati; succedanei del miele, anche misti con miele naturale; zuccheri e melassi caramellati;</w:t>
      </w:r>
    </w:p>
    <w:p>
      <w:pPr>
        <w:pStyle w:val="Normal"/>
        <w:rPr>
          <w:i/>
          <w:i/>
          <w:sz w:val="16"/>
          <w:szCs w:val="16"/>
        </w:rPr>
      </w:pPr>
      <w:r>
        <w:rPr>
          <w:i/>
          <w:sz w:val="16"/>
          <w:szCs w:val="16"/>
        </w:rPr>
        <w:t>destinati all'alimentazione umana od animale (v. d. ex 17. 02);</w:t>
      </w:r>
    </w:p>
    <w:p>
      <w:pPr>
        <w:pStyle w:val="Normal"/>
        <w:rPr>
          <w:i/>
          <w:i/>
          <w:sz w:val="16"/>
          <w:szCs w:val="16"/>
        </w:rPr>
      </w:pPr>
      <w:r>
        <w:rPr>
          <w:i/>
          <w:sz w:val="16"/>
          <w:szCs w:val="16"/>
        </w:rPr>
        <w:t>61) melassi destinati all'alimentazione umana od animale, esclusi quelli aromatizzati o colorati (v. d. ex 17. 03);</w:t>
      </w:r>
    </w:p>
    <w:p>
      <w:pPr>
        <w:pStyle w:val="Normal"/>
        <w:rPr>
          <w:i/>
          <w:i/>
          <w:sz w:val="16"/>
          <w:szCs w:val="16"/>
        </w:rPr>
      </w:pPr>
      <w:r>
        <w:rPr>
          <w:i/>
          <w:sz w:val="16"/>
          <w:szCs w:val="16"/>
        </w:rPr>
        <w:t>62) (soppresso);</w:t>
      </w:r>
    </w:p>
    <w:p>
      <w:pPr>
        <w:pStyle w:val="Normal"/>
        <w:rPr>
          <w:i/>
          <w:i/>
          <w:sz w:val="16"/>
          <w:szCs w:val="16"/>
        </w:rPr>
      </w:pPr>
      <w:r>
        <w:rPr>
          <w:i/>
          <w:sz w:val="16"/>
          <w:szCs w:val="16"/>
        </w:rPr>
        <w:t>63) cacao in polvere non zuccherato (v. d. 18. 05);</w:t>
      </w:r>
    </w:p>
    <w:p>
      <w:pPr>
        <w:pStyle w:val="Normal"/>
        <w:rPr>
          <w:i/>
          <w:i/>
          <w:sz w:val="16"/>
          <w:szCs w:val="16"/>
        </w:rPr>
      </w:pPr>
      <w:r>
        <w:rPr>
          <w:i/>
          <w:sz w:val="16"/>
          <w:szCs w:val="16"/>
        </w:rPr>
        <w:t>64) (soppresso);</w:t>
      </w:r>
    </w:p>
    <w:p>
      <w:pPr>
        <w:pStyle w:val="Normal"/>
        <w:rPr>
          <w:i/>
          <w:i/>
          <w:sz w:val="16"/>
          <w:szCs w:val="16"/>
        </w:rPr>
      </w:pPr>
      <w:r>
        <w:rPr>
          <w:i/>
          <w:sz w:val="16"/>
          <w:szCs w:val="16"/>
        </w:rPr>
        <w:t>65) estratti di malto; preparazioni per l'alimentazione dei fanciulli, per usi dietetici o di cucina, a base di farine, semolini, amidi, fecole o estratti di malto, anche addizionate di cacao in misura inferiore al 50 per cento in peso (v. d. 19. 02);</w:t>
      </w:r>
    </w:p>
    <w:p>
      <w:pPr>
        <w:pStyle w:val="Normal"/>
        <w:rPr>
          <w:i/>
          <w:i/>
          <w:sz w:val="16"/>
          <w:szCs w:val="16"/>
        </w:rPr>
      </w:pPr>
      <w:r>
        <w:rPr>
          <w:i/>
          <w:sz w:val="16"/>
          <w:szCs w:val="16"/>
        </w:rPr>
        <w:t>66) tapioca, compresa quella di fecola di patate (v. d. 19. 04);</w:t>
      </w:r>
    </w:p>
    <w:p>
      <w:pPr>
        <w:pStyle w:val="Normal"/>
        <w:rPr>
          <w:i/>
          <w:i/>
          <w:sz w:val="16"/>
          <w:szCs w:val="16"/>
        </w:rPr>
      </w:pPr>
      <w:r>
        <w:rPr>
          <w:i/>
          <w:sz w:val="16"/>
          <w:szCs w:val="16"/>
        </w:rPr>
        <w:t>67) prodotti a base di cereali; ottenuti per soffiatura o tostatura: «puffed-rice», «corn-flakes» e simili (v. d. 19. 05);</w:t>
      </w:r>
    </w:p>
    <w:p>
      <w:pPr>
        <w:pStyle w:val="Normal"/>
        <w:rPr>
          <w:i/>
          <w:i/>
          <w:sz w:val="16"/>
          <w:szCs w:val="16"/>
        </w:rPr>
      </w:pPr>
      <w:r>
        <w:rPr>
          <w:i/>
          <w:sz w:val="16"/>
          <w:szCs w:val="16"/>
        </w:rPr>
        <w:t>68) prodotti della panetteria fine, della pasticceria e della biscotteria, anche addizionati di cacao in qualsiasi proporzione (v. d. 19. 08);</w:t>
      </w:r>
    </w:p>
    <w:p>
      <w:pPr>
        <w:pStyle w:val="Normal"/>
        <w:rPr>
          <w:i/>
          <w:i/>
          <w:sz w:val="16"/>
          <w:szCs w:val="16"/>
        </w:rPr>
      </w:pPr>
      <w:r>
        <w:rPr>
          <w:i/>
          <w:sz w:val="16"/>
          <w:szCs w:val="16"/>
        </w:rPr>
        <w:t>69) ortaggi, piante mangerecce e frutta, preparati o conservati nell'aceto o nell'acido acetico, con o senza sale, spezie, mostarda o zuccheri (v. d. 20. 01);</w:t>
      </w:r>
    </w:p>
    <w:p>
      <w:pPr>
        <w:pStyle w:val="Normal"/>
        <w:rPr>
          <w:i/>
          <w:i/>
          <w:sz w:val="16"/>
          <w:szCs w:val="16"/>
        </w:rPr>
      </w:pPr>
      <w:r>
        <w:rPr>
          <w:i/>
          <w:sz w:val="16"/>
          <w:szCs w:val="16"/>
        </w:rPr>
        <w:t>70) ortaggi e piante mangerecce (esclusi i tartufi) preparati o conservati senza aceto o acido acetico (v. d. ex 20. 02);</w:t>
      </w:r>
    </w:p>
    <w:p>
      <w:pPr>
        <w:pStyle w:val="Normal"/>
        <w:rPr>
          <w:i/>
          <w:i/>
          <w:sz w:val="16"/>
          <w:szCs w:val="16"/>
        </w:rPr>
      </w:pPr>
      <w:r>
        <w:rPr>
          <w:i/>
          <w:sz w:val="16"/>
          <w:szCs w:val="16"/>
        </w:rPr>
        <w:t>71) frutta congelate, con aggiunta di zuccheri (v. d.</w:t>
      </w:r>
    </w:p>
    <w:p>
      <w:pPr>
        <w:pStyle w:val="Normal"/>
        <w:rPr>
          <w:i/>
          <w:i/>
          <w:sz w:val="16"/>
          <w:szCs w:val="16"/>
        </w:rPr>
      </w:pPr>
      <w:r>
        <w:rPr>
          <w:i/>
          <w:sz w:val="16"/>
          <w:szCs w:val="16"/>
        </w:rPr>
        <w:t>20. 03);</w:t>
      </w:r>
    </w:p>
    <w:p>
      <w:pPr>
        <w:pStyle w:val="Normal"/>
        <w:rPr>
          <w:i/>
          <w:i/>
          <w:sz w:val="16"/>
          <w:szCs w:val="16"/>
        </w:rPr>
      </w:pPr>
      <w:r>
        <w:rPr>
          <w:i/>
          <w:sz w:val="16"/>
          <w:szCs w:val="16"/>
        </w:rPr>
        <w:t>72) frutta, scorze di frutta, piante e parti di piante, cotte negli zuccheri o candite (sgocciolate, diacciate, cristallizzate) (v. d. 20. 04);</w:t>
      </w:r>
    </w:p>
    <w:p>
      <w:pPr>
        <w:pStyle w:val="Normal"/>
        <w:rPr>
          <w:i/>
          <w:i/>
          <w:sz w:val="16"/>
          <w:szCs w:val="16"/>
        </w:rPr>
      </w:pPr>
      <w:r>
        <w:rPr>
          <w:i/>
          <w:sz w:val="16"/>
          <w:szCs w:val="16"/>
        </w:rPr>
        <w:t>73) puree e paste di frutta, gelatine, marmellate, ottenute mediante cottura, anche con aggiunta di zuccheri (v. d. 20. 05);</w:t>
      </w:r>
    </w:p>
    <w:p>
      <w:pPr>
        <w:pStyle w:val="Normal"/>
        <w:rPr>
          <w:i/>
          <w:i/>
          <w:sz w:val="16"/>
          <w:szCs w:val="16"/>
        </w:rPr>
      </w:pPr>
      <w:r>
        <w:rPr>
          <w:i/>
          <w:sz w:val="16"/>
          <w:szCs w:val="16"/>
        </w:rPr>
        <w:t>74) frutta altrimenti preparate o conservate, anche con aggiunta di zuccheri (v. d. ex 20. 06);</w:t>
      </w:r>
    </w:p>
    <w:p>
      <w:pPr>
        <w:pStyle w:val="Normal"/>
        <w:rPr>
          <w:i/>
          <w:i/>
          <w:sz w:val="16"/>
          <w:szCs w:val="16"/>
        </w:rPr>
      </w:pPr>
      <w:r>
        <w:rPr>
          <w:i/>
          <w:sz w:val="16"/>
          <w:szCs w:val="16"/>
        </w:rPr>
        <w:t>75) (soppresso);</w:t>
      </w:r>
    </w:p>
    <w:p>
      <w:pPr>
        <w:pStyle w:val="Normal"/>
        <w:rPr>
          <w:i/>
          <w:i/>
          <w:sz w:val="16"/>
          <w:szCs w:val="16"/>
        </w:rPr>
      </w:pPr>
      <w:r>
        <w:rPr>
          <w:i/>
          <w:sz w:val="16"/>
          <w:szCs w:val="16"/>
        </w:rPr>
        <w:t>76) cicoria torrefatta e altri succedanei torrefatti del caffé e loro estratti; estratti o essenze di caffé, di té, di maté e di camomilla; preparazioni a base di questi estratti o essenze (v. d. 21. 02 - ex 30. 03);</w:t>
      </w:r>
    </w:p>
    <w:p>
      <w:pPr>
        <w:pStyle w:val="Normal"/>
        <w:rPr>
          <w:i/>
          <w:i/>
          <w:sz w:val="16"/>
          <w:szCs w:val="16"/>
        </w:rPr>
      </w:pPr>
      <w:r>
        <w:rPr>
          <w:i/>
          <w:sz w:val="16"/>
          <w:szCs w:val="16"/>
        </w:rPr>
        <w:t>77) farina di senape e senape preparate (v. d. 21. 03);</w:t>
      </w:r>
    </w:p>
    <w:p>
      <w:pPr>
        <w:pStyle w:val="Normal"/>
        <w:rPr>
          <w:i/>
          <w:i/>
          <w:sz w:val="16"/>
          <w:szCs w:val="16"/>
        </w:rPr>
      </w:pPr>
      <w:r>
        <w:rPr>
          <w:i/>
          <w:sz w:val="16"/>
          <w:szCs w:val="16"/>
        </w:rPr>
        <w:t>78) salse; condimenti composti; preparazioni per zuppe, minestre, brodi; zuppe, minestre, brodi, preparati;</w:t>
      </w:r>
    </w:p>
    <w:p>
      <w:pPr>
        <w:pStyle w:val="Normal"/>
        <w:rPr>
          <w:i/>
          <w:i/>
          <w:sz w:val="16"/>
          <w:szCs w:val="16"/>
        </w:rPr>
      </w:pPr>
      <w:r>
        <w:rPr>
          <w:i/>
          <w:sz w:val="16"/>
          <w:szCs w:val="16"/>
        </w:rPr>
        <w:t>preparazioni alimentari composte omogeneizzate (v. d.</w:t>
      </w:r>
    </w:p>
    <w:p>
      <w:pPr>
        <w:pStyle w:val="Normal"/>
        <w:rPr>
          <w:i/>
          <w:i/>
          <w:sz w:val="16"/>
          <w:szCs w:val="16"/>
        </w:rPr>
      </w:pPr>
      <w:r>
        <w:rPr>
          <w:i/>
          <w:sz w:val="16"/>
          <w:szCs w:val="16"/>
        </w:rPr>
        <w:t>21. 04-21. 05);</w:t>
      </w:r>
    </w:p>
    <w:p>
      <w:pPr>
        <w:pStyle w:val="Normal"/>
        <w:rPr>
          <w:i/>
          <w:i/>
          <w:sz w:val="16"/>
          <w:szCs w:val="16"/>
        </w:rPr>
      </w:pPr>
      <w:r>
        <w:rPr>
          <w:i/>
          <w:sz w:val="16"/>
          <w:szCs w:val="16"/>
        </w:rPr>
        <w:t>79) lieviti naturali, e vivi o morti, lieviti artificiali preparati (v. d. 21. 06);</w:t>
      </w:r>
    </w:p>
    <w:p>
      <w:pPr>
        <w:pStyle w:val="Normal"/>
        <w:rPr>
          <w:i/>
          <w:i/>
          <w:sz w:val="16"/>
          <w:szCs w:val="16"/>
        </w:rPr>
      </w:pPr>
      <w:r>
        <w:rPr>
          <w:i/>
          <w:sz w:val="16"/>
          <w:szCs w:val="16"/>
        </w:rPr>
        <w:t>80) preparazioni alimentari non nominate né comprese altrove (v. d. ex 21. 07), esclusi gli sciroppi di qualsiasi natura;</w:t>
      </w:r>
    </w:p>
    <w:p>
      <w:pPr>
        <w:pStyle w:val="Normal"/>
        <w:rPr>
          <w:i/>
          <w:i/>
          <w:sz w:val="16"/>
          <w:szCs w:val="16"/>
        </w:rPr>
      </w:pPr>
      <w:r>
        <w:rPr>
          <w:i/>
          <w:sz w:val="16"/>
          <w:szCs w:val="16"/>
        </w:rPr>
        <w:t>81) acqua, acque minerali (v. d. ex 22. 01);</w:t>
      </w:r>
    </w:p>
    <w:p>
      <w:pPr>
        <w:pStyle w:val="Normal"/>
        <w:rPr>
          <w:i/>
          <w:i/>
          <w:sz w:val="16"/>
          <w:szCs w:val="16"/>
        </w:rPr>
      </w:pPr>
      <w:r>
        <w:rPr>
          <w:i/>
          <w:sz w:val="16"/>
          <w:szCs w:val="16"/>
        </w:rPr>
        <w:t>82) birra (v. d. 22. 03);</w:t>
      </w:r>
    </w:p>
    <w:p>
      <w:pPr>
        <w:pStyle w:val="Normal"/>
        <w:rPr>
          <w:i/>
          <w:i/>
          <w:sz w:val="16"/>
          <w:szCs w:val="16"/>
        </w:rPr>
      </w:pPr>
      <w:r>
        <w:rPr>
          <w:i/>
          <w:sz w:val="16"/>
          <w:szCs w:val="16"/>
        </w:rPr>
        <w:t>83) (soppresso);</w:t>
      </w:r>
    </w:p>
    <w:p>
      <w:pPr>
        <w:pStyle w:val="Normal"/>
        <w:rPr>
          <w:i/>
          <w:i/>
          <w:sz w:val="16"/>
          <w:szCs w:val="16"/>
        </w:rPr>
      </w:pPr>
      <w:r>
        <w:rPr>
          <w:i/>
          <w:sz w:val="16"/>
          <w:szCs w:val="16"/>
        </w:rPr>
        <w:t>84) [sidro, sidro di pere e idromele (v. d. ex 22. 07)];</w:t>
      </w:r>
    </w:p>
    <w:p>
      <w:pPr>
        <w:pStyle w:val="Normal"/>
        <w:rPr>
          <w:i/>
          <w:i/>
          <w:sz w:val="16"/>
          <w:szCs w:val="16"/>
        </w:rPr>
      </w:pPr>
      <w:r>
        <w:rPr>
          <w:i/>
          <w:sz w:val="16"/>
          <w:szCs w:val="16"/>
        </w:rPr>
        <w:t>85) aceto di vino; aceti commestibili non di vino e loro succedanei (v. d. 22. 10);</w:t>
      </w:r>
    </w:p>
    <w:p>
      <w:pPr>
        <w:pStyle w:val="Normal"/>
        <w:rPr>
          <w:i/>
          <w:i/>
          <w:sz w:val="16"/>
          <w:szCs w:val="16"/>
        </w:rPr>
      </w:pPr>
      <w:r>
        <w:rPr>
          <w:i/>
          <w:sz w:val="16"/>
          <w:szCs w:val="16"/>
        </w:rPr>
        <w:t>86) farine e polveri di carne e di frattaglie, di pesci, di crostacei, di molluschi, non adatte all'alimentazione umana e destinate esclusivamente alla nutrizione degli animali; ciccioli destinati all'alimentazione umana od animale (v. d. ex 23. 01);</w:t>
      </w:r>
    </w:p>
    <w:p>
      <w:pPr>
        <w:pStyle w:val="Normal"/>
        <w:rPr>
          <w:i/>
          <w:i/>
          <w:sz w:val="16"/>
          <w:szCs w:val="16"/>
        </w:rPr>
      </w:pPr>
      <w:r>
        <w:rPr>
          <w:i/>
          <w:sz w:val="16"/>
          <w:szCs w:val="16"/>
        </w:rPr>
        <w:t>87) polpe di barbabietole, cascami di canne da zucchero esaurite ed altri cascami della fabbricazione dello zucchero; avanzi della fabbricazione della birra e della distillazione degli alcoli; avanzi della fabbricazione degli amidi ed altri avanzi e residui simili (v. d. ex 23. 03);</w:t>
      </w:r>
    </w:p>
    <w:p>
      <w:pPr>
        <w:pStyle w:val="Normal"/>
        <w:rPr>
          <w:i/>
          <w:i/>
          <w:sz w:val="16"/>
          <w:szCs w:val="16"/>
        </w:rPr>
      </w:pPr>
      <w:r>
        <w:rPr>
          <w:i/>
          <w:sz w:val="16"/>
          <w:szCs w:val="16"/>
        </w:rPr>
        <w:t>88) panelli, sansa di olive ed altri residui dell'estrazione dell'olio di oliva, escluse le morchie;</w:t>
      </w:r>
    </w:p>
    <w:p>
      <w:pPr>
        <w:pStyle w:val="Normal"/>
        <w:rPr>
          <w:i/>
          <w:i/>
          <w:sz w:val="16"/>
          <w:szCs w:val="16"/>
        </w:rPr>
      </w:pPr>
      <w:r>
        <w:rPr>
          <w:i/>
          <w:sz w:val="16"/>
          <w:szCs w:val="16"/>
        </w:rPr>
        <w:t>panelli ed altri residui della disoleazione di semi e frutti oleosi (v. d. 23. 04);</w:t>
      </w:r>
    </w:p>
    <w:p>
      <w:pPr>
        <w:pStyle w:val="Normal"/>
        <w:rPr>
          <w:i/>
          <w:i/>
          <w:sz w:val="16"/>
          <w:szCs w:val="16"/>
        </w:rPr>
      </w:pPr>
      <w:r>
        <w:rPr>
          <w:i/>
          <w:sz w:val="16"/>
          <w:szCs w:val="16"/>
        </w:rPr>
        <w:t>89) fecce di vino, tartaro greggio (v. d. 23. 05);</w:t>
      </w:r>
    </w:p>
    <w:p>
      <w:pPr>
        <w:pStyle w:val="Normal"/>
        <w:rPr>
          <w:i/>
          <w:i/>
          <w:sz w:val="16"/>
          <w:szCs w:val="16"/>
        </w:rPr>
      </w:pPr>
      <w:r>
        <w:rPr>
          <w:i/>
          <w:sz w:val="16"/>
          <w:szCs w:val="16"/>
        </w:rPr>
        <w:t>90) prodotti di origine vegetale del genere di quelli utilizzati per la nutrizione degli animali, non nominati né compresi altrove (v. d. 23. 06);</w:t>
      </w:r>
    </w:p>
    <w:p>
      <w:pPr>
        <w:pStyle w:val="Normal"/>
        <w:rPr>
          <w:i/>
          <w:i/>
          <w:sz w:val="16"/>
          <w:szCs w:val="16"/>
        </w:rPr>
      </w:pPr>
      <w:r>
        <w:rPr>
          <w:i/>
          <w:sz w:val="16"/>
          <w:szCs w:val="16"/>
        </w:rPr>
        <w:t>91) foraggi melassati o zuccherati; altre preparazioni del genere di quelle utilizzate nell'alimentazione degli animali, esclusi gli alimenti per cani o gatti condizionati per la vendita al minuto (v. d.</w:t>
      </w:r>
    </w:p>
    <w:p>
      <w:pPr>
        <w:pStyle w:val="Normal"/>
        <w:rPr>
          <w:i/>
          <w:i/>
          <w:sz w:val="16"/>
          <w:szCs w:val="16"/>
        </w:rPr>
      </w:pPr>
      <w:r>
        <w:rPr>
          <w:i/>
          <w:sz w:val="16"/>
          <w:szCs w:val="16"/>
        </w:rPr>
        <w:t>ex 23. 07);</w:t>
      </w:r>
    </w:p>
    <w:p>
      <w:pPr>
        <w:pStyle w:val="Normal"/>
        <w:rPr>
          <w:i/>
          <w:i/>
          <w:sz w:val="16"/>
          <w:szCs w:val="16"/>
        </w:rPr>
      </w:pPr>
      <w:r>
        <w:rPr>
          <w:i/>
          <w:sz w:val="16"/>
          <w:szCs w:val="16"/>
        </w:rPr>
        <w:t>92) tabacchi greggi o non lavorati; cascami di tabacco (v. d. 24. 01);</w:t>
      </w:r>
    </w:p>
    <w:p>
      <w:pPr>
        <w:pStyle w:val="Normal"/>
        <w:rPr>
          <w:i/>
          <w:i/>
          <w:sz w:val="16"/>
          <w:szCs w:val="16"/>
        </w:rPr>
      </w:pPr>
      <w:r>
        <w:rPr>
          <w:i/>
          <w:sz w:val="16"/>
          <w:szCs w:val="16"/>
        </w:rPr>
        <w:t>93) lecitine destinate all'alimentazione umana od animale (v. d. ex 29. 24);</w:t>
      </w:r>
    </w:p>
    <w:p>
      <w:pPr>
        <w:pStyle w:val="Normal"/>
        <w:rPr>
          <w:i/>
          <w:i/>
          <w:sz w:val="16"/>
          <w:szCs w:val="16"/>
        </w:rPr>
      </w:pPr>
      <w:r>
        <w:rPr>
          <w:i/>
          <w:sz w:val="16"/>
          <w:szCs w:val="16"/>
        </w:rPr>
        <w:t>94) - 97) (soppressi);</w:t>
      </w:r>
    </w:p>
    <w:p>
      <w:pPr>
        <w:pStyle w:val="Normal"/>
        <w:rPr>
          <w:i/>
          <w:i/>
          <w:sz w:val="16"/>
          <w:szCs w:val="16"/>
        </w:rPr>
      </w:pPr>
      <w:r>
        <w:rPr>
          <w:i/>
          <w:sz w:val="16"/>
          <w:szCs w:val="16"/>
        </w:rPr>
        <w:t>98) legna da ardere in tondelli, ceppi, ramaglie o fascine; cascami di legno, compresa la segatura (v. d.</w:t>
      </w:r>
    </w:p>
    <w:p>
      <w:pPr>
        <w:pStyle w:val="Normal"/>
        <w:rPr>
          <w:i/>
          <w:i/>
          <w:sz w:val="16"/>
          <w:szCs w:val="16"/>
        </w:rPr>
      </w:pPr>
      <w:r>
        <w:rPr>
          <w:i/>
          <w:sz w:val="16"/>
          <w:szCs w:val="16"/>
        </w:rPr>
        <w:t>44. 01);</w:t>
      </w:r>
    </w:p>
    <w:p>
      <w:pPr>
        <w:pStyle w:val="Normal"/>
        <w:rPr>
          <w:i/>
          <w:i/>
          <w:sz w:val="16"/>
          <w:szCs w:val="16"/>
        </w:rPr>
      </w:pPr>
      <w:r>
        <w:rPr>
          <w:i/>
          <w:sz w:val="16"/>
          <w:szCs w:val="16"/>
        </w:rPr>
        <w:t>99) - 102) (soppressi);</w:t>
      </w:r>
    </w:p>
    <w:p>
      <w:pPr>
        <w:pStyle w:val="Normal"/>
        <w:rPr>
          <w:i/>
          <w:i/>
          <w:sz w:val="16"/>
          <w:szCs w:val="16"/>
        </w:rPr>
      </w:pPr>
      <w:r>
        <w:rPr>
          <w:i/>
          <w:sz w:val="16"/>
          <w:szCs w:val="16"/>
        </w:rPr>
        <w:t>103) energia elettrica per uso domestico; energia elettrica e gas per uso di imprese estrattive, agricole e manifatturiere comprese le imprese poligrafiche, editoriali e simili; energia elettrica per il funzionamento degli impianti irrigui, di sollevamento e di scolo delle acque, utilizzati dai consorzi di bonifica e di irrigazione;</w:t>
      </w:r>
    </w:p>
    <w:p>
      <w:pPr>
        <w:pStyle w:val="Normal"/>
        <w:rPr>
          <w:i/>
          <w:i/>
          <w:sz w:val="16"/>
          <w:szCs w:val="16"/>
        </w:rPr>
      </w:pPr>
      <w:r>
        <w:rPr>
          <w:i/>
          <w:sz w:val="16"/>
          <w:szCs w:val="16"/>
        </w:rPr>
        <w:t>energia elettrica fornita ai clienti grossisti di cui all'art. 2, comma 5, del decreto legislativo 16 marzo 1999, n. 79; gas, gas metano e gas petroliferi liquefatti, destinati ad essere immessi direttamente nelle tubazioni delle reti di distribuzione per essere successivamente erogati, ovvero destinati ad imprese che li impiegano per la produzione di energia elettrica;</w:t>
      </w:r>
    </w:p>
    <w:p>
      <w:pPr>
        <w:pStyle w:val="Normal"/>
        <w:rPr>
          <w:i/>
          <w:i/>
          <w:sz w:val="16"/>
          <w:szCs w:val="16"/>
        </w:rPr>
      </w:pPr>
      <w:r>
        <w:rPr>
          <w:i/>
          <w:sz w:val="16"/>
          <w:szCs w:val="16"/>
        </w:rPr>
        <w:t>104) oli minerali greggi, oli combustibili ed estratti aromatici impiegati per generare, direttamente o indirettamente, energia elettrica, purché la potenza installata non sia inferiore ad 1 KW; oli minerali greggi, oli combustibili (ad eccezione degli oli combustibili fluidi per riscaldamento) e terre da filtro residuate dalla lavorazione degli oli lubrificanti, contenenti non più del 45 per cento in peso di prodotti petrolici, da usare direttamente come combustibili nelle caldaie e nei forni;</w:t>
      </w:r>
    </w:p>
    <w:p>
      <w:pPr>
        <w:pStyle w:val="Normal"/>
        <w:rPr>
          <w:i/>
          <w:i/>
          <w:sz w:val="16"/>
          <w:szCs w:val="16"/>
        </w:rPr>
      </w:pPr>
      <w:r>
        <w:rPr>
          <w:i/>
          <w:sz w:val="16"/>
          <w:szCs w:val="16"/>
        </w:rPr>
        <w:t>oli combustibili impiegati per produrre direttamente forza motrice con motori fissi in stabilimenti industriali, agricolo-industriali, laboratori, cantieri di costruzione;</w:t>
      </w:r>
    </w:p>
    <w:p>
      <w:pPr>
        <w:pStyle w:val="Normal"/>
        <w:rPr>
          <w:i/>
          <w:i/>
          <w:sz w:val="16"/>
          <w:szCs w:val="16"/>
        </w:rPr>
      </w:pPr>
      <w:r>
        <w:rPr>
          <w:i/>
          <w:sz w:val="16"/>
          <w:szCs w:val="16"/>
        </w:rPr>
        <w:t>oli combustibili diversi da quelli speciali destinati alla trasformazione in gas da immettere nelle reti cittadine di distribuzione; oli minerali non raffinati provenienti dalla distillazione primaria del petrolio naturale greggio o dalle lavorazioni degli stabilimenti che trasformano gli oli minerali in prodotti chimici di natura diversa, aventi punto di infiammabilità (in vaso chiuso) inferiore a 55 °C, nei quali il distillato a 225 °C sia inferiore al 95 per cento in volume ed a 300 °C sia almeno il 90 per cento in volume, destinati alla trasformazione in gas da immettere nelle reti cittadine di distribuzione;</w:t>
      </w:r>
    </w:p>
    <w:p>
      <w:pPr>
        <w:pStyle w:val="Normal"/>
        <w:rPr>
          <w:i/>
          <w:i/>
          <w:sz w:val="16"/>
          <w:szCs w:val="16"/>
        </w:rPr>
      </w:pPr>
      <w:r>
        <w:rPr>
          <w:i/>
          <w:sz w:val="16"/>
          <w:szCs w:val="16"/>
        </w:rPr>
        <w:t>105) (soppresso);</w:t>
      </w:r>
    </w:p>
    <w:p>
      <w:pPr>
        <w:pStyle w:val="Normal"/>
        <w:rPr>
          <w:i/>
          <w:i/>
          <w:sz w:val="16"/>
          <w:szCs w:val="16"/>
        </w:rPr>
      </w:pPr>
      <w:r>
        <w:rPr>
          <w:i/>
          <w:sz w:val="16"/>
          <w:szCs w:val="16"/>
        </w:rPr>
        <w:t>106) prodotti petroliferi per uso agricolo e per la pesca in acque interne;</w:t>
      </w:r>
    </w:p>
    <w:p>
      <w:pPr>
        <w:pStyle w:val="Normal"/>
        <w:rPr>
          <w:i/>
          <w:i/>
          <w:sz w:val="16"/>
          <w:szCs w:val="16"/>
        </w:rPr>
      </w:pPr>
      <w:r>
        <w:rPr>
          <w:i/>
          <w:sz w:val="16"/>
          <w:szCs w:val="16"/>
        </w:rPr>
        <w:t>107) - 109) (soppressi);</w:t>
      </w:r>
    </w:p>
    <w:p>
      <w:pPr>
        <w:pStyle w:val="Normal"/>
        <w:rPr>
          <w:i/>
          <w:i/>
          <w:sz w:val="16"/>
          <w:szCs w:val="16"/>
        </w:rPr>
      </w:pPr>
      <w:r>
        <w:rPr>
          <w:i/>
          <w:sz w:val="16"/>
          <w:szCs w:val="16"/>
        </w:rPr>
        <w:t>110) prodotti fitosanitari;</w:t>
      </w:r>
    </w:p>
    <w:p>
      <w:pPr>
        <w:pStyle w:val="Normal"/>
        <w:rPr>
          <w:i/>
          <w:i/>
          <w:sz w:val="16"/>
          <w:szCs w:val="16"/>
        </w:rPr>
      </w:pPr>
      <w:r>
        <w:rPr>
          <w:i/>
          <w:sz w:val="16"/>
          <w:szCs w:val="16"/>
        </w:rPr>
        <w:t>111) seme per la fecondazione artificiale del bestiame;</w:t>
      </w:r>
    </w:p>
    <w:p>
      <w:pPr>
        <w:pStyle w:val="Normal"/>
        <w:rPr>
          <w:i/>
          <w:i/>
          <w:sz w:val="16"/>
          <w:szCs w:val="16"/>
        </w:rPr>
      </w:pPr>
      <w:r>
        <w:rPr>
          <w:i/>
          <w:sz w:val="16"/>
          <w:szCs w:val="16"/>
        </w:rPr>
        <w:t>112) principi attivi per la preparazione ed integratori per mangimi;</w:t>
      </w:r>
    </w:p>
    <w:p>
      <w:pPr>
        <w:pStyle w:val="Normal"/>
        <w:rPr>
          <w:i/>
          <w:i/>
          <w:sz w:val="16"/>
          <w:szCs w:val="16"/>
        </w:rPr>
      </w:pPr>
      <w:r>
        <w:rPr>
          <w:i/>
          <w:sz w:val="16"/>
          <w:szCs w:val="16"/>
        </w:rPr>
        <w:t>113) prodotti di origine minerale e chimico-industriale ed additivi per la nutrizione degli animali;</w:t>
      </w:r>
    </w:p>
    <w:p>
      <w:pPr>
        <w:pStyle w:val="Normal"/>
        <w:rPr>
          <w:i/>
          <w:i/>
          <w:sz w:val="16"/>
          <w:szCs w:val="16"/>
        </w:rPr>
      </w:pPr>
      <w:r>
        <w:rPr>
          <w:i/>
          <w:sz w:val="16"/>
          <w:szCs w:val="16"/>
        </w:rPr>
        <w:t>114) medicinali pronti per l'uso umano o veterinario, compresi i prodotti omeopatici; sostanze farmaceutiche ed articoli di medicazione di cui le farmacie devono obbligatoriamente essere dotate secondo la farmacopea ufficiale;</w:t>
      </w:r>
    </w:p>
    <w:p>
      <w:pPr>
        <w:pStyle w:val="Normal"/>
        <w:rPr>
          <w:i/>
          <w:i/>
          <w:sz w:val="16"/>
          <w:szCs w:val="16"/>
        </w:rPr>
      </w:pPr>
      <w:r>
        <w:rPr>
          <w:i/>
          <w:sz w:val="16"/>
          <w:szCs w:val="16"/>
        </w:rPr>
        <w:t>115) - 118) (soppressi);</w:t>
      </w:r>
    </w:p>
    <w:p>
      <w:pPr>
        <w:pStyle w:val="Normal"/>
        <w:rPr>
          <w:i/>
          <w:i/>
          <w:sz w:val="16"/>
          <w:szCs w:val="16"/>
        </w:rPr>
      </w:pPr>
      <w:r>
        <w:rPr>
          <w:i/>
          <w:sz w:val="16"/>
          <w:szCs w:val="16"/>
        </w:rPr>
        <w:t>119) contratti di scrittura connessi con gli spettacoli teatrali;</w:t>
      </w:r>
    </w:p>
    <w:p>
      <w:pPr>
        <w:pStyle w:val="Normal"/>
        <w:rPr>
          <w:i/>
          <w:i/>
          <w:sz w:val="16"/>
          <w:szCs w:val="16"/>
        </w:rPr>
      </w:pPr>
      <w:r>
        <w:rPr>
          <w:i/>
          <w:sz w:val="16"/>
          <w:szCs w:val="16"/>
        </w:rPr>
        <w:t>120) prestazioni rese ai clienti alloggiati nelle strutture ricettive di cui all'art. 6 della legge 17 maggio 1983, n. 217, e successive modificazioni, nonché prestazioni di maggiore comfort alberghiero rese a persone ricoverate in istituti sanitari;</w:t>
      </w:r>
    </w:p>
    <w:p>
      <w:pPr>
        <w:pStyle w:val="Normal"/>
        <w:rPr>
          <w:i/>
          <w:i/>
          <w:sz w:val="16"/>
          <w:szCs w:val="16"/>
        </w:rPr>
      </w:pPr>
      <w:r>
        <w:rPr>
          <w:i/>
          <w:sz w:val="16"/>
          <w:szCs w:val="16"/>
        </w:rPr>
        <w:t>121) somministrazioni di alimenti e bevande;</w:t>
      </w:r>
    </w:p>
    <w:p>
      <w:pPr>
        <w:pStyle w:val="Normal"/>
        <w:rPr>
          <w:i/>
          <w:i/>
          <w:sz w:val="16"/>
          <w:szCs w:val="16"/>
        </w:rPr>
      </w:pPr>
      <w:r>
        <w:rPr>
          <w:i/>
          <w:sz w:val="16"/>
          <w:szCs w:val="16"/>
        </w:rPr>
        <w:t>prestazioni di servizi dipendenti da contratti di appalto aventi ad oggetto forniture o somministrazioni di alimenti e bevande;</w:t>
      </w:r>
    </w:p>
    <w:p>
      <w:pPr>
        <w:pStyle w:val="Normal"/>
        <w:rPr>
          <w:i/>
          <w:i/>
          <w:sz w:val="16"/>
          <w:szCs w:val="16"/>
        </w:rPr>
      </w:pPr>
      <w:r>
        <w:rPr>
          <w:i/>
          <w:sz w:val="16"/>
          <w:szCs w:val="16"/>
        </w:rPr>
        <w:t>122) prestazioni di servizi relativi alla fornitura e distribuzione di calore-energia per uso domestico, derivante dall'utilizzo di fonti energetiche rinnovabili;</w:t>
      </w:r>
    </w:p>
    <w:p>
      <w:pPr>
        <w:pStyle w:val="Normal"/>
        <w:rPr>
          <w:i/>
          <w:i/>
          <w:sz w:val="16"/>
          <w:szCs w:val="16"/>
        </w:rPr>
      </w:pPr>
      <w:r>
        <w:rPr>
          <w:i/>
          <w:sz w:val="16"/>
          <w:szCs w:val="16"/>
        </w:rPr>
        <w:t>123) spettacoli teatrali di qualsiasi tipo, compresi opere liriche, balletto, prosa, operetta, commedia musicale, rivista; concerti vocali e strumentali; attività circensi e dello spettacolo viaggiante, spettacoli di burattini e marionette ovunque tenuti;</w:t>
      </w:r>
    </w:p>
    <w:p>
      <w:pPr>
        <w:pStyle w:val="Normal"/>
        <w:rPr>
          <w:i/>
          <w:i/>
          <w:sz w:val="16"/>
          <w:szCs w:val="16"/>
        </w:rPr>
      </w:pPr>
      <w:r>
        <w:rPr>
          <w:i/>
          <w:sz w:val="16"/>
          <w:szCs w:val="16"/>
        </w:rPr>
        <w:t>123-bis) (soppresso);</w:t>
      </w:r>
    </w:p>
    <w:p>
      <w:pPr>
        <w:pStyle w:val="Normal"/>
        <w:rPr>
          <w:i/>
          <w:i/>
          <w:sz w:val="16"/>
          <w:szCs w:val="16"/>
        </w:rPr>
      </w:pPr>
      <w:r>
        <w:rPr>
          <w:i/>
          <w:sz w:val="16"/>
          <w:szCs w:val="16"/>
        </w:rPr>
        <w:t>123-ter) canoni di abbonamento alle radiodiffusioni circolari trasmesse in forma codificata, nonché alla diffusione radiotelevisiva con accesso condizionato effettuata in forma digitale a mezzo di reti via cavo o via satellite ivi comprese le trasmissioni televisive punto - punto, con esclusione dei corrispettivi dovuti per la ricezione di programmi di contenuto pornografico;</w:t>
      </w:r>
    </w:p>
    <w:p>
      <w:pPr>
        <w:pStyle w:val="Normal"/>
        <w:rPr>
          <w:i/>
          <w:i/>
          <w:sz w:val="16"/>
          <w:szCs w:val="16"/>
        </w:rPr>
      </w:pPr>
      <w:r>
        <w:rPr>
          <w:i/>
          <w:sz w:val="16"/>
          <w:szCs w:val="16"/>
        </w:rPr>
        <w:t>124) (soppresso);</w:t>
      </w:r>
    </w:p>
    <w:p>
      <w:pPr>
        <w:pStyle w:val="Normal"/>
        <w:rPr>
          <w:i/>
          <w:i/>
          <w:sz w:val="16"/>
          <w:szCs w:val="16"/>
        </w:rPr>
      </w:pPr>
      <w:r>
        <w:rPr>
          <w:i/>
          <w:sz w:val="16"/>
          <w:szCs w:val="16"/>
        </w:rPr>
        <w:t>125) prestazioni di servizi mediante macchine agricole o aeromobili rese a imprese agricole singole o associate;</w:t>
      </w:r>
    </w:p>
    <w:p>
      <w:pPr>
        <w:pStyle w:val="Normal"/>
        <w:rPr>
          <w:i/>
          <w:i/>
          <w:sz w:val="16"/>
          <w:szCs w:val="16"/>
        </w:rPr>
      </w:pPr>
      <w:r>
        <w:rPr>
          <w:i/>
          <w:sz w:val="16"/>
          <w:szCs w:val="16"/>
        </w:rPr>
        <w:t>126) (soppresso);</w:t>
      </w:r>
    </w:p>
    <w:p>
      <w:pPr>
        <w:pStyle w:val="Normal"/>
        <w:rPr>
          <w:i/>
          <w:i/>
          <w:sz w:val="16"/>
          <w:szCs w:val="16"/>
        </w:rPr>
      </w:pPr>
      <w:r>
        <w:rPr>
          <w:i/>
          <w:sz w:val="16"/>
          <w:szCs w:val="16"/>
        </w:rPr>
        <w:t>127) prestazioni di trasporto eseguite con i mezzi di cui alla legge 23 giugno 1927, n. 1110, e al regio decreto-legge 7 settembre 1938, n. 1696, convertito nella legge 5 gennaio 1939, n. 8;</w:t>
      </w:r>
    </w:p>
    <w:p>
      <w:pPr>
        <w:pStyle w:val="Normal"/>
        <w:rPr>
          <w:i/>
          <w:i/>
          <w:sz w:val="16"/>
          <w:szCs w:val="16"/>
        </w:rPr>
      </w:pPr>
      <w:r>
        <w:rPr>
          <w:i/>
          <w:sz w:val="16"/>
          <w:szCs w:val="16"/>
        </w:rPr>
        <w:t>127-bis) somministrazione di gas metano usato come combustibile per usi domestici di cottura cibi e per produzione di acqua calda di cui alla tariffa T1, prevista dal provvedimento del Comitato interministeriale dei prezzi (CIP) n. 37 del 26 giugno 1986; somministrazione, tramite reti di distribuzione, di gas di petrolio liquefatti per usi domestici di cottura cibi e per produzione di acqua calda; gas di petroli liquefatti contenuti o destinati ad essere immessi in bombole da 10 a 20 kg in qualsiasi fase della commercializzazione;</w:t>
      </w:r>
    </w:p>
    <w:p>
      <w:pPr>
        <w:pStyle w:val="Normal"/>
        <w:rPr>
          <w:i/>
          <w:i/>
          <w:sz w:val="16"/>
          <w:szCs w:val="16"/>
        </w:rPr>
      </w:pPr>
      <w:r>
        <w:rPr>
          <w:i/>
          <w:sz w:val="16"/>
          <w:szCs w:val="16"/>
        </w:rPr>
        <w:t>127-ter) (soppresso);</w:t>
      </w:r>
    </w:p>
    <w:p>
      <w:pPr>
        <w:pStyle w:val="Normal"/>
        <w:rPr>
          <w:i/>
          <w:i/>
          <w:sz w:val="16"/>
          <w:szCs w:val="16"/>
        </w:rPr>
      </w:pPr>
      <w:r>
        <w:rPr>
          <w:i/>
          <w:sz w:val="16"/>
          <w:szCs w:val="16"/>
        </w:rPr>
        <w:t>127-quater) prestazioni di allacciamento alle reti di teleriscaldamento realizzate in conformità alla vigente normativa in materia di risparmio energetico;</w:t>
      </w:r>
    </w:p>
    <w:p>
      <w:pPr>
        <w:pStyle w:val="Normal"/>
        <w:rPr>
          <w:i/>
          <w:i/>
          <w:sz w:val="16"/>
          <w:szCs w:val="16"/>
        </w:rPr>
      </w:pPr>
      <w:r>
        <w:rPr>
          <w:i/>
          <w:sz w:val="16"/>
          <w:szCs w:val="16"/>
        </w:rPr>
        <w:t>127-quinquies) opere di urbanizzazione primaria e secondaria elencate nell'art. 4 della legge 29 settembre 1964, n. 847, integrato dall'art. 44 della legge 22 ottobre 1971, n. 865; linee di trasporto metropolitane tramviarie ed altre linee di trasporto ad impianto fisso; impianti di produzione e reti di distribuzione calore-energia e di energia elettrica da fonte solare-fotovoltaica ed eolica;</w:t>
      </w:r>
    </w:p>
    <w:p>
      <w:pPr>
        <w:pStyle w:val="Normal"/>
        <w:rPr>
          <w:i/>
          <w:i/>
          <w:sz w:val="16"/>
          <w:szCs w:val="16"/>
        </w:rPr>
      </w:pPr>
      <w:r>
        <w:rPr>
          <w:i/>
          <w:sz w:val="16"/>
          <w:szCs w:val="16"/>
        </w:rPr>
        <w:t>impianti di depurazione destinati ad essere collegati a reti fognarie anche intercomunali e ai relativi collettori di adduzione; edifici di cui all'art. 1 della legge 19 luglio 1961, n. 659, assimilati ai fabbricati di cui all'art. 13 della legge 2 luglio 1949, n. 408, e successive modificazioni;</w:t>
      </w:r>
    </w:p>
    <w:p>
      <w:pPr>
        <w:pStyle w:val="Normal"/>
        <w:rPr>
          <w:i/>
          <w:i/>
          <w:sz w:val="16"/>
          <w:szCs w:val="16"/>
        </w:rPr>
      </w:pPr>
      <w:r>
        <w:rPr>
          <w:i/>
          <w:sz w:val="16"/>
          <w:szCs w:val="16"/>
        </w:rPr>
        <w:t>127-sexies) beni, escluse materie prime e semilavorate, forniti per la costruzione delle opere, degli impianti e degli edifici di cui al numero 127-quinquies);</w:t>
      </w:r>
    </w:p>
    <w:p>
      <w:pPr>
        <w:pStyle w:val="Normal"/>
        <w:rPr>
          <w:i/>
          <w:i/>
          <w:sz w:val="16"/>
          <w:szCs w:val="16"/>
        </w:rPr>
      </w:pPr>
      <w:r>
        <w:rPr>
          <w:i/>
          <w:sz w:val="16"/>
          <w:szCs w:val="16"/>
        </w:rPr>
        <w:t>127-septies) prestazioni di servizi dipendenti da contratti di appalto relativi alla costruzione delle opere, degli impianti e degli edifici di cui al numero 127-quinquies);</w:t>
      </w:r>
    </w:p>
    <w:p>
      <w:pPr>
        <w:pStyle w:val="Normal"/>
        <w:rPr>
          <w:i/>
          <w:i/>
          <w:sz w:val="16"/>
          <w:szCs w:val="16"/>
        </w:rPr>
      </w:pPr>
      <w:r>
        <w:rPr>
          <w:i/>
          <w:sz w:val="16"/>
          <w:szCs w:val="16"/>
        </w:rPr>
        <w:t>127-octies) prestazioni dei servizi di assistenza per la stipula di accordi in deroga previsti dall'art. 11, comma 2, del decreto-legge 11 luglio 1992, n. 333, convertito, con modificazioni, dalla legge 8 agosto 1992, n. 359, resi dalle organizzazioni della proprietà edilizia e dei conduttori per il tramite delle loro organizzazioni provinciali;</w:t>
      </w:r>
    </w:p>
    <w:p>
      <w:pPr>
        <w:pStyle w:val="Normal"/>
        <w:rPr>
          <w:i/>
          <w:i/>
          <w:sz w:val="16"/>
          <w:szCs w:val="16"/>
        </w:rPr>
      </w:pPr>
      <w:r>
        <w:rPr>
          <w:i/>
          <w:sz w:val="16"/>
          <w:szCs w:val="16"/>
        </w:rPr>
        <w:t>127-novies) prestazioni di trasporto di persone e dei rispettivi bagagli al seguito, escluse quelle esenti a norma dell'art. 10, numero 14), del presente decreto;</w:t>
      </w:r>
    </w:p>
    <w:p>
      <w:pPr>
        <w:pStyle w:val="Normal"/>
        <w:rPr>
          <w:i/>
          <w:i/>
          <w:sz w:val="16"/>
          <w:szCs w:val="16"/>
        </w:rPr>
      </w:pPr>
      <w:r>
        <w:rPr>
          <w:i/>
          <w:sz w:val="16"/>
          <w:szCs w:val="16"/>
        </w:rPr>
        <w:t>127-decies) (soppresso);</w:t>
      </w:r>
    </w:p>
    <w:p>
      <w:pPr>
        <w:pStyle w:val="Normal"/>
        <w:rPr>
          <w:i/>
          <w:i/>
          <w:sz w:val="16"/>
          <w:szCs w:val="16"/>
        </w:rPr>
      </w:pPr>
      <w:r>
        <w:rPr>
          <w:i/>
          <w:sz w:val="16"/>
          <w:szCs w:val="16"/>
        </w:rPr>
        <w:t>127-undecies) case di abitazione non di lusso secondo i criteri di cui al decreto ministeriale 2 agosto 1969 del Ministro dei lavori pubblici pubblicato nella Gazzetta Ufficiale n. 218 del 27 agosto 1969, anche se assegnate in proprietà o in godimento a soci da cooperative edilizie e loro consorzi, ancorché non ultimate, purché permanga l'originaria destinazione, qualora non ricorrano le condizioni richiamate nel numero 21) della parte seconda della presente tabella; fabbricati o porzioni di fabbricato, diversi dalle predette case di abitazione, di cui all'art. 13 della legge 2 luglio 1949, n. 408, e successive modificazioni ed integrazioni, ancorché non ultimati, purché permanga l'originaria destinazione, ceduti da imprese costruttrici;</w:t>
      </w:r>
    </w:p>
    <w:p>
      <w:pPr>
        <w:pStyle w:val="Normal"/>
        <w:rPr>
          <w:i/>
          <w:i/>
          <w:sz w:val="16"/>
          <w:szCs w:val="16"/>
        </w:rPr>
      </w:pPr>
      <w:r>
        <w:rPr>
          <w:i/>
          <w:sz w:val="16"/>
          <w:szCs w:val="16"/>
        </w:rPr>
        <w:t>127-duodecies) prestazioni di servizi aventi ad oggetto la realizzazione di interventi di manutenzione straordinaria di cui all'art. 31, primo comma, lettera b), della legge 5 agosto 1978, n. 457, agli edifici di edilizia residenziale pubblica;</w:t>
      </w:r>
    </w:p>
    <w:p>
      <w:pPr>
        <w:pStyle w:val="Normal"/>
        <w:rPr>
          <w:i/>
          <w:i/>
          <w:sz w:val="16"/>
          <w:szCs w:val="16"/>
        </w:rPr>
      </w:pPr>
      <w:r>
        <w:rPr>
          <w:i/>
          <w:sz w:val="16"/>
          <w:szCs w:val="16"/>
        </w:rPr>
        <w:t>127-terdecies) beni, escluse le materie prime e semilavorate, forniti per la realizzazione degli interventi di recupero di cui all'art. 31 della legge 5 agosto 1978, n. 457, esclusi quelli di cui alle lettere a) e b) del primo comma dello stesso articolo;</w:t>
      </w:r>
    </w:p>
    <w:p>
      <w:pPr>
        <w:pStyle w:val="Normal"/>
        <w:rPr>
          <w:i/>
          <w:i/>
          <w:sz w:val="16"/>
          <w:szCs w:val="16"/>
        </w:rPr>
      </w:pPr>
      <w:r>
        <w:rPr>
          <w:i/>
          <w:sz w:val="16"/>
          <w:szCs w:val="16"/>
        </w:rPr>
        <w:t>127-quaterdecies) prestazioni di servizi dipendenti da contratti di appalto relativi alla costruzione di case di abitazione di cui al numero 127-undecies) e alla realizzazione degli interventi di recupero di cui all'art.  31 della legge 5 agosto 1978, n. 457, esclusi quelli di cui alle lettere a) e b) del primo comma dello stesso articolo;</w:t>
      </w:r>
    </w:p>
    <w:p>
      <w:pPr>
        <w:pStyle w:val="Normal"/>
        <w:rPr>
          <w:i/>
          <w:i/>
          <w:sz w:val="16"/>
          <w:szCs w:val="16"/>
        </w:rPr>
      </w:pPr>
      <w:r>
        <w:rPr>
          <w:i/>
          <w:sz w:val="16"/>
          <w:szCs w:val="16"/>
        </w:rPr>
        <w:t>127-quinquiesdecies) fabbricati o porzioni di fabbricati sui quali sono stati eseguiti interventi di recupero di cui all'art. 31 della legge 5 agosto 1978, n.  457, esclusi quelli di cui alle lettere a) e b) del primo comma dello stesso articolo, ceduti dalle imprese che hanno effettuato gli interventi;</w:t>
      </w:r>
    </w:p>
    <w:p>
      <w:pPr>
        <w:pStyle w:val="Normal"/>
        <w:rPr>
          <w:i/>
          <w:i/>
          <w:sz w:val="16"/>
          <w:szCs w:val="16"/>
        </w:rPr>
      </w:pPr>
      <w:r>
        <w:rPr>
          <w:i/>
          <w:sz w:val="16"/>
          <w:szCs w:val="16"/>
        </w:rPr>
        <w:t>127-sexiesdecies) prestazioni di gestione, stoccaggio e deposito temporaneo, previste dall'art. 6, comma 1, lettere d), l) e m), del decreto legislativo 5 febbraio 1997, n. 22, di rifiuti urbani di cui all'art. 7, comma 2, e di rifiuti speciali di cui all'art. 7, comma 3, lettera g), del medesimo decreto, nonché prestazioni di gestione di impianti di fognatura e depurazione;</w:t>
      </w:r>
    </w:p>
    <w:p>
      <w:pPr>
        <w:pStyle w:val="Normal"/>
        <w:rPr>
          <w:i/>
          <w:i/>
          <w:sz w:val="16"/>
          <w:szCs w:val="16"/>
        </w:rPr>
      </w:pPr>
      <w:r>
        <w:rPr>
          <w:i/>
          <w:sz w:val="16"/>
          <w:szCs w:val="16"/>
        </w:rPr>
        <w:t>127-septiesdecies) oggetti d'arte, di antiquariato, da collezione, importati; oggetti d'arte di cui alla lettera a) della tabella allegata al decreto-legge 23 febbraio 1995, n. 41, convertito, con modificazioni, dalla legge 22 marzo 1995, n. 85, ceduti dagli autori, dai loro eredi o legatari. ».</w:t>
      </w:r>
    </w:p>
    <w:p>
      <w:pPr>
        <w:pStyle w:val="Normal"/>
        <w:rPr>
          <w:i/>
          <w:i/>
          <w:sz w:val="16"/>
          <w:szCs w:val="16"/>
        </w:rPr>
      </w:pPr>
      <w:r>
        <w:rPr>
          <w:i/>
          <w:sz w:val="16"/>
          <w:szCs w:val="16"/>
        </w:rPr>
        <w:t>- Si riporta il testo dell'art. 47 del citato decreto del Presidente della Repubblica 22 dicembre 1986, n. 917, come modificato dalla presente legge:</w:t>
      </w:r>
    </w:p>
    <w:p>
      <w:pPr>
        <w:pStyle w:val="Normal"/>
        <w:rPr>
          <w:i/>
          <w:i/>
          <w:sz w:val="16"/>
          <w:szCs w:val="16"/>
        </w:rPr>
      </w:pPr>
      <w:r>
        <w:rPr>
          <w:i/>
          <w:sz w:val="16"/>
          <w:szCs w:val="16"/>
        </w:rPr>
        <w:t>«Art. 47 [44] (Utili da partecipazione). - 1. Salvi i casi di cui all'art. 3, comma 3, lettera a), gli utili distribuiti in qualsiasi forma e sotto qualsiasi denominazione dalle società o dagli enti indicati nell'art. 73, anche in occasione della liquidazione, concorrono alla formazione del reddito imponibile complessivo limitatamente al 40 per cento del loro ammontare. Indipendentemente dalla delibera assembleare, si presumono prioritariamente distribuiti l'utile dell'esercizio e le riserve diverse da quelle del comma 5 per la quota di esse non accantonata in sospensione di imposta.</w:t>
      </w:r>
    </w:p>
    <w:p>
      <w:pPr>
        <w:pStyle w:val="Normal"/>
        <w:rPr>
          <w:i/>
          <w:i/>
          <w:sz w:val="16"/>
          <w:szCs w:val="16"/>
        </w:rPr>
      </w:pPr>
      <w:r>
        <w:rPr>
          <w:i/>
          <w:sz w:val="16"/>
          <w:szCs w:val="16"/>
        </w:rPr>
        <w:t>2. Le renumerazioni dei contratti di cui all'art. 109, comma 9, lettera b), concorrono alla formazione del reddito imponibile complessivo nella stessa percentuale di cui al comma 1, qualora il valore dell'apporto sia superiore al 5 per cento o al 25 per cento del valore del patrimonio netto contabile risultante dall'ultimo bilancio approvato prima della data di stipula del contratto nel caso in cui si tratti di società i cui titoli sono negoziati in mercati regolamentati o di altre partecipazioni; se l'associante determina il reddito in base alle disposizioni di cui all'art. 66, gli utili di cui al periodo precedente concorrono alla formazione del reddito imponibile complessivo dell'associato nella misura del 40 per cento, qualora l'apporto é superiore al 25 per cento della somma delle rimanenze finali di cui agli articoli 92 e 93 e del costo complessivo dei beni ammortizzabili determinato con i criteri di cui all'art. 110 al netto dei relativi ammortamenti. Per i contratti stipulati con associanti non residenti, la disposizione del periodo precedente si applica nel rispetto delle condizioni indicate nell'art.  44, comma 2, lettera a), ultimo periodo; ove tali condizioni non siano rispettate le remunerazioni concorrono alla formazione del reddito per il loro intero ammontare.</w:t>
      </w:r>
    </w:p>
    <w:p>
      <w:pPr>
        <w:pStyle w:val="Normal"/>
        <w:rPr>
          <w:i/>
          <w:i/>
          <w:sz w:val="16"/>
          <w:szCs w:val="16"/>
        </w:rPr>
      </w:pPr>
      <w:r>
        <w:rPr>
          <w:i/>
          <w:sz w:val="16"/>
          <w:szCs w:val="16"/>
        </w:rPr>
        <w:t>3. Nel caso di distribuzione di utili in natura, il valore imponibile é determinato in relazione al valore normale degli stessi alla data individuata dalla lettera a) del comma 2 dell'art. 109.</w:t>
      </w:r>
    </w:p>
    <w:p>
      <w:pPr>
        <w:pStyle w:val="Normal"/>
        <w:rPr>
          <w:i/>
          <w:i/>
          <w:sz w:val="16"/>
          <w:szCs w:val="16"/>
        </w:rPr>
      </w:pPr>
      <w:r>
        <w:rPr>
          <w:i/>
          <w:sz w:val="16"/>
          <w:szCs w:val="16"/>
        </w:rPr>
        <w:t>4. Nonostante quanto previsto dai commi precedenti, concorrono integralmente alla formazione del reddito imponibile gli utili provenienti da società residenti in Paesi o territori a regime fiscale privilegiato di cui al decreto del Ministro dell'economia e delle finanze emanato ai sensi dell'art. 167, comma 4, salvo nel caso in cui gli stessi non siano già stati imputati al socio ai sensi del comma 1 dello stesso art. 167 e dell'art. 168 o se ivi residenti sia avvenuta dimostrazione, a seguito dell'esercizio dell'interpello secondo le modalità del comma 5, lettera b), dello stesso art. 167, del rispetto delle condizioni indicate nella lettera c) del comma 1 dell'art. 87. Le disposizioni di cui al periodo precedente si applicano anche alle remunerazioni di cui all'art. 109, comma 9, lettera b), relative a contratti stipulati con associanti residenti nei predetti Paesi o territori.</w:t>
      </w:r>
    </w:p>
    <w:p>
      <w:pPr>
        <w:pStyle w:val="Normal"/>
        <w:rPr>
          <w:i/>
          <w:i/>
          <w:sz w:val="16"/>
          <w:szCs w:val="16"/>
        </w:rPr>
      </w:pPr>
      <w:r>
        <w:rPr>
          <w:i/>
          <w:sz w:val="16"/>
          <w:szCs w:val="16"/>
        </w:rPr>
        <w:t>5. Non costituiscono utili le somme e i beni ricevuti dai soci delle società soggette all'imposta sul reddito delle società a titolo di ripartizione di riserve o altri fondi costituiti con sopraprezzi di emissione delle azioni o quote, con interessi di conguaglio versati dai sottoscrittori di nuove azioni o quote, con versamenti fatti dai soci a fondo perduto o in conto capitale e con saldi di rivalutazione monetaria esenti da imposta;</w:t>
      </w:r>
    </w:p>
    <w:p>
      <w:pPr>
        <w:pStyle w:val="Normal"/>
        <w:rPr>
          <w:i/>
          <w:i/>
          <w:sz w:val="16"/>
          <w:szCs w:val="16"/>
        </w:rPr>
      </w:pPr>
      <w:r>
        <w:rPr>
          <w:i/>
          <w:sz w:val="16"/>
          <w:szCs w:val="16"/>
        </w:rPr>
        <w:t>tuttavia le somme o il valore normale dei beni ricevuti riducono il costo fiscalmente riconosciuto delle azioni o quote possedute.</w:t>
      </w:r>
    </w:p>
    <w:p>
      <w:pPr>
        <w:pStyle w:val="Normal"/>
        <w:rPr>
          <w:i/>
          <w:i/>
          <w:sz w:val="16"/>
          <w:szCs w:val="16"/>
        </w:rPr>
      </w:pPr>
      <w:r>
        <w:rPr>
          <w:i/>
          <w:sz w:val="16"/>
          <w:szCs w:val="16"/>
        </w:rPr>
        <w:t>6. In caso di aumento del capitale sociale mediante passaggio di riserve o altri fondi a capitale le azioni gratuite di nuova emissione e l'aumento gratuito del valore nominale delle azioni o quote già emesse non costituiscono utili per i soci. Tuttavia se e nella misura in cui l'aumento é avvenuto mediante passaggio a capitale di riserve o fondi diversi da quelli indicati nel comma 5, la riduzione del capitale esuberante successivamente deliberata é considerata distribuzione di utili; la riduzione si imputa con precedenza alla parte dell'aumento complessivo di capitale derivante dai passaggi a capitale di riserve o fondi diversi da quelli indicati nel comma 5, a partire dal meno recente, ferme restando le norme delle leggi in materia di rivalutazione monetaria che dispongono diversamente.</w:t>
      </w:r>
    </w:p>
    <w:p>
      <w:pPr>
        <w:pStyle w:val="Normal"/>
        <w:rPr>
          <w:i/>
          <w:i/>
          <w:sz w:val="16"/>
          <w:szCs w:val="16"/>
        </w:rPr>
      </w:pPr>
      <w:r>
        <w:rPr>
          <w:i/>
          <w:sz w:val="16"/>
          <w:szCs w:val="16"/>
        </w:rPr>
        <w:t>7. Le somme o il valore normale dei beni ricevuti dai soci in caso di recesso, di esclusione, di riscatto e di riduzione del capitale esuberante o di liquidazione anche concorsuale delle società ed enti costituiscono utile per la parte che eccede il prezzo pagato per l'acquisto o la sottoscrizione delle azioni o quote annullate.</w:t>
      </w:r>
    </w:p>
    <w:p>
      <w:pPr>
        <w:pStyle w:val="Normal"/>
        <w:rPr>
          <w:i/>
          <w:i/>
          <w:sz w:val="16"/>
          <w:szCs w:val="16"/>
        </w:rPr>
      </w:pPr>
      <w:r>
        <w:rPr>
          <w:i/>
          <w:sz w:val="16"/>
          <w:szCs w:val="16"/>
        </w:rPr>
        <w:t>8. Le disposizioni del presente articolo valgono, in quanto applicabili, anche per gli utili derivanti dalla partecipazione in enti, diversi dalle società, soggetti all'imposta di cui al titolo II. ».</w:t>
      </w:r>
    </w:p>
    <w:p>
      <w:pPr>
        <w:pStyle w:val="Normal"/>
        <w:rPr>
          <w:i/>
          <w:i/>
          <w:sz w:val="16"/>
          <w:szCs w:val="16"/>
        </w:rPr>
      </w:pPr>
      <w:r>
        <w:rPr>
          <w:i/>
          <w:sz w:val="16"/>
          <w:szCs w:val="16"/>
        </w:rPr>
        <w:t>- Si riporta il testo dell'art. 89 del decreto del Presidente della Repubblica 22 dicembre 1986, n. 917 (Approvazione del testo unico delle imposte sui redditi), come modificato dalla presente legge:</w:t>
      </w:r>
    </w:p>
    <w:p>
      <w:pPr>
        <w:pStyle w:val="Normal"/>
        <w:rPr>
          <w:i/>
          <w:i/>
          <w:sz w:val="16"/>
          <w:szCs w:val="16"/>
        </w:rPr>
      </w:pPr>
      <w:r>
        <w:rPr>
          <w:i/>
          <w:sz w:val="16"/>
          <w:szCs w:val="16"/>
        </w:rPr>
        <w:t>«Art. 89 [56] (Dividendi ed interessi). - 1. Per gli utili derivanti dalla partecipazione in società semplici, in nome collettivo e in accomandita semplice residenti nel territorio dello Stato si applicano le disposizioni dell'art. 5.</w:t>
      </w:r>
    </w:p>
    <w:p>
      <w:pPr>
        <w:pStyle w:val="Normal"/>
        <w:rPr>
          <w:i/>
          <w:i/>
          <w:sz w:val="16"/>
          <w:szCs w:val="16"/>
        </w:rPr>
      </w:pPr>
      <w:r>
        <w:rPr>
          <w:i/>
          <w:sz w:val="16"/>
          <w:szCs w:val="16"/>
        </w:rPr>
        <w:t>2. Gli utili distribuiti, in qualsiasi forma e sotto qualsiasi denominazione, anche nei casi di cui all'art. 47, comma 7, dalle società ed enti di cui all'art. 73, comma 1, lettere a), b) e c), non concorrono a formare il reddito dell'esercizio in cui sono percepiti in quanto esclusi dalla formazione del reddito della società o dell'ente ricevente per il 95 per cento del loro ammontare.</w:t>
      </w:r>
    </w:p>
    <w:p>
      <w:pPr>
        <w:pStyle w:val="Normal"/>
        <w:rPr>
          <w:i/>
          <w:i/>
          <w:sz w:val="16"/>
          <w:szCs w:val="16"/>
        </w:rPr>
      </w:pPr>
      <w:r>
        <w:rPr>
          <w:i/>
          <w:sz w:val="16"/>
          <w:szCs w:val="16"/>
        </w:rPr>
        <w:t>La stessa esclusione si applica alla remunerazione corrisposta relativamente ai contratti di cui all'art. 109, comma 9, lettera b), e alla remunerazione dei finanziamenti eccedenti di cui all'art. 98 direttamente erogati dal socio o dalle sue parti correlate, anche in sede di accertamento.</w:t>
      </w:r>
    </w:p>
    <w:p>
      <w:pPr>
        <w:pStyle w:val="Normal"/>
        <w:rPr>
          <w:i/>
          <w:i/>
          <w:sz w:val="16"/>
          <w:szCs w:val="16"/>
        </w:rPr>
      </w:pPr>
      <w:r>
        <w:rPr>
          <w:i/>
          <w:sz w:val="16"/>
          <w:szCs w:val="16"/>
        </w:rPr>
        <w:t>3. Verificandosi la condizione dell'art. 44, comma 2, lettera a), ultimo periodo, l'esclusione del comma 2 si applica agli utili provenienti dai soggetti di cui all'art.  73, comma 1, lettera d), e alle remunerazioni derivanti da contratti di cui all'art. 109, comma 9, lettera b), stipulati con tali soggetti, se diversi da quelli residenti negli Stati o territori a regime fiscale privilegiato di cui al decreto del Ministro dell'economia e delle finanze adottato ai sensi dell'art. 167, comma 4, o, se ivi residenti, relativamente ai quali, a seguito dell'esercizio dell'interpello secondo le modalità del comma 5, lettera b), dell'art. 167, siano rispettate le condizioni di cui alla lettera c) del comma 1 dell'art. 87. Concorrono in ogni caso alla formazione del reddito per il loro intero ammontare gli utili relativi ai contratti di cui all'art.  109, comma 9, lettera b), che non soddisfano le condizioni di cui all'art. 44, comma 2, lettera a), ultimo periodo.</w:t>
      </w:r>
    </w:p>
    <w:p>
      <w:pPr>
        <w:pStyle w:val="Normal"/>
        <w:rPr>
          <w:i/>
          <w:i/>
          <w:sz w:val="16"/>
          <w:szCs w:val="16"/>
        </w:rPr>
      </w:pPr>
      <w:r>
        <w:rPr>
          <w:i/>
          <w:sz w:val="16"/>
          <w:szCs w:val="16"/>
        </w:rPr>
        <w:t>4. Si applicano le disposizioni di cui agli articoli 46 e 47, ove compatibili.</w:t>
      </w:r>
    </w:p>
    <w:p>
      <w:pPr>
        <w:pStyle w:val="Normal"/>
        <w:rPr>
          <w:i/>
          <w:i/>
          <w:sz w:val="16"/>
          <w:szCs w:val="16"/>
        </w:rPr>
      </w:pPr>
      <w:r>
        <w:rPr>
          <w:i/>
          <w:sz w:val="16"/>
          <w:szCs w:val="16"/>
        </w:rPr>
        <w:t>5. Se la misura non é determinata per iscritto gli interessi si computano al saggio legale.</w:t>
      </w:r>
    </w:p>
    <w:p>
      <w:pPr>
        <w:pStyle w:val="Normal"/>
        <w:rPr>
          <w:i/>
          <w:i/>
          <w:sz w:val="16"/>
          <w:szCs w:val="16"/>
        </w:rPr>
      </w:pPr>
      <w:r>
        <w:rPr>
          <w:i/>
          <w:sz w:val="16"/>
          <w:szCs w:val="16"/>
        </w:rPr>
        <w:t>6. Gli interessi derivanti da titoli acquisiti in base a contratti «pronti contro termine» che prevedono l'obbligo di rivendita a termine dei titoli, concorrono a formare il reddito del cessionario per l'ammontare maturato nel periodo di durata del contratto. La differenza positiva o negativa tra il corrispettivo a pronti e quello a termine, al netto degli interessi maturati sulle attività oggetto dell'operazione nel periodo di durata del contratto, concorre a formare il reddito per la quota maturata nell'esercizio.</w:t>
      </w:r>
    </w:p>
    <w:p>
      <w:pPr>
        <w:pStyle w:val="Normal"/>
        <w:rPr>
          <w:i/>
          <w:i/>
          <w:sz w:val="16"/>
          <w:szCs w:val="16"/>
        </w:rPr>
      </w:pPr>
      <w:r>
        <w:rPr>
          <w:i/>
          <w:sz w:val="16"/>
          <w:szCs w:val="16"/>
        </w:rPr>
        <w:t>7. Per i contratti di conto corrente e per le operazioni bancarie regolate in conto corrente, compresi i conti correnti reciproci per servizi resi intrattenuti tra aziende e istituti di credito, si considerano maturati anche gli interessi compensati a norma di legge o di contratto. ».</w:t>
      </w:r>
    </w:p>
    <w:p>
      <w:pPr>
        <w:pStyle w:val="Normal"/>
        <w:rPr>
          <w:i/>
          <w:i/>
          <w:sz w:val="16"/>
          <w:szCs w:val="16"/>
        </w:rPr>
      </w:pPr>
      <w:r>
        <w:rPr>
          <w:i/>
          <w:sz w:val="16"/>
          <w:szCs w:val="16"/>
        </w:rPr>
        <w:t>- Si riporta il testo dell'art. 102, del citato decreto del Presidente della Repubblica 22 dicembre 1986, n. 917, come modificato dalla presente legge:</w:t>
      </w:r>
    </w:p>
    <w:p>
      <w:pPr>
        <w:pStyle w:val="Normal"/>
        <w:rPr>
          <w:i/>
          <w:i/>
          <w:sz w:val="16"/>
          <w:szCs w:val="16"/>
        </w:rPr>
      </w:pPr>
      <w:r>
        <w:rPr>
          <w:i/>
          <w:sz w:val="16"/>
          <w:szCs w:val="16"/>
        </w:rPr>
        <w:t>«Art. 102 [67, commi da 1 a 3, da 5 a 9 e 10-bis] (Ammortamento dei beni materiali). - 1. Le quote di ammortamento del costo dei beni materiali strumentali per l'esercizio dell'impresa sono deducibili a partire dall'esercizio di entrata in funzione del bene.</w:t>
      </w:r>
    </w:p>
    <w:p>
      <w:pPr>
        <w:pStyle w:val="Normal"/>
        <w:rPr>
          <w:i/>
          <w:i/>
          <w:sz w:val="16"/>
          <w:szCs w:val="16"/>
        </w:rPr>
      </w:pPr>
      <w:r>
        <w:rPr>
          <w:i/>
          <w:sz w:val="16"/>
          <w:szCs w:val="16"/>
        </w:rPr>
        <w:t>2. La deduzione é ammessa in misura non superiore a quella risultante dall'applicazione al costo dei beni dei coefficienti stabiliti con decreto del Ministro dell'economia e delle finanze pubblicato nella Gazzetta Ufficiale, ridotti alla metà per il primo esercizio. I coefficienti sono stabiliti per categorie di beni omogenei in base al normale periodo di deperimento e consumo nei vari settori produttivi.</w:t>
      </w:r>
    </w:p>
    <w:p>
      <w:pPr>
        <w:pStyle w:val="Normal"/>
        <w:rPr>
          <w:i/>
          <w:i/>
          <w:sz w:val="16"/>
          <w:szCs w:val="16"/>
        </w:rPr>
      </w:pPr>
      <w:r>
        <w:rPr>
          <w:i/>
          <w:sz w:val="16"/>
          <w:szCs w:val="16"/>
        </w:rPr>
        <w:t>3. La misura massima indicata nel comma 2 può essere superata in proporzione alla più intensa utilizzazione dei beni rispetto a quella normale del settore. Fatta eccezione per i beni di cui all'art. 164, comma 1, lettera b), la misura stessa può essere elevata fino a due volte per ammortamento anticipato nell'esercizio in cui i beni sono entrati in funzione e nei due successivi; nell'ipotesi di beni già utilizzati da parte di altri soggetti, l'ammortamento anticipato può essere eseguito dal nuovo utilizzatore soltanto nell'esercizio in cui i beni sono entrati in funzione. Con decreto del Ministro dell'economia e delle finanze, la indicata misura massima può essere variata, in aumento o in diminuzione, nei limiti di un quarto, in relazione al periodo di utilizzabilità dei beni in particolari processi produttivi.</w:t>
      </w:r>
    </w:p>
    <w:p>
      <w:pPr>
        <w:pStyle w:val="Normal"/>
        <w:rPr>
          <w:i/>
          <w:i/>
          <w:sz w:val="16"/>
          <w:szCs w:val="16"/>
        </w:rPr>
      </w:pPr>
      <w:r>
        <w:rPr>
          <w:i/>
          <w:sz w:val="16"/>
          <w:szCs w:val="16"/>
        </w:rPr>
        <w:t>4. In caso di eliminazione di beni non ancora completamente ammortizzati dal complesso produttivo, il costo residuo é ammesso in deduzione.</w:t>
      </w:r>
    </w:p>
    <w:p>
      <w:pPr>
        <w:pStyle w:val="Normal"/>
        <w:rPr>
          <w:i/>
          <w:i/>
          <w:sz w:val="16"/>
          <w:szCs w:val="16"/>
        </w:rPr>
      </w:pPr>
      <w:r>
        <w:rPr>
          <w:i/>
          <w:sz w:val="16"/>
          <w:szCs w:val="16"/>
        </w:rPr>
        <w:t>5. Per i beni il cui costo unitario non é superiore a 516,46 euro é consentita la deduzione integrale delle spese di acquisizione nell'esercizio in cui sono state sostenute.</w:t>
      </w:r>
    </w:p>
    <w:p>
      <w:pPr>
        <w:pStyle w:val="Normal"/>
        <w:rPr>
          <w:i/>
          <w:i/>
          <w:sz w:val="16"/>
          <w:szCs w:val="16"/>
        </w:rPr>
      </w:pPr>
      <w:r>
        <w:rPr>
          <w:i/>
          <w:sz w:val="16"/>
          <w:szCs w:val="16"/>
        </w:rPr>
        <w:t>6. Le spese di manutenzione, riparazione, ammodernamento e trasformazione, che dal bilancio non risultino imputate ad incremento del costo dei beni ai quali si riferiscono, sono deducibili nel limite del 5 per cento del costo complessivo di tutti i beni materiali ammortizzabili quale risulta all'inizio dell'esercizio dal registro dei beni ammortizzabili; per le imprese di nuova costituzione il limite percentuale si calcola, per il primo esercizio, sul costo complessivo quale risulta alla fine dell'esercizio; per i beni ceduti, nonché per quelli acquisiti nel corso dell'esercizio, compresi quelli costruiti o fatti costruire, la deduzione spetta in proporzione alla durata del possesso ed é commisurata, per il cessionario, al costo di acquisizione. L'eccedenza é deducibile per quote costanti nei cinque esercizi successivi. Per specifici settori produttivi possono essere stabiliti, con decreto del Ministro dell'economia e delle finanze, diversi criteri e modalità di deduzione. Resta ferma la deducibilità nell'esercizio di competenza dei compensi periodici dovuti contrattualmente a terzi per la manutenzione di determinati beni, del cui costo non si tiene conto nella determinazione del limite percentuale sopra indicato.</w:t>
      </w:r>
    </w:p>
    <w:p>
      <w:pPr>
        <w:pStyle w:val="Normal"/>
        <w:rPr>
          <w:i/>
          <w:i/>
          <w:sz w:val="16"/>
          <w:szCs w:val="16"/>
        </w:rPr>
      </w:pPr>
      <w:r>
        <w:rPr>
          <w:i/>
          <w:sz w:val="16"/>
          <w:szCs w:val="16"/>
        </w:rPr>
        <w:t>7. Per i beni concessi in locazione finanziaria l'impresa concedente che imputa a conto economico i relativi canoni deduce quote di ammortamento determinate in ciascun esercizio nella misura risultante dal relativo piano di ammortamento finanziario e non é ammesso l'ammortamento anticipato; indipendentemente dai criteri di contabilizzazione, per l'impresa utilizzatrice é ammessa la deduzione dei canoni di locazione a condizione che la durata del contratto non sia inferiore alla metà del periodo di ammortamento corrispondente al coefficiente stabilito a norma del comma 2, in relazione all'attività esercitata dall'impresa stessa, se il contratto ha per oggetto beni mobili, e comunque con un minimo di otto anni ed un massimo di quindici anni se lo stesso ha per oggetto beni immobili. Per i beni di cui all'art. 164, comma 1, lettera b), la deducibilità dei canoni di locazione finanziaria é ammessa a condizione che la durata del contratto non sia inferiore al periodo di ammodernamento corrispondente al coefficiente stabilito a norma del comma 2. Con lo stesso decreto previsto dal comma 3, il Ministro dell'economia e delle finanze provvede ad aumentare o diminuire, nel limite della metà, la predetta durata minima dei contratti ai fini della deducibilità dei canoni, qualora venga rispettivamente diminuita o aumentata la misura massima dell'ammortamento di cui al secondo periodo del medesimo comma 3.</w:t>
      </w:r>
    </w:p>
    <w:p>
      <w:pPr>
        <w:pStyle w:val="Normal"/>
        <w:rPr>
          <w:i/>
          <w:i/>
          <w:sz w:val="16"/>
          <w:szCs w:val="16"/>
        </w:rPr>
      </w:pPr>
      <w:r>
        <w:rPr>
          <w:i/>
          <w:sz w:val="16"/>
          <w:szCs w:val="16"/>
        </w:rPr>
        <w:t>8. Per le aziende date in affitto o in usufrutto le quote di ammortamento sono deducibili nella determinazione del reddito dell'affittuario o dell'usufruttuario. Le quote di ammortamento sono commisurate al costo originario dei beni quale risulta dalla contabilità del concedente e sono deducibili fino a concorrenza del costo non ancora ammortizzato ovvero, se il concedente non ha tenuto regolarmente il registro dei beni ammortizzabili o altro libro o registro secondo le modalità di cui all'art. 13 del decreto del Presidente della Repubblica 7 dicembre 2001, n. 435, e dell'art. 2, comma 1, del decreto del Presidente della Repubblica 21 dicembre 1996, n. 695, considerando già dedotte, per il 50 per cento del loro ammontare, le quote relative al periodo di ammortamento già decorso. Le disposizioni di cui al presente comma non si applicano nei casi di deroga convenzionale alle norme dell'art. 2561 del codice civile, concernenti l'obbligo di conservazione dell'efficienza dei beni ammortizzabili.</w:t>
      </w:r>
    </w:p>
    <w:p>
      <w:pPr>
        <w:pStyle w:val="Normal"/>
        <w:rPr>
          <w:i/>
          <w:i/>
          <w:sz w:val="16"/>
          <w:szCs w:val="16"/>
        </w:rPr>
      </w:pPr>
      <w:r>
        <w:rPr>
          <w:i/>
          <w:sz w:val="16"/>
          <w:szCs w:val="16"/>
        </w:rPr>
        <w:t>9. Le quote di ammortamento, i canoni di locazione anche finanziaria o di noleggio e le spese di impiego e manutenzione relativi ad apparecchiature terminali per il servizio radiomobile pubblico terrestre di comunicazione soggette alla tassa sulle concessioni governative di cui all'art. 21 della tariffa allegata al decreto del Presidente della Repubblica 26 ottobre 1972, n. 641, come sostituita dal decreto ministeriale 28 dicembre 1995, del Ministro delle finanze, pubblicato nella Gazzetta Ufficiale n. 303 del 30 dicembre 1995, sono deducibili nella misura del 50 per cento. La percentuale di cui al precedente periodo é elevata al 100 per cento per gli oneri relativi ad impianti di telefonia dei veicoli utilizzati per il trasporto di merci da parte delle imprese di autotrasporto limitatamente ad un solo impianto per ciascun veicolo. ».</w:t>
      </w:r>
    </w:p>
    <w:p>
      <w:pPr>
        <w:pStyle w:val="Normal"/>
        <w:rPr>
          <w:i/>
          <w:i/>
          <w:sz w:val="16"/>
          <w:szCs w:val="16"/>
        </w:rPr>
      </w:pPr>
      <w:r>
        <w:rPr>
          <w:i/>
          <w:sz w:val="16"/>
          <w:szCs w:val="16"/>
        </w:rPr>
        <w:t>Il testo della lettera b), del comma 1, dell'art. 164, del citato decreto del Presidente della Repubblica 22 dicembre 1986, n. 917, é il seguente:</w:t>
      </w:r>
    </w:p>
    <w:p>
      <w:pPr>
        <w:pStyle w:val="Normal"/>
        <w:rPr>
          <w:i/>
          <w:i/>
          <w:sz w:val="16"/>
          <w:szCs w:val="16"/>
        </w:rPr>
      </w:pPr>
      <w:r>
        <w:rPr>
          <w:i/>
          <w:sz w:val="16"/>
          <w:szCs w:val="16"/>
        </w:rPr>
        <w:t>«b) nella misura del 50 per cento relativamente alle autovetture ed autocaravan, di cui alle citate lettere dell'art. 54 del citato decreto legislativo n. 285 del 1992, ai ciclomotori e motocicli il cui utilizzo é diverso da quello indicato alla lettera a), numero 1). Tale percentuale é elevata all'80 per cento per i veicoli utilizzati dai soggetti esercenti attività di agenzia o di rappresentanza di commercio. Nel caso di esercizio di arti e professioni in forma individuale, la deducibilità é ammessa, nella suddetta misura del 50 per cento, limitatamente ad un solo veicolo; se l'attività é svolta da società semplici e da associazioni di cui all'art. 5, la deducibilità é consentita soltanto per un veicolo per ogni socio o associato. Non si tiene conto: della parte del costo di acquisizione che eccede lire 35 milioni per le autovetture e gli autocaravan, lire 8 milioni per i motocicli, lire 4 milioni per i ciclomotori; dell'ammontare dei canoni proporzionalmente corrispondente al costo di detti veicoli che eccede i limiti indicati, se i beni medesimi sono utilizzati in locazione finanziaria;</w:t>
      </w:r>
    </w:p>
    <w:p>
      <w:pPr>
        <w:pStyle w:val="Normal"/>
        <w:rPr>
          <w:i/>
          <w:i/>
          <w:sz w:val="16"/>
          <w:szCs w:val="16"/>
        </w:rPr>
      </w:pPr>
      <w:r>
        <w:rPr>
          <w:i/>
          <w:sz w:val="16"/>
          <w:szCs w:val="16"/>
        </w:rPr>
        <w:t>dell'ammontare dei costi di locazione e di noleggio che eccede lire 7 milioni per le autovetture e gli autocaravan, lire 1,5 milioni per i motocicli, lire ottocentomila per i ciclomotori. Nel caso di esercizio delle predette attività svolte da società semplici e associazioni di cui al citato art. 5, i suddetti limiti sono riferiti a ciascun socio o associato. I limiti predetti, che con riferimento al valore dei contratti di locazione anche finanziaria o di noleggio vanno ragguagliati ad anno, possono essere variati, tenendo anche conto delle variazioni dell'indice dei prezzi al consumo per le famiglie di operai e di impiegati verificatesi nell'anno precedente, con decreto del Ministro delle finanze, di concerto con il Ministro dell'industria, del commercio e dell'artigianato. Il predetto limite di 35 milioni di lire per le autovetture é elevato a 50 milioni di lire per gli autoveicoli utilizzati da agenti o rappresentanti di commercio. ».</w:t>
      </w:r>
    </w:p>
    <w:p>
      <w:pPr>
        <w:pStyle w:val="Normal"/>
        <w:rPr>
          <w:i/>
          <w:i/>
          <w:sz w:val="16"/>
          <w:szCs w:val="16"/>
        </w:rPr>
      </w:pPr>
      <w:r>
        <w:rPr>
          <w:i/>
          <w:sz w:val="16"/>
          <w:szCs w:val="16"/>
        </w:rPr>
        <w:t>- Si riporta il testo degli articoli 84, 115 e 116 del citato decreto del Presidente della Repubblica n. 917 del 1986, come modificato dalla presente legge:</w:t>
      </w:r>
    </w:p>
    <w:p>
      <w:pPr>
        <w:pStyle w:val="Normal"/>
        <w:rPr>
          <w:i/>
          <w:i/>
          <w:sz w:val="16"/>
          <w:szCs w:val="16"/>
        </w:rPr>
      </w:pPr>
      <w:r>
        <w:rPr>
          <w:i/>
          <w:sz w:val="16"/>
          <w:szCs w:val="16"/>
        </w:rPr>
        <w:t>«Art. 84 (Riporto delle perdite). - 1. La perdita di un periodo d'imposta, determinata con le stesse norme valevoli per la determinazione del reddito, può essere computata in diminuzione del reddito dei periodi d'imposta successivi, ma non oltre il quinto, per l'intero importo che trova capienza nel reddito imponibile di ciascuno di essi. La perdita é diminuita dei proventi esenti dall'imposta diversi da quelli di cui all'art. 87, per la parte del loro ammontare che eccede i componenti negativi non dedotti ai sensi degli articoli 96 e 109, commi 5 e 6. Detta differenza potrà tuttavia essere computata in diminuzione del reddito complessivo in misura tale che l'imposta corrispondente al reddito imponibile risulti compensata da eventuali crediti di imposta, ritenute alla fonte a titolo di acconto, versamenti in acconto, e dalle eccedenze di cui all'art. 80.</w:t>
      </w:r>
    </w:p>
    <w:p>
      <w:pPr>
        <w:pStyle w:val="Normal"/>
        <w:rPr>
          <w:i/>
          <w:i/>
          <w:sz w:val="16"/>
          <w:szCs w:val="16"/>
        </w:rPr>
      </w:pPr>
      <w:r>
        <w:rPr>
          <w:i/>
          <w:sz w:val="16"/>
          <w:szCs w:val="16"/>
        </w:rPr>
        <w:t>2. Le perdite realizzate nei primi tre periodi d'imposta dalla data di costituzione possono, con le modalità previste al comma 1, essere computate in diminuzione del reddito complessivo dei periodi d'imposta successivi senza alcun limite di tempo a condizione che si riferiscano ad una nuova attività produttiva.</w:t>
      </w:r>
    </w:p>
    <w:p>
      <w:pPr>
        <w:pStyle w:val="Normal"/>
        <w:rPr>
          <w:i/>
          <w:i/>
          <w:sz w:val="16"/>
          <w:szCs w:val="16"/>
        </w:rPr>
      </w:pPr>
      <w:r>
        <w:rPr>
          <w:i/>
          <w:sz w:val="16"/>
          <w:szCs w:val="16"/>
        </w:rPr>
        <w:t>3. Le disposizioni del comma 1 non si applicano nel caso in cui la maggioranza delle partecipazioni aventi diritto di voto nelle assemblee ordinarie del soggetto che riporta le perdite venga trasferita o comunque acquisita da terzi, anche a titolo temporaneo e, inoltre, venga modificata l'attività principale in fatto esercitata nei periodi d'imposta in cui le perdite sono state realizzate.</w:t>
      </w:r>
    </w:p>
    <w:p>
      <w:pPr>
        <w:pStyle w:val="Normal"/>
        <w:rPr>
          <w:i/>
          <w:i/>
          <w:sz w:val="16"/>
          <w:szCs w:val="16"/>
        </w:rPr>
      </w:pPr>
      <w:r>
        <w:rPr>
          <w:i/>
          <w:sz w:val="16"/>
          <w:szCs w:val="16"/>
        </w:rPr>
        <w:t>La modifica dell'attività assume rilevanza se interviene nel periodo d'imposta in corso al momento del trasferimento od acquisizione ovvero nei due successivi od anteriori. La limitazione non si applica qualora:</w:t>
      </w:r>
    </w:p>
    <w:p>
      <w:pPr>
        <w:pStyle w:val="Normal"/>
        <w:ind w:left="283" w:hanging="0"/>
        <w:rPr>
          <w:i/>
          <w:i/>
          <w:sz w:val="16"/>
          <w:szCs w:val="16"/>
        </w:rPr>
      </w:pPr>
      <w:r>
        <w:rPr>
          <w:i/>
          <w:sz w:val="16"/>
          <w:szCs w:val="16"/>
        </w:rPr>
        <w:t>a) (abrogata);</w:t>
      </w:r>
    </w:p>
    <w:p>
      <w:pPr>
        <w:pStyle w:val="Normal"/>
        <w:ind w:left="283" w:hanging="0"/>
        <w:rPr>
          <w:i/>
          <w:i/>
          <w:sz w:val="16"/>
          <w:szCs w:val="16"/>
        </w:rPr>
      </w:pPr>
      <w:r>
        <w:rPr>
          <w:i/>
          <w:sz w:val="16"/>
          <w:szCs w:val="16"/>
        </w:rPr>
        <w:t>b) le partecipazioni siano relative a società che nel biennio precedente a quello di trasferimento hanno avuto un numero di dipendenti mai inferiore alle dieci unità e per le quali dal conto economico relativo all'esercizio precedente a quello di trasferimento risultino un ammontare di ricavi e proventi dell'attività caratteristica, e un ammontare delle spese per prestazioni di lavoro subordinato e relativi contributi, di cui all'art. 2425 del codice civile, superiore al 40 per cento di quello risultante dalla media degli ultimi due esercizi anteriori. ».</w:t>
      </w:r>
    </w:p>
    <w:p>
      <w:pPr>
        <w:pStyle w:val="Normal"/>
        <w:rPr>
          <w:i/>
          <w:i/>
          <w:sz w:val="16"/>
          <w:szCs w:val="16"/>
        </w:rPr>
      </w:pPr>
      <w:r>
        <w:rPr>
          <w:i/>
          <w:sz w:val="16"/>
          <w:szCs w:val="16"/>
        </w:rPr>
        <w:t>«Art. 115 (Opzione per la trasparenza fiscale). - 1.</w:t>
      </w:r>
    </w:p>
    <w:p>
      <w:pPr>
        <w:pStyle w:val="Normal"/>
        <w:rPr>
          <w:i/>
          <w:i/>
          <w:sz w:val="16"/>
          <w:szCs w:val="16"/>
        </w:rPr>
      </w:pPr>
      <w:r>
        <w:rPr>
          <w:i/>
          <w:sz w:val="16"/>
          <w:szCs w:val="16"/>
        </w:rPr>
        <w:t>Esercitando l'opzione di cui al comma 4, il reddito imponibile dei soggetti di cui all'art. 73, comma 1, lettera a), al cui capitale sociale partecipano esclusivamente soggetti di cui allo stesso art. 73, comma 1, lettera a), ciascuno con una percentuale del diritto di voto esercitabile nell'assemblea generale, richiamata dall'art. 2346 del codice civile, e di partecipazione agli utili non inferiore al 10 per cento e non superiore al 50 per cento, é imputato a ciascun socio, indipendentemente dall'effettiva percezione, proporzionalmente alla sua quota di partecipazione agli utili. Ai soli fini dell'ammissione al regime di cui al presente articolo, nella percentuale di partecipazione agli utili di cui al periodo precedente non si considerano le azioni prive del predetto diritto di voto e la quota di utili delle azioni di cui all'art. 2350, secondo comma, primo periodo, del codice civile, si assume pari alla quota di partecipazione al capitale delle azioni medesime. I requisiti di cui al primo periodo devono sussistere a partire dal primo giorno del periodo d'imposta della partecipata in cui si esercita l'opzione e permanere ininterrottamente sino al termine del periodo di opzione.</w:t>
      </w:r>
    </w:p>
    <w:p>
      <w:pPr>
        <w:pStyle w:val="Normal"/>
        <w:rPr>
          <w:i/>
          <w:i/>
          <w:sz w:val="16"/>
          <w:szCs w:val="16"/>
        </w:rPr>
      </w:pPr>
      <w:r>
        <w:rPr>
          <w:i/>
          <w:sz w:val="16"/>
          <w:szCs w:val="16"/>
        </w:rPr>
        <w:t>L'esercizio dell'opzione non é consentito nel caso in cui:</w:t>
      </w:r>
    </w:p>
    <w:p>
      <w:pPr>
        <w:pStyle w:val="Normal"/>
        <w:ind w:left="283" w:hanging="0"/>
        <w:rPr>
          <w:i/>
          <w:i/>
          <w:sz w:val="16"/>
          <w:szCs w:val="16"/>
        </w:rPr>
      </w:pPr>
      <w:r>
        <w:rPr>
          <w:i/>
          <w:sz w:val="16"/>
          <w:szCs w:val="16"/>
        </w:rPr>
        <w:t>a) i soci partecipanti fruiscano della riduzione dell'aliquota dell'imposta sul reddito delle società;</w:t>
      </w:r>
    </w:p>
    <w:p>
      <w:pPr>
        <w:pStyle w:val="Normal"/>
        <w:ind w:left="283" w:hanging="0"/>
        <w:rPr>
          <w:i/>
          <w:i/>
          <w:sz w:val="16"/>
          <w:szCs w:val="16"/>
        </w:rPr>
      </w:pPr>
      <w:r>
        <w:rPr>
          <w:i/>
          <w:sz w:val="16"/>
          <w:szCs w:val="16"/>
        </w:rPr>
        <w:t>b) la società partecipata eserciti l'opzione di cui agli articoli 117 e 130.</w:t>
      </w:r>
    </w:p>
    <w:p>
      <w:pPr>
        <w:pStyle w:val="Normal"/>
        <w:rPr>
          <w:i/>
          <w:i/>
          <w:sz w:val="16"/>
          <w:szCs w:val="16"/>
        </w:rPr>
      </w:pPr>
      <w:r>
        <w:rPr>
          <w:i/>
          <w:sz w:val="16"/>
          <w:szCs w:val="16"/>
        </w:rPr>
        <w:t>2. Nel caso in cui i soci con i requisiti di cui al comma 1 non siano residenti nel territorio dello Stato l'esercizio dell'opzione é consentito a condizione che non vi sia obbligo di ritenuta alla fonte sugli utili distribuiti.</w:t>
      </w:r>
    </w:p>
    <w:p>
      <w:pPr>
        <w:pStyle w:val="Normal"/>
        <w:rPr>
          <w:i/>
          <w:i/>
          <w:sz w:val="16"/>
          <w:szCs w:val="16"/>
        </w:rPr>
      </w:pPr>
      <w:r>
        <w:rPr>
          <w:i/>
          <w:sz w:val="16"/>
          <w:szCs w:val="16"/>
        </w:rPr>
        <w:t>3. L'imputazione del reddito avviene nei periodi d'imposta delle società partecipanti in corso alla data di chiusura dell'esercizio della società partecipata. Le ritenute operate a titolo d'acconto sui redditi di tale società, i relativi crediti d'imposta e gli acconti versati si scomputano dalle imposte dovute dai singoli soci secondo la percentuale di partecipazione agli utili di ciascuno. Le perdite fiscali della società partecipata relative a periodi in cui é efficace l'opzione sono imputate ai soci in proporzione alle rispettive quote di partecipazione ed entro il limite della propria quota del patrimonio netto contabile della società partecipata. Le perdite fiscali dei soci relative agli esercizi anteriori all'inizio della tassazione per trasparenza non possono essere utilizzate per compensare i redditi imputati dalle società partecipate.</w:t>
      </w:r>
    </w:p>
    <w:p>
      <w:pPr>
        <w:pStyle w:val="Normal"/>
        <w:rPr>
          <w:i/>
          <w:i/>
          <w:sz w:val="16"/>
          <w:szCs w:val="16"/>
        </w:rPr>
      </w:pPr>
      <w:r>
        <w:rPr>
          <w:i/>
          <w:sz w:val="16"/>
          <w:szCs w:val="16"/>
        </w:rPr>
        <w:t>4. L'opzione é irrevocabile per tre esercizi sociali della società partecipata e deve essere esercitata da tutte le società e comunicata all'Amministrazione finanziaria, entro il primo dei tre esercizi sociali predetti, secondo le modalità indicate in un provvedimento del Direttore dell'Agenzia delle entrate.</w:t>
      </w:r>
    </w:p>
    <w:p>
      <w:pPr>
        <w:pStyle w:val="Normal"/>
        <w:rPr>
          <w:i/>
          <w:i/>
          <w:sz w:val="16"/>
          <w:szCs w:val="16"/>
        </w:rPr>
      </w:pPr>
      <w:r>
        <w:rPr>
          <w:i/>
          <w:sz w:val="16"/>
          <w:szCs w:val="16"/>
        </w:rPr>
        <w:t>5. L'esercizio dell'opzione di cui al comma 4 non modifica il regime fiscale in capo ai soci di quanto distribuito dalla società partecipata utilizzando riserve costituite con utili di precedenti esercizi o riserve di cui all'art. 47, comma 5. Ai fini dell'applicazione del presente comma, durante i periodi di validità dell'opzione, salva una diversa esplicita volontà assembleare, si considerano prioritariamente distribuiti gli utili imputati ai soci ai sensi del comma 1. In caso di coperture di perdite, si considerano prioritariamente utilizzati gli utili imputati ai soci ai sensi del comma 1.</w:t>
      </w:r>
    </w:p>
    <w:p>
      <w:pPr>
        <w:pStyle w:val="Normal"/>
        <w:rPr>
          <w:i/>
          <w:i/>
          <w:sz w:val="16"/>
          <w:szCs w:val="16"/>
        </w:rPr>
      </w:pPr>
      <w:r>
        <w:rPr>
          <w:i/>
          <w:sz w:val="16"/>
          <w:szCs w:val="16"/>
        </w:rPr>
        <w:t>6. Nel caso vengano meno le condizioni per l'esercizio dell'opzione, l'efficacia della stessa cessa dall'inizio dell'esercizio sociale in corso della società partecipata.</w:t>
      </w:r>
    </w:p>
    <w:p>
      <w:pPr>
        <w:pStyle w:val="Normal"/>
        <w:rPr>
          <w:i/>
          <w:i/>
          <w:sz w:val="16"/>
          <w:szCs w:val="16"/>
        </w:rPr>
      </w:pPr>
      <w:r>
        <w:rPr>
          <w:i/>
          <w:sz w:val="16"/>
          <w:szCs w:val="16"/>
        </w:rPr>
        <w:t>Gli effetti dell'opzione non vengono meno nel caso di mutamento della compagine sociale della società partecipata mediante l'ingresso di nuovi soci con i requisiti di cui al comma 1 o 2.</w:t>
      </w:r>
    </w:p>
    <w:p>
      <w:pPr>
        <w:pStyle w:val="Normal"/>
        <w:rPr>
          <w:i/>
          <w:i/>
          <w:sz w:val="16"/>
          <w:szCs w:val="16"/>
        </w:rPr>
      </w:pPr>
      <w:r>
        <w:rPr>
          <w:i/>
          <w:sz w:val="16"/>
          <w:szCs w:val="16"/>
        </w:rPr>
        <w:t>7. Nel primo esercizio di efficacia dell'opzione gli obblighi di acconto permangono anche in capo alla partecipata. Per la determinazione degli obblighi di acconto della partecipata stessa e dei suoi soci nel caso venga meno l'efficacia dell'opzione, si applica quanto previsto dall'art. 124, comma 2. Nel caso di mancato rinnovo dell'opzione, gli obblighi di acconto si determinano senza considerare gli effetti dell'opzione sia per la società partecipata, sia per i soci.</w:t>
      </w:r>
    </w:p>
    <w:p>
      <w:pPr>
        <w:pStyle w:val="Normal"/>
        <w:rPr>
          <w:i/>
          <w:i/>
          <w:sz w:val="16"/>
          <w:szCs w:val="16"/>
        </w:rPr>
      </w:pPr>
      <w:r>
        <w:rPr>
          <w:i/>
          <w:sz w:val="16"/>
          <w:szCs w:val="16"/>
        </w:rPr>
        <w:t>8. La società partecipata é solidalmente responsabile con ciascun socio per l'imposta, le sanzioni e gli interessi conseguenti all'obbligo di imputazione del reddito.</w:t>
      </w:r>
    </w:p>
    <w:p>
      <w:pPr>
        <w:pStyle w:val="Normal"/>
        <w:rPr>
          <w:i/>
          <w:i/>
          <w:sz w:val="16"/>
          <w:szCs w:val="16"/>
        </w:rPr>
      </w:pPr>
      <w:r>
        <w:rPr>
          <w:i/>
          <w:sz w:val="16"/>
          <w:szCs w:val="16"/>
        </w:rPr>
        <w:t>9. Le disposizioni applicative della presente norma sono stabilite dallo stesso decreto ministeriale di cui all'art. 129.</w:t>
      </w:r>
    </w:p>
    <w:p>
      <w:pPr>
        <w:pStyle w:val="Normal"/>
        <w:rPr>
          <w:i/>
          <w:i/>
          <w:sz w:val="16"/>
          <w:szCs w:val="16"/>
        </w:rPr>
      </w:pPr>
      <w:r>
        <w:rPr>
          <w:i/>
          <w:sz w:val="16"/>
          <w:szCs w:val="16"/>
        </w:rPr>
        <w:t>10. Ai soggetti di cui al comma 1 si applicano le disposizioni di cui all'art. 40, secondo comma, del decreto del Presidente della Repubblica 29 settembre 1973, n. 600.</w:t>
      </w:r>
    </w:p>
    <w:p>
      <w:pPr>
        <w:pStyle w:val="Normal"/>
        <w:rPr>
          <w:i/>
          <w:i/>
          <w:sz w:val="16"/>
          <w:szCs w:val="16"/>
        </w:rPr>
      </w:pPr>
      <w:r>
        <w:rPr>
          <w:i/>
          <w:sz w:val="16"/>
          <w:szCs w:val="16"/>
        </w:rPr>
        <w:t>11. Il socio ridetermina il reddito imponibile oggetto di imputazione rettificando i valori patrimoniali della società partecipata secondo le modalità previste dall'art. 128, fino a concorrenza delle svalutazioni determinatesi per effetto di rettifiche di valore ed accantonamenti fiscalmente non riconosciuti, al netto delle rivalutazioni assoggettate a tassazione, dedotte dal socio medesimo nel periodo d'imposta antecedente a quello dal quale ha effetto l'opzione di cui al comma 4 e nei nove precedenti.</w:t>
      </w:r>
    </w:p>
    <w:p>
      <w:pPr>
        <w:pStyle w:val="Normal"/>
        <w:rPr>
          <w:i/>
          <w:i/>
          <w:sz w:val="16"/>
          <w:szCs w:val="16"/>
        </w:rPr>
      </w:pPr>
      <w:r>
        <w:rPr>
          <w:i/>
          <w:sz w:val="16"/>
          <w:szCs w:val="16"/>
        </w:rPr>
        <w:t>12. Per le partecipazioni in società indicate nel comma 1, il relativo costo é aumentato o diminuito, rispettivamente, dei redditi e delle perdite imputati ai soci ed é altresì diminuito, fino a concorrenza dei redditi imputati, degli utili distribuiti ai soci. ».</w:t>
      </w:r>
    </w:p>
    <w:p>
      <w:pPr>
        <w:pStyle w:val="Normal"/>
        <w:rPr>
          <w:i/>
          <w:i/>
          <w:sz w:val="16"/>
          <w:szCs w:val="16"/>
        </w:rPr>
      </w:pPr>
      <w:r>
        <w:rPr>
          <w:i/>
          <w:sz w:val="16"/>
          <w:szCs w:val="16"/>
        </w:rPr>
        <w:t>«Art. 116 (Opzione per la trasparenza fiscale delle società a ristretta base proprietaria). - 1. L'opzione di cui all'art. 115 può essere esercitata con le stesse modalità ed alle stesse condizioni, ad esclusione di quelle indicate nel comma 1 del medesimo art. 115, dalle società a responsabilità limitata il cui volume di ricavi non supera le soglie previste per l'applicazione degli studi di settore e con una compagine sociale composta esclusivamente da persone fisiche in numero non superiore a 10 o a 20 nel caso di società cooperativa.</w:t>
      </w:r>
    </w:p>
    <w:p>
      <w:pPr>
        <w:pStyle w:val="Normal"/>
        <w:rPr>
          <w:i/>
          <w:i/>
          <w:sz w:val="16"/>
          <w:szCs w:val="16"/>
        </w:rPr>
      </w:pPr>
      <w:r>
        <w:rPr>
          <w:i/>
          <w:sz w:val="16"/>
          <w:szCs w:val="16"/>
        </w:rPr>
        <w:t>2. Si applicano le disposizioni del terzo e del quarto periodo del comma 3 dell'art. 115 e quelle del primo e terzo periodo del comma 3 dell'art. 8. Le plusvalenze di cui all'art. 87 e gli utili di cui all'art. 89, commi 2 e 3, concorrono a formare il reddito imponibile nella misura indicata, rispettivamente, nell'art. 58, comma 2, e nell'art. 59. ».</w:t>
      </w:r>
    </w:p>
    <w:p>
      <w:pPr>
        <w:pStyle w:val="Normal"/>
        <w:rPr>
          <w:i/>
          <w:i/>
          <w:sz w:val="16"/>
          <w:szCs w:val="16"/>
        </w:rPr>
      </w:pPr>
      <w:r>
        <w:rPr>
          <w:i/>
          <w:sz w:val="16"/>
          <w:szCs w:val="16"/>
        </w:rPr>
        <w:t>- Si riporta il testo dell'art. 33 della già citata legge n. 388 del 2000, come modificato dalla presente legge:</w:t>
      </w:r>
    </w:p>
    <w:p>
      <w:pPr>
        <w:pStyle w:val="Normal"/>
        <w:rPr>
          <w:i/>
          <w:i/>
          <w:sz w:val="16"/>
          <w:szCs w:val="16"/>
        </w:rPr>
      </w:pPr>
      <w:r>
        <w:rPr>
          <w:i/>
          <w:sz w:val="16"/>
          <w:szCs w:val="16"/>
        </w:rPr>
        <w:t>«Art. 33 (Disposizioni in materia di imposta di registro e altre imposte indirette e disposizioni agevolative). - 1. All'art. 8 della tariffa, parte I, allegata al testo unico delle disposizioni concernenti l'imposta di registro, approvato con decreto del Presidente della Repubblica 26 aprile 1986, n. 131, relativo agli atti dell'autorità giudiziaria soggetti a registrazione in termine fisso, sono apportate le seguenti modificazioni:</w:t>
      </w:r>
    </w:p>
    <w:p>
      <w:pPr>
        <w:pStyle w:val="Normal"/>
        <w:ind w:left="283" w:hanging="0"/>
        <w:rPr>
          <w:i/>
          <w:i/>
          <w:sz w:val="16"/>
          <w:szCs w:val="16"/>
        </w:rPr>
      </w:pPr>
      <w:r>
        <w:rPr>
          <w:i/>
          <w:sz w:val="16"/>
          <w:szCs w:val="16"/>
        </w:rPr>
        <w:t>a)... ;</w:t>
      </w:r>
    </w:p>
    <w:p>
      <w:pPr>
        <w:pStyle w:val="Normal"/>
        <w:ind w:left="283" w:hanging="0"/>
        <w:rPr>
          <w:i/>
          <w:i/>
          <w:sz w:val="16"/>
          <w:szCs w:val="16"/>
        </w:rPr>
      </w:pPr>
      <w:r>
        <w:rPr>
          <w:i/>
          <w:sz w:val="16"/>
          <w:szCs w:val="16"/>
        </w:rPr>
        <w:t>b) nella nota II) le parole: «Gli atti di cui alla lettera b)» sono sostituite dalle seguenti: «Gli atti di cui al comma 1, lettera b), e al comma 1-bis».</w:t>
      </w:r>
    </w:p>
    <w:p>
      <w:pPr>
        <w:pStyle w:val="Normal"/>
        <w:rPr>
          <w:i/>
          <w:i/>
          <w:sz w:val="16"/>
          <w:szCs w:val="16"/>
        </w:rPr>
      </w:pPr>
      <w:r>
        <w:rPr>
          <w:i/>
          <w:sz w:val="16"/>
          <w:szCs w:val="16"/>
        </w:rPr>
        <w:t>2. Le disposizioni del comma 1 si applicano a decorrere dal 1° marzo 2001.</w:t>
      </w:r>
    </w:p>
    <w:p>
      <w:pPr>
        <w:pStyle w:val="Normal"/>
        <w:rPr>
          <w:i/>
          <w:i/>
          <w:sz w:val="16"/>
          <w:szCs w:val="16"/>
        </w:rPr>
      </w:pPr>
      <w:r>
        <w:rPr>
          <w:i/>
          <w:sz w:val="16"/>
          <w:szCs w:val="16"/>
        </w:rPr>
        <w:t>3. (Abrogato);</w:t>
      </w:r>
    </w:p>
    <w:p>
      <w:pPr>
        <w:pStyle w:val="Normal"/>
        <w:rPr>
          <w:i/>
          <w:i/>
          <w:sz w:val="16"/>
          <w:szCs w:val="16"/>
        </w:rPr>
      </w:pPr>
      <w:r>
        <w:rPr>
          <w:i/>
          <w:sz w:val="16"/>
          <w:szCs w:val="16"/>
        </w:rPr>
        <w:t>4. Alla tabella di cui all'allegato B del decreto del Presidente della Repubblica 26 ottobre 1972, n. 642, e successive modificazioni, recante gli atti, documenti e registri esenti dall'imposta di bollo sono apportate le seguenti modificazioni:</w:t>
      </w:r>
    </w:p>
    <w:p>
      <w:pPr>
        <w:pStyle w:val="Normal"/>
        <w:ind w:left="283" w:hanging="0"/>
        <w:rPr>
          <w:i/>
          <w:i/>
          <w:sz w:val="16"/>
          <w:szCs w:val="16"/>
        </w:rPr>
      </w:pPr>
      <w:r>
        <w:rPr>
          <w:i/>
          <w:sz w:val="16"/>
          <w:szCs w:val="16"/>
        </w:rPr>
        <w:t>a) all'art. 7, primo comma, le parole: «ricevute ed altri documenti relativi a conti correnti postali» sono sostituite dalle seguenti: «ricevute, quietanze ed altri documenti recanti addebitamenti o accreditamenti formati, emessi ovvero ricevuti dalle banche nonché dagli uffici della società Poste Italiane S. p. A. »;</w:t>
      </w:r>
    </w:p>
    <w:p>
      <w:pPr>
        <w:pStyle w:val="Normal"/>
        <w:ind w:left="283" w:hanging="0"/>
        <w:rPr>
          <w:i/>
          <w:i/>
          <w:sz w:val="16"/>
          <w:szCs w:val="16"/>
        </w:rPr>
      </w:pPr>
      <w:r>
        <w:rPr>
          <w:i/>
          <w:sz w:val="16"/>
          <w:szCs w:val="16"/>
        </w:rPr>
        <w:t>b)... ;</w:t>
      </w:r>
    </w:p>
    <w:p>
      <w:pPr>
        <w:pStyle w:val="Normal"/>
        <w:ind w:left="283" w:hanging="0"/>
        <w:rPr>
          <w:i/>
          <w:i/>
          <w:sz w:val="16"/>
          <w:szCs w:val="16"/>
        </w:rPr>
      </w:pPr>
      <w:r>
        <w:rPr>
          <w:i/>
          <w:sz w:val="16"/>
          <w:szCs w:val="16"/>
        </w:rPr>
        <w:t>c)....</w:t>
      </w:r>
    </w:p>
    <w:p>
      <w:pPr>
        <w:pStyle w:val="Normal"/>
        <w:rPr>
          <w:i/>
          <w:i/>
          <w:sz w:val="16"/>
          <w:szCs w:val="16"/>
        </w:rPr>
      </w:pPr>
      <w:r>
        <w:rPr>
          <w:i/>
          <w:sz w:val="16"/>
          <w:szCs w:val="16"/>
        </w:rPr>
        <w:t>5.....</w:t>
      </w:r>
    </w:p>
    <w:p>
      <w:pPr>
        <w:pStyle w:val="Normal"/>
        <w:rPr>
          <w:i/>
          <w:i/>
          <w:sz w:val="16"/>
          <w:szCs w:val="16"/>
        </w:rPr>
      </w:pPr>
      <w:r>
        <w:rPr>
          <w:i/>
          <w:sz w:val="16"/>
          <w:szCs w:val="16"/>
        </w:rPr>
        <w:t>6. A decorrere dal 1° gennaio 2001 la Croce Rossa Italiana é esonerata dal pagamento del canone radio complessivamente dovuto per tutte le attività assistenziali, di protezione civile e di soccorso sanitario. Per la Croce Rossa Italiana sono altresì autorizzati i collegamenti esercitati alla data del 31 dicembre 2000, che non risultino incompatibili con impianti di telecomunicazione esistenti appartenenti ad organi dello Stato o ad altri soggetti autorizzati.</w:t>
      </w:r>
    </w:p>
    <w:p>
      <w:pPr>
        <w:pStyle w:val="Normal"/>
        <w:rPr>
          <w:i/>
          <w:i/>
          <w:sz w:val="16"/>
          <w:szCs w:val="16"/>
        </w:rPr>
      </w:pPr>
      <w:r>
        <w:rPr>
          <w:i/>
          <w:sz w:val="16"/>
          <w:szCs w:val="16"/>
        </w:rPr>
        <w:t>7. (Abrogato);</w:t>
      </w:r>
    </w:p>
    <w:p>
      <w:pPr>
        <w:pStyle w:val="Normal"/>
        <w:rPr>
          <w:i/>
          <w:i/>
          <w:sz w:val="16"/>
          <w:szCs w:val="16"/>
        </w:rPr>
      </w:pPr>
      <w:r>
        <w:rPr>
          <w:i/>
          <w:sz w:val="16"/>
          <w:szCs w:val="16"/>
        </w:rPr>
        <w:t>8. Il comma 10 dell'art. 9 della legge 23 dicembre 1999, n. 488, é abrogato.</w:t>
      </w:r>
    </w:p>
    <w:p>
      <w:pPr>
        <w:pStyle w:val="Normal"/>
        <w:rPr>
          <w:i/>
          <w:i/>
          <w:sz w:val="16"/>
          <w:szCs w:val="16"/>
        </w:rPr>
      </w:pPr>
      <w:r>
        <w:rPr>
          <w:i/>
          <w:sz w:val="16"/>
          <w:szCs w:val="16"/>
        </w:rPr>
        <w:t>9. (Abrogato);</w:t>
      </w:r>
    </w:p>
    <w:p>
      <w:pPr>
        <w:pStyle w:val="Normal"/>
        <w:rPr>
          <w:i/>
          <w:i/>
          <w:sz w:val="16"/>
          <w:szCs w:val="16"/>
        </w:rPr>
      </w:pPr>
      <w:r>
        <w:rPr>
          <w:i/>
          <w:sz w:val="16"/>
          <w:szCs w:val="16"/>
        </w:rPr>
        <w:t>10. Sono esenti dall'imposta di cui all'art. 3 del decreto del Presidente della Repubblica 26 ottobre 1972, n.  643, con effetto dalla data della sua entrata in vigore, gli immobili appartenenti agli enti rappresentativi delle confessioni religiose aventi personalità giuridica, nonché agli enti religiosi riconosciuti in base alle leggi attuative delle intese stipulate dallo Stato ai sensi dell'art. 8 della Costituzione. Non si fa comunque luogo a rimborsi di versamenti già effettuati.</w:t>
      </w:r>
    </w:p>
    <w:p>
      <w:pPr>
        <w:pStyle w:val="Normal"/>
        <w:rPr>
          <w:i/>
          <w:i/>
          <w:sz w:val="16"/>
          <w:szCs w:val="16"/>
        </w:rPr>
      </w:pPr>
      <w:r>
        <w:rPr>
          <w:i/>
          <w:sz w:val="16"/>
          <w:szCs w:val="16"/>
        </w:rPr>
        <w:t>11.....</w:t>
      </w:r>
    </w:p>
    <w:p>
      <w:pPr>
        <w:pStyle w:val="Normal"/>
        <w:rPr>
          <w:i/>
          <w:i/>
          <w:sz w:val="16"/>
          <w:szCs w:val="16"/>
        </w:rPr>
      </w:pPr>
      <w:r>
        <w:rPr>
          <w:i/>
          <w:sz w:val="16"/>
          <w:szCs w:val="16"/>
        </w:rPr>
        <w:t>12. Alla lettera a) del comma 1 della nota II-bis all'art. 1 della tariffa, parte I, allegata al testo unico delle disposizioni concernenti l'imposta di registro, approvato con decreto del Presidente della Repubblica 26 aprile 1986, n. 131, e successive modificazioni, le parole: «entro un anno dall'acquisto» sono sostituite dalle seguenti: «entro diciotto mesi dall'acquisto».</w:t>
      </w:r>
    </w:p>
    <w:p>
      <w:pPr>
        <w:pStyle w:val="Normal"/>
        <w:rPr>
          <w:i/>
          <w:i/>
          <w:sz w:val="16"/>
          <w:szCs w:val="16"/>
        </w:rPr>
      </w:pPr>
      <w:r>
        <w:rPr>
          <w:i/>
          <w:sz w:val="16"/>
          <w:szCs w:val="16"/>
        </w:rPr>
        <w:t>13.... » - Si riporta il testo degli articoli 3, 19, 24, 93 e 101 del già citato decreto del Presidente della Repubblica n. 917 del 1986, come modificato dalla presente legge:</w:t>
      </w:r>
    </w:p>
    <w:p>
      <w:pPr>
        <w:pStyle w:val="Normal"/>
        <w:rPr>
          <w:i/>
          <w:i/>
          <w:sz w:val="16"/>
          <w:szCs w:val="16"/>
        </w:rPr>
      </w:pPr>
      <w:r>
        <w:rPr>
          <w:i/>
          <w:sz w:val="16"/>
          <w:szCs w:val="16"/>
        </w:rPr>
        <w:t>«Art. 3 (Base imponibile). - 1. L'imposta si applica sul reddito complessivo del soggetto, formato per i residenti da tutti i redditi posseduti al netto degli oneri deducibili indicati nell'art. 10, nonché delle deduzioni effettivamente spettanti ai sensi degli articoli 11 e 12, e per i non residenti soltanto da quelli prodotti nel territorio dello Stato.</w:t>
      </w:r>
    </w:p>
    <w:p>
      <w:pPr>
        <w:pStyle w:val="Normal"/>
        <w:rPr>
          <w:i/>
          <w:i/>
          <w:sz w:val="16"/>
          <w:szCs w:val="16"/>
        </w:rPr>
      </w:pPr>
      <w:r>
        <w:rPr>
          <w:i/>
          <w:sz w:val="16"/>
          <w:szCs w:val="16"/>
        </w:rPr>
        <w:t>2. In deroga al comma 1 l'imposta si applica separatamente sui redditi elencati nell'art. 17, salvo quanto stabilito nei commi 2 e 3 dello stesso articolo.</w:t>
      </w:r>
    </w:p>
    <w:p>
      <w:pPr>
        <w:pStyle w:val="Normal"/>
        <w:rPr>
          <w:i/>
          <w:i/>
          <w:sz w:val="16"/>
          <w:szCs w:val="16"/>
        </w:rPr>
      </w:pPr>
      <w:r>
        <w:rPr>
          <w:i/>
          <w:sz w:val="16"/>
          <w:szCs w:val="16"/>
        </w:rPr>
        <w:t>3. Sono in ogni caso esclusi dalla base imponibile:</w:t>
      </w:r>
    </w:p>
    <w:p>
      <w:pPr>
        <w:pStyle w:val="Normal"/>
        <w:ind w:left="283" w:hanging="0"/>
        <w:rPr>
          <w:i/>
          <w:i/>
          <w:sz w:val="16"/>
          <w:szCs w:val="16"/>
        </w:rPr>
      </w:pPr>
      <w:r>
        <w:rPr>
          <w:i/>
          <w:sz w:val="16"/>
          <w:szCs w:val="16"/>
        </w:rPr>
        <w:t>a) i redditi esenti dall'imposta e quelli soggetti a ritenuta alla fonte a titolo di imposta o ad imposta sostitutiva;</w:t>
      </w:r>
    </w:p>
    <w:p>
      <w:pPr>
        <w:pStyle w:val="Normal"/>
        <w:ind w:left="283" w:hanging="0"/>
        <w:rPr>
          <w:i/>
          <w:i/>
          <w:sz w:val="16"/>
          <w:szCs w:val="16"/>
        </w:rPr>
      </w:pPr>
      <w:r>
        <w:rPr>
          <w:i/>
          <w:sz w:val="16"/>
          <w:szCs w:val="16"/>
        </w:rPr>
        <w:t>b) gli assegni periodici destinati al mantenimento dei figli spettanti al coniuge in conseguenza di separazione legale ed effettiva o di annullamento, scioglimento o cessazione degli effetti civili del matrimonio, nella misura in cui risultano da provvedimenti dell'autorità giudiziaria;</w:t>
      </w:r>
    </w:p>
    <w:p>
      <w:pPr>
        <w:pStyle w:val="Normal"/>
        <w:ind w:left="283" w:hanging="0"/>
        <w:rPr>
          <w:i/>
          <w:i/>
          <w:sz w:val="16"/>
          <w:szCs w:val="16"/>
        </w:rPr>
      </w:pPr>
      <w:r>
        <w:rPr>
          <w:i/>
          <w:sz w:val="16"/>
          <w:szCs w:val="16"/>
        </w:rPr>
        <w:t>c) (abrogata);</w:t>
      </w:r>
    </w:p>
    <w:p>
      <w:pPr>
        <w:pStyle w:val="Normal"/>
        <w:ind w:left="283" w:hanging="0"/>
        <w:rPr>
          <w:i/>
          <w:i/>
          <w:sz w:val="16"/>
          <w:szCs w:val="16"/>
        </w:rPr>
      </w:pPr>
      <w:r>
        <w:rPr>
          <w:i/>
          <w:sz w:val="16"/>
          <w:szCs w:val="16"/>
        </w:rPr>
        <w:t>d) gli assegni familiari e l'assegno per il nucleo familiare, nonché, con gli stessi limiti e alle medesime condizioni, gli emolumenti per carichi di famiglia comunque denominati, erogati nei casi consentiti dalla legge;</w:t>
      </w:r>
    </w:p>
    <w:p>
      <w:pPr>
        <w:pStyle w:val="Normal"/>
        <w:rPr>
          <w:i/>
          <w:i/>
          <w:sz w:val="16"/>
          <w:szCs w:val="16"/>
        </w:rPr>
      </w:pPr>
      <w:r>
        <w:rPr>
          <w:i/>
          <w:sz w:val="16"/>
          <w:szCs w:val="16"/>
        </w:rPr>
        <w:t>d-bis) la maggiorazione sociale dei trattamenti pensionistici prevista dall'art. 1 della legge 29 dicembre 1988, n. 544.</w:t>
      </w:r>
    </w:p>
    <w:p>
      <w:pPr>
        <w:pStyle w:val="Normal"/>
        <w:rPr>
          <w:i/>
          <w:i/>
          <w:sz w:val="16"/>
          <w:szCs w:val="16"/>
        </w:rPr>
      </w:pPr>
      <w:r>
        <w:rPr>
          <w:i/>
          <w:sz w:val="16"/>
          <w:szCs w:val="16"/>
        </w:rPr>
        <w:t>«Art. 19 (Indennità di fine rapporto). - 1. Il trattamento di fine rapporto costituisce reddito per un importo che si determina riducendo il suo ammontare delle rivalutazioni già assoggettate ad imposta sostitutiva.</w:t>
      </w:r>
    </w:p>
    <w:p>
      <w:pPr>
        <w:pStyle w:val="Normal"/>
        <w:rPr>
          <w:i/>
          <w:i/>
          <w:sz w:val="16"/>
          <w:szCs w:val="16"/>
        </w:rPr>
      </w:pPr>
      <w:r>
        <w:rPr>
          <w:i/>
          <w:sz w:val="16"/>
          <w:szCs w:val="16"/>
        </w:rPr>
        <w:t>L'imposta é applicata con l'aliquota determinata con riferimento all'anno in cui é maturato il diritto alla percezione, corrispondente all'importo che risulta dividendo il suo ammontare aumentato delle somme destinate alle forme pensionistiche di cui al decreto legislativo 21 aprile 1993, n. 124 e al netto delle rivalutazioni già assoggettate ad imposta sostitutiva, per il numero degli anni e frazione di anno preso a base di commisurazione, e moltiplicando il risultato per dodici. Gli uffici finanziari provvedono a riliquidare l'imposta in base all'aliquota media di tassazione dei cinque anni precedenti a quello in cui é maturato il diritto alla percezione, iscrivendo a ruolo le maggiori imposte dovute ovvero rimborsando quelle spettanti.</w:t>
      </w:r>
    </w:p>
    <w:p>
      <w:pPr>
        <w:pStyle w:val="Normal"/>
        <w:rPr>
          <w:i/>
          <w:i/>
          <w:sz w:val="16"/>
          <w:szCs w:val="16"/>
        </w:rPr>
      </w:pPr>
      <w:r>
        <w:rPr>
          <w:i/>
          <w:sz w:val="16"/>
          <w:szCs w:val="16"/>
        </w:rPr>
        <w:t>1-bis. Se in uno o più degli anni indicati al comma 1 non vi é stato reddito imponibile, l'aliquota media si calcola con riferimento agli anni in cui vi é stato reddito imponibile; se non vi é stato reddito imponibile in alcuno di tali anni, si applica l'aliquota stabilita dall'art. 13 per il primo scaglione di reddito.</w:t>
      </w:r>
    </w:p>
    <w:p>
      <w:pPr>
        <w:pStyle w:val="Normal"/>
        <w:rPr>
          <w:i/>
          <w:i/>
          <w:sz w:val="16"/>
          <w:szCs w:val="16"/>
        </w:rPr>
      </w:pPr>
      <w:r>
        <w:rPr>
          <w:i/>
          <w:sz w:val="16"/>
          <w:szCs w:val="16"/>
        </w:rPr>
        <w:t>1-ter. Qualora il trattamento di fine rapporto sia relativo a rapporti di lavoro a tempo determinato, di durata effettiva non superiore a due anni, l'imposta determinata ai sensi del comma 1 é diminuita di un importo pari a lire 120 mila per ciascun anno; per i periodi inferiori ad un anno, tale importo é rapportato a mese. Se il rapporto si svolge per un numero di ore inferiore a quello ordinario previsto dai contratti collettivi nazionali di lavoro, la somma é proporzionalmente ridotta.</w:t>
      </w:r>
    </w:p>
    <w:p>
      <w:pPr>
        <w:pStyle w:val="Normal"/>
        <w:rPr>
          <w:i/>
          <w:i/>
          <w:sz w:val="16"/>
          <w:szCs w:val="16"/>
        </w:rPr>
      </w:pPr>
      <w:r>
        <w:rPr>
          <w:i/>
          <w:sz w:val="16"/>
          <w:szCs w:val="16"/>
        </w:rPr>
        <w:t>2. Le altre indennità e somme indicate alla lettera a) del comma 1 dell'art. 17, anche se commisurate alla durata del rapporto di lavoro e anche se corrisposte da soggetti diversi dal datore di lavoro, sono imponibili per il loro ammontare complessivo, al netto dei contributi obbligatori dovuti per legge, con l'aliquota determinata agli effetti del comma 1. Tali indennità e somme, se corrisposte a titolo definitivo e in relazione ad un presupposto non connesso alla cessazione del rapporto di lavoro che ha generato il trattamento di fine rapporto, sono imponibili per il loro ammontare netto con l'aliquota determinata con i criteri di cui al comma 1.</w:t>
      </w:r>
    </w:p>
    <w:p>
      <w:pPr>
        <w:pStyle w:val="Normal"/>
        <w:rPr>
          <w:i/>
          <w:i/>
          <w:sz w:val="16"/>
          <w:szCs w:val="16"/>
        </w:rPr>
      </w:pPr>
      <w:r>
        <w:rPr>
          <w:i/>
          <w:sz w:val="16"/>
          <w:szCs w:val="16"/>
        </w:rPr>
        <w:t>2-bis. Le indennità equipollenti, comunque denominate, commisurate alla durata dei rapporti di lavoro dipendente di cui alla lettera a), del comma 1, dell'art. 17, sono imponibili per un importo che si determina riducendo il loro ammontare netto di una somma pari a L. 600. 000 per ciascun anno preso a base di commisurazione, con esclusione dei periodi di anzianità convenzionale; per i periodiinferiori all'anno la riduzione é rapportata a mese. Se il rapporto si svolge per un numero di ore inferiore a quello ordinario previsto dai contratti collettivi nazionali di lavoro, la somma é proporzionalmente ridotta. L'imposta é applicata con l'aliquota determinata con riferimento all'anno in cui é maturato il diritto alla percezione, corrispondente all'importo che risulta dividendo il suo ammontare netto, aumentato delle somme destinate alle forme pensionistiche di cui al decreto legislativo 21 aprile 1993, n. 124, per il numero degli anni e frazione di anno preso a base di commisurazione, e moltiplicando il risultato per dodici.</w:t>
      </w:r>
    </w:p>
    <w:p>
      <w:pPr>
        <w:pStyle w:val="Normal"/>
        <w:rPr>
          <w:i/>
          <w:i/>
          <w:sz w:val="16"/>
          <w:szCs w:val="16"/>
        </w:rPr>
      </w:pPr>
      <w:r>
        <w:rPr>
          <w:i/>
          <w:sz w:val="16"/>
          <w:szCs w:val="16"/>
        </w:rPr>
        <w:t>L'ammontare netto delle indennità, alla cui formazione concorrono contributi previdenziali posti a carico dei lavoratori dipendenti e assimilati, é computato previa detrazione di una somma pari alla percentuale di tali indennità corrispondente al rapporto, alla data del collocamento a riposo o alla data in cui é maturato il diritto alla percezione, fra l'aliquota del contributo previdenziale posto a carico dei lavoratori dipendenti e assimilati e l'aliquota complessiva del contributo stesso versato all'ente, cassa o fondo di previdenza.</w:t>
      </w:r>
    </w:p>
    <w:p>
      <w:pPr>
        <w:pStyle w:val="Normal"/>
        <w:rPr>
          <w:i/>
          <w:i/>
          <w:sz w:val="16"/>
          <w:szCs w:val="16"/>
        </w:rPr>
      </w:pPr>
      <w:r>
        <w:rPr>
          <w:i/>
          <w:sz w:val="16"/>
          <w:szCs w:val="16"/>
        </w:rPr>
        <w:t>3. Se per il lavoro prestato anteriormente alla data di entrata in vigore della legge 29 maggio 1982, n. 297 il trattamento di fine rapporto risulta calcolato in misura superiore ad una mensilità della retribuzione annua per ogni anno preso a base di commisurazione, ai fini della determinazione dell'aliquota ai sensi del comma 1 non si tiene conto dell'eccedenza.</w:t>
      </w:r>
    </w:p>
    <w:p>
      <w:pPr>
        <w:pStyle w:val="Normal"/>
        <w:rPr>
          <w:i/>
          <w:i/>
          <w:sz w:val="16"/>
          <w:szCs w:val="16"/>
        </w:rPr>
      </w:pPr>
      <w:r>
        <w:rPr>
          <w:i/>
          <w:sz w:val="16"/>
          <w:szCs w:val="16"/>
        </w:rPr>
        <w:t>4. Salvo conguaglio all'atto della liquidazione definitiva, sulle anticipazioni e sugli acconti relativi al trattamento di fine rapporto e alle indennità equipollenti, nonché sulle anticipazioni relative alle altre indennità e somme, si applica l'aliquota determinata, rispettivamente, a norma dei commi 1, 2 e 2-bis, considerando l'importo accantonato, aumentato dalle anticipazioni e degli acconti complessivamente erogati e al netto delle rivalutazioni già assoggettate ad imposta sostitutiva. Non si considerano anticipazioni le somme e i valori destinati alle forme pensionistiche di cui al decreto legislativo 21 aprile 1993, n. 124.</w:t>
      </w:r>
    </w:p>
    <w:p>
      <w:pPr>
        <w:pStyle w:val="Normal"/>
        <w:rPr>
          <w:i/>
          <w:i/>
          <w:sz w:val="16"/>
          <w:szCs w:val="16"/>
        </w:rPr>
      </w:pPr>
      <w:r>
        <w:rPr>
          <w:i/>
          <w:sz w:val="16"/>
          <w:szCs w:val="16"/>
        </w:rPr>
        <w:t>4-bis. (Abrogato).</w:t>
      </w:r>
    </w:p>
    <w:p>
      <w:pPr>
        <w:pStyle w:val="Normal"/>
        <w:rPr>
          <w:i/>
          <w:i/>
          <w:sz w:val="16"/>
          <w:szCs w:val="16"/>
        </w:rPr>
      </w:pPr>
      <w:r>
        <w:rPr>
          <w:i/>
          <w:sz w:val="16"/>
          <w:szCs w:val="16"/>
        </w:rPr>
        <w:t>5. Nell'ipotesi di cui all'art. 2122 del codice civile e nell'ipotesi di cui al comma 3 dell'art. 7 l'imposta, determinata a norma del presente articolo, é dovuta dagli aventi diritto proporzionalmente all'ammontare percepito da ciascuno; nella seconda ipotesi la quota dell'imposta sulle successioni proporzionali al credito indicato nella relativa dichiarazione é ammessa in deduzione dall'ammontare imponibile di cui ai precedenti commi.</w:t>
      </w:r>
    </w:p>
    <w:p>
      <w:pPr>
        <w:pStyle w:val="Normal"/>
        <w:rPr>
          <w:i/>
          <w:i/>
          <w:sz w:val="16"/>
          <w:szCs w:val="16"/>
        </w:rPr>
      </w:pPr>
      <w:r>
        <w:rPr>
          <w:i/>
          <w:sz w:val="16"/>
          <w:szCs w:val="16"/>
        </w:rPr>
        <w:t>6. Con decreti del Ministro delle finanze sono stabiliti i criteri e le modalità per lo scambio delle informazioni occorrenti ai fini dell'applicazione del comma 2 tra i soggetti tenuti alla corresponsione delle indennità e delle altre somme in dipendenza della cessazione del medesimo rapporto di lavoro. ».</w:t>
      </w:r>
    </w:p>
    <w:p>
      <w:pPr>
        <w:pStyle w:val="Normal"/>
        <w:rPr>
          <w:i/>
          <w:i/>
          <w:sz w:val="16"/>
          <w:szCs w:val="16"/>
        </w:rPr>
      </w:pPr>
      <w:r>
        <w:rPr>
          <w:i/>
          <w:sz w:val="16"/>
          <w:szCs w:val="16"/>
        </w:rPr>
        <w:t>«Art. 24 [21] (Determinazione dell'imposta dovuta dai non residenti). - 1. Nei confronti dei non residenti l'imposta si applica sul reddito complessivo e sui redditi tassati separatamente a norma dei precedenti articoli, salvo il disposto dei commi 2 e 3.</w:t>
      </w:r>
    </w:p>
    <w:p>
      <w:pPr>
        <w:pStyle w:val="Normal"/>
        <w:rPr>
          <w:i/>
          <w:i/>
          <w:sz w:val="16"/>
          <w:szCs w:val="16"/>
        </w:rPr>
      </w:pPr>
      <w:r>
        <w:rPr>
          <w:i/>
          <w:sz w:val="16"/>
          <w:szCs w:val="16"/>
        </w:rPr>
        <w:t>2. Dal reddito complessivo sono deducibili soltanto gli oneri di cui alle lettere a), g), h), i) e l) del comma 1 dell'art. 10.</w:t>
      </w:r>
    </w:p>
    <w:p>
      <w:pPr>
        <w:pStyle w:val="Normal"/>
        <w:rPr>
          <w:i/>
          <w:i/>
          <w:sz w:val="16"/>
          <w:szCs w:val="16"/>
        </w:rPr>
      </w:pPr>
      <w:r>
        <w:rPr>
          <w:i/>
          <w:sz w:val="16"/>
          <w:szCs w:val="16"/>
        </w:rPr>
        <w:t>3. Le detrazioni di cui all'art. 15 spettano soltanto per gli oneri indicati alle lettere a), b), g), h), h-bis) e i) dello stesso articolo. ».</w:t>
      </w:r>
    </w:p>
    <w:p>
      <w:pPr>
        <w:pStyle w:val="Normal"/>
        <w:rPr>
          <w:i/>
          <w:i/>
          <w:sz w:val="16"/>
          <w:szCs w:val="16"/>
        </w:rPr>
      </w:pPr>
      <w:r>
        <w:rPr>
          <w:i/>
          <w:sz w:val="16"/>
          <w:szCs w:val="16"/>
        </w:rPr>
        <w:t>«Art. 93 [60] (Opere, forniture e servizi di durata ultrannuale). - 1. Le variazioni delle rimanenze finali delle opere, forniture e servizi pattuiti come oggetto unitario e con tempo di esecuzione ultrannuale, rispetto alle esistenze iniziali, concorrono a formare il reddito dell'esercizio. A tal fine le rimanenze finali, che costituiscono esistenze iniziali dell'esercizio successivo, sono assunte per il valore complessivo determinato a norma delle disposizioni che seguono per la parte eseguita fin dall'inizio dell'esecuzione del contratto, salvo il disposto del comma 4.</w:t>
      </w:r>
    </w:p>
    <w:p>
      <w:pPr>
        <w:pStyle w:val="Normal"/>
        <w:rPr>
          <w:i/>
          <w:i/>
          <w:sz w:val="16"/>
          <w:szCs w:val="16"/>
        </w:rPr>
      </w:pPr>
      <w:r>
        <w:rPr>
          <w:i/>
          <w:sz w:val="16"/>
          <w:szCs w:val="16"/>
        </w:rPr>
        <w:t>2. La valutazione é fatta sulla base dei corrispettivi pattuiti. Delle maggiorazioni di prezzo richieste in applicazione di disposizioni di legge o di clausole contrattuali si tiene conto, finché non siano state definitivamente stabilite, in misura non inferiore al 50 per cento. Per la parte di opere, forniture e servizi coperta da stati di avanzamento la valutazione é fatta in base ai corrispettivi liquidati.</w:t>
      </w:r>
    </w:p>
    <w:p>
      <w:pPr>
        <w:pStyle w:val="Normal"/>
        <w:rPr>
          <w:i/>
          <w:i/>
          <w:sz w:val="16"/>
          <w:szCs w:val="16"/>
        </w:rPr>
      </w:pPr>
      <w:r>
        <w:rPr>
          <w:i/>
          <w:sz w:val="16"/>
          <w:szCs w:val="16"/>
        </w:rPr>
        <w:t>3. (Abrogato).</w:t>
      </w:r>
    </w:p>
    <w:p>
      <w:pPr>
        <w:pStyle w:val="Normal"/>
        <w:rPr>
          <w:i/>
          <w:i/>
          <w:sz w:val="16"/>
          <w:szCs w:val="16"/>
        </w:rPr>
      </w:pPr>
      <w:r>
        <w:rPr>
          <w:i/>
          <w:sz w:val="16"/>
          <w:szCs w:val="16"/>
        </w:rPr>
        <w:t>4. I corrispettivi liquidati a titolo definitivo dal committente si comprendono tra i ricavi e la valutazione tra le rimanenze, in caso di liquidazione parziale, é limitata alla parte non ancora liquidata. Ogni successiva variazione dei corrispettivi é imputata al reddito dell'esercizio in cui é stata definitivamente stabilita.</w:t>
      </w:r>
    </w:p>
    <w:p>
      <w:pPr>
        <w:pStyle w:val="Normal"/>
        <w:rPr>
          <w:i/>
          <w:i/>
          <w:sz w:val="16"/>
          <w:szCs w:val="16"/>
        </w:rPr>
      </w:pPr>
      <w:r>
        <w:rPr>
          <w:i/>
          <w:sz w:val="16"/>
          <w:szCs w:val="16"/>
        </w:rPr>
        <w:t>5. In deroga alle disposizioni dei commi da 1 a 4, le imprese che contabilizzano in bilancio le opere, forniture e servizi, valutando le rimanenze al costo e imputando i corrispettivi all'esercizio nel quale sono consegnate le opere o ultimati i servizi e le forniture, possono essere autorizzate dall'ufficio dell'Agenzia delle entrate ad applicare lo stesso metodo anche ai fini della determinazione del reddito. La richiesta dell'autorizzazione é presentata all'ufficio dell'Agenzia delle entrate e s'intende accolta se l'ufficio non notifica avviso contrario entro tre mesi. L'autorizzazione ha effetto a partire dall'esercizio in corso alla data in cui é rilasciata. L'autorizzazione ha effetto a condizione che il contribuente adotti il metodo contabile previsto nel presente comma per tutte le opere, forniture e servizi.</w:t>
      </w:r>
    </w:p>
    <w:p>
      <w:pPr>
        <w:pStyle w:val="Normal"/>
        <w:rPr>
          <w:i/>
          <w:i/>
          <w:sz w:val="16"/>
          <w:szCs w:val="16"/>
        </w:rPr>
      </w:pPr>
      <w:r>
        <w:rPr>
          <w:i/>
          <w:sz w:val="16"/>
          <w:szCs w:val="16"/>
        </w:rPr>
        <w:t>6. Alla dichiarazione dei redditi deve essere allegato, distintamente per ciascuna opera, fornitura o servizio, un prospetto recante l'indicazione degli estremi del contratto, delle generalità e della residenza del committente, della scadenza prevista, degli elementi tenuti a base per la valutazione e della collocazione di tali elementi nei conti dell'impresa.</w:t>
      </w:r>
    </w:p>
    <w:p>
      <w:pPr>
        <w:pStyle w:val="Normal"/>
        <w:rPr>
          <w:i/>
          <w:i/>
          <w:sz w:val="16"/>
          <w:szCs w:val="16"/>
        </w:rPr>
      </w:pPr>
      <w:r>
        <w:rPr>
          <w:i/>
          <w:sz w:val="16"/>
          <w:szCs w:val="16"/>
        </w:rPr>
        <w:t>7. (Abrogato). ».</w:t>
      </w:r>
    </w:p>
    <w:p>
      <w:pPr>
        <w:pStyle w:val="Normal"/>
        <w:rPr>
          <w:i/>
          <w:i/>
          <w:sz w:val="16"/>
          <w:szCs w:val="16"/>
        </w:rPr>
      </w:pPr>
      <w:r>
        <w:rPr>
          <w:i/>
          <w:sz w:val="16"/>
          <w:szCs w:val="16"/>
        </w:rPr>
        <w:t>«Art. 101 [66] (Minusvalenze patrimoniali, sopravvenienze passive e perdite). - 1. Le minusvalenze dei beni relativi all'impresa, diversi da quelli indicati negli articoli 85, comma 1, e 87, determinate con gli stessi criteri stabiliti per la determinazione delle plusvalenze, sono deducibili se sono realizzate ai sensi dell'art. 86, commi 1, lettere a) e b), e 2.</w:t>
      </w:r>
    </w:p>
    <w:p>
      <w:pPr>
        <w:pStyle w:val="Normal"/>
        <w:rPr>
          <w:i/>
          <w:i/>
          <w:sz w:val="16"/>
          <w:szCs w:val="16"/>
        </w:rPr>
      </w:pPr>
      <w:r>
        <w:rPr>
          <w:i/>
          <w:sz w:val="16"/>
          <w:szCs w:val="16"/>
        </w:rPr>
        <w:t>1-bis. Per i beni di cui all'art. 87, fermi restando i requisiti ivi previsti al comma 1, lettere b), c) e d), l'applicazione del comma 1 del presente articolo é subordinata all'ininterrotto possesso dal primo giorno del dodicesimo mese precedente quello dell'avvenuta cessione, considerando cedute per prime le azioni o quote acquisite in data più recente.</w:t>
      </w:r>
    </w:p>
    <w:p>
      <w:pPr>
        <w:pStyle w:val="Normal"/>
        <w:rPr>
          <w:i/>
          <w:i/>
          <w:sz w:val="16"/>
          <w:szCs w:val="16"/>
        </w:rPr>
      </w:pPr>
      <w:r>
        <w:rPr>
          <w:i/>
          <w:sz w:val="16"/>
          <w:szCs w:val="16"/>
        </w:rPr>
        <w:t>2. Per la valutazione dei beni indicati nell'art. 85, comma 1, lettere c), d) ed e), che costituiscono immobilizzazioni finanziarie si applicano le disposizioni dell'art. 94; tuttavia, per i titoli di cui alla citata lettera e) negoziati nei mercati regolamentati italiani o esteri, le minusvalenze sono deducibili in misura non eccedente la differenza tra il valore fiscalmente riconosciuto e quello determinato in base alla media aritmetica dei prezzi rilevati nell'ultimo semestre.</w:t>
      </w:r>
    </w:p>
    <w:p>
      <w:pPr>
        <w:pStyle w:val="Normal"/>
        <w:rPr>
          <w:i/>
          <w:i/>
          <w:sz w:val="16"/>
          <w:szCs w:val="16"/>
        </w:rPr>
      </w:pPr>
      <w:r>
        <w:rPr>
          <w:i/>
          <w:sz w:val="16"/>
          <w:szCs w:val="16"/>
        </w:rPr>
        <w:t>3. Per le immobilizzazioni finanziarie costituite da partecipazioni in imprese controllate o collegate, iscritte in bilancio a norma dell'art. 2426, n. 4), del codice civile o di leggi speciali, non é deducibile, anche a titolo di ammortamento, la parte del costo di acquisto eccedente il valore corrispondente alla frazione di patrimonio netto risultante dall'ultimo bilancio dell'impresa partecipata.</w:t>
      </w:r>
    </w:p>
    <w:p>
      <w:pPr>
        <w:pStyle w:val="Normal"/>
        <w:rPr>
          <w:i/>
          <w:i/>
          <w:sz w:val="16"/>
          <w:szCs w:val="16"/>
        </w:rPr>
      </w:pPr>
      <w:r>
        <w:rPr>
          <w:i/>
          <w:sz w:val="16"/>
          <w:szCs w:val="16"/>
        </w:rPr>
        <w:t>4. Si considerano sopravvenienze passive il mancato conseguimento di ricavi o altri proventi che hanno concorso a formare il reddito in precedenti esercizi, il sostenimento di spese, perdite od oneri a fronte di ricavi o altri proventi che hanno concorso a formare il reddito in precedenti esercizi e la sopravvenuta insussistenza di attività iscritte in bilancio in precedenti esercizi diverse da quelle di cui all'art. 87.</w:t>
      </w:r>
    </w:p>
    <w:p>
      <w:pPr>
        <w:pStyle w:val="Normal"/>
        <w:rPr>
          <w:i/>
          <w:i/>
          <w:sz w:val="16"/>
          <w:szCs w:val="16"/>
        </w:rPr>
      </w:pPr>
      <w:r>
        <w:rPr>
          <w:i/>
          <w:sz w:val="16"/>
          <w:szCs w:val="16"/>
        </w:rPr>
        <w:t>5. Le perdite di beni di cui al comma 1, commisurate al costo non ammortizzato di essi, e le perdite su crediti sono deducibili se risultano da elementi certi e precisi e in ogni caso, per le perdite su crediti, se il debitore é assoggettato a procedure concorsuali. Ai fini del presente comma, il debitore si considera assoggettato a procedura concorsuale dalla data della sentenza dichiarativa del fallimento o del provvedimento che ordina la liquidazione coatta amministrativa o del decreto di ammissione alla procedura di concordato preventivo o del decreto che dispone la procedura di amministrazione straordinaria delle grandi imprese in crisi.</w:t>
      </w:r>
    </w:p>
    <w:p>
      <w:pPr>
        <w:pStyle w:val="Normal"/>
        <w:rPr>
          <w:i/>
          <w:i/>
          <w:sz w:val="16"/>
          <w:szCs w:val="16"/>
        </w:rPr>
      </w:pPr>
      <w:r>
        <w:rPr>
          <w:i/>
          <w:sz w:val="16"/>
          <w:szCs w:val="16"/>
        </w:rPr>
        <w:t>6. Per le perdite derivanti dalla partecipazione in società in nome collettivo e in accomandita semplice si applicano le disposizioni del comma 2 dell'art. 8.</w:t>
      </w:r>
    </w:p>
    <w:p>
      <w:pPr>
        <w:pStyle w:val="Normal"/>
        <w:rPr>
          <w:i/>
          <w:i/>
          <w:sz w:val="16"/>
          <w:szCs w:val="16"/>
        </w:rPr>
      </w:pPr>
      <w:r>
        <w:rPr>
          <w:i/>
          <w:sz w:val="16"/>
          <w:szCs w:val="16"/>
        </w:rPr>
        <w:t>7. I versamenti in denaro o in natura fatti a fondo perduto o in conto capitale alle società indicate al comma 6 dai propri soci e la rinuncia degli stessi soci ai crediti non sono ammessi in deduzione ed il relativo ammontare si aggiunge al costo della partecipazione. ».</w:t>
      </w:r>
    </w:p>
    <w:p>
      <w:pPr>
        <w:pStyle w:val="Normal"/>
        <w:rPr>
          <w:i/>
          <w:i/>
          <w:sz w:val="16"/>
          <w:szCs w:val="16"/>
        </w:rPr>
      </w:pPr>
      <w:r>
        <w:rPr>
          <w:i/>
          <w:sz w:val="16"/>
          <w:szCs w:val="16"/>
        </w:rPr>
        <w:t>- Si riporta il testo dell'art. 25 del già citato decreto n. 600 del 1973, come modificato dalla presente legge:</w:t>
      </w:r>
    </w:p>
    <w:p>
      <w:pPr>
        <w:pStyle w:val="Normal"/>
        <w:rPr>
          <w:i/>
          <w:i/>
          <w:sz w:val="16"/>
          <w:szCs w:val="16"/>
        </w:rPr>
      </w:pPr>
      <w:r>
        <w:rPr>
          <w:i/>
          <w:sz w:val="16"/>
          <w:szCs w:val="16"/>
        </w:rPr>
        <w:t>«Art. 25. (Ritenuta sui redditi di lavoro autonomo e su altri redditi). - I soggetti indicati nel primo comma dell'art. 23, che corrispondono a soggetti residenti nel territorio dello Stato compensi comunque denominati, anche sotto forma di partecipazione agli utili, per prestazioni di lavoro autonomo, ancorché non esercitate abitualmente ovvero siano rese a terzi o nell'interesse di terzi o per l'assunzione di obblighi di fare, non fare o permettere, devono operare all'atto del pagamento una ritenuta del 20 per cento a titolo di acconto dell'imposta sul reddito delle persone fisiche dovuta dai percipienti, con l'obbligo di rivalsa. La predetta ritenuta deve essere operata dal condominio quale sostituto d'imposta anche sui compensi percepiti dall'amministratore di condominio. La stessa ritenuta deve essere operata sulla parte imponibile delle somme di cui alla lettera b) e sull'intero ammontare delle somme di cui alla lettera c) del comma 2 dell'art. 49 del testo unico delle imposte sui redditi, approvato con decreto del Presidente della Repubblica 22 dicembre 1986, n. 917. La ritenuta é elevata al 20 per cento per le indennità di cui alle lettere c) e d) del comma 1 dell'art. 16 dello stesso testo unico, concernente tassazione separata. La ritenuta non deve essere operata per le prestazioni effettuate nell'esercizio di imprese.</w:t>
      </w:r>
    </w:p>
    <w:p>
      <w:pPr>
        <w:pStyle w:val="Normal"/>
        <w:rPr>
          <w:i/>
          <w:i/>
          <w:sz w:val="16"/>
          <w:szCs w:val="16"/>
        </w:rPr>
      </w:pPr>
      <w:r>
        <w:rPr>
          <w:i/>
          <w:sz w:val="16"/>
          <w:szCs w:val="16"/>
        </w:rPr>
        <w:t>Salvo quanto disposto nell'ultimo comma del presente articolo, se i compensi e le altre somme di cui al comma precedente sono corrisposti a soggetti non residenti, deve essere operata una ritenuta a titolo d'imposta nella misura del 30 per cento, anche per le prestazioni effettuate nell'esercizio di imprese. Ne sono esclusi i compensi per prestazioni di lavoro autonomo effettuate all'estero e quelli corrisposti a stabili organizzazioni in Italia di soggetti non residenti.</w:t>
      </w:r>
    </w:p>
    <w:p>
      <w:pPr>
        <w:pStyle w:val="Normal"/>
        <w:rPr>
          <w:i/>
          <w:i/>
          <w:sz w:val="16"/>
          <w:szCs w:val="16"/>
        </w:rPr>
      </w:pPr>
      <w:r>
        <w:rPr>
          <w:i/>
          <w:sz w:val="16"/>
          <w:szCs w:val="16"/>
        </w:rPr>
        <w:t>Le disposizioni dei precedenti commi non si applicano ai compensi di importo inferiore a lire 50. 000 corrisposti dai soggetti indicati nella lettera c) dell'art. 2, del decreto del Presidente della Repubblica 29 settembre 1973, n. 598, per prestazioni di lavoro autonomo non esercitato abitualmente e sempreché non costituiscano acconto di maggiori compensi.</w:t>
      </w:r>
    </w:p>
    <w:p>
      <w:pPr>
        <w:pStyle w:val="Normal"/>
        <w:rPr>
          <w:i/>
          <w:i/>
          <w:sz w:val="16"/>
          <w:szCs w:val="16"/>
        </w:rPr>
      </w:pPr>
      <w:r>
        <w:rPr>
          <w:i/>
          <w:sz w:val="16"/>
          <w:szCs w:val="16"/>
        </w:rPr>
        <w:t>I compensi di cui all'art. 23, comma 2, lettera c), del testo unico delle imposte sui redditi, di cui al decreto del Presidente della Repubblica 22 dicembre 1986, n. 917, corrisposti a non residenti sono soggetti ad una ritenuta del trenta per cento a titolo di imposta sulla parte imponibile del loro ammontare. É operata, altresì, una ritenuta del trenta per cento a titolo di imposta sull'ammontare dei compensi corrisposti a non residenti per l'uso o la concessione in uso di attrezzature industriali, commerciali o scientifiche che si trovano nel territorio dello Stato. Ne sono esclusi i compensi corrisposti a stabili organizzazioni nel territorio dello Stato di soggetti non residenti. ».</w:t>
      </w:r>
    </w:p>
    <w:p>
      <w:pPr>
        <w:pStyle w:val="Normal"/>
        <w:rPr>
          <w:i/>
          <w:i/>
          <w:sz w:val="16"/>
          <w:szCs w:val="16"/>
        </w:rPr>
      </w:pPr>
      <w:r>
        <w:rPr>
          <w:i/>
          <w:sz w:val="16"/>
          <w:szCs w:val="16"/>
        </w:rPr>
        <w:t>- Si riporta il testo dell'art. 51 del già citato decreto n. 917 del 1986, come modificato dalla presente legge:</w:t>
      </w:r>
    </w:p>
    <w:p>
      <w:pPr>
        <w:pStyle w:val="Normal"/>
        <w:rPr>
          <w:i/>
          <w:i/>
          <w:sz w:val="16"/>
          <w:szCs w:val="16"/>
        </w:rPr>
      </w:pPr>
      <w:r>
        <w:rPr>
          <w:i/>
          <w:sz w:val="16"/>
          <w:szCs w:val="16"/>
        </w:rPr>
        <w:t>«Art. 51 [48] (Determinazione del reddito di lavoro dipendente). - 1. Il reddito di lavoro dipendente é costituito da tutte le somme e i valori in genere, a qualunque titolo percepiti nel periodo d'imposta, anche sotto forma di erogazioni liberali, in relazione al rapporto di lavoro. Si considerano percepiti nel periodo d'imposta anche le somme e i valori in genere, corrisposti dai datori di lavoro entro il giorno 12 del mese di gennaio del periodo d'imposta successivo a quello cui si riferiscono.</w:t>
      </w:r>
    </w:p>
    <w:p>
      <w:pPr>
        <w:pStyle w:val="Normal"/>
        <w:rPr>
          <w:i/>
          <w:i/>
          <w:sz w:val="16"/>
          <w:szCs w:val="16"/>
        </w:rPr>
      </w:pPr>
      <w:r>
        <w:rPr>
          <w:i/>
          <w:sz w:val="16"/>
          <w:szCs w:val="16"/>
        </w:rPr>
        <w:t>2. Non concorrono a formare il reddito:</w:t>
      </w:r>
    </w:p>
    <w:p>
      <w:pPr>
        <w:pStyle w:val="Normal"/>
        <w:ind w:left="283" w:hanging="0"/>
        <w:rPr>
          <w:i/>
          <w:i/>
          <w:sz w:val="16"/>
          <w:szCs w:val="16"/>
        </w:rPr>
      </w:pPr>
      <w:r>
        <w:rPr>
          <w:i/>
          <w:sz w:val="16"/>
          <w:szCs w:val="16"/>
        </w:rPr>
        <w:t>a) i contributi previdenziali e assistenziali versati dal datore di lavoro o dal lavoratore in ottemperanza a disposizioni di legge; i contributi di assistenza sanitaria versati dal datore di lavoro o dal lavoratore ad enti o casse aventi esclusivamente fine assistenziale in conformità a disposizioni di contratto o di accordo o di regolamento aziendale per un importo non superiore complessivamente a lire 7. 000. 000 fino all'anno 2002 e a lire 6. 000. 000 per l'anno 2003, diminuite negli anni successivi in ragione di lire 500. 000 annue fino a lire 3. 500. 000. Fermi restando i suddetti limiti, a decorrere dal 1° gennaio 2003 il suddetto importo é determinato dalla differenza tra lire 6. 500. 000 e l'importo dei contributi versati, entro i valori fissati dalla lettera e-ter del comma 1 dell'art. 10, ai Fondi integrativi del Servizio sanitario nazionale istituiti o adeguati ai sensi dell'art. 9 del decreto legislativo 30 dicembre 1992, n.  502, e successive modificazioni ;</w:t>
      </w:r>
    </w:p>
    <w:p>
      <w:pPr>
        <w:pStyle w:val="Normal"/>
        <w:ind w:left="283" w:hanging="0"/>
        <w:rPr>
          <w:i/>
          <w:i/>
          <w:sz w:val="16"/>
          <w:szCs w:val="16"/>
        </w:rPr>
      </w:pPr>
      <w:r>
        <w:rPr>
          <w:i/>
          <w:sz w:val="16"/>
          <w:szCs w:val="16"/>
        </w:rPr>
        <w:t>b) le erogazioni liberali concesse in occasione di festività o ricorrenze alla generalità o a categorie di dipendenti non superiori nel periodo d'imposta a lire 500. 000, nonché i sussidi occasionali concessi in occasione di rilevanti esigenze personali o familiari del dipendente e quelli corrisposti a dipendenti vittime dell'usura ai sensi della legge 7 marzo 1996, n. 108, o ammessi a fruire delle erogazioni pecuniarie a ristoro dei danni conseguenti a rifiuto opposto a richieste estorsive ai sensi del decreto-legge 31 dicembre 1991, n. 419, convertito, con modificazioni, dalla legge 18 febbraio 1992, n. 172;</w:t>
      </w:r>
    </w:p>
    <w:p>
      <w:pPr>
        <w:pStyle w:val="Normal"/>
        <w:ind w:left="283" w:hanging="0"/>
        <w:rPr>
          <w:i/>
          <w:i/>
          <w:sz w:val="16"/>
          <w:szCs w:val="16"/>
        </w:rPr>
      </w:pPr>
      <w:r>
        <w:rPr>
          <w:i/>
          <w:sz w:val="16"/>
          <w:szCs w:val="16"/>
        </w:rPr>
        <w:t>c) le somministrazioni di vitto da parte del datore di lavoro, nonché quelle in mense organizzate direttamente dal datore di lavoro o gestite da terzi, o, fino all'importo complessivo giornaliero di lire 10. 240, le prestazioni e le indennità sostitutive corrisposte agli addetti ai cantieri edili, ad altre strutture lavorative a carattere temporaneo o ad unità produttive ubicate in zone dove manchino strutture o servizi di ristorazione;</w:t>
      </w:r>
    </w:p>
    <w:p>
      <w:pPr>
        <w:pStyle w:val="Normal"/>
        <w:ind w:left="283" w:hanging="0"/>
        <w:rPr>
          <w:i/>
          <w:i/>
          <w:sz w:val="16"/>
          <w:szCs w:val="16"/>
        </w:rPr>
      </w:pPr>
      <w:r>
        <w:rPr>
          <w:i/>
          <w:sz w:val="16"/>
          <w:szCs w:val="16"/>
        </w:rPr>
        <w:t>d) le prestazioni di servizi di trasporto collettivo alla generalità o a categorie di dipendenti; anche se affidate a terzi ivi compresi gli esercenti servizi pubblici;</w:t>
      </w:r>
    </w:p>
    <w:p>
      <w:pPr>
        <w:pStyle w:val="Normal"/>
        <w:ind w:left="283" w:hanging="0"/>
        <w:rPr>
          <w:i/>
          <w:i/>
          <w:sz w:val="16"/>
          <w:szCs w:val="16"/>
        </w:rPr>
      </w:pPr>
      <w:r>
        <w:rPr>
          <w:i/>
          <w:sz w:val="16"/>
          <w:szCs w:val="16"/>
        </w:rPr>
        <w:t>e) i compensi reversibili di cui alle lettere b) ed f) del comma 1 dell'art. 50;</w:t>
      </w:r>
    </w:p>
    <w:p>
      <w:pPr>
        <w:pStyle w:val="Normal"/>
        <w:ind w:left="283" w:hanging="0"/>
        <w:rPr>
          <w:i/>
          <w:i/>
          <w:sz w:val="16"/>
          <w:szCs w:val="16"/>
        </w:rPr>
      </w:pPr>
      <w:r>
        <w:rPr>
          <w:i/>
          <w:sz w:val="16"/>
          <w:szCs w:val="16"/>
        </w:rPr>
        <w:t>f) l'utilizzazione delle opere e dei servizi di cui al comma 1 dell'art. 100 da parte dei dipendenti e dei soggetti indicati nell'art. 12;</w:t>
      </w:r>
    </w:p>
    <w:p>
      <w:pPr>
        <w:pStyle w:val="Normal"/>
        <w:ind w:left="283" w:hanging="0"/>
        <w:rPr>
          <w:i/>
          <w:i/>
          <w:sz w:val="16"/>
          <w:szCs w:val="16"/>
        </w:rPr>
      </w:pPr>
      <w:r>
        <w:rPr>
          <w:i/>
          <w:sz w:val="16"/>
          <w:szCs w:val="16"/>
        </w:rPr>
        <w:t>f-bis) le somme erogate dal datore di lavoro alla generalità dei dipendenti o a categorie di dipendenti per frequenza di asili nido e di colonie climatiche da parte dei familiari indicati nell'art. 12, nonché per borse di studio a favore dei medesimi familiari;</w:t>
      </w:r>
    </w:p>
    <w:p>
      <w:pPr>
        <w:pStyle w:val="Normal"/>
        <w:ind w:left="283" w:hanging="0"/>
        <w:rPr>
          <w:i/>
          <w:i/>
          <w:sz w:val="16"/>
          <w:szCs w:val="16"/>
        </w:rPr>
      </w:pPr>
      <w:r>
        <w:rPr>
          <w:i/>
          <w:sz w:val="16"/>
          <w:szCs w:val="16"/>
        </w:rPr>
        <w:t>g) il valore delle azioni offerte alla generalità dei dipendenti per un importo non superiore complessivamente nel periodo d'imposta a lire 4 milioni, a condizione che non siano riacquistate dalla società emittente o dal datore di lavoro o comunque cedute prima che siano trascorsi almeno tre anni dalla percezione;</w:t>
      </w:r>
    </w:p>
    <w:p>
      <w:pPr>
        <w:pStyle w:val="Normal"/>
        <w:rPr>
          <w:i/>
          <w:i/>
          <w:sz w:val="16"/>
          <w:szCs w:val="16"/>
        </w:rPr>
      </w:pPr>
      <w:r>
        <w:rPr>
          <w:i/>
          <w:sz w:val="16"/>
          <w:szCs w:val="16"/>
        </w:rPr>
        <w:t>qualora le azioni siano cedute prima del predetto termine, l'importo che non ha concorso a formare il reddito al momento dell'acquisto é assoggettato a tassazione nel periodo d'imposta in cui avviene la cessione;</w:t>
      </w:r>
    </w:p>
    <w:p>
      <w:pPr>
        <w:pStyle w:val="Normal"/>
        <w:ind w:left="283" w:hanging="0"/>
        <w:rPr>
          <w:i/>
          <w:i/>
          <w:sz w:val="16"/>
          <w:szCs w:val="16"/>
        </w:rPr>
      </w:pPr>
      <w:r>
        <w:rPr>
          <w:i/>
          <w:sz w:val="16"/>
          <w:szCs w:val="16"/>
        </w:rPr>
        <w:t>g-bis) (soppressa);</w:t>
      </w:r>
    </w:p>
    <w:p>
      <w:pPr>
        <w:pStyle w:val="Normal"/>
        <w:ind w:left="283" w:hanging="0"/>
        <w:rPr>
          <w:i/>
          <w:i/>
          <w:sz w:val="16"/>
          <w:szCs w:val="16"/>
        </w:rPr>
      </w:pPr>
      <w:r>
        <w:rPr>
          <w:i/>
          <w:sz w:val="16"/>
          <w:szCs w:val="16"/>
        </w:rPr>
        <w:t>h) le somme trattenute al dipendente per oneri di cui all'art. 10 e alle condizioni ivi previste, nonché le erogazioni effettuate dal datore di lavoro in conformità a contratti collettivi o ad accordi e regolamenti aziendali a fronte delle spese sanitarie di cui allo stesso art. 10, comma 1, lettera b). Gli importi delle predette somme ed erogazioni devono essere attestate dal datore di lavoro;</w:t>
      </w:r>
    </w:p>
    <w:p>
      <w:pPr>
        <w:pStyle w:val="Normal"/>
        <w:ind w:left="283" w:hanging="0"/>
        <w:rPr>
          <w:i/>
          <w:i/>
          <w:sz w:val="16"/>
          <w:szCs w:val="16"/>
        </w:rPr>
      </w:pPr>
      <w:r>
        <w:rPr>
          <w:i/>
          <w:sz w:val="16"/>
          <w:szCs w:val="16"/>
        </w:rPr>
        <w:t>i) le mance percepite dagli impiegati tecnici delle case da gioco (croupiers) direttamente o per effetto del riparto a cura di appositi organismi costituiti all'interno dell'impresa nella misura del 25 per cento dell'ammontare percepito nel periodo d'imposta;</w:t>
      </w:r>
    </w:p>
    <w:p>
      <w:pPr>
        <w:pStyle w:val="Normal"/>
        <w:rPr>
          <w:i/>
          <w:i/>
          <w:sz w:val="16"/>
          <w:szCs w:val="16"/>
        </w:rPr>
      </w:pPr>
      <w:r>
        <w:rPr>
          <w:i/>
          <w:sz w:val="16"/>
          <w:szCs w:val="16"/>
        </w:rPr>
        <w:t>i-bis) le quote di retribuzione derivanti dall'esercizio, da parte del lavoratore, della facoltà di rinuncia all'accredito contributivo presso l'assicurazione generale obbligatoria per l'invalidità, la vecchiaia ed i superstiti dei lavoratori dipendenti e le forme sostitutive della medesima, per il periodo successivo alla prima scadenza utile per il pensionamento di anzianità, dopo aver maturato i requisiti minimi secondo la vigente normativa.</w:t>
      </w:r>
    </w:p>
    <w:p>
      <w:pPr>
        <w:pStyle w:val="Normal"/>
        <w:rPr>
          <w:i/>
          <w:i/>
          <w:sz w:val="16"/>
          <w:szCs w:val="16"/>
        </w:rPr>
      </w:pPr>
      <w:r>
        <w:rPr>
          <w:i/>
          <w:sz w:val="16"/>
          <w:szCs w:val="16"/>
        </w:rPr>
        <w:t>2-bis. Le disposizioni di cui alle lettere g) e g-bis) del comma 2 si applicano esclusivamente alle azioni emesse dall'impresa con la quale il contribuente intrattiene il rapporto di lavoro, nonché a quelle emesse da società che direttamente o indirettamente, controllano la medesima impresa, ne sono controllate o sono controllate dalla stessa società che controlla l'impresa. La disposizione di cui alla lettera g-bis) del comma 2 si rende applicabile a condizione che le azioni offerte non siano comunque cedute né costituite in garanzia prima che siano trascorsi cinque anni dalla data dell'assegnazione e che il valore delle azioni assegnate non sia superiore complessivamente nel periodo d'imposta alla retribuzione lorda annua del dipendente relativa al periodo d'imposta precedente. Qualora le azioni siano cedute o date in garanzia prima del predetto termine, l'importo che non ha concorso a formare il reddito al momento dell'assegnazione concorre a formare il reddito ed é assoggettato a tassazione nel periodo d'imposta in cui avviene la cessione ovvero la costituzione della garanzia. Se il valore delle azioni assegnate é superiore al predetto limite, la differenza tra il valore delle azioni al momento dell'assegnazione e l'ammontare corrisposto dal dipendente concorre a formare il reddito.</w:t>
      </w:r>
    </w:p>
    <w:p>
      <w:pPr>
        <w:pStyle w:val="Normal"/>
        <w:rPr>
          <w:i/>
          <w:i/>
          <w:sz w:val="16"/>
          <w:szCs w:val="16"/>
        </w:rPr>
      </w:pPr>
      <w:r>
        <w:rPr>
          <w:i/>
          <w:sz w:val="16"/>
          <w:szCs w:val="16"/>
        </w:rPr>
        <w:t>3. Ai fini della determinazione in denaro dei valori di cui al comma 1, compresi quelli dei beni ceduti e dei servizi prestati al coniuge del dipendente o a familiari indicati nell'art. 12, o il diritto di ottenerli da terzi, si applicano le disposizioni relative alla determinazione del valore normale dei beni e dei servizi contenute nell'art. 9. Il valore normale dei generi in natura prodotti dall'azienda e ceduti ai dipendenti é determinato in misura pari al prezzo mediamente praticato dalla stessa azienda nelle cessioni al grossista. Non concorre a formare il reddito il valore dei beni ceduti e dei servizi prestati se complessivamente di importo non superiore nel periodo d'imposta a lire 500. 000; se il predetto valore é superiore al citato limite, lo stesso concorre interamente a formare il reddito.</w:t>
      </w:r>
    </w:p>
    <w:p>
      <w:pPr>
        <w:pStyle w:val="Normal"/>
        <w:rPr>
          <w:i/>
          <w:i/>
          <w:sz w:val="16"/>
          <w:szCs w:val="16"/>
        </w:rPr>
      </w:pPr>
      <w:r>
        <w:rPr>
          <w:i/>
          <w:sz w:val="16"/>
          <w:szCs w:val="16"/>
        </w:rPr>
        <w:t>4. Ai fini dell'applicazione del comma 3:</w:t>
      </w:r>
    </w:p>
    <w:p>
      <w:pPr>
        <w:pStyle w:val="Normal"/>
        <w:ind w:left="283" w:hanging="0"/>
        <w:rPr>
          <w:i/>
          <w:i/>
          <w:sz w:val="16"/>
          <w:szCs w:val="16"/>
        </w:rPr>
      </w:pPr>
      <w:r>
        <w:rPr>
          <w:i/>
          <w:sz w:val="16"/>
          <w:szCs w:val="16"/>
        </w:rPr>
        <w:t>a) per gli autoveicoli indicati nell'art. 54, comma 1, lettere a), c) e m), del decreto legislativo 30 aprile 1992, n. 285, i motocicli e i ciclomotori concessi in uso promiscuo, si assume il 30 per cento dell'importo corrispondente ad una percorrenza convenzionale di 15 mila chilometri calcolato sulla base del costo chilometrico di esercizio desumibile dalle tabelle nazionali che l'Automobile club d'Italia deve elaborare entro il 30 novembre di ciascun anno e comunicare al Ministero delle finanze che provvede alla pubblicazione entro il 31 dicembre, con effetto dal periodo d'imposta successivo, al netto degli ammontari eventualmente trattenuti al dipendente;</w:t>
      </w:r>
    </w:p>
    <w:p>
      <w:pPr>
        <w:pStyle w:val="Normal"/>
        <w:ind w:left="283" w:hanging="0"/>
        <w:rPr>
          <w:i/>
          <w:i/>
          <w:sz w:val="16"/>
          <w:szCs w:val="16"/>
        </w:rPr>
      </w:pPr>
      <w:r>
        <w:rPr>
          <w:i/>
          <w:sz w:val="16"/>
          <w:szCs w:val="16"/>
        </w:rPr>
        <w:t>b) in caso di concessione di prestiti si assume il 50 per cento della differenza tra l'importo degli interessi calcolato al tasso ufficiale di sconto vigente al termine di ciascun anno e l'importo degli interessi calcolato al tasso applicato sugli stessi. Tale disposizione non si applica per i prestiti stipulati anteriormente al 1° gennaio 1997, per quelli di durata inferiore ai dodici mesi concessi, a seguito di accordi aziendali, dal datore di lavoro ai dipendenti in contratto di solidarietà o in cassa integrazione guadagni o a dipendenti vittime dell'usura ai sensi della legge 7 marzo 1996, n. 108, o ammessi a fruire delle erogazioni pecuniarie a ristoro dei danni conseguenti a rifiuto opposto a richieste estorsive ai sensi del decreto-legge 31 dicembre 1991, n. 419, convertito con modificazioni, dalla legge 18 febbraio 1992, n. 172;</w:t>
      </w:r>
    </w:p>
    <w:p>
      <w:pPr>
        <w:pStyle w:val="Normal"/>
        <w:ind w:left="283" w:hanging="0"/>
        <w:rPr>
          <w:i/>
          <w:i/>
          <w:sz w:val="16"/>
          <w:szCs w:val="16"/>
        </w:rPr>
      </w:pPr>
      <w:r>
        <w:rPr>
          <w:i/>
          <w:sz w:val="16"/>
          <w:szCs w:val="16"/>
        </w:rPr>
        <w:t>c) per i fabbricati concessi in locazione, in uso o in comodato, si assume la differenza tra la rendita catastale del fabbricato aumentata di tutte le spese inerenti il fabbricato stesso, comprese le utenze non a carico dell'utilizzatore e quanto corrisposto per il godimento del fabbricato stesso. Per i fabbricati concessi in connessione all'obbligo di dimorare nell'alloggio stesso, si assume il 30 per cento della predetta differenza. Per i fabbricati che non devono essere iscritti nel catasto si assume la differenza tra il valore del canone di locazione determinato in regime vincolistico o, in mancanza, quello determinato in regime di libero mercato, e quanto corrisposto per il godimento del fabbricato;</w:t>
      </w:r>
    </w:p>
    <w:p>
      <w:pPr>
        <w:pStyle w:val="Normal"/>
        <w:rPr>
          <w:i/>
          <w:i/>
          <w:sz w:val="16"/>
          <w:szCs w:val="16"/>
        </w:rPr>
      </w:pPr>
      <w:r>
        <w:rPr>
          <w:i/>
          <w:sz w:val="16"/>
          <w:szCs w:val="16"/>
        </w:rPr>
        <w:t>c-bis) per i servizi di trasporto ferroviario di persone prestati gratuitamente, si assume, al netto degli ammontari eventualmente trattenuti, l'importo corrispondente all'introito medio per passeggero/chilometro, desunto dal Conto nazionale dei trasporti e stabilito con decreto del Ministro delle infrastrutture e dei trasporti, per una percorrenza media convenzionale, riferita complessivamente ai soggetti di cui al comma 3, di 2. 600 chilometri. Il decreto del Ministro delle infrastrutture e dei trasporti é emanato entro il 31 dicembre di ogni anno ed ha effetto dal periodo di imposta successivo a quello in corso alla data della sua emanazione.</w:t>
      </w:r>
    </w:p>
    <w:p>
      <w:pPr>
        <w:pStyle w:val="Normal"/>
        <w:rPr>
          <w:i/>
          <w:i/>
          <w:sz w:val="16"/>
          <w:szCs w:val="16"/>
        </w:rPr>
      </w:pPr>
      <w:r>
        <w:rPr>
          <w:i/>
          <w:sz w:val="16"/>
          <w:szCs w:val="16"/>
        </w:rPr>
        <w:t>5. Le indennità percepite per le trasferte o le missioni fuori del territorio comunale concorrono a formare il reddito per la parte eccedente lire 90. 000 al giorno, elevate a lire 150. 000 per le trasferte all'estero, al netto delle spese di viaggio e di trasporto; in caso di rimborso delle spese di alloggio, ovvero di quelle di vitto, o di alloggio o vitto fornito gratuitamente il limite é ridotto di un terzo. Il limite é ridotto di due terzi in caso di rimborso sia delle spese di alloggio che di quelle di vitto. In caso di rimborso analitico delle spese per trasferte o missioni fuori del territorio comunale non concorrono a formare il reddito i rimborsi di spese documentate relative al vitto, all'alloggio, al viaggio e al trasporto, nonché i rimborsi di altre spese, anche non documentabili, eventualmente sostenute dal dipendente, sempre in occasione di dette trasferte o missioni, fino all'importo massimo giornaliero di lire 30. 000, elevate a lire 50. 000 per le trasferte all'estero.</w:t>
      </w:r>
    </w:p>
    <w:p>
      <w:pPr>
        <w:pStyle w:val="Normal"/>
        <w:rPr>
          <w:i/>
          <w:i/>
          <w:sz w:val="16"/>
          <w:szCs w:val="16"/>
        </w:rPr>
      </w:pPr>
      <w:r>
        <w:rPr>
          <w:i/>
          <w:sz w:val="16"/>
          <w:szCs w:val="16"/>
        </w:rPr>
        <w:t>Le indennità o i rimborsi di spese per le trasferte nell'ambito del territorio comunale, tranne i rimborsi di spese di trasporto comprovate da documenti provenienti dal vettore, concorrono a formare il reddito.</w:t>
      </w:r>
    </w:p>
    <w:p>
      <w:pPr>
        <w:pStyle w:val="Normal"/>
        <w:rPr>
          <w:i/>
          <w:i/>
          <w:sz w:val="16"/>
          <w:szCs w:val="16"/>
        </w:rPr>
      </w:pPr>
      <w:r>
        <w:rPr>
          <w:i/>
          <w:sz w:val="16"/>
          <w:szCs w:val="16"/>
        </w:rPr>
        <w:t>6. Le indennità e le maggiorazioni di retribuzione spettanti ai lavoratori tenuti per contratto all'espletamento delle attività lavorative in luoghi sempre variabili e diversi, anche se corrisposte con carattere di continuità, le indennità di navigazione e di volo previste dalla legge o dal contratto collettivo, nonché le indennità di cui all'art. 133 del decreto del Presidente della Repubblica 15 dicembre 1959, n. 1229, concorrono a formare il reddito nella misura del 50 per cento del loro ammontare. Con decreto del Ministro delle finanze, di concerto con il Ministro del lavoro e della previdenza sociale, possono essere individuate categorie di lavoratori e condizioni di applicabilità della presente disposizione.</w:t>
      </w:r>
    </w:p>
    <w:p>
      <w:pPr>
        <w:pStyle w:val="Normal"/>
        <w:rPr>
          <w:i/>
          <w:i/>
          <w:sz w:val="16"/>
          <w:szCs w:val="16"/>
        </w:rPr>
      </w:pPr>
      <w:r>
        <w:rPr>
          <w:i/>
          <w:sz w:val="16"/>
          <w:szCs w:val="16"/>
        </w:rPr>
        <w:t>7. Le indennità di trasferimento, quelle di prima sistemazione e quelle equipollenti, non concorrono a formare il reddito nella misura del 50 per cento del loro ammontare per un importo complessivo annuo non superiore a lire 3 milioni per i trasferimenti all'interno del territorio nazionale e 9 milioni per quelli fuori dal territorio nazionale o a destinazione in quest'ultimo. Se le indennità in questione, con riferimento allo stesso trasferimento, sono corrisposte per più anni, la presente disposizione si applica solo per le indennità corrisposte per il primo anno. Le spese di viaggio, ivi comprese quelle dei familiari fiscalmente a carico ai sensi dell'art. 12, e di trasporto delle cose, nonché le spese e gli oneri sostenuti dal dipendente in qualità di conduttore, per recesso dal contratto di locazione in dipendenza dell'avvenuto trasferimento della sede di lavoro, se rimborsate dal datore di lavoro e analiticamente documentate, non concorrono a formare il reddito anche se in caso di contemporanea erogazione delle suddette indennità.</w:t>
      </w:r>
    </w:p>
    <w:p>
      <w:pPr>
        <w:pStyle w:val="Normal"/>
        <w:rPr>
          <w:i/>
          <w:i/>
          <w:sz w:val="16"/>
          <w:szCs w:val="16"/>
        </w:rPr>
      </w:pPr>
      <w:r>
        <w:rPr>
          <w:i/>
          <w:sz w:val="16"/>
          <w:szCs w:val="16"/>
        </w:rPr>
        <w:t>8. Gli assegni di sede e le altre indennità percepite per servizi prestati all'estero costituiscono reddito nella misura del 50 per cento. Se per i servizi prestati all'estero dai dipendenti delle amministrazioni statali la legge prevede la corresponsione di una indennità base e di maggiorazioni ad esse collegate concorre a formare il reddito la sola indennità base nella misura del 50 per cento. Qualora l'indennità per servizi prestati all'estero comprenda emolumenti spettanti anche con riferimento all'attività prestata nel territorio nazionale, la riduzione compete solo sulla parte eccedente gli emolumenti predetti. L'applicazione di questa disposizione esclude l'applicabilità di quella di cui al comma 5.</w:t>
      </w:r>
    </w:p>
    <w:p>
      <w:pPr>
        <w:pStyle w:val="Normal"/>
        <w:rPr>
          <w:i/>
          <w:i/>
          <w:sz w:val="16"/>
          <w:szCs w:val="16"/>
        </w:rPr>
      </w:pPr>
      <w:r>
        <w:rPr>
          <w:i/>
          <w:sz w:val="16"/>
          <w:szCs w:val="16"/>
        </w:rPr>
        <w:t>8-bis. In deroga alle disposizioni dei commi da 1 a 8, il reddito di lavoro dipendente, prestato all'estero in via continuativa e come oggetto esclusivo del rapporto da dipendenti che nell'arco di dodici mesi soggiornano nello Stato estero per un periodo superiore a 183 giorni, é determinato sulla base delle retribuzioni convenzionali definite annualmente con il decreto del Ministro del lavoro e della previdenza sociale di cui all'art. 4, comma 1, del decreto-legge 31 luglio 1987, n. 317, convertito, con modificazioni, dalla legge 3 ottobre 1987, n. 398.</w:t>
      </w:r>
    </w:p>
    <w:p>
      <w:pPr>
        <w:pStyle w:val="Normal"/>
        <w:rPr>
          <w:i/>
          <w:i/>
          <w:sz w:val="16"/>
          <w:szCs w:val="16"/>
        </w:rPr>
      </w:pPr>
      <w:r>
        <w:rPr>
          <w:i/>
          <w:sz w:val="16"/>
          <w:szCs w:val="16"/>
        </w:rPr>
        <w:t>9. Gli ammontari degli importi che ai sensi del presente articolo non concorrono a formare il reddito di lavoro dipendente possono essere rivalutati con decreto del Presidente del Consiglio dei Ministri, previa deliberazione del Consiglio dei Ministri, quando la variazione percentuale del valore medio dell'indice dei prezzi al consumo per le famiglie di operai e impiegati relativo al periodo di dodici mesi terminante al 31 agosto supera il 2 per cento rispetto al valore medio del medesimo indice rilevato con riferimento allo stesso periodo dell'anno 1998. A tal fine, entro il 30 settembre, si provvede alla ricognizione della predetta percentuale di variazione.</w:t>
      </w:r>
    </w:p>
    <w:p>
      <w:pPr>
        <w:pStyle w:val="Normal"/>
        <w:rPr>
          <w:i/>
          <w:i/>
          <w:sz w:val="16"/>
          <w:szCs w:val="16"/>
        </w:rPr>
      </w:pPr>
      <w:r>
        <w:rPr>
          <w:i/>
          <w:sz w:val="16"/>
          <w:szCs w:val="16"/>
        </w:rPr>
        <w:t>Nella legge finanziaria relativa all'anno per il quale ha effetto il suddetto decreto si farà fronte all'onere derivante dall'applicazione del medesimo decreto. ».</w:t>
      </w:r>
    </w:p>
    <w:p>
      <w:pPr>
        <w:pStyle w:val="Normal"/>
        <w:rPr>
          <w:i/>
          <w:i/>
          <w:sz w:val="16"/>
          <w:szCs w:val="16"/>
        </w:rPr>
      </w:pPr>
      <w:r>
        <w:rPr>
          <w:i/>
          <w:sz w:val="16"/>
          <w:szCs w:val="16"/>
        </w:rPr>
        <w:t>- Si riporta il testo degli articoli 17 e 54 del già citato decreto n. 917 del 1986, come modificato dalla presente legge:</w:t>
      </w:r>
    </w:p>
    <w:p>
      <w:pPr>
        <w:pStyle w:val="Normal"/>
        <w:rPr>
          <w:i/>
          <w:i/>
          <w:sz w:val="16"/>
          <w:szCs w:val="16"/>
        </w:rPr>
      </w:pPr>
      <w:r>
        <w:rPr>
          <w:i/>
          <w:sz w:val="16"/>
          <w:szCs w:val="16"/>
        </w:rPr>
        <w:t>«Art. 17 [16] (Tassazione separata). - 1. L'imposta si applica separatamente sui seguenti redditi:</w:t>
      </w:r>
    </w:p>
    <w:p>
      <w:pPr>
        <w:pStyle w:val="Normal"/>
        <w:ind w:left="283" w:hanging="0"/>
        <w:rPr>
          <w:i/>
          <w:i/>
          <w:sz w:val="16"/>
          <w:szCs w:val="16"/>
        </w:rPr>
      </w:pPr>
      <w:r>
        <w:rPr>
          <w:i/>
          <w:sz w:val="16"/>
          <w:szCs w:val="16"/>
        </w:rPr>
        <w:t>a) trattamento di fine rapporto di cui all'art. 2120 del codice civile e indennità equipollenti, comunque denominate, commisurate alla durata dei rapporti di lavoro dipendente, compresi quelli contemplati alle lettere a), d) e g) del comma 1 dell'art. 50, anche nelle ipotesi di cui all'art. 2122 del codice civile; altre indennità e somme percepite una volta tanto in dipendenza della cessazione dei predetti rapporti, comprese l'indennità di preavviso, le somme risultanti dalla capitalizzazione di pensioni e quelle attribuite a fronte dell'obbligo di non concorrenza ai sensi dell'art. 2125 del codice civile nonché le somme e i valori comunque percepiti, al netto delle spese legali sostenute, anche se a titolo risarcitorio o nel contesto di procedure esecutive, a seguito di provvedimenti dell'autorità giudiziaria o di transazioni relativi alla risoluzione del rapporto di lavoro;</w:t>
      </w:r>
    </w:p>
    <w:p>
      <w:pPr>
        <w:pStyle w:val="Normal"/>
        <w:ind w:left="283" w:hanging="0"/>
        <w:rPr>
          <w:i/>
          <w:i/>
          <w:sz w:val="16"/>
          <w:szCs w:val="16"/>
        </w:rPr>
      </w:pPr>
      <w:r>
        <w:rPr>
          <w:i/>
          <w:sz w:val="16"/>
          <w:szCs w:val="16"/>
        </w:rPr>
        <w:t>a-bis) le prestazioni pensionistiche di cui alla lettera h-bis) del comma 1 dell'art. 50, erogate in forma di capitale, ad esclusione del riscatto della posizione individuale ai sensi dell'art. 10, comma 1, lettera c), del decreto legislativo 21 aprile 1993, n. 124, diverso da quello esercitato a seguito di pensionamento o di cessazione del rapporto di lavoro per mobilità o per altre cause non dipendenti dalla volontà delle parti;</w:t>
      </w:r>
    </w:p>
    <w:p>
      <w:pPr>
        <w:pStyle w:val="Normal"/>
        <w:ind w:left="283" w:hanging="0"/>
        <w:rPr>
          <w:i/>
          <w:i/>
          <w:sz w:val="16"/>
          <w:szCs w:val="16"/>
        </w:rPr>
      </w:pPr>
      <w:r>
        <w:rPr>
          <w:i/>
          <w:sz w:val="16"/>
          <w:szCs w:val="16"/>
        </w:rPr>
        <w:t>b) emolumenti arretrati per prestazioni di lavoro dipendente riferibili ad anni precedenti, percepiti per effetto di leggi, di contratti collettivi, di sentenze o di atti amministrativi sopravvenuti o per altre cause non dipendenti dalla volontà delle parti, compresi i compensi e le indennità di cui al comma 1 dell'art. 50 e al comma 2 dell'art. 49;</w:t>
      </w:r>
    </w:p>
    <w:p>
      <w:pPr>
        <w:pStyle w:val="Normal"/>
        <w:ind w:left="283" w:hanging="0"/>
        <w:rPr>
          <w:i/>
          <w:i/>
          <w:sz w:val="16"/>
          <w:szCs w:val="16"/>
        </w:rPr>
      </w:pPr>
      <w:r>
        <w:rPr>
          <w:i/>
          <w:sz w:val="16"/>
          <w:szCs w:val="16"/>
        </w:rPr>
        <w:t>c) indennità percepite per la cessazione dei rapporti di collaborazione coordinata e continuativa, di cui al comma 2 dell'art. 53, se il diritto all'indennità risulta da atto di data certa anteriore all'inizio del rapporto nonché, in ogni caso, le somme e i valori comunque percepiti, al netto delle spese legali sostenute, anche se a titolo risarcitorio o nel contesto di procedure esecutive, a seguito di provvedimenti dell'autorità giudiziaria o di transazioni relativi alla risoluzione dei rapporti di collaborazione coordinata e continuativa;</w:t>
      </w:r>
    </w:p>
    <w:p>
      <w:pPr>
        <w:pStyle w:val="Normal"/>
        <w:ind w:left="283" w:hanging="0"/>
        <w:rPr>
          <w:i/>
          <w:i/>
          <w:sz w:val="16"/>
          <w:szCs w:val="16"/>
        </w:rPr>
      </w:pPr>
      <w:r>
        <w:rPr>
          <w:i/>
          <w:sz w:val="16"/>
          <w:szCs w:val="16"/>
        </w:rPr>
        <w:t>c-bis) l'indennità di mobilità di cui all'art. 7, comma 5, della legge 23 luglio 1991, n. 223, e trattamento di integrazione salariale di cui all'art. 1-bis del decreto-legge 10 giugno 1994, n. 357, convertito, con modificazioni, dalla legge 8 agosto 1994, n. 489, corrisposti anticipatamente;</w:t>
      </w:r>
    </w:p>
    <w:p>
      <w:pPr>
        <w:pStyle w:val="Normal"/>
        <w:ind w:left="283" w:hanging="0"/>
        <w:rPr>
          <w:i/>
          <w:i/>
          <w:sz w:val="16"/>
          <w:szCs w:val="16"/>
        </w:rPr>
      </w:pPr>
      <w:r>
        <w:rPr>
          <w:i/>
          <w:sz w:val="16"/>
          <w:szCs w:val="16"/>
        </w:rPr>
        <w:t>d) indennità per la cessazione di rapporti di agenzia delle persone fisiche e delle società di persone;</w:t>
      </w:r>
    </w:p>
    <w:p>
      <w:pPr>
        <w:pStyle w:val="Normal"/>
        <w:ind w:left="283" w:hanging="0"/>
        <w:rPr>
          <w:i/>
          <w:i/>
          <w:sz w:val="16"/>
          <w:szCs w:val="16"/>
        </w:rPr>
      </w:pPr>
      <w:r>
        <w:rPr>
          <w:i/>
          <w:sz w:val="16"/>
          <w:szCs w:val="16"/>
        </w:rPr>
        <w:t>e) indennità percepite per la cessazione da funzioni notarili;</w:t>
      </w:r>
    </w:p>
    <w:p>
      <w:pPr>
        <w:pStyle w:val="Normal"/>
        <w:ind w:left="283" w:hanging="0"/>
        <w:rPr>
          <w:i/>
          <w:i/>
          <w:sz w:val="16"/>
          <w:szCs w:val="16"/>
        </w:rPr>
      </w:pPr>
      <w:r>
        <w:rPr>
          <w:i/>
          <w:sz w:val="16"/>
          <w:szCs w:val="16"/>
        </w:rPr>
        <w:t>f) indennità percepite da sportivi professionisti al termine dell'attività sportiva ai sensi del settimo comma dell'art. 4 della legge 23 marzo 1981, n. 91, se non rientranti tra le indennità indicate alla lettera a);</w:t>
      </w:r>
    </w:p>
    <w:p>
      <w:pPr>
        <w:pStyle w:val="Normal"/>
        <w:ind w:left="283" w:hanging="0"/>
        <w:rPr>
          <w:i/>
          <w:i/>
          <w:sz w:val="16"/>
          <w:szCs w:val="16"/>
        </w:rPr>
      </w:pPr>
      <w:r>
        <w:rPr>
          <w:i/>
          <w:sz w:val="16"/>
          <w:szCs w:val="16"/>
        </w:rPr>
        <w:t>g) plusvalenze, compreso il valore di avviamento, realizzate mediante cessione a titolo oneroso di aziende possedute da più di cinque anni e redditi conseguiti in dipendenza di liquidazione, anche concorsuale, di imprese commerciali esercitate da più di cinque anni;</w:t>
      </w:r>
    </w:p>
    <w:p>
      <w:pPr>
        <w:pStyle w:val="Normal"/>
        <w:rPr>
          <w:i/>
          <w:i/>
          <w:sz w:val="16"/>
          <w:szCs w:val="16"/>
        </w:rPr>
      </w:pPr>
      <w:r>
        <w:rPr>
          <w:i/>
          <w:sz w:val="16"/>
          <w:szCs w:val="16"/>
        </w:rPr>
        <w:t>g-bis) plusvalenze di cui alla lettera b) del comma 1 dell'art. 67 realizzate a seguito di cessioni a titolo oneroso di terreni suscettibili di utilizzazione edificatoria secondo gli strumenti urbanistici vigenti al momento della cessione;</w:t>
      </w:r>
    </w:p>
    <w:p>
      <w:pPr>
        <w:pStyle w:val="Normal"/>
        <w:ind w:left="283" w:hanging="0"/>
        <w:rPr>
          <w:i/>
          <w:i/>
          <w:sz w:val="16"/>
          <w:szCs w:val="16"/>
        </w:rPr>
      </w:pPr>
      <w:r>
        <w:rPr>
          <w:i/>
          <w:sz w:val="16"/>
          <w:szCs w:val="16"/>
        </w:rPr>
        <w:t>g-ter) corrispettivi di cui all'art. 54, comma 1-quater, se percepiti in unica soluzione;</w:t>
      </w:r>
    </w:p>
    <w:p>
      <w:pPr>
        <w:pStyle w:val="Normal"/>
        <w:ind w:left="283" w:hanging="0"/>
        <w:rPr>
          <w:i/>
          <w:i/>
          <w:sz w:val="16"/>
          <w:szCs w:val="16"/>
        </w:rPr>
      </w:pPr>
      <w:r>
        <w:rPr>
          <w:i/>
          <w:sz w:val="16"/>
          <w:szCs w:val="16"/>
        </w:rPr>
        <w:t>h) indennità per perdita dell'avviamento spettanti al conduttore in caso di cessazione della locazione di immobili urbani adibiti ad usi diversi da quello di abitazione e indennità di avviamento delle farmacie spettanti al precedente titolare;</w:t>
      </w:r>
    </w:p>
    <w:p>
      <w:pPr>
        <w:pStyle w:val="Normal"/>
        <w:ind w:left="283" w:hanging="0"/>
        <w:rPr>
          <w:i/>
          <w:i/>
          <w:sz w:val="16"/>
          <w:szCs w:val="16"/>
        </w:rPr>
      </w:pPr>
      <w:r>
        <w:rPr>
          <w:i/>
          <w:sz w:val="16"/>
          <w:szCs w:val="16"/>
        </w:rPr>
        <w:t>i) indennità spettanti a titolo di risarcimento, anche in forma assicurativa, dei danni consistenti nella perdita di redditi relativi a più anni;</w:t>
      </w:r>
    </w:p>
    <w:p>
      <w:pPr>
        <w:pStyle w:val="Normal"/>
        <w:ind w:left="283" w:hanging="0"/>
        <w:rPr>
          <w:i/>
          <w:i/>
          <w:sz w:val="16"/>
          <w:szCs w:val="16"/>
        </w:rPr>
      </w:pPr>
      <w:r>
        <w:rPr>
          <w:i/>
          <w:sz w:val="16"/>
          <w:szCs w:val="16"/>
        </w:rPr>
        <w:t>l) redditi compresi nelle somme attribuite o nel valore normale dei beni assegnati ai soci delle società indicate nell'art. 5 nei casi di recesso, esclusione e riduzione del capitale o agli eredi in caso di morte del socio, e redditi imputati ai soci in dipendenza di liquidazione, anche concorsuale, delle società stesse, se il periodo di tempo intercorso tra la costituzione della società e la comunicazione del recesso o dell'esclusione, la deliberazione di riduzione del capitale, la morte del socio o l'inizio della liquidazione é superiore a cinque anni;</w:t>
      </w:r>
    </w:p>
    <w:p>
      <w:pPr>
        <w:pStyle w:val="Normal"/>
        <w:ind w:left="283" w:hanging="0"/>
        <w:rPr>
          <w:i/>
          <w:i/>
          <w:sz w:val="16"/>
          <w:szCs w:val="16"/>
        </w:rPr>
      </w:pPr>
      <w:r>
        <w:rPr>
          <w:i/>
          <w:sz w:val="16"/>
          <w:szCs w:val="16"/>
        </w:rPr>
        <w:t>m) (abrogata);</w:t>
      </w:r>
    </w:p>
    <w:p>
      <w:pPr>
        <w:pStyle w:val="Normal"/>
        <w:ind w:left="283" w:hanging="0"/>
        <w:rPr>
          <w:i/>
          <w:i/>
          <w:sz w:val="16"/>
          <w:szCs w:val="16"/>
        </w:rPr>
      </w:pPr>
      <w:r>
        <w:rPr>
          <w:i/>
          <w:sz w:val="16"/>
          <w:szCs w:val="16"/>
        </w:rPr>
        <w:t>n) redditi compresi nelle somme o nel valore normale dei beni attribuiti alla scadenza dei contratti e dei titoli di cui alle lettere a), b), f) e g) del comma 1 dell'art. 44, quando non sono soggetti a ritenuta alla fonte a titolo di imposta o ad imposta sostitutiva, se il periodo di durata del contratto o del titolo é superiore a cinque anni;</w:t>
      </w:r>
    </w:p>
    <w:p>
      <w:pPr>
        <w:pStyle w:val="Normal"/>
        <w:rPr>
          <w:i/>
          <w:i/>
          <w:sz w:val="16"/>
          <w:szCs w:val="16"/>
        </w:rPr>
      </w:pPr>
      <w:r>
        <w:rPr>
          <w:i/>
          <w:sz w:val="16"/>
          <w:szCs w:val="16"/>
        </w:rPr>
        <w:t>n-bis) somme conseguite a titolo di rimborso di imposte o di oneri dedotti dal reddito complessivo o per i quali si é fruito della detrazione in periodi di imposta precedenti. La presente disposizione non si applica alle spese rimborsate di cui all'art. 15, comma 1, lettera c), quinto e sesto periodo.</w:t>
      </w:r>
    </w:p>
    <w:p>
      <w:pPr>
        <w:pStyle w:val="Normal"/>
        <w:rPr>
          <w:i/>
          <w:i/>
          <w:sz w:val="16"/>
          <w:szCs w:val="16"/>
        </w:rPr>
      </w:pPr>
      <w:r>
        <w:rPr>
          <w:i/>
          <w:sz w:val="16"/>
          <w:szCs w:val="16"/>
        </w:rPr>
        <w:t>2. I redditi indicati alle lettere da g) a n) del comma 1 sono esclusi dalla tassazione separata se conseguiti da società in nome collettivo o in accomandita semplice; se conseguiti da persone fisiche nell'esercizio di imprese commerciali, sono tassati separatamente a condizione che ne sia fatta richiesta nella dichiarazione dei redditi relativa al periodo di imposta al quale sarebbero imputabili come componenti del reddito di impresa.</w:t>
      </w:r>
    </w:p>
    <w:p>
      <w:pPr>
        <w:pStyle w:val="Normal"/>
        <w:rPr>
          <w:i/>
          <w:i/>
          <w:sz w:val="16"/>
          <w:szCs w:val="16"/>
        </w:rPr>
      </w:pPr>
      <w:r>
        <w:rPr>
          <w:i/>
          <w:sz w:val="16"/>
          <w:szCs w:val="16"/>
        </w:rPr>
        <w:t>3. Per i redditi indicati alle lettere da d) a f) del comma 1 e per quelli indicati alle lettere da g) a n-bis) non conseguiti nell'esercizio di imprese commerciali il contribuente ha facoltà di non avvalersi della tassazione separata facendolo constare espressamente nella dichiarazione dei redditi relativa al periodo di imposta in cui é avvenuta o ha avuto inizio la percezione. Per i redditi indicati alle lettere a), b), c) e c-bis) del comma 1 gli uffici provvedono a iscrivere a ruolo le maggiori imposte dovute con le modalità stabilite negli articoli 19 e 21 ovvero facendo concorrere i redditi stessi alla formazione del reddito complessivo dell'anno in cui sono percepiti, se ciò risulta più favorevole per il contribuente. ».</w:t>
      </w:r>
    </w:p>
    <w:p>
      <w:pPr>
        <w:pStyle w:val="Normal"/>
        <w:rPr>
          <w:i/>
          <w:i/>
          <w:sz w:val="16"/>
          <w:szCs w:val="16"/>
        </w:rPr>
      </w:pPr>
      <w:r>
        <w:rPr>
          <w:i/>
          <w:sz w:val="16"/>
          <w:szCs w:val="16"/>
        </w:rPr>
        <w:t>«Art. 54 (Determinazione del reddito di lavoro autonomo). - 1. Il reddito derivante dall'esercizio di arti e professioni é costituito dalla differenza tra l'ammontare dei compensi in denaro o in natura percepiti nel periodo di imposta, anche sotto forma di partecipazione agli utili, e quello delle spese sostenute nel periodo stesso nell'esercizio dell'arte o della professione, salvo quanto stabilito nei successivi commi. I compensi sono computati al netto dei contributi previdenziali e assistenziali stabiliti dalla legge a carico del soggetto che li corrisponde.</w:t>
      </w:r>
    </w:p>
    <w:p>
      <w:pPr>
        <w:pStyle w:val="Normal"/>
        <w:rPr>
          <w:i/>
          <w:i/>
          <w:sz w:val="16"/>
          <w:szCs w:val="16"/>
        </w:rPr>
      </w:pPr>
      <w:r>
        <w:rPr>
          <w:i/>
          <w:sz w:val="16"/>
          <w:szCs w:val="16"/>
        </w:rPr>
        <w:t>1-bis. Concorrono a formare il reddito le plusvalenze e le minusvalenze dei beni strumentali, esclusi gli immobili e gli oggetti d'arte, di antiquariato o da collezione, se:</w:t>
      </w:r>
    </w:p>
    <w:p>
      <w:pPr>
        <w:pStyle w:val="Normal"/>
        <w:ind w:left="283" w:hanging="0"/>
        <w:rPr>
          <w:i/>
          <w:i/>
          <w:sz w:val="16"/>
          <w:szCs w:val="16"/>
        </w:rPr>
      </w:pPr>
      <w:r>
        <w:rPr>
          <w:i/>
          <w:sz w:val="16"/>
          <w:szCs w:val="16"/>
        </w:rPr>
        <w:t>a) sono realizzate mediante cessione a titolo oneroso;</w:t>
      </w:r>
    </w:p>
    <w:p>
      <w:pPr>
        <w:pStyle w:val="Normal"/>
        <w:ind w:left="283" w:hanging="0"/>
        <w:rPr>
          <w:i/>
          <w:i/>
          <w:sz w:val="16"/>
          <w:szCs w:val="16"/>
        </w:rPr>
      </w:pPr>
      <w:r>
        <w:rPr>
          <w:i/>
          <w:sz w:val="16"/>
          <w:szCs w:val="16"/>
        </w:rPr>
        <w:t>b) sono realizzate mediante il risarcimento, anche in forma assicurativa, per la perdita o il danneggiamento dei beni;</w:t>
      </w:r>
    </w:p>
    <w:p>
      <w:pPr>
        <w:pStyle w:val="Normal"/>
        <w:ind w:left="283" w:hanging="0"/>
        <w:rPr>
          <w:i/>
          <w:i/>
          <w:sz w:val="16"/>
          <w:szCs w:val="16"/>
        </w:rPr>
      </w:pPr>
      <w:r>
        <w:rPr>
          <w:i/>
          <w:sz w:val="16"/>
          <w:szCs w:val="16"/>
        </w:rPr>
        <w:t>c) i beni vengono destinati al consumo personale o familiare dell'esercente l'arte o la professione o a finalità estranee all'arte o professione.</w:t>
      </w:r>
    </w:p>
    <w:p>
      <w:pPr>
        <w:pStyle w:val="Normal"/>
        <w:rPr>
          <w:i/>
          <w:i/>
          <w:sz w:val="16"/>
          <w:szCs w:val="16"/>
        </w:rPr>
      </w:pPr>
      <w:r>
        <w:rPr>
          <w:i/>
          <w:sz w:val="16"/>
          <w:szCs w:val="16"/>
        </w:rPr>
        <w:t>1-ter. Si considerano plusvalenza o minusvalenza la differenza, positiva o negativa, tra il corrispettivo o l'indennità percepiti e il costo non ammortizzato ovvero, in assenza di corrispettivo, la differenza tra il valore normale del bene e il costo non ammortizzato.</w:t>
      </w:r>
    </w:p>
    <w:p>
      <w:pPr>
        <w:pStyle w:val="Normal"/>
        <w:rPr>
          <w:i/>
          <w:i/>
          <w:sz w:val="16"/>
          <w:szCs w:val="16"/>
        </w:rPr>
      </w:pPr>
      <w:r>
        <w:rPr>
          <w:i/>
          <w:sz w:val="16"/>
          <w:szCs w:val="16"/>
        </w:rPr>
        <w:t>1-quater. Concorrono a formare il reddito i corrispettivi percepiti a seguito di cessione della clientela o di elementi immateriali comunque riferibili all'attività artistica o professionale.</w:t>
      </w:r>
    </w:p>
    <w:p>
      <w:pPr>
        <w:pStyle w:val="Normal"/>
        <w:rPr>
          <w:i/>
          <w:i/>
          <w:sz w:val="16"/>
          <w:szCs w:val="16"/>
        </w:rPr>
      </w:pPr>
      <w:r>
        <w:rPr>
          <w:i/>
          <w:sz w:val="16"/>
          <w:szCs w:val="16"/>
        </w:rPr>
        <w:t>2. Per i beni strumentali per l'esercizio dell'arte o professione, esclusi gli immobili e gli oggetti d'arte, di antiquariato o da collezione di cui al comma 5, sono ammesse in deduzione quote annuali di ammortamento non superiori a quelle risultanti dall'applicazione al costo dei beni dei coefficienti stabiliti, per categorie di beni omogenei, con decreto del Ministro delle finanze. É tuttavia consentita la deduzione integrale, nel periodo di imposta in cui sono state sostenute, delle spese di acquisizione di beni strumentali il cui costo unitario non sia superiore a 1 milione di lire. La deduzione dei canoni di locazione finanziaria di beni mobili é ammessa a condizione che la durata del contratto non sia inferiore alla metà del periodo di ammortamento corrispondente al coefficiente stabilito nel predetto decreto. Per gli immobili strumentali per l'esercizio dell'arte o professione utilizzati in base a contratto di locazione finanziaria é ammesso in deduzione un importo pari alla rendita catastale. I canoni di locazione finanziaria di beni mobili sono deducibili nel periodo di imposta in cui maturano. Le spese relative all'ammodernamento, alla ristruttura-zione e alla manutenzione straordinaria di immobili utilizzati nell'esercizio di arti e professioni sono deducibili in quote costanti nel periodo d'imposta in cui sono sostenute e nei quattro successivi.</w:t>
      </w:r>
    </w:p>
    <w:p>
      <w:pPr>
        <w:pStyle w:val="Normal"/>
        <w:rPr>
          <w:i/>
          <w:i/>
          <w:sz w:val="16"/>
          <w:szCs w:val="16"/>
        </w:rPr>
      </w:pPr>
      <w:r>
        <w:rPr>
          <w:i/>
          <w:sz w:val="16"/>
          <w:szCs w:val="16"/>
        </w:rPr>
        <w:t>3. Le spese relative all'acquisto di beni mobili diversi da quelli indicati nel comma 4, adibiti promiscuamente all'esercizio dell'arte o professione e all'uso personale o familiare del contribuente sono ammortizzabili, o deducibili se il costo unitario non é superiore a 1 milione di lire, nella misura del 50 per cento; nella stessa misura sono deducibili i canoni di locazione anche finanziaria e di noleggio e le spese relativi all'impiego di tali beni. Per gli immobili utilizzati promiscuamente é deducibile una somma pari al 50 per cento della rendita catastale, anche se utilizzati in base a contratto di locazione finanziaria, ovvero una somma pari al 50 per cento del canone di locazione, a condizione che il contribuente non disponga nel medesimo comune di altro immobile adibito esclusivamente all'esercizio dell'arte o professione. Nella stessa misura sono deducibili le spese per i servizi relativi a tali immobili nonché quelle relative all'ammodernamento, ristrutturazione e manutenzione straordinaria degli immobili utilizzati.</w:t>
      </w:r>
    </w:p>
    <w:p>
      <w:pPr>
        <w:pStyle w:val="Normal"/>
        <w:rPr>
          <w:i/>
          <w:i/>
          <w:sz w:val="16"/>
          <w:szCs w:val="16"/>
        </w:rPr>
      </w:pPr>
      <w:r>
        <w:rPr>
          <w:i/>
          <w:sz w:val="16"/>
          <w:szCs w:val="16"/>
        </w:rPr>
        <w:t>3-bis. Le quote di ammortamento, i canoni di locazione finanziaria o di noleggio e le spese di impiego e manutenzione relativi ad apparecchiature terminali per il servizio radiomobile pubblico terrestre di comunicazione soggette alla tassa di cui al n. 131 della tariffa annessa al decreto del Presidente della Repubblica 26 ottobre 1972, n. 641, sono deducibili nella misura del 50 per cento.</w:t>
      </w:r>
    </w:p>
    <w:p>
      <w:pPr>
        <w:pStyle w:val="Normal"/>
        <w:rPr>
          <w:i/>
          <w:i/>
          <w:sz w:val="16"/>
          <w:szCs w:val="16"/>
        </w:rPr>
      </w:pPr>
      <w:r>
        <w:rPr>
          <w:i/>
          <w:sz w:val="16"/>
          <w:szCs w:val="16"/>
        </w:rPr>
        <w:t>4. [Non sono deducibili le quote di ammortamento, i canoni di locazione anche finanziaria o di noleggio e le spese di impiego, custodia e manutenzione relativi agli aeromobili da turismo, alle navi o imbarcazioni da diporto, ai motocicli con motore di cilindrata superiore a 350 centimetri cubici e alle autovetture ed autoveicoli indicati nell'art. 54, comma 1, lettere a), c) e m), del decreto legislativo 30 aprile 1992, n. 285, con motore di cilindrata superiore a 2. 000 centimetri cubici o con motore diesel di cilindrata superiore a 2. 500 centimetri cubici.</w:t>
      </w:r>
    </w:p>
    <w:p>
      <w:pPr>
        <w:pStyle w:val="Normal"/>
        <w:rPr>
          <w:i/>
          <w:i/>
          <w:sz w:val="16"/>
          <w:szCs w:val="16"/>
        </w:rPr>
      </w:pPr>
      <w:r>
        <w:rPr>
          <w:i/>
          <w:sz w:val="16"/>
          <w:szCs w:val="16"/>
        </w:rPr>
        <w:t>Per i ciclomotori, nonché per i motocicli, le autovetture o autoveicoli di cilindrata non superiore a quella indicata nel periodo precedente, la deduzione é ammessa nella misura del 50 per cento e limitatamente a un solo automezzo o, nel caso di esercizio dell'arte o professione in forma associata o da parte di società semplici, a un solo automezzo per ciascun associato o socio].</w:t>
      </w:r>
    </w:p>
    <w:p>
      <w:pPr>
        <w:pStyle w:val="Normal"/>
        <w:rPr>
          <w:i/>
          <w:i/>
          <w:sz w:val="16"/>
          <w:szCs w:val="16"/>
        </w:rPr>
      </w:pPr>
      <w:r>
        <w:rPr>
          <w:i/>
          <w:sz w:val="16"/>
          <w:szCs w:val="16"/>
        </w:rPr>
        <w:t>5. Le spese relative a prestazioni alberghiere e a somministrazioni di alimenti e bevande in pubblici esercizi sono deducibili per un importo complessivamente non superiore al 2 per cento dell'ammontare dei compensi percepiti nel periodo di imposta. Le predette spese sono integralmente deducibili se sostenute dal committente per conto del professionista e da questi addebitate nella fattura. Le spese di rappresentanza sono deducibili nei limiti dell'1 per cento dei compensi percepiti nel periodo di imposta. Sono comprese nelle spese di rappresentanza anche quelle sostenute per l'acquisto o l'importazione di oggetti di arte, di antiquariato o da collezione, anche se utilizzati come beni strumentali per l'esercizio dell'arte o professione, nonché quelle sostenute per l'acquisto o l'importazione di beni destinati ad essere ceduti a titolo gratuito; le spese di partecipazione a convegni, congressi e simili o a corsi di aggiornamento professionale, incluse quelle di viaggio e soggiorno sono deducibili nella misura del 50 per cento del loro ammontare.</w:t>
      </w:r>
    </w:p>
    <w:p>
      <w:pPr>
        <w:pStyle w:val="Normal"/>
        <w:rPr>
          <w:i/>
          <w:i/>
          <w:sz w:val="16"/>
          <w:szCs w:val="16"/>
        </w:rPr>
      </w:pPr>
      <w:r>
        <w:rPr>
          <w:i/>
          <w:sz w:val="16"/>
          <w:szCs w:val="16"/>
        </w:rPr>
        <w:t>6. Tra le spese per prestazioni di lavoro deducibili si comprendono, salvo il disposto di cui al comma 6-bis), anche le quote delle indennità di cui alle lettere a) e c) del comma 1 dell'art. 17 maturate nel periodo di imposta.</w:t>
      </w:r>
    </w:p>
    <w:p>
      <w:pPr>
        <w:pStyle w:val="Normal"/>
        <w:rPr>
          <w:i/>
          <w:i/>
          <w:sz w:val="16"/>
          <w:szCs w:val="16"/>
        </w:rPr>
      </w:pPr>
      <w:r>
        <w:rPr>
          <w:i/>
          <w:sz w:val="16"/>
          <w:szCs w:val="16"/>
        </w:rPr>
        <w:t>Le spese di vitto e alloggio sostenute per le trasferte effettuate fuori dal territorio comunale dai lavoratori dipendenti degli esercenti arti e professioni sono deducibili nelle misure previste dal comma 1-ter dell'art.  95.</w:t>
      </w:r>
    </w:p>
    <w:p>
      <w:pPr>
        <w:pStyle w:val="Normal"/>
        <w:rPr>
          <w:i/>
          <w:i/>
          <w:sz w:val="16"/>
          <w:szCs w:val="16"/>
        </w:rPr>
      </w:pPr>
      <w:r>
        <w:rPr>
          <w:i/>
          <w:sz w:val="16"/>
          <w:szCs w:val="16"/>
        </w:rPr>
        <w:t>6-bis. Non sono ammesse deduzioni per i compensi al coniuge, ai figli, affidati o affiliati, minori di età o permanentemente inabili al lavoro, nonché agli ascendenti dell'artista o professionista ovvero dei soci o associati per il lavoro prestato o l'opera svolta nei confronti dell'artista o professionista ovvero della società o associazione. I compensi non ammessi in deduzione non concorrono a formare il reddito complessivo dei percipienti.</w:t>
      </w:r>
    </w:p>
    <w:p>
      <w:pPr>
        <w:pStyle w:val="Normal"/>
        <w:rPr>
          <w:i/>
          <w:i/>
          <w:sz w:val="16"/>
          <w:szCs w:val="16"/>
        </w:rPr>
      </w:pPr>
      <w:r>
        <w:rPr>
          <w:i/>
          <w:sz w:val="16"/>
          <w:szCs w:val="16"/>
        </w:rPr>
        <w:t>7.....</w:t>
      </w:r>
    </w:p>
    <w:p>
      <w:pPr>
        <w:pStyle w:val="Normal"/>
        <w:rPr>
          <w:i/>
          <w:i/>
          <w:sz w:val="16"/>
          <w:szCs w:val="16"/>
        </w:rPr>
      </w:pPr>
      <w:r>
        <w:rPr>
          <w:i/>
          <w:sz w:val="16"/>
          <w:szCs w:val="16"/>
        </w:rPr>
        <w:t>8. I redditi indicati alla lettera b) del comma 2 dell'art. 53 sono costituiti dall'ammontare dei proventi in denaro o in natura percepiti nel periodo di imposta, anche sotto forma di partecipazione agli utili, ridotto del 25 per cento a titolo di deduzione forfettaria delle spese; le partecipazioni agli utili e le indennità di cui alle lettere c), d), ed e) costituiscono reddito per l'intero ammontare percepito nel periodo di imposta. I redditi indicati alla lettera f) dello stesso comma sono costituiti dall'ammontare dei compensi in denaro o in natura percepiti nel periodo di imposta, ridotto del 15 per cento a titolo di deduzione forfettaria delle spese.</w:t>
      </w:r>
    </w:p>
    <w:p>
      <w:pPr>
        <w:pStyle w:val="Normal"/>
        <w:rPr>
          <w:i/>
          <w:i/>
          <w:sz w:val="16"/>
          <w:szCs w:val="16"/>
        </w:rPr>
      </w:pPr>
      <w:r>
        <w:rPr>
          <w:i/>
          <w:sz w:val="16"/>
          <w:szCs w:val="16"/>
        </w:rPr>
        <w:t>8-bis. In deroga al principio della determinazione analitica del reddito, la base imponibile per i rapporti di cooperazione dei volontari e dei cooperanti é determinata sulla base dei compensi convenzionali fissati annualmente con decreto del Ministero degli affari esteri di concerto con il Ministero del lavoro e delle politiche sociali, indipendentemente dalla durata temporale e dalla natura del contratto purché stipulato da organizzazione non governativa riconosciuta idonea ai sensi dell'art. 28 della legge 26 febbraio 1987, n. 49. ».</w:t>
      </w:r>
    </w:p>
    <w:p>
      <w:pPr>
        <w:pStyle w:val="Normal"/>
        <w:rPr>
          <w:i/>
          <w:i/>
          <w:sz w:val="16"/>
          <w:szCs w:val="16"/>
        </w:rPr>
      </w:pPr>
      <w:r>
        <w:rPr>
          <w:i/>
          <w:sz w:val="16"/>
          <w:szCs w:val="16"/>
        </w:rPr>
        <w:t>- Si riporta il testo dell'art. 3 della legge 27 luglio 2000, n. 212 (Disposizioni in materia di statuto dei diritti del contribuente):</w:t>
      </w:r>
    </w:p>
    <w:p>
      <w:pPr>
        <w:pStyle w:val="Normal"/>
        <w:rPr>
          <w:i/>
          <w:i/>
          <w:sz w:val="16"/>
          <w:szCs w:val="16"/>
        </w:rPr>
      </w:pPr>
      <w:r>
        <w:rPr>
          <w:i/>
          <w:sz w:val="16"/>
          <w:szCs w:val="16"/>
        </w:rPr>
        <w:t>«Art. 3 (Efficacia temporale delle norme tributarie). -</w:t>
      </w:r>
    </w:p>
    <w:p>
      <w:pPr>
        <w:pStyle w:val="Normal"/>
        <w:rPr>
          <w:i/>
          <w:i/>
          <w:sz w:val="16"/>
          <w:szCs w:val="16"/>
        </w:rPr>
      </w:pPr>
      <w:r>
        <w:rPr>
          <w:i/>
          <w:sz w:val="16"/>
          <w:szCs w:val="16"/>
        </w:rPr>
        <w:t>1. Salvo quanto previsto dall'art. 1, comma 2, le disposizioni tributarie non hanno effetto retroattivo.</w:t>
      </w:r>
    </w:p>
    <w:p>
      <w:pPr>
        <w:pStyle w:val="Normal"/>
        <w:rPr>
          <w:i/>
          <w:i/>
          <w:sz w:val="16"/>
          <w:szCs w:val="16"/>
        </w:rPr>
      </w:pPr>
      <w:r>
        <w:rPr>
          <w:i/>
          <w:sz w:val="16"/>
          <w:szCs w:val="16"/>
        </w:rPr>
        <w:t>Relativamente ai tributi periodici le modifiche introdotte si applicano solo a partire dal periodo d'imposta successivo a quello in corso alla data di entrata in vigore delle disposizioni che le prevedono.</w:t>
      </w:r>
    </w:p>
    <w:p>
      <w:pPr>
        <w:pStyle w:val="Normal"/>
        <w:rPr>
          <w:i/>
          <w:i/>
          <w:sz w:val="16"/>
          <w:szCs w:val="16"/>
        </w:rPr>
      </w:pPr>
      <w:r>
        <w:rPr>
          <w:i/>
          <w:sz w:val="16"/>
          <w:szCs w:val="16"/>
        </w:rPr>
        <w:t>2. In ogni caso, le disposizioni tributarie non possono prevedere adempimenti a carico dei contribuenti la cui scadenza sia fissata anteriormente al sessantesimo giorno dalla data della loro entrata in vigore o dell'adozione dei provvedimenti di attuazione in esse espressamente previsti.</w:t>
      </w:r>
    </w:p>
    <w:p>
      <w:pPr>
        <w:pStyle w:val="Normal"/>
        <w:rPr>
          <w:i/>
          <w:i/>
          <w:sz w:val="16"/>
          <w:szCs w:val="16"/>
        </w:rPr>
      </w:pPr>
      <w:r>
        <w:rPr>
          <w:i/>
          <w:sz w:val="16"/>
          <w:szCs w:val="16"/>
        </w:rPr>
        <w:t>3. I termini di prescrizione e di decadenza per gli accertamenti di imposta non possono essere prorogati. ».</w:t>
      </w:r>
    </w:p>
    <w:p>
      <w:pPr>
        <w:pStyle w:val="Normal"/>
        <w:rPr>
          <w:i/>
          <w:i/>
          <w:sz w:val="16"/>
          <w:szCs w:val="16"/>
        </w:rPr>
      </w:pPr>
      <w:r>
        <w:rPr>
          <w:i/>
          <w:sz w:val="16"/>
          <w:szCs w:val="16"/>
        </w:rPr>
        <w:t>- Si riporta il testo del comma 10, dell'art. 165 del già citato decreto n. 917 del 1986:</w:t>
      </w:r>
    </w:p>
    <w:p>
      <w:pPr>
        <w:pStyle w:val="Normal"/>
        <w:rPr>
          <w:i/>
          <w:i/>
          <w:sz w:val="16"/>
          <w:szCs w:val="16"/>
        </w:rPr>
      </w:pPr>
      <w:r>
        <w:rPr>
          <w:i/>
          <w:sz w:val="16"/>
          <w:szCs w:val="16"/>
        </w:rPr>
        <w:t>«10. Nel caso in cui il reddito prodotto all'estero concorra parzialmente alla formazione del reddito complessivo, anche l'imposta estera va ridotta in misura corrispondente. ».</w:t>
      </w:r>
    </w:p>
    <w:p>
      <w:pPr>
        <w:pStyle w:val="Normal"/>
        <w:rPr>
          <w:i/>
          <w:i/>
          <w:sz w:val="16"/>
          <w:szCs w:val="16"/>
        </w:rPr>
      </w:pPr>
      <w:r>
        <w:rPr>
          <w:i/>
          <w:sz w:val="16"/>
          <w:szCs w:val="16"/>
        </w:rPr>
        <w:t>- Si riporta il testo del comma 8-bis, dell'art. 51 del già citato decreto n. 917 del 1986:</w:t>
      </w:r>
    </w:p>
    <w:p>
      <w:pPr>
        <w:pStyle w:val="Normal"/>
        <w:rPr>
          <w:i/>
          <w:i/>
          <w:sz w:val="16"/>
          <w:szCs w:val="16"/>
        </w:rPr>
      </w:pPr>
      <w:r>
        <w:rPr>
          <w:i/>
          <w:sz w:val="16"/>
          <w:szCs w:val="16"/>
        </w:rPr>
        <w:t>«8-bis. In deroga alle disposizioni dei commi da 1 a 8, il reddito di lavoro dipendente, prestato all'estero in via continuativa e come oggetto esclusivo del rapporto da dipendenti che nell'arco di dodici mesi soggiornano nello Stato estero per un periodo superiore a 183 giorni, é determinato sulla base delle retribuzioni convenzionali definite annualmente con il decreto del Ministro del lavoro e della previdenza sociale di cui all'art. 4, comma 1, del decreto-legge 31 luglio 1987, n. 317, convertito, con modificazioni, dalla legge 3 ottobre 1987, n. 398. ».</w:t>
      </w:r>
    </w:p>
    <w:p>
      <w:pPr>
        <w:pStyle w:val="Normal"/>
        <w:rPr>
          <w:i/>
          <w:i/>
          <w:sz w:val="16"/>
          <w:szCs w:val="16"/>
        </w:rPr>
      </w:pPr>
      <w:r>
        <w:rPr>
          <w:i/>
          <w:sz w:val="16"/>
          <w:szCs w:val="16"/>
        </w:rPr>
        <w:t>L'art. 188 del già citato decreto n. 917 del 1986, abrogato dalla presente legge, recava:</w:t>
      </w:r>
    </w:p>
    <w:p>
      <w:pPr>
        <w:pStyle w:val="Normal"/>
        <w:rPr>
          <w:i/>
          <w:i/>
          <w:sz w:val="16"/>
          <w:szCs w:val="16"/>
        </w:rPr>
      </w:pPr>
      <w:r>
        <w:rPr>
          <w:i/>
          <w:sz w:val="16"/>
          <w:szCs w:val="16"/>
        </w:rPr>
        <w:t>«Art. 188. Campione d'Italia. » - Si riporta il testo dell'art. 13 della legge 27 dicembre 1997, n. 449 (Misure per la stabilizzazione della finanza pubblica. ), come modificato dalla presente legge:</w:t>
      </w:r>
    </w:p>
    <w:p>
      <w:pPr>
        <w:pStyle w:val="Normal"/>
        <w:rPr>
          <w:i/>
          <w:i/>
          <w:sz w:val="16"/>
          <w:szCs w:val="16"/>
        </w:rPr>
      </w:pPr>
      <w:r>
        <w:rPr>
          <w:i/>
          <w:sz w:val="16"/>
          <w:szCs w:val="16"/>
        </w:rPr>
        <w:t>«Art. 13 (Disposizioni in favore di soggetti colpiti da calamita). - 1. (abrogato);</w:t>
      </w:r>
    </w:p>
    <w:p>
      <w:pPr>
        <w:pStyle w:val="Normal"/>
        <w:rPr>
          <w:i/>
          <w:i/>
          <w:sz w:val="16"/>
          <w:szCs w:val="16"/>
        </w:rPr>
      </w:pPr>
      <w:r>
        <w:rPr>
          <w:i/>
          <w:sz w:val="16"/>
          <w:szCs w:val="16"/>
        </w:rPr>
        <w:t>2. L'esclusione dal concorso alla formazione del reddito imponibile ai fini dell'imposta sul reddito delle persone fisiche, disposta dall'art. 3, comma 2-bis, del decreto-legge 30 dicembre 1985, n. 791, convertito, con modificazioni, dalla legge 28 febbraio 1986, n. 46, per i contributi assistenziali e previdenziali, relativamente ai quali é stata prevista la sospensione, deve intendersi nel senso che opera anche per la quota dei contributi assistenziali e previdenziali a carico dei lavoratori dipendenti, per i quali é stato concesso l'esonero dal pagamento ai sensi dell'art. 4, comma 1-septies, del decreto-legge 3 aprile 1985, n. 114, convertito, con modificazioni, dalla legge 30 maggio 1985, n. 211.</w:t>
      </w:r>
    </w:p>
    <w:p>
      <w:pPr>
        <w:pStyle w:val="Normal"/>
        <w:rPr>
          <w:i/>
          <w:i/>
          <w:sz w:val="16"/>
          <w:szCs w:val="16"/>
        </w:rPr>
      </w:pPr>
      <w:r>
        <w:rPr>
          <w:i/>
          <w:sz w:val="16"/>
          <w:szCs w:val="16"/>
        </w:rPr>
        <w:t>3. Le disposizioni di cui ai commi 1, 2, 3 e 4 dell'art. 1 si applicano anche alle spese sostenute nei periodi di imposta relativi agli anni 1996 e 1997, limitatamente agli interventi effettuati in seguito agli eventi sismici verificatisi nelle regioni Emilia Romagna e Calabria nell'anno 1996 per il ripristino delle unità immobiliari per le quali é stata emanata in seguito al sisma ordinanza di inagibilità da parte dei comuni di pertinenza, ovvero che risultino inagibili sulla base di apposite certificazioni del Commissario delegato nominato, con ordinanza del Ministro per il coordinamento della protezione civile, ai sensi dell'art. 5 della legge 24 febbraio 1992, n. 225.</w:t>
      </w:r>
    </w:p>
    <w:p>
      <w:pPr>
        <w:pStyle w:val="Normal"/>
        <w:rPr>
          <w:i/>
          <w:i/>
          <w:sz w:val="16"/>
          <w:szCs w:val="16"/>
        </w:rPr>
      </w:pPr>
      <w:r>
        <w:rPr>
          <w:i/>
          <w:sz w:val="16"/>
          <w:szCs w:val="16"/>
        </w:rPr>
        <w:t>4. Il termine previsto dall'art. 3-bis del decreto-legge 12 novembre 1996, n. 576, convertito, con modificazioni, dalla legge 31 dicembre 1996, n. 677, recante "Interventi urgenti a favore delle zone colpite dagli eventi calamitosi dei mesi di giugno e ottobre 1996", é prorogato al 31 dicembre 1998. ».</w:t>
      </w:r>
    </w:p>
    <w:p>
      <w:pPr>
        <w:pStyle w:val="Normal"/>
        <w:rPr>
          <w:i/>
          <w:i/>
          <w:sz w:val="16"/>
          <w:szCs w:val="16"/>
        </w:rPr>
      </w:pPr>
      <w:r>
        <w:rPr>
          <w:i/>
          <w:sz w:val="16"/>
          <w:szCs w:val="16"/>
        </w:rPr>
        <w:t>- L'art. 11 della legge 18 febbraio 1999, n. 28 (Disposizioni in materia tributaria, di funzionamento dell'Amministrazione finanziaria e di revisione generale del catasto), abrogato dalla presente legge, recava:</w:t>
      </w:r>
    </w:p>
    <w:p>
      <w:pPr>
        <w:pStyle w:val="Normal"/>
        <w:rPr>
          <w:i/>
          <w:i/>
          <w:sz w:val="16"/>
          <w:szCs w:val="16"/>
        </w:rPr>
      </w:pPr>
      <w:r>
        <w:rPr>
          <w:i/>
          <w:sz w:val="16"/>
          <w:szCs w:val="16"/>
        </w:rPr>
        <w:t>«Art. 11 (Deducibilità di imposte e contributi non pagati per differimento di termini). ».</w:t>
      </w:r>
    </w:p>
    <w:p>
      <w:pPr>
        <w:pStyle w:val="Normal"/>
        <w:rPr>
          <w:i/>
          <w:i/>
          <w:sz w:val="16"/>
          <w:szCs w:val="16"/>
        </w:rPr>
      </w:pPr>
      <w:r>
        <w:rPr>
          <w:i/>
          <w:sz w:val="16"/>
          <w:szCs w:val="16"/>
        </w:rPr>
        <w:t>- L'art. 28 della legge 13 maggio 1999, n. 133 (Disposizioni in materia di perequazione, razionalizzazione e federalismo fiscale), abrogato dalla presente legge, recava:</w:t>
      </w:r>
    </w:p>
    <w:p>
      <w:pPr>
        <w:pStyle w:val="Normal"/>
        <w:rPr>
          <w:i/>
          <w:i/>
          <w:sz w:val="16"/>
          <w:szCs w:val="16"/>
        </w:rPr>
      </w:pPr>
      <w:r>
        <w:rPr>
          <w:i/>
          <w:sz w:val="16"/>
          <w:szCs w:val="16"/>
        </w:rPr>
        <w:t>«Art. 28 (Disposizioni interpretative). ».</w:t>
      </w:r>
    </w:p>
    <w:p>
      <w:pPr>
        <w:pStyle w:val="Normal"/>
        <w:rPr>
          <w:i/>
          <w:i/>
          <w:sz w:val="16"/>
          <w:szCs w:val="16"/>
        </w:rPr>
      </w:pPr>
      <w:r>
        <w:rPr>
          <w:i/>
          <w:sz w:val="16"/>
          <w:szCs w:val="16"/>
        </w:rPr>
        <w:t>- Si riporta il testo dell'art. 3 del decreto-legge 30 dicembre 1985, n. 791, convertito in legge, con modificazioni, dalla legge 28 febbraio 1986, n. 46 (Provvedimenti urgenti in materia di opere e servizi pubblici, nonché di calamità naturali. ), come modificato dalla presente legge:</w:t>
      </w:r>
    </w:p>
    <w:p>
      <w:pPr>
        <w:pStyle w:val="Normal"/>
        <w:rPr>
          <w:i/>
          <w:i/>
          <w:sz w:val="16"/>
          <w:szCs w:val="16"/>
        </w:rPr>
      </w:pPr>
      <w:r>
        <w:rPr>
          <w:i/>
          <w:sz w:val="16"/>
          <w:szCs w:val="16"/>
        </w:rPr>
        <w:t>«Art. 3. - 1. Al comma 1-bis dell'art. 4 del decreto-legge 3 aprile 1985, n. 114, convertito con modificazioni nella legge 30 maggio 1985, n. 211, sono soppresse le seguenti parole: "nei confronti dei soggetti che hanno subito ritenute fino alla data di entrata in vigore del presente decreto. ".</w:t>
      </w:r>
    </w:p>
    <w:p>
      <w:pPr>
        <w:pStyle w:val="Normal"/>
        <w:rPr>
          <w:i/>
          <w:i/>
          <w:sz w:val="16"/>
          <w:szCs w:val="16"/>
        </w:rPr>
      </w:pPr>
      <w:r>
        <w:rPr>
          <w:i/>
          <w:sz w:val="16"/>
          <w:szCs w:val="16"/>
        </w:rPr>
        <w:t>2.....</w:t>
      </w:r>
    </w:p>
    <w:p>
      <w:pPr>
        <w:pStyle w:val="Normal"/>
        <w:rPr>
          <w:i/>
          <w:i/>
          <w:sz w:val="16"/>
          <w:szCs w:val="16"/>
        </w:rPr>
      </w:pPr>
      <w:r>
        <w:rPr>
          <w:i/>
          <w:sz w:val="16"/>
          <w:szCs w:val="16"/>
        </w:rPr>
        <w:t>2-bis. (Abrogato). ».</w:t>
      </w:r>
    </w:p>
    <w:p>
      <w:pPr>
        <w:pStyle w:val="Normal"/>
        <w:rPr>
          <w:i/>
          <w:i/>
          <w:sz w:val="16"/>
          <w:szCs w:val="16"/>
        </w:rPr>
      </w:pPr>
      <w:r>
        <w:rPr>
          <w:i/>
          <w:sz w:val="16"/>
          <w:szCs w:val="16"/>
        </w:rPr>
        <w:t>- Si riporta il testo dell'art. 3 della legge 27 luglio 2000, n. 212 (Disposizioni in materia di statuto dei diritti del contribuente):</w:t>
      </w:r>
    </w:p>
    <w:p>
      <w:pPr>
        <w:pStyle w:val="Normal"/>
        <w:rPr>
          <w:i/>
          <w:i/>
          <w:sz w:val="16"/>
          <w:szCs w:val="16"/>
        </w:rPr>
      </w:pPr>
      <w:r>
        <w:rPr>
          <w:i/>
          <w:sz w:val="16"/>
          <w:szCs w:val="16"/>
        </w:rPr>
        <w:t>«Art. 3 (Efficacia temporale delle norme tributarie). -</w:t>
      </w:r>
    </w:p>
    <w:p>
      <w:pPr>
        <w:pStyle w:val="Normal"/>
        <w:rPr>
          <w:i/>
          <w:i/>
          <w:sz w:val="16"/>
          <w:szCs w:val="16"/>
        </w:rPr>
      </w:pPr>
      <w:r>
        <w:rPr>
          <w:i/>
          <w:sz w:val="16"/>
          <w:szCs w:val="16"/>
        </w:rPr>
        <w:t>1. Salvo quanto previsto dall'art. 1, comma 2, le disposizioni tributarie non hanno effetto retroattivo.</w:t>
      </w:r>
    </w:p>
    <w:p>
      <w:pPr>
        <w:pStyle w:val="Normal"/>
        <w:rPr>
          <w:i/>
          <w:i/>
          <w:sz w:val="16"/>
          <w:szCs w:val="16"/>
        </w:rPr>
      </w:pPr>
      <w:r>
        <w:rPr>
          <w:i/>
          <w:sz w:val="16"/>
          <w:szCs w:val="16"/>
        </w:rPr>
        <w:t>Relativamente ai tributi periodici le modifiche introdotte si applicano solo a partire dal periodo d'imposta successivo a quello in corso alla data di entrata in vigore delle disposizioni che le prevedono.</w:t>
      </w:r>
    </w:p>
    <w:p>
      <w:pPr>
        <w:pStyle w:val="Normal"/>
        <w:rPr>
          <w:i/>
          <w:i/>
          <w:sz w:val="16"/>
          <w:szCs w:val="16"/>
        </w:rPr>
      </w:pPr>
      <w:r>
        <w:rPr>
          <w:i/>
          <w:sz w:val="16"/>
          <w:szCs w:val="16"/>
        </w:rPr>
        <w:t>2. In ogni caso, le disposizioni tributarie non possono prevedere adempimenti a carico dei contribuenti la cui scadenza sia fissata anteriormente al sessantesimo giorno dalla data della loro entrata in vigore o dell'adozione dei provvedimenti di attuazione in esse espressamente previsti.</w:t>
      </w:r>
    </w:p>
    <w:p>
      <w:pPr>
        <w:pStyle w:val="Normal"/>
        <w:rPr>
          <w:i/>
          <w:i/>
          <w:sz w:val="16"/>
          <w:szCs w:val="16"/>
        </w:rPr>
      </w:pPr>
      <w:r>
        <w:rPr>
          <w:i/>
          <w:sz w:val="16"/>
          <w:szCs w:val="16"/>
        </w:rPr>
        <w:t>3. I termini di prescrizione e di decadenza per gli accertamenti di imposta non possono essere prorogati. ».</w:t>
      </w:r>
    </w:p>
    <w:p>
      <w:pPr>
        <w:pStyle w:val="Normal"/>
        <w:rPr>
          <w:i/>
          <w:i/>
          <w:sz w:val="16"/>
          <w:szCs w:val="16"/>
        </w:rPr>
      </w:pPr>
      <w:r>
        <w:rPr>
          <w:i/>
          <w:sz w:val="16"/>
          <w:szCs w:val="16"/>
        </w:rPr>
        <w:t>- Per l'art. 73 del decreto del Presidente della Repubblica 22 dicembre 1986, n. 917 si vedano i riferimenti normativi all'art. 35.</w:t>
      </w:r>
    </w:p>
    <w:p>
      <w:pPr>
        <w:pStyle w:val="Normal"/>
        <w:rPr>
          <w:i/>
          <w:i/>
          <w:sz w:val="16"/>
          <w:szCs w:val="16"/>
        </w:rPr>
      </w:pPr>
      <w:r>
        <w:rPr>
          <w:i/>
          <w:sz w:val="16"/>
          <w:szCs w:val="16"/>
        </w:rPr>
        <w:t>- Si riporta il testo del comma 4, dell'art. 14 della legge 24 dicembre 1993, n. 537 (Interventi correttivi di finanza pubblica. ):</w:t>
      </w:r>
    </w:p>
    <w:p>
      <w:pPr>
        <w:pStyle w:val="Normal"/>
        <w:rPr>
          <w:i/>
          <w:i/>
          <w:sz w:val="16"/>
          <w:szCs w:val="16"/>
        </w:rPr>
      </w:pPr>
      <w:r>
        <w:rPr>
          <w:i/>
          <w:sz w:val="16"/>
          <w:szCs w:val="16"/>
        </w:rPr>
        <w:t>«4. Nelle categorie di reddito di cui all'art. 6, comma 1, del testo unico delle imposte sui redditi, approvato con decreto del Presidente della Repubblica 22 dicembre 1986, n. 917, devono intendersi ricompresi, se in esse classificabili, i proventi derivanti da fatti, atti o attività qualificabili come illecito civile, penale o amministrativo se non già sottoposti a sequestro o confisca penale. I relativi redditi sono determinati secondo le disposizioni riguardanti ciascuna categoria. ».</w:t>
      </w:r>
    </w:p>
    <w:p>
      <w:pPr>
        <w:pStyle w:val="Normal"/>
        <w:rPr>
          <w:i/>
          <w:i/>
          <w:sz w:val="16"/>
          <w:szCs w:val="16"/>
        </w:rPr>
      </w:pPr>
      <w:r>
        <w:rPr>
          <w:i/>
          <w:sz w:val="16"/>
          <w:szCs w:val="16"/>
        </w:rPr>
        <w:t>- Si riporta il testo del comma 1, dell'art. 6 del già citato decreto n. 917 del 1986:</w:t>
      </w:r>
    </w:p>
    <w:p>
      <w:pPr>
        <w:pStyle w:val="Normal"/>
        <w:rPr>
          <w:i/>
          <w:i/>
          <w:sz w:val="16"/>
          <w:szCs w:val="16"/>
        </w:rPr>
      </w:pPr>
      <w:r>
        <w:rPr>
          <w:i/>
          <w:sz w:val="16"/>
          <w:szCs w:val="16"/>
        </w:rPr>
        <w:t>«1. I singoli redditi sono classificati nelle seguenti categorie: a) redditi fondiari; b) redditi di capitale; c) redditi di lavoro dipendente; d) redditi di lavoro autonomo; e) redditi di impresa; f) redditi diversi. ».</w:t>
      </w:r>
    </w:p>
    <w:p>
      <w:pPr>
        <w:pStyle w:val="Normal"/>
        <w:rPr>
          <w:i/>
          <w:i/>
          <w:sz w:val="20"/>
          <w:szCs w:val="20"/>
        </w:rPr>
      </w:pPr>
      <w:r>
        <w:rPr>
          <w:i/>
          <w:sz w:val="20"/>
          <w:szCs w:val="20"/>
        </w:rPr>
      </w:r>
    </w:p>
    <w:p>
      <w:pPr>
        <w:pStyle w:val="Normal"/>
        <w:rPr>
          <w:sz w:val="20"/>
          <w:szCs w:val="20"/>
        </w:rPr>
      </w:pPr>
      <w:bookmarkStart w:id="19" w:name="a3"/>
      <w:bookmarkEnd w:id="19"/>
      <w:r>
        <w:rPr>
          <w:sz w:val="20"/>
          <w:szCs w:val="20"/>
        </w:rPr>
        <w:t>Note all’art. 36-bis</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 lettera e), del comma 1, dell'art. 5 del decreto legislativo 14 agosto 1996, n. 494 (Attuazione della direttiva 92/57/CEE concernente le prescrizioni minime di sicurezza e di salute da attuare nei cantieri temporanei o mobili):</w:t>
      </w:r>
    </w:p>
    <w:p>
      <w:pPr>
        <w:pStyle w:val="Normal"/>
        <w:rPr>
          <w:i/>
          <w:i/>
          <w:sz w:val="16"/>
          <w:szCs w:val="16"/>
        </w:rPr>
      </w:pPr>
      <w:r>
        <w:rPr>
          <w:i/>
          <w:sz w:val="16"/>
          <w:szCs w:val="16"/>
        </w:rPr>
        <w:t>«e) segnalare al committente o al responsabile dei lavori, previa contestazione scritta alle imprese e ai lavoratori autonomi interessati, le inosservanze alle disposizioni degli articoli 7, 8 e 9, e alle prescrizioni del piano di cui all'art. 12 e proporr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provvede a dare comunicazione dell'inadempienza alla azienda Unità sanitaria locale territorialmente competente e alla direzione provinciale del lavoro;».</w:t>
      </w:r>
    </w:p>
    <w:p>
      <w:pPr>
        <w:pStyle w:val="Normal"/>
        <w:rPr>
          <w:i/>
          <w:i/>
          <w:sz w:val="16"/>
          <w:szCs w:val="16"/>
        </w:rPr>
      </w:pPr>
      <w:r>
        <w:rPr>
          <w:i/>
          <w:sz w:val="16"/>
          <w:szCs w:val="16"/>
        </w:rPr>
        <w:t>- Si riporta il testo degli articoli 4, 7 e 9 del decreto legislativo 8 aprile 2003, n. 66 (Attuazione della direttiva 93/104/CE e della direttiva 2000/34/CE concernenti taluni aspetti dell'organizzazione dell'orario di lavoro), pubblicato nella Gazzetta Ufficiale 14 aprile 2003, n. 87:</w:t>
      </w:r>
    </w:p>
    <w:p>
      <w:pPr>
        <w:pStyle w:val="Normal"/>
        <w:rPr>
          <w:i/>
          <w:i/>
          <w:sz w:val="16"/>
          <w:szCs w:val="16"/>
        </w:rPr>
      </w:pPr>
      <w:r>
        <w:rPr>
          <w:i/>
          <w:sz w:val="16"/>
          <w:szCs w:val="16"/>
        </w:rPr>
        <w:t>«Art. 4 (Durata massima dell'orario di lavoro). - 1. I contratti collettivi di lavoro stabiliscono la durata massima settimanale dell'orario di lavoro.</w:t>
      </w:r>
    </w:p>
    <w:p>
      <w:pPr>
        <w:pStyle w:val="Normal"/>
        <w:rPr>
          <w:i/>
          <w:i/>
          <w:sz w:val="16"/>
          <w:szCs w:val="16"/>
        </w:rPr>
      </w:pPr>
      <w:r>
        <w:rPr>
          <w:i/>
          <w:sz w:val="16"/>
          <w:szCs w:val="16"/>
        </w:rPr>
        <w:t>2. La durata media dell'orario di lavoro non può in ogni caso superare, per ogni periodo di sette giorni, le quarantotto ore, comprese le ore di lavoro straordinario.</w:t>
      </w:r>
    </w:p>
    <w:p>
      <w:pPr>
        <w:pStyle w:val="Normal"/>
        <w:rPr>
          <w:i/>
          <w:i/>
          <w:sz w:val="16"/>
          <w:szCs w:val="16"/>
        </w:rPr>
      </w:pPr>
      <w:r>
        <w:rPr>
          <w:i/>
          <w:sz w:val="16"/>
          <w:szCs w:val="16"/>
        </w:rPr>
        <w:t>3. Ai fini della disposizione di cui al comma 2, la durata media dell'orario di lavoro deve essere calcolata con riferimento a un periodo non superiore a quattro mesi.</w:t>
      </w:r>
    </w:p>
    <w:p>
      <w:pPr>
        <w:pStyle w:val="Normal"/>
        <w:rPr>
          <w:i/>
          <w:i/>
          <w:sz w:val="16"/>
          <w:szCs w:val="16"/>
        </w:rPr>
      </w:pPr>
      <w:r>
        <w:rPr>
          <w:i/>
          <w:sz w:val="16"/>
          <w:szCs w:val="16"/>
        </w:rPr>
        <w:t>4. I contratti collettivi di lavoro possono in ogni caso elevare il limite di cui al comma 3 fino a sei mesi ovvero fino a dodici mesi a fronte di ragioni obiettive, tecniche o inerenti all'organizzazione del lavoro, specificate negli stessi contratti collettivi.</w:t>
      </w:r>
    </w:p>
    <w:p>
      <w:pPr>
        <w:pStyle w:val="Normal"/>
        <w:rPr>
          <w:i/>
          <w:i/>
          <w:sz w:val="16"/>
          <w:szCs w:val="16"/>
        </w:rPr>
      </w:pPr>
      <w:r>
        <w:rPr>
          <w:i/>
          <w:sz w:val="16"/>
          <w:szCs w:val="16"/>
        </w:rPr>
        <w:t>5. In caso di superamento delle 48 ore di lavoro settimanale, attraverso prestazioni di lavoro straordinario, per le unità produttive che occupano più di dieci dipendenti il datore di lavoro é tenuto a informare, entro trenta giorni dalla scadenza del periodo di riferimento di cui ai precedenti commi 3 e 4, la Direzione provinciale del lavoro - Settore ispezione del lavoro competente per territorio. I contratti collettivi di lavoro possono stabilire le modalità per adempiere al predetto obbligo di comunicazione. ».</w:t>
      </w:r>
    </w:p>
    <w:p>
      <w:pPr>
        <w:pStyle w:val="Normal"/>
        <w:rPr>
          <w:i/>
          <w:i/>
          <w:sz w:val="16"/>
          <w:szCs w:val="16"/>
        </w:rPr>
      </w:pPr>
      <w:r>
        <w:rPr>
          <w:i/>
          <w:sz w:val="16"/>
          <w:szCs w:val="16"/>
        </w:rPr>
        <w:t>«Art. 7 (Riposo giornaliero). - 1. Ferma restando la durata normale dell'orario settimanale, il lavoratore ha diritto a undici ore di riposo consecutivo ogni ventiquattro ore. Il riposo giornaliero deve essere fruito in modo consecutivo fatte salve le attività caratterizzate da periodi di lavoro frazionati durante la giornata. ».</w:t>
      </w:r>
    </w:p>
    <w:p>
      <w:pPr>
        <w:pStyle w:val="Normal"/>
        <w:rPr>
          <w:i/>
          <w:i/>
          <w:sz w:val="16"/>
          <w:szCs w:val="16"/>
        </w:rPr>
      </w:pPr>
      <w:r>
        <w:rPr>
          <w:i/>
          <w:sz w:val="16"/>
          <w:szCs w:val="16"/>
        </w:rPr>
        <w:t>«Art. 9 (Riposi settimanali). - 1. Il lavoratore ha diritto ogni sette giorni a un periodo di riposo di almeno ventiquattro ore consecutive, di regola in coincidenza con la domenica, da cumulare con le ore di riposo giornaliero di cui all'art. 7.</w:t>
      </w:r>
    </w:p>
    <w:p>
      <w:pPr>
        <w:pStyle w:val="Normal"/>
        <w:rPr>
          <w:i/>
          <w:i/>
          <w:sz w:val="16"/>
          <w:szCs w:val="16"/>
        </w:rPr>
      </w:pPr>
      <w:r>
        <w:rPr>
          <w:i/>
          <w:sz w:val="16"/>
          <w:szCs w:val="16"/>
        </w:rPr>
        <w:t>2. Fanno eccezione alla disposizione di cui al comma 1:</w:t>
      </w:r>
    </w:p>
    <w:p>
      <w:pPr>
        <w:pStyle w:val="Normal"/>
        <w:ind w:left="283" w:hanging="0"/>
        <w:rPr>
          <w:i/>
          <w:i/>
          <w:sz w:val="16"/>
          <w:szCs w:val="16"/>
        </w:rPr>
      </w:pPr>
      <w:r>
        <w:rPr>
          <w:i/>
          <w:sz w:val="16"/>
          <w:szCs w:val="16"/>
        </w:rPr>
        <w:t>a) le attività di lavoro a turni ogni volta che il lavoratore cambi squadra e non possa usufruire, tra la fine del servizio di una squadra e l'inizio di quello della squadra successiva, di periodi di riposo giornaliero o settimanale;</w:t>
      </w:r>
    </w:p>
    <w:p>
      <w:pPr>
        <w:pStyle w:val="Normal"/>
        <w:ind w:left="283" w:hanging="0"/>
        <w:rPr>
          <w:i/>
          <w:i/>
          <w:sz w:val="16"/>
          <w:szCs w:val="16"/>
        </w:rPr>
      </w:pPr>
      <w:r>
        <w:rPr>
          <w:i/>
          <w:sz w:val="16"/>
          <w:szCs w:val="16"/>
        </w:rPr>
        <w:t>b) le attività caratterizzate da periodi di lavoro frazionati durante la giornata;</w:t>
      </w:r>
    </w:p>
    <w:p>
      <w:pPr>
        <w:pStyle w:val="Normal"/>
        <w:ind w:left="283" w:hanging="0"/>
        <w:rPr>
          <w:i/>
          <w:i/>
          <w:sz w:val="16"/>
          <w:szCs w:val="16"/>
        </w:rPr>
      </w:pPr>
      <w:r>
        <w:rPr>
          <w:i/>
          <w:sz w:val="16"/>
          <w:szCs w:val="16"/>
        </w:rPr>
        <w:t>c) per il personale che lavora nel settore dei trasporti ferroviari: le attività discontinue; il servizio prestato a bordo dei treni; le attività connesse con gli orari del trasporto ferroviario che assicurano la continuità e la regolarità del traffico ferroviario;</w:t>
      </w:r>
    </w:p>
    <w:p>
      <w:pPr>
        <w:pStyle w:val="Normal"/>
        <w:ind w:left="283" w:hanging="0"/>
        <w:rPr>
          <w:i/>
          <w:i/>
          <w:sz w:val="16"/>
          <w:szCs w:val="16"/>
        </w:rPr>
      </w:pPr>
      <w:r>
        <w:rPr>
          <w:i/>
          <w:sz w:val="16"/>
          <w:szCs w:val="16"/>
        </w:rPr>
        <w:t>d) i contratti collettivi possono stabilire previsioni diverse, nel rispetto delle condizioni previste dall'art. 17, comma 4.</w:t>
      </w:r>
    </w:p>
    <w:p>
      <w:pPr>
        <w:pStyle w:val="Normal"/>
        <w:rPr>
          <w:i/>
          <w:i/>
          <w:sz w:val="16"/>
          <w:szCs w:val="16"/>
        </w:rPr>
      </w:pPr>
      <w:r>
        <w:rPr>
          <w:i/>
          <w:sz w:val="16"/>
          <w:szCs w:val="16"/>
        </w:rPr>
        <w:t>3. Il riposo di ventiquattro ore consecutive può essere fissato in un giorno diverso dalla domenica e può essere attuato mediante turni per il personale interessato a modelli tecnico-organizzativi di turnazione particolare ovvero addetto alle attività aventi le seguenti caratteristiche:</w:t>
      </w:r>
    </w:p>
    <w:p>
      <w:pPr>
        <w:pStyle w:val="Normal"/>
        <w:ind w:left="283" w:hanging="0"/>
        <w:rPr>
          <w:i/>
          <w:i/>
          <w:sz w:val="16"/>
          <w:szCs w:val="16"/>
        </w:rPr>
      </w:pPr>
      <w:r>
        <w:rPr>
          <w:i/>
          <w:sz w:val="16"/>
          <w:szCs w:val="16"/>
        </w:rPr>
        <w:t>a) operazioni industriali per le quali si abbia l'uso di forni a combustione o a energia elettrica per l'esercizio di processi caratterizzati dalla continuità della combustione ed operazioni collegate, nonché attività industriali ad alto assorbimento di energia elettrica ed operazioni collegate;</w:t>
      </w:r>
    </w:p>
    <w:p>
      <w:pPr>
        <w:pStyle w:val="Normal"/>
        <w:ind w:left="283" w:hanging="0"/>
        <w:rPr>
          <w:i/>
          <w:i/>
          <w:sz w:val="16"/>
          <w:szCs w:val="16"/>
        </w:rPr>
      </w:pPr>
      <w:r>
        <w:rPr>
          <w:i/>
          <w:sz w:val="16"/>
          <w:szCs w:val="16"/>
        </w:rPr>
        <w:t>b) attività industriali il cui processo richieda, in tutto o in parte, lo svolgimento continuativo per ragioni tecniche;</w:t>
      </w:r>
    </w:p>
    <w:p>
      <w:pPr>
        <w:pStyle w:val="Normal"/>
        <w:ind w:left="283" w:hanging="0"/>
        <w:rPr>
          <w:i/>
          <w:i/>
          <w:sz w:val="16"/>
          <w:szCs w:val="16"/>
        </w:rPr>
      </w:pPr>
      <w:r>
        <w:rPr>
          <w:i/>
          <w:sz w:val="16"/>
          <w:szCs w:val="16"/>
        </w:rPr>
        <w:t>c) industrie stagionali per le quali si abbiano ragioni di urgenza riguardo alla materia prima o al prodotto dal punto di vista del loro deterioramento e della loro utilizzazione, comprese le industrie che trattano materie prime di facile deperimento ed il cui periodo di lavorazione si svolge in non più di 3 mesi all'anno, ovvero quando nella stessa azienda e con lo stesso personale si compiano alcune delle suddette attività con un decorso complessivo di lavorazione superiore a 3 mesi;</w:t>
      </w:r>
    </w:p>
    <w:p>
      <w:pPr>
        <w:pStyle w:val="Normal"/>
        <w:ind w:left="283" w:hanging="0"/>
        <w:rPr>
          <w:i/>
          <w:i/>
          <w:sz w:val="16"/>
          <w:szCs w:val="16"/>
        </w:rPr>
      </w:pPr>
      <w:r>
        <w:rPr>
          <w:i/>
          <w:sz w:val="16"/>
          <w:szCs w:val="16"/>
        </w:rPr>
        <w:t>d) i servizi ed attività il cui funzionamento domenicale corrisponda ed esigenze tecniche ovvero soddisfi interessi rilevanti della collettività ovvero sia di pubblica utilità;</w:t>
      </w:r>
    </w:p>
    <w:p>
      <w:pPr>
        <w:pStyle w:val="Normal"/>
        <w:ind w:left="283" w:hanging="0"/>
        <w:rPr>
          <w:i/>
          <w:i/>
          <w:sz w:val="16"/>
          <w:szCs w:val="16"/>
        </w:rPr>
      </w:pPr>
      <w:r>
        <w:rPr>
          <w:i/>
          <w:sz w:val="16"/>
          <w:szCs w:val="16"/>
        </w:rPr>
        <w:t>e) attività che richiedano l'impiego di impianti e macchinari ad alta intensità di capitali o ad alta tecnologia;</w:t>
      </w:r>
    </w:p>
    <w:p>
      <w:pPr>
        <w:pStyle w:val="Normal"/>
        <w:ind w:left="283" w:hanging="0"/>
        <w:rPr>
          <w:i/>
          <w:i/>
          <w:sz w:val="16"/>
          <w:szCs w:val="16"/>
        </w:rPr>
      </w:pPr>
      <w:r>
        <w:rPr>
          <w:i/>
          <w:sz w:val="16"/>
          <w:szCs w:val="16"/>
        </w:rPr>
        <w:t>f) attività di cui all'art. 7 della legge 22 febbraio 1934, n. 370;</w:t>
      </w:r>
    </w:p>
    <w:p>
      <w:pPr>
        <w:pStyle w:val="Normal"/>
        <w:ind w:left="283" w:hanging="0"/>
        <w:rPr>
          <w:i/>
          <w:i/>
          <w:sz w:val="16"/>
          <w:szCs w:val="16"/>
        </w:rPr>
      </w:pPr>
      <w:r>
        <w:rPr>
          <w:i/>
          <w:sz w:val="16"/>
          <w:szCs w:val="16"/>
        </w:rPr>
        <w:t>g) attività indicate agli articoli 11, 12 e 13 del decreto legislativo 31 marzo 1998, n. 114, e di cui all'art. 3 della legge 24 ottobre 2000, n. 323.</w:t>
      </w:r>
    </w:p>
    <w:p>
      <w:pPr>
        <w:pStyle w:val="Normal"/>
        <w:rPr>
          <w:i/>
          <w:i/>
          <w:sz w:val="16"/>
          <w:szCs w:val="16"/>
        </w:rPr>
      </w:pPr>
      <w:r>
        <w:rPr>
          <w:i/>
          <w:sz w:val="16"/>
          <w:szCs w:val="16"/>
        </w:rPr>
        <w:t>4. Sono fatte salve le disposizioni speciali che consentono la fruizione del riposo settimanale in giorno diverso dalla domenica, nonché le deroghe previste dalla legge 22 febbraio 1934, n. 370.</w:t>
      </w:r>
    </w:p>
    <w:p>
      <w:pPr>
        <w:pStyle w:val="Normal"/>
        <w:rPr>
          <w:i/>
          <w:i/>
          <w:sz w:val="16"/>
          <w:szCs w:val="16"/>
        </w:rPr>
      </w:pPr>
      <w:r>
        <w:rPr>
          <w:i/>
          <w:sz w:val="16"/>
          <w:szCs w:val="16"/>
        </w:rPr>
        <w:t>5. Con decreto del Ministro del lavoro e delle politiche sociali ovvero, per i pubblici dipendenti, con decreto del Ministro per la funzione pubblica, di concerto con il Ministro del lavoro e delle politiche sociali, adottato sentite le organizzazioni sindacali nazionali di categoria comparativamente più rappresentative, nonché le organizzazioni nazionali dei datori di lavoro, saranno individuate le attività aventi le caratteristiche di cui al comma 3, che non siano già ricomprese nel decreto ministeriale 22 giugno 1935, e successive modifiche e integrazioni, pubblicato nella Gazzetta Ufficiale n. 161 del 12 luglio 1935, nonché quelle di cui al comma 2, lettera d), salve le eccezioni di cui alle lettere a), b) e c). Con le stesse modalità il Ministro del lavoro e delle politiche sociali ovvero per i pubblici dipendenti il Ministro per la funzione pubblica, di concerto con il Ministro del lavoro e delle politiche sociali, provvede all'aggiornamento e alla integrazione delle predette attività. Nel caso di cui al comma 2, lettera d), e salve le eccezioni di cui alle lettere a), b), e c) l'integrazione avrà senz'altro luogo decorsi trenta giorni dal deposito dell'accordo presso il Ministero stesso. ».</w:t>
      </w:r>
    </w:p>
    <w:p>
      <w:pPr>
        <w:pStyle w:val="Normal"/>
        <w:rPr>
          <w:i/>
          <w:i/>
          <w:sz w:val="16"/>
          <w:szCs w:val="16"/>
        </w:rPr>
      </w:pPr>
      <w:r>
        <w:rPr>
          <w:i/>
          <w:sz w:val="16"/>
          <w:szCs w:val="16"/>
        </w:rPr>
        <w:t>- Si riporta il testo dell'art. 13 del decreto legislativo 23 aprile 2004, n. 124 (Razionalizzazione delle funzioni ispettive in materia di previdenza sociale e di lavoro, a norma dell'art. 8 della legge 14 febbraio 2003, n. 30. ):</w:t>
      </w:r>
    </w:p>
    <w:p>
      <w:pPr>
        <w:pStyle w:val="Normal"/>
        <w:rPr>
          <w:i/>
          <w:i/>
          <w:sz w:val="16"/>
          <w:szCs w:val="16"/>
        </w:rPr>
      </w:pPr>
      <w:r>
        <w:rPr>
          <w:i/>
          <w:sz w:val="16"/>
          <w:szCs w:val="16"/>
        </w:rPr>
        <w:t>«Art. 13 (Diffida). - 1. In caso di constatata inosservanza delle norme in materia di lavoro e legislazione sociale e qualora il personale ispettivo rilevi inadempimenti dai quali derivino sanzioni amministrative, questi provvede a diffidare il datore di lavoro alla regolarizzazione delle inosservanze comunque sanabili, fissando il relativo termine.</w:t>
      </w:r>
    </w:p>
    <w:p>
      <w:pPr>
        <w:pStyle w:val="Normal"/>
        <w:rPr>
          <w:i/>
          <w:i/>
          <w:sz w:val="16"/>
          <w:szCs w:val="16"/>
        </w:rPr>
      </w:pPr>
      <w:r>
        <w:rPr>
          <w:i/>
          <w:sz w:val="16"/>
          <w:szCs w:val="16"/>
        </w:rPr>
        <w:t>2. In caso di ottemperanza alla diffida, il datore di lavoro é ammesso al pagamento dell'importo delle sanzioni nella misura pari al minimo previsto dalla legge ovvero nella misura pari ad un quarto della sanzione stabilita in misura fissa. Il pagamento dell'importo delle sanzioni amministrative estingue il procedimento sanzionatorio.</w:t>
      </w:r>
    </w:p>
    <w:p>
      <w:pPr>
        <w:pStyle w:val="Normal"/>
        <w:rPr>
          <w:i/>
          <w:i/>
          <w:sz w:val="16"/>
          <w:szCs w:val="16"/>
        </w:rPr>
      </w:pPr>
      <w:r>
        <w:rPr>
          <w:i/>
          <w:sz w:val="16"/>
          <w:szCs w:val="16"/>
        </w:rPr>
        <w:t>3. L'adozione della diffida interrompe i termini di cui all'art. 14 della legge 24 novembre 1981, n. 689, fino alla scadenza del termine per la regolarizzazione di cui al comma 1.</w:t>
      </w:r>
    </w:p>
    <w:p>
      <w:pPr>
        <w:pStyle w:val="Normal"/>
        <w:rPr>
          <w:i/>
          <w:i/>
          <w:sz w:val="16"/>
          <w:szCs w:val="16"/>
        </w:rPr>
      </w:pPr>
      <w:r>
        <w:rPr>
          <w:i/>
          <w:sz w:val="16"/>
          <w:szCs w:val="16"/>
        </w:rPr>
        <w:t>4. Il potere di diffida nei casi previsti al comma 1, e con le modalità di cui ai commi 2 e 3, é esteso, limitatamente alla materia della previdenza e dell'assistenza sociale, anche agli ispettori degli enti previdenziali, per le inadempienze da loro rilevate. ».</w:t>
      </w:r>
    </w:p>
    <w:p>
      <w:pPr>
        <w:pStyle w:val="Normal"/>
        <w:rPr>
          <w:i/>
          <w:i/>
          <w:sz w:val="16"/>
          <w:szCs w:val="16"/>
        </w:rPr>
      </w:pPr>
      <w:r>
        <w:rPr>
          <w:i/>
          <w:sz w:val="16"/>
          <w:szCs w:val="16"/>
        </w:rPr>
        <w:t>- Si riporta il testo dell'art. 86 del decreto legislativo 10 settembre 2003, n. 276 (Attuazione delle deleghe in materia di occupazione e mercato del lavoro, di cui alla legge 14 febbraio 2003, n. 30), come modificato dalla presente legge:</w:t>
      </w:r>
    </w:p>
    <w:p>
      <w:pPr>
        <w:pStyle w:val="Normal"/>
        <w:rPr>
          <w:i/>
          <w:i/>
          <w:sz w:val="16"/>
          <w:szCs w:val="16"/>
        </w:rPr>
      </w:pPr>
      <w:r>
        <w:rPr>
          <w:i/>
          <w:sz w:val="16"/>
          <w:szCs w:val="16"/>
        </w:rPr>
        <w:t>«Art. 86 (Norme transitorie e finali). - 1. Le collaborazioni coordinate e continuative stipulate ai sensi della disciplina vigente, che non possono essere ricondotte a un progetto o a una fase di esso, mantengono efficacia fino alla loro scadenza e, in ogni caso, non oltre un anno dalla data di entrata in vigore del presente provvedimento.</w:t>
      </w:r>
    </w:p>
    <w:p>
      <w:pPr>
        <w:pStyle w:val="Normal"/>
        <w:rPr>
          <w:i/>
          <w:i/>
          <w:sz w:val="16"/>
          <w:szCs w:val="16"/>
        </w:rPr>
      </w:pPr>
      <w:r>
        <w:rPr>
          <w:i/>
          <w:sz w:val="16"/>
          <w:szCs w:val="16"/>
        </w:rPr>
        <w:t>Termini diversi, comunque non superiori al 24 ottobre 2005, di efficacia delle collaborazioni coordinate e continuative stipulate ai sensi della disciplina vigente potranno essere stabiliti nell'ambito di accordi sindacali di transizione al nuovo regime di cui al presente decreto, stipulati in sede aziendale con le istanze aziendali dei sindacati comparativamente più rappresentativi sul piano nazionale.</w:t>
      </w:r>
    </w:p>
    <w:p>
      <w:pPr>
        <w:pStyle w:val="Normal"/>
        <w:rPr>
          <w:i/>
          <w:i/>
          <w:sz w:val="16"/>
          <w:szCs w:val="16"/>
        </w:rPr>
      </w:pPr>
      <w:r>
        <w:rPr>
          <w:i/>
          <w:sz w:val="16"/>
          <w:szCs w:val="16"/>
        </w:rPr>
        <w:t>2. Al fine di evitare fenomeni elusivi della disciplina di legge e contratto collettivo, in caso di rapporti di associazione in partecipazione resi senza una effettiva partecipazione e adeguate erogazioni a chi lavora, il lavoratore ha diritto ai trattamenti contributivi, economici e normativi stabiliti dalla legge e dai contratti collettivi per il lavoro subordinato svolto nella posizione corrispondente del medesimo settore di attività, o in mancanza di contratto collettivo, in una corrispondente posizione secondo il contratto di settore analogo, a meno che il datore di lavoro, o committente, o altrimenti utilizzatore non comprovi, con idonee attestazioni o documentazioni, che la prestazione rientra in una delle tipologie di lavoro disciplinate nel presente decreto ovvero in un contratto di lavoro subordinato speciale o con particolare disciplina, o in un contratto nominato di lavoro autonomo, o in altro contratto espressamente previsto nell'ordinamento.</w:t>
      </w:r>
    </w:p>
    <w:p>
      <w:pPr>
        <w:pStyle w:val="Normal"/>
        <w:rPr>
          <w:i/>
          <w:i/>
          <w:sz w:val="16"/>
          <w:szCs w:val="16"/>
        </w:rPr>
      </w:pPr>
      <w:r>
        <w:rPr>
          <w:i/>
          <w:sz w:val="16"/>
          <w:szCs w:val="16"/>
        </w:rPr>
        <w:t>3. In relazione agli effetti derivanti dalla abrogazione delle disposizioni di cui agli articoli da 1 a 11 della legge 24 giugno 1997, n. 196, le clausole dei contratti collettivi nazionali di lavoro stipulate ai sensi dell'art. 1, comma 2, lettera a), della medesima legge e vigenti alla data di entrata in vigore del presente decreto, mantengono, in via transitoria e salve diverse intese, la loro efficacia fino alla data di scadenza dei contratti collettivi nazionali di lavoro, con esclusivo riferimento alla determinazione per via contrattuale delle esigenze di carattere temporaneo che consentono la somministrazione di lavoro a termine. Le clausole dei contratti collettivi nazionali di lavoro stipulate ai sensi dell'art. 1, comma 3, della legge 24 giugno 1997, n. 196, vigenti alla data di entrata in vigore del presente decreto, mantengono la loro efficacia fino a diversa determinazione delle parti stipulanti o recesso unilaterale.</w:t>
      </w:r>
    </w:p>
    <w:p>
      <w:pPr>
        <w:pStyle w:val="Normal"/>
        <w:rPr>
          <w:i/>
          <w:i/>
          <w:sz w:val="16"/>
          <w:szCs w:val="16"/>
        </w:rPr>
      </w:pPr>
      <w:r>
        <w:rPr>
          <w:i/>
          <w:sz w:val="16"/>
          <w:szCs w:val="16"/>
        </w:rPr>
        <w:t>4. Le disposizioni di cui all'art. 26-bis della legge 24 giugno 1997, n. 196, e di cui al n. 5-ter dell'art.  2751-bis del codice civile si intendono riferiti alla disciplina della somministrazione prevista dal presente decreto.</w:t>
      </w:r>
    </w:p>
    <w:p>
      <w:pPr>
        <w:pStyle w:val="Normal"/>
        <w:rPr>
          <w:i/>
          <w:i/>
          <w:sz w:val="16"/>
          <w:szCs w:val="16"/>
        </w:rPr>
      </w:pPr>
      <w:r>
        <w:rPr>
          <w:i/>
          <w:sz w:val="16"/>
          <w:szCs w:val="16"/>
        </w:rPr>
        <w:t>5. Ferma restando la disciplina di cui all'art. 17, comma 1, della legge 28 gennaio 1994, n. 84, come sostituito dall'art. 3 della legge 30 giugno 2000, n. 186, i riferimenti che lo stesso art. 17 fa alla legge 24 giugno 1997, n. 196, si intendono riferiti alla disciplina della somministrazione di cui al presente decreto.</w:t>
      </w:r>
    </w:p>
    <w:p>
      <w:pPr>
        <w:pStyle w:val="Normal"/>
        <w:rPr>
          <w:i/>
          <w:i/>
          <w:sz w:val="16"/>
          <w:szCs w:val="16"/>
        </w:rPr>
      </w:pPr>
      <w:r>
        <w:rPr>
          <w:i/>
          <w:sz w:val="16"/>
          <w:szCs w:val="16"/>
        </w:rPr>
        <w:t>6. Per le società di somministrazione, intermediazione, ricerca e selezione del personale, ricollocamento professionale già autorizzate ai sensi della normativa previgente opera una disciplina transitoria e di raccordo definita con apposito decreto del Ministro del lavoro e delle politiche sociali entro trenta giorni dalla entrata in vigore del presente decreto. In attesa della disciplina transitoria restano in vigore le norme di legge e regolamento vigenti alla data di entrata in vigore del presente decreto legislativo.</w:t>
      </w:r>
    </w:p>
    <w:p>
      <w:pPr>
        <w:pStyle w:val="Normal"/>
        <w:rPr>
          <w:i/>
          <w:i/>
          <w:sz w:val="16"/>
          <w:szCs w:val="16"/>
        </w:rPr>
      </w:pPr>
      <w:r>
        <w:rPr>
          <w:i/>
          <w:sz w:val="16"/>
          <w:szCs w:val="16"/>
        </w:rPr>
        <w:t>7. L'obbligo di comunicazione di cui al comma 4 dell'art. 4-bis del decreto legislativo n. 181 del 2000 si intende riferito a tutte le imprese di somministrazione, sia a tempo indeterminato che a tempo determinato.</w:t>
      </w:r>
    </w:p>
    <w:p>
      <w:pPr>
        <w:pStyle w:val="Normal"/>
        <w:rPr>
          <w:i/>
          <w:i/>
          <w:sz w:val="16"/>
          <w:szCs w:val="16"/>
        </w:rPr>
      </w:pPr>
      <w:r>
        <w:rPr>
          <w:i/>
          <w:sz w:val="16"/>
          <w:szCs w:val="16"/>
        </w:rPr>
        <w:t>8. Il Ministro per la funzione pubblica convoca le organizzazioni sindacali maggiormente rappresentative dei dipendenti delle amministrazioni pubbliche per esaminare i profili di armonizzazione conseguenti alla entrata in vigore del presente decreto legislativo entro sei mesi anche ai fini della eventuale predisposizione di provvedimenti legislativi in materia.</w:t>
      </w:r>
    </w:p>
    <w:p>
      <w:pPr>
        <w:pStyle w:val="Normal"/>
        <w:rPr>
          <w:i/>
          <w:i/>
          <w:sz w:val="16"/>
          <w:szCs w:val="16"/>
        </w:rPr>
      </w:pPr>
      <w:r>
        <w:rPr>
          <w:i/>
          <w:sz w:val="16"/>
          <w:szCs w:val="16"/>
        </w:rPr>
        <w:t>9. La previsione della trasformazione del rapporto di lavoro di cui all'art. 27, comma 1, non trova applicazione nei confronti delle pubbliche amministrazioni cui la disciplina della somministrazione trova applicazione solo per quanto attiene alla somministrazione di lavoro a tempo determinato. La vigente disciplina in materia di contratti di formazione e lavoro, fatto salvo quanto previsto dall'art. 59, comma 3, trova applicazione esclusivamente nei confronti della pubblica amministrazione. Le sanzioni amministrative di cui all'art. 19 si applicano anche nei confronti della pubblica amministrazione.</w:t>
      </w:r>
    </w:p>
    <w:p>
      <w:pPr>
        <w:pStyle w:val="Normal"/>
        <w:rPr>
          <w:i/>
          <w:i/>
          <w:sz w:val="16"/>
          <w:szCs w:val="16"/>
        </w:rPr>
      </w:pPr>
      <w:r>
        <w:rPr>
          <w:i/>
          <w:sz w:val="16"/>
          <w:szCs w:val="16"/>
        </w:rPr>
        <w:t>10. All'art. 3, comma 8, del decreto legislativo 14 agosto 1996, n. 494, sono apportate le seguenti modificazioni:</w:t>
      </w:r>
    </w:p>
    <w:p>
      <w:pPr>
        <w:pStyle w:val="Normal"/>
        <w:ind w:left="283" w:hanging="0"/>
        <w:rPr>
          <w:i/>
          <w:i/>
          <w:sz w:val="16"/>
          <w:szCs w:val="16"/>
        </w:rPr>
      </w:pPr>
      <w:r>
        <w:rPr>
          <w:i/>
          <w:sz w:val="16"/>
          <w:szCs w:val="16"/>
        </w:rPr>
        <w:t>a)... ;</w:t>
      </w:r>
    </w:p>
    <w:p>
      <w:pPr>
        <w:pStyle w:val="Normal"/>
        <w:ind w:left="283" w:hanging="0"/>
        <w:rPr>
          <w:i/>
          <w:i/>
          <w:sz w:val="16"/>
          <w:szCs w:val="16"/>
        </w:rPr>
      </w:pPr>
      <w:r>
        <w:rPr>
          <w:i/>
          <w:sz w:val="16"/>
          <w:szCs w:val="16"/>
        </w:rPr>
        <w:t>b).....</w:t>
      </w:r>
    </w:p>
    <w:p>
      <w:pPr>
        <w:pStyle w:val="Normal"/>
        <w:rPr>
          <w:i/>
          <w:i/>
          <w:sz w:val="16"/>
          <w:szCs w:val="16"/>
        </w:rPr>
      </w:pPr>
      <w:r>
        <w:rPr>
          <w:i/>
          <w:sz w:val="16"/>
          <w:szCs w:val="16"/>
        </w:rPr>
        <w:t>10-bis. Nei casi di instaurazione di rapporti di lavoro nel settore edile, i datori di lavoro sono tenuti a dare la comunicazione di cui all'art. 9-bis, comma 2, del decreto-legge 1° ottobre 1996, n. 510, convertito, con modificazioni, dalla legge 28 novembre 1996, n. 608, e successive modificazioni, il giorno antecedente a quello di instaurazione dei relativi rapporti, mediante documentazione avente data certa.</w:t>
      </w:r>
    </w:p>
    <w:p>
      <w:pPr>
        <w:pStyle w:val="Normal"/>
        <w:rPr>
          <w:i/>
          <w:i/>
          <w:sz w:val="16"/>
          <w:szCs w:val="16"/>
        </w:rPr>
      </w:pPr>
      <w:r>
        <w:rPr>
          <w:i/>
          <w:sz w:val="16"/>
          <w:szCs w:val="16"/>
        </w:rPr>
        <w:t>10-ter. La violazione degli obblighi di cui al comma 10-bis é punita con la sanzione amministrativa pecuniaria di cui all'art. 19, comma 3.</w:t>
      </w:r>
    </w:p>
    <w:p>
      <w:pPr>
        <w:pStyle w:val="Normal"/>
        <w:rPr>
          <w:i/>
          <w:i/>
          <w:sz w:val="16"/>
          <w:szCs w:val="16"/>
        </w:rPr>
      </w:pPr>
      <w:r>
        <w:rPr>
          <w:i/>
          <w:sz w:val="16"/>
          <w:szCs w:val="16"/>
        </w:rPr>
        <w:t>11. L'abrogazione ad opera dell'art. 8 del decreto legislativo 19 dicembre 2002, n. 297, della disciplina dei compiti della commissione regionale per l'impiego di cui all'art. 5 della legge 28 febbraio 1987, n. 56, non si intende riferita alle regioni a statuto speciale per le quali non sia effettivamente avvenuto il trasferimento delle funzioni in materia di lavoro ai sensi del decreto legislativo 23 dicembre 1997, n. 469.</w:t>
      </w:r>
    </w:p>
    <w:p>
      <w:pPr>
        <w:pStyle w:val="Normal"/>
        <w:rPr>
          <w:i/>
          <w:i/>
          <w:sz w:val="16"/>
          <w:szCs w:val="16"/>
        </w:rPr>
      </w:pPr>
      <w:r>
        <w:rPr>
          <w:i/>
          <w:sz w:val="16"/>
          <w:szCs w:val="16"/>
        </w:rPr>
        <w:t>12. Le disposizioni di cui agli articoli 13, 14, 34, comma 2, di cui al Titolo III e di cui al Titolo VII, capo II, Titolo VIII hanno carattere sperimentale. Decorsi diciotto mesi dalla data di entrata in vigore, il Ministro del lavoro e delle politiche sociali procede, sulla base delle informazioni raccolte ai sensi dell'art. 17, a una verifica con le organizzazioni sindacali, dei datori e dei prestatori di lavoro comparativamente più rappresentative sul piano nazionale degli effetti delle disposizioni in esso contenute e ne riferisce al Parlamento entro tre mesi ai fini della valutazione della sua ulteriore vigenza.</w:t>
      </w:r>
    </w:p>
    <w:p>
      <w:pPr>
        <w:pStyle w:val="Normal"/>
        <w:rPr>
          <w:i/>
          <w:i/>
          <w:sz w:val="16"/>
          <w:szCs w:val="16"/>
        </w:rPr>
      </w:pPr>
      <w:r>
        <w:rPr>
          <w:i/>
          <w:sz w:val="16"/>
          <w:szCs w:val="16"/>
        </w:rPr>
        <w:t>13. Entro i cinque giorni successivi alla entrata in vigore del presente decreto, il Ministro del lavoro e delle politiche sociali convoca le associazioni dei datori di lavoro e dei prestatori di lavoro comparativamente più rappresentative sul piano nazionale al fine di verificare la possibilità di affidare a uno o più accordi interconfederali la gestione della messa a regime del presente decreto, anche con riferimento al regime transitorio e alla attuazione dei rinvii contenuti alla contrattazione collettiva.</w:t>
      </w:r>
    </w:p>
    <w:p>
      <w:pPr>
        <w:pStyle w:val="Normal"/>
        <w:rPr>
          <w:i/>
          <w:i/>
          <w:sz w:val="16"/>
          <w:szCs w:val="16"/>
        </w:rPr>
      </w:pPr>
      <w:r>
        <w:rPr>
          <w:i/>
          <w:sz w:val="16"/>
          <w:szCs w:val="16"/>
        </w:rPr>
        <w:t>14. L'INPS provvede al monitoraggio degli effetti derivanti dalle misure del presente decreto, comunicando i risultati al Ministero del lavoro e delle politiche sociali e al Ministero dell'economia e delle finanze, anche ai fini della adozione dei provvedimenti correttivi di cui all'art.  11-ter, comma 7, della legge 5 agosto 1978, n. 468, e successive modificazioni, ovvero delle misure correttive da assumere ai sensi dell'art. 11, comma 3, lettera i-quater della medesima legge. Limitatamente al periodo strettamente necessario alla 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  1, comma 7, del decreto-legge 20 maggio 1993, n. 148, convertito, con modificazione, dalla legge 19 luglio 1993, n. 236. ».</w:t>
      </w:r>
    </w:p>
    <w:p>
      <w:pPr>
        <w:pStyle w:val="Normal"/>
        <w:rPr>
          <w:i/>
          <w:i/>
          <w:sz w:val="16"/>
          <w:szCs w:val="16"/>
        </w:rPr>
      </w:pPr>
      <w:r>
        <w:rPr>
          <w:i/>
          <w:sz w:val="16"/>
          <w:szCs w:val="16"/>
        </w:rPr>
        <w:t>- Si riporta il testo dell'art. 3 del decreto-legge 22 febbraio 2002, n. 12, convertito in legge, come modificato, dalla legge 23 aprile 2002, n. 73 (Disposizioni urgenti per il completamento delle operazioni di emersione di attività detenute all'estero e di lavoro irregolare), come modificato dalla presente legge:</w:t>
      </w:r>
    </w:p>
    <w:p>
      <w:pPr>
        <w:pStyle w:val="Normal"/>
        <w:rPr>
          <w:i/>
          <w:i/>
          <w:sz w:val="16"/>
          <w:szCs w:val="16"/>
        </w:rPr>
      </w:pPr>
      <w:r>
        <w:rPr>
          <w:i/>
          <w:sz w:val="16"/>
          <w:szCs w:val="16"/>
        </w:rPr>
        <w:t>«Art. 3 (Modifiche alle disposizioni in materia di lavoro irregolare). - 1. Alla legge 18 ottobre 2001, n.  383, e successive modificazioni, sono apportate le seguenti modificazioni:</w:t>
      </w:r>
    </w:p>
    <w:p>
      <w:pPr>
        <w:pStyle w:val="Normal"/>
        <w:ind w:left="283" w:hanging="0"/>
        <w:rPr>
          <w:i/>
          <w:i/>
          <w:sz w:val="16"/>
          <w:szCs w:val="16"/>
        </w:rPr>
      </w:pPr>
      <w:r>
        <w:rPr>
          <w:i/>
          <w:sz w:val="16"/>
          <w:szCs w:val="16"/>
        </w:rPr>
        <w:t>a) all'art. 1:</w:t>
      </w:r>
    </w:p>
    <w:p>
      <w:pPr>
        <w:pStyle w:val="Normal"/>
        <w:rPr>
          <w:i/>
          <w:i/>
          <w:sz w:val="16"/>
          <w:szCs w:val="16"/>
        </w:rPr>
      </w:pPr>
      <w:r>
        <w:rPr>
          <w:i/>
          <w:sz w:val="16"/>
          <w:szCs w:val="16"/>
        </w:rPr>
        <w:t>1) al comma 1, le parole: "30 giugno 2002" sono sostituite dalle seguenti: "30 novembre 2002";</w:t>
      </w:r>
    </w:p>
    <w:p>
      <w:pPr>
        <w:pStyle w:val="Normal"/>
        <w:rPr>
          <w:i/>
          <w:i/>
          <w:sz w:val="16"/>
          <w:szCs w:val="16"/>
        </w:rPr>
      </w:pPr>
      <w:r>
        <w:rPr>
          <w:i/>
          <w:sz w:val="16"/>
          <w:szCs w:val="16"/>
        </w:rPr>
        <w:t>2) al comma 2, dopo le parole: "Per il periodo di imposta" sono inserite le seguenti: "successivo a quello";</w:t>
      </w:r>
    </w:p>
    <w:p>
      <w:pPr>
        <w:pStyle w:val="Normal"/>
        <w:rPr>
          <w:i/>
          <w:i/>
          <w:sz w:val="16"/>
          <w:szCs w:val="16"/>
        </w:rPr>
      </w:pPr>
      <w:r>
        <w:rPr>
          <w:i/>
          <w:sz w:val="16"/>
          <w:szCs w:val="16"/>
        </w:rPr>
        <w:t>3) al comma 2, lettera a), primo periodo, le parole: "rispetto a quello relativo al periodo d'imposta precedente" sono sostituite dalle seguenti: "rispetto a quello relativo al secondo periodo d'imposta precedente";</w:t>
      </w:r>
    </w:p>
    <w:p>
      <w:pPr>
        <w:pStyle w:val="Normal"/>
        <w:rPr>
          <w:i/>
          <w:i/>
          <w:sz w:val="16"/>
          <w:szCs w:val="16"/>
        </w:rPr>
      </w:pPr>
      <w:r>
        <w:rPr>
          <w:i/>
          <w:sz w:val="16"/>
          <w:szCs w:val="16"/>
        </w:rPr>
        <w:t>4)... ;</w:t>
      </w:r>
    </w:p>
    <w:p>
      <w:pPr>
        <w:pStyle w:val="Normal"/>
        <w:rPr>
          <w:i/>
          <w:i/>
          <w:sz w:val="16"/>
          <w:szCs w:val="16"/>
        </w:rPr>
      </w:pPr>
      <w:r>
        <w:rPr>
          <w:i/>
          <w:sz w:val="16"/>
          <w:szCs w:val="16"/>
        </w:rPr>
        <w:t>5)... ;</w:t>
      </w:r>
    </w:p>
    <w:p>
      <w:pPr>
        <w:pStyle w:val="Normal"/>
        <w:rPr>
          <w:i/>
          <w:i/>
          <w:sz w:val="16"/>
          <w:szCs w:val="16"/>
        </w:rPr>
      </w:pPr>
      <w:r>
        <w:rPr>
          <w:i/>
          <w:sz w:val="16"/>
          <w:szCs w:val="16"/>
        </w:rPr>
        <w:t>6) al comma 4, le parole: "30 giugno 2002", ovunque ricorrono, sono sostituite dalle seguenti: "30 novembre 2002";</w:t>
      </w:r>
    </w:p>
    <w:p>
      <w:pPr>
        <w:pStyle w:val="Normal"/>
        <w:rPr>
          <w:i/>
          <w:i/>
          <w:sz w:val="16"/>
          <w:szCs w:val="16"/>
        </w:rPr>
      </w:pPr>
      <w:r>
        <w:rPr>
          <w:i/>
          <w:sz w:val="16"/>
          <w:szCs w:val="16"/>
        </w:rPr>
        <w:t>7)... ;</w:t>
      </w:r>
    </w:p>
    <w:p>
      <w:pPr>
        <w:pStyle w:val="Normal"/>
        <w:ind w:left="283" w:hanging="0"/>
        <w:rPr>
          <w:i/>
          <w:i/>
          <w:sz w:val="16"/>
          <w:szCs w:val="16"/>
        </w:rPr>
      </w:pPr>
      <w:r>
        <w:rPr>
          <w:i/>
          <w:sz w:val="16"/>
          <w:szCs w:val="16"/>
        </w:rPr>
        <w:t>8)... ;</w:t>
      </w:r>
    </w:p>
    <w:p>
      <w:pPr>
        <w:pStyle w:val="Normal"/>
        <w:ind w:left="283" w:hanging="0"/>
        <w:rPr>
          <w:i/>
          <w:i/>
          <w:sz w:val="16"/>
          <w:szCs w:val="16"/>
        </w:rPr>
      </w:pPr>
      <w:r>
        <w:rPr>
          <w:i/>
          <w:sz w:val="16"/>
          <w:szCs w:val="16"/>
        </w:rPr>
        <w:t>b)... ;</w:t>
      </w:r>
    </w:p>
    <w:p>
      <w:pPr>
        <w:pStyle w:val="Normal"/>
        <w:ind w:left="283" w:hanging="0"/>
        <w:rPr>
          <w:i/>
          <w:i/>
          <w:sz w:val="16"/>
          <w:szCs w:val="16"/>
        </w:rPr>
      </w:pPr>
      <w:r>
        <w:rPr>
          <w:i/>
          <w:sz w:val="16"/>
          <w:szCs w:val="16"/>
        </w:rPr>
        <w:t>c) all'art. 3, comma 1, le parole: «di cui all'art. 1 e degli altri modelli di dichiarazione» sono sostituite dalle seguenti: «di cui agli articoli 1 e 1-bis e degli altri modelli di dichiarazione».</w:t>
      </w:r>
    </w:p>
    <w:p>
      <w:pPr>
        <w:pStyle w:val="Normal"/>
        <w:rPr>
          <w:i/>
          <w:i/>
          <w:sz w:val="16"/>
          <w:szCs w:val="16"/>
        </w:rPr>
      </w:pPr>
      <w:r>
        <w:rPr>
          <w:i/>
          <w:sz w:val="16"/>
          <w:szCs w:val="16"/>
        </w:rPr>
        <w:t>2. Per i soggetti che hanno presentato la dichiarazione di emersione prima della data di entrata in vigore della legge di conversione del presente decreto resta ferma l'applicazione del regime di incentivo fiscale per il periodo d'imposta in corso alla data di entrata in vigore della citata legge n. 383 del 2001, e per i due successivi;</w:t>
      </w:r>
    </w:p>
    <w:p>
      <w:pPr>
        <w:pStyle w:val="Normal"/>
        <w:rPr>
          <w:i/>
          <w:i/>
          <w:sz w:val="16"/>
          <w:szCs w:val="16"/>
        </w:rPr>
      </w:pPr>
      <w:r>
        <w:rPr>
          <w:i/>
          <w:sz w:val="16"/>
          <w:szCs w:val="16"/>
        </w:rPr>
        <w:t>per i medesimi soggetti si applicano le disposizioni di maggiore favore recate dai commi 2-bis, 2-ter e 4-bis dell'art. 1 della legge n. 383 del 2001, introdotte con il comma 1, lettera a), del presente articolo.</w:t>
      </w:r>
    </w:p>
    <w:p>
      <w:pPr>
        <w:pStyle w:val="Normal"/>
        <w:rPr>
          <w:i/>
          <w:i/>
          <w:sz w:val="16"/>
          <w:szCs w:val="16"/>
        </w:rPr>
      </w:pPr>
      <w:r>
        <w:rPr>
          <w:i/>
          <w:sz w:val="16"/>
          <w:szCs w:val="16"/>
        </w:rPr>
        <w:t>3. Ferma restando l'applicazione delle sanzioni già previste dalla normativa in vigore, l'impiego di lavoratori non risultanti dalle scritture o da altra documentazione obbligatoria é altresì punito con la sanzione amministrativa da Euro 1. 500 a Euro 12. 000 per ciascun lavoratore, maggiorata di Euro 150 per ciascuna giornata di lavoro effettivo. L'importo delle sanzioni civili connesse all'omesso versamento dei contributi e premi riferiti a ciascun lavoratore di cui al periodo precedente non può essere inferiore a Euro 3. 000, indipendentemente dalla durata della prestazione lavorativa accertata.</w:t>
      </w:r>
    </w:p>
    <w:p>
      <w:pPr>
        <w:pStyle w:val="Normal"/>
        <w:rPr>
          <w:i/>
          <w:i/>
          <w:sz w:val="16"/>
          <w:szCs w:val="16"/>
        </w:rPr>
      </w:pPr>
      <w:r>
        <w:rPr>
          <w:i/>
          <w:sz w:val="16"/>
          <w:szCs w:val="16"/>
        </w:rPr>
        <w:t>4. Alla constatazione della violazione procedono gli organi preposti ai controlli in materia fiscale, contributiva e del lavoro.</w:t>
      </w:r>
    </w:p>
    <w:p>
      <w:pPr>
        <w:pStyle w:val="Normal"/>
        <w:rPr>
          <w:i/>
          <w:i/>
          <w:sz w:val="16"/>
          <w:szCs w:val="16"/>
        </w:rPr>
      </w:pPr>
      <w:r>
        <w:rPr>
          <w:i/>
          <w:sz w:val="16"/>
          <w:szCs w:val="16"/>
        </w:rPr>
        <w:t>5. Alla irrogazione della sanzione amministrativa di cui al comma 3, provvede la Direzione provinciale del lavoro territorialmente competente. Nei confronti della sanzione non é ammessa la procedura di diffida di cui all'art. 13 del decreto legislativo 23 aprile 2004, n.  124. ».</w:t>
      </w:r>
    </w:p>
    <w:p>
      <w:pPr>
        <w:pStyle w:val="Normal"/>
        <w:rPr>
          <w:i/>
          <w:i/>
          <w:sz w:val="16"/>
          <w:szCs w:val="16"/>
        </w:rPr>
      </w:pPr>
      <w:r>
        <w:rPr>
          <w:i/>
          <w:sz w:val="16"/>
          <w:szCs w:val="16"/>
        </w:rPr>
        <w:t>- Si riporta il testo dell'art. 29 del decreto-legge 23 giugno 1995, n. 244, convertito, come modificato, dalla legge 8 agosto 1995, n. 341 (Misure dirette ad accelerare il completamento degli interventi pubblici e la realizzazione dei nuovi interventi nelle aree depresse):</w:t>
      </w:r>
    </w:p>
    <w:p>
      <w:pPr>
        <w:pStyle w:val="Normal"/>
        <w:rPr>
          <w:i/>
          <w:i/>
          <w:sz w:val="16"/>
          <w:szCs w:val="16"/>
        </w:rPr>
      </w:pPr>
      <w:r>
        <w:rPr>
          <w:i/>
          <w:sz w:val="16"/>
          <w:szCs w:val="16"/>
        </w:rPr>
        <w:t>«Art. 29 (Retribuzione minima imponibile nel settore edile). - 1. I datori di lavoro esercenti attività edile anche se in economia operanti sul territorio nazionale, individuati dai codici ISTAT 1991, dal 45. 1 al 45. 45. 2, sono tenuti ad assolvere la contribuzione previdenziale ed assistenziale su di una retribuzione commisurata ad un numero di ore settimanali non inferiore all'orario di lavoro normale stabilito dai contratti collettivi nazionali stipulati dalle organizzazioni sindacali più rappresentative su base nazionale e dai relativi contratti integrativi territoriali di attuazione, con esclusione delle assenze per malattia, infortuni, scioperi, sospensione o riduzione dell'attività lavorativa, con intervento della cassa integrazione guadagni, di altri eventi indennizzati e degli eventi per i quali il trattamento economico é assolto mediante accantonamento presso le casse edili. Altri eventi potranno essere individuati con decreto del Ministro del lavoro e della previdenza sociale, di concerto con il Ministro del tesoro, sentite le organizzazioni sindacali predette. Restano ferme le disposizioni in materia di retribuzione imponibile dettate dall'art. 12 della legge 30 aprile 1969, n. 153, e successive modificazioni, in materia di minimali di retribuzione ai fini contributivi e quelle di cui all'art.  1, comma 1, del decreto-legge 9 ottobre 1989, n. 338, convertito, con modificazioni, dalla legge 7 dicembre 1989, n. 389. Nella retribuzione imponibile di cui a quest'ultima norma rientrano, secondo le misure previste dall'art. 9 del decreto-legge 29 marzo 1991, n. 103, convertito, con modificazioni, dalla legge 1° giugno 1991, n. 166, anche gli accantonamenti e le contribuzioni alle casse edili.</w:t>
      </w:r>
    </w:p>
    <w:p>
      <w:pPr>
        <w:pStyle w:val="Normal"/>
        <w:rPr>
          <w:i/>
          <w:i/>
          <w:sz w:val="16"/>
          <w:szCs w:val="16"/>
        </w:rPr>
      </w:pPr>
      <w:r>
        <w:rPr>
          <w:i/>
          <w:sz w:val="16"/>
          <w:szCs w:val="16"/>
        </w:rPr>
        <w:t>2. Sull'ammontare delle contribuzioni previdenziali ed assistenziali diverse da quelle di pertinenza del fondo pensioni lavoratori dipendenti, dovute all'Istituto nazionale della previdenza sociale e all'INAIL, per gli operai occupati con un orario di lavoro di quaranta ore settimanali, a carico dei datori di lavoro di cui al comma 1, si applica sino al 31 dicembre 1996 una riduzione pari al 9,50 per cento. Tale agevolazione si cumula con gli sgravi degli oneri sociali per il Mezzogiorno e con l'esonero previsto dall'art. 2, comma 4, del decreto-legge 22 marzo 1993, n. 71, convertito dalla legge 20 maggio 1993, n. 151, sino a concorrenza di quanto dovuto ai singoli fondi e gestioni. Si applicano le disposizioni di cui all'art. 6, commi 9, 10, 11, 12 e 13, del decreto-legge 9 ottobre 1989, n. 338, convertito, con modificazioni, dalla legge 7 dicembre 1989, n. 389, e successive modificazioni ed integrazioni, comprese quelle di cui al comma 1.</w:t>
      </w:r>
    </w:p>
    <w:p>
      <w:pPr>
        <w:pStyle w:val="Normal"/>
        <w:rPr>
          <w:i/>
          <w:i/>
          <w:sz w:val="16"/>
          <w:szCs w:val="16"/>
        </w:rPr>
      </w:pPr>
      <w:r>
        <w:rPr>
          <w:i/>
          <w:sz w:val="16"/>
          <w:szCs w:val="16"/>
        </w:rPr>
        <w:t>3. Ai datori di lavoro di cui al comma 1, gli sgravi contributivi per il Mezzogiorno e le riduzioni contributive per fiscalizzazione degli oneri sociali, comprese quelle di cui al comma 2, non possono essere riconosciuti per i lavoratori non denunciati alle casse edili. Per i casi di omessa denuncia o di omesso versamento a dette casse, si applicano le disposizioni di cui all'art. 6, comma 10, del decreto-legge 9 ottobre 1989, n. 338, convertito, con modificazioni, dalla legge 7 dicembre 1989, n. 389, come modificato dall'art. 4 del decreto-legge 22 marzo 1993, n.  71, convertito dalla legge 20 maggio 1993, n. 151. Agli effetti dell'applicazione di quest'ultima norma gli accantonamenti e le contribuzioni alle casse edili si considerano parte della retribuzione.</w:t>
      </w:r>
    </w:p>
    <w:p>
      <w:pPr>
        <w:pStyle w:val="Normal"/>
        <w:rPr>
          <w:i/>
          <w:i/>
          <w:sz w:val="16"/>
          <w:szCs w:val="16"/>
        </w:rPr>
      </w:pPr>
      <w:r>
        <w:rPr>
          <w:i/>
          <w:sz w:val="16"/>
          <w:szCs w:val="16"/>
        </w:rPr>
        <w:t>4. Le disposizioni del presente articolo: a) trovano applicazione alle società cooperative di produzione e lavoro esercenti attività edile anche per i soci lavoratori delle stesse; b) non operano per le imprese di cui all'art. 2-bis del decreto-legge 19 gennaio 1991, n.  18, convertito, con modificazioni, dalla legge 20 marzo 1991, n. 89.</w:t>
      </w:r>
    </w:p>
    <w:p>
      <w:pPr>
        <w:pStyle w:val="Normal"/>
        <w:rPr>
          <w:i/>
          <w:i/>
          <w:sz w:val="16"/>
          <w:szCs w:val="16"/>
        </w:rPr>
      </w:pPr>
      <w:r>
        <w:rPr>
          <w:i/>
          <w:sz w:val="16"/>
          <w:szCs w:val="16"/>
        </w:rPr>
        <w:t>5. Entro il 31 marzo di ciascun anno e sino al 31 dicembre 2006 il Governo procede a verificare gli effetti determinati dalle disposizioni di cui al comma 1, al fine di valutare la possibilità che con decreto del Ministro del lavoro e della previdenza sociale, di concerto con i Ministri del tesoro e del bilancio e della programmazione economica, sia confermata o rideterminata per l'anno di riferimento la riduzione contributiva di cui al comma 2.</w:t>
      </w:r>
    </w:p>
    <w:p>
      <w:pPr>
        <w:pStyle w:val="Normal"/>
        <w:rPr>
          <w:i/>
          <w:i/>
          <w:sz w:val="16"/>
          <w:szCs w:val="16"/>
        </w:rPr>
      </w:pPr>
      <w:r>
        <w:rPr>
          <w:i/>
          <w:sz w:val="16"/>
          <w:szCs w:val="16"/>
        </w:rPr>
        <w:t>6. Le norme del presente articolo entrano in vigore dal 1° luglio 1995. ».</w:t>
      </w:r>
    </w:p>
    <w:p>
      <w:pPr>
        <w:pStyle w:val="Normal"/>
        <w:rPr>
          <w:i/>
          <w:i/>
          <w:sz w:val="16"/>
          <w:szCs w:val="16"/>
        </w:rPr>
      </w:pPr>
      <w:r>
        <w:rPr>
          <w:i/>
          <w:sz w:val="16"/>
          <w:szCs w:val="16"/>
        </w:rPr>
        <w:t>- Si riporta il testo del comma 213-bis, dell'art. 1 della citata legge 23 dicembre 2005, n. 266, come modificato dalla presente legge:</w:t>
      </w:r>
    </w:p>
    <w:p>
      <w:pPr>
        <w:pStyle w:val="Normal"/>
        <w:rPr>
          <w:i/>
          <w:i/>
          <w:sz w:val="16"/>
          <w:szCs w:val="16"/>
        </w:rPr>
      </w:pPr>
      <w:r>
        <w:rPr>
          <w:i/>
          <w:sz w:val="16"/>
          <w:szCs w:val="16"/>
        </w:rPr>
        <w:t>«Le disposizioni di cui al comma 213 non si applicano al personale delle Forze armate e di polizia, fermi restando gli ordinari stanziamenti di bilancio. Le predette disposizioni non si applicano, inoltre, al personale ispettivo del lavoro del Ministero del lavoro e della previdenza sociale, dell'Istituto nazionale della previdenza sociale (INPS) e dell'Istituto nazionale per l'assicurazione contro gli infortuni sul lavoro (INAIL)».</w:t>
      </w:r>
    </w:p>
    <w:p>
      <w:pPr>
        <w:pStyle w:val="Normal"/>
        <w:rPr>
          <w:i/>
          <w:i/>
          <w:sz w:val="16"/>
          <w:szCs w:val="16"/>
        </w:rPr>
      </w:pPr>
      <w:r>
        <w:rPr>
          <w:i/>
          <w:sz w:val="16"/>
          <w:szCs w:val="16"/>
        </w:rPr>
        <w:t>- Si riporta il testo dell'art. 10 del decreto legislativo 23 aprile 2004, n. 124 (Razionalizzazione delle funzioni ispettive in materia di previdenza sociale e di lavoro, a norma dell'art. 8 della legge 14 febbraio 2003, n. 30), come modificato dalla presente legge:</w:t>
      </w:r>
    </w:p>
    <w:p>
      <w:pPr>
        <w:pStyle w:val="Normal"/>
        <w:rPr>
          <w:i/>
          <w:i/>
          <w:sz w:val="16"/>
          <w:szCs w:val="16"/>
        </w:rPr>
      </w:pPr>
      <w:r>
        <w:rPr>
          <w:i/>
          <w:sz w:val="16"/>
          <w:szCs w:val="16"/>
        </w:rPr>
        <w:t>«Art. 10 (Razionalizzazione e coordinamento della attività ispettiva). - 1. Al fine di razionalizzare gli interventi ispettivi di tutti gli organi di vigilanza sul territorio, é istituita, senza oneri aggiuntivi per il bilancio dello Stato, nell'ambito delle strutture del Ministero del lavoro e delle politiche sociali ed avvalendosi delle risorse del Ministero stesso, una banca dati telematica che raccoglie le informazioni concernenti i datori di lavoro ispezionati, nonché informazioni e approfondimenti sulle dinamiche del mercato del lavoro e su tutte le materie oggetto di aggiornamento e di formazione permanente del personale ispettivo. Alla banca dati, che costituisce una sezione riservata della borsa continua nazionale del lavoro di cui all'art. 15 del decreto legislativo 10 settembre 2003, n. 276, hanno accesso esclusivamente le amministrazioni che effettuano vigilanza ai sensi del presente decreto. Con successivo decreto del Ministro del lavoro e delle politiche sociali, da adottarsi entro sessanta giorni dalla data di entrata in vigore del presente decreto, sentito il Ministro per l'innovazione e le tecnologie, previo parere del Centro nazionale per l'informatica nella pubblica amministrazione, previa intesa con la Conferenza permanente per i rapporti tra lo Stato, le regioni e le province autonome di Trento e di Bolzano, vengono definite le modalità di attuazione e di funzionamento della predetta banca dati, anche al fine di consentire il coordinamento con gli strumenti di monitoraggio di cui all'art. 17 del citato decreto legislativo n. 276 del 2003.</w:t>
      </w:r>
    </w:p>
    <w:p>
      <w:pPr>
        <w:pStyle w:val="Normal"/>
        <w:rPr>
          <w:i/>
          <w:i/>
          <w:sz w:val="16"/>
          <w:szCs w:val="16"/>
        </w:rPr>
      </w:pPr>
      <w:r>
        <w:rPr>
          <w:i/>
          <w:sz w:val="16"/>
          <w:szCs w:val="16"/>
        </w:rPr>
        <w:t>2. Per evitare duplicazione di interventi da parte degli organi preposti all'attività di vigilanza in materia di lavoro, previdenza ed assistenza sociale, le amministrazioni interessate provvedono a comunicare a ciascuna delle altre amministrazioni, mediante strumenti telematici, i datori di lavoro sottoposti ad ispezioni, immediatamente dopo le ispezioni stesse.</w:t>
      </w:r>
    </w:p>
    <w:p>
      <w:pPr>
        <w:pStyle w:val="Normal"/>
        <w:rPr>
          <w:i/>
          <w:i/>
          <w:sz w:val="16"/>
          <w:szCs w:val="16"/>
        </w:rPr>
      </w:pPr>
      <w:r>
        <w:rPr>
          <w:i/>
          <w:sz w:val="16"/>
          <w:szCs w:val="16"/>
        </w:rPr>
        <w:t>3. Allo scopo di procedere ad una migliore e più efficiente organizzazione dell'attività ispettiva in ambito regionale, le Direzioni regionali del lavoro, d'intesa con le Direzioni regionali dell'I. N. P. S. e dell'INAIL e con il Comando del nucleo dei Carabinieri presso l'ispettorato del lavoro, possono costituire nel territorio di propria competenza gruppi di intervento straordinario, secondo le direttive della Direzione generale, per contrastare specifici fenomeni di violazione di norme poste a tutela del lavoro e della previdenza e assistenza obbligatoria.</w:t>
      </w:r>
    </w:p>
    <w:p>
      <w:pPr>
        <w:pStyle w:val="Normal"/>
        <w:rPr>
          <w:i/>
          <w:i/>
          <w:sz w:val="16"/>
          <w:szCs w:val="16"/>
        </w:rPr>
      </w:pPr>
      <w:r>
        <w:rPr>
          <w:i/>
          <w:sz w:val="16"/>
          <w:szCs w:val="16"/>
        </w:rPr>
        <w:t>4. Con decreto del Ministro del lavoro e delle politiche sociali, da adottarsi entro sei mesi dalla data di entrata in vigore del presente decreto, di concerto con il Ministro dell'economia e delle finanze, sentiti i Direttori generali di I. N. P. S. e INAIL, é adottato un modello unificato di verbale di rilevazione degli illeciti ad uso degli organi di vigilanza in materia di lavoro e di previdenza e assistenza obbligatoria nei cui confronti la Direzione generale, ai sensi dell'art. 2, esercita un'attività di direzione e coordinamento.</w:t>
      </w:r>
    </w:p>
    <w:p>
      <w:pPr>
        <w:pStyle w:val="Normal"/>
        <w:rPr>
          <w:i/>
          <w:i/>
          <w:sz w:val="16"/>
          <w:szCs w:val="16"/>
        </w:rPr>
      </w:pPr>
      <w:r>
        <w:rPr>
          <w:i/>
          <w:sz w:val="16"/>
          <w:szCs w:val="16"/>
        </w:rPr>
        <w:t>5. I verbali di accertamento redatti dal personale ispettivo sono fonti di prova ai sensi della normativa vigente relativamente agli elementi di fatto acquisiti e documentati e possono essere utilizzati per l'adozione di eventuali provvedimenti sanzionatori, amministrativi e civili, da parte di altre amministrazioni interessate. ».</w:t>
      </w:r>
    </w:p>
    <w:p>
      <w:pPr>
        <w:pStyle w:val="Normal"/>
        <w:rPr>
          <w:i/>
          <w:i/>
          <w:sz w:val="16"/>
          <w:szCs w:val="16"/>
        </w:rPr>
      </w:pPr>
      <w:r>
        <w:rPr>
          <w:i/>
          <w:sz w:val="16"/>
          <w:szCs w:val="16"/>
        </w:rPr>
        <w:t>- Si riporta il testo della lettera a) del comma 9 dell'art. 3 della legge 8 agosto 1995, n. 335 (Riforma del sistema pensionistico obbligatorio e complementare):</w:t>
      </w:r>
    </w:p>
    <w:p>
      <w:pPr>
        <w:pStyle w:val="Normal"/>
        <w:rPr>
          <w:i/>
          <w:i/>
          <w:sz w:val="16"/>
          <w:szCs w:val="16"/>
        </w:rPr>
      </w:pPr>
      <w:r>
        <w:rPr>
          <w:i/>
          <w:sz w:val="16"/>
          <w:szCs w:val="16"/>
        </w:rPr>
        <w:t>«9. Le contribuzioni di previdenza e di assistenza sociale obbligatoria si prescrivono e non possono essere versate con il decorso dei termini di seguito indicati:</w:t>
      </w:r>
    </w:p>
    <w:p>
      <w:pPr>
        <w:pStyle w:val="Normal"/>
        <w:ind w:left="283" w:hanging="0"/>
        <w:rPr>
          <w:i/>
          <w:i/>
          <w:sz w:val="16"/>
          <w:szCs w:val="16"/>
        </w:rPr>
      </w:pPr>
      <w:r>
        <w:rPr>
          <w:i/>
          <w:sz w:val="16"/>
          <w:szCs w:val="16"/>
        </w:rPr>
        <w:t>a) dieci anni per le contribuzioni di pertinenza del Fondo pensioni lavoratori dipendenti e delle altre gestioni pensionistiche obbligatorie, compreso il contributo di solidarietà previsto dall'art. 9-bis, comma 2, del decreto-legge 29 marzo 1991, n. 103, convertito, con modificazioni, dalla legge 1° giugno 1991, n. 166, ed esclusa ogni aliquota di contribuzione aggiuntiva non devoluta alle gestioni pensionistiche. A decorrere dal 1° gennaio 1996 tale termine é ridotto a cinque anni salvi i casi di denuncia del lavoratore o dei suoi superstiti;».</w:t>
      </w:r>
    </w:p>
    <w:p>
      <w:pPr>
        <w:pStyle w:val="Normal"/>
        <w:rPr>
          <w:i/>
          <w:i/>
          <w:sz w:val="16"/>
          <w:szCs w:val="16"/>
        </w:rPr>
      </w:pPr>
      <w:r>
        <w:rPr>
          <w:i/>
          <w:sz w:val="16"/>
          <w:szCs w:val="16"/>
        </w:rPr>
        <w:t>- Si riporta il testo del comma 26, art. 2 della già citata legge n. 335 del 1995:</w:t>
      </w:r>
    </w:p>
    <w:p>
      <w:pPr>
        <w:pStyle w:val="Normal"/>
        <w:rPr>
          <w:i/>
          <w:i/>
          <w:sz w:val="16"/>
          <w:szCs w:val="16"/>
        </w:rPr>
      </w:pPr>
      <w:r>
        <w:rPr>
          <w:i/>
          <w:sz w:val="16"/>
          <w:szCs w:val="16"/>
        </w:rPr>
        <w:t>«26. A decorrere dal 1° gennaio 1996, sono tenuti all'iscrizione presso una apposita Gestione separata, presso l'INPS, e finalizzata all'estensione dell'assicurazione generale obbligatoria per l'invalidità, la vecchiaia ed i superstiti, i soggetti che esercitano per professione abituale, ancorché non esclusiva, attività di lavoro autonomo, di cui al comma 1 dell'art. 49 del testo unico delle imposte sui redditi, approvato con decreto del Presidente della Repubblica 22 dicembre 1986, n. 917, e successive modificazioni ed integrazioni, nonché i titolari di rapporti di collaborazione coordinata e continuativa, di cui al comma 2, lettera a), dell'art. 49 del medesimo testo unico e gli incaricati alla vendita a domicilio di cui all'art. 36 della legge 11 giugno 1971, n.  426. Sono esclusi dall'obbligo i soggetti assegnatari di borse di studio, limitatamente alla relativa attività. ».</w:t>
      </w:r>
    </w:p>
    <w:p>
      <w:pPr>
        <w:pStyle w:val="Normal"/>
        <w:rPr>
          <w:i/>
          <w:i/>
          <w:sz w:val="16"/>
          <w:szCs w:val="16"/>
        </w:rPr>
      </w:pPr>
      <w:r>
        <w:rPr>
          <w:i/>
          <w:sz w:val="16"/>
          <w:szCs w:val="16"/>
        </w:rPr>
        <w:t>- Si riporta il testo del comma 7, dell'art. 1 del decreto-legge 20 maggio 1993, n. 148, convertito, con modificazioni, dalla legge 19 luglio 1993, n. 236 (Interventi urgenti a sostegno dell'occupazione):</w:t>
      </w:r>
    </w:p>
    <w:p>
      <w:pPr>
        <w:pStyle w:val="Normal"/>
        <w:rPr>
          <w:i/>
          <w:i/>
          <w:sz w:val="16"/>
          <w:szCs w:val="16"/>
        </w:rPr>
      </w:pPr>
      <w:r>
        <w:rPr>
          <w:i/>
          <w:sz w:val="16"/>
          <w:szCs w:val="16"/>
        </w:rPr>
        <w:t>«7. Per le finalità di cui al presente articolo é istituito presso il Ministero del lavoro e della previdenza sociale il Fondo per l'occupazione, alimentato dalle risorse di cui all'autorizzazione di spesa stabilita al comma 8,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 ».</w:t>
      </w:r>
    </w:p>
    <w:p>
      <w:pPr>
        <w:pStyle w:val="Normal"/>
        <w:rPr>
          <w:i/>
          <w:i/>
          <w:sz w:val="16"/>
          <w:szCs w:val="16"/>
        </w:rPr>
      </w:pPr>
      <w:r>
        <w:rPr>
          <w:i/>
          <w:sz w:val="16"/>
          <w:szCs w:val="16"/>
        </w:rPr>
        <w:t>- Si riporta il testo del comma 410 dell'art. 1 della legge 23 dicembre 2005, n. 266 (Disposizioni per la formazione del bilancio annuale e pluriennale dello Stato - legge finanziaria 2006):</w:t>
      </w:r>
    </w:p>
    <w:p>
      <w:pPr>
        <w:pStyle w:val="Normal"/>
        <w:rPr>
          <w:i/>
          <w:i/>
          <w:sz w:val="16"/>
          <w:szCs w:val="16"/>
        </w:rPr>
      </w:pPr>
      <w:r>
        <w:rPr>
          <w:i/>
          <w:sz w:val="16"/>
          <w:szCs w:val="16"/>
        </w:rPr>
        <w:t>«410. In attesa della riforma degli ammortizzatori sociali e nel limite complessivo di spesa di 480 milioni di euro a carico del Fondo per l'occupazione di cui all'art.  1, comma 7, del decreto-legge 20 maggio 1993, n. 148, convertito, con modificazioni, dalla legge 19 luglio 1993, n. 236, e successive modificazioni, il Ministro del lavoro e delle politiche sociali, di concerto con il Ministro dell'economia e delle finanze, può disporre entro il 31 dicembre 2006 e, per gli accordi governativi di settore o di area, fino al 31 dicembre 2007, in deroga alla vigente normativa, concessioni, anche senza soluzione di continuità, dei trattamenti di cassa integrazione guadagni straordinaria, di mobilità e di disoccupazione speciale, nel caso di programmi finalizzati alla gestione di crisi occupazionali, anche con riferimento a settori produttivi ed aree territoriali, ovvero miranti al reimpiego di lavoratori coinvolti in detti programmi definiti in specifici accordi in sede governativa intervenuti entro il 30 giugno 2006 che recepiscono le intese già stipulate in sede istituzionale territoriale, ovvero nei confronti delle imprese agricole e agro-alimentari interessate dall'influenza aviaria. Nell'ambito delle risorse finanziarie di cui al primo periodo, i trattamenti concessi ai sensi dell'art. 1, comma 155, della legge 30 dicembre 2004, n. 311, e successive modificazioni, possono essere prorogati con decreto del Ministro del lavoro e delle politiche sociali, di concerto con il Ministro dell'economia e delle finanze, qualora i piani di gestione delle eccedenze già definiti in specifici accordi in sede governativa abbiano comportato una riduzione nella misura almeno del 10 per cento del numero dei destinatari dei trattamenti scaduti il 31 dicembre 2005. La misura dei trattamenti di cui al secondo periodo é ridotta del 10 per cento nel caso di prima proroga, del 30 per cento nel caso di seconda proroga, del 40 per cento per le proroghe successive. All'art. 3, comma 137, quarto periodo, della legge 24 dicembre 2003, n. 350, come da ultimo modificato dall'art. 7-duodecies, comma 1, del decreto-legge 31 gennaio 2005, n. 7, convertito, con modificazioni, dalla legge 31 marzo 2005, n. 43, le parole: «31 dicembre 2005» sono sostituite dalle seguenti: «31 dicembre 2006».</w:t>
      </w:r>
    </w:p>
    <w:p>
      <w:pPr>
        <w:pStyle w:val="Normal"/>
        <w:rPr>
          <w:i/>
          <w:i/>
          <w:sz w:val="16"/>
          <w:szCs w:val="16"/>
        </w:rPr>
      </w:pPr>
      <w:r>
        <w:rPr>
          <w:i/>
          <w:sz w:val="16"/>
          <w:szCs w:val="16"/>
        </w:rPr>
        <w:t>- Si riporta il testo del comma 1 dell'art. 1 del decreto-legge 5 ottobre 2004, n. 249, convertito, con modificazioni, dalla legge 3 dicembre 2004, n. 291 (Interventi urgenti in materia di politiche del lavoro e sociali):</w:t>
      </w:r>
    </w:p>
    <w:p>
      <w:pPr>
        <w:pStyle w:val="Normal"/>
        <w:rPr>
          <w:i/>
          <w:i/>
          <w:sz w:val="16"/>
          <w:szCs w:val="16"/>
        </w:rPr>
      </w:pPr>
      <w:r>
        <w:rPr>
          <w:i/>
          <w:sz w:val="16"/>
          <w:szCs w:val="16"/>
        </w:rPr>
        <w:t>«Art. 1. - 1. Nel limite di spesa di 43 milioni di euro a carico del Fondo per l'occupazione di cui all'art. 1, comma 7, del decreto-legge 20 maggio 1993, n. 148, convertito, con modificazioni, dalla legge 19 luglio 1993, n. 236, nel caso di cessazione dell'attività dell'intera azienda, di un settore di attività, di uno o più stabilimenti o parte di essi, il trattamento straordinario di integrazione salariale per crisi aziendale può essere prorogato, sulla base di specifici accordi in sede governativa, per un periodo fino a dodici mesi nel caso di programmi, che comprendono la formazione ove necessaria, finalizzati alla ricollocazione dei lavoratori, qualora il Ministero del lavoro e delle politiche sociali accerti nei primi dodici mesi il concreto avvio del piano di gestione delle eccedenze occupazionali. A tale finalità il Fondo per l'occupazione é integrato di 63 milioni di euro per l'anno 2004. Al relativo onere si provvede mediante corrispondente riduzione degli stanziamenti iscritti, ai fini del bilancio triennale 2004-2006, nell'ambito dell'unità previsionale di base di parte corrente «Fondo speciale» dello stato di previsione del Ministero dell'economia e delle finanze per l'anno 2004, allo scopo parzialmente utilizzando l'accantonamento relativo al Ministero del lavoro e delle politiche sociali. Il Ministro dell'economia e delle finanze é autorizzato ad apportare, con propri decreti, le occorrenti variazioni di bilancio. ».</w:t>
      </w:r>
    </w:p>
    <w:p>
      <w:pPr>
        <w:pStyle w:val="Normal"/>
        <w:rPr>
          <w:i/>
          <w:i/>
          <w:sz w:val="20"/>
          <w:szCs w:val="20"/>
        </w:rPr>
      </w:pPr>
      <w:r>
        <w:rPr>
          <w:i/>
          <w:sz w:val="20"/>
          <w:szCs w:val="20"/>
        </w:rPr>
      </w:r>
    </w:p>
    <w:p>
      <w:pPr>
        <w:pStyle w:val="Normal"/>
        <w:rPr>
          <w:sz w:val="20"/>
          <w:szCs w:val="20"/>
        </w:rPr>
      </w:pPr>
      <w:bookmarkStart w:id="20" w:name="a4"/>
      <w:bookmarkEnd w:id="20"/>
      <w:r>
        <w:rPr>
          <w:sz w:val="20"/>
          <w:szCs w:val="20"/>
        </w:rPr>
        <w:t>Note all’articolo 37</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gli articoli 23, 32, 36, 43 e 60 del decreto del Presidente della Repubblica 29 settembre 1973, n. 600, recante disposizioni comuni in materia di accertamento delle imposte sui redditi, come modificati dalla presente legge, nonché il testo vigente dell'art.  36-bis del medesimo decreto:</w:t>
      </w:r>
    </w:p>
    <w:p>
      <w:pPr>
        <w:pStyle w:val="Normal"/>
        <w:rPr>
          <w:i/>
          <w:i/>
          <w:sz w:val="16"/>
          <w:szCs w:val="16"/>
        </w:rPr>
      </w:pPr>
      <w:r>
        <w:rPr>
          <w:i/>
          <w:sz w:val="16"/>
          <w:szCs w:val="16"/>
        </w:rPr>
        <w:t>«Art. 23 (Ritenute sui redditi di lavoro dipendente). -</w:t>
      </w:r>
    </w:p>
    <w:p>
      <w:pPr>
        <w:pStyle w:val="Normal"/>
        <w:rPr>
          <w:i/>
          <w:i/>
          <w:sz w:val="16"/>
          <w:szCs w:val="16"/>
        </w:rPr>
      </w:pPr>
      <w:r>
        <w:rPr>
          <w:i/>
          <w:sz w:val="16"/>
          <w:szCs w:val="16"/>
        </w:rPr>
        <w:t>1. Gli enti e le società indicati nell'art. 87, comma 1, del testo unico delle imposte sui redditi, approvato con decreto del Presidente della Repubblica 22 dicembre 1986, n. 917, le società e associazioni indicate nell'articolo 5 del predetto testo unico e le persone fisiche che esercitano imprese commerciali, ai sensi dell'art. 51 del citato testo unico, o imprese agricole, le persone fisiche che esercitano arti e professioni, il curatore fallimentare, il commissario liquidatore nonché il condominio quale sostituto di imposta, i quali corrispondono somme e valori di cui all'art. 48 dello stesso testo unico, devono operare all'atto del pagamento una ritenuta a titolo di acconto dell'imposta sul reddito delle persone fisiche dovuta dai percipienti, con obbligo di rivalsa. Nel caso in cui la ritenuta da operare sui predetti valori non trovi capienza, in tutto o in parte, sui contestuali pagamenti in denaro, il sostituito é tenuto a versare al sostituto l'importo corrispondente all'ammontare della ritenuta.</w:t>
      </w:r>
    </w:p>
    <w:p>
      <w:pPr>
        <w:pStyle w:val="Normal"/>
        <w:rPr>
          <w:i/>
          <w:i/>
          <w:sz w:val="16"/>
          <w:szCs w:val="16"/>
        </w:rPr>
      </w:pPr>
      <w:r>
        <w:rPr>
          <w:i/>
          <w:sz w:val="16"/>
          <w:szCs w:val="16"/>
        </w:rPr>
        <w:t>1-bis - 4. (Omissis)».</w:t>
      </w:r>
    </w:p>
    <w:p>
      <w:pPr>
        <w:pStyle w:val="Normal"/>
        <w:rPr>
          <w:i/>
          <w:i/>
          <w:sz w:val="16"/>
          <w:szCs w:val="16"/>
        </w:rPr>
      </w:pPr>
      <w:r>
        <w:rPr>
          <w:i/>
          <w:sz w:val="16"/>
          <w:szCs w:val="16"/>
        </w:rPr>
        <w:t>«Art. 32 (Poteri degli uffici). Per l'adempimento dei loro compiti gli uffici delle imposte possono - 1) - 3) Omissis.</w:t>
      </w:r>
    </w:p>
    <w:p>
      <w:pPr>
        <w:pStyle w:val="Normal"/>
        <w:rPr>
          <w:i/>
          <w:i/>
          <w:sz w:val="16"/>
          <w:szCs w:val="16"/>
        </w:rPr>
      </w:pPr>
      <w:r>
        <w:rPr>
          <w:i/>
          <w:sz w:val="16"/>
          <w:szCs w:val="16"/>
        </w:rPr>
        <w:t>4) inviare ai contribuenti questionari relativi a dati e notizie di carattere specifico rilevanti ai fini dell'accertamento nei loro confronti nonché nei confronti di altri contribuenti con i quali abbiano intrattenuto rapporti, con invito a restituirli compilati e firmati;</w:t>
      </w:r>
    </w:p>
    <w:p>
      <w:pPr>
        <w:pStyle w:val="Normal"/>
        <w:rPr>
          <w:i/>
          <w:i/>
          <w:sz w:val="16"/>
          <w:szCs w:val="16"/>
        </w:rPr>
      </w:pPr>
      <w:r>
        <w:rPr>
          <w:i/>
          <w:sz w:val="16"/>
          <w:szCs w:val="16"/>
        </w:rPr>
        <w:t>5) - 6) (omissis);</w:t>
      </w:r>
    </w:p>
    <w:p>
      <w:pPr>
        <w:pStyle w:val="Normal"/>
        <w:rPr>
          <w:i/>
          <w:i/>
          <w:sz w:val="16"/>
          <w:szCs w:val="16"/>
        </w:rPr>
      </w:pPr>
      <w:r>
        <w:rPr>
          <w:i/>
          <w:sz w:val="16"/>
          <w:szCs w:val="16"/>
        </w:rPr>
        <w:t>7) richiedere, previa autorizzazione del direttore centrale dell'accertamento dell'Agenzia delle entrate o del direttore regionale della stessa, ovvero, per il Corpo della guardia di finanza, del comandante regionale, alle banche, alla società Poste italiane Spa, per le attività finanziarie e creditizie, agli intermediari finanziari, alle imprese di investimento, agli organismi di investimento collettivo del risparmio, alle società di gestione del risparmio e alle società fiduciarie, dati, notizie e documenti relativi a qualsiasi rapporto intrattenuto od operazione effettuata, ivi compresi i servizi prestati, con i loro clienti, nonché alle garanzie prestate da terzi. Alle società fiduciarie di cui alla legge 23 novembre 1939, n. 1966, e a quelle iscritte nella sezione speciale dell'albo di cui all'art. 20 del testo unico delle disposizioni in materia di intermediazione finanziaria, di cui al decreto legislativo 24 febbraio 1998, n. 58, può essere richiesto, tra l'altro, specificando i periodi temporali di interesse, di comunicare le generalità dei soggetti per conto dei quali esse hanno detenuto o amministrato o gestito beni, strumenti finanziari e partecipazioni in imprese, inequivocamente individuati. La richiesta deve essere indirizzata al responsabile della struttura accentrata, ovvero al responsabile della sede o dell'ufficio destinatario che ne dà notizia immediata al soggetto interessato; la relativa risposta deve essere inviata al titolare dell'ufficio procedente;</w:t>
      </w:r>
    </w:p>
    <w:p>
      <w:pPr>
        <w:pStyle w:val="Normal"/>
        <w:rPr>
          <w:i/>
          <w:i/>
          <w:sz w:val="16"/>
          <w:szCs w:val="16"/>
        </w:rPr>
      </w:pPr>
      <w:r>
        <w:rPr>
          <w:i/>
          <w:sz w:val="16"/>
          <w:szCs w:val="16"/>
        </w:rPr>
        <w:t>8) richiedere ai soggetti indicati nell'art. 13 dati, notizie e documenti relativi ad attività svolte in un determinato periodo d'imposta, rilevanti ai fini dell'accertamento, nei confronti di loro clienti, fornitori e prestatori di lavoro autonomo;</w:t>
      </w:r>
    </w:p>
    <w:p>
      <w:pPr>
        <w:pStyle w:val="Normal"/>
        <w:rPr>
          <w:i/>
          <w:i/>
          <w:sz w:val="16"/>
          <w:szCs w:val="16"/>
        </w:rPr>
      </w:pPr>
      <w:r>
        <w:rPr>
          <w:i/>
          <w:sz w:val="16"/>
          <w:szCs w:val="16"/>
        </w:rPr>
        <w:t>8-bis) - 8-ter) (Omissis).</w:t>
      </w:r>
    </w:p>
    <w:p>
      <w:pPr>
        <w:pStyle w:val="Normal"/>
        <w:rPr>
          <w:i/>
          <w:i/>
          <w:sz w:val="16"/>
          <w:szCs w:val="16"/>
        </w:rPr>
      </w:pPr>
      <w:r>
        <w:rPr>
          <w:i/>
          <w:sz w:val="16"/>
          <w:szCs w:val="16"/>
        </w:rPr>
        <w:t>Gli inviti e le richieste di cui al presente art.  devono essere notificati ai sensi dell'art. 60. Dalla data di notifica decorre il termine fissato dall'ufficio per l'adempimento, che non può essere inferiore a quindici giorni, ovvero per il caso di cui al n. 7) a trenta giorni.</w:t>
      </w:r>
    </w:p>
    <w:p>
      <w:pPr>
        <w:pStyle w:val="Normal"/>
        <w:rPr>
          <w:i/>
          <w:i/>
          <w:sz w:val="16"/>
          <w:szCs w:val="16"/>
        </w:rPr>
      </w:pPr>
      <w:r>
        <w:rPr>
          <w:i/>
          <w:sz w:val="16"/>
          <w:szCs w:val="16"/>
        </w:rPr>
        <w:t>Il termine può essere prorogato per un periodo di venti giorni su istanza dell'operatore finanziario, per giustificati motivi, dal competente direttore centrale o direttore regionale per l'Agenzia delle entrate, ovvero, per il Corpo della guardia di finanza, dal comandante regionale.</w:t>
      </w:r>
    </w:p>
    <w:p>
      <w:pPr>
        <w:pStyle w:val="Normal"/>
        <w:rPr>
          <w:i/>
          <w:i/>
          <w:sz w:val="16"/>
          <w:szCs w:val="16"/>
        </w:rPr>
      </w:pPr>
      <w:r>
        <w:rPr>
          <w:i/>
          <w:sz w:val="16"/>
          <w:szCs w:val="16"/>
        </w:rPr>
        <w:t>Le richieste di cui al primo comma, numero 7), nonché le relative risposte, anche se negative, devono essere effettuate esclusivamente in via telematica. Con provvedimento del direttore dell'Agenzia delle entrate sono stabilite le disposizioni attuative e le modalità di trasmissione delle richieste, delle risposte, nonché dei dati e delle notizie riguardanti i rapporti e le operazioni indicati nel citato numero 7).</w:t>
      </w:r>
    </w:p>
    <w:p>
      <w:pPr>
        <w:pStyle w:val="Normal"/>
        <w:rPr>
          <w:i/>
          <w:i/>
          <w:sz w:val="16"/>
          <w:szCs w:val="16"/>
        </w:rPr>
      </w:pPr>
      <w:r>
        <w:rPr>
          <w:i/>
          <w:sz w:val="16"/>
          <w:szCs w:val="16"/>
        </w:rPr>
        <w:t>Le notizie ed i dati non addotti e gli atti, i documenti, i libri ed i registri non esibiti o non trasmessi in risposta agli inviti dell'ufficio non possono essere presi in considerazione a favore del contribuente, ai fini dell'accertamento in sede amministrativa e contenziosa. Di ciò l'ufficio deve informare il contribuente contestualmente alla richiesta.</w:t>
      </w:r>
    </w:p>
    <w:p>
      <w:pPr>
        <w:pStyle w:val="Normal"/>
        <w:rPr>
          <w:i/>
          <w:i/>
          <w:sz w:val="16"/>
          <w:szCs w:val="16"/>
        </w:rPr>
      </w:pPr>
      <w:r>
        <w:rPr>
          <w:i/>
          <w:sz w:val="16"/>
          <w:szCs w:val="16"/>
        </w:rPr>
        <w:t>Le cause di inutilizzabilità previste dal terzo comma non operano nei confronti del contribuente che depositi in allegato all'atto introduttivo del giudizio di primo grado in sede contenziosa le notizie, i dati, i documenti, i libri e i registri, dichiarando comunque contestualmente di non aver potuto adempiere alle richieste degli uffici per causa a lui non imputabile. ».</w:t>
      </w:r>
    </w:p>
    <w:p>
      <w:pPr>
        <w:pStyle w:val="Normal"/>
        <w:rPr>
          <w:i/>
          <w:i/>
          <w:sz w:val="16"/>
          <w:szCs w:val="16"/>
        </w:rPr>
      </w:pPr>
      <w:r>
        <w:rPr>
          <w:i/>
          <w:sz w:val="16"/>
          <w:szCs w:val="16"/>
        </w:rPr>
        <w:t>«Art. 36 (Comunicazione di violazioni tributarie). - I soggetti pubblici incaricati istituzionalmente di svolgere attività ispettive o di vigilanza nonché gli organi giurisdizionali, requirenti e giudicanti, penali, civili e amministrativi e, previa autorizzazione, gli organi di polizia giudiziaria che, a causa o nell'esercizio delle loro funzioni, vengono a conoscenza di fatti che possono configurarsi come violazioni tributarie devono comunicarli direttamente ovvero, ove previste,secondo le modalità stabilite da leggi o norme regolamentari per l'inoltro della denuncia penale, al comando della Guardia di finanza competente in relazione al luogo di rilevazione degli stessi, fornendo l'eventuale documentazione atta a comprovarli. ».</w:t>
      </w:r>
    </w:p>
    <w:p>
      <w:pPr>
        <w:pStyle w:val="Normal"/>
        <w:rPr>
          <w:i/>
          <w:i/>
          <w:sz w:val="16"/>
          <w:szCs w:val="16"/>
        </w:rPr>
      </w:pPr>
      <w:r>
        <w:rPr>
          <w:i/>
          <w:sz w:val="16"/>
          <w:szCs w:val="16"/>
        </w:rPr>
        <w:t>«Art. 36-bis. (Liquidazioni delle imposte, dei contributi, dei premi e dei rimborsi dovuti in base alle dichiarazioni). - 1. Avvalendosi di procedure automatizzate, l'amministrazione finanziaria procede, entro l'inizio del periodo di presentazione delle dichiarazioni relative all'anno successivo, alla liquidazione delle imposte, dei contributi e dei premi dovuti, nonché dei rimborsi spettanti in base alle dichiarazioni presentate dai contribuenti e dai sostituti d'imposta.</w:t>
      </w:r>
    </w:p>
    <w:p>
      <w:pPr>
        <w:pStyle w:val="Normal"/>
        <w:rPr>
          <w:i/>
          <w:i/>
          <w:sz w:val="16"/>
          <w:szCs w:val="16"/>
        </w:rPr>
      </w:pPr>
      <w:r>
        <w:rPr>
          <w:i/>
          <w:sz w:val="16"/>
          <w:szCs w:val="16"/>
        </w:rPr>
        <w:t>2. Sulla base dei dati e degli elementi direttamente desumibili dalle dichiarazioni presentate e di quelli in possesso dell'anagrafe tributaria, l'Amministrazione finanziaria provvede a:</w:t>
      </w:r>
    </w:p>
    <w:p>
      <w:pPr>
        <w:pStyle w:val="Normal"/>
        <w:ind w:left="283" w:hanging="0"/>
        <w:rPr>
          <w:i/>
          <w:i/>
          <w:sz w:val="16"/>
          <w:szCs w:val="16"/>
        </w:rPr>
      </w:pPr>
      <w:r>
        <w:rPr>
          <w:i/>
          <w:sz w:val="16"/>
          <w:szCs w:val="16"/>
        </w:rPr>
        <w:t>a) correggere gli errori materiali e di calcolo commessi dai contribuenti nella determinazione degli imponibili, delle imposte, dei contributi e dei premi;</w:t>
      </w:r>
    </w:p>
    <w:p>
      <w:pPr>
        <w:pStyle w:val="Normal"/>
        <w:ind w:left="283" w:hanging="0"/>
        <w:rPr>
          <w:i/>
          <w:i/>
          <w:sz w:val="16"/>
          <w:szCs w:val="16"/>
        </w:rPr>
      </w:pPr>
      <w:r>
        <w:rPr>
          <w:i/>
          <w:sz w:val="16"/>
          <w:szCs w:val="16"/>
        </w:rPr>
        <w:t>b) correggere gli errori materiali commessi dai contribuenti nel riporto delle eccedenze delle imposte, dei contributi e dei premi risultanti dalle precedenti dichiarazioni;</w:t>
      </w:r>
    </w:p>
    <w:p>
      <w:pPr>
        <w:pStyle w:val="Normal"/>
        <w:ind w:left="283" w:hanging="0"/>
        <w:rPr>
          <w:i/>
          <w:i/>
          <w:sz w:val="16"/>
          <w:szCs w:val="16"/>
        </w:rPr>
      </w:pPr>
      <w:r>
        <w:rPr>
          <w:i/>
          <w:sz w:val="16"/>
          <w:szCs w:val="16"/>
        </w:rPr>
        <w:t>c) ridurre le detrazioni d'imposta indicate in misura superiore a quella prevista dalla legge ovvero non spettanti sulla base dei dati risultanti dalle dichiarazioni;</w:t>
      </w:r>
    </w:p>
    <w:p>
      <w:pPr>
        <w:pStyle w:val="Normal"/>
        <w:ind w:left="283" w:hanging="0"/>
        <w:rPr>
          <w:i/>
          <w:i/>
          <w:sz w:val="16"/>
          <w:szCs w:val="16"/>
        </w:rPr>
      </w:pPr>
      <w:r>
        <w:rPr>
          <w:i/>
          <w:sz w:val="16"/>
          <w:szCs w:val="16"/>
        </w:rPr>
        <w:t>d) ridurre le deduzioni dal reddito esposte in misura superiore a quella prevista dalla legge;</w:t>
      </w:r>
    </w:p>
    <w:p>
      <w:pPr>
        <w:pStyle w:val="Normal"/>
        <w:ind w:left="283" w:hanging="0"/>
        <w:rPr>
          <w:i/>
          <w:i/>
          <w:sz w:val="16"/>
          <w:szCs w:val="16"/>
        </w:rPr>
      </w:pPr>
      <w:r>
        <w:rPr>
          <w:i/>
          <w:sz w:val="16"/>
          <w:szCs w:val="16"/>
        </w:rPr>
        <w:t>e) ridurre i crediti d'imposta esposti in misura superiore a quella prevista dalla legge ovvero non spettanti sulla base dei dati risultanti dalla dichiarazione;</w:t>
      </w:r>
    </w:p>
    <w:p>
      <w:pPr>
        <w:pStyle w:val="Normal"/>
        <w:ind w:left="283" w:hanging="0"/>
        <w:rPr>
          <w:i/>
          <w:i/>
          <w:sz w:val="16"/>
          <w:szCs w:val="16"/>
        </w:rPr>
      </w:pPr>
      <w:r>
        <w:rPr>
          <w:i/>
          <w:sz w:val="16"/>
          <w:szCs w:val="16"/>
        </w:rPr>
        <w:t>f) controllare la rispondenza con la dichiarazione e la tempestività dei versamenti delle imposte, dei contributi e dei premi dovuti a titolo di acconto e di saldo e delle ritenute alla fonte operate in qualità di sostituto d'imposta.</w:t>
      </w:r>
    </w:p>
    <w:p>
      <w:pPr>
        <w:pStyle w:val="Normal"/>
        <w:rPr>
          <w:i/>
          <w:i/>
          <w:sz w:val="16"/>
          <w:szCs w:val="16"/>
        </w:rPr>
      </w:pPr>
      <w:r>
        <w:rPr>
          <w:i/>
          <w:sz w:val="16"/>
          <w:szCs w:val="16"/>
        </w:rPr>
        <w:t>2-bis. Se vi é pericolo per la riscossione, l'ufficio può provvedere, anche prima della presentazione della dichiarazione annuale, a controllare la tempestiva effettuazione dei versamenti delle imposte, dei contributi e dei premi dovuti a titolo di acconto e di saldo e delle ritenute alla fonte operate in qualità di sostituto d'imposta.</w:t>
      </w:r>
    </w:p>
    <w:p>
      <w:pPr>
        <w:pStyle w:val="Normal"/>
        <w:rPr>
          <w:i/>
          <w:i/>
          <w:sz w:val="16"/>
          <w:szCs w:val="16"/>
        </w:rPr>
      </w:pPr>
      <w:r>
        <w:rPr>
          <w:i/>
          <w:sz w:val="16"/>
          <w:szCs w:val="16"/>
        </w:rPr>
        <w:t>3. Quando dai controlli automatici eseguiti emerge un risultato diverso rispetto a quello indicato nella dichiarazione, ovvero dai controlli eseguiti dall'ufficio, ai sensi del comma 2-bis, emerge un'imposta o una maggiore imposta, l'esito della liquidazione é comunicato al contribuente o al sostituto d'imposta per evitare la reiterazione di errori e per consentire la regolarizzazione degli aspetti formali. Qualora a seguito della comunicazione il contribuente o il sostituto di imposta rilevi eventuali dati o elementi non considerati o valutati erroneamente nella liquidazione dei tributi, lo stesso può fornire i chiarimenti necessari all'amministrazione finanziaria entro i trenta giorni successivi al ricevimento della comunicazione.</w:t>
      </w:r>
    </w:p>
    <w:p>
      <w:pPr>
        <w:pStyle w:val="Normal"/>
        <w:rPr>
          <w:i/>
          <w:i/>
          <w:sz w:val="16"/>
          <w:szCs w:val="16"/>
        </w:rPr>
      </w:pPr>
      <w:r>
        <w:rPr>
          <w:i/>
          <w:sz w:val="16"/>
          <w:szCs w:val="16"/>
        </w:rPr>
        <w:t>4. I dati contabili risultanti dalla liquidazione prevista nel presente articolo si considerano, a tutti gli effetti, come dichiarati dal contribuente e dal sostituto d'imposta. » «Art. 43 (Termine per l'accertamento). - Gli avvisi di accertamento devono essere notificati, a pena di decadenza, entro il 31 dicembre del quarto anno successivo a quello in cui é stata presentata la dichiarazione.</w:t>
      </w:r>
    </w:p>
    <w:p>
      <w:pPr>
        <w:pStyle w:val="Normal"/>
        <w:rPr>
          <w:i/>
          <w:i/>
          <w:sz w:val="16"/>
          <w:szCs w:val="16"/>
        </w:rPr>
      </w:pPr>
      <w:r>
        <w:rPr>
          <w:i/>
          <w:sz w:val="16"/>
          <w:szCs w:val="16"/>
        </w:rPr>
        <w:t>Nei casi di omessa presentazione della dichiarazione o di presentazione di dichiarazione nulla ai sensi delle disposizioni del titolo I l'avviso di accertamento può essere notificato fino al 31 dicembre del quinto anno successivo a quello in cui la dichiarazione avrebbe dovuto essere presentata.</w:t>
      </w:r>
    </w:p>
    <w:p>
      <w:pPr>
        <w:pStyle w:val="Normal"/>
        <w:rPr>
          <w:i/>
          <w:i/>
          <w:sz w:val="16"/>
          <w:szCs w:val="16"/>
        </w:rPr>
      </w:pPr>
      <w:r>
        <w:rPr>
          <w:i/>
          <w:sz w:val="16"/>
          <w:szCs w:val="16"/>
        </w:rPr>
        <w:t>In caso di violazione che comporta obbligo di denuncia ai sensi dell'art. 331 del codice di procedura penale per uno dei reati previsti dal decreto legislativo 10 marzo 2000, n. 74, i termini di cui ai commi precedenti sono raddoppiati relativamente al periodo di imposta in cui é stata commessa la violazione.</w:t>
      </w:r>
    </w:p>
    <w:p>
      <w:pPr>
        <w:pStyle w:val="Normal"/>
        <w:rPr>
          <w:i/>
          <w:i/>
          <w:sz w:val="16"/>
          <w:szCs w:val="16"/>
        </w:rPr>
      </w:pPr>
      <w:r>
        <w:rPr>
          <w:i/>
          <w:sz w:val="16"/>
          <w:szCs w:val="16"/>
        </w:rPr>
        <w:t>Fino alla scadenza del termine stabilito nei commi precedenti l'accertamento può essere integrato o modificato in aumento mediante la notificazione di nuovi avvisi, in base alla sopravvenuta conoscenza di nuovi elementi. Nell'avviso devono essere specificatamente indicati, a pena di nullità, i nuovi elementi e gli atti o fatti attraverso i quali sono venuti a conoscenza dell'ufficio delle imposte. ».</w:t>
      </w:r>
    </w:p>
    <w:p>
      <w:pPr>
        <w:pStyle w:val="Normal"/>
        <w:rPr>
          <w:i/>
          <w:i/>
          <w:sz w:val="16"/>
          <w:szCs w:val="16"/>
        </w:rPr>
      </w:pPr>
      <w:r>
        <w:rPr>
          <w:i/>
          <w:sz w:val="16"/>
          <w:szCs w:val="16"/>
        </w:rPr>
        <w:t>«Art. 60 (Notificazioni). - La notificazione degli avvisi e degli altri atti che per legge devono essere notificati al contribuente é eseguita secondo le norme stabilite dagli articoli 137 e seguenti del codice di procedura civile, con le seguenti modifiche:</w:t>
      </w:r>
    </w:p>
    <w:p>
      <w:pPr>
        <w:pStyle w:val="Normal"/>
        <w:ind w:left="283" w:hanging="0"/>
        <w:rPr>
          <w:i/>
          <w:i/>
          <w:sz w:val="16"/>
          <w:szCs w:val="16"/>
        </w:rPr>
      </w:pPr>
      <w:r>
        <w:rPr>
          <w:i/>
          <w:sz w:val="16"/>
          <w:szCs w:val="16"/>
        </w:rPr>
        <w:t>a) la notificazione é eseguita dai messi comunali ovvero dai messi speciali autorizzati dall'ufficio delle imposte;</w:t>
      </w:r>
    </w:p>
    <w:p>
      <w:pPr>
        <w:pStyle w:val="Normal"/>
        <w:ind w:left="283" w:hanging="0"/>
        <w:rPr>
          <w:i/>
          <w:i/>
          <w:sz w:val="16"/>
          <w:szCs w:val="16"/>
        </w:rPr>
      </w:pPr>
      <w:r>
        <w:rPr>
          <w:i/>
          <w:sz w:val="16"/>
          <w:szCs w:val="16"/>
        </w:rPr>
        <w:t>b) il messo deve fare sottoscrivere dal consegnatario l'atto o l'avviso ovvero indicare i motivi per i quali il consegnatario non ha sottoscritto;</w:t>
      </w:r>
    </w:p>
    <w:p>
      <w:pPr>
        <w:pStyle w:val="Normal"/>
        <w:ind w:left="283" w:hanging="0"/>
        <w:rPr>
          <w:i/>
          <w:i/>
          <w:sz w:val="16"/>
          <w:szCs w:val="16"/>
        </w:rPr>
      </w:pPr>
      <w:r>
        <w:rPr>
          <w:i/>
          <w:sz w:val="16"/>
          <w:szCs w:val="16"/>
        </w:rPr>
        <w:t>b-bis) se il consegnatario non é il destinatario dell'atto o dell'avviso, il mess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 Il consegnatario deve sottoscrivere una ricevuta e il messo dà notizia dell'avvenuta notificazione dell'atto o dell'avviso, a mezzo di lettera raccomandata;</w:t>
      </w:r>
    </w:p>
    <w:p>
      <w:pPr>
        <w:pStyle w:val="Normal"/>
        <w:ind w:left="283" w:hanging="0"/>
        <w:rPr>
          <w:i/>
          <w:i/>
          <w:sz w:val="16"/>
          <w:szCs w:val="16"/>
        </w:rPr>
      </w:pPr>
      <w:r>
        <w:rPr>
          <w:i/>
          <w:sz w:val="16"/>
          <w:szCs w:val="16"/>
        </w:rPr>
        <w:t>c) salvo il caso di consegna dell'atto o dell'avviso in mani proprie, la notificazione deve essere fatta nel domicilio fiscale del destinatario;</w:t>
      </w:r>
    </w:p>
    <w:p>
      <w:pPr>
        <w:pStyle w:val="Normal"/>
        <w:ind w:left="283" w:hanging="0"/>
        <w:rPr>
          <w:i/>
          <w:i/>
          <w:sz w:val="16"/>
          <w:szCs w:val="16"/>
        </w:rPr>
      </w:pPr>
      <w:r>
        <w:rPr>
          <w:i/>
          <w:sz w:val="16"/>
          <w:szCs w:val="16"/>
        </w:rPr>
        <w:t>d) é in facoltà del contribuente di eleggere domicilio presso una persona o un ufficio nel comune del proprio domicilio fiscale per la notificazione degli atti o degli avvisi che lo riguardano. In tal caso l'elezione di domicilio deve risultare espressamente dalla dichiarazione annuale ovvero da altro atto comunicato successivamente al competente ufficio imposte a mezzo di lettera raccomandata con avviso di ricevimento;</w:t>
      </w:r>
    </w:p>
    <w:p>
      <w:pPr>
        <w:pStyle w:val="Normal"/>
        <w:ind w:left="283" w:hanging="0"/>
        <w:rPr>
          <w:i/>
          <w:i/>
          <w:sz w:val="16"/>
          <w:szCs w:val="16"/>
        </w:rPr>
      </w:pPr>
      <w:r>
        <w:rPr>
          <w:i/>
          <w:sz w:val="16"/>
          <w:szCs w:val="16"/>
        </w:rPr>
        <w:t>e) quando nel comune nel quale deve eseguirsi la notificazione non vi é abitazione, ufficio o azienda del contribuente, l'avviso del deposito prescritto dall'art.  140 del c. p. c. , in busta chiusa e sigillata, si affigge nell'albo del comune e la notificazione, ai fini della decorrenza del termine per ricorrere si ha per eseguita nell'ottavo giorno successivo a quello di affissione;</w:t>
      </w:r>
    </w:p>
    <w:p>
      <w:pPr>
        <w:pStyle w:val="Normal"/>
        <w:ind w:left="283" w:hanging="0"/>
        <w:rPr>
          <w:i/>
          <w:i/>
          <w:sz w:val="16"/>
          <w:szCs w:val="16"/>
        </w:rPr>
      </w:pPr>
      <w:r>
        <w:rPr>
          <w:i/>
          <w:sz w:val="16"/>
          <w:szCs w:val="16"/>
        </w:rPr>
        <w:t>e-bis) é facoltà del contribuente che non ha la residenza nello Stato e non vi ha eletto domicilio ai sensi della lettera d), o che non abbia costituito un rappresentante fiscale, comunicare al competente ufficio locale, con le modalità di cui alla stessa lettera d), l'indirizzo estero per la notificazione degli avvisi e degli altri atti che lo riguardano; salvo il caso di consegna dell'atto o dell'avviso in mani proprie, la notificazione degli avvisi o degli atti é eseguita mediante spedizione a mezzo di lettera raccomandata con avviso di ricevimento;</w:t>
      </w:r>
    </w:p>
    <w:p>
      <w:pPr>
        <w:pStyle w:val="Normal"/>
        <w:ind w:left="283" w:hanging="0"/>
        <w:rPr>
          <w:i/>
          <w:i/>
          <w:sz w:val="16"/>
          <w:szCs w:val="16"/>
        </w:rPr>
      </w:pPr>
      <w:r>
        <w:rPr>
          <w:i/>
          <w:sz w:val="16"/>
          <w:szCs w:val="16"/>
        </w:rPr>
        <w:t>f) le disposizioni contenute negli articoli 142, 143, 146, 150 e 151 del codice di procedura civile non si applicano.</w:t>
      </w:r>
    </w:p>
    <w:p>
      <w:pPr>
        <w:pStyle w:val="Normal"/>
        <w:rPr>
          <w:i/>
          <w:i/>
          <w:sz w:val="16"/>
          <w:szCs w:val="16"/>
        </w:rPr>
      </w:pPr>
      <w:r>
        <w:rPr>
          <w:i/>
          <w:sz w:val="16"/>
          <w:szCs w:val="16"/>
        </w:rPr>
        <w:t>L'elezione di domicilio non risultante dalla dichiarazione annuale ha effetto dal trentesimo giorno successivo a quello della data di ricevimento delle comunicazioni previste alla lettera d) ed alla lettera e-bis) del comma precedente.</w:t>
      </w:r>
    </w:p>
    <w:p>
      <w:pPr>
        <w:pStyle w:val="Normal"/>
        <w:rPr>
          <w:i/>
          <w:i/>
          <w:sz w:val="16"/>
          <w:szCs w:val="16"/>
        </w:rPr>
      </w:pPr>
      <w:r>
        <w:rPr>
          <w:i/>
          <w:sz w:val="16"/>
          <w:szCs w:val="16"/>
        </w:rPr>
        <w:t>Le variazioni e le modificazioni dell'indirizzo non risultanti dalla dichiarazione annuale hanno effetto, ai fini delle notificazioni, dal trentesimo giorno successivo a quello dell'avvenuta variazione anagrafica, o, per le persone giuridiche e le società ed enti privi di personalità giuridica, dal trentesimo giorno successivo a quello della ricezione da parte dell'ufficio della comunicazione prescritta nel secondo comma dell'art. 36. Se la comunicazione é stata omessa la notificazione é eseguita validamente nel comune di domicilio fiscale risultante dall'ultima dichiarazione annuale.</w:t>
      </w:r>
    </w:p>
    <w:p>
      <w:pPr>
        <w:pStyle w:val="Normal"/>
        <w:rPr>
          <w:i/>
          <w:i/>
          <w:sz w:val="16"/>
          <w:szCs w:val="16"/>
        </w:rPr>
      </w:pPr>
      <w:r>
        <w:rPr>
          <w:i/>
          <w:sz w:val="16"/>
          <w:szCs w:val="16"/>
        </w:rPr>
        <w:t>Qualunque notificazione a mezzo del servizio postale si considera fatta nella data della spedizione; i termini che hanno inizio dalla notificazione decorrono dalla data in cui l'atto é ricevuto. ».</w:t>
      </w:r>
    </w:p>
    <w:p>
      <w:pPr>
        <w:pStyle w:val="Normal"/>
        <w:rPr>
          <w:i/>
          <w:i/>
          <w:sz w:val="16"/>
          <w:szCs w:val="16"/>
        </w:rPr>
      </w:pPr>
      <w:r>
        <w:rPr>
          <w:i/>
          <w:sz w:val="16"/>
          <w:szCs w:val="16"/>
        </w:rPr>
        <w:t>- Si riporta il testo dell'art. 10 della legge 8 maggio 1998, n. 146, recante «Disposizioni per la semplificazione e la razionalizzazione del sistema tributario e per il funzionamento dell'Amministrazione finanziaria, nonché disposizioni varie di carattere finanziario», come modificato dalla presente legge:</w:t>
      </w:r>
    </w:p>
    <w:p>
      <w:pPr>
        <w:pStyle w:val="Normal"/>
        <w:rPr>
          <w:i/>
          <w:i/>
          <w:sz w:val="16"/>
          <w:szCs w:val="16"/>
        </w:rPr>
      </w:pPr>
      <w:r>
        <w:rPr>
          <w:i/>
          <w:sz w:val="16"/>
          <w:szCs w:val="16"/>
        </w:rPr>
        <w:t>«Art. 10 (Modalità di utilizzazione degli studi di settore in sede di accertamento). - 1. Gli accertamenti basati sugli studi di settore, di cui all'art. 62-sexies del decreto-legge 30 agosto 1993, n. 331, convertito, con modificazioni, dalla legge 29 ottobre 1993, n. 427, sono effettuati nei confronti dei contribuenti con periodo d'imposta pari a dodici mesi e con le modalità di cui al presente articolo.</w:t>
      </w:r>
    </w:p>
    <w:p>
      <w:pPr>
        <w:pStyle w:val="Normal"/>
        <w:rPr>
          <w:i/>
          <w:i/>
          <w:sz w:val="16"/>
          <w:szCs w:val="16"/>
        </w:rPr>
      </w:pPr>
      <w:r>
        <w:rPr>
          <w:i/>
          <w:sz w:val="16"/>
          <w:szCs w:val="16"/>
        </w:rPr>
        <w:t>2. (Abrogato).</w:t>
      </w:r>
    </w:p>
    <w:p>
      <w:pPr>
        <w:pStyle w:val="Normal"/>
        <w:rPr>
          <w:i/>
          <w:i/>
          <w:sz w:val="16"/>
          <w:szCs w:val="16"/>
        </w:rPr>
      </w:pPr>
      <w:r>
        <w:rPr>
          <w:i/>
          <w:sz w:val="16"/>
          <w:szCs w:val="16"/>
        </w:rPr>
        <w:t>3. (Abrogato).</w:t>
      </w:r>
    </w:p>
    <w:p>
      <w:pPr>
        <w:pStyle w:val="Normal"/>
        <w:rPr>
          <w:i/>
          <w:i/>
          <w:sz w:val="16"/>
          <w:szCs w:val="16"/>
        </w:rPr>
      </w:pPr>
      <w:r>
        <w:rPr>
          <w:i/>
          <w:sz w:val="16"/>
          <w:szCs w:val="16"/>
        </w:rPr>
        <w:t>3-bis. Nelle ipotesi di cui al comma 1 l'ufficio, prima della notifica dell'avviso di accertamento, invita il contribuente a comparire, ai sensi dell'art. 5 del decreto legislativo 19 giugno 1997, n. 218.</w:t>
      </w:r>
    </w:p>
    <w:p>
      <w:pPr>
        <w:pStyle w:val="Normal"/>
        <w:rPr>
          <w:i/>
          <w:i/>
          <w:sz w:val="16"/>
          <w:szCs w:val="16"/>
        </w:rPr>
      </w:pPr>
      <w:r>
        <w:rPr>
          <w:i/>
          <w:sz w:val="16"/>
          <w:szCs w:val="16"/>
        </w:rPr>
        <w:t>3-ter. In caso di mancato adeguamento ai ricavi o compensi determinati sulla base degli studi di settore, possono essere attestate le cause che giustificano la non congruità dei ricavi o compensi dichiarati rispetto a quelli derivanti dall'applicazione degli studi medesimi.</w:t>
      </w:r>
    </w:p>
    <w:p>
      <w:pPr>
        <w:pStyle w:val="Normal"/>
        <w:rPr>
          <w:i/>
          <w:i/>
          <w:sz w:val="16"/>
          <w:szCs w:val="16"/>
        </w:rPr>
      </w:pPr>
      <w:r>
        <w:rPr>
          <w:i/>
          <w:sz w:val="16"/>
          <w:szCs w:val="16"/>
        </w:rPr>
        <w:t>Possono essere attestate, altresì, le cause che giustificano un'incoerenza rispetto agli indici economici individuati dai predetti studi. Tale attestazione é rilasciata, su richiesta dei contribuenti, dai soggetti indicati alle lettere a) e b) del comma 3 dell'art. 3 del regolamento di cui al decreto del Presidente della Repubblica 22 luglio 1998, n. 322, abilitati alla trasmissione telematica delle dichiarazioni, dai responsabili dell'assistenza fiscale dei centri costituiti dai soggetti di cui alle lettere a), b) e c) dell'art. 32, comma 1, del decreto legislativo 9 luglio 1997, n. 241, e dai dipendenti e funzionari delle associazioni di categoria abilitati all'assistenza tecnica di cui all'art. 12, comma 2, del decreto legislativo 31 dicembre 1992, n. 546.</w:t>
      </w:r>
    </w:p>
    <w:p>
      <w:pPr>
        <w:pStyle w:val="Normal"/>
        <w:rPr>
          <w:i/>
          <w:i/>
          <w:sz w:val="16"/>
          <w:szCs w:val="16"/>
        </w:rPr>
      </w:pPr>
      <w:r>
        <w:rPr>
          <w:i/>
          <w:sz w:val="16"/>
          <w:szCs w:val="16"/>
        </w:rPr>
        <w:t>4. Le disposizioni del comma 1 del presente articolo non si applicano nei confronti dei contribuenti che hanno dichiarato ricavi di cui all'art. 53, comma 1, esclusi quelli di cui alla lettera c), o compensi di cui all'art.  50, comma 1, del testo unico delle imposte sui redditi, approvato con decreto del Presidente della Repubblica 22 dicembre 1986, n. 917, e successive modificazioni, di ammontare superiore al limite stabilito per ciascuno studio di settore dal relativo decreto di approvazione del Ministro delle finanze, da pubblicare nella Gazzetta Ufficiale. Tale limite non può, comunque, essere superiore a 10 miliardi di lire. Le citate disposizioni non si applicano, altresì, ai contribuenti che hanno iniziato o cessato l'attività nel periodo d'imposta ovvero che non si trovano in un periodo di normale svolgimento dell'attività.</w:t>
      </w:r>
    </w:p>
    <w:p>
      <w:pPr>
        <w:pStyle w:val="Normal"/>
        <w:rPr>
          <w:i/>
          <w:i/>
          <w:sz w:val="16"/>
          <w:szCs w:val="16"/>
        </w:rPr>
      </w:pPr>
      <w:r>
        <w:rPr>
          <w:i/>
          <w:sz w:val="16"/>
          <w:szCs w:val="16"/>
        </w:rPr>
        <w:t>5 - 12. Omissis. ».</w:t>
      </w:r>
    </w:p>
    <w:p>
      <w:pPr>
        <w:pStyle w:val="Normal"/>
        <w:rPr>
          <w:i/>
          <w:i/>
          <w:sz w:val="16"/>
          <w:szCs w:val="16"/>
        </w:rPr>
      </w:pPr>
      <w:r>
        <w:rPr>
          <w:i/>
          <w:sz w:val="16"/>
          <w:szCs w:val="16"/>
        </w:rPr>
        <w:t>- Si riporta il testo vigente dell'art. 2 del regolamento di cui al decreto del Presidente della Repubblica 31 maggio 1999, n. 195, recante disposizioni concernenti i tempi e le modalità di applicazione degli studi di settore:</w:t>
      </w:r>
    </w:p>
    <w:p>
      <w:pPr>
        <w:pStyle w:val="Normal"/>
        <w:rPr>
          <w:i/>
          <w:i/>
          <w:sz w:val="16"/>
          <w:szCs w:val="16"/>
        </w:rPr>
      </w:pPr>
      <w:r>
        <w:rPr>
          <w:i/>
          <w:sz w:val="16"/>
          <w:szCs w:val="16"/>
        </w:rPr>
        <w:t>«Art. 2 (Adeguamento alle risultanze degli studi di settore). - 1. Per i periodi d'imposta in cui trova applicazione lo studio di settore, ovvero le modifiche conseguenti alla revisione del medesimo, non si applicano sanzioni e interessi nei confronti dei contribuenti che indicano nelle dichiarazioni di cui all'art. 1 del regolamento di cui al decreto del Presidente della Repubblica 22 luglio 1998, n. 322, e successive modificazioni, ricavi o compensi non annotati nelle scritture contabili per adeguare gli stessi, anche ai fini dell'imposta regionale sulle attività produttive, a quelli derivanti dall'applicazione dei predetti studi di settore.</w:t>
      </w:r>
    </w:p>
    <w:p>
      <w:pPr>
        <w:pStyle w:val="Normal"/>
        <w:rPr>
          <w:i/>
          <w:i/>
          <w:sz w:val="16"/>
          <w:szCs w:val="16"/>
        </w:rPr>
      </w:pPr>
      <w:r>
        <w:rPr>
          <w:i/>
          <w:sz w:val="16"/>
          <w:szCs w:val="16"/>
        </w:rPr>
        <w:t>2. Per i medesimi periodi d'imposta di cui al comma 1, l'adeguamento al volume di affari risultante dalla applicazione degli studi di settore é operato, ai fini dell'imposta sul valore aggiunto, senza applicazione di sanzioni e interessi, effettuando il versamento della relativa imposta entro il termine del versamento a saldo dell'imposta sul reddito; i maggiori corrispettivi devono essere annotati, entro il suddetto termine, in un'apposita sezione dei registri di cui agli articoli 23 e 24 del decreto del Presidente della Repubblica 26 ottobre 1972, n.  633, e successive modificazioni, e riportati nella dichiarazione annuale.</w:t>
      </w:r>
    </w:p>
    <w:p>
      <w:pPr>
        <w:pStyle w:val="Normal"/>
        <w:rPr>
          <w:i/>
          <w:i/>
          <w:sz w:val="16"/>
          <w:szCs w:val="16"/>
        </w:rPr>
      </w:pPr>
      <w:r>
        <w:rPr>
          <w:i/>
          <w:sz w:val="16"/>
          <w:szCs w:val="16"/>
        </w:rPr>
        <w:t>2-bis. L'adeguamento di cui ai commi 1 e 2 é effettuato, per i periodi d'imposta diversi da quello in cui trova applicazione per la prima volta lo studio, ovvero le modifiche conseguenti alla revisione del medesimo, a condizione che sia versata, entro il termine per il versamento a saldo dell'imposta sul reddito, una maggiorazione del 3 per cento, calcolata sulla differenza tra ricavi o compensi derivanti dall'applicazione degli studi e quelli annotati nelle scritture contabili. La maggiorazione non é dovuta se la predetta differenza non é superiore al 10 per cento dei ricavi o compensi annotati nelle scritture contabili. ».</w:t>
      </w:r>
    </w:p>
    <w:p>
      <w:pPr>
        <w:pStyle w:val="Normal"/>
        <w:rPr>
          <w:i/>
          <w:i/>
          <w:sz w:val="16"/>
          <w:szCs w:val="16"/>
        </w:rPr>
      </w:pPr>
      <w:r>
        <w:rPr>
          <w:i/>
          <w:sz w:val="16"/>
          <w:szCs w:val="16"/>
        </w:rPr>
        <w:t>Per il testo dell'art. 7 del decreto del Presidente della Repubblica 29 settembre 1973, n. 605, si vedano i riferimenti normativi all'art. 35. Si riporta, di seguito il testo dell'art. 6, nonché dell'art. 8, come modificato dalla presente legge:</w:t>
      </w:r>
    </w:p>
    <w:p>
      <w:pPr>
        <w:pStyle w:val="Normal"/>
        <w:rPr>
          <w:i/>
          <w:i/>
          <w:sz w:val="16"/>
          <w:szCs w:val="16"/>
        </w:rPr>
      </w:pPr>
      <w:r>
        <w:rPr>
          <w:i/>
          <w:sz w:val="16"/>
          <w:szCs w:val="16"/>
        </w:rPr>
        <w:t>«Art. 6 (Atti nei quali deve essere indicato il numero di codice fiscale). - Il numero di codice fiscale deve essere indicato nei seguenti atti:</w:t>
      </w:r>
    </w:p>
    <w:p>
      <w:pPr>
        <w:pStyle w:val="Normal"/>
        <w:ind w:left="283" w:hanging="0"/>
        <w:rPr>
          <w:i/>
          <w:i/>
          <w:sz w:val="16"/>
          <w:szCs w:val="16"/>
        </w:rPr>
      </w:pPr>
      <w:r>
        <w:rPr>
          <w:i/>
          <w:sz w:val="16"/>
          <w:szCs w:val="16"/>
        </w:rPr>
        <w:t>a) - e) omissis f) domande di iscrizione, variazione e cancellazione nei registri delle ditte e negli albi degli artigiani tenuti dalle camere di commercio, industria, artigianato ed agricoltura, relativamente ai soggetti che esercitano l'attività; domande di iscrizione, variazione e cancellazione negli albi, registri ed elenchi istituiti per l'esercizio di attività professionali e di altre attività di lavoro autonomo, relativamente ai soggetti che esercitano l'attività; domande di iscrizione e note di trascrizione di atti costitutivi, traslativi, od estintivi della proprietà o di altri diritti reali di godimento, nonché dichiarazioni di armatore, concernenti navi, galleggianti ed unità da diporto, o quote di essi, soggette ad iscrizione nei registri tenuti dagli uffici marittimi o dagli uffici della motorizzazione civile - sezione nautica; domande di iscrizione di aeromobili nel Registro aeronautico nazionale, note di trascrizione di atti costitutivi, traslativi o estintivi della proprietà o di altri diritti reali di godimento sugli aeromobili o quote di essi, soggetti ad iscrizione nel Registro aeronautico nazionale, nonché dichiarazioni di esercente di aeromobili soggette a trascrizione nei registri tenuti dal direttore della circoscrizione di aeroporto competente;</w:t>
      </w:r>
    </w:p>
    <w:p>
      <w:pPr>
        <w:pStyle w:val="Normal"/>
        <w:ind w:left="283" w:hanging="0"/>
        <w:rPr>
          <w:i/>
          <w:i/>
          <w:sz w:val="16"/>
          <w:szCs w:val="16"/>
        </w:rPr>
      </w:pPr>
      <w:r>
        <w:rPr>
          <w:i/>
          <w:sz w:val="16"/>
          <w:szCs w:val="16"/>
        </w:rPr>
        <w:t>g) g-quater) (omissis)».</w:t>
      </w:r>
    </w:p>
    <w:p>
      <w:pPr>
        <w:pStyle w:val="Normal"/>
        <w:rPr>
          <w:i/>
          <w:i/>
          <w:sz w:val="16"/>
          <w:szCs w:val="16"/>
        </w:rPr>
      </w:pPr>
      <w:r>
        <w:rPr>
          <w:i/>
          <w:sz w:val="16"/>
          <w:szCs w:val="16"/>
        </w:rPr>
        <w:t>«Art. 8 (Poteri dell'anagrafe tributaria). - L'anagrafe tributaria può inviare questionari a qualsiasi soggetto, mediante raccomandata con avviso di ricevimento, e può richiedere la presentazione di allegati alle dichiarazioni dei redditi e dell'IVA, da redigersi in conformità a modelli stabiliti con decreto del Ministro per le finanze allo scopo di acquisire o verificare gli elementi di identificazione necessari per l'attribuzione del numero di codice fiscale e tutti gli altri elementi contenuti nelle domande di attribuzione di cui al precedente art. 4, nonché gli altri dati utili per una completa individuazione del soggetto ovvero ai fini dell'accertamento di tributi o contributi.</w:t>
      </w:r>
    </w:p>
    <w:p>
      <w:pPr>
        <w:pStyle w:val="Normal"/>
        <w:rPr>
          <w:i/>
          <w:i/>
          <w:sz w:val="16"/>
          <w:szCs w:val="16"/>
        </w:rPr>
      </w:pPr>
      <w:r>
        <w:rPr>
          <w:i/>
          <w:sz w:val="16"/>
          <w:szCs w:val="16"/>
        </w:rPr>
        <w:t>Il questionario, debitamente compilato e firmato, deve essere restituito entro quindici giorni dalla data di ricevimento.</w:t>
      </w:r>
    </w:p>
    <w:p>
      <w:pPr>
        <w:pStyle w:val="Normal"/>
        <w:rPr>
          <w:i/>
          <w:i/>
          <w:sz w:val="16"/>
          <w:szCs w:val="16"/>
        </w:rPr>
      </w:pPr>
      <w:r>
        <w:rPr>
          <w:i/>
          <w:sz w:val="16"/>
          <w:szCs w:val="16"/>
        </w:rPr>
        <w:t>L'anagrafe tributaria vigila sull'osservanza degli obblighi di comunicazione previsti dal presente decreto e può richiedere integrazioni e chiarimenti ai soggetti che hanno eseguito le comunicazioni stesse. ».</w:t>
      </w:r>
    </w:p>
    <w:p>
      <w:pPr>
        <w:pStyle w:val="Normal"/>
        <w:rPr>
          <w:i/>
          <w:i/>
          <w:sz w:val="16"/>
          <w:szCs w:val="16"/>
        </w:rPr>
      </w:pPr>
      <w:r>
        <w:rPr>
          <w:i/>
          <w:sz w:val="16"/>
          <w:szCs w:val="16"/>
        </w:rPr>
        <w:t>- Si riporta il testo dell'art. 10 del decreto legislativo 18 dicembre 1997, n. 471, recante «Riforma delle sanzioni tributarie non penali in materia di imposte dirette, di imposta sul valore aggiunto e di riscossione dei tributi, a norma dell'art. 3, comma 133, lettera q), della legge 23 dicembre 1996, n. 662», come modificato dalla presente legge, nonché il testo vigente degli articoli 11 e 13 del medesimo decreto legislativo:</w:t>
      </w:r>
    </w:p>
    <w:p>
      <w:pPr>
        <w:pStyle w:val="Normal"/>
        <w:rPr>
          <w:i/>
          <w:i/>
          <w:sz w:val="16"/>
          <w:szCs w:val="16"/>
        </w:rPr>
      </w:pPr>
      <w:r>
        <w:rPr>
          <w:i/>
          <w:sz w:val="16"/>
          <w:szCs w:val="16"/>
        </w:rPr>
        <w:t>«Art. 10 (Violazione degli obblighi degli operatori finanziari). - 1. Se viene omessa la trasmissione dei dati, delle notizie e dei documenti richiesti ai sensi dell'art.  32, primo comma, numero 7, del decreto del Presidente della Repubblica 29 settembre 1973, n. 600, e dell'articolo 51, secondo comma, numero 7, del decreto del Presidente della Repubblica 26 ottobre 1972, n. 633, nell'esercizio dei poteri inerenti all'accertamento delle imposte dirette o dell'imposta sul valore aggiunto ovvero i documenti trasmessi non rispondono al vero o sono incompleti, si applica la sanzione amministrativa da lire quattro milioni a lire quaranta milioni. Si considera omessa la trasmissione non eseguita nel termine prescritto. La sanzione é ridotta alla metà se il ritardo non eccede i quindici giorni.</w:t>
      </w:r>
    </w:p>
    <w:p>
      <w:pPr>
        <w:pStyle w:val="Normal"/>
        <w:rPr>
          <w:i/>
          <w:i/>
          <w:sz w:val="16"/>
          <w:szCs w:val="16"/>
        </w:rPr>
      </w:pPr>
      <w:r>
        <w:rPr>
          <w:i/>
          <w:sz w:val="16"/>
          <w:szCs w:val="16"/>
        </w:rPr>
        <w:t>1-bis. La sanzione prevista al comma 1 si applica nel caso di violazione degli obblighi di comunicazione previsti dall'art. 7, sesto comma, del decreto del Presidente della Repubblica 29 settembre 1973, n. 605.</w:t>
      </w:r>
    </w:p>
    <w:p>
      <w:pPr>
        <w:pStyle w:val="Normal"/>
        <w:rPr>
          <w:i/>
          <w:i/>
          <w:sz w:val="16"/>
          <w:szCs w:val="16"/>
        </w:rPr>
      </w:pPr>
      <w:r>
        <w:rPr>
          <w:i/>
          <w:sz w:val="16"/>
          <w:szCs w:val="16"/>
        </w:rPr>
        <w:t>2. La sanzione prevista nel comma 1 si applica nel caso di violazione degli obblighi inerenti alle richieste rivolte alle società ed enti di assicurazione e alle società ed enti che effettuano istituzionalmente riscossioni e pagamenti per conto di terzi ovvero attività di gestione ed intermediazione finanziaria, anche in forma fiduciaria, nonché all'Ente poste italiane.</w:t>
      </w:r>
    </w:p>
    <w:p>
      <w:pPr>
        <w:pStyle w:val="Normal"/>
        <w:rPr>
          <w:i/>
          <w:i/>
          <w:sz w:val="16"/>
          <w:szCs w:val="16"/>
        </w:rPr>
      </w:pPr>
      <w:r>
        <w:rPr>
          <w:i/>
          <w:sz w:val="16"/>
          <w:szCs w:val="16"/>
        </w:rPr>
        <w:t>3. Fino a prova contraria, si presume che autori della violazione siano coloro che hanno sottoscritto le risposte e, in mancanza di risposta, i legali rappresentanti della banca, società o ente.</w:t>
      </w:r>
    </w:p>
    <w:p>
      <w:pPr>
        <w:pStyle w:val="Normal"/>
        <w:rPr>
          <w:i/>
          <w:i/>
          <w:sz w:val="16"/>
          <w:szCs w:val="16"/>
        </w:rPr>
      </w:pPr>
      <w:r>
        <w:rPr>
          <w:i/>
          <w:sz w:val="16"/>
          <w:szCs w:val="16"/>
        </w:rPr>
        <w:t>4. All'irrogazione delle sanzioni provvede l'ufficio nella cui circoscrizione si trova il domicilio fiscale del contribuente al quale si riferisce la richiesta. ».</w:t>
      </w:r>
    </w:p>
    <w:p>
      <w:pPr>
        <w:pStyle w:val="Normal"/>
        <w:rPr>
          <w:i/>
          <w:i/>
          <w:sz w:val="16"/>
          <w:szCs w:val="16"/>
        </w:rPr>
      </w:pPr>
      <w:r>
        <w:rPr>
          <w:i/>
          <w:sz w:val="16"/>
          <w:szCs w:val="16"/>
        </w:rPr>
        <w:t>«Art. 11 (Altre violazioni in materia di imposte dirette e di imposta sul valore aggiunto). - 1. Sono punite con la sanzione amministrativa da lire cinquecentomila a lire quattro milioni le seguenti violazioni:</w:t>
      </w:r>
    </w:p>
    <w:p>
      <w:pPr>
        <w:pStyle w:val="Normal"/>
        <w:ind w:left="283" w:hanging="0"/>
        <w:rPr>
          <w:i/>
          <w:i/>
          <w:sz w:val="16"/>
          <w:szCs w:val="16"/>
        </w:rPr>
      </w:pPr>
      <w:r>
        <w:rPr>
          <w:i/>
          <w:sz w:val="16"/>
          <w:szCs w:val="16"/>
        </w:rPr>
        <w:t>a) omissione di ogni comunicazione prescritta dalla legge tributaria anche se non richiesta dagli uffici o dalla Guardia di finanza al contribuente o a terzi nell'esercizio dei poteri di verifica ed accertamento in materia di imposte dirette e di imposta sul valore aggiunto o invio di tali comunicazioni con dati incompleti o non veritieri;</w:t>
      </w:r>
    </w:p>
    <w:p>
      <w:pPr>
        <w:pStyle w:val="Normal"/>
        <w:ind w:left="283" w:hanging="0"/>
        <w:rPr>
          <w:i/>
          <w:i/>
          <w:sz w:val="16"/>
          <w:szCs w:val="16"/>
        </w:rPr>
      </w:pPr>
      <w:r>
        <w:rPr>
          <w:i/>
          <w:sz w:val="16"/>
          <w:szCs w:val="16"/>
        </w:rPr>
        <w:t>b) mancata restituzione dei questionari inviati al contribuente o a terzi nell'esercizio dei poteri di cui alla precedente lettera a) o loro restituzione con risposte incomplete o non veritiere;</w:t>
      </w:r>
    </w:p>
    <w:p>
      <w:pPr>
        <w:pStyle w:val="Normal"/>
        <w:ind w:left="283" w:hanging="0"/>
        <w:rPr>
          <w:i/>
          <w:i/>
          <w:sz w:val="16"/>
          <w:szCs w:val="16"/>
        </w:rPr>
      </w:pPr>
      <w:r>
        <w:rPr>
          <w:i/>
          <w:sz w:val="16"/>
          <w:szCs w:val="16"/>
        </w:rPr>
        <w:t>c) inottemperanza all'invito a comparire e a qualsiasi altra richiesta fatta dagli uffici o dalla Guardia di finanza nell'esercizio dei poteri loro conferiti.</w:t>
      </w:r>
    </w:p>
    <w:p>
      <w:pPr>
        <w:pStyle w:val="Normal"/>
        <w:rPr>
          <w:i/>
          <w:i/>
          <w:sz w:val="16"/>
          <w:szCs w:val="16"/>
        </w:rPr>
      </w:pPr>
      <w:r>
        <w:rPr>
          <w:i/>
          <w:sz w:val="16"/>
          <w:szCs w:val="16"/>
        </w:rPr>
        <w:t>2. La sanzione prevista nel comma 1 si applica, salvo che il fatto non costituisca infrazione più gravemente punita, per il compenso di partite effettuato in violazione alle previsioni del codice civile ovvero in caso di mancata evidenziazione nell'apposito prospetto indicato negli articoli 3 e 5 del decreto del Presidente della Repubblica 29 settembre 1973, n. 600.</w:t>
      </w:r>
    </w:p>
    <w:p>
      <w:pPr>
        <w:pStyle w:val="Normal"/>
        <w:rPr>
          <w:i/>
          <w:i/>
          <w:sz w:val="16"/>
          <w:szCs w:val="16"/>
        </w:rPr>
      </w:pPr>
      <w:r>
        <w:rPr>
          <w:i/>
          <w:sz w:val="16"/>
          <w:szCs w:val="16"/>
        </w:rPr>
        <w:t>3. (Abrogato).</w:t>
      </w:r>
    </w:p>
    <w:p>
      <w:pPr>
        <w:pStyle w:val="Normal"/>
        <w:rPr>
          <w:i/>
          <w:i/>
          <w:sz w:val="16"/>
          <w:szCs w:val="16"/>
        </w:rPr>
      </w:pPr>
      <w:r>
        <w:rPr>
          <w:i/>
          <w:sz w:val="16"/>
          <w:szCs w:val="16"/>
        </w:rPr>
        <w:t>4. L'omessa presentazione degli elenchi di cui all'art.  50, comma 6, del decreto-legge 30 agosto 1993, n. 331, convertito, con modificazioni, dalla legge 29 ottobre 1993, n. 427, ovvero la loro incompleta, inesatta o irregolare compilazione sono punite con la sanzione da lire un milione a lire due milioni per ciascuno di essi, ridotta alla metà in caso di presentazione nel termine di trenta giorni dalla richiesta inviata dagli uffici abilitati a riceverla o incaricati del loro controllo. La sanzione non si applica se i dati mancanti o inesatti vengono integrati o corretti anche a seguito di richiesta.</w:t>
      </w:r>
    </w:p>
    <w:p>
      <w:pPr>
        <w:pStyle w:val="Normal"/>
        <w:rPr>
          <w:i/>
          <w:i/>
          <w:sz w:val="16"/>
          <w:szCs w:val="16"/>
        </w:rPr>
      </w:pPr>
      <w:r>
        <w:rPr>
          <w:i/>
          <w:sz w:val="16"/>
          <w:szCs w:val="16"/>
        </w:rPr>
        <w:t>5. L'omessa installazione degli apparecchi per l'emissione dello scontrino fiscale previsti dall'art. 1 della legge 26 gennaio 1983, n. 18, é punita con la sanzione amministrativa da lire due milioni a lire otto milioni.</w:t>
      </w:r>
    </w:p>
    <w:p>
      <w:pPr>
        <w:pStyle w:val="Normal"/>
        <w:rPr>
          <w:i/>
          <w:i/>
          <w:sz w:val="16"/>
          <w:szCs w:val="16"/>
        </w:rPr>
      </w:pPr>
      <w:r>
        <w:rPr>
          <w:i/>
          <w:sz w:val="16"/>
          <w:szCs w:val="16"/>
        </w:rPr>
        <w:t>6. (Abrogato).</w:t>
      </w:r>
    </w:p>
    <w:p>
      <w:pPr>
        <w:pStyle w:val="Normal"/>
        <w:rPr>
          <w:i/>
          <w:i/>
          <w:sz w:val="16"/>
          <w:szCs w:val="16"/>
        </w:rPr>
      </w:pPr>
      <w:r>
        <w:rPr>
          <w:i/>
          <w:sz w:val="16"/>
          <w:szCs w:val="16"/>
        </w:rPr>
        <w:t>7. In caso di violazione delle prescrizioni di cui all'art. 53, comma 3, del decreto-legge 30 agosto 1993, n.  331, convertito, con modificazioni, dalla legge 29 ottobre 1993, n. 427, si applica la sanzione da lire cinquecentomila a lire quattro milioni. ».</w:t>
      </w:r>
    </w:p>
    <w:p>
      <w:pPr>
        <w:pStyle w:val="Normal"/>
        <w:rPr>
          <w:i/>
          <w:i/>
          <w:sz w:val="16"/>
          <w:szCs w:val="16"/>
        </w:rPr>
      </w:pPr>
      <w:r>
        <w:rPr>
          <w:i/>
          <w:sz w:val="16"/>
          <w:szCs w:val="16"/>
        </w:rPr>
        <w:t>«Art. 13 (Ritardati od omessi versamenti diretti). - 1.</w:t>
      </w:r>
    </w:p>
    <w:p>
      <w:pPr>
        <w:pStyle w:val="Normal"/>
        <w:rPr>
          <w:i/>
          <w:i/>
          <w:sz w:val="16"/>
          <w:szCs w:val="16"/>
        </w:rPr>
      </w:pPr>
      <w:r>
        <w:rPr>
          <w:i/>
          <w:sz w:val="16"/>
          <w:szCs w:val="16"/>
        </w:rPr>
        <w:t>Chi non esegue, in tutto o in parte, alle prescritte scadenze, i versamenti in acconto, i versamenti periodici, il versamento di conguaglio o a saldo dell'imposta risultante dalla dichiarazione, detratto in questi casi l'ammontare dei versamenti periodici e in acconto, ancorché non effettuati, é soggetto a sanzione amministrativa pari al trenta per cento di ogni importo non versato, anche quando, in seguito alla correzione di errori materiali o di calcolo rilevati in sede di controllo della dichiarazione annuale, risulti una maggiore imposta o una minore eccedenza detraibile. Per i versamenti riguardanti crediti assistiti integralmente da forme di garanzia reale o personale previste dalla legge o riconosciute dall'amministrazione finanziaria, effettuati con un ritardo non superiore a quindici giorni, la sanzione di cui al primo periodo, oltre a quanto previsto dalla lettera a) del comma 1 dell'art. 13 del decreto legislativo 18 dicembre 1997, n. 472, é ulteriormente ridotta ad un importo pari ad un quindicesimo per ciascun giorno di ritardo (24).</w:t>
      </w:r>
    </w:p>
    <w:p>
      <w:pPr>
        <w:pStyle w:val="Normal"/>
        <w:rPr>
          <w:i/>
          <w:i/>
          <w:sz w:val="16"/>
          <w:szCs w:val="16"/>
        </w:rPr>
      </w:pPr>
      <w:r>
        <w:rPr>
          <w:i/>
          <w:sz w:val="16"/>
          <w:szCs w:val="16"/>
        </w:rPr>
        <w:t>Identica sanzione si applica nei casi di liquidazione della maggior imposta ai sensi degli articoli 36-bis e 36-ter del decreto del Presidente della Repubblica 29 settembre 1973, n. 600, e ai sensi dell'art. 54-bis del decreto del Presidente della Repubblica 26 ottobre 1972, n. 633.</w:t>
      </w:r>
    </w:p>
    <w:p>
      <w:pPr>
        <w:pStyle w:val="Normal"/>
        <w:rPr>
          <w:i/>
          <w:i/>
          <w:sz w:val="16"/>
          <w:szCs w:val="16"/>
        </w:rPr>
      </w:pPr>
      <w:r>
        <w:rPr>
          <w:i/>
          <w:sz w:val="16"/>
          <w:szCs w:val="16"/>
        </w:rPr>
        <w:t>2. Fuori dei casi di tributi iscritti a ruolo, la sanzione prevista al comma 1 si applica altresì in ogni ipotesi di mancato pagamento di un tributo o di una sua frazione nel termine previsto.</w:t>
      </w:r>
    </w:p>
    <w:p>
      <w:pPr>
        <w:pStyle w:val="Normal"/>
        <w:rPr>
          <w:i/>
          <w:i/>
          <w:sz w:val="16"/>
          <w:szCs w:val="16"/>
        </w:rPr>
      </w:pPr>
      <w:r>
        <w:rPr>
          <w:i/>
          <w:sz w:val="16"/>
          <w:szCs w:val="16"/>
        </w:rPr>
        <w:t>3. Le sanzioni previste nel presente articolo non si applicano quando i versamenti sono stati tempestivamente eseguiti ad ufficio o concessionario diverso da quello competente. ».</w:t>
      </w:r>
    </w:p>
    <w:p>
      <w:pPr>
        <w:pStyle w:val="Normal"/>
        <w:rPr>
          <w:i/>
          <w:i/>
          <w:sz w:val="16"/>
          <w:szCs w:val="16"/>
        </w:rPr>
      </w:pPr>
      <w:r>
        <w:rPr>
          <w:i/>
          <w:sz w:val="16"/>
          <w:szCs w:val="16"/>
        </w:rPr>
        <w:t>- Si riporta il testo vigente degli articoli 2, 3, 22, 24 e 51 del decreto del Presidente della Repubblica 26 ottobre 1972, n. 633, recante «Istituzioni e disciplina dell'imposta sul valore aggiunto», nonché il testo degli articoli 35 e 57 del medesimo decreto, come modificati dalla presente legge:</w:t>
      </w:r>
    </w:p>
    <w:p>
      <w:pPr>
        <w:pStyle w:val="Normal"/>
        <w:rPr>
          <w:i/>
          <w:i/>
          <w:sz w:val="16"/>
          <w:szCs w:val="16"/>
        </w:rPr>
      </w:pPr>
      <w:r>
        <w:rPr>
          <w:i/>
          <w:sz w:val="16"/>
          <w:szCs w:val="16"/>
        </w:rPr>
        <w:t>«Art. 2 (Cessioni di beni). - Costituiscono cessioni di beni gli atti a titolo oneroso che importano trasferimento della proprietà ovvero costituzione o trasferimento di diritti reali di godimento su beni di ogni genere.</w:t>
      </w:r>
    </w:p>
    <w:p>
      <w:pPr>
        <w:pStyle w:val="Normal"/>
        <w:rPr>
          <w:i/>
          <w:i/>
          <w:sz w:val="16"/>
          <w:szCs w:val="16"/>
        </w:rPr>
      </w:pPr>
      <w:r>
        <w:rPr>
          <w:i/>
          <w:sz w:val="16"/>
          <w:szCs w:val="16"/>
        </w:rPr>
        <w:t>Costituiscono inoltre cessioni di beni:</w:t>
      </w:r>
    </w:p>
    <w:p>
      <w:pPr>
        <w:pStyle w:val="Normal"/>
        <w:rPr>
          <w:i/>
          <w:i/>
          <w:sz w:val="16"/>
          <w:szCs w:val="16"/>
        </w:rPr>
      </w:pPr>
      <w:r>
        <w:rPr>
          <w:i/>
          <w:sz w:val="16"/>
          <w:szCs w:val="16"/>
        </w:rPr>
        <w:t>1) le vendite con riserva di proprietà;</w:t>
      </w:r>
    </w:p>
    <w:p>
      <w:pPr>
        <w:pStyle w:val="Normal"/>
        <w:rPr>
          <w:i/>
          <w:i/>
          <w:sz w:val="16"/>
          <w:szCs w:val="16"/>
        </w:rPr>
      </w:pPr>
      <w:r>
        <w:rPr>
          <w:i/>
          <w:sz w:val="16"/>
          <w:szCs w:val="16"/>
        </w:rPr>
        <w:t>2) le locazioni con clausola di trasferimento della proprietà vincolante per ambedue le parti;</w:t>
      </w:r>
    </w:p>
    <w:p>
      <w:pPr>
        <w:pStyle w:val="Normal"/>
        <w:rPr>
          <w:i/>
          <w:i/>
          <w:sz w:val="16"/>
          <w:szCs w:val="16"/>
        </w:rPr>
      </w:pPr>
      <w:r>
        <w:rPr>
          <w:i/>
          <w:sz w:val="16"/>
          <w:szCs w:val="16"/>
        </w:rPr>
        <w:t>3) i passaggi dal committente al commissionario o dal commissionario al committente di beni venduti o acquistati in esecuzione di contratti di commissione;</w:t>
      </w:r>
    </w:p>
    <w:p>
      <w:pPr>
        <w:pStyle w:val="Normal"/>
        <w:rPr>
          <w:i/>
          <w:i/>
          <w:sz w:val="16"/>
          <w:szCs w:val="16"/>
        </w:rPr>
      </w:pPr>
      <w:r>
        <w:rPr>
          <w:i/>
          <w:sz w:val="16"/>
          <w:szCs w:val="16"/>
        </w:rPr>
        <w:t>4) le cessioni gratuite di beni ad esclusione di quelli la cui produzione o il cui commercio non rientra nell'attività propria dell'impresa se di costo unitario non superiore a lire cinquantamila e di quelli per i quali non sia stata operata, all'atto dell'acquisto o dell'importazione, la detrazione dell'imposta a norma dell'art. 19, anche se per effetto dell'opzione di cui all'art. 36-bis;</w:t>
      </w:r>
    </w:p>
    <w:p>
      <w:pPr>
        <w:pStyle w:val="Normal"/>
        <w:rPr>
          <w:i/>
          <w:i/>
          <w:sz w:val="16"/>
          <w:szCs w:val="16"/>
        </w:rPr>
      </w:pPr>
      <w:r>
        <w:rPr>
          <w:i/>
          <w:sz w:val="16"/>
          <w:szCs w:val="16"/>
        </w:rPr>
        <w:t>5) la destinazione di beni all'uso o al consumo personale o familiare dell'imprenditore o di coloro i quali esercitano un'arte o una professione o ad altre finalità estranee alla impresa o all'esercizio dell'arte o della professione, anche se determinata da cessazione dell'attività, con esclusione di quei beni per i quali non é stata operata, all'atto dell'acquisto, la detrazione dell'imposta di cui all'art. 19;</w:t>
      </w:r>
    </w:p>
    <w:p>
      <w:pPr>
        <w:pStyle w:val="Normal"/>
        <w:rPr>
          <w:i/>
          <w:i/>
          <w:sz w:val="16"/>
          <w:szCs w:val="16"/>
        </w:rPr>
      </w:pPr>
      <w:r>
        <w:rPr>
          <w:i/>
          <w:sz w:val="16"/>
          <w:szCs w:val="16"/>
        </w:rPr>
        <w:t>6) le assegnazioni ai soci fatte a qualsiasi titolo da società di ogni tipo e oggetto nonché le assegnazioni o le analoghe operazioni fatte da altri enti privati o pubblici, compresi i consorzi e le associazioni o altre organizzazioni senza personalità giuridica.</w:t>
      </w:r>
    </w:p>
    <w:p>
      <w:pPr>
        <w:pStyle w:val="Normal"/>
        <w:rPr>
          <w:i/>
          <w:i/>
          <w:sz w:val="16"/>
          <w:szCs w:val="16"/>
        </w:rPr>
      </w:pPr>
      <w:r>
        <w:rPr>
          <w:i/>
          <w:sz w:val="16"/>
          <w:szCs w:val="16"/>
        </w:rPr>
        <w:t>Non sono considerate cessioni di beni:</w:t>
      </w:r>
    </w:p>
    <w:p>
      <w:pPr>
        <w:pStyle w:val="Normal"/>
        <w:ind w:left="283" w:hanging="0"/>
        <w:rPr>
          <w:i/>
          <w:i/>
          <w:sz w:val="16"/>
          <w:szCs w:val="16"/>
        </w:rPr>
      </w:pPr>
      <w:r>
        <w:rPr>
          <w:i/>
          <w:sz w:val="16"/>
          <w:szCs w:val="16"/>
        </w:rPr>
        <w:t>a) le cessioni che hanno per oggetto denaro o crediti in denaro;</w:t>
      </w:r>
    </w:p>
    <w:p>
      <w:pPr>
        <w:pStyle w:val="Normal"/>
        <w:ind w:left="283" w:hanging="0"/>
        <w:rPr>
          <w:i/>
          <w:i/>
          <w:sz w:val="16"/>
          <w:szCs w:val="16"/>
        </w:rPr>
      </w:pPr>
      <w:r>
        <w:rPr>
          <w:i/>
          <w:sz w:val="16"/>
          <w:szCs w:val="16"/>
        </w:rPr>
        <w:t>b) le cessioni e i conferimenti in società o altri enti, compresi i consorzi e le associazioni o altre organizzazioni, che hanno per oggetto aziende o rami di azienda;</w:t>
      </w:r>
    </w:p>
    <w:p>
      <w:pPr>
        <w:pStyle w:val="Normal"/>
        <w:ind w:left="283" w:hanging="0"/>
        <w:rPr>
          <w:i/>
          <w:i/>
          <w:sz w:val="16"/>
          <w:szCs w:val="16"/>
        </w:rPr>
      </w:pPr>
      <w:r>
        <w:rPr>
          <w:i/>
          <w:sz w:val="16"/>
          <w:szCs w:val="16"/>
        </w:rPr>
        <w:t>c) le cessioni che hanno per oggetto terreni non suscettibili di utilizzazione edificatoria a norma delle vigenti disposizioni. Non costituisce utilizzazione edificatoria la costruzione delle opere indicate nell'art.  9, lettera a), della legge 28 gennaio 1977, n. 10;</w:t>
      </w:r>
    </w:p>
    <w:p>
      <w:pPr>
        <w:pStyle w:val="Normal"/>
        <w:ind w:left="283" w:hanging="0"/>
        <w:rPr>
          <w:i/>
          <w:i/>
          <w:sz w:val="16"/>
          <w:szCs w:val="16"/>
        </w:rPr>
      </w:pPr>
      <w:r>
        <w:rPr>
          <w:i/>
          <w:sz w:val="16"/>
          <w:szCs w:val="16"/>
        </w:rPr>
        <w:t>d) le cessioni di campioni gratuiti di modico valore appositamente contrassegnati;</w:t>
      </w:r>
    </w:p>
    <w:p>
      <w:pPr>
        <w:pStyle w:val="Normal"/>
        <w:ind w:left="283" w:hanging="0"/>
        <w:rPr>
          <w:i/>
          <w:i/>
          <w:sz w:val="16"/>
          <w:szCs w:val="16"/>
        </w:rPr>
      </w:pPr>
      <w:r>
        <w:rPr>
          <w:i/>
          <w:sz w:val="16"/>
          <w:szCs w:val="16"/>
        </w:rPr>
        <w:t>e) soppressa;</w:t>
      </w:r>
    </w:p>
    <w:p>
      <w:pPr>
        <w:pStyle w:val="Normal"/>
        <w:ind w:left="283" w:hanging="0"/>
        <w:rPr>
          <w:i/>
          <w:i/>
          <w:sz w:val="16"/>
          <w:szCs w:val="16"/>
        </w:rPr>
      </w:pPr>
      <w:r>
        <w:rPr>
          <w:i/>
          <w:sz w:val="16"/>
          <w:szCs w:val="16"/>
        </w:rPr>
        <w:t>f) i passaggi di beni in dipendenza di fusioni, scissioni o trasformazioni di società e di analoghe operazioni poste in essere da altri enti;</w:t>
      </w:r>
    </w:p>
    <w:p>
      <w:pPr>
        <w:pStyle w:val="Normal"/>
        <w:ind w:left="283" w:hanging="0"/>
        <w:rPr>
          <w:i/>
          <w:i/>
          <w:sz w:val="16"/>
          <w:szCs w:val="16"/>
        </w:rPr>
      </w:pPr>
      <w:r>
        <w:rPr>
          <w:i/>
          <w:sz w:val="16"/>
          <w:szCs w:val="16"/>
        </w:rPr>
        <w:t>g) soppressa;</w:t>
      </w:r>
    </w:p>
    <w:p>
      <w:pPr>
        <w:pStyle w:val="Normal"/>
        <w:ind w:left="283" w:hanging="0"/>
        <w:rPr>
          <w:i/>
          <w:i/>
          <w:sz w:val="16"/>
          <w:szCs w:val="16"/>
        </w:rPr>
      </w:pPr>
      <w:r>
        <w:rPr>
          <w:i/>
          <w:sz w:val="16"/>
          <w:szCs w:val="16"/>
        </w:rPr>
        <w:t>h) soppressa;</w:t>
      </w:r>
    </w:p>
    <w:p>
      <w:pPr>
        <w:pStyle w:val="Normal"/>
        <w:ind w:left="283" w:hanging="0"/>
        <w:rPr>
          <w:i/>
          <w:i/>
          <w:sz w:val="16"/>
          <w:szCs w:val="16"/>
        </w:rPr>
      </w:pPr>
      <w:r>
        <w:rPr>
          <w:i/>
          <w:sz w:val="16"/>
          <w:szCs w:val="16"/>
        </w:rPr>
        <w:t>i) le cessioni di valori bollati e postali, marche assicurative e similari;</w:t>
      </w:r>
    </w:p>
    <w:p>
      <w:pPr>
        <w:pStyle w:val="Normal"/>
        <w:ind w:left="283" w:hanging="0"/>
        <w:rPr>
          <w:i/>
          <w:i/>
          <w:sz w:val="16"/>
          <w:szCs w:val="16"/>
        </w:rPr>
      </w:pPr>
      <w:r>
        <w:rPr>
          <w:i/>
          <w:sz w:val="16"/>
          <w:szCs w:val="16"/>
        </w:rPr>
        <w:t>l) le cessioni di paste alimentari (v. d. 19. 03); le cessioni di pane, biscotto di mare, e di altri prodotti della panetteria ordinaria, senza aggiunta di zuccheri, miele, uova, materie grasse, formaggio o frutta (v. d.</w:t>
      </w:r>
    </w:p>
    <w:p>
      <w:pPr>
        <w:pStyle w:val="Normal"/>
        <w:ind w:left="283" w:hanging="0"/>
        <w:rPr>
          <w:i/>
          <w:i/>
          <w:sz w:val="16"/>
          <w:szCs w:val="16"/>
        </w:rPr>
      </w:pPr>
      <w:r>
        <w:rPr>
          <w:i/>
          <w:sz w:val="16"/>
          <w:szCs w:val="16"/>
        </w:rPr>
        <w:t>19. 07); le cessioni di latte fresco, non concentrato né zuccherato, destinato al consumo alimentare, confezionato per la vendita al minuto, sottoposto a pastorizzazione o ad altri trattamenti previsti da leggi sanitarie;</w:t>
      </w:r>
    </w:p>
    <w:p>
      <w:pPr>
        <w:pStyle w:val="Normal"/>
        <w:ind w:left="283" w:hanging="0"/>
        <w:rPr>
          <w:i/>
          <w:i/>
          <w:sz w:val="16"/>
          <w:szCs w:val="16"/>
        </w:rPr>
      </w:pPr>
      <w:r>
        <w:rPr>
          <w:i/>
          <w:sz w:val="16"/>
          <w:szCs w:val="16"/>
        </w:rPr>
        <w:t>m) le cessioni di beni soggette alla disciplina dei concorsi e delle operazioni a premio di cui al regio decreto-legge 19 ottobre 1938, n. 1933, convertito nella legge 5 giugno 1939, n. 937, e successive modificazioni ed integrazioni. ».</w:t>
      </w:r>
    </w:p>
    <w:p>
      <w:pPr>
        <w:pStyle w:val="Normal"/>
        <w:rPr>
          <w:i/>
          <w:i/>
          <w:sz w:val="16"/>
          <w:szCs w:val="16"/>
        </w:rPr>
      </w:pPr>
      <w:r>
        <w:rPr>
          <w:i/>
          <w:sz w:val="16"/>
          <w:szCs w:val="16"/>
        </w:rPr>
        <w:t>«Art. 3 (Prestazioni di servizi). - Costituiscono prestazioni di servizi le prestazioni verso corrispettivo dipendenti da contratti d'opera, appalto, trasporto, mandato, spedizione, agenzia, mediazione, deposito e in genere da obbligazioni di fare, di non fare e di permettere quale ne sia la fonte.</w:t>
      </w:r>
    </w:p>
    <w:p>
      <w:pPr>
        <w:pStyle w:val="Normal"/>
        <w:rPr>
          <w:i/>
          <w:i/>
          <w:sz w:val="16"/>
          <w:szCs w:val="16"/>
        </w:rPr>
      </w:pPr>
      <w:r>
        <w:rPr>
          <w:i/>
          <w:sz w:val="16"/>
          <w:szCs w:val="16"/>
        </w:rPr>
        <w:t>Costituiscono inoltre prestazioni di servizi, se effettuate verso corrispettivo:</w:t>
      </w:r>
    </w:p>
    <w:p>
      <w:pPr>
        <w:pStyle w:val="Normal"/>
        <w:rPr>
          <w:i/>
          <w:i/>
          <w:sz w:val="16"/>
          <w:szCs w:val="16"/>
        </w:rPr>
      </w:pPr>
      <w:r>
        <w:rPr>
          <w:i/>
          <w:sz w:val="16"/>
          <w:szCs w:val="16"/>
        </w:rPr>
        <w:t>1) le concessioni di beni in locazione, affitto, noleggio e simili;</w:t>
      </w:r>
    </w:p>
    <w:p>
      <w:pPr>
        <w:pStyle w:val="Normal"/>
        <w:rPr>
          <w:i/>
          <w:i/>
          <w:sz w:val="16"/>
          <w:szCs w:val="16"/>
        </w:rPr>
      </w:pPr>
      <w:r>
        <w:rPr>
          <w:i/>
          <w:sz w:val="16"/>
          <w:szCs w:val="16"/>
        </w:rPr>
        <w:t>2) le cessioni, concessioni, licenze e simili relative a diritti d'autore, quelle relative ad invenzioni industriali, modelli, disegni, processi, formule e simili e quelle relative a marchi e insegne nonché le cessioni, concessioni, licenze e simili relative a diritti o beni similari ai precedenti;</w:t>
      </w:r>
    </w:p>
    <w:p>
      <w:pPr>
        <w:pStyle w:val="Normal"/>
        <w:rPr>
          <w:i/>
          <w:i/>
          <w:sz w:val="16"/>
          <w:szCs w:val="16"/>
        </w:rPr>
      </w:pPr>
      <w:r>
        <w:rPr>
          <w:i/>
          <w:sz w:val="16"/>
          <w:szCs w:val="16"/>
        </w:rPr>
        <w:t>3) i prestiti di denaro e di titoli non rappresentativi di merci, comprese le operazioni finanziarie mediante la negoziazione, anche a titolo di cessione pro-soluto, di crediti, cambiali o assegni. Non sono considerati prestiti i depositi di denaro presso aziende e istituti di credito o presso amministrazioni statali, anche se regolati in conto corrente;</w:t>
      </w:r>
    </w:p>
    <w:p>
      <w:pPr>
        <w:pStyle w:val="Normal"/>
        <w:rPr>
          <w:i/>
          <w:i/>
          <w:sz w:val="16"/>
          <w:szCs w:val="16"/>
        </w:rPr>
      </w:pPr>
      <w:r>
        <w:rPr>
          <w:i/>
          <w:sz w:val="16"/>
          <w:szCs w:val="16"/>
        </w:rPr>
        <w:t>4) le somministrazioni di alimenti e bevande;</w:t>
      </w:r>
    </w:p>
    <w:p>
      <w:pPr>
        <w:pStyle w:val="Normal"/>
        <w:rPr>
          <w:i/>
          <w:i/>
          <w:sz w:val="16"/>
          <w:szCs w:val="16"/>
        </w:rPr>
      </w:pPr>
      <w:r>
        <w:rPr>
          <w:i/>
          <w:sz w:val="16"/>
          <w:szCs w:val="16"/>
        </w:rPr>
        <w:t>5) le cessioni di contratti di ogni tipo e oggetto.</w:t>
      </w:r>
    </w:p>
    <w:p>
      <w:pPr>
        <w:pStyle w:val="Normal"/>
        <w:rPr>
          <w:i/>
          <w:i/>
          <w:sz w:val="16"/>
          <w:szCs w:val="16"/>
        </w:rPr>
      </w:pPr>
      <w:r>
        <w:rPr>
          <w:i/>
          <w:sz w:val="16"/>
          <w:szCs w:val="16"/>
        </w:rPr>
        <w:t>Le prestazioni indicate nei commi primo e secondo sempreché l'imposta afferente agli acquisti di beni e servizi relativi alla loro esecuzione sia detraibile, costituiscono per ogni operazione di valore superiore a lire cinquantamila prestazioni di servizi anche se effettuate per l'uso personale o familiare dell'imprenditore, ovvero a titolo gratuito per altre finalità estranee all'esercizio dell'impresa, ad esclusione delle somministrazioni nelle mense aziendali e delle prestazioni di trasporto, didattiche, educative e ricreative, di assistenza sociale e sanitaria, a favore del personale dipendente, nonché delle operazioni di divulgazione pubblicitaria svolte a beneficio delle attività istituzionali di enti e associazioni che senza scopo di lucro perseguono finalità educative, culturali, sportive, religiose e di assistenza e solidarietà sociale, nonché delle organizzazioni non lucrative di utilità sociale (ONLUS) e delle diffusioni di messaggi, rappresentazioni, immagini o comunicazioni di pubblico interesse richieste o patrocinate dallo Stato o da enti pubblici. Le assegnazioni indicate al n. 6) dell'art. 2 sono considerate prestazioni di servizi quando hanno per oggetto cessioni, concessioni o licenze di cui ai numeri 1), 2) e 5) del comma precedente. Le prestazioni di servizi rese o ricevute dai mandatari senza rappresentanza sono considerate prestazioni di servizi anche nei rapporti tra il mandante e il mandatario.</w:t>
      </w:r>
    </w:p>
    <w:p>
      <w:pPr>
        <w:pStyle w:val="Normal"/>
        <w:rPr>
          <w:i/>
          <w:i/>
          <w:sz w:val="16"/>
          <w:szCs w:val="16"/>
        </w:rPr>
      </w:pPr>
      <w:r>
        <w:rPr>
          <w:i/>
          <w:sz w:val="16"/>
          <w:szCs w:val="16"/>
        </w:rPr>
        <w:t>Non sono considerate prestazioni di servizi:</w:t>
      </w:r>
    </w:p>
    <w:p>
      <w:pPr>
        <w:pStyle w:val="Normal"/>
        <w:ind w:left="283" w:hanging="0"/>
        <w:rPr>
          <w:i/>
          <w:i/>
          <w:sz w:val="16"/>
          <w:szCs w:val="16"/>
        </w:rPr>
      </w:pPr>
      <w:r>
        <w:rPr>
          <w:i/>
          <w:sz w:val="16"/>
          <w:szCs w:val="16"/>
        </w:rPr>
        <w:t>a) le cessioni, concessioni, licenze e simili relative a diritti d'autore effettuate dagli autori e loro eredi o legatari, tranne quelle relative alle opere di cui ai numeri 5) e 6) dell'art. 2, della legge 22 aprile 1941, n. 633, e alle opere di ogni genere utilizzate da imprese a fini di pubblicità commerciale;</w:t>
      </w:r>
    </w:p>
    <w:p>
      <w:pPr>
        <w:pStyle w:val="Normal"/>
        <w:ind w:left="283" w:hanging="0"/>
        <w:rPr>
          <w:i/>
          <w:i/>
          <w:sz w:val="16"/>
          <w:szCs w:val="16"/>
        </w:rPr>
      </w:pPr>
      <w:r>
        <w:rPr>
          <w:i/>
          <w:sz w:val="16"/>
          <w:szCs w:val="16"/>
        </w:rPr>
        <w:t>b) i prestiti obbligazionari;</w:t>
      </w:r>
    </w:p>
    <w:p>
      <w:pPr>
        <w:pStyle w:val="Normal"/>
        <w:ind w:left="283" w:hanging="0"/>
        <w:rPr>
          <w:i/>
          <w:i/>
          <w:sz w:val="16"/>
          <w:szCs w:val="16"/>
        </w:rPr>
      </w:pPr>
      <w:r>
        <w:rPr>
          <w:i/>
          <w:sz w:val="16"/>
          <w:szCs w:val="16"/>
        </w:rPr>
        <w:t>c) le cessioni dei contratti di cui alle lettere a), b) e c) del terzo comma dell'art. 2;</w:t>
      </w:r>
    </w:p>
    <w:p>
      <w:pPr>
        <w:pStyle w:val="Normal"/>
        <w:ind w:left="283" w:hanging="0"/>
        <w:rPr>
          <w:i/>
          <w:i/>
          <w:sz w:val="16"/>
          <w:szCs w:val="16"/>
        </w:rPr>
      </w:pPr>
      <w:r>
        <w:rPr>
          <w:i/>
          <w:sz w:val="16"/>
          <w:szCs w:val="16"/>
        </w:rPr>
        <w:t>d) i conferimenti e i passaggi di cui alle lettere e) ed f) del terzo comma dell'art. 2;</w:t>
      </w:r>
    </w:p>
    <w:p>
      <w:pPr>
        <w:pStyle w:val="Normal"/>
        <w:ind w:left="283" w:hanging="0"/>
        <w:rPr>
          <w:i/>
          <w:i/>
          <w:sz w:val="16"/>
          <w:szCs w:val="16"/>
        </w:rPr>
      </w:pPr>
      <w:r>
        <w:rPr>
          <w:i/>
          <w:sz w:val="16"/>
          <w:szCs w:val="16"/>
        </w:rPr>
        <w:t>e) le prestazioni di mandato e di mediazione relative ai diritti d'autore, tranne quelli concernenti opere di cui alla lettera a), e le prestazioni relative alla protezione dei diritti d'autore di ogni genere, comprese quelle di intermediazione nella riscossione dei proventi;</w:t>
      </w:r>
    </w:p>
    <w:p>
      <w:pPr>
        <w:pStyle w:val="Normal"/>
        <w:ind w:left="283" w:hanging="0"/>
        <w:rPr>
          <w:i/>
          <w:i/>
          <w:sz w:val="16"/>
          <w:szCs w:val="16"/>
        </w:rPr>
      </w:pPr>
      <w:r>
        <w:rPr>
          <w:i/>
          <w:sz w:val="16"/>
          <w:szCs w:val="16"/>
        </w:rPr>
        <w:t>f) le prestazioni di mandato e di mediazione relative ai prestiti obbligazionari;</w:t>
      </w:r>
    </w:p>
    <w:p>
      <w:pPr>
        <w:pStyle w:val="Normal"/>
        <w:ind w:left="283" w:hanging="0"/>
        <w:rPr>
          <w:i/>
          <w:i/>
          <w:sz w:val="16"/>
          <w:szCs w:val="16"/>
        </w:rPr>
      </w:pPr>
      <w:r>
        <w:rPr>
          <w:i/>
          <w:sz w:val="16"/>
          <w:szCs w:val="16"/>
        </w:rPr>
        <w:t>g) (soppressa);</w:t>
      </w:r>
    </w:p>
    <w:p>
      <w:pPr>
        <w:pStyle w:val="Normal"/>
        <w:ind w:left="283" w:hanging="0"/>
        <w:rPr>
          <w:i/>
          <w:i/>
          <w:sz w:val="16"/>
          <w:szCs w:val="16"/>
        </w:rPr>
      </w:pPr>
      <w:r>
        <w:rPr>
          <w:i/>
          <w:sz w:val="16"/>
          <w:szCs w:val="16"/>
        </w:rPr>
        <w:t>h) le prestazioni dei commissionari relative ai passaggi di cui al n. 3) del secondo comma dell'art. 2 e quelle dei mandatari di cui al terzo comma del presente articolo.</w:t>
      </w:r>
    </w:p>
    <w:p>
      <w:pPr>
        <w:pStyle w:val="Normal"/>
        <w:rPr>
          <w:i/>
          <w:i/>
          <w:sz w:val="16"/>
          <w:szCs w:val="16"/>
        </w:rPr>
      </w:pPr>
      <w:r>
        <w:rPr>
          <w:i/>
          <w:sz w:val="16"/>
          <w:szCs w:val="16"/>
        </w:rPr>
        <w:t>Non costituiscono inoltre prestazioni di servizi le prestazioni relative agli spettacoli ed alle altre attività elencati nella tabella C allegata al presente decreto, rese ai possessori di titoli di accesso, rilasciati per l'ingresso gratuito di persone, limitatamente al contingente e nel rispetto delle modalità di rilascio e di controllo stabiliti ogni quadriennio con decreto del Ministro delle finanze:</w:t>
      </w:r>
    </w:p>
    <w:p>
      <w:pPr>
        <w:pStyle w:val="Normal"/>
        <w:ind w:left="283" w:hanging="0"/>
        <w:rPr>
          <w:i/>
          <w:i/>
          <w:sz w:val="16"/>
          <w:szCs w:val="16"/>
        </w:rPr>
      </w:pPr>
      <w:r>
        <w:rPr>
          <w:i/>
          <w:sz w:val="16"/>
          <w:szCs w:val="16"/>
        </w:rPr>
        <w:t>a) dagli organizzatori di spettacoli, nel limite massimo del 5 per cento dei posti del settore, secondo la capienza del locale o del complesso sportivo ufficialmente riconosciuta dalle competenti autorità;</w:t>
      </w:r>
    </w:p>
    <w:p>
      <w:pPr>
        <w:pStyle w:val="Normal"/>
        <w:ind w:left="283" w:hanging="0"/>
        <w:rPr>
          <w:i/>
          <w:i/>
          <w:sz w:val="16"/>
          <w:szCs w:val="16"/>
        </w:rPr>
      </w:pPr>
      <w:r>
        <w:rPr>
          <w:i/>
          <w:sz w:val="16"/>
          <w:szCs w:val="16"/>
        </w:rPr>
        <w:t>b) dal Comitato olimpico nazionale italiano e federazioni sportive che di esso fanno parte;</w:t>
      </w:r>
    </w:p>
    <w:p>
      <w:pPr>
        <w:pStyle w:val="Normal"/>
        <w:ind w:left="283" w:hanging="0"/>
        <w:rPr>
          <w:i/>
          <w:i/>
          <w:sz w:val="16"/>
          <w:szCs w:val="16"/>
        </w:rPr>
      </w:pPr>
      <w:r>
        <w:rPr>
          <w:i/>
          <w:sz w:val="16"/>
          <w:szCs w:val="16"/>
        </w:rPr>
        <w:t>c) dall'Unione nazionale incremento razze equine;</w:t>
      </w:r>
    </w:p>
    <w:p>
      <w:pPr>
        <w:pStyle w:val="Normal"/>
        <w:ind w:left="283" w:hanging="0"/>
        <w:rPr>
          <w:i/>
          <w:i/>
          <w:sz w:val="16"/>
          <w:szCs w:val="16"/>
        </w:rPr>
      </w:pPr>
      <w:r>
        <w:rPr>
          <w:i/>
          <w:sz w:val="16"/>
          <w:szCs w:val="16"/>
        </w:rPr>
        <w:t>d) dall'Automobile club d'Italia e da altri enti e associazioni a carattere nazionale. ».</w:t>
      </w:r>
    </w:p>
    <w:p>
      <w:pPr>
        <w:pStyle w:val="Normal"/>
        <w:rPr>
          <w:i/>
          <w:i/>
          <w:sz w:val="16"/>
          <w:szCs w:val="16"/>
        </w:rPr>
      </w:pPr>
      <w:r>
        <w:rPr>
          <w:i/>
          <w:sz w:val="16"/>
          <w:szCs w:val="16"/>
        </w:rPr>
        <w:t>«Art. 22 (Commercio al minuto e attività assimilate).</w:t>
      </w:r>
    </w:p>
    <w:p>
      <w:pPr>
        <w:pStyle w:val="Normal"/>
        <w:rPr>
          <w:i/>
          <w:i/>
          <w:sz w:val="16"/>
          <w:szCs w:val="16"/>
        </w:rPr>
      </w:pPr>
      <w:r>
        <w:rPr>
          <w:i/>
          <w:sz w:val="16"/>
          <w:szCs w:val="16"/>
        </w:rPr>
        <w:t>- L'emissione della fattura non é obbligatoria, se non é richiesta dal cliente non oltre il momento di effettuazione dell'operazione:</w:t>
      </w:r>
    </w:p>
    <w:p>
      <w:pPr>
        <w:pStyle w:val="Normal"/>
        <w:rPr>
          <w:i/>
          <w:i/>
          <w:sz w:val="16"/>
          <w:szCs w:val="16"/>
        </w:rPr>
      </w:pPr>
      <w:r>
        <w:rPr>
          <w:i/>
          <w:sz w:val="16"/>
          <w:szCs w:val="16"/>
        </w:rPr>
        <w:t>1) per le cessioni di beni effettuate da commercianti al minuto autorizzati in locali aperti al pubblico, in spacci interni, mediante apparecchi di distribuzione automatica, per corrispondenza, a domicilio o in forma ambulante;</w:t>
      </w:r>
    </w:p>
    <w:p>
      <w:pPr>
        <w:pStyle w:val="Normal"/>
        <w:rPr>
          <w:i/>
          <w:i/>
          <w:sz w:val="16"/>
          <w:szCs w:val="16"/>
        </w:rPr>
      </w:pPr>
      <w:r>
        <w:rPr>
          <w:i/>
          <w:sz w:val="16"/>
          <w:szCs w:val="16"/>
        </w:rPr>
        <w:t>2) per le prestazioni alberghiere e le somministrazioni di alimenti e bevande effettuate dai pubblici esercizi, nelle mense aziendali o mediante apparecchi di distribuzione automatica;</w:t>
      </w:r>
    </w:p>
    <w:p>
      <w:pPr>
        <w:pStyle w:val="Normal"/>
        <w:rPr>
          <w:i/>
          <w:i/>
          <w:sz w:val="16"/>
          <w:szCs w:val="16"/>
        </w:rPr>
      </w:pPr>
      <w:r>
        <w:rPr>
          <w:i/>
          <w:sz w:val="16"/>
          <w:szCs w:val="16"/>
        </w:rPr>
        <w:t>3) per le prestazioni di trasporto di persone nonché di veicoli e bagagli al seguito;</w:t>
      </w:r>
    </w:p>
    <w:p>
      <w:pPr>
        <w:pStyle w:val="Normal"/>
        <w:rPr>
          <w:i/>
          <w:i/>
          <w:sz w:val="16"/>
          <w:szCs w:val="16"/>
        </w:rPr>
      </w:pPr>
      <w:r>
        <w:rPr>
          <w:i/>
          <w:sz w:val="16"/>
          <w:szCs w:val="16"/>
        </w:rPr>
        <w:t>4) per le prestazioni di servizi rese nell'esercizio di imprese in locali aperti al pubblico, in forma ambulante o nell'abitazione dei clienti;</w:t>
      </w:r>
    </w:p>
    <w:p>
      <w:pPr>
        <w:pStyle w:val="Normal"/>
        <w:rPr>
          <w:i/>
          <w:i/>
          <w:sz w:val="16"/>
          <w:szCs w:val="16"/>
        </w:rPr>
      </w:pPr>
      <w:r>
        <w:rPr>
          <w:i/>
          <w:sz w:val="16"/>
          <w:szCs w:val="16"/>
        </w:rPr>
        <w:t>5) per le prestazioni di custodia e amministrazione di titoli e per gli altri servizi resi da aziende o istituti di credito e da società finanziarie o fiduciarie;</w:t>
      </w:r>
    </w:p>
    <w:p>
      <w:pPr>
        <w:pStyle w:val="Normal"/>
        <w:rPr>
          <w:i/>
          <w:i/>
          <w:sz w:val="16"/>
          <w:szCs w:val="16"/>
        </w:rPr>
      </w:pPr>
      <w:r>
        <w:rPr>
          <w:i/>
          <w:sz w:val="16"/>
          <w:szCs w:val="16"/>
        </w:rPr>
        <w:t>6) per le operazioni esenti indicate ai numeri da 1) a 5) e ai numeri 7), 8), 9), 16) e 22) dell'art. 10.</w:t>
      </w:r>
    </w:p>
    <w:p>
      <w:pPr>
        <w:pStyle w:val="Normal"/>
        <w:rPr>
          <w:i/>
          <w:i/>
          <w:sz w:val="16"/>
          <w:szCs w:val="16"/>
        </w:rPr>
      </w:pPr>
      <w:r>
        <w:rPr>
          <w:i/>
          <w:sz w:val="16"/>
          <w:szCs w:val="16"/>
        </w:rPr>
        <w:t>La disposizione del comma precedente può essere dichiarata applicabile, con decreto del Ministro delle finanze, ad altre categorie di contribuenti che prestino servizi al pubblico con caratteri di uniformità, frequenza e importo limitato tali da rendere particolarmente onerosa l'osservanza dell'obbligo di fatturazione e degli adempimenti connessi.</w:t>
      </w:r>
    </w:p>
    <w:p>
      <w:pPr>
        <w:pStyle w:val="Normal"/>
        <w:rPr>
          <w:i/>
          <w:i/>
          <w:sz w:val="16"/>
          <w:szCs w:val="16"/>
        </w:rPr>
      </w:pPr>
      <w:r>
        <w:rPr>
          <w:i/>
          <w:sz w:val="16"/>
          <w:szCs w:val="16"/>
        </w:rPr>
        <w:t>Gli imprenditori che acquistano beni che formano oggetto dell'attività propria dell'impresa da commercianti al minuto ai quali é consentita l'emissione della fattura sono obbligati a richiederla. ».</w:t>
      </w:r>
    </w:p>
    <w:p>
      <w:pPr>
        <w:pStyle w:val="Normal"/>
        <w:rPr>
          <w:i/>
          <w:i/>
          <w:sz w:val="16"/>
          <w:szCs w:val="16"/>
        </w:rPr>
      </w:pPr>
      <w:r>
        <w:rPr>
          <w:i/>
          <w:sz w:val="16"/>
          <w:szCs w:val="16"/>
        </w:rPr>
        <w:t>«Art. 24 (Registrazione dei corrispettivi). - I commercianti al minuto e gli altri contribuenti di cui all'art. 22, in luogo di quanto stabilito nell'articolo precedente, possono annotare in apposito registro, relativamente alle operazioni effettuate in ciascun giorno, l'ammontare globale dei corrispettivi delle operazioni imponibili e delle relative imposte, distinto secondo l'aliquota applicabile, nonché l'ammontare globale dei corrispettivi delle operazioni non imponibili di cui all'art. 21, sesto comma, e, distintamente, all'art.  38-quater e quello delle operazioni esenti ivi indicate.</w:t>
      </w:r>
    </w:p>
    <w:p>
      <w:pPr>
        <w:pStyle w:val="Normal"/>
        <w:rPr>
          <w:i/>
          <w:i/>
          <w:sz w:val="16"/>
          <w:szCs w:val="16"/>
        </w:rPr>
      </w:pPr>
      <w:r>
        <w:rPr>
          <w:i/>
          <w:sz w:val="16"/>
          <w:szCs w:val="16"/>
        </w:rPr>
        <w:t>L'annotazione deve essere eseguita, con riferimento al giorno in cui le operazioni sono effettuate, entro il giorno non festivo successivo.</w:t>
      </w:r>
    </w:p>
    <w:p>
      <w:pPr>
        <w:pStyle w:val="Normal"/>
        <w:rPr>
          <w:i/>
          <w:i/>
          <w:sz w:val="16"/>
          <w:szCs w:val="16"/>
        </w:rPr>
      </w:pPr>
      <w:r>
        <w:rPr>
          <w:i/>
          <w:sz w:val="16"/>
          <w:szCs w:val="16"/>
        </w:rPr>
        <w:t>Nella determinazione dell'ammontare giornaliero dei corrispettivi devono essere computati anche i corrispettivi delle operazioni effettuate con emissione di fattura, comprese quelle relative ad immobili e beni strumentali e quelle indicate nel terzo comma dell'art. 17, includendo nel corrispettivo anche l'imposta.</w:t>
      </w:r>
    </w:p>
    <w:p>
      <w:pPr>
        <w:pStyle w:val="Normal"/>
        <w:rPr>
          <w:i/>
          <w:i/>
          <w:sz w:val="16"/>
          <w:szCs w:val="16"/>
        </w:rPr>
      </w:pPr>
      <w:r>
        <w:rPr>
          <w:i/>
          <w:sz w:val="16"/>
          <w:szCs w:val="16"/>
        </w:rPr>
        <w:t>Per determinate categorie di commercianti al minuto, che effettuano promiscuamente la vendita di beni soggetti ad aliquote d'imposta diverse, il Ministro delle finanze può consentire, stabilendo le modalità da osservare, che la registrazione dei corrispettivi delle operazioni imponibili sia fatta senza distinzione per aliquote e che la ripartizione dell'ammontare dei corrispettivi ai fini dell'applicazione delle diverse aliquote sia fatta in proporzione degli acquisti.</w:t>
      </w:r>
    </w:p>
    <w:p>
      <w:pPr>
        <w:pStyle w:val="Normal"/>
        <w:rPr>
          <w:i/>
          <w:i/>
          <w:sz w:val="16"/>
          <w:szCs w:val="16"/>
        </w:rPr>
      </w:pPr>
      <w:r>
        <w:rPr>
          <w:i/>
          <w:sz w:val="16"/>
          <w:szCs w:val="16"/>
        </w:rPr>
        <w:t>I commercianti al minuto che tengono il registro di cui al primo comma in luogo diverso da quello in cui svolgono l'attività di vendita devono eseguire le annotazioni prescritte nel primo comma, nei termini ivi indicati, anche in un registro di prima nota tenuto e conservato nel luogo o in ciascuno dei luoghi in cui svolgono l'attività di vendita. Le relative modalità sono stabilite con decreto del Ministro delle finanze. ».</w:t>
      </w:r>
    </w:p>
    <w:p>
      <w:pPr>
        <w:pStyle w:val="Normal"/>
        <w:rPr>
          <w:i/>
          <w:i/>
          <w:sz w:val="16"/>
          <w:szCs w:val="16"/>
        </w:rPr>
      </w:pPr>
      <w:r>
        <w:rPr>
          <w:i/>
          <w:sz w:val="16"/>
          <w:szCs w:val="16"/>
        </w:rPr>
        <w:t>«Art. 35 (Disposizione regolamentare concernente le dichiarazioni di inizio, variazione e cessazione attivita).</w:t>
      </w:r>
    </w:p>
    <w:p>
      <w:pPr>
        <w:pStyle w:val="Normal"/>
        <w:rPr>
          <w:i/>
          <w:i/>
          <w:sz w:val="16"/>
          <w:szCs w:val="16"/>
        </w:rPr>
      </w:pPr>
      <w:r>
        <w:rPr>
          <w:i/>
          <w:sz w:val="16"/>
          <w:szCs w:val="16"/>
        </w:rPr>
        <w:t>- 1. I soggetti che intraprendono l'esercizio di un'impresa, arte o professione nel territorio dello Stato, o vi istituiscono una stabile organizzazione, devono farne dichiarazione entro trenta giorni ad uno degli uffici locali dell'Agenzia delle entrate ovvero ad un ufficio provinciale dell'imposta sul valore aggiunto della medesima Agenzia; la dichiarazione é redatta, a pena di nullità, su modelli conformi a quelli approvati con provvedimento del direttore dell'Agenzia delle entrate. L'ufficio attribuisce al contribuente un numero di partita I. V. A. che resterà invariato anche nelle ipotesi di variazioni di domicilio fiscale fino al momento della cessazione dell'attività e che deve essere indicato nelle dichiarazioni, nella home-page dell'eventuale sito web e in ogni altro documento ove richiesto.</w:t>
      </w:r>
    </w:p>
    <w:p>
      <w:pPr>
        <w:pStyle w:val="Normal"/>
        <w:rPr>
          <w:i/>
          <w:i/>
          <w:sz w:val="16"/>
          <w:szCs w:val="16"/>
        </w:rPr>
      </w:pPr>
      <w:r>
        <w:rPr>
          <w:i/>
          <w:sz w:val="16"/>
          <w:szCs w:val="16"/>
        </w:rPr>
        <w:t>2. Dalla dichiarazione di inizio attività devono risultare:</w:t>
      </w:r>
    </w:p>
    <w:p>
      <w:pPr>
        <w:pStyle w:val="Normal"/>
        <w:ind w:left="283" w:hanging="0"/>
        <w:rPr>
          <w:i/>
          <w:i/>
          <w:sz w:val="16"/>
          <w:szCs w:val="16"/>
        </w:rPr>
      </w:pPr>
      <w:r>
        <w:rPr>
          <w:i/>
          <w:sz w:val="16"/>
          <w:szCs w:val="16"/>
        </w:rPr>
        <w:t>a) per le persone fisiche, il cognome e nome, il luogo e la data di nascita, il codice fiscale, la residenza, il domicilio fiscale e l'eventuale ditta;</w:t>
      </w:r>
    </w:p>
    <w:p>
      <w:pPr>
        <w:pStyle w:val="Normal"/>
        <w:ind w:left="283" w:hanging="0"/>
        <w:rPr>
          <w:i/>
          <w:i/>
          <w:sz w:val="16"/>
          <w:szCs w:val="16"/>
        </w:rPr>
      </w:pPr>
      <w:r>
        <w:rPr>
          <w:i/>
          <w:sz w:val="16"/>
          <w:szCs w:val="16"/>
        </w:rPr>
        <w:t>b) per i soggetti diversi dalle persone fisiche, la natura giuridica, la denominazione, ragione sociale o ditta, la sede legale, o in mancanza quella amministrativa, e il domicilio fiscale e deve essere inoltre indicato il codice fiscale per almeno una delle persone che ne hanno la rappresentanza;</w:t>
      </w:r>
    </w:p>
    <w:p>
      <w:pPr>
        <w:pStyle w:val="Normal"/>
        <w:ind w:left="283" w:hanging="0"/>
        <w:rPr>
          <w:i/>
          <w:i/>
          <w:sz w:val="16"/>
          <w:szCs w:val="16"/>
        </w:rPr>
      </w:pPr>
      <w:r>
        <w:rPr>
          <w:i/>
          <w:sz w:val="16"/>
          <w:szCs w:val="16"/>
        </w:rPr>
        <w:t>c) per i soggetti residenti all'estero, anche l'ubicazione della stabile organizzazione;</w:t>
      </w:r>
    </w:p>
    <w:p>
      <w:pPr>
        <w:pStyle w:val="Normal"/>
        <w:ind w:left="283" w:hanging="0"/>
        <w:rPr>
          <w:i/>
          <w:i/>
          <w:sz w:val="16"/>
          <w:szCs w:val="16"/>
        </w:rPr>
      </w:pPr>
      <w:r>
        <w:rPr>
          <w:i/>
          <w:sz w:val="16"/>
          <w:szCs w:val="16"/>
        </w:rPr>
        <w:t>d) il tipo e l'oggetto dell'attività e il luogo o i luoghi in cui viene esercitata anche a mezzo di sedi secondarie, filiali, stabilimenti, succursali, negozi, depositi e simili, il luogo o i luoghi in cui sono tenuti e conservati i libri, i registri, le scritture e i documenti prescritti dal presente decreto e da altre disposizioni;</w:t>
      </w:r>
    </w:p>
    <w:p>
      <w:pPr>
        <w:pStyle w:val="Normal"/>
        <w:ind w:left="283" w:hanging="0"/>
        <w:rPr>
          <w:i/>
          <w:i/>
          <w:sz w:val="16"/>
          <w:szCs w:val="16"/>
        </w:rPr>
      </w:pPr>
      <w:r>
        <w:rPr>
          <w:i/>
          <w:sz w:val="16"/>
          <w:szCs w:val="16"/>
        </w:rPr>
        <w:t>e) per i soggetti che svolgono attività di commercio elettronico, l'indirizzo del sito web ed i dati identificativi dell'internet service provider;</w:t>
      </w:r>
    </w:p>
    <w:p>
      <w:pPr>
        <w:pStyle w:val="Normal"/>
        <w:ind w:left="283" w:hanging="0"/>
        <w:rPr>
          <w:i/>
          <w:i/>
          <w:sz w:val="16"/>
          <w:szCs w:val="16"/>
        </w:rPr>
      </w:pPr>
      <w:r>
        <w:rPr>
          <w:i/>
          <w:sz w:val="16"/>
          <w:szCs w:val="16"/>
        </w:rPr>
        <w:t>f) ogni altro elemento richiesto dal modello ad esclusione dei dati che l'Agenzia delle entrate é in grado di acquisire autonomamente.</w:t>
      </w:r>
    </w:p>
    <w:p>
      <w:pPr>
        <w:pStyle w:val="Normal"/>
        <w:rPr>
          <w:i/>
          <w:i/>
          <w:sz w:val="16"/>
          <w:szCs w:val="16"/>
        </w:rPr>
      </w:pPr>
      <w:r>
        <w:rPr>
          <w:i/>
          <w:sz w:val="16"/>
          <w:szCs w:val="16"/>
        </w:rPr>
        <w:t>3. In caso di variazione di alcuno degli elementi di cui al comma 2 o di cessazione dell'attività, il contribuente deve entro trenta giorni farne dichiarazione ad uno degli uffici indicati dal comma 1, utilizzando modelli conformi a quelli approvati con provvedimento del direttore dell'Agenzia delle entrate. Se la variazione comporta il trasferimento del domicilio fiscale essa ha effetto dal sessantesimo giorno successivo alla data in cui si é verificata. In caso di fusione, scissione, conferimenti di aziende o di altre trasformazioni sostanziali che comportano l'estinzione del soggetto d'imposta, la dichiarazione é presentata unicamente dal soggetto risultante dalla trasformazione.</w:t>
      </w:r>
    </w:p>
    <w:p>
      <w:pPr>
        <w:pStyle w:val="Normal"/>
        <w:rPr>
          <w:i/>
          <w:i/>
          <w:sz w:val="16"/>
          <w:szCs w:val="16"/>
        </w:rPr>
      </w:pPr>
      <w:r>
        <w:rPr>
          <w:i/>
          <w:sz w:val="16"/>
          <w:szCs w:val="16"/>
        </w:rPr>
        <w:t>4. In caso di cessazione dell'attività il termine per la presentazione della dichiarazione di cui al comma 3 decorre dalla data di ultimazione delle operazioni relative alla liquidazione dell'azienda, per le quali rimangono ferme le disposizioni relative al versamento dell'imposta, alla fatturazione, registrazione, liquidazione e dichiarazione. Nell'ultima dichiarazione annuale deve tenersi conto anche dell'imposta dovuta ai sensi del n. 5) dell'art. 2, da determinare computando anche le operazioni indicate nell'ultimo comma dell'art. 6, per le quali non si é ancora verificata l'esigibilità dell'imposta.</w:t>
      </w:r>
    </w:p>
    <w:p>
      <w:pPr>
        <w:pStyle w:val="Normal"/>
        <w:rPr>
          <w:i/>
          <w:i/>
          <w:sz w:val="16"/>
          <w:szCs w:val="16"/>
        </w:rPr>
      </w:pPr>
      <w:r>
        <w:rPr>
          <w:i/>
          <w:sz w:val="16"/>
          <w:szCs w:val="16"/>
        </w:rPr>
        <w:t>5. I soggetti che intraprendono l'esercizio di un'impresa, arte o professione, se ritengono di realizzare un volume d'affari che comporti l'applicazione di disposizioni speciali ad esso connesse concernenti l'osservanza di adempimenti o di criteri speciali di determinazione dell'imposta, devono indicarlo nella dichiarazione di inizio attività da presentare a norma del presente articolo e devono osservare la disciplina stabilita in relazione al volume d'affari dichiarato.</w:t>
      </w:r>
    </w:p>
    <w:p>
      <w:pPr>
        <w:pStyle w:val="Normal"/>
        <w:rPr>
          <w:i/>
          <w:i/>
          <w:sz w:val="16"/>
          <w:szCs w:val="16"/>
        </w:rPr>
      </w:pPr>
      <w:r>
        <w:rPr>
          <w:i/>
          <w:sz w:val="16"/>
          <w:szCs w:val="16"/>
        </w:rPr>
        <w:t>6. Le dichiarazioni previste dal presente articolo sono presentate in via telematica secondo le disposizioni di cui ai commi 10 e seguenti ovvero, in duplice esemplare, direttamente ad uno degli uffici di cui al comma 1. Le dichiarazioni medesime possono, in alternativa, essere inoltrate in unico esemplare a mezzo servizio postale mediante raccomandata, con l'obbligo di garantire l'identità del soggetto dichiarante mediante allegazione di idonea documentazione; in tal caso si considerano presentate nel giorno in cui risultano spedite.</w:t>
      </w:r>
    </w:p>
    <w:p>
      <w:pPr>
        <w:pStyle w:val="Normal"/>
        <w:rPr>
          <w:i/>
          <w:i/>
          <w:sz w:val="16"/>
          <w:szCs w:val="16"/>
        </w:rPr>
      </w:pPr>
      <w:r>
        <w:rPr>
          <w:i/>
          <w:sz w:val="16"/>
          <w:szCs w:val="16"/>
        </w:rPr>
        <w:t>7. L'ufficio rilascia o invia al contribuente certificato di attribuzione della partita IVA o dell'avvenuta variazione o cessazione dell'attività e nel caso di presentazione diretta consegna la copia della dichiarazione al contribuente debitamente timbrata.</w:t>
      </w:r>
    </w:p>
    <w:p>
      <w:pPr>
        <w:pStyle w:val="Normal"/>
        <w:rPr>
          <w:i/>
          <w:i/>
          <w:sz w:val="16"/>
          <w:szCs w:val="16"/>
        </w:rPr>
      </w:pPr>
      <w:r>
        <w:rPr>
          <w:i/>
          <w:sz w:val="16"/>
          <w:szCs w:val="16"/>
        </w:rPr>
        <w:t>8. I soggetti tenuti all'iscrizione nel registro delle imprese ovvero alla denuncia al repertorio delle notizie economiche e amministrative (REA) ai sensi, rispettivamente, degli articoli 7 e 9 del decreto del Presidente della Repubblica 7 dicembre 1995, n. 581, concernente il regolamento di attuazione dell'art. 8, della legge 29 dicembre 1993, n. 580, in materia di istituzione del registro delle imprese, possono assolvere gli obblighi di presentazione delle dichiarazioni di cui al presente articolo presentando le dichiarazioni stesse all'ufficio del registro delle imprese, il quale trasmette i dati in via telematica all'Agenzia delle entrate e rilascia apposita certificazione dell'avvenuta operazione. Nel caso di inizio dell'attività l'ufficio del registro delle imprese comunica al contribuente il numero di partita IVA attribuito in via telematica dall'Agenzia delle entrate.</w:t>
      </w:r>
    </w:p>
    <w:p>
      <w:pPr>
        <w:pStyle w:val="Normal"/>
        <w:rPr>
          <w:i/>
          <w:i/>
          <w:sz w:val="16"/>
          <w:szCs w:val="16"/>
        </w:rPr>
      </w:pPr>
      <w:r>
        <w:rPr>
          <w:i/>
          <w:sz w:val="16"/>
          <w:szCs w:val="16"/>
        </w:rPr>
        <w:t>9. Con provvedimento del direttore dell'Agenzia delle entrate può essere stabilita la data a decorrere dalla quale le dichiarazioni di inizio, variazione e cessazione attività sono presentate esclusivamente all'ufficio del registro delle imprese ovvero in via telematica secondo le disposizioni di cui ai commi successivi.</w:t>
      </w:r>
    </w:p>
    <w:p>
      <w:pPr>
        <w:pStyle w:val="Normal"/>
        <w:rPr>
          <w:i/>
          <w:i/>
          <w:sz w:val="16"/>
          <w:szCs w:val="16"/>
        </w:rPr>
      </w:pPr>
      <w:r>
        <w:rPr>
          <w:i/>
          <w:sz w:val="16"/>
          <w:szCs w:val="16"/>
        </w:rPr>
        <w:t>10. Le dichiarazioni previste dal presente articolo possono essere presentate in via telematica direttamente dai contribuenti o tramite i soggetti di cui all'art. 3, commi 2-bis e 3, del decreto del Presidente della Repubblica n. 322 del 1998; in tal caso si considerano presentate nel giorno in cui sono trasmesse all'Agenzia delle entrate in via telematica e il procedimento di trasmissione si considera concluso nel giorno in cui é completata la ricezione da parte dell'Agenzia delle entrate. La prova della presentazione delle dichiarazioni é data dalla comunicazione dell'Agenzia delle entrate attestante l'avvenuto ricevimento delle dichiarazioni stesse.</w:t>
      </w:r>
    </w:p>
    <w:p>
      <w:pPr>
        <w:pStyle w:val="Normal"/>
        <w:rPr>
          <w:i/>
          <w:i/>
          <w:sz w:val="16"/>
          <w:szCs w:val="16"/>
        </w:rPr>
      </w:pPr>
      <w:r>
        <w:rPr>
          <w:i/>
          <w:sz w:val="16"/>
          <w:szCs w:val="16"/>
        </w:rPr>
        <w:t>11. I soggetti incaricati di cui all'art. 3, commi 2-bis e 3, del decreto del Presidente della Repubblica n. 322 del 1998, restituiscono al contribuente una copia della dichiarazione attestante la data di consegna con l'impegno alla trasmissione in via telematica e rilasciano la certificazione restituita dall'Agenzia delle entrate attestante l'avvenuta operazione e contenente, in caso di inizio attività, il numero di partita IVA attribuito al contribuente.</w:t>
      </w:r>
    </w:p>
    <w:p>
      <w:pPr>
        <w:pStyle w:val="Normal"/>
        <w:rPr>
          <w:i/>
          <w:i/>
          <w:sz w:val="16"/>
          <w:szCs w:val="16"/>
        </w:rPr>
      </w:pPr>
      <w:r>
        <w:rPr>
          <w:i/>
          <w:sz w:val="16"/>
          <w:szCs w:val="16"/>
        </w:rPr>
        <w:t>12. In caso di presentazione delle dichiarazioni in via telematica si applicano ai fini della sottoscrizione le disposizioni di cui all'art. 1, comma 6, del decreto del Presidente della Repubblica n. 322 del 1998.</w:t>
      </w:r>
    </w:p>
    <w:p>
      <w:pPr>
        <w:pStyle w:val="Normal"/>
        <w:rPr>
          <w:i/>
          <w:i/>
          <w:sz w:val="16"/>
          <w:szCs w:val="16"/>
        </w:rPr>
      </w:pPr>
      <w:r>
        <w:rPr>
          <w:i/>
          <w:sz w:val="16"/>
          <w:szCs w:val="16"/>
        </w:rPr>
        <w:t>13. I soggetti di cui al comma 3 dell'art. 3 del decreto del Presidente della Repubblica n. 322 del 1998, incaricati della predisposizione delle dichiarazioni previste dal presente articolo, sono obbligati alla trasmissione in via telematica delle stesse.</w:t>
      </w:r>
    </w:p>
    <w:p>
      <w:pPr>
        <w:pStyle w:val="Normal"/>
        <w:rPr>
          <w:i/>
          <w:i/>
          <w:sz w:val="16"/>
          <w:szCs w:val="16"/>
        </w:rPr>
      </w:pPr>
      <w:r>
        <w:rPr>
          <w:i/>
          <w:sz w:val="16"/>
          <w:szCs w:val="16"/>
        </w:rPr>
        <w:t>14. Ai fini della conservazione delle dichiarazioni si applicano le disposizioni previste per la conservazione delle dichiarazioni annuali dal decreto del Presidente della Repubblica n. 322 del 1998.</w:t>
      </w:r>
    </w:p>
    <w:p>
      <w:pPr>
        <w:pStyle w:val="Normal"/>
        <w:rPr>
          <w:i/>
          <w:i/>
          <w:sz w:val="16"/>
          <w:szCs w:val="16"/>
        </w:rPr>
      </w:pPr>
      <w:r>
        <w:rPr>
          <w:i/>
          <w:sz w:val="16"/>
          <w:szCs w:val="16"/>
        </w:rPr>
        <w:t>15. Le modalità tecniche di trasmissione in via telematica delle dichiarazioni previste dal presente articolo ed i tempi di attivazione del servizio di trasmissione telematica sono stabiliti con provvedimento del direttore dell'Agenzia delle entrate da pubblicare nella Gazzetta Ufficiale.</w:t>
      </w:r>
    </w:p>
    <w:p>
      <w:pPr>
        <w:pStyle w:val="Normal"/>
        <w:rPr>
          <w:i/>
          <w:i/>
          <w:sz w:val="16"/>
          <w:szCs w:val="16"/>
        </w:rPr>
      </w:pPr>
      <w:r>
        <w:rPr>
          <w:i/>
          <w:sz w:val="16"/>
          <w:szCs w:val="16"/>
        </w:rPr>
        <w:t>15-bis. L'attribuzione del numero di partita IVA determina la esecuzione di riscontri automatizzati per la individuazione di elementi di rischio connessi al rilascio dello stesso nonché l'eventuale effettuazione di accessi nel luogo di esercizio dell'attività, avvalendosi dei poteri previsti dal presente decreto.</w:t>
      </w:r>
    </w:p>
    <w:p>
      <w:pPr>
        <w:pStyle w:val="Normal"/>
        <w:rPr>
          <w:i/>
          <w:i/>
          <w:sz w:val="16"/>
          <w:szCs w:val="16"/>
        </w:rPr>
      </w:pPr>
      <w:r>
        <w:rPr>
          <w:i/>
          <w:sz w:val="16"/>
          <w:szCs w:val="16"/>
        </w:rPr>
        <w:t>15-ter. Con provvedimento del Direttore dell'Agenzia delle entrate sono individuate:</w:t>
      </w:r>
    </w:p>
    <w:p>
      <w:pPr>
        <w:pStyle w:val="Normal"/>
        <w:ind w:left="283" w:hanging="0"/>
        <w:rPr>
          <w:i/>
          <w:i/>
          <w:sz w:val="16"/>
          <w:szCs w:val="16"/>
        </w:rPr>
      </w:pPr>
      <w:r>
        <w:rPr>
          <w:i/>
          <w:sz w:val="16"/>
          <w:szCs w:val="16"/>
        </w:rPr>
        <w:t>a) specifiche informazioni da richiedere all'atto della dichiarazione di inizio di attività;</w:t>
      </w:r>
    </w:p>
    <w:p>
      <w:pPr>
        <w:pStyle w:val="Normal"/>
        <w:ind w:left="283" w:hanging="0"/>
        <w:rPr>
          <w:i/>
          <w:i/>
          <w:sz w:val="16"/>
          <w:szCs w:val="16"/>
        </w:rPr>
      </w:pPr>
      <w:r>
        <w:rPr>
          <w:i/>
          <w:sz w:val="16"/>
          <w:szCs w:val="16"/>
        </w:rPr>
        <w:t>b) tipologie di contribuenti per i quali l'attribuzione del numero di partita IVA determina la possibilità di effettuare gli acquisti di cui all'art. 38 del decreto-legge 30 agosto 1993, n. 331, convertito, con modificazioni, dalla legge 29 ottobre 1993, n. 427, e successive modificazioni, a condizione che sia rilasciata polizza fideiussoria o fideiussione bancaria per la durata di tre anni dalla data del rilascio e per un importo rapportato al volume d'affari presunto e comunque non inferiore a 50. 000 euro. ».</w:t>
      </w:r>
    </w:p>
    <w:p>
      <w:pPr>
        <w:pStyle w:val="Normal"/>
        <w:ind w:left="283" w:hanging="0"/>
        <w:rPr>
          <w:i/>
          <w:i/>
          <w:sz w:val="16"/>
          <w:szCs w:val="16"/>
        </w:rPr>
      </w:pPr>
      <w:r>
        <w:rPr>
          <w:i/>
          <w:sz w:val="16"/>
          <w:szCs w:val="16"/>
        </w:rPr>
        <w:t>c) (soppressa). ».</w:t>
      </w:r>
    </w:p>
    <w:p>
      <w:pPr>
        <w:pStyle w:val="Normal"/>
        <w:rPr>
          <w:i/>
          <w:i/>
          <w:sz w:val="16"/>
          <w:szCs w:val="16"/>
        </w:rPr>
      </w:pPr>
      <w:r>
        <w:rPr>
          <w:i/>
          <w:sz w:val="16"/>
          <w:szCs w:val="16"/>
        </w:rPr>
        <w:t>«Art. 51 (Attribuzioni e poteri degli uffici dell'imposta sul valore aggiunto). - Gli uffici dell'imposta sul valore aggiunto controllano le dichiarazioni presentate e i versamenti eseguiti dai contribuenti, ne rilevano l'eventuale omissione e provvedono all'accertamento e alla riscossione delle imposte o maggiori imposte dovute; vigilano sull'osservanza degli obblighi relativi alla fatturazione e registrazione delle operazioni e alla tenuta della contabilità e degli altri obblighi stabiliti dal presente decreto; provvedono alla irrogazione delle pene pecuniarie e delle soprattasse e alla presentazione del rapporto all'autorità giudiziaria per le violazioni sanzionate penalmente. Il controllo delle dichiarazioni presentate e l'individuazione dei soggetti che ne hanno omesso la presentazione sono effettuati sulla base di criteri selettivi fissati annualmente dal Ministro delle finanze che tengano anche conto della capacità operativa degli uffici stessi (299).</w:t>
      </w:r>
    </w:p>
    <w:p>
      <w:pPr>
        <w:pStyle w:val="Normal"/>
        <w:rPr>
          <w:i/>
          <w:i/>
          <w:sz w:val="16"/>
          <w:szCs w:val="16"/>
        </w:rPr>
      </w:pPr>
      <w:r>
        <w:rPr>
          <w:i/>
          <w:sz w:val="16"/>
          <w:szCs w:val="16"/>
        </w:rPr>
        <w:t>Per l'adempimento dei loro compiti gli uffici possono:</w:t>
      </w:r>
    </w:p>
    <w:p>
      <w:pPr>
        <w:pStyle w:val="Normal"/>
        <w:rPr>
          <w:i/>
          <w:i/>
          <w:sz w:val="16"/>
          <w:szCs w:val="16"/>
        </w:rPr>
      </w:pPr>
      <w:r>
        <w:rPr>
          <w:i/>
          <w:sz w:val="16"/>
          <w:szCs w:val="16"/>
        </w:rPr>
        <w:t>1) 6-bis) Omissis 7) richiedere, previa autorizzazione del direttore centrale dell'accertamento dell'Agenzia delle entrate o del direttore regionale della stessa, ovvero, per il Corpo della guardia di finanza, del comandante regionale, alle banche, alla società Poste italiane Spa, per le attività finanziarie e creditizie, agli intermediari finanziari, alle imprese di investimento, agli organismi di investimento collettivo del risparmio, alle società di gestione del risparmio e alle società fiduciarie, dati, notizie e documenti relativi a qualsiasi rapporto intrattenuto od operazione effettuata, ivi compresi i servizi prestati, con i loro clienti, nonché alle garanzie prestate da terzi. Alle società fiduciarie di cui alla legge 23 novembre 1939, n. 1966, e a quelle iscritte nella sezione speciale dell'albo di cui all'art. 20 del testo unico delle disposizioni in materia di intermediazione finanziaria, di cui al decreto legislativo 24 febbraio 1998, n. 58, può essere richiesto, tra l'altro, specificando i periodi temporali di interesse, di comunicare le generalità dei soggetti per conto dei quali esse hanno detenuto o amministrato o gestito beni, strumenti finanziari e partecipazioni in imprese, inequivocamente individuati. La richiesta deve essere indirizzata al responsabile della struttura accentrata, ovvero al responsabile della sede o dell'ufficio destinatario che ne dà notizia immediata al soggetto interessato; la relativa risposta deve essere inviata al titolare dell'ufficio procedente.</w:t>
      </w:r>
    </w:p>
    <w:p>
      <w:pPr>
        <w:pStyle w:val="Normal"/>
        <w:rPr>
          <w:i/>
          <w:i/>
          <w:sz w:val="16"/>
          <w:szCs w:val="16"/>
        </w:rPr>
      </w:pPr>
      <w:r>
        <w:rPr>
          <w:i/>
          <w:sz w:val="16"/>
          <w:szCs w:val="16"/>
        </w:rPr>
        <w:t>Gli inviti e le richieste di cui al precedente comma devono essere fatti a mezzo di raccomandata con avviso di ricevimento fissando per l'adempimento un termine non inferiore a quindici giorni ovvero, per il caso di cui al n. 7), non inferiore a trenta giorni. Il termine può essere prorogato per un periodo di venti giorni su istanza dell'operatore finanziario, per giustificati motivi, dal competente direttore centrale o direttore regionale per l'Agenzia delle entrate, ovvero, per il Corpo della guardia di finanza, dal comandante regionale. Si applicano le disposizioni dell'art. 52 del decreto del Presidente della Repubblica 29 settembre 1973, n. 600, e successive modificazioni.</w:t>
      </w:r>
    </w:p>
    <w:p>
      <w:pPr>
        <w:pStyle w:val="Normal"/>
        <w:rPr>
          <w:i/>
          <w:i/>
          <w:sz w:val="16"/>
          <w:szCs w:val="16"/>
        </w:rPr>
      </w:pPr>
      <w:r>
        <w:rPr>
          <w:i/>
          <w:sz w:val="16"/>
          <w:szCs w:val="16"/>
        </w:rPr>
        <w:t>Le richieste di cui al secondo comma, numero 7), nonché le relative risposte, anche se negative, sono effettuate esclusivamente in via telematica. Con provvedimento del direttore dell'Agenzia delle entrate sono stabilite le disposizioni attuative e le modalità di trasmissione delle richieste, delle risposte, nonché dei dati e delle notizie riguardanti i rapporti e le operazioni indicati nel citato numero 7).</w:t>
      </w:r>
    </w:p>
    <w:p>
      <w:pPr>
        <w:pStyle w:val="Normal"/>
        <w:rPr>
          <w:i/>
          <w:i/>
          <w:sz w:val="16"/>
          <w:szCs w:val="16"/>
        </w:rPr>
      </w:pPr>
      <w:r>
        <w:rPr>
          <w:i/>
          <w:sz w:val="16"/>
          <w:szCs w:val="16"/>
        </w:rPr>
        <w:t>Per l'inottemperanza agli inviti di cui al secondo comma, numeri 3) e 4), si applicano le disposizioni di cui ai commi terzo e quarto dell'art. 32 del decreto del Presidente della Repubblica 29 settembre 1973, n. 600, e successive modificazioni. ».</w:t>
      </w:r>
    </w:p>
    <w:p>
      <w:pPr>
        <w:pStyle w:val="Normal"/>
        <w:rPr>
          <w:i/>
          <w:i/>
          <w:sz w:val="16"/>
          <w:szCs w:val="16"/>
        </w:rPr>
      </w:pPr>
      <w:r>
        <w:rPr>
          <w:i/>
          <w:sz w:val="16"/>
          <w:szCs w:val="16"/>
        </w:rPr>
        <w:t>«Art. 57 (Termine per gli accertamenti). - Gli avvisi relativi alle rettifiche e agli accertamenti previsti nell'art. 54 e nel secondo comma dell'art. 55 devono essere notificati, a pena di decadenza, entro il 31 dicembre del quarto anno successivo a quello in cui é stata presentata la dichiarazione. Nel caso di richiesta di rimborso dell'eccedenza d'imposta detraibile risultante dalla dichiarazione annuale, se tra la data di notifica della richiesta di documenti da parte dell'ufficio e la data della loro consegna intercorre un periodo superiore a quindici giorni, il termine di decadenza, relativo agli anni in cui si é formata l'eccedenza detraibile chiesta a rimborso, é differito di un periodo di tempo pari a quello compreso tra il sedicesimo giorno e la data di consegna.</w:t>
      </w:r>
    </w:p>
    <w:p>
      <w:pPr>
        <w:pStyle w:val="Normal"/>
        <w:rPr>
          <w:i/>
          <w:i/>
          <w:sz w:val="16"/>
          <w:szCs w:val="16"/>
        </w:rPr>
      </w:pPr>
      <w:r>
        <w:rPr>
          <w:i/>
          <w:sz w:val="16"/>
          <w:szCs w:val="16"/>
        </w:rPr>
        <w:t>In caso di omessa presentazione della dichiarazione, l'avviso di accertamento dell'imposta a norma del primo comma dell'art. 55 può essere notificato fino al 31 dicembre del quinto anno successivo a quello in cui la dichiarazione avrebbe dovuto essere presentata.</w:t>
      </w:r>
    </w:p>
    <w:p>
      <w:pPr>
        <w:pStyle w:val="Normal"/>
        <w:rPr>
          <w:i/>
          <w:i/>
          <w:sz w:val="16"/>
          <w:szCs w:val="16"/>
        </w:rPr>
      </w:pPr>
      <w:r>
        <w:rPr>
          <w:i/>
          <w:sz w:val="16"/>
          <w:szCs w:val="16"/>
        </w:rPr>
        <w:t>In caso di violazione che comporta obbligo di denuncia ai sensi dell'art. 331 del codice di procedura penale per uno dei reati previsti dal decreto legislativo 10 marzo 2000, n. 74, i termini di cui ai commi precedenti sono raddoppiati relativamente al periodo di imposta in cui é stata commessa la violazione.</w:t>
      </w:r>
    </w:p>
    <w:p>
      <w:pPr>
        <w:pStyle w:val="Normal"/>
        <w:rPr>
          <w:i/>
          <w:i/>
          <w:sz w:val="16"/>
          <w:szCs w:val="16"/>
        </w:rPr>
      </w:pPr>
      <w:r>
        <w:rPr>
          <w:i/>
          <w:sz w:val="16"/>
          <w:szCs w:val="16"/>
        </w:rPr>
        <w:t>Fino alla scadenza del termine stabilito nei commi precedenti le rettifiche e gli accertamenti possono essere integrati o modificati, mediante la notificazione di nuovi avvisi, in base alla sopravvenuta conoscenza di nuovi elementi. Nell'avviso devono essere specificamente indicati, a pena di nullità, i nuovi elementi e gli atti o fatti attraverso i quali sono venuti a conoscenza dell'ufficio dell'imposta sul valore aggiunto. ».</w:t>
      </w:r>
    </w:p>
    <w:p>
      <w:pPr>
        <w:pStyle w:val="Normal"/>
        <w:rPr>
          <w:i/>
          <w:i/>
          <w:sz w:val="16"/>
          <w:szCs w:val="16"/>
        </w:rPr>
      </w:pPr>
      <w:r>
        <w:rPr>
          <w:i/>
          <w:sz w:val="16"/>
          <w:szCs w:val="16"/>
        </w:rPr>
        <w:t>- Si riportano i testi vigenti dei commi 412 e 429 dell'art. 1, della legge 30 dicembre 2004, n. 311 (legge finanziaria 2005):</w:t>
      </w:r>
    </w:p>
    <w:p>
      <w:pPr>
        <w:pStyle w:val="Normal"/>
        <w:rPr>
          <w:i/>
          <w:i/>
          <w:sz w:val="16"/>
          <w:szCs w:val="16"/>
        </w:rPr>
      </w:pPr>
      <w:r>
        <w:rPr>
          <w:i/>
          <w:sz w:val="16"/>
          <w:szCs w:val="16"/>
        </w:rPr>
        <w:t>«412. In esecuzione dell'art. 6, comma 5, della legge 27 luglio 2000, n. 212, l'Agenzia delle entrate comunica mediante raccomandata con avviso di ricevimento ai contribuenti l'esito dell'attività di liquidazione, effettuata ai sensi dell'art. 36-bis del decreto del Presidente della Repubblica 29 settembre 1973, n. 600, e successive modificazioni, relativamente ai redditi soggetti a tassazione separata. La relativa imposta o la maggiore imposta dovuta, a decorrere dal periodo d'imposta 2001, é versata mediante modello di pagamento, di cui all'art. 19 del decreto legislativo 9 luglio 1997, n. 241, precompilato dall'Agenzia. In caso di mancato pagamento entro il termine di trenta giorni dal ricevimento dell'apposita comunicazione si procede all'iscrizione a ruolo, secondo le disposizioni di cui al decreto del Presidente della Repubblica 29 settembre 1973, n. 602, e successive modificazioni, con l'applicazione della sanzione di cui all'art. 13, comma 2, del decreto legislativo 18 dicembre 1997, n. 471, e degli interessi di cui all'art. 20 del predetto decreto n. 602 del 1973, a decorrere dal primo giorno del secondo mese successivo a quello di elaborazione della predetta comunicazione. ».</w:t>
      </w:r>
    </w:p>
    <w:p>
      <w:pPr>
        <w:pStyle w:val="Normal"/>
        <w:rPr>
          <w:i/>
          <w:i/>
          <w:sz w:val="16"/>
          <w:szCs w:val="16"/>
        </w:rPr>
      </w:pPr>
      <w:r>
        <w:rPr>
          <w:i/>
          <w:sz w:val="16"/>
          <w:szCs w:val="16"/>
        </w:rPr>
        <w:t>«429. Le imprese che operano nel settore della grande distribuzione possono trasmettere telematicamente all'Agenzia delle entrate, distintamente per ciascun punto vendita, l'ammontare complessivo dei corrispettivi giornalieri delle cessioni di beni e delle prestazioni di servizi di cui agli articoli 2 e 3 del decreto del Presidente della Repubblica 26 ottobre 1972, n. 633, e successive modificazioni. ».</w:t>
      </w:r>
    </w:p>
    <w:p>
      <w:pPr>
        <w:pStyle w:val="Normal"/>
        <w:rPr>
          <w:i/>
          <w:i/>
          <w:sz w:val="16"/>
          <w:szCs w:val="16"/>
        </w:rPr>
      </w:pPr>
      <w:r>
        <w:rPr>
          <w:i/>
          <w:sz w:val="16"/>
          <w:szCs w:val="16"/>
        </w:rPr>
        <w:t>- Si riportano i testi vigenti degli articoli 7, 8, 9, 14, 15 e 16 della legge 27 dicembre 2002, n. 289 (legge finanziaria 2003):</w:t>
      </w:r>
    </w:p>
    <w:p>
      <w:pPr>
        <w:pStyle w:val="Normal"/>
        <w:rPr>
          <w:i/>
          <w:i/>
          <w:sz w:val="16"/>
          <w:szCs w:val="16"/>
        </w:rPr>
      </w:pPr>
      <w:r>
        <w:rPr>
          <w:i/>
          <w:sz w:val="16"/>
          <w:szCs w:val="16"/>
        </w:rPr>
        <w:t>«Art. 7 (Definizione automatica di redditi di impresa e di lavoro autonomo per gli anni pregressi mediante autoliquidazione). - 1. I soggetti titolari di reddito di impresa e gli esercenti arti e professioni, nonché i soggetti di cui all'art. 5 del testo unico delle imposte sui redditi, di cui al decreto del Presidente della Repubblica 22 dicembre 1986, n. 917, e successive modificazioni, possono effettuare la definizione automatica dei redditi di impresa, di lavoro autonomo e di quelli imputati ai sensi del predetto art. 5, relativi ad annualità per le quali le dichiarazioni sono state presentate entro il 31 ottobre 2002, secondo le disposizioni del presente articolo. La definizione automatica, relativamente a uno o più periodi d'imposta, ha effetto ai fini delle imposte sui redditi e relative addizionali, dell'imposta sul valore aggiunto e dell'imposta regionale sulle attività produttive e si perfeziona con il versamento, mediante autoliquidazione, dei tributi derivanti dai maggiori ricavi o compensi determinati sulla base dei criteri e delle metodologie stabiliti con il decreto di cui al comma 14, tenendo conto, in alternativa:</w:t>
      </w:r>
    </w:p>
    <w:p>
      <w:pPr>
        <w:pStyle w:val="Normal"/>
        <w:ind w:left="283" w:hanging="0"/>
        <w:rPr>
          <w:i/>
          <w:i/>
          <w:sz w:val="16"/>
          <w:szCs w:val="16"/>
        </w:rPr>
      </w:pPr>
      <w:r>
        <w:rPr>
          <w:i/>
          <w:sz w:val="16"/>
          <w:szCs w:val="16"/>
        </w:rPr>
        <w:t>a) dell'ammontare dei ricavi o compensi determinabili sulla base degli studi di settore di cui all'art. 62-bis del decreto-legge 30 agosto 1993, n. 331, convertito, con modificazioni, dalla legge 29 ottobre 1993, n. 427, e successive modificazioni, per i contribuenti cui si applicano in ciascun periodo d'imposta i predetti studi;</w:t>
      </w:r>
    </w:p>
    <w:p>
      <w:pPr>
        <w:pStyle w:val="Normal"/>
        <w:ind w:left="283" w:hanging="0"/>
        <w:rPr>
          <w:i/>
          <w:i/>
          <w:sz w:val="16"/>
          <w:szCs w:val="16"/>
        </w:rPr>
      </w:pPr>
      <w:r>
        <w:rPr>
          <w:i/>
          <w:sz w:val="16"/>
          <w:szCs w:val="16"/>
        </w:rPr>
        <w:t>b) dell'ammontare dei ricavi o compensi determinabili sulla base dei parametri di cui all'art. 3, commi da 181 a 189, della legge 28 dicembre 1995, n. 549, e successive modificazioni, per i contribuenti cui si applicano in ciascun periodo d'imposta i predetti parametri;</w:t>
      </w:r>
    </w:p>
    <w:p>
      <w:pPr>
        <w:pStyle w:val="Normal"/>
        <w:ind w:left="283" w:hanging="0"/>
        <w:rPr>
          <w:i/>
          <w:i/>
          <w:sz w:val="16"/>
          <w:szCs w:val="16"/>
        </w:rPr>
      </w:pPr>
      <w:r>
        <w:rPr>
          <w:i/>
          <w:sz w:val="16"/>
          <w:szCs w:val="16"/>
        </w:rPr>
        <w:t>c) della distribuzione, per categorie economiche raggruppate in classi omogenee sulla base dei processi produttivi, dei contribuenti per fasce di ricavi o di compensi di importo non superiore a 5. 164. 569 euro annui e di redditività risultanti dalle dichiarazioni, qualora non siano determinabili i ricavi o compensi con le modalità di cui alle lettere a) e b).</w:t>
      </w:r>
    </w:p>
    <w:p>
      <w:pPr>
        <w:pStyle w:val="Normal"/>
        <w:rPr>
          <w:i/>
          <w:i/>
          <w:sz w:val="16"/>
          <w:szCs w:val="16"/>
        </w:rPr>
      </w:pPr>
      <w:r>
        <w:rPr>
          <w:i/>
          <w:sz w:val="16"/>
          <w:szCs w:val="16"/>
        </w:rPr>
        <w:t>2. La definizione automatica può altresì essere effettuata, con riferimento alle medesime annualità di cui al comma 1, dagli imprenditori agricoli titolari esclusivamente di reddito agrario ai sensi dell'art. 29 del testo unico delle imposte sui redditi, di cui al citato decreto del Presidente della Repubblica n. 917 del 1986, e successive modificazioni, nonché dalle imprese di allevamento di cui all'art. 78 del medesimo testo unico, e successive modificazioni, ed ha effetto ai fini dell'imposta sul valore aggiunto e dell'imposta regionale sulle attività produttive. La definizione automatica da parte dei soggetti di cui al periodo precedente avviene mediante pagamento degli importi determinati, per ciascuna annualità, sulla base di una specifica metodologia di calcolo, approvata con il decreto di cui al comma 14, che tiene conto del volume di affari dichiarato ai fini dell'imposta sul valore aggiunto.</w:t>
      </w:r>
    </w:p>
    <w:p>
      <w:pPr>
        <w:pStyle w:val="Normal"/>
        <w:rPr>
          <w:i/>
          <w:i/>
          <w:sz w:val="16"/>
          <w:szCs w:val="16"/>
        </w:rPr>
      </w:pPr>
      <w:r>
        <w:rPr>
          <w:i/>
          <w:sz w:val="16"/>
          <w:szCs w:val="16"/>
        </w:rPr>
        <w:t>3. La definizione automatica di cui ai commi 1 e 2 é esclusa per i soggetti:</w:t>
      </w:r>
    </w:p>
    <w:p>
      <w:pPr>
        <w:pStyle w:val="Normal"/>
        <w:ind w:left="283" w:hanging="0"/>
        <w:rPr>
          <w:i/>
          <w:i/>
          <w:sz w:val="16"/>
          <w:szCs w:val="16"/>
        </w:rPr>
      </w:pPr>
      <w:r>
        <w:rPr>
          <w:i/>
          <w:sz w:val="16"/>
          <w:szCs w:val="16"/>
        </w:rPr>
        <w:t>a) che hanno omesso di presentare la dichiarazione, ovvero non hanno indicato nella medesima reddito di impresa o di lavoro autonomo, ovvero il reddito agrario di cui all'art. 29 del citato testo unico delle imposte sui redditi, di cui al decreto del Presidente della Repubblica n. 917 del 1986;</w:t>
      </w:r>
    </w:p>
    <w:p>
      <w:pPr>
        <w:pStyle w:val="Normal"/>
        <w:ind w:left="283" w:hanging="0"/>
        <w:rPr>
          <w:i/>
          <w:i/>
          <w:sz w:val="16"/>
          <w:szCs w:val="16"/>
        </w:rPr>
      </w:pPr>
      <w:r>
        <w:rPr>
          <w:i/>
          <w:sz w:val="16"/>
          <w:szCs w:val="16"/>
        </w:rPr>
        <w:t>b) che hanno dichiarato ricavi o compensi di importo annuo superiore a 5. 164. 569 euro;</w:t>
      </w:r>
    </w:p>
    <w:p>
      <w:pPr>
        <w:pStyle w:val="Normal"/>
        <w:ind w:left="283" w:hanging="0"/>
        <w:rPr>
          <w:i/>
          <w:i/>
          <w:sz w:val="16"/>
          <w:szCs w:val="16"/>
        </w:rPr>
      </w:pPr>
      <w:r>
        <w:rPr>
          <w:i/>
          <w:sz w:val="16"/>
          <w:szCs w:val="16"/>
        </w:rPr>
        <w:t>c) ai quali, alla data di entrata in vigore della presente legge, é stato notificato processo verbale di constatazione con esito positivo, ovvero avviso di accertamento ai fini delle imposte sui redditi, dell'imposta sul valore aggiunto ovvero dell'imposta regionale sulle attività produttive, nonché invito al contraddittorio di cui all'art. 5 del decreto legislativo 19 giugno 1997, n. 218, relativamente ai quali non é stata perfezionata la definizione ai sensi degli articoli 15 e 16;</w:t>
      </w:r>
    </w:p>
    <w:p>
      <w:pPr>
        <w:pStyle w:val="Normal"/>
        <w:ind w:left="283" w:hanging="0"/>
        <w:rPr>
          <w:i/>
          <w:i/>
          <w:sz w:val="16"/>
          <w:szCs w:val="16"/>
        </w:rPr>
      </w:pPr>
      <w:r>
        <w:rPr>
          <w:i/>
          <w:sz w:val="16"/>
          <w:szCs w:val="16"/>
        </w:rPr>
        <w:t>d) nei cui riguardi é stata esercitata l'azione penale per i reati previsti dal decreto legislativo 10 marzo 2000, n. 74, della quale il contribuente ha avuto formale conoscenza entro la data di definizione automatica.</w:t>
      </w:r>
    </w:p>
    <w:p>
      <w:pPr>
        <w:pStyle w:val="Normal"/>
        <w:rPr>
          <w:i/>
          <w:i/>
          <w:sz w:val="16"/>
          <w:szCs w:val="16"/>
        </w:rPr>
      </w:pPr>
      <w:r>
        <w:rPr>
          <w:i/>
          <w:sz w:val="16"/>
          <w:szCs w:val="16"/>
        </w:rPr>
        <w:t>4. In caso di avvisi di accertamento parziale di cui all'art. 41-bis del decreto del Presidente della Repubblica 29 settembre 1973, n. 600, e successive modificazioni, relativi a redditi oggetto della definizione automatica, ovvero di avvisi di accertamento di cui all'art. 54, quinto e sesto comma, del decreto del Presidente della Repubblica 26 ottobre 1972, n. 633, e successive modificazioni, divenuti definitivi alla data di entrata in vigore della presente legge, la definizione é ammessa a condizione che il contribuente versi, entro la prima data di pagamento degli importi per la definizione, le somme derivanti dall'accertamento parziale, con esclusione delle sanzioni e degli interessi. Non si fa luogo a rimborso di quanto già pagato. Per i periodi di imposta per i quali sono divenuti definitivi avvisi di accertamento diversi da quelli di cui ai citati articoli 41-bis del decreto del Presidente della Repubblica n. 600 del 1973 e 54, quinto comma, del decreto del Presidente della Repubblica n. 633 del 1972, il contribuente ha comunque la facoltà di avvalersi delle disposizioni del presente articolo, fermi restando gli effetti dei suddetti atti.</w:t>
      </w:r>
    </w:p>
    <w:p>
      <w:pPr>
        <w:pStyle w:val="Normal"/>
        <w:rPr>
          <w:i/>
          <w:i/>
          <w:sz w:val="16"/>
          <w:szCs w:val="16"/>
        </w:rPr>
      </w:pPr>
      <w:r>
        <w:rPr>
          <w:i/>
          <w:sz w:val="16"/>
          <w:szCs w:val="16"/>
        </w:rPr>
        <w:t>5. Per il periodo di imposta 1997, i soggetti di cui al comma 1 possono effettuare la definizione automatica con il versamento entro il 20 giugno 2003 esclusivamente di una somma pari a 300 euro. Per i periodi di imposta successivi, la definizione automatica si perfeziona con il versamento entro il 20 giugno 2003 delle somme determinate secondo la metodologia di calcolo di cui al comma 1 applicabile al contribuente. Gli importi calcolati a titolo di maggiore ricavo o compenso non possono essere inferiori a 600 euro per le persone fisiche e a 1. 500 euro per gli altri soggetti. Sulle relative maggiori imposte non sono dovuti gli interessi e le sanzioni. Le maggiori imposte complessivamente dovute a titolo di definizione automatica sono ridotte nella misura del 50 per cento per la parte eccedente l'importo di 5. 000 euro per le persone fisiche e l'importo di 10. 000 euro per gli altri soggetti. Gli importi dovuti a titolo di maggiore imposta sono aumentati di una somma pari a 300 euro per ciascuna annualità oggetto di definizione aumentati a 600 euro per i soggetti cui si applicano gli studi di settore di cui all'art.  62-bis del decreto-legge 30 agosto 1993, n. 331, convertito, con modificazioni, dalla legge 29 ottobre 1993, n. 427, e successive modificazioni, e nei confronti dei quali sono riscontrabili anomalie negli indici di coerenza economica, escluso il 1997. La somma di cui al periodo precedente non é dovuta dai soggetti di cui al comma 2.</w:t>
      </w:r>
    </w:p>
    <w:p>
      <w:pPr>
        <w:pStyle w:val="Normal"/>
        <w:rPr>
          <w:i/>
          <w:i/>
          <w:sz w:val="16"/>
          <w:szCs w:val="16"/>
        </w:rPr>
      </w:pPr>
      <w:r>
        <w:rPr>
          <w:i/>
          <w:sz w:val="16"/>
          <w:szCs w:val="16"/>
        </w:rPr>
        <w:t>Qualora gli importi da versare complessivamente per la definizione automatica eccedano, per le persone fisiche, la somma di 3. 000 euro e, per gli altri soggetti, la somma di 6. 000 euro, gli importi eccedenti possono essere versati in due rate, di pari importo, entro il 30 novembre 2003 ed entro il 20 giugno 2004, maggiorati degli interessi legali a decorrere dal 21 giugno 2003. L'omesso versamento nei termini indicati nel periodo precedente non determina l'inefficacia della definizione automatica; per il recupero delle somme non corrisposte alle predette scadenze si applicano le disposizioni dell'art.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e rispettive scadenze, e gli interessi legali.</w:t>
      </w:r>
    </w:p>
    <w:p>
      <w:pPr>
        <w:pStyle w:val="Normal"/>
        <w:rPr>
          <w:i/>
          <w:i/>
          <w:sz w:val="16"/>
          <w:szCs w:val="16"/>
        </w:rPr>
      </w:pPr>
      <w:r>
        <w:rPr>
          <w:i/>
          <w:sz w:val="16"/>
          <w:szCs w:val="16"/>
        </w:rPr>
        <w:t>6. I soggetti che hanno dichiarato ricavi e compensi di ammontare non inferiore a quelli determinabili sulla base degli studi di settore di cui all'art. 62-bis del decreto-legge 30 agosto 1993, n. 331, convertito, con modificazioni, dalla legge 29 ottobre 1993, n. 427, e successive modificazioni, e nei confronti dei quali non sono riscontrabili anomalie negli indici di coerenza economica, nonché i soggetti che hanno dichiarato ricavi e compensi di ammontare non inferiore a quelli determinabili sulla base dei parametri di cui all'art. 3, commi da 181 a 189, della legge 28 dicembre 1995, n. 549, e successive modificazioni, possono effettuare la definizione automatica di cui al comma 1 con il versamento di una somma pari a 300 euro per ciascuna annualità. I soggetti che hanno dichiarato ricavi e compensi di ammontare non inferiore a quelli determinabili sulla base degli studi di settore di cui all'art. 62-bis del citato decreto-legge n. 331 del 1993, e nei confronti dei quali sono riscontrabili anomalie negli indici di coerenza economica, possono effettuare la definizione automatica con il versamento di una somma pari a 600 euro per ciascuna annualità.</w:t>
      </w:r>
    </w:p>
    <w:p>
      <w:pPr>
        <w:pStyle w:val="Normal"/>
        <w:rPr>
          <w:i/>
          <w:i/>
          <w:sz w:val="16"/>
          <w:szCs w:val="16"/>
        </w:rPr>
      </w:pPr>
      <w:r>
        <w:rPr>
          <w:i/>
          <w:sz w:val="16"/>
          <w:szCs w:val="16"/>
        </w:rPr>
        <w:t>7. La definizione automatica non si perfeziona se essa si fonda su dati non corrispondenti a quelli contenuti nella dichiarazione originariamente presentata, ovvero se la stessa viene effettuata dai soggetti che versano nelle ipotesi di cui al comma 3 del presente articolo; non si fa luogo al rimborso degli importi versati che, in ogni caso, valgono quali acconti sugli importi che risulteranno eventualmente dovuti in base agli accertamenti definitivi.</w:t>
      </w:r>
    </w:p>
    <w:p>
      <w:pPr>
        <w:pStyle w:val="Normal"/>
        <w:rPr>
          <w:i/>
          <w:i/>
          <w:sz w:val="16"/>
          <w:szCs w:val="16"/>
        </w:rPr>
      </w:pPr>
      <w:r>
        <w:rPr>
          <w:i/>
          <w:sz w:val="16"/>
          <w:szCs w:val="16"/>
        </w:rPr>
        <w:t>8. La definizione automatica dei redditi d'impresa o di lavoro autonomo esclude la rilevanza a qualsiasi effetto delle eventuali perdite risultanti dalla dichiarazione. É pertanto escluso e, comunque, inefficace il riporto a nuovo delle predette perdite. Se il riporto delle perdite di impresa riguarda periodi d'imposta per i quali la definizione automatica non é intervenuta, il recupero della differenza di imposta dovuta comporta l'applicazione delle sanzioni nella misura di un ottavo del minimo, senza applicazione di interessi.</w:t>
      </w:r>
    </w:p>
    <w:p>
      <w:pPr>
        <w:pStyle w:val="Normal"/>
        <w:rPr>
          <w:i/>
          <w:i/>
          <w:sz w:val="16"/>
          <w:szCs w:val="16"/>
        </w:rPr>
      </w:pPr>
      <w:r>
        <w:rPr>
          <w:i/>
          <w:sz w:val="16"/>
          <w:szCs w:val="16"/>
        </w:rPr>
        <w:t>9. La definizione automatica ai fini del calcolo dei contributi previdenziali, rileva nella misura del 60 per cento per la parte eccedente il minimale reddituale ovvero per la parte eccedente il dichiarato se superiore al minimale stesso, e non sono dovuti interessi e sanzioni.</w:t>
      </w:r>
    </w:p>
    <w:p>
      <w:pPr>
        <w:pStyle w:val="Normal"/>
        <w:rPr>
          <w:i/>
          <w:i/>
          <w:sz w:val="16"/>
          <w:szCs w:val="16"/>
        </w:rPr>
      </w:pPr>
      <w:r>
        <w:rPr>
          <w:i/>
          <w:sz w:val="16"/>
          <w:szCs w:val="16"/>
        </w:rPr>
        <w:t>10. Le società o associazioni di cui all'art. 5 del testo unico delle imposte sui redditi, di cui al citato decreto del Presidente della Repubblica n. 917 del 1986, nonché i titolari dell'azienda coniugale non gestita in forma societaria o dell'impresa familiare, che hanno effettuato la definizione automatica secondo le modalità del presente articolo, comunicano alle persone fisiche titolari dei redditi prodotti in forma associata l'avvenuta definizione, entro il 20 luglio 2003. La definizione automatica da parte delle persone fisiche titolari dei redditi prodotti in forma associata si perfeziona con il versamento delle somme dovute entro il 16 settembre 2003, secondo le disposizioni del presente articolo, esclusa la somma di 300 euro prevista dal comma 5, sesto periodo; gli interessi di cui al comma 5, ottavo periodo, decorrono dal 17 settembre 2003. La definizione effettuata dai soggetti indicati dal primo periodo del presente comma costituisce titolo per l'accertamento ai sensi dell'art. 41-bis del decreto del Presidente della Repubblica 29 settembre 1973, n. 600, e successive modificazioni, nei confronti delle persone fisiche che non hanno definito i redditi prodotti in forma associata. Per il periodo di imposta 1997, la definizione automatica effettuata dalle società o associazioni nonché dai titolari dell'azienda coniugale non gestita in forma societaria o dell'impresa familiare rende definitivi anche i redditi prodotti in forma associata. La disposizione di cui al periodo precedente si applica, altresì, per gli altri periodi d'imposta definiti a norma del comma 6 dai predetti soggetti che abbiano dichiarato ricavi e compensi di ammontare non inferiore a quelli determinabili sulla base degli studi di settore di cui all'art. 62-bis del decreto-legge 30 agosto 1993, n.  331, convertito, con modificazioni, dalla legge 29 ottobre 1993, n. 427, e successive modificazioni, nonché qualora abbiano dichiarato ricavi e compensi di ammontare non inferiore a quelli determinabili sulla base dei parametri di cui all'art. 3, commi da 181 a 189, della legge 28 dicembre 1995, n. 549, e successive modificazioni.</w:t>
      </w:r>
    </w:p>
    <w:p>
      <w:pPr>
        <w:pStyle w:val="Normal"/>
        <w:rPr>
          <w:i/>
          <w:i/>
          <w:sz w:val="16"/>
          <w:szCs w:val="16"/>
        </w:rPr>
      </w:pPr>
      <w:r>
        <w:rPr>
          <w:i/>
          <w:sz w:val="16"/>
          <w:szCs w:val="16"/>
        </w:rPr>
        <w:t>11. La definizione automatica inibisce, a decorrere dalla data del primo versamento e con riferimento a qualsiasi organo inquirente, salve le disposizioni del codice penale e del codice di procedura penale, limitatamente all'attività di impresa e di lavoro autonomo, l'esercizio dei poteri di cui agli artt. 32, 33, 38, 39 e 40 del decreto del Presidente della Repubblica 29 settembre 1973, n. 600, e successive modificazioni, e agli artt. 51, 52, 54 e 55 del decreto del Presidente della Repubblica 26 ottobre 1972, n. 633, e successive modificazioni, ed esclude l'applicabilità delle presunzioni di cessioni e di acquisto, previste dal regolamento di cui al decreto del Presidente della Repubblica 10 novembre 1997, n. 441. L'inibizione dell'esercizio dei poteri e l'esclusione dell'applicabilità delle presunzioni previsti dal periodo precedente sono opponibili dal contribuente mediante esibizione degli attestati di versamento e dell'atto di definizione in suo possesso.</w:t>
      </w:r>
    </w:p>
    <w:p>
      <w:pPr>
        <w:pStyle w:val="Normal"/>
        <w:rPr>
          <w:i/>
          <w:i/>
          <w:sz w:val="16"/>
          <w:szCs w:val="16"/>
        </w:rPr>
      </w:pPr>
      <w:r>
        <w:rPr>
          <w:i/>
          <w:sz w:val="16"/>
          <w:szCs w:val="16"/>
        </w:rPr>
        <w:t>12. La definizione automatica non é revocabile né soggetta a impugnazione e non é integrabile o modificabile da parte del competente ufficio dell'Agenzia delle entrate, e non rileva ai fini penali ed extratributari, fatto salvo quanto previsto dal comma 9.</w:t>
      </w:r>
    </w:p>
    <w:p>
      <w:pPr>
        <w:pStyle w:val="Normal"/>
        <w:rPr>
          <w:i/>
          <w:i/>
          <w:sz w:val="16"/>
          <w:szCs w:val="16"/>
        </w:rPr>
      </w:pPr>
      <w:r>
        <w:rPr>
          <w:i/>
          <w:sz w:val="16"/>
          <w:szCs w:val="16"/>
        </w:rPr>
        <w:t>13. La definizione automatica, limitatamente a ciascuna annualità, rende definitiva la liquidazione delle imposte risultanti dalla dichiarazione con riferimento alla spettanza di deduzioni e agevolazioni indicate dal contribuente o all'applicabilità di esclusioni. Sono fatti salvi gli effetti della liquidazione delle imposte e del controllo formale in base rispettivamente all'art. 36-bis ed all'art. 36-ter del decreto del Presidente della Repubblica 29 settembre 1973, n. 600, e successive modificazioni, nonché gli effetti derivanti dal controllo delle dichiarazioni IVA ai sensi dell'art. 54-bis del decreto del Presidente della Repubblica 26 ottobre 1972, n.  633; le variazioni dei dati dichiarati non rilevano ai fini del calcolo delle maggiori imposte dovute ai sensi del presente articolo. La definizione automatica non modifica l'importo degli eventuali rimborsi e crediti derivanti dalle dichiarazioni presentate ai fini delle imposte sui redditi e delle relative addizionali, dell'imposta sul valore aggiunto, nonché dell'imposta regionale sulle attività produttive.</w:t>
      </w:r>
    </w:p>
    <w:p>
      <w:pPr>
        <w:pStyle w:val="Normal"/>
        <w:rPr>
          <w:i/>
          <w:i/>
          <w:sz w:val="16"/>
          <w:szCs w:val="16"/>
        </w:rPr>
      </w:pPr>
      <w:r>
        <w:rPr>
          <w:i/>
          <w:sz w:val="16"/>
          <w:szCs w:val="16"/>
        </w:rPr>
        <w:t>14. Con decreto di natura non regolamentare del Ministro dell'economia e delle finanze, tenuto anche conto delle informazioni dell'Anagrafe tributaria, sono definite le classi omogenee delle categorie economiche, le metodologie di calcolo per la individuazione degli importi previsti al comma 1, nonché i criteri per la determinazione delle relative maggiori imposte, mediante l'applicazione delle ordinarie aliquote vigenti in ciascun periodo di imposta.</w:t>
      </w:r>
    </w:p>
    <w:p>
      <w:pPr>
        <w:pStyle w:val="Normal"/>
        <w:rPr>
          <w:i/>
          <w:i/>
          <w:sz w:val="16"/>
          <w:szCs w:val="16"/>
        </w:rPr>
      </w:pPr>
      <w:r>
        <w:rPr>
          <w:i/>
          <w:sz w:val="16"/>
          <w:szCs w:val="16"/>
        </w:rPr>
        <w:t>15. Con provvedimento del direttore dell'Agenzia delle entrate sono definite le modalità tecniche per l'utilizzo esclusivo del sistema telematico per la presentazione delle comunicazioni delle definizioni da parte dei contribuenti, da effettuare comunque entro il 31 luglio 2003, ovvero entro il 31 ottobre 2003 per i soggetti di cui al comma 10, secondo periodo, e le modalità di versamento, secondo quanto previsto dall'art. 17 del decreto legislativo 9 luglio 1997, n. 241, e successive modificazioni, esclusa in ogni caso la compensazione ivi prevista.</w:t>
      </w:r>
    </w:p>
    <w:p>
      <w:pPr>
        <w:pStyle w:val="Normal"/>
        <w:rPr>
          <w:i/>
          <w:i/>
          <w:sz w:val="16"/>
          <w:szCs w:val="16"/>
        </w:rPr>
      </w:pPr>
      <w:r>
        <w:rPr>
          <w:i/>
          <w:sz w:val="16"/>
          <w:szCs w:val="16"/>
        </w:rPr>
        <w:t>15-bis. All'art. 12, comma 1, del decreto legislativo 23 gennaio 2002, n. 10, sono premesse le parole: «Ferma la disciplina riguardante le trasmissioni telematiche gestite dal Ministero dell'economia e delle finanze,» e le parole:</w:t>
      </w:r>
    </w:p>
    <w:p>
      <w:pPr>
        <w:pStyle w:val="Normal"/>
        <w:rPr>
          <w:i/>
          <w:i/>
          <w:sz w:val="16"/>
          <w:szCs w:val="16"/>
        </w:rPr>
      </w:pPr>
      <w:r>
        <w:rPr>
          <w:i/>
          <w:sz w:val="16"/>
          <w:szCs w:val="16"/>
        </w:rPr>
        <w:t>«entro il 30 novembre 2002», sono soppresse.</w:t>
      </w:r>
    </w:p>
    <w:p>
      <w:pPr>
        <w:pStyle w:val="Normal"/>
        <w:rPr>
          <w:i/>
          <w:i/>
          <w:sz w:val="16"/>
          <w:szCs w:val="16"/>
        </w:rPr>
      </w:pPr>
      <w:r>
        <w:rPr>
          <w:i/>
          <w:sz w:val="16"/>
          <w:szCs w:val="16"/>
        </w:rPr>
        <w:t>16. I contribuenti che hanno presentato successivamente al 30 settembre 2002 una dichiarazione integrativa ai sensi dell'art. 2, comma 8-bis, del regolamento di cui al decreto del Presidente della Repubblica 22 luglio 1998, n. 322, possono avvalersi delle disposizioni di cui al presente articolo sulla base delle dichiarazioni originarie presentate. L'esercizio della facoltà di cui al periodo precedente costituisce rinuncia agli effetti favorevoli delle dichiarazioni integrative presentate. » «Art. 8 (Integrazione degli imponibili per gli anni pregressi). - 1. Le dichiarazioni relative ai periodi d'imposta per i quali i termini per la loro presentazione sono scaduti entro il 31 ottobre 2002, possono essere integrate secondo le disposizioni del presente articolo.</w:t>
      </w:r>
    </w:p>
    <w:p>
      <w:pPr>
        <w:pStyle w:val="Normal"/>
        <w:rPr>
          <w:i/>
          <w:i/>
          <w:sz w:val="16"/>
          <w:szCs w:val="16"/>
        </w:rPr>
      </w:pPr>
      <w:r>
        <w:rPr>
          <w:i/>
          <w:sz w:val="16"/>
          <w:szCs w:val="16"/>
        </w:rPr>
        <w:t>L'integrazione può avere effetto ai fini delle imposte sui redditi e relative addizionali, delle imposte sostitutive, dell'imposta sul patrimonio netto delle imprese, dell'imposta sul valore aggiunto, dell'imposta regionale sulle attività produttive, del contributo straordinario per l'Europa, di cui all'art. 3, commi 194 e seguenti, della legge 23 dicembre 1996, n. 662, dei contributi previdenziali e di quelli al Servizio sanitario nazionale.</w:t>
      </w:r>
    </w:p>
    <w:p>
      <w:pPr>
        <w:pStyle w:val="Normal"/>
        <w:rPr>
          <w:i/>
          <w:i/>
          <w:sz w:val="16"/>
          <w:szCs w:val="16"/>
        </w:rPr>
      </w:pPr>
      <w:r>
        <w:rPr>
          <w:i/>
          <w:sz w:val="16"/>
          <w:szCs w:val="16"/>
        </w:rPr>
        <w:t>I soggetti indicati nel titolo III del decreto del Presidente della Repubblica 29 settembre 1973, n. 600, obbligati ad operare ritenute alla fonte, possono integrare, secondo le disposizioni del presente articolo, le ritenute relative ai periodi di imposta di cui al presente comma.</w:t>
      </w:r>
    </w:p>
    <w:p>
      <w:pPr>
        <w:pStyle w:val="Normal"/>
        <w:rPr>
          <w:i/>
          <w:i/>
          <w:sz w:val="16"/>
          <w:szCs w:val="16"/>
        </w:rPr>
      </w:pPr>
      <w:r>
        <w:rPr>
          <w:i/>
          <w:sz w:val="16"/>
          <w:szCs w:val="16"/>
        </w:rPr>
        <w:t>2. (abrogato).</w:t>
      </w:r>
    </w:p>
    <w:p>
      <w:pPr>
        <w:pStyle w:val="Normal"/>
        <w:rPr>
          <w:i/>
          <w:i/>
          <w:sz w:val="16"/>
          <w:szCs w:val="16"/>
        </w:rPr>
      </w:pPr>
      <w:r>
        <w:rPr>
          <w:i/>
          <w:sz w:val="16"/>
          <w:szCs w:val="16"/>
        </w:rPr>
        <w:t>3. L'integrazione si perfeziona con il pagamento dei maggiori importi dovuti entro il 16 aprile 2003, mediante l'applicazione delle disposizioni vigenti in ciascun periodo di imposta relative ai tributi indicati nel comma 1, nonché dell'intero ammontare delle ritenute e contributi, sulla base di una dichiarazione integrativa da presentare, entro la medesima data, in luogo di quella omessa ovvero per rettificare in aumento la dichiarazione già presentata. Agli effetti dell'imposta sul valore aggiunto, per l'omessa osservanza degli obblighi di cui agli artt. 17, terzo e quinto comma, e 34, comma 6, primo periodo, del decreto del Presidente della Repubblica 26 ottobre 1972, n. 633, e all'art. 47, comma 1, del decreto-legge 30 agosto 1993, n. 331, convertito, con modificazioni, dalla legge 29 ottobre 1993, n. 427, l'integrazione deve operarsi esclusivamente con riferimento all'imposta che non avrebbe potuto essere computata in detrazione; la disposizione opera a condizione che il contribuente si avvalga della definizione di cui all'art.  9-bis. Nella dichiarazione integrativa devono essere indicati, a pena di nullità, maggiori importi dovuti almeno pari a 300 euro per ciascun periodo di imposta. La predetta dichiarazione integrativa é presentata in via telematica direttamente ovvero avvalendosi degli intermediari abilitati indicati dall'art. 3 del regolamento di cui al decreto del Presidente della Repubblica 22 luglio 1998, n. 322, e successive modificazioni. Qualora gli importi da versare eccedano, per le persone fisiche, la somma di 3. 000 euro e, per gli altri soggetti, la somma di 6. 000 euro, gli importi eccedenti possono essere versati in due rate, di pari importo, entro il 30 novembre 2003 ed il 20 giugno 2004, maggiorati degli interessi legali a decorrere dal 17 aprile 2003. L'omesso versamento delle predette eccedenze entro le date indicate non determina l'inefficacia della integrazione; per il recupero delle somme non corrisposte a tali scadenze si applicano le disposizioni dell'art. 14 del decreto del Presidente della Repubblica 29 settembre 1973, n. 602, e successive modificazioni, e sono altresì dovuti una sanzione amministrativa di ammontare pari al 30 per cento delle somme non versate, ridotta alla metà in caso di versamento eseguito entro i trenta giorni successivi alla scadenza medesima, e gli interessi legali. La dichiarazione integrativa non costituisce titolo per il rimborso di ritenute, acconti e crediti d'imposta precedentemente non dichiarati, né per il riconoscimento di esenzioni o agevolazioni non richieste in precedenza, ovvero di detrazioni d'imposta diverse da quelle originariamente dichiarate; la differenza tra l'importo dell'eventuale maggior credito risultante dalla dichiarazione originaria e quello del minor credito spettante in base alla dichiarazione integrativa, é versata secondo le modalità previste dal presente articolo. É in ogni caso preclusa la deducibilità delle maggiori imposte e contributi versati.</w:t>
      </w:r>
    </w:p>
    <w:p>
      <w:pPr>
        <w:pStyle w:val="Normal"/>
        <w:rPr>
          <w:i/>
          <w:i/>
          <w:sz w:val="16"/>
          <w:szCs w:val="16"/>
        </w:rPr>
      </w:pPr>
      <w:r>
        <w:rPr>
          <w:i/>
          <w:sz w:val="16"/>
          <w:szCs w:val="16"/>
        </w:rPr>
        <w:t>Per le ritenute indicate nelle dichiarazioni integrative non può essere esercitata la rivalsa sui percettori delle somme o dei valori non assoggettati a ritenuta. I versamenti delle somme dovute ai sensi del presente comma sono effettuati secondo le modalità previste dall'art. 17 del decreto legislativo 9 luglio 1997, n. 241, e successive modificazioni, esclusa la compensazione ivi prevista.</w:t>
      </w:r>
    </w:p>
    <w:p>
      <w:pPr>
        <w:pStyle w:val="Normal"/>
        <w:rPr>
          <w:i/>
          <w:i/>
          <w:sz w:val="16"/>
          <w:szCs w:val="16"/>
        </w:rPr>
      </w:pPr>
      <w:r>
        <w:rPr>
          <w:i/>
          <w:sz w:val="16"/>
          <w:szCs w:val="16"/>
        </w:rPr>
        <w:t>4. In alternativa alle modalità di dichiarazione e versamento di cui al comma 3, i soggetti di cui al comma 1, ad eccezione di quelli che hanno omesso la presentazione delle dichiarazioni relative a tutti i periodi d'imposta di cui al medesimo comma, possono presentare la dichiarazione integrativa in forma riservata ai soggetti convenzionati di cui all'art. 19 del decreto legislativo 9 luglio 1997, n.  241. Questi ultimi rilasciano agli interessati copia della dichiarazione integrativa riservata, versano, entro il 24 aprile 2003, le maggiori somme dovute secondo le disposizioni contenute nel capo III del predetto decreto legislativo n. 241 del 1997, esclusa la compensazione di cui all'art. 17 dello stesso decreto legislativo, e comunicano all'Agenzia delle entrate l'ammontare complessivo delle medesime somme senza indicazione dei nominativi dei soggetti che hanno presentato la dichiarazione integrativa riservata. É esclusa la rateazione di cui al comma 3. Gli istituti previdenziali non comunicano all'amministrazione finanziaria i dati indicati nella dichiarazione riservata di cui vengono a conoscenza.</w:t>
      </w:r>
    </w:p>
    <w:p>
      <w:pPr>
        <w:pStyle w:val="Normal"/>
        <w:rPr>
          <w:i/>
          <w:i/>
          <w:sz w:val="16"/>
          <w:szCs w:val="16"/>
        </w:rPr>
      </w:pPr>
      <w:r>
        <w:rPr>
          <w:i/>
          <w:sz w:val="16"/>
          <w:szCs w:val="16"/>
        </w:rPr>
        <w:t>5. Per i redditi e gli imponibili conseguiti all'estero con qualunque modalità, anche tramite soggetti non residenti o loro strutture interposte, é dovuta un'imposta sostitutiva di quelle indicate al comma 1, pari al 6 per cento. Per la dichiarazione e il versamento della predetta imposta sostitutiva si applicano le disposizioni dei commi 3 e 4.</w:t>
      </w:r>
    </w:p>
    <w:p>
      <w:pPr>
        <w:pStyle w:val="Normal"/>
        <w:rPr>
          <w:i/>
          <w:i/>
          <w:sz w:val="16"/>
          <w:szCs w:val="16"/>
        </w:rPr>
      </w:pPr>
      <w:r>
        <w:rPr>
          <w:i/>
          <w:sz w:val="16"/>
          <w:szCs w:val="16"/>
        </w:rPr>
        <w:t>6. Salvo quanto stabilito al comma 7, il perfezionamento della procedura prevista dal presente art.  comporta per ciascuna annualità oggetto di integrazione ai sensi dei commi 3 e 4 e limitatamente ai maggiori imponibili o alla maggiore imposta sul valore aggiunto risultanti dalle dichiarazioni integrative aumentati del 100 per cento, ovvero alle maggiori ritenute aumentate del 50 per cento:</w:t>
      </w:r>
    </w:p>
    <w:p>
      <w:pPr>
        <w:pStyle w:val="Normal"/>
        <w:ind w:left="283" w:hanging="0"/>
        <w:rPr>
          <w:i/>
          <w:i/>
          <w:sz w:val="16"/>
          <w:szCs w:val="16"/>
        </w:rPr>
      </w:pPr>
      <w:r>
        <w:rPr>
          <w:i/>
          <w:sz w:val="16"/>
          <w:szCs w:val="16"/>
        </w:rPr>
        <w:t>a) la preclusione, nei confronti del dichiarante e dei soggetti coobbligati, di ogni accertamento tributario e contributivo;</w:t>
      </w:r>
    </w:p>
    <w:p>
      <w:pPr>
        <w:pStyle w:val="Normal"/>
        <w:ind w:left="283" w:hanging="0"/>
        <w:rPr>
          <w:i/>
          <w:i/>
          <w:sz w:val="16"/>
          <w:szCs w:val="16"/>
        </w:rPr>
      </w:pPr>
      <w:r>
        <w:rPr>
          <w:i/>
          <w:sz w:val="16"/>
          <w:szCs w:val="16"/>
        </w:rPr>
        <w:t>b) l'estinzione delle sanzioni amministrative tributarie e previdenziali, ivi comprese quelle accessorie, nonché, ove siano stati integrati i redditi di cui al comma 5, e ove ricorra la ipotesi di cui all'art. 14, comma 4, delle sanzioni previste dalle disposizioni sul monitoraggio fiscale di cui al decreto-legge 28 giugno 1990, n. 167, convertito, con modificazioni, dalla legge 4 agosto 1990, n. 227;</w:t>
      </w:r>
    </w:p>
    <w:p>
      <w:pPr>
        <w:pStyle w:val="Normal"/>
        <w:ind w:left="283" w:hanging="0"/>
        <w:rPr>
          <w:i/>
          <w:i/>
          <w:sz w:val="16"/>
          <w:szCs w:val="16"/>
        </w:rPr>
      </w:pPr>
      <w:r>
        <w:rPr>
          <w:i/>
          <w:sz w:val="16"/>
          <w:szCs w:val="16"/>
        </w:rPr>
        <w:t>c) l'esclusione ad ogni effetto della punibilità per i reati tributari di cui agli artt. 2, 3, 4, 5 e 10 del decreto legislativo 10 marzo 2000, n. 74, nonché per i reati previsti dagli artt. 482, 483, 484, 485, 489, 490, 491-bis e 492 del codice penale, nonché dagli artt. 2621, 2622 e 2623 del codice civile, quando tali reati siano stati commessi per eseguire od occultare i predetti reati tributari, ovvero per conseguirne il profitto e siano riferiti alla stessa pendenza o situazione tributaria.</w:t>
      </w:r>
    </w:p>
    <w:p>
      <w:pPr>
        <w:pStyle w:val="Normal"/>
        <w:ind w:left="283" w:hanging="0"/>
        <w:rPr>
          <w:i/>
          <w:i/>
          <w:sz w:val="16"/>
          <w:szCs w:val="16"/>
        </w:rPr>
      </w:pPr>
      <w:r>
        <w:rPr>
          <w:i/>
          <w:sz w:val="16"/>
          <w:szCs w:val="16"/>
        </w:rPr>
        <w:t>L'esclusione di cui alla presente lettera non si applica in caso di esercizio dell'azione penale della quale il contribuente ha avuto formale conoscenza entro la data di presentazione della dichiarazione integrativa;</w:t>
      </w:r>
    </w:p>
    <w:p>
      <w:pPr>
        <w:pStyle w:val="Normal"/>
        <w:ind w:left="283" w:hanging="0"/>
        <w:rPr>
          <w:i/>
          <w:i/>
          <w:sz w:val="16"/>
          <w:szCs w:val="16"/>
        </w:rPr>
      </w:pPr>
      <w:r>
        <w:rPr>
          <w:i/>
          <w:sz w:val="16"/>
          <w:szCs w:val="16"/>
        </w:rPr>
        <w:t>d) (abrogata).</w:t>
      </w:r>
    </w:p>
    <w:p>
      <w:pPr>
        <w:pStyle w:val="Normal"/>
        <w:rPr>
          <w:i/>
          <w:i/>
          <w:sz w:val="16"/>
          <w:szCs w:val="16"/>
        </w:rPr>
      </w:pPr>
      <w:r>
        <w:rPr>
          <w:i/>
          <w:sz w:val="16"/>
          <w:szCs w:val="16"/>
        </w:rPr>
        <w:t>6-bis. In caso di accertamento relativo ad annualità oggetto di integrazione, le maggiori imposte e le maggiori ritenute dovute sono comunque limitate all'eccedenza rispetto alle maggiori imposte corrispondenti agli imponibili integrati, all'eccedenza rispetto all'imposta sul valore aggiunto e all'eccedenza rispetto alle ritenute, aumentate ai sensi del comma 6.</w:t>
      </w:r>
    </w:p>
    <w:p>
      <w:pPr>
        <w:pStyle w:val="Normal"/>
        <w:rPr>
          <w:i/>
          <w:i/>
          <w:sz w:val="16"/>
          <w:szCs w:val="16"/>
        </w:rPr>
      </w:pPr>
      <w:r>
        <w:rPr>
          <w:i/>
          <w:sz w:val="16"/>
          <w:szCs w:val="16"/>
        </w:rPr>
        <w:t>7. Per i redditi di cui al comma 5 non opera l'aumento del 100 per cento previsto dal comma 6 e gli effetti di cui alla lettera c) del medesimo comma operano a condizione che, ricorrendo la ipotesi di cui all'art. 14, comma 4, si provveda alla regolarizzazione contabile delle attività detenute all'estero secondo le modalità ivi previste.</w:t>
      </w:r>
    </w:p>
    <w:p>
      <w:pPr>
        <w:pStyle w:val="Normal"/>
        <w:rPr>
          <w:i/>
          <w:i/>
          <w:sz w:val="16"/>
          <w:szCs w:val="16"/>
        </w:rPr>
      </w:pPr>
      <w:r>
        <w:rPr>
          <w:i/>
          <w:sz w:val="16"/>
          <w:szCs w:val="16"/>
        </w:rPr>
        <w:t>8. Gli effetti di cui ai commi 6 e 7 si estendono anche nei confronti dei soggetti diversi dal dichiarante se considerati possessori effettivi dei maggiori imponibili.</w:t>
      </w:r>
    </w:p>
    <w:p>
      <w:pPr>
        <w:pStyle w:val="Normal"/>
        <w:rPr>
          <w:i/>
          <w:i/>
          <w:sz w:val="16"/>
          <w:szCs w:val="16"/>
        </w:rPr>
      </w:pPr>
      <w:r>
        <w:rPr>
          <w:i/>
          <w:sz w:val="16"/>
          <w:szCs w:val="16"/>
        </w:rPr>
        <w:t>9. In caso di accesso, ispezione o verifica, ovvero di altra attività di controllo fiscale, il soggetto che ha presentato la dichiarazione riservata di cui al comma 4 può opporre agli organi competenti gli effetti preclusivi, estintivi e di esclusione della punibilità di cui ai commi 6 e 7 con invito a controllare la congruità delle somme di cui ai commi 3 e 5, in relazione all'ammontare dei maggiori redditi e imponibili nonché delle ritenute e dei contributi indicati nella dichiarazione integrativa.</w:t>
      </w:r>
    </w:p>
    <w:p>
      <w:pPr>
        <w:pStyle w:val="Normal"/>
        <w:rPr>
          <w:i/>
          <w:i/>
          <w:sz w:val="16"/>
          <w:szCs w:val="16"/>
        </w:rPr>
      </w:pPr>
      <w:r>
        <w:rPr>
          <w:i/>
          <w:sz w:val="16"/>
          <w:szCs w:val="16"/>
        </w:rPr>
        <w:t>10. Le disposizioni del presente articolo non si applicano qualora:</w:t>
      </w:r>
    </w:p>
    <w:p>
      <w:pPr>
        <w:pStyle w:val="Normal"/>
        <w:ind w:left="283" w:hanging="0"/>
        <w:rPr>
          <w:i/>
          <w:i/>
          <w:sz w:val="16"/>
          <w:szCs w:val="16"/>
        </w:rPr>
      </w:pPr>
      <w:r>
        <w:rPr>
          <w:i/>
          <w:sz w:val="16"/>
          <w:szCs w:val="16"/>
        </w:rPr>
        <w:t>a) alla data di entrata in vigore della presente legge, sia stato notificato processo verbale di constatazione con esito positivo, ovvero avviso di accertamento ai fini delle imposte sui redditi, dell'imposta sul valore aggiunto ovvero dell'imposta regionale sulle attività produttive, nonché invito al contraddittorio di cui all'art. 5 del decreto legislativo 19 giugno 1997, n. 218, relativamente ai quali non é stata perfezionata la definizione ai sensi degli art. 15 e 16; in caso di avvisi di accertamento di cui all'art. 41-bis del decreto del Presidente della Repubblica 29 settembre 1973, n. 600, e successive modificazioni, relativamente ai redditi oggetto di integrazione, ovvero di cui all'art. 54, quinto comma, del decreto del Presidente della Repubblica 26 ottobre 1972, n. 633, e successive modificazioni, divenuti definitivi alla data di entrata in vigore della presente legge, la definizione é ammessa a condizione che il contribuente versi, entro la prima data di pagamento degli importi per l'integrazione, le somme derivanti dall'accertamento parziale, con esclusione delle sanzioni e degli interessi. Non si fa luogo a rimborso di quanto già pagato. Per i periodi di imposta per i quali sono divenuti definitivi avvisi di accertamento diversi da quelli di cui ai citati artt. 41-bis del decreto del Presidente della Repubblica n. 600 del 1973 e 54, quinto comma, del decreto del Presidente della Repubblica n. 633 del 1972, il contribuente ha comunque la facoltà di avvalersi delle disposizioni del presente articolo, fermi restando gli effetti dei suddetti atti;</w:t>
      </w:r>
    </w:p>
    <w:p>
      <w:pPr>
        <w:pStyle w:val="Normal"/>
        <w:ind w:left="283" w:hanging="0"/>
        <w:rPr>
          <w:i/>
          <w:i/>
          <w:sz w:val="16"/>
          <w:szCs w:val="16"/>
        </w:rPr>
      </w:pPr>
      <w:r>
        <w:rPr>
          <w:i/>
          <w:sz w:val="16"/>
          <w:szCs w:val="16"/>
        </w:rPr>
        <w:t>b) é stata esercitata l'azione penale per gli illeciti di cui alla lettera c) del comma 6, della quale il contribuente ha avuto formale conoscenza entro la data di presentazione della dichiarazione integrativa.</w:t>
      </w:r>
    </w:p>
    <w:p>
      <w:pPr>
        <w:pStyle w:val="Normal"/>
        <w:rPr>
          <w:i/>
          <w:i/>
          <w:sz w:val="16"/>
          <w:szCs w:val="16"/>
        </w:rPr>
      </w:pPr>
      <w:r>
        <w:rPr>
          <w:i/>
          <w:sz w:val="16"/>
          <w:szCs w:val="16"/>
        </w:rPr>
        <w:t>11. Le società o associazioni di cui all'art. 5 del testo unico delle imposte sui redditi, di cui al decreto del Presidente della Repubblica 22 dicembre 1986, n. 917, e successive modificazioni, nonché i titolari dell'azienda coniugale non gestita in forma societaria e dell'impresa familiare, che hanno presentato la dichiarazione integrativa secondo le modalità del presente articolo, comunicano, entro il 16 maggio 2003, alle persone fisiche titolari dei redditi prodotti in forma associata l'avvenuta presentazione della relativa dichiarazione. La integrazione da parte delle persone fisiche titolari dei redditi prodotti in forma associata si perfeziona presentando, entro il 16 settembre 2003, la dichiarazione integrativa di cui al comma 3 e versando contestualmente le imposte e i relativi contributi secondo le modalità di cui al medesimo comma 3. La presentazione della dichiarazione integrativa da parte dei soggetti di cui al primo periodo del presente comma costituisce titolo per l'accertamento, ai sensi dell'art. 41-bis del decreto del Presidente della Repubblica 29 settembre 1973, n. 600, e successive modificazioni, nei confronti dei soggetti che non hanno integrato i redditi prodotti in forma associata.</w:t>
      </w:r>
    </w:p>
    <w:p>
      <w:pPr>
        <w:pStyle w:val="Normal"/>
        <w:rPr>
          <w:i/>
          <w:i/>
          <w:sz w:val="16"/>
          <w:szCs w:val="16"/>
        </w:rPr>
      </w:pPr>
      <w:r>
        <w:rPr>
          <w:i/>
          <w:sz w:val="16"/>
          <w:szCs w:val="16"/>
        </w:rPr>
        <w:t>12. La conoscenza dell'intervenuta integrazione dei redditi e degli imponibili ai sensi del presente articolo, non genera obbligo o facoltà della segnalazione di cui all'art. 331 del codice di procedura penale. L'integrazione effettuata ai sensi del presente articolo non costituisce notizia di reato.</w:t>
      </w:r>
    </w:p>
    <w:p>
      <w:pPr>
        <w:pStyle w:val="Normal"/>
        <w:rPr>
          <w:i/>
          <w:i/>
          <w:sz w:val="16"/>
          <w:szCs w:val="16"/>
        </w:rPr>
      </w:pPr>
      <w:r>
        <w:rPr>
          <w:i/>
          <w:sz w:val="16"/>
          <w:szCs w:val="16"/>
        </w:rPr>
        <w:t>13. Con provvedimento del direttore dell'Agenzia delle entrate, da pubblicare nella Gazzetta Ufficiale, sono definite le modalità applicative del presente articolo. » «Art. 9 - (Definizione automatica per gli anni pregressi). - 1. I contribuenti, al fine di beneficiare delle disposizioni di cui al presente articolo, presentano una dichiarazione con le modalità previste dai commi 3 e 4 dell'art. 8, concernente, a pena di nullità, tutti i periodi d'imposta per i quali i termini per la presentazione delle relative dichiarazioni sono scaduti entro il 31 ottobre 2002, chiedendo la definizione automatica per tutte le imposte di cui al comma 2, lettera a), nonché, anche separatamente, per l'imposta sul valore aggiunto. Non possono essere oggetto di definizione automatica i redditi soggetti a tassazione separata, nonché i redditi di cui al comma 5 dell'art. 8, ferma restando, per i predetti redditi, la possibilità di avvalersi della dichiarazione integrativa di cui al medesimo art. 8, secondo le modalità ivi indicate.</w:t>
      </w:r>
    </w:p>
    <w:p>
      <w:pPr>
        <w:pStyle w:val="Normal"/>
        <w:rPr>
          <w:i/>
          <w:i/>
          <w:sz w:val="16"/>
          <w:szCs w:val="16"/>
        </w:rPr>
      </w:pPr>
      <w:r>
        <w:rPr>
          <w:i/>
          <w:sz w:val="16"/>
          <w:szCs w:val="16"/>
        </w:rPr>
        <w:t>2. La definizione automatica si perfeziona con il versamento per ciascun periodo d'imposta:</w:t>
      </w:r>
    </w:p>
    <w:p>
      <w:pPr>
        <w:pStyle w:val="Normal"/>
        <w:ind w:left="283" w:hanging="0"/>
        <w:rPr>
          <w:i/>
          <w:i/>
          <w:sz w:val="16"/>
          <w:szCs w:val="16"/>
        </w:rPr>
      </w:pPr>
      <w:r>
        <w:rPr>
          <w:i/>
          <w:sz w:val="16"/>
          <w:szCs w:val="16"/>
        </w:rPr>
        <w:t>a) ai fini delle imposte sui redditi e relative addizionali, delle imposte sostitutive, dell'imposta regionale sulle attività produttive, del contributo straordinario per l'Europa di cui all'art. 3, commi 194 e seguenti, della legge 23 dicembre 1996, n. 662, nonché dell'imposta sul patrimonio netto delle imprese, fermi restando i versamenti minimi di cui ai commi 3 e 4, di un importo pari all'8 per cento delle imposte lorde e delle imposte sostitutive risultanti dalla dichiarazione originariamente presentata; se ciascuna imposta lorda o sostitutiva é risultata di ammontare superiore a 10. 000 euro, la percentuale applicabile all'eccedenza é pari al 6 per cento, mentre se é risultata di ammontare superiore a 20. 000 euro, la percentuale applicabile a quest'ultima eccedenza é pari al 4 per cento;</w:t>
      </w:r>
    </w:p>
    <w:p>
      <w:pPr>
        <w:pStyle w:val="Normal"/>
        <w:ind w:left="283" w:hanging="0"/>
        <w:rPr>
          <w:i/>
          <w:i/>
          <w:sz w:val="16"/>
          <w:szCs w:val="16"/>
        </w:rPr>
      </w:pPr>
      <w:r>
        <w:rPr>
          <w:i/>
          <w:sz w:val="16"/>
          <w:szCs w:val="16"/>
        </w:rPr>
        <w:t>b) ai fini dell'imposta sul valore aggiunto, fermi restando i versamenti minimi di cui al comma 6, di un importo pari alla somma del 2 per cento dell'imposta relativa alle cessioni di beni e alle prestazioni di servizi effettuate dal contribuente, per le quali l'imposta é divenuta esigibile nel periodo d'imposta, e del 2 per cento dell'imposta detratta nel medesimo periodo; se l'imposta esigibile ovvero l'imposta detratta superano gli importi di 200. 000 euro, le percentuali applicabili a ciascuna eccedenza sono pari all'1,5 per cento, e se i predetti importi di imposta superano 300. 000 euro le percentuali applicabili a ciascuna eccedenza sono pari all'1 per cento; le somme da versare complessivamente ai sensi della presente lettera sono ridotte nella misura dell'80 per cento per la parte eccedente l'importo di 11. 600. 000 euro.</w:t>
      </w:r>
    </w:p>
    <w:p>
      <w:pPr>
        <w:pStyle w:val="Normal"/>
        <w:rPr>
          <w:i/>
          <w:i/>
          <w:sz w:val="16"/>
          <w:szCs w:val="16"/>
        </w:rPr>
      </w:pPr>
      <w:r>
        <w:rPr>
          <w:i/>
          <w:sz w:val="16"/>
          <w:szCs w:val="16"/>
        </w:rPr>
        <w:t>3. Il versamento delle maggiori imposte calcolate in base al comma 2, lettera a), deve comunque essere, per ciascun periodo d'imposta, almeno pari:</w:t>
      </w:r>
    </w:p>
    <w:p>
      <w:pPr>
        <w:pStyle w:val="Normal"/>
        <w:ind w:left="283" w:hanging="0"/>
        <w:rPr>
          <w:i/>
          <w:i/>
          <w:sz w:val="16"/>
          <w:szCs w:val="16"/>
        </w:rPr>
      </w:pPr>
      <w:r>
        <w:rPr>
          <w:i/>
          <w:sz w:val="16"/>
          <w:szCs w:val="16"/>
        </w:rPr>
        <w:t>a) a 100 euro, per le persone fisiche e le società semplici titolari di redditi diversi da quelli di impresa e da quelli derivanti dall'esercizio di arti e professioni;</w:t>
      </w:r>
    </w:p>
    <w:p>
      <w:pPr>
        <w:pStyle w:val="Normal"/>
        <w:ind w:left="283" w:hanging="0"/>
        <w:rPr>
          <w:i/>
          <w:i/>
          <w:sz w:val="16"/>
          <w:szCs w:val="16"/>
        </w:rPr>
      </w:pPr>
      <w:r>
        <w:rPr>
          <w:i/>
          <w:sz w:val="16"/>
          <w:szCs w:val="16"/>
        </w:rPr>
        <w:t>b) ai seguenti importi, per le persone titolari di reddito d'impresa, per gli esercenti arti e professioni, per le società e le associazioni di cui all'art. 5 del testo unico delle imposte sui redditi, di cui al decreto del Presidente della Repubblica 22 dicembre 1986, n. 917, e successive modificazioni, nonché per i soggetti di cui all'art. 87 del medesimo testo unico:</w:t>
      </w:r>
    </w:p>
    <w:p>
      <w:pPr>
        <w:pStyle w:val="Normal"/>
        <w:rPr>
          <w:i/>
          <w:i/>
          <w:sz w:val="16"/>
          <w:szCs w:val="16"/>
        </w:rPr>
      </w:pPr>
      <w:r>
        <w:rPr>
          <w:i/>
          <w:sz w:val="16"/>
          <w:szCs w:val="16"/>
        </w:rPr>
        <w:t>1) 400 euro, se l'ammontare dei ricavi e dei compensi non é superiore a 50. 000 euro;</w:t>
      </w:r>
    </w:p>
    <w:p>
      <w:pPr>
        <w:pStyle w:val="Normal"/>
        <w:rPr>
          <w:i/>
          <w:i/>
          <w:sz w:val="16"/>
          <w:szCs w:val="16"/>
        </w:rPr>
      </w:pPr>
      <w:r>
        <w:rPr>
          <w:i/>
          <w:sz w:val="16"/>
          <w:szCs w:val="16"/>
        </w:rPr>
        <w:t>2) 500 euro, se l'ammontare dei ricavi e dei compensi non é superiore a 180. 000 euro;</w:t>
      </w:r>
    </w:p>
    <w:p>
      <w:pPr>
        <w:pStyle w:val="Normal"/>
        <w:rPr>
          <w:i/>
          <w:i/>
          <w:sz w:val="16"/>
          <w:szCs w:val="16"/>
        </w:rPr>
      </w:pPr>
      <w:r>
        <w:rPr>
          <w:i/>
          <w:sz w:val="16"/>
          <w:szCs w:val="16"/>
        </w:rPr>
        <w:t>3) 600 euro, se l'ammontare dei ricavi e dei compensi é superiore a 180. 000 euro.</w:t>
      </w:r>
    </w:p>
    <w:p>
      <w:pPr>
        <w:pStyle w:val="Normal"/>
        <w:rPr>
          <w:i/>
          <w:i/>
          <w:sz w:val="16"/>
          <w:szCs w:val="16"/>
        </w:rPr>
      </w:pPr>
      <w:r>
        <w:rPr>
          <w:i/>
          <w:sz w:val="16"/>
          <w:szCs w:val="16"/>
        </w:rPr>
        <w:t>3-bis. I soggetti che hanno dichiarato ricavi e compensi di ammontare non inferiore a quelli determinabili sulla base degli studi di settore di cui all'art. 62-bis del decreto-legge 30 agosto 1993, n. 331, convertito, con modificazioni, dalla legge 29 ottobre 1993, n. 427, e successive modificazioni, e nei confronti dei quali non sono riscontrabili anomalie negli indici di coerenza economica, nonché i soggetti che hanno dichiarato ricavi e compensi di ammontare non inferiore a quelli determinabili sulla base dei parametri di cui all'art. 3, commi da 181 a 189, della legge 28 dicembre 1995, n. 549, e successive modificazioni, possono effettuare la definizione automatica ai fini di tutte le imposte di cui al comma 2 del presente articolo con il versamento di una somma pari a 500 euro per ciascuna annualità. I soggetti che hanno dichiarato ricavi e compensi di ammontare non inferiore a quelli determinabili sulla base degli studi di settore di cui al citato art. 62-bis del decreto-legge n. 331 del 1993, e nei confronti dei quali sono riscontrabili anomalie negli indici di coerenza economica, possono effettuare la definizione automatica con il versamento di una somma pari a 700 euro per ciascuna annualità.</w:t>
      </w:r>
    </w:p>
    <w:p>
      <w:pPr>
        <w:pStyle w:val="Normal"/>
        <w:rPr>
          <w:i/>
          <w:i/>
          <w:sz w:val="16"/>
          <w:szCs w:val="16"/>
        </w:rPr>
      </w:pPr>
      <w:r>
        <w:rPr>
          <w:i/>
          <w:sz w:val="16"/>
          <w:szCs w:val="16"/>
        </w:rPr>
        <w:t>4. Ai fini della definizione automatica, le persone fisiche titolari dei redditi prodotti in forma associata ai sensi dell'art. 5 del testo unico delle imposte sui redditi, di cui al decreto del Presidente della Repubblica 22 dicembre 1986, n. 917, e successive modificazioni, il titolare e i collaboratori dell'impresa familiare nonché il titolare e il coniuge dell'azienda coniugale non gestita in forma societaria, indicano nella dichiarazione integrativa, per ciascun periodo d'imposta, l'ammontare dell'importo minimo da versare determinato, con le modalità indicate nel comma 3, lettera b), in ragione della propria quota di partecipazione. In nessun caso tale importo può risultare di ammontare inferiore a 200 euro.</w:t>
      </w:r>
    </w:p>
    <w:p>
      <w:pPr>
        <w:pStyle w:val="Normal"/>
        <w:rPr>
          <w:i/>
          <w:i/>
          <w:sz w:val="16"/>
          <w:szCs w:val="16"/>
        </w:rPr>
      </w:pPr>
      <w:r>
        <w:rPr>
          <w:i/>
          <w:sz w:val="16"/>
          <w:szCs w:val="16"/>
        </w:rPr>
        <w:t>5. In presenza di importi minimi di cui ai commi 3 e 4 deve essere versato quello di ammontare maggiore.</w:t>
      </w:r>
    </w:p>
    <w:p>
      <w:pPr>
        <w:pStyle w:val="Normal"/>
        <w:rPr>
          <w:i/>
          <w:i/>
          <w:sz w:val="16"/>
          <w:szCs w:val="16"/>
        </w:rPr>
      </w:pPr>
      <w:r>
        <w:rPr>
          <w:i/>
          <w:sz w:val="16"/>
          <w:szCs w:val="16"/>
        </w:rPr>
        <w:t>6. Il versamento delle maggiori imposte calcolate in base al comma 2, lettera b), deve comunque essere, in ciascun periodo d'imposta, almeno pari a:</w:t>
      </w:r>
    </w:p>
    <w:p>
      <w:pPr>
        <w:pStyle w:val="Normal"/>
        <w:ind w:left="283" w:hanging="0"/>
        <w:rPr>
          <w:i/>
          <w:i/>
          <w:sz w:val="16"/>
          <w:szCs w:val="16"/>
        </w:rPr>
      </w:pPr>
      <w:r>
        <w:rPr>
          <w:i/>
          <w:sz w:val="16"/>
          <w:szCs w:val="16"/>
        </w:rPr>
        <w:t>a) 500 euro, se l'ammontare del volume d'affari non é superiore a 50. 000 euro;</w:t>
      </w:r>
    </w:p>
    <w:p>
      <w:pPr>
        <w:pStyle w:val="Normal"/>
        <w:ind w:left="283" w:hanging="0"/>
        <w:rPr>
          <w:i/>
          <w:i/>
          <w:sz w:val="16"/>
          <w:szCs w:val="16"/>
        </w:rPr>
      </w:pPr>
      <w:r>
        <w:rPr>
          <w:i/>
          <w:sz w:val="16"/>
          <w:szCs w:val="16"/>
        </w:rPr>
        <w:t>b) 600 euro, se l'ammontare del volume d'affari non é superiore a 180. 000 euro;</w:t>
      </w:r>
    </w:p>
    <w:p>
      <w:pPr>
        <w:pStyle w:val="Normal"/>
        <w:ind w:left="283" w:hanging="0"/>
        <w:rPr>
          <w:i/>
          <w:i/>
          <w:sz w:val="16"/>
          <w:szCs w:val="16"/>
        </w:rPr>
      </w:pPr>
      <w:r>
        <w:rPr>
          <w:i/>
          <w:sz w:val="16"/>
          <w:szCs w:val="16"/>
        </w:rPr>
        <w:t>c) 700 euro, se l'ammontare del volume d'affari é superiore a 180. 000 euro.</w:t>
      </w:r>
    </w:p>
    <w:p>
      <w:pPr>
        <w:pStyle w:val="Normal"/>
        <w:rPr>
          <w:i/>
          <w:i/>
          <w:sz w:val="16"/>
          <w:szCs w:val="16"/>
        </w:rPr>
      </w:pPr>
      <w:r>
        <w:rPr>
          <w:i/>
          <w:sz w:val="16"/>
          <w:szCs w:val="16"/>
        </w:rPr>
        <w:t>7. Ai fini della definizione automatica é esclusa la rilevanza a qualsiasi effetto delle eventuali perdite risultanti dalle dichiarazioni originarie, fatta eccezione di quelle determinate dall'applicazione delle disposizioni di cui all'art. 4 della legge 18 ottobre 2001, n. 383. Il riporto a nuovo delle predette perdite é consentito con il versamento di una somma pari al 10 per cento delle perdite stesse fino ad un importo di 250. 000. 000 di euro, nonché di una somma pari al 5 per cento delle perdite eccedenti il predetto importo. Per la definizione automatica dei periodi d'imposta chiusi in perdita o in pareggio é versato un importo almeno pari a quello minimo di cui al comma 3, lettera b), per ciascuno dei periodi stessi.</w:t>
      </w:r>
    </w:p>
    <w:p>
      <w:pPr>
        <w:pStyle w:val="Normal"/>
        <w:rPr>
          <w:i/>
          <w:i/>
          <w:sz w:val="16"/>
          <w:szCs w:val="16"/>
        </w:rPr>
      </w:pPr>
      <w:r>
        <w:rPr>
          <w:i/>
          <w:sz w:val="16"/>
          <w:szCs w:val="16"/>
        </w:rPr>
        <w:t>8. Nel caso di omessa presentazione delle dichiarazioni relative ai tributi di cui al comma 1, é dovuto, per ciascuna di esse e per ciascuna annualità, un importo pari a 1. 500 euro per le persone fisiche, elevato a 3. 000 euro per le società e le associazioni di cui all'art. 5 del testo unico delle imposte sui redditi, di cui al decreto del Presidente della Repubblica 22 dicembre 1986, n. 917, e successive modificazioni, e per i soggetti di cui all'art.  87 del medesimo testo unico.</w:t>
      </w:r>
    </w:p>
    <w:p>
      <w:pPr>
        <w:pStyle w:val="Normal"/>
        <w:rPr>
          <w:i/>
          <w:i/>
          <w:sz w:val="16"/>
          <w:szCs w:val="16"/>
        </w:rPr>
      </w:pPr>
      <w:r>
        <w:rPr>
          <w:i/>
          <w:sz w:val="16"/>
          <w:szCs w:val="16"/>
        </w:rPr>
        <w:t>9. La definizione automatica, limitatamente a ciascuna annualità, rende definitiva la liquidazione delle imposte risultanti dalla dichiarazione con riferimento alla spettanza di deduzioni e agevolazioni indicate dal contribuente o all'applicabilità di esclusioni. Sono fatti salvi gli effetti della liquidazione delle imposte e del controllo formale in base rispettivamente all'art. 36-bis ed all'art. 36-ter del decreto del Presidente della Repubblica 29 settembre 1973, n. 600, e successive modificazioni, nonché gli effetti derivanti dal controllo delle dichiarazioni IVA ai sensi dell'art. 54-bis del decreto del Presidente della Repubblica 26 ottobre 1972, n.  633, e successive modificazioni; le variazioni dei dati dichiarati non rilevano ai fini del calcolo delle maggiori imposte dovute ai sensi del presente articolo. La definizione automatica non modifica l'importo degli eventuali rimborsi e crediti derivanti dalle dichiarazioni presentate ai fini delle imposte sui redditi e relative addizionali, dell'imposta sul valore aggiunto, nonché dell'imposta regionale sulle attività produttive. La dichiarazione integrativa non costituisce titolo per il rimborso di ritenute, acconti e crediti d'imposta precedentemente non dichiarati, né per il riconoscimento di esenzioni o agevolazioni non richieste in precedenza, ovvero di detrazioni d'imposta diverse da quelle originariamente dichiarate.</w:t>
      </w:r>
    </w:p>
    <w:p>
      <w:pPr>
        <w:pStyle w:val="Normal"/>
        <w:rPr>
          <w:i/>
          <w:i/>
          <w:sz w:val="16"/>
          <w:szCs w:val="16"/>
        </w:rPr>
      </w:pPr>
      <w:r>
        <w:rPr>
          <w:i/>
          <w:sz w:val="16"/>
          <w:szCs w:val="16"/>
        </w:rPr>
        <w:t>10. Il perfezionamento della procedura prevista dal presente art. comporta:</w:t>
      </w:r>
    </w:p>
    <w:p>
      <w:pPr>
        <w:pStyle w:val="Normal"/>
        <w:ind w:left="283" w:hanging="0"/>
        <w:rPr>
          <w:i/>
          <w:i/>
          <w:sz w:val="16"/>
          <w:szCs w:val="16"/>
        </w:rPr>
      </w:pPr>
      <w:r>
        <w:rPr>
          <w:i/>
          <w:sz w:val="16"/>
          <w:szCs w:val="16"/>
        </w:rPr>
        <w:t>a) la preclusione, nei confronti del dichiarante e dei soggetti coobbligati, di ogni accertamento tributario;</w:t>
      </w:r>
    </w:p>
    <w:p>
      <w:pPr>
        <w:pStyle w:val="Normal"/>
        <w:ind w:left="283" w:hanging="0"/>
        <w:rPr>
          <w:i/>
          <w:i/>
          <w:sz w:val="16"/>
          <w:szCs w:val="16"/>
        </w:rPr>
      </w:pPr>
      <w:r>
        <w:rPr>
          <w:i/>
          <w:sz w:val="16"/>
          <w:szCs w:val="16"/>
        </w:rPr>
        <w:t>b) l'estinzione delle sanzioni amministrative tributarie, ivi comprese quelle accessorie;</w:t>
      </w:r>
    </w:p>
    <w:p>
      <w:pPr>
        <w:pStyle w:val="Normal"/>
        <w:ind w:left="283" w:hanging="0"/>
        <w:rPr>
          <w:i/>
          <w:i/>
          <w:sz w:val="16"/>
          <w:szCs w:val="16"/>
        </w:rPr>
      </w:pPr>
      <w:r>
        <w:rPr>
          <w:i/>
          <w:sz w:val="16"/>
          <w:szCs w:val="16"/>
        </w:rPr>
        <w:t>c) l'esclusione della punibilità per i reati tributari di cui agli artt. 2, 3, 4, 5 e 10 del decreto legislativo 10 marzo 2000, n. 74, nonché per i reati previsti dagli artt. 482, 483, 484, 485, 489, 490, 491-bis e 492 del codice penale, nonché dagli artt. 2621, 2622 e 2623 del codice civile, quando tali reati siano stati commessi per eseguire od occultare i predetti reati tributari, ovvero per conseguirne il profitto e siano riferiti alla stessa pendenza o situazione tributaria; i predetti effetti, limitatamente ai reati previsti dal codice penale e dal codice civile, operano a condizione che, ricorrendo le ipotesi di cui all'art. 14, comma 5, della presente legge si provveda alla regolarizzazione contabile delle attività, anche detenute all'estero, secondo le modalità ivi previste. L'esclusione di cui alla presente lettera non si applica in caso di esercizio dell'azione penale della quale il contribuente ha avuto formale conoscenza entro la data di presentazione della dichiarazione per la definizione automatica.</w:t>
      </w:r>
    </w:p>
    <w:p>
      <w:pPr>
        <w:pStyle w:val="Normal"/>
        <w:rPr>
          <w:i/>
          <w:i/>
          <w:sz w:val="16"/>
          <w:szCs w:val="16"/>
        </w:rPr>
      </w:pPr>
      <w:r>
        <w:rPr>
          <w:i/>
          <w:sz w:val="16"/>
          <w:szCs w:val="16"/>
        </w:rPr>
        <w:t>11. Restano ferme, ad ogni effetto, le disposizioni sul monitoraggio fiscale di cui al decreto-legge 28 giugno 1990, n. 167, convertito, con modificazioni, dalla legge 4 agosto 1990, n. 227, salvo che, ricorrendo le ipotesi di cui all'art. 14, comma 5, della presente legge si provveda alla regolarizzazione contabile di tutte le attività detenute all'estero secondo le modalità ivi previste, ferma restando la decadenza dal beneficio in caso di parziale regolarizzazione delle attività medesime.</w:t>
      </w:r>
    </w:p>
    <w:p>
      <w:pPr>
        <w:pStyle w:val="Normal"/>
        <w:rPr>
          <w:i/>
          <w:i/>
          <w:sz w:val="16"/>
          <w:szCs w:val="16"/>
        </w:rPr>
      </w:pPr>
      <w:r>
        <w:rPr>
          <w:i/>
          <w:sz w:val="16"/>
          <w:szCs w:val="16"/>
        </w:rPr>
        <w:t>12. Qualora gli importi da versare ai sensi del presente articolo, eccedano complessivamente, per le persone fisiche, la somma di 3. 000 euro e, per gli altri soggetti, la somma di 6. 000 euro, gli importi eccedenti possono essere versati in due rate, di pari importo, entro il 30 novembre 2003 ed il 20 giugno 2004, maggiorati degli interessi legali a decorrere dal 17 aprile 2003. L'omesso versamento delle predette eccedenze entro le date indicate non determina l'inefficacia della integrazione; per il recupero delle somme non corrisposte a tali scadenze si applicano le disposizioni dell'art.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w:t>
      </w:r>
    </w:p>
    <w:p>
      <w:pPr>
        <w:pStyle w:val="Normal"/>
        <w:rPr>
          <w:i/>
          <w:i/>
          <w:sz w:val="16"/>
          <w:szCs w:val="16"/>
        </w:rPr>
      </w:pPr>
      <w:r>
        <w:rPr>
          <w:i/>
          <w:sz w:val="16"/>
          <w:szCs w:val="16"/>
        </w:rPr>
        <w:t>13. In caso di accesso, ispezione o verifica, ovvero di altra attività di controllo fiscale, il soggetto che ha presentato la dichiarazione riservata può opporre agli organi competenti gli effetti preclusivi, estintivi e di esclusione della punibilità di cui al comma 10, con invito a controllare la congruità delle somme versate ai fini della definizione e indicate nella medesima dichiarazione.</w:t>
      </w:r>
    </w:p>
    <w:p>
      <w:pPr>
        <w:pStyle w:val="Normal"/>
        <w:rPr>
          <w:i/>
          <w:i/>
          <w:sz w:val="16"/>
          <w:szCs w:val="16"/>
        </w:rPr>
      </w:pPr>
      <w:r>
        <w:rPr>
          <w:i/>
          <w:sz w:val="16"/>
          <w:szCs w:val="16"/>
        </w:rPr>
        <w:t>14. Le disposizioni del presente art. non si applicano qualora:</w:t>
      </w:r>
    </w:p>
    <w:p>
      <w:pPr>
        <w:pStyle w:val="Normal"/>
        <w:ind w:left="283" w:hanging="0"/>
        <w:rPr>
          <w:i/>
          <w:i/>
          <w:sz w:val="16"/>
          <w:szCs w:val="16"/>
        </w:rPr>
      </w:pPr>
      <w:r>
        <w:rPr>
          <w:i/>
          <w:sz w:val="16"/>
          <w:szCs w:val="16"/>
        </w:rPr>
        <w:t>a) alla data di entrata in vigore della presente legge, sia stato notificato processo verbale di constatazione con esito positivo, ovvero avviso di accertamento ai fini delle imposte sui redditi, dell'imposta sul valore aggiunto ovvero dell'imposta regionale sulle attività produttive, nonché invito al contraddittorio di cui all'art. 5 del decreto legislativo 19 giugno 1997, n. 218, relativamente ai quali non é stata perfezionata la definizione ai sensi degli artt. 15 e 16 della presente legge; in caso di avvisi di accertamento parziale di cui all'art. 41-bis del decreto del Presidente della Repubblica 29 settembre 1973, n. 600, e successive modificazioni, ovvero di avvisi di accertamento di cui all'art. 54, quinto comma, del decreto del Presidente della Repubblica 26 ottobre 1972, n. 633, e successive modificazioni, divenuti definitivi alla data di entrata in vigore della presente legge, la definizione é ammessa a condizione che il contribuente versi, entro la prima data di pagamento degli importi per la definizione, le somme derivanti dall'accertamento parziale, con esclusione delle sanzioni e degli interessi. Non si fa luogo al rimborso di quanto già pagato. Per i periodi d'imposta per i quali sono divenuti definitivi avvisi di accertamento diversi da quelli di cui ai citati artt. 41-bis del decreto del Presidente della Repubblica n. 600 del 1973, e 54, quinto comma, del decreto del Presidente della Repubblica n. 633 del 1972, il contribuente ha comunque la facoltà di avvalersi delle disposizioni del presente articolo, fermi restando gli effetti dei suddetti atti;</w:t>
      </w:r>
    </w:p>
    <w:p>
      <w:pPr>
        <w:pStyle w:val="Normal"/>
        <w:ind w:left="283" w:hanging="0"/>
        <w:rPr>
          <w:i/>
          <w:i/>
          <w:sz w:val="16"/>
          <w:szCs w:val="16"/>
        </w:rPr>
      </w:pPr>
      <w:r>
        <w:rPr>
          <w:i/>
          <w:sz w:val="16"/>
          <w:szCs w:val="16"/>
        </w:rPr>
        <w:t>b) é stata esercitata l'azione penale per gli illeciti di cui alla lettera c) del comma 10, della quale il contribuente ha avuto formale conoscenza entro la data di presentazione della dichiarazione per la definizione automatica;</w:t>
      </w:r>
    </w:p>
    <w:p>
      <w:pPr>
        <w:pStyle w:val="Normal"/>
        <w:ind w:left="283" w:hanging="0"/>
        <w:rPr>
          <w:i/>
          <w:i/>
          <w:sz w:val="16"/>
          <w:szCs w:val="16"/>
        </w:rPr>
      </w:pPr>
      <w:r>
        <w:rPr>
          <w:i/>
          <w:sz w:val="16"/>
          <w:szCs w:val="16"/>
        </w:rPr>
        <w:t>c) il contribuente abbia omesso la presentazione di tutte le dichiarazioni relative a tutti i tributi di cui al comma 2 e per tutti i periodi d'imposta di cui al comma 1.</w:t>
      </w:r>
    </w:p>
    <w:p>
      <w:pPr>
        <w:pStyle w:val="Normal"/>
        <w:rPr>
          <w:i/>
          <w:i/>
          <w:sz w:val="16"/>
          <w:szCs w:val="16"/>
        </w:rPr>
      </w:pPr>
      <w:r>
        <w:rPr>
          <w:i/>
          <w:sz w:val="16"/>
          <w:szCs w:val="16"/>
        </w:rPr>
        <w:t>15. Le preclusioni di cui alle lettere a) e b) del comma 14 si applicano con esclusivo riferimento ai periodi d'imposta ai quali si riferiscono gli atti e i procedimenti ivi indicati. La definizione automatica non si perfeziona se essa si fonda su dati non corrispondenti a quelli contenuti nella dichiarazione originariamente presentata, ovvero se la stessa viene effettuata dai soggetti che versano nelle ipotesi di cui al comma 14 del presente articolo; non si fa luogo al rimborso degli importi versati che, in ogni caso, valgono quali acconti sugli importi che risulteranno eventualmente dovuti in base agli accertamenti definitivi.</w:t>
      </w:r>
    </w:p>
    <w:p>
      <w:pPr>
        <w:pStyle w:val="Normal"/>
        <w:rPr>
          <w:i/>
          <w:i/>
          <w:sz w:val="16"/>
          <w:szCs w:val="16"/>
        </w:rPr>
      </w:pPr>
      <w:r>
        <w:rPr>
          <w:i/>
          <w:sz w:val="16"/>
          <w:szCs w:val="16"/>
        </w:rPr>
        <w:t>16. I contribuenti che hanno presentato successivamente al 30 settembre 2002 una dichiarazione integrativa ai sensi dell'art. 2, comma 8-bis, del regolamento di cui al decreto del Presidente della Repubblica 22 luglio 1998, n. 322, e successive modificazioni, possono avvalersi delle disposizioni di cui al presente articolo sulla base delle dichiarazioni originarie presentate. L'esercizio della facoltà di cui al periodo precedente costituisce rinuncia agli effetti favorevoli delle dichiarazioni integrative presentate.</w:t>
      </w:r>
    </w:p>
    <w:p>
      <w:pPr>
        <w:pStyle w:val="Normal"/>
        <w:rPr>
          <w:i/>
          <w:i/>
          <w:sz w:val="16"/>
          <w:szCs w:val="16"/>
        </w:rPr>
      </w:pPr>
      <w:r>
        <w:rPr>
          <w:i/>
          <w:sz w:val="16"/>
          <w:szCs w:val="16"/>
        </w:rPr>
        <w:t>17. I soggetti colpiti dal sisma del 13 e 16 dicembre 1990, che ha interessato le province di Catania, Ragusa e Siracusa, individuati ai sensi dell'art. 3 dell'O. M.</w:t>
      </w:r>
    </w:p>
    <w:p>
      <w:pPr>
        <w:pStyle w:val="Normal"/>
        <w:rPr>
          <w:i/>
          <w:i/>
          <w:sz w:val="16"/>
          <w:szCs w:val="16"/>
        </w:rPr>
      </w:pPr>
      <w:r>
        <w:rPr>
          <w:i/>
          <w:sz w:val="16"/>
          <w:szCs w:val="16"/>
        </w:rPr>
        <w:t>21 dicembre 1990 del Ministro per il coordinamento della protezione civile, pubblicata nella Gazzetta Ufficiale n.  299 del 24 dicembre 1990, destinatari dei provvedimenti agevolativi in materia di versamento delle somme dovute a titolo di tributi e contributi, possono definire in maniera automatica la propria posizione relativa agli anni 1990, 1991 e 1992. La definizione si perfeziona versando, entro il 16 aprile 2003, l'intero ammontare dovuto per ciascun tributo a titolo di capitale, al netto dei versamenti già eseguiti a titolo di capitale ed interessi, diminuito al 10 per cento; il perfezionamento della definizione comporta gli effetti di cui al comma 10. Qualora gli importi da versare complessivamente ai sensi del presente comma eccedano la somma di 5. 000 euro, gli importi eccedenti possono essere versati in un massimo di otto rate semestrali con l'applicazione degli interessi legali a decorrere dal 17 aprile 2003. L'omesso versamento delle predette eccedenze entro le scadenze delle rate semestrali non determina l'inefficacia della definizione automatica;</w:t>
      </w:r>
    </w:p>
    <w:p>
      <w:pPr>
        <w:pStyle w:val="Normal"/>
        <w:rPr>
          <w:i/>
          <w:i/>
          <w:sz w:val="16"/>
          <w:szCs w:val="16"/>
        </w:rPr>
      </w:pPr>
      <w:r>
        <w:rPr>
          <w:i/>
          <w:sz w:val="16"/>
          <w:szCs w:val="16"/>
        </w:rPr>
        <w:t>per il recupero delle somme non corrisposte si applicano le disposizioni dell'art.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w:t>
      </w:r>
    </w:p>
    <w:p>
      <w:pPr>
        <w:pStyle w:val="Normal"/>
        <w:rPr>
          <w:i/>
          <w:i/>
          <w:sz w:val="16"/>
          <w:szCs w:val="16"/>
        </w:rPr>
      </w:pPr>
      <w:r>
        <w:rPr>
          <w:i/>
          <w:sz w:val="16"/>
          <w:szCs w:val="16"/>
        </w:rPr>
        <w:t>18. Con provvedimento del direttore dell'Agenzia delle entrate, da pubblicare nella Gazzetta Ufficiale, sono definite le modalità applicative del presente articolo. » «Art. 9-bis - 1. Le sanzioni previste dall'art. 13 del decreto legislativo 18 dicembre 1997, n. 471, non si applicano ai contribuenti e ai sostituti d'imposta che alla data del 16 aprile 2003 provvedono ai pagamenti delle imposte o delle ritenute risultanti dalle dichiarazioni annuali presentate entro il 31 ottobre 2002, per le quali il termine di versamento é scaduto anteriormente a tale data. Se gli importi da versare per ciascun periodo di imposta eccedono, per le persone fisiche, la somma di 3. 000 euro e, per gli altri soggetti, la somma di 6. 000 euro, gli importi eccedenti, maggiorati degli interessi legali a decorrere dal 17 aprile 2003, possono essere versati in tre rate, di pari importo, entro il 30 novembre 2003, il 30 giugno 2004 e il 30 novembre 2004.</w:t>
      </w:r>
    </w:p>
    <w:p>
      <w:pPr>
        <w:pStyle w:val="Normal"/>
        <w:rPr>
          <w:i/>
          <w:i/>
          <w:sz w:val="16"/>
          <w:szCs w:val="16"/>
        </w:rPr>
      </w:pPr>
      <w:r>
        <w:rPr>
          <w:i/>
          <w:sz w:val="16"/>
          <w:szCs w:val="16"/>
        </w:rPr>
        <w:t>2. Se le imposte e le ritenute non versate e le relative sanzioni sono state iscritte in ruoli già emessi, le sanzioni di cui al comma 1, non sono dovute limitatamente alle rate non ancora scadute alla data del 16 aprile 2003, a condizione che le imposte e le ritenute non versate iscritte a ruolo siano state pagate o vengano pagate alle relative scadenze del ruolo; le sanzioni di cui al comma 1 non sono dovute anche relativamente alle rate scadute alla predetta data se i soggetti interessati dimostrano che il versamento non é stato eseguito per fatto doloso di terzi denunciato, anteriormente alla data del 31 dicembre 2002, all'autorità giudiziaria.</w:t>
      </w:r>
    </w:p>
    <w:p>
      <w:pPr>
        <w:pStyle w:val="Normal"/>
        <w:rPr>
          <w:i/>
          <w:i/>
          <w:sz w:val="16"/>
          <w:szCs w:val="16"/>
        </w:rPr>
      </w:pPr>
      <w:r>
        <w:rPr>
          <w:i/>
          <w:sz w:val="16"/>
          <w:szCs w:val="16"/>
        </w:rPr>
        <w:t>3. Per avvalersi delle disposizioni dei commi 1 e 2 i soggetti interessati sono tenuti a presentare una dichiarazione integrativa, in via telematica, direttamente ovvero avvalendosi degli intermediari abilitati indicati dall'art. 3 del regolamento di cui al decreto del Presidente della Repubblica 22 luglio 1998, n. 322, indicando in apposito prospetto le imposte o le ritenute dovute per ciascun periodo di imposta e i dati del versamento effettuato, nonché gli estremi della cartella di pagamento nei casi di cui al comma 2.</w:t>
      </w:r>
    </w:p>
    <w:p>
      <w:pPr>
        <w:pStyle w:val="Normal"/>
        <w:rPr>
          <w:i/>
          <w:i/>
          <w:sz w:val="16"/>
          <w:szCs w:val="16"/>
        </w:rPr>
      </w:pPr>
      <w:r>
        <w:rPr>
          <w:i/>
          <w:sz w:val="16"/>
          <w:szCs w:val="16"/>
        </w:rPr>
        <w:t>4. Sulla base della dichiarazione di cui al comma 3, gli uffici provvedono allo sgravio delle sanzioni indicate al comma 1 iscritte a ruolo, o al loro annullamento se ne é stato intimato il pagamento con ingiunzione, non ancora versate alla data del 16 aprile 2003, sempre che il mancato pagamento non dipenda da morosità, ovvero al rimborso di quelle pagate a partire dalla data medesima; il rimborso compete altresì per le somme a tale titolo pagate anteriormente, se i soggetti interessati dimostrano che il versamento non é stato eseguito tempestivamente per fatto doloso di terzi denunciato, anteriormente alla data del 31 dicembre 2002, all'autorità giudiziaria. Restano fermi gli interessi iscritti a ruolo; le somme da versare, diverse da quelle iscritte a ruolo, devono essere maggiorate, a titolo di interessi, del 3 per cento annuo. ».</w:t>
      </w:r>
    </w:p>
    <w:p>
      <w:pPr>
        <w:pStyle w:val="Normal"/>
        <w:rPr>
          <w:i/>
          <w:i/>
          <w:sz w:val="16"/>
          <w:szCs w:val="16"/>
        </w:rPr>
      </w:pPr>
      <w:r>
        <w:rPr>
          <w:i/>
          <w:sz w:val="16"/>
          <w:szCs w:val="16"/>
        </w:rPr>
        <w:t>«Art. 14 - (Regolarizzazione delle scritture contabili). - 1. Le società di capitali e gli enti equiparati, le società in nome collettivo e in accomandita semplice e quelle ad esse equiparate, nonché le persone fisiche e gli enti non commerciali, relativamente ai redditi d'impresa posseduti, che si avvalgono delle disposizioni di cui all'art. 8, possono specificare in apposito prospetto i nuovi elementi attivi e passivi o le variazioni di elementi attivi e passivi, da cui derivano gli imponibili, i maggiori imponibili o le minori perdite indicati nelle dichiarazioni stesse; con riguardo ai predetti imponibili, maggiori imponibili o minori perdite non si applicano le disposizioni del comma 4 dell'art. 75 del testo unico delle imposte sui redditi, di cui al decreto del Presidente della Repubblica 22 dicembre 1986, n. 917, e successive modificazioni, e del terzo comma dell'art. 61 del decreto del Presidente della Repubblica 29 settembre 1973, n. 600, e successive modificazioni. Il predetto prospetto é conservato per il periodo previsto dall'art. 43, primo comma, del decreto del Presidente della Repubblica 29 settembre 1973, n. 600, e successive modificazioni, e deve essere esibito o trasmesso su richiesta dell'ufficio competente.</w:t>
      </w:r>
    </w:p>
    <w:p>
      <w:pPr>
        <w:pStyle w:val="Normal"/>
        <w:rPr>
          <w:i/>
          <w:i/>
          <w:sz w:val="16"/>
          <w:szCs w:val="16"/>
        </w:rPr>
      </w:pPr>
      <w:r>
        <w:rPr>
          <w:i/>
          <w:sz w:val="16"/>
          <w:szCs w:val="16"/>
        </w:rPr>
        <w:t>2. Sulla base delle quantità e valori evidenziati ai sensi del comma 1, i soggetti ivi indicati possono procedere ad ogni effetto alla regolarizzazione delle scritture contabili apportando le conseguenti variazioni nell'inventario, nel rendiconto ovvero nel bilancio chiuso al 31 dicembre 2002, ovvero in quelli del periodo di imposta in corso a tale data nonché negli altri libri e registri relativi ai medesimi periodi previsti dalle vigenti disposizioni. Le quantità e i valori così evidenziati si considerano riconosciuti ai fini delle imposte sui redditi e dell'imposta regionale sulle attività produttive relative ai periodi di imposta successivi, con esclusione dei periodi d'imposta per i quali non é stata presentata la dichiarazione integrativa ai sensi dell'art. 8, salvo che non siano oggetto di accertamento o rettifica d'ufficio.</w:t>
      </w:r>
    </w:p>
    <w:p>
      <w:pPr>
        <w:pStyle w:val="Normal"/>
        <w:rPr>
          <w:i/>
          <w:i/>
          <w:sz w:val="16"/>
          <w:szCs w:val="16"/>
        </w:rPr>
      </w:pPr>
      <w:r>
        <w:rPr>
          <w:i/>
          <w:sz w:val="16"/>
          <w:szCs w:val="16"/>
        </w:rPr>
        <w:t>3. I soggetti indicati nel comma 1 possono altresì procedere, nei medesimi documenti di cui al comma 2, alla eliminazione delle attività o delle passività fittizie, inesistenti o indicate per valori superiori a quelli effettivi. Dette variazioni non comportano emergenza di componenti positivi o negativi ai fini della determinazione del reddito d'impresa né la deducibilità di quote di ammortamento o accantonamento corrispondenti alla riduzione dei relativi Fondi.</w:t>
      </w:r>
    </w:p>
    <w:p>
      <w:pPr>
        <w:pStyle w:val="Normal"/>
        <w:rPr>
          <w:i/>
          <w:i/>
          <w:sz w:val="16"/>
          <w:szCs w:val="16"/>
        </w:rPr>
      </w:pPr>
      <w:r>
        <w:rPr>
          <w:i/>
          <w:sz w:val="16"/>
          <w:szCs w:val="16"/>
        </w:rPr>
        <w:t>4. I soggetti indicati al comma 1, che si sono avvalsi delle disposizioni di cui al comma 5 dell'art. 8, possono procedere, nel rispetto dei principi civilistici di redazione del bilancio, alla regolarizzazione contabile, ai sensi dei commi da 1 a 3, delle attività detenute all'estero alla data del 31 dicembre 2001, con le modalità anche dichiarative di cui ai commi 3 e 4 del medesimo art.  8. Dette attività si considerano riconosciute ai fini delle imposte sui redditi e dell'imposta regionale sulle attività produttive a decorrere dal terzo periodo di imposta successivo a quello chiuso o in corso al 31 dicembre 2002.</w:t>
      </w:r>
    </w:p>
    <w:p>
      <w:pPr>
        <w:pStyle w:val="Normal"/>
        <w:rPr>
          <w:i/>
          <w:i/>
          <w:sz w:val="16"/>
          <w:szCs w:val="16"/>
        </w:rPr>
      </w:pPr>
      <w:r>
        <w:rPr>
          <w:i/>
          <w:sz w:val="16"/>
          <w:szCs w:val="16"/>
        </w:rPr>
        <w:t>5. I soggetti di cui al comma 1 che si sono avvalsi delle disposizioni di cui all'art. 9 possono procedere alla regolarizzazione delle scritture contabili di cui al comma 3 con gli effetti ivi previsti, nonché, nel rispetto dei principi civilistici di redazione del bilancio, alle iscrizioni nell'inventario, nel rendiconto o nel bilancio chiuso al 31 dicembre 2002, ovvero in quelli del periodo di imposta in corso a tale data nonché negli altri libri e registri relativi ai medesimi periodi previsti dalle vigenti disposizioni, di attività in precedenza omesse o parzialmente omesse; in tal caso, sui valori o maggiori valori dei beni iscritti é dovuta, entro il 16 aprile 2003, un'imposta sostitutiva del 6 per cento dei predetti valori. L'imposta sostitutiva di cui al periodo precedente é dovuta anche con riferimento alle attività detenute all'estero alla data del 31 dicembre 2001 che siano oggetto di regolarizzazione contabile ai sensi del periodo precedente. In tale ultima ipotesi si applicano le modalità dichiarative di cui ai commi 3 e 4 dell'art. 8.</w:t>
      </w:r>
    </w:p>
    <w:p>
      <w:pPr>
        <w:pStyle w:val="Normal"/>
        <w:rPr>
          <w:i/>
          <w:i/>
          <w:sz w:val="16"/>
          <w:szCs w:val="16"/>
        </w:rPr>
      </w:pPr>
      <w:r>
        <w:rPr>
          <w:i/>
          <w:sz w:val="16"/>
          <w:szCs w:val="16"/>
        </w:rPr>
        <w:t>L'imposta sostitutiva del 6 per cento, non é dovuta se i soggetti si sono avvalsi anche della facoltà prevista dal comma 5 dell'art. 8. I maggiori valori iscritti ai sensi del presente comma si considerano riconosciuti ai fini delle imposte sui redditi e dell'imposta regionale sulle attività produttive a decorrere dal terzo periodo di imposta successivo a quello chiuso o in corso al 31 dicembre 2002, a condizione che i soggetti si siano avvalsi delle disposizioni di cui all'art. 9 relativamente alle imposte sui redditi. L'imposta sostitutiva é indeducibile ai fini delle imposte sui redditi e dell'imposta regionale sulle attività produttive.</w:t>
      </w:r>
    </w:p>
    <w:p>
      <w:pPr>
        <w:pStyle w:val="Normal"/>
        <w:rPr>
          <w:i/>
          <w:i/>
          <w:sz w:val="16"/>
          <w:szCs w:val="16"/>
        </w:rPr>
      </w:pPr>
      <w:r>
        <w:rPr>
          <w:i/>
          <w:sz w:val="16"/>
          <w:szCs w:val="16"/>
        </w:rPr>
        <w:t>6. Nel caso di cessione a titolo oneroso, di assegnazione ai soci o di destinazione a finalità estranee all'esercizio dell'impresa ovvero al consumo personale e familiare dell'imprenditore delle attività regolarizzate e assoggettate ad imposta sostitutiva nella misura del 6 per cento, in data anteriore a quella di inizio del terzo periodo di imposta successivo a quello chiuso o in corso al 31 dicembre 2002, al soggetto che ha effettuato la regolarizzazione, é attribuito un credito d'imposta, ai fini dell'imposta sul reddito delle persone fisiche o dell'imposta sul reddito delle persone giuridiche, pari all'ammontare dell'imposta sostitutiva pagata. » «Art. 15 - (Definizione degli accertamenti, degli atti di contestazione, degli avvisi di irrogazione delle sanzioni, degli inviti al contraddittorio e dei processi verbali di constatazione). - 1. Gli avvisi di accertamento per i quali alla data di entrata in vigore della presente legge non sono ancora spirati i termini per la proposizione del ricorso, gli inviti al contraddittorio di cui agli artt. 5 e 11 del decreto legislativo 19 giugno 1997, n.  218, per i quali, alla data di entrata in vigore della presente legge, non é ancora intervenuta la definizione, nonché i processi verbali di constatazione relativamente ai quali, alla data di entrata in vigore della presente legge, non é stato notificato avviso di accertamento ovvero ricevuto invito al contraddittorio, possono essere definiti secondo le modalità previste dal presente articolo, senza applicazione di interessi, indennità di mora e sanzioni salvo quanto previsto dal comma 4, lettera b-bis). La definizione non é ammessa per i soggetti nei cui confronti é stata esercitata l'azione penale per i reati previsti dal decreto legislativo 10 marzo 2000, n.  74, di cui il contribuente ha avuto formale conoscenza entro la data di perfezionamento della definizione.</w:t>
      </w:r>
    </w:p>
    <w:p>
      <w:pPr>
        <w:pStyle w:val="Normal"/>
        <w:rPr>
          <w:i/>
          <w:i/>
          <w:sz w:val="16"/>
          <w:szCs w:val="16"/>
        </w:rPr>
      </w:pPr>
      <w:r>
        <w:rPr>
          <w:i/>
          <w:sz w:val="16"/>
          <w:szCs w:val="16"/>
        </w:rPr>
        <w:t>2. La definizione degli avvisi di accertamento e degli inviti al contraddittorio di cui al comma 1, si perfeziona mediante il pagamento, entro il 16 aprile 2003, degli importi che risultano dovuti per effetto dell'applicazione delle percentuali di seguito indicate, con riferimento a ciascuno scaglione:</w:t>
      </w:r>
    </w:p>
    <w:p>
      <w:pPr>
        <w:pStyle w:val="Normal"/>
        <w:ind w:left="283" w:hanging="0"/>
        <w:rPr>
          <w:i/>
          <w:i/>
          <w:sz w:val="16"/>
          <w:szCs w:val="16"/>
        </w:rPr>
      </w:pPr>
      <w:r>
        <w:rPr>
          <w:i/>
          <w:sz w:val="16"/>
          <w:szCs w:val="16"/>
        </w:rPr>
        <w:t>a) 30 per cento delle maggiori imposte, ritenute e contributi complessivamente accertati ovvero indicati negli inviti al contraddittorio, non superiori a 15. 000 euro;</w:t>
      </w:r>
    </w:p>
    <w:p>
      <w:pPr>
        <w:pStyle w:val="Normal"/>
        <w:ind w:left="283" w:hanging="0"/>
        <w:rPr>
          <w:i/>
          <w:i/>
          <w:sz w:val="16"/>
          <w:szCs w:val="16"/>
        </w:rPr>
      </w:pPr>
      <w:r>
        <w:rPr>
          <w:i/>
          <w:sz w:val="16"/>
          <w:szCs w:val="16"/>
        </w:rPr>
        <w:t>b) 32 per cento delle maggiori imposte, ritenute e contributi complessivamente accertati ovvero indicati negli inviti al contraddittorio, superiori a 15. 000 euro ma non superiori a 50. 000 euro;</w:t>
      </w:r>
    </w:p>
    <w:p>
      <w:pPr>
        <w:pStyle w:val="Normal"/>
        <w:ind w:left="283" w:hanging="0"/>
        <w:rPr>
          <w:i/>
          <w:i/>
          <w:sz w:val="16"/>
          <w:szCs w:val="16"/>
        </w:rPr>
      </w:pPr>
      <w:r>
        <w:rPr>
          <w:i/>
          <w:sz w:val="16"/>
          <w:szCs w:val="16"/>
        </w:rPr>
        <w:t>c) 35 per cento delle maggiori imposte, ritenute e contributi complessivamente accertati ovvero indicati negli inviti al contraddittorio, superiori a 50. 000 euro.</w:t>
      </w:r>
    </w:p>
    <w:p>
      <w:pPr>
        <w:pStyle w:val="Normal"/>
        <w:rPr>
          <w:i/>
          <w:i/>
          <w:sz w:val="16"/>
          <w:szCs w:val="16"/>
        </w:rPr>
      </w:pPr>
      <w:r>
        <w:rPr>
          <w:i/>
          <w:sz w:val="16"/>
          <w:szCs w:val="16"/>
        </w:rPr>
        <w:t>3. La definizione di cui al comma 2 é altresì ammessa nelle ipotesi di rettifiche relative a perdite dichiarate, qualora dagli atti di cui al medesimo comma 2 emergano imposte o contributi dovuti. In tal caso la sola perdita risultante dall'atto é riportabile nell'esercizio successivo nei limiti previsti dalla legge.</w:t>
      </w:r>
    </w:p>
    <w:p>
      <w:pPr>
        <w:pStyle w:val="Normal"/>
        <w:rPr>
          <w:i/>
          <w:i/>
          <w:sz w:val="16"/>
          <w:szCs w:val="16"/>
        </w:rPr>
      </w:pPr>
      <w:r>
        <w:rPr>
          <w:i/>
          <w:sz w:val="16"/>
          <w:szCs w:val="16"/>
        </w:rPr>
        <w:t>3-bis. Gli atti di contestazione e gli avvisi di irrogazione delle sanzioni per i quali alla data di entrata in vigore della presente legge non sono ancora spirati i termini per la proposizione del ricorso possono essere definiti mediante il pagamento del 10 per cento dell'importo contestato o irrogato a titolo di sanzione.</w:t>
      </w:r>
    </w:p>
    <w:p>
      <w:pPr>
        <w:pStyle w:val="Normal"/>
        <w:rPr>
          <w:i/>
          <w:i/>
          <w:sz w:val="16"/>
          <w:szCs w:val="16"/>
        </w:rPr>
      </w:pPr>
      <w:r>
        <w:rPr>
          <w:i/>
          <w:sz w:val="16"/>
          <w:szCs w:val="16"/>
        </w:rPr>
        <w:t>4. La definizione dei processi verbali di constatazione di cui al comma 1 si perfeziona mediante il pagamento, entro il 16 aprile 2003, di un importo calcolato:</w:t>
      </w:r>
    </w:p>
    <w:p>
      <w:pPr>
        <w:pStyle w:val="Normal"/>
        <w:ind w:left="283" w:hanging="0"/>
        <w:rPr>
          <w:i/>
          <w:i/>
          <w:sz w:val="16"/>
          <w:szCs w:val="16"/>
        </w:rPr>
      </w:pPr>
      <w:r>
        <w:rPr>
          <w:i/>
          <w:sz w:val="16"/>
          <w:szCs w:val="16"/>
        </w:rPr>
        <w:t>a) per le imposte sui redditi, relative addizionali ed imposte sostitutive, applicando l'aliquota del 18 per cento alla somma dei maggiori componenti positivi e minori componenti negativi complessivamente risultanti dal verbale medesimo;</w:t>
      </w:r>
    </w:p>
    <w:p>
      <w:pPr>
        <w:pStyle w:val="Normal"/>
        <w:ind w:left="283" w:hanging="0"/>
        <w:rPr>
          <w:i/>
          <w:i/>
          <w:sz w:val="16"/>
          <w:szCs w:val="16"/>
        </w:rPr>
      </w:pPr>
      <w:r>
        <w:rPr>
          <w:i/>
          <w:sz w:val="16"/>
          <w:szCs w:val="16"/>
        </w:rPr>
        <w:t>b) per l'imposta regionale sulle attività produttive, l'imposta sul valore aggiunto e le altre imposte indirette, riducendo del 50 per cento la maggiore imposta dovuta sulla base dei rilievi formulati nel verbale stesso;</w:t>
      </w:r>
    </w:p>
    <w:p>
      <w:pPr>
        <w:pStyle w:val="Normal"/>
        <w:rPr>
          <w:i/>
          <w:i/>
          <w:sz w:val="16"/>
          <w:szCs w:val="16"/>
        </w:rPr>
      </w:pPr>
      <w:r>
        <w:rPr>
          <w:i/>
          <w:sz w:val="16"/>
          <w:szCs w:val="16"/>
        </w:rPr>
        <w:t>b-bis) per le violazioni per le quali non risulta applicabile la procedura di irrogazione immediata prevista dall'art. 17 del decreto legislativo 18 dicembre 1997, n.  472, e successive modificazioni, riducendo del 90 per cento le sanzioni minime applicabili;</w:t>
      </w:r>
    </w:p>
    <w:p>
      <w:pPr>
        <w:pStyle w:val="Normal"/>
        <w:rPr>
          <w:i/>
          <w:i/>
          <w:sz w:val="16"/>
          <w:szCs w:val="16"/>
        </w:rPr>
      </w:pPr>
      <w:r>
        <w:rPr>
          <w:i/>
          <w:sz w:val="16"/>
          <w:szCs w:val="16"/>
        </w:rPr>
        <w:t>b-ter) per le violazioni concernenti l'omessa effettuazione di ritenute e il conseguente omesso versamento da parte del sostituto d'imposta, riducendo del 65 per cento l'ammontare delle maggiori ritenute omesse risultante dal verbale stesso.</w:t>
      </w:r>
    </w:p>
    <w:p>
      <w:pPr>
        <w:pStyle w:val="Normal"/>
        <w:rPr>
          <w:i/>
          <w:i/>
          <w:sz w:val="16"/>
          <w:szCs w:val="16"/>
        </w:rPr>
      </w:pPr>
      <w:r>
        <w:rPr>
          <w:i/>
          <w:sz w:val="16"/>
          <w:szCs w:val="16"/>
        </w:rPr>
        <w:t>4-bis. Non sono definibili, in base alle disposizioni del presente articolo, le violazioni di cui all'art. 3, comma 3, del decreto-legge 22 febbraio 2002, n. 12, convertito, con modificazioni, dalla legge 23 aprile 2002, n. 73.</w:t>
      </w:r>
    </w:p>
    <w:p>
      <w:pPr>
        <w:pStyle w:val="Normal"/>
        <w:rPr>
          <w:i/>
          <w:i/>
          <w:sz w:val="16"/>
          <w:szCs w:val="16"/>
        </w:rPr>
      </w:pPr>
      <w:r>
        <w:rPr>
          <w:i/>
          <w:sz w:val="16"/>
          <w:szCs w:val="16"/>
        </w:rPr>
        <w:t>4-ter. Restano comunque dovute per intero le somme relative ai dazi costituenti risorse proprie dell'Unione europea.</w:t>
      </w:r>
    </w:p>
    <w:p>
      <w:pPr>
        <w:pStyle w:val="Normal"/>
        <w:rPr>
          <w:i/>
          <w:i/>
          <w:sz w:val="16"/>
          <w:szCs w:val="16"/>
        </w:rPr>
      </w:pPr>
      <w:r>
        <w:rPr>
          <w:i/>
          <w:sz w:val="16"/>
          <w:szCs w:val="16"/>
        </w:rPr>
        <w:t>5. I pagamenti delle somme dovute ai sensi del presente articolo sono effettuati entro 16 aprile 2003, secondo le ordinarie modalità previste per il versamento diretto dei relativi tributi, esclusa in ogni caso la compensazione prevista dall'art. 17 del decreto legislativo 9 luglio 1997, n. 241, e successive modificazioni. Qualora gli importi da versare complessivamente per la definizione eccedano, per le persone fisiche, la somma di 3. 000 euro e, per gli altri soggetti, la somma di 6. 000 euro, gli importi eccedenti possono essere versati in due rate, di pari importo, entro il 30 novembre 2003 ed il 20 giugno 2004, maggiorati degli interessi legali a decorrere dal 17 aprile 2003. L'omesso versamento delle predette eccedenze entro le date indicate non determina l'inefficacia della definizione; per il recupero delle somme non corrisposte a tali scadenze si applicano le disposizioni dell'art.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 Entro dieci giorni dal versamento dell'intero importo o di quello della prima rata il contribuente fa pervenire all'ufficio competente la quietanza dell'avvenuto pagamento unitamente ad un prospetto esplicativo delle modalità di calcolo seguite.</w:t>
      </w:r>
    </w:p>
    <w:p>
      <w:pPr>
        <w:pStyle w:val="Normal"/>
        <w:rPr>
          <w:i/>
          <w:i/>
          <w:sz w:val="16"/>
          <w:szCs w:val="16"/>
        </w:rPr>
      </w:pPr>
      <w:r>
        <w:rPr>
          <w:i/>
          <w:sz w:val="16"/>
          <w:szCs w:val="16"/>
        </w:rPr>
        <w:t>6. La definizione non si perfeziona se essa si fonda su dati non corrispondenti a quelli contenuti negli atti indicati al comma 1, ovvero se la stessa viene effettuata dai soggetti che versano nelle ipotesi di cui all'ultimo periodo del medesimo comma; non si fa luogo al rimborso degli importi versati che, in ogni caso, valgono quali acconti sugli importi che risulteranno eventualmente dovuti in base agli accertamenti definitivi.</w:t>
      </w:r>
    </w:p>
    <w:p>
      <w:pPr>
        <w:pStyle w:val="Normal"/>
        <w:rPr>
          <w:i/>
          <w:i/>
          <w:sz w:val="16"/>
          <w:szCs w:val="16"/>
        </w:rPr>
      </w:pPr>
      <w:r>
        <w:rPr>
          <w:i/>
          <w:sz w:val="16"/>
          <w:szCs w:val="16"/>
        </w:rPr>
        <w:t>7. Il perfezionamento della definizione comporta l'esclusione, ad ogni effetto, della punibilità per i reati tributari di cui agli artt. 2, 3, 4, 5 e 10 del decreto legislativo 10 marzo 2000, n. 74, nonché per i reati previsti dagli artt. 482, 483, 484, 485, 489, 490, 491-bis e 492 del codice penale, nonché dagli artt. 2621, 2622 e 2623 del codice civile, quando tali reati siano stati commessi per eseguire od occultare i citati reati tributari, ovvero per conseguirne il profitto e siano riferiti alla stessa pendenza o situazione tributaria. É altresì esclusa, per le definizioni perfezionate, l'applicazione delle sanzioni accessorie di cui all'art. 12 del decreto legislativo 18 dicembre 1997, n. 471, e all'art. 21 del decreto legislativo 18 dicembre 1997, n.  472. L'esclusione di cui al presente comma non si applica in caso di esercizio dell'azione penale della quale il contribuente ha avuto formale conoscenza entro la data di perfezionamento della definizione.</w:t>
      </w:r>
    </w:p>
    <w:p>
      <w:pPr>
        <w:pStyle w:val="Normal"/>
        <w:rPr>
          <w:i/>
          <w:i/>
          <w:sz w:val="16"/>
          <w:szCs w:val="16"/>
        </w:rPr>
      </w:pPr>
      <w:r>
        <w:rPr>
          <w:i/>
          <w:sz w:val="16"/>
          <w:szCs w:val="16"/>
        </w:rPr>
        <w:t>8. Dalla data di entrata in vigore della presente legge e fino al 18 aprile 2003 restano sospesi i termini per la proposizione del ricorso avverso gli avvisi di accertamento di cui al comma 1, gli atti di cui al comma 3-bis, nonché quelli per il perfezionamento della definizione di cui al citato decreto legislativo n. 218 del 1997, relativamente agli inviti al contraddittorio di cui al medesimo comma 1. ».</w:t>
      </w:r>
    </w:p>
    <w:p>
      <w:pPr>
        <w:pStyle w:val="Normal"/>
        <w:rPr>
          <w:i/>
          <w:i/>
          <w:sz w:val="16"/>
          <w:szCs w:val="16"/>
        </w:rPr>
      </w:pPr>
      <w:r>
        <w:rPr>
          <w:i/>
          <w:sz w:val="16"/>
          <w:szCs w:val="16"/>
        </w:rPr>
        <w:t>«Art. 16. (Chiusura delle liti fiscali pendenti). - 1.</w:t>
      </w:r>
    </w:p>
    <w:p>
      <w:pPr>
        <w:pStyle w:val="Normal"/>
        <w:rPr>
          <w:i/>
          <w:i/>
          <w:sz w:val="16"/>
          <w:szCs w:val="16"/>
        </w:rPr>
      </w:pPr>
      <w:r>
        <w:rPr>
          <w:i/>
          <w:sz w:val="16"/>
          <w:szCs w:val="16"/>
        </w:rPr>
        <w:t>Le liti fiscali pendenti, ai sensi del comma 3, dinanzi alle commissioni tributarie o al giudice ordinario in ogni grado del giudizio e anche a seguito di rinvio possono essere definite, a domanda del soggetto che ha proposto l'atto introduttivo del giudizio, con il pagamento delle seguenti somme:</w:t>
      </w:r>
    </w:p>
    <w:p>
      <w:pPr>
        <w:pStyle w:val="Normal"/>
        <w:ind w:left="283" w:hanging="0"/>
        <w:rPr>
          <w:i/>
          <w:i/>
          <w:sz w:val="16"/>
          <w:szCs w:val="16"/>
        </w:rPr>
      </w:pPr>
      <w:r>
        <w:rPr>
          <w:i/>
          <w:sz w:val="16"/>
          <w:szCs w:val="16"/>
        </w:rPr>
        <w:t>a) se il valore della lite é di importo fino a 2. 000 euro: 150 euro;</w:t>
      </w:r>
    </w:p>
    <w:p>
      <w:pPr>
        <w:pStyle w:val="Normal"/>
        <w:ind w:left="283" w:hanging="0"/>
        <w:rPr>
          <w:i/>
          <w:i/>
          <w:sz w:val="16"/>
          <w:szCs w:val="16"/>
        </w:rPr>
      </w:pPr>
      <w:r>
        <w:rPr>
          <w:i/>
          <w:sz w:val="16"/>
          <w:szCs w:val="16"/>
        </w:rPr>
        <w:t>b) se il valore della lite é di importo superiore a 2. 000 euro:</w:t>
      </w:r>
    </w:p>
    <w:p>
      <w:pPr>
        <w:pStyle w:val="Normal"/>
        <w:rPr>
          <w:i/>
          <w:i/>
          <w:sz w:val="16"/>
          <w:szCs w:val="16"/>
        </w:rPr>
      </w:pPr>
      <w:r>
        <w:rPr>
          <w:i/>
          <w:sz w:val="16"/>
          <w:szCs w:val="16"/>
        </w:rPr>
        <w:t>1) il 10 per cento del valore della lite in caso di soccombenza dell'Amministrazione finanziaria dello Stato nell'ultima o unica pronuncia giurisdizionale non cautelare resa, sul merito ovvero sull'ammissibilità dell'atto introduttivo del giudizio, alla data di presentazione della domanda di definizione della lite;</w:t>
      </w:r>
    </w:p>
    <w:p>
      <w:pPr>
        <w:pStyle w:val="Normal"/>
        <w:rPr>
          <w:i/>
          <w:i/>
          <w:sz w:val="16"/>
          <w:szCs w:val="16"/>
        </w:rPr>
      </w:pPr>
      <w:r>
        <w:rPr>
          <w:i/>
          <w:sz w:val="16"/>
          <w:szCs w:val="16"/>
        </w:rPr>
        <w:t>2) il 50 per cento del valore della lite, in caso di soccombenza del contribuente nell'ultima o unica pronuncia giurisdizionale non cautelare resa, sul merito ovvero sull'ammissibilità dell'atto introduttivo del giudizio, alla predetta data;</w:t>
      </w:r>
    </w:p>
    <w:p>
      <w:pPr>
        <w:pStyle w:val="Normal"/>
        <w:rPr>
          <w:i/>
          <w:i/>
          <w:sz w:val="16"/>
          <w:szCs w:val="16"/>
        </w:rPr>
      </w:pPr>
      <w:r>
        <w:rPr>
          <w:i/>
          <w:sz w:val="16"/>
          <w:szCs w:val="16"/>
        </w:rPr>
        <w:t>3) il 30 per cento del valore della lite nel caso in cui, alla medesima data, la lite penda ancora nel primo grado di giudizio e non sia stata già resa alcuna pronuncia giurisdizionale non cautelare sul merito ovvero sull'ammissibilità dell'atto introduttivo del giudizio.</w:t>
      </w:r>
    </w:p>
    <w:p>
      <w:pPr>
        <w:pStyle w:val="Normal"/>
        <w:rPr>
          <w:i/>
          <w:i/>
          <w:sz w:val="16"/>
          <w:szCs w:val="16"/>
        </w:rPr>
      </w:pPr>
      <w:r>
        <w:rPr>
          <w:i/>
          <w:sz w:val="16"/>
          <w:szCs w:val="16"/>
        </w:rPr>
        <w:t>2. Le somme dovute ai sensi del comma 1 sono versate entro il 16 aprile 2003, secondo le ordinarie modalità previste per il versamento diretto dei tributi cui la lite si riferisce, esclusa in ogni caso la compensazione prevista dall'art. 17 del decreto legislativo 9 luglio 1997, n. 241, e successive modificazioni. Dette somme possono essere versate anche ratealmente in un massimo di sei rate trimestrali di pari importo o in un massimo di dodici rate trimestrali se le somme dovute superano 50. 000 euro. L'importo della prima rata é versato entro il termine indicato nel primo periodo. Gli interessi legali sono calcolati dal 17 aprile 2003 sull'importo delle rate successive. L'omesso versamento delle rate successive alla prima entro le date indicate non determina l'inefficacia della definizione; per il recupero delle somme non corrisposte a tali scadenze si applicano le disposizioni dell'art. 14 del decreto del Presidente della Repubblica 29 settembre 1973, n. 602, e successive modificazioni, e sono altresì dovuti una sanzione amministrativa pari al 30 per cento delle somme non versate, ridotta alla metà in caso di versamento eseguito entro i trenta giorni successivi alla scadenza medesima, e gli interessi legali.</w:t>
      </w:r>
    </w:p>
    <w:p>
      <w:pPr>
        <w:pStyle w:val="Normal"/>
        <w:rPr>
          <w:i/>
          <w:i/>
          <w:sz w:val="16"/>
          <w:szCs w:val="16"/>
        </w:rPr>
      </w:pPr>
      <w:r>
        <w:rPr>
          <w:i/>
          <w:sz w:val="16"/>
          <w:szCs w:val="16"/>
        </w:rPr>
        <w:t>3. Ai fini del presente articolo si intende:</w:t>
      </w:r>
    </w:p>
    <w:p>
      <w:pPr>
        <w:pStyle w:val="Normal"/>
        <w:ind w:left="283" w:hanging="0"/>
        <w:rPr>
          <w:i/>
          <w:i/>
          <w:sz w:val="16"/>
          <w:szCs w:val="16"/>
        </w:rPr>
      </w:pPr>
      <w:r>
        <w:rPr>
          <w:i/>
          <w:sz w:val="16"/>
          <w:szCs w:val="16"/>
        </w:rPr>
        <w:t>a) per lite pendente, quella in cui é parte l'Amministrazione finanziaria dello Stato avente ad oggetto avvisi di accertamento, provvedimenti di irrogazione delle sanzioni e ogni altro atto di imposizione, per i quali alla data di entrata in vigore della presente legge, é stato proposto l'atto introduttivo del giudizio, nonché quella per la quale l'atto introduttivo sia stato dichiarato inammissibile con pronuncia non passata in giudicato. Si intende, comunque, pendente la lite per la quale, alla data del 29 settembre 2002, non sia intervenuta sentenza passata in giudicato;</w:t>
      </w:r>
    </w:p>
    <w:p>
      <w:pPr>
        <w:pStyle w:val="Normal"/>
        <w:ind w:left="283" w:hanging="0"/>
        <w:rPr>
          <w:i/>
          <w:i/>
          <w:sz w:val="16"/>
          <w:szCs w:val="16"/>
        </w:rPr>
      </w:pPr>
      <w:r>
        <w:rPr>
          <w:i/>
          <w:sz w:val="16"/>
          <w:szCs w:val="16"/>
        </w:rPr>
        <w:t>b) per lite autonoma, quella relativa a ciascuno degli atti indicati alla lettera a) e comunque quella relativa all'imposta sull'incremento del valore degli immobili;</w:t>
      </w:r>
    </w:p>
    <w:p>
      <w:pPr>
        <w:pStyle w:val="Normal"/>
        <w:ind w:left="283" w:hanging="0"/>
        <w:rPr>
          <w:i/>
          <w:i/>
          <w:sz w:val="16"/>
          <w:szCs w:val="16"/>
        </w:rPr>
      </w:pPr>
      <w:r>
        <w:rPr>
          <w:i/>
          <w:sz w:val="16"/>
          <w:szCs w:val="16"/>
        </w:rPr>
        <w:t>c) per valore della lite, da assumere a base del calcolo per la definizione, l'importo dell'imposta che ha formato oggetto di contestazione in primo grado, al netto degli interessi, delle indennità di mora e delle eventuali sanzioni collegate al tributo, anche se irrogate con separato provvedimento; in caso di liti relative alla irrogazione di sanzioni non collegate al tributo, delle stesse si tiene conto ai fini del valore della lite; il valore della lite é determinato con riferimento a ciascun atto introduttivo del giudizio, indipendentemente dal numero di soggetti interessati e dai tributi in esso indicati.</w:t>
      </w:r>
    </w:p>
    <w:p>
      <w:pPr>
        <w:pStyle w:val="Normal"/>
        <w:rPr>
          <w:i/>
          <w:i/>
          <w:sz w:val="16"/>
          <w:szCs w:val="16"/>
        </w:rPr>
      </w:pPr>
      <w:r>
        <w:rPr>
          <w:i/>
          <w:sz w:val="16"/>
          <w:szCs w:val="16"/>
        </w:rPr>
        <w:t>4. Per ciascuna lite pendente é effettuato, entro il termine di cui al comma 2, un separato versamento, se dovuto ai sensi del presente articolo ed é presentata, entro il 21 aprile 2003, una distinta domanda di definizione in carta libera, secondo le modalità stabilite con provvedimento del direttore del competente ufficio dell'Amministrazione finanziaria dello Stato parte nel giudizio.</w:t>
      </w:r>
    </w:p>
    <w:p>
      <w:pPr>
        <w:pStyle w:val="Normal"/>
        <w:rPr>
          <w:i/>
          <w:i/>
          <w:sz w:val="16"/>
          <w:szCs w:val="16"/>
        </w:rPr>
      </w:pPr>
      <w:r>
        <w:rPr>
          <w:i/>
          <w:sz w:val="16"/>
          <w:szCs w:val="16"/>
        </w:rPr>
        <w:t>5. Dalle somme dovute ai sensi del presente art. si scomputano quelle già versate prima della presentazione della domanda di definizione, per effetto delle disposizioni vigenti in materia di riscossione in pendenza di lite. Fuori dai casi di soccombenza dell'Amministrazione finanziaria dello Stato previsti al comma 1, lettera b), la definizione non dà comunque luogo alla restituzione delle somme già versate ancorché eccedenti rispetto a quanto dovuto per il perfezionamento della definizione stessa.</w:t>
      </w:r>
    </w:p>
    <w:p>
      <w:pPr>
        <w:pStyle w:val="Normal"/>
        <w:rPr>
          <w:i/>
          <w:i/>
          <w:sz w:val="16"/>
          <w:szCs w:val="16"/>
        </w:rPr>
      </w:pPr>
      <w:r>
        <w:rPr>
          <w:i/>
          <w:sz w:val="16"/>
          <w:szCs w:val="16"/>
        </w:rPr>
        <w:t>Restano comunque dovute per intero le somme relative ai dazi costituenti risorse proprie dell'Unione europea.</w:t>
      </w:r>
    </w:p>
    <w:p>
      <w:pPr>
        <w:pStyle w:val="Normal"/>
        <w:rPr>
          <w:i/>
          <w:i/>
          <w:sz w:val="16"/>
          <w:szCs w:val="16"/>
        </w:rPr>
      </w:pPr>
      <w:r>
        <w:rPr>
          <w:i/>
          <w:sz w:val="16"/>
          <w:szCs w:val="16"/>
        </w:rPr>
        <w:t>6. Le liti fiscali che possono essere definite ai sensi del presente articolo, sono sospese fino al 1° giugno 2004, salvo che il contribuente non presenti istanza di trattazione; qualora sia stata già fissata la trattazione della lite nel suddetto periodo, i giudizi sono sospesi a richiesta del contribuente che dichiari di volersi avvalere delle disposizioni del presente articolo. Per le liti fiscali che possono essere definite ai sensi del presente articolo, sono altresì sospesi, sino al 1° giugno 2004, salvo che il contribuente non presenti istanza di trattazione, i termini per la proposizione di ricorsi, appelli, controdeduzioni, ricorsi per cassazione, controricorsi e ricorsi in riassunzione, compresi i termini per la costituzione in giudizio.</w:t>
      </w:r>
    </w:p>
    <w:p>
      <w:pPr>
        <w:pStyle w:val="Normal"/>
        <w:rPr>
          <w:i/>
          <w:i/>
          <w:sz w:val="16"/>
          <w:szCs w:val="16"/>
        </w:rPr>
      </w:pPr>
      <w:r>
        <w:rPr>
          <w:i/>
          <w:sz w:val="16"/>
          <w:szCs w:val="16"/>
        </w:rPr>
        <w:t>7. (abrogato).</w:t>
      </w:r>
    </w:p>
    <w:p>
      <w:pPr>
        <w:pStyle w:val="Normal"/>
        <w:rPr>
          <w:i/>
          <w:i/>
          <w:sz w:val="16"/>
          <w:szCs w:val="16"/>
        </w:rPr>
      </w:pPr>
      <w:r>
        <w:rPr>
          <w:i/>
          <w:sz w:val="16"/>
          <w:szCs w:val="16"/>
        </w:rPr>
        <w:t>8. Gli uffici competenti trasmettono alle commissioni tributarie, ai tribunali e alle corti di appello nonché alla Corte di cassazione, entro il 15 giugno 2004, un elenco delle liti pendenti per le quali é stata presentata domanda di definizione. Tali liti sono sospese fino al 31 dicembre 2004 ovvero al 30 aprile 2006 per le liti definite con il pagamento in un massimo di dodici rate trimestrali. L'estinzione del giudizio viene dichiarata a seguito di comunicazione degli uffici di cui al comma 1 attestante la regolarità della domanda di definizione ed il pagamento integrale di quanto dovuto. La predetta comunicazione deve essere depositata nella segreteria della commissione o nella cancelleria degli uffici giudiziari entro il 31 dicembre 2004 ovvero il 30 aprile 2006 per le liti definite con il pagamento in un massimo di dodici rate trimestrali. Entro la stessa data l'eventuale diniego della definizione, oltre ad essere comunicato alla segreteria della commissione o alla cancelleria degli uffici giudiziari, viene notificato, con le modalità di cui all'art. 60 del decreto del Presidente della Repubblica 29 settembre 1973, n. 600, all'interessato, il quale entro sessanta giorni lo può impugnare dinanzi all'organo giurisdizionale presso il quale pende la lite. Nel caso in cui la definizione della lite é richiesta in pendenza del termine per impugnare, la sentenza può essere impugnata unitamente al diniego della definizione entro sessanta giorni dalla sua notifica.</w:t>
      </w:r>
    </w:p>
    <w:p>
      <w:pPr>
        <w:pStyle w:val="Normal"/>
        <w:rPr>
          <w:i/>
          <w:i/>
          <w:sz w:val="16"/>
          <w:szCs w:val="16"/>
        </w:rPr>
      </w:pPr>
      <w:r>
        <w:rPr>
          <w:i/>
          <w:sz w:val="16"/>
          <w:szCs w:val="16"/>
        </w:rPr>
        <w:t>9. In caso di pagamento in misura inferiore a quella dovuta, qualora sia riconosciuta la scusabilità dell'errore, é consentita la regolarizzazione del pagamento medesimo entro trenta giorni dalla data di ricevimento della relativa comunicazione dell'ufficio.</w:t>
      </w:r>
    </w:p>
    <w:p>
      <w:pPr>
        <w:pStyle w:val="Normal"/>
        <w:rPr>
          <w:i/>
          <w:i/>
          <w:sz w:val="16"/>
          <w:szCs w:val="16"/>
        </w:rPr>
      </w:pPr>
      <w:r>
        <w:rPr>
          <w:i/>
          <w:sz w:val="16"/>
          <w:szCs w:val="16"/>
        </w:rPr>
        <w:t>9-bis. Per l'estinzione dei giudizi pendenti innanzi alla Commissione tributaria centrale all'esito della definizione della lite trova applicazione l'art. 27, primo comma, secondo e terzo periodo, del decreto del Presidente della Repubblica 26 ottobre 1972, n. 636; il Presidente della Commissione o il Presidente della sezione alla quale é stato assegnato il ricorso può delegare un membro della Commissione a dichiarare cessata la materia del contendere, mediante emissione di ordinanze di estinzione; il termine per comunicare la data dell'udienza alle parti e per il reclamo avverso tali ordinanze é di trenta giorni.</w:t>
      </w:r>
    </w:p>
    <w:p>
      <w:pPr>
        <w:pStyle w:val="Normal"/>
        <w:rPr>
          <w:i/>
          <w:i/>
          <w:sz w:val="16"/>
          <w:szCs w:val="16"/>
        </w:rPr>
      </w:pPr>
      <w:r>
        <w:rPr>
          <w:i/>
          <w:sz w:val="16"/>
          <w:szCs w:val="16"/>
        </w:rPr>
        <w:t>10. La definizione di cui al comma 1 effettuata da parte di uno dei coobbligati esplica efficacia a favore degli altri, inclusi quelli per i quali la lite non sia più pendente, fatte salve le disposizioni del comma 5. ».</w:t>
      </w:r>
    </w:p>
    <w:p>
      <w:pPr>
        <w:pStyle w:val="Normal"/>
        <w:rPr>
          <w:i/>
          <w:i/>
          <w:sz w:val="16"/>
          <w:szCs w:val="16"/>
        </w:rPr>
      </w:pPr>
      <w:r>
        <w:rPr>
          <w:i/>
          <w:sz w:val="16"/>
          <w:szCs w:val="16"/>
        </w:rPr>
        <w:t>- Si riporta il testo vigente dell'art. 36 del decreto legislativo 26 febbraio 1999, n. 46, recante «Riordino della disciplina della riscossione mediante ruolo, a norma dell'art. 1 della L. 28 settembre 1998, n. 337»:</w:t>
      </w:r>
    </w:p>
    <w:p>
      <w:pPr>
        <w:pStyle w:val="Normal"/>
        <w:rPr>
          <w:i/>
          <w:i/>
          <w:sz w:val="16"/>
          <w:szCs w:val="16"/>
        </w:rPr>
      </w:pPr>
      <w:r>
        <w:rPr>
          <w:i/>
          <w:sz w:val="16"/>
          <w:szCs w:val="16"/>
        </w:rPr>
        <w:t>«Art. 36 (Disposizioni transitorie). - 1. Fino all'entrata in vigore del regolamento previsto nell'art.  12-bis del decreto del Presidente della Repubblica 29 settembre 1973, n. 602, introdotto dall'art. 4 del presente decreto, per le entrate tributarie dello Stato e degli enti locali non si fa luogo all'iscrizione a ruolo per gli importi individuati con il regolamento previsto nell'art. 16, comma 2, della legge 8 maggio 1998, n. 146.</w:t>
      </w:r>
    </w:p>
    <w:p>
      <w:pPr>
        <w:pStyle w:val="Normal"/>
        <w:rPr>
          <w:i/>
          <w:i/>
          <w:sz w:val="16"/>
          <w:szCs w:val="16"/>
        </w:rPr>
      </w:pPr>
      <w:r>
        <w:rPr>
          <w:i/>
          <w:sz w:val="16"/>
          <w:szCs w:val="16"/>
        </w:rPr>
        <w:t>2. In deroga all'art. 25, comma 1, lettera a), del decreto del Presidente della Repubblica 29 settembre 1973, n. 602, per le somme che risultano dovute a seguito dell'attività di liquidazione delle dichiarazioni, la cartella di pagamento é notificata, a pena di decadenza, entro il 31 dicembre:</w:t>
      </w:r>
    </w:p>
    <w:p>
      <w:pPr>
        <w:pStyle w:val="Normal"/>
        <w:ind w:left="283" w:hanging="0"/>
        <w:rPr>
          <w:i/>
          <w:i/>
          <w:sz w:val="16"/>
          <w:szCs w:val="16"/>
        </w:rPr>
      </w:pPr>
      <w:r>
        <w:rPr>
          <w:i/>
          <w:sz w:val="16"/>
          <w:szCs w:val="16"/>
        </w:rPr>
        <w:t>a) del quarto anno successivo a quello di presentazione della dichiarazione, relativamente alle dichiarazioni presentate negli anni 2002 e 2003;</w:t>
      </w:r>
    </w:p>
    <w:p>
      <w:pPr>
        <w:pStyle w:val="Normal"/>
        <w:ind w:left="283" w:hanging="0"/>
        <w:rPr>
          <w:i/>
          <w:i/>
          <w:sz w:val="16"/>
          <w:szCs w:val="16"/>
        </w:rPr>
      </w:pPr>
      <w:r>
        <w:rPr>
          <w:i/>
          <w:sz w:val="16"/>
          <w:szCs w:val="16"/>
        </w:rPr>
        <w:t>b) del quinto anno successivo a quello di presentazione della dichiarazione, relativamente alle dichiarazioni presentate entro il 31 dicembre 2001.</w:t>
      </w:r>
    </w:p>
    <w:p>
      <w:pPr>
        <w:pStyle w:val="Normal"/>
        <w:rPr>
          <w:i/>
          <w:i/>
          <w:sz w:val="16"/>
          <w:szCs w:val="16"/>
        </w:rPr>
      </w:pPr>
      <w:r>
        <w:rPr>
          <w:i/>
          <w:sz w:val="16"/>
          <w:szCs w:val="16"/>
        </w:rPr>
        <w:t>2-bis. Fino al 30 settembre 1999 i ruoli possono essere formati e resi esecutivi secondo le disposizioni in vigore al 30 giugno 1999. A tali ruoli e a quelli resi esecutivi antecedentemente al 1° luglio 1999 si applicano gli artt. 24, 25, 26, 27, 28, 29, 30 e 46 del decreto del Presidente della Repubblica 29 settembre 1973, n. 602, nel testo vigente prima di tale data; in deroga all'art. 68, comma 1, del decreto legislativo 13 aprile 1999, n. 112, su tali ruoli sono dovuti i compensi e gli interessi semestrali di mora di cui all'art. 61, comma 6, del decreto del Presidente della Repubblica 28 gennaio 1988, n. 43.</w:t>
      </w:r>
    </w:p>
    <w:p>
      <w:pPr>
        <w:pStyle w:val="Normal"/>
        <w:rPr>
          <w:i/>
          <w:i/>
          <w:sz w:val="16"/>
          <w:szCs w:val="16"/>
        </w:rPr>
      </w:pPr>
      <w:r>
        <w:rPr>
          <w:i/>
          <w:sz w:val="16"/>
          <w:szCs w:val="16"/>
        </w:rPr>
        <w:t>3. Per le entrate amministrate dal dipartimento delle entrate del Ministero delle finanze, fino all'attivazione degli uffici delle entrate la sospensione prevista dall'art. 39 del decreto del Presidente della Repubblica 29 settembre 1973, n. 602, come sostituito dall'art. 15 del presente decreto, é disposta dalla sezione staccata della direzione regionale delle entrate, sentito l'ufficio che ha provveduto all'iscrizione a ruolo.</w:t>
      </w:r>
    </w:p>
    <w:p>
      <w:pPr>
        <w:pStyle w:val="Normal"/>
        <w:rPr>
          <w:i/>
          <w:i/>
          <w:sz w:val="16"/>
          <w:szCs w:val="16"/>
        </w:rPr>
      </w:pPr>
      <w:r>
        <w:rPr>
          <w:i/>
          <w:sz w:val="16"/>
          <w:szCs w:val="16"/>
        </w:rPr>
        <w:t>4. Il divieto stabilito nell'art. 55 del decreto del Presidente della Repubblica 29 settembre 1973, n. 602, come sostituito dall'art. 16 del presente decreto, non si applica se il concessionario é una banca che procede all'espropriazione di beni immobili anche per la tutela di crediti propri, non portati dal ruolo, e che ha ottenuto il nulla osta del servizio di vigilanza.</w:t>
      </w:r>
    </w:p>
    <w:p>
      <w:pPr>
        <w:pStyle w:val="Normal"/>
        <w:rPr>
          <w:i/>
          <w:i/>
          <w:sz w:val="16"/>
          <w:szCs w:val="16"/>
        </w:rPr>
      </w:pPr>
      <w:r>
        <w:rPr>
          <w:i/>
          <w:sz w:val="16"/>
          <w:szCs w:val="16"/>
        </w:rPr>
        <w:t>5. In via transitoria, e fino all'attivazione degli uffici del territorio, i compiti agli stessi affidati dall'art. 79, comma 2, del decreto del Presidente della Repubblica 29 settembre 1973, n. 602, come sostituito dall'art. 16 del presente decreto, sono svolti dagli uffici tecnici erariali.</w:t>
      </w:r>
    </w:p>
    <w:p>
      <w:pPr>
        <w:pStyle w:val="Normal"/>
        <w:rPr>
          <w:i/>
          <w:i/>
          <w:sz w:val="16"/>
          <w:szCs w:val="16"/>
        </w:rPr>
      </w:pPr>
      <w:r>
        <w:rPr>
          <w:i/>
          <w:sz w:val="16"/>
          <w:szCs w:val="16"/>
        </w:rPr>
        <w:t>6. Le disposizioni contenute nell'art. 25 si applicano ai contributi e premi non versati e agli accertamenti notificati successivamente alla data del 1° gennaio 2004.</w:t>
      </w:r>
    </w:p>
    <w:p>
      <w:pPr>
        <w:pStyle w:val="Normal"/>
        <w:rPr>
          <w:i/>
          <w:i/>
          <w:sz w:val="16"/>
          <w:szCs w:val="16"/>
        </w:rPr>
      </w:pPr>
      <w:r>
        <w:rPr>
          <w:i/>
          <w:sz w:val="16"/>
          <w:szCs w:val="16"/>
        </w:rPr>
        <w:t>7. I privilegi dei crediti dello Stato per le imposte sui redditi portati da ruoli resi esecutivi in data precedente a quella di entrata in vigore del presente decreto continuano ad essere regolati dagli artt. 2752 e 2771 del codice civile, nel testo anteriormente vigente.</w:t>
      </w:r>
    </w:p>
    <w:p>
      <w:pPr>
        <w:pStyle w:val="Normal"/>
        <w:rPr>
          <w:i/>
          <w:i/>
          <w:sz w:val="16"/>
          <w:szCs w:val="16"/>
        </w:rPr>
      </w:pPr>
      <w:r>
        <w:rPr>
          <w:i/>
          <w:sz w:val="16"/>
          <w:szCs w:val="16"/>
        </w:rPr>
        <w:t>8. In via transitoria, e fino alla data di efficacia delle disposizioni del decreto legislativo 19 febbraio 1998, n. 51, le funzioni di giudice dell'esecuzione nelle procedure di espropriazione promosse a norma del titolo II del decreto del Presidente della Repubblica 29 settembre 1973, n. 602, come modificato dal presente decreto, sono svolte dal pretore.</w:t>
      </w:r>
    </w:p>
    <w:p>
      <w:pPr>
        <w:pStyle w:val="Normal"/>
        <w:rPr>
          <w:i/>
          <w:i/>
          <w:sz w:val="16"/>
          <w:szCs w:val="16"/>
        </w:rPr>
      </w:pPr>
      <w:r>
        <w:rPr>
          <w:i/>
          <w:sz w:val="16"/>
          <w:szCs w:val="16"/>
        </w:rPr>
        <w:t>9. Le procedure esecutive in corso alla data di entrata in vigore del presente decreto continuano ad essere regolate dalle norme vigenti anteriormente a tale data.</w:t>
      </w:r>
    </w:p>
    <w:p>
      <w:pPr>
        <w:pStyle w:val="Normal"/>
        <w:rPr>
          <w:i/>
          <w:i/>
          <w:sz w:val="16"/>
          <w:szCs w:val="16"/>
        </w:rPr>
      </w:pPr>
      <w:r>
        <w:rPr>
          <w:i/>
          <w:sz w:val="16"/>
          <w:szCs w:val="16"/>
        </w:rPr>
        <w:t>10. Resta fermo quanto disposto in tema di cessione e cartolarizzazione dei crediti dell'istituto nazionale della previdenza ed assistenza sociale; ai crediti oggetto della cessione si applicano le disposizioni del presente decreto, a partire dalla data della sua entrata in vigore.</w:t>
      </w:r>
    </w:p>
    <w:p>
      <w:pPr>
        <w:pStyle w:val="Normal"/>
        <w:rPr>
          <w:i/>
          <w:i/>
          <w:sz w:val="16"/>
          <w:szCs w:val="16"/>
        </w:rPr>
      </w:pPr>
      <w:r>
        <w:rPr>
          <w:i/>
          <w:sz w:val="16"/>
          <w:szCs w:val="16"/>
        </w:rPr>
        <w:t>10-bis. Entro il 31 dicembre 2002, l'ente creditore procede automaticamente all'annullamento dei ruoli resi esecutivi prima del 31 dicembre 1994 e non riscossi, a condizione che, alla data del 31 dicembre 2001:</w:t>
      </w:r>
    </w:p>
    <w:p>
      <w:pPr>
        <w:pStyle w:val="Normal"/>
        <w:ind w:left="283" w:hanging="0"/>
        <w:rPr>
          <w:i/>
          <w:i/>
          <w:sz w:val="16"/>
          <w:szCs w:val="16"/>
        </w:rPr>
      </w:pPr>
      <w:r>
        <w:rPr>
          <w:i/>
          <w:sz w:val="16"/>
          <w:szCs w:val="16"/>
        </w:rPr>
        <w:t>a) le somme iscritte in tali ruoli non siano oggetto di provvedimenti di sospensione;</w:t>
      </w:r>
    </w:p>
    <w:p>
      <w:pPr>
        <w:pStyle w:val="Normal"/>
        <w:ind w:left="283" w:hanging="0"/>
        <w:rPr>
          <w:i/>
          <w:i/>
          <w:sz w:val="16"/>
          <w:szCs w:val="16"/>
        </w:rPr>
      </w:pPr>
      <w:r>
        <w:rPr>
          <w:i/>
          <w:sz w:val="16"/>
          <w:szCs w:val="16"/>
        </w:rPr>
        <w:t>b) non siano scaduti i termini di cui all'art. 77 del decreto del Presidente della Repubblica 28 gennaio 1988, n.  43, per la presentazione, da parte del concessionario, delle domande di rimborso o di discarico delle quote iscritte nei predetti ruoli.</w:t>
      </w:r>
    </w:p>
    <w:p>
      <w:pPr>
        <w:pStyle w:val="Normal"/>
        <w:rPr>
          <w:i/>
          <w:i/>
          <w:sz w:val="16"/>
          <w:szCs w:val="16"/>
        </w:rPr>
      </w:pPr>
      <w:r>
        <w:rPr>
          <w:i/>
          <w:sz w:val="16"/>
          <w:szCs w:val="16"/>
        </w:rPr>
        <w:t>10-ter. A seguito dell'annullamento dei ruoli di cui al comma 10-bis, l'ente creditore rimborsa al concessionario le somme dallo stesso anticipate in adempimento dell'obbligo del non riscosso come riscosso.</w:t>
      </w:r>
    </w:p>
    <w:p>
      <w:pPr>
        <w:pStyle w:val="Normal"/>
        <w:rPr>
          <w:i/>
          <w:i/>
          <w:sz w:val="16"/>
          <w:szCs w:val="16"/>
        </w:rPr>
      </w:pPr>
      <w:r>
        <w:rPr>
          <w:i/>
          <w:sz w:val="16"/>
          <w:szCs w:val="16"/>
        </w:rPr>
        <w:t>10-quater. Le disposizioni di cui ai commi 10-bis e 10-ter non devono comportare oneri a carico del bilancio dello Stato. » - Si riporta il testo vigente degli artt. 12, 50, 59 e 71 del codice dell'amministrazione digitale di cui al decreto legislativo 7 marzo 2005, n. 82:</w:t>
      </w:r>
    </w:p>
    <w:p>
      <w:pPr>
        <w:pStyle w:val="Normal"/>
        <w:rPr>
          <w:i/>
          <w:i/>
          <w:sz w:val="16"/>
          <w:szCs w:val="16"/>
        </w:rPr>
      </w:pPr>
      <w:r>
        <w:rPr>
          <w:i/>
          <w:sz w:val="16"/>
          <w:szCs w:val="16"/>
        </w:rPr>
        <w:t>«Art. 12 (Norme generali per l'uso delle tecnologie dell'informazione e delle comunicazioni nell'azione amministrativa). - 1. Le pubbliche amministrazioni nell'organizzare autonomamente la propria attività utilizzano le tecnologie dell'informazione e della comunicazione per la realizzazione degli obiettivi di efficienza, efficacia, economicità, imparzialità, trasparenza, semplificazione e partecipazione.</w:t>
      </w:r>
    </w:p>
    <w:p>
      <w:pPr>
        <w:pStyle w:val="Normal"/>
        <w:rPr>
          <w:i/>
          <w:i/>
          <w:sz w:val="16"/>
          <w:szCs w:val="16"/>
        </w:rPr>
      </w:pPr>
      <w:r>
        <w:rPr>
          <w:i/>
          <w:sz w:val="16"/>
          <w:szCs w:val="16"/>
        </w:rPr>
        <w:t>1-bis. Gli organi di governo nell'esercizio delle funzioni di indirizzo politico ed in particolare nell'emanazione delle direttive generali per l'attività amministrativa e per la gestione ai sensi del comma 1 dell'art. 14 del decreto legislativo n. 165 del 2001, promuovono l'attuazione delle disposizioni del presente decreto.</w:t>
      </w:r>
    </w:p>
    <w:p>
      <w:pPr>
        <w:pStyle w:val="Normal"/>
        <w:rPr>
          <w:i/>
          <w:i/>
          <w:sz w:val="16"/>
          <w:szCs w:val="16"/>
        </w:rPr>
      </w:pPr>
      <w:r>
        <w:rPr>
          <w:i/>
          <w:sz w:val="16"/>
          <w:szCs w:val="16"/>
        </w:rPr>
        <w:t>1-ter. I dirigenti rispondono dell'osservanza ed attuazione delle disposizioni di cui al presente decreto ai sensi e nei limiti degli artt. 21 e 55 del decreto legislativo 30 marzo 2001, n. 165, ferme restando le eventuali responsabilità penali, civili e contabili previste dalle norme vigenti.</w:t>
      </w:r>
    </w:p>
    <w:p>
      <w:pPr>
        <w:pStyle w:val="Normal"/>
        <w:rPr>
          <w:i/>
          <w:i/>
          <w:sz w:val="16"/>
          <w:szCs w:val="16"/>
        </w:rPr>
      </w:pPr>
      <w:r>
        <w:rPr>
          <w:i/>
          <w:sz w:val="16"/>
          <w:szCs w:val="16"/>
        </w:rPr>
        <w:t>2. Le pubbliche amministrazioni adottano le tecnologie dell'informazione e della comunicazione nei rapporti interni, tra le diverse amministrazioni e tra queste e i privati, con misure informatiche, tecnologiche, e procedurali di sicurezza, secondo le regole tecniche di cui all'art. 71.</w:t>
      </w:r>
    </w:p>
    <w:p>
      <w:pPr>
        <w:pStyle w:val="Normal"/>
        <w:rPr>
          <w:i/>
          <w:i/>
          <w:sz w:val="16"/>
          <w:szCs w:val="16"/>
        </w:rPr>
      </w:pPr>
      <w:r>
        <w:rPr>
          <w:i/>
          <w:sz w:val="16"/>
          <w:szCs w:val="16"/>
        </w:rPr>
        <w:t>3. 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r>
    </w:p>
    <w:p>
      <w:pPr>
        <w:pStyle w:val="Normal"/>
        <w:rPr>
          <w:i/>
          <w:i/>
          <w:sz w:val="16"/>
          <w:szCs w:val="16"/>
        </w:rPr>
      </w:pPr>
      <w:r>
        <w:rPr>
          <w:i/>
          <w:sz w:val="16"/>
          <w:szCs w:val="16"/>
        </w:rPr>
        <w:t>4. Lo Stato promuove la realizzazione e l'utilizzo di reti telematiche come strumento di interazione tra le pubbliche amministrazioni ed i privati.</w:t>
      </w:r>
    </w:p>
    <w:p>
      <w:pPr>
        <w:pStyle w:val="Normal"/>
        <w:rPr>
          <w:i/>
          <w:i/>
          <w:sz w:val="16"/>
          <w:szCs w:val="16"/>
        </w:rPr>
      </w:pPr>
      <w:r>
        <w:rPr>
          <w:i/>
          <w:sz w:val="16"/>
          <w:szCs w:val="16"/>
        </w:rPr>
        <w:t>5. Le pubbliche amministrazioni utilizzano le tecnologie dell'informazione e della comunicazione, garantendo, nel rispetto delle vigenti normative, l'accesso alla consultazione, la circolazione e lo scambio di dati e informazioni, nonché l'interoperabilità dei sistemi e l'integrazione dei processi di servizio fra le diverse amministrazioni nel rispetto delle regole tecniche stabilite ai sensi dell'art. 71.</w:t>
      </w:r>
    </w:p>
    <w:p>
      <w:pPr>
        <w:pStyle w:val="Normal"/>
        <w:rPr>
          <w:i/>
          <w:i/>
          <w:sz w:val="16"/>
          <w:szCs w:val="16"/>
        </w:rPr>
      </w:pPr>
      <w:r>
        <w:rPr>
          <w:i/>
          <w:sz w:val="16"/>
          <w:szCs w:val="16"/>
        </w:rPr>
        <w:t>5-bis. Le pubbliche amministrazioni implementano e consolidano i processi di informatizzazione in atto, ivi compresi quelli riguardanti l'erogazione in via telematica di servizi a cittadini ed imprese anche con l'intervento di privati. » «Art. 50 (Disponibilità dei dati delle pubbliche amministrazioni). - 1. I dati delle pubbliche amministrazioni sono formati, raccolti, conservati, resi disponibili e accessibili con l'uso delle tecnologie dell'informazione e della comunicazione che ne consentano la fruizione e riutilizzazione, alle condizioni fissate dall'ordinamento, da parte delle altre pubbliche amministrazioni e dai privati; restano salvi i limiti alla conoscibilità dei dati previsti dalle leggi e dai regolamenti, le norme in materia di protezione dei dati personali ed il rispetto della normativa comunitaria in materia di riutilizzo delle informazioni del settore pubblico.</w:t>
      </w:r>
    </w:p>
    <w:p>
      <w:pPr>
        <w:pStyle w:val="Normal"/>
        <w:rPr>
          <w:i/>
          <w:i/>
          <w:sz w:val="16"/>
          <w:szCs w:val="16"/>
        </w:rPr>
      </w:pPr>
      <w:r>
        <w:rPr>
          <w:i/>
          <w:sz w:val="16"/>
          <w:szCs w:val="16"/>
        </w:rPr>
        <w:t>2. Qualunque dato trattato da una pubblica amministrazione, con le esclusioni di cui all'art. 2, comma 6, salvi i casi previsti dall'art. 24 della legge 7 agosto 1990, n. 241, e nel rispetto della normativa in materia di protezione dei dati personali, é reso accessibile e fruibile alle altre amministrazioni quando l'utilizzazione del dato sia necessaria per lo svolgimento dei compiti istituzionali dell'amministrazione richiedente, senza oneri a carico di quest'ultima, salvo il riconoscimento di eventuali costi eccezionali sostenuti dall'amministrazione cedente; é fatto comunque salvo il disposto dell'art. 43, comma 4, del decreto del Presidente della Repubblica 28 dicembre 2000, n. 445.</w:t>
      </w:r>
    </w:p>
    <w:p>
      <w:pPr>
        <w:pStyle w:val="Normal"/>
        <w:rPr>
          <w:i/>
          <w:i/>
          <w:sz w:val="16"/>
          <w:szCs w:val="16"/>
        </w:rPr>
      </w:pPr>
      <w:r>
        <w:rPr>
          <w:i/>
          <w:sz w:val="16"/>
          <w:szCs w:val="16"/>
        </w:rPr>
        <w:t>3. Al fine di rendere possibile l'utilizzo in via telematica dei dati di una pubblica amministrazione da parte dei sistemi informatici di altre amministrazioni l'amministrazione titolare dei dati predispone, gestisce ed eroga i servizi informatici allo scopo necessari, secondo le regole tecniche del sistema pubblico di connettività di cui al presente decreto. ».</w:t>
      </w:r>
    </w:p>
    <w:p>
      <w:pPr>
        <w:pStyle w:val="Normal"/>
        <w:rPr>
          <w:i/>
          <w:i/>
          <w:sz w:val="16"/>
          <w:szCs w:val="16"/>
        </w:rPr>
      </w:pPr>
      <w:r>
        <w:rPr>
          <w:i/>
          <w:sz w:val="16"/>
          <w:szCs w:val="16"/>
        </w:rPr>
        <w:t>«Art. 59 (Dati territoriali). - 1. Per dato territoriale si intende qualunque informazione geograficamente localizzata.</w:t>
      </w:r>
    </w:p>
    <w:p>
      <w:pPr>
        <w:pStyle w:val="Normal"/>
        <w:rPr>
          <w:i/>
          <w:i/>
          <w:sz w:val="16"/>
          <w:szCs w:val="16"/>
        </w:rPr>
      </w:pPr>
      <w:r>
        <w:rPr>
          <w:i/>
          <w:sz w:val="16"/>
          <w:szCs w:val="16"/>
        </w:rPr>
        <w:t>2. É istituito il Comitato per le regole tecniche sui dati territoriali delle pubbliche amministrazioni, con il compito di definire le regole tecniche per la realizzazione delle basi dei dati territoriali, la documentazione, la fruibilità e lo scambio dei dati stessi tra le pubbliche amministrazioni centrali e locali in coerenza con le disposizioni del presente decreto che disciplinano il sistema pubblico di connettività.</w:t>
      </w:r>
    </w:p>
    <w:p>
      <w:pPr>
        <w:pStyle w:val="Normal"/>
        <w:rPr>
          <w:i/>
          <w:i/>
          <w:sz w:val="16"/>
          <w:szCs w:val="16"/>
        </w:rPr>
      </w:pPr>
      <w:r>
        <w:rPr>
          <w:i/>
          <w:sz w:val="16"/>
          <w:szCs w:val="16"/>
        </w:rPr>
        <w:t>3. Per agevolare la pubblicità dei dati di interesse generale, disponibili presso le pubbliche amministrazioni a livello nazionale, regionale e locale, presso il CNIPA é istituito il Repertorio nazionale dei dati territoriali.</w:t>
      </w:r>
    </w:p>
    <w:p>
      <w:pPr>
        <w:pStyle w:val="Normal"/>
        <w:rPr>
          <w:i/>
          <w:i/>
          <w:sz w:val="16"/>
          <w:szCs w:val="16"/>
        </w:rPr>
      </w:pPr>
      <w:r>
        <w:rPr>
          <w:i/>
          <w:sz w:val="16"/>
          <w:szCs w:val="16"/>
        </w:rPr>
        <w:t>4. Ai sensi dell'art. 17, comma 3, della legge 23 agosto 1988, n. 400, con uno o più decreti sulla proposta del Presidente del Consiglio dei Ministri o, per sua delega, del Ministro per l'innovazione e le tecnologie, previa intesa con la Conferenza unificata di cui all'art. 8 decreto legislativo 28 agosto 1997, n. 281, sono definite la composizione e le modalità per il funzionamento del Comitato di cui al comma 2.</w:t>
      </w:r>
    </w:p>
    <w:p>
      <w:pPr>
        <w:pStyle w:val="Normal"/>
        <w:rPr>
          <w:i/>
          <w:i/>
          <w:sz w:val="16"/>
          <w:szCs w:val="16"/>
        </w:rPr>
      </w:pPr>
      <w:r>
        <w:rPr>
          <w:i/>
          <w:sz w:val="16"/>
          <w:szCs w:val="16"/>
        </w:rPr>
        <w:t>5. Ai sensi dell'art. 17, comma 3, della legge 23 agosto 1988, n. 400, con uno o più decreti sulla proposta del Presidente del Consiglio dei Ministri o, per sua delega, del Ministro per l'innovazione e le tecnologie, sentito il Comitato per le regole tecniche sui dati territoriali delle pubbliche amministrazioni, e sentita la Conferenza unificata di cui all'art. 8 del decreto legislativo 28 luglio 1998, n. 281, sono definite le regole tecniche per la definizione del contenuto del repertorio nazionale dei dati territoriali, nonché delle modalità di prima costituzione e di successivo aggiornamento dello stesso, per la formazione, la documentazione e lo scambio dei dati territoriali detenuti dalle singole amministrazioni competenti, nonché le regole ed i costi per l'utilizzo dei dati stessi tra le pubbliche amministrazioni centrali e locali e da parte dei privati.</w:t>
      </w:r>
    </w:p>
    <w:p>
      <w:pPr>
        <w:pStyle w:val="Normal"/>
        <w:rPr>
          <w:i/>
          <w:i/>
          <w:sz w:val="16"/>
          <w:szCs w:val="16"/>
        </w:rPr>
      </w:pPr>
      <w:r>
        <w:rPr>
          <w:i/>
          <w:sz w:val="16"/>
          <w:szCs w:val="16"/>
        </w:rPr>
        <w:t>6. La partecipazione al Comitato non comporta oneri né alcun tipo di spese ivi compresi compensi o gettoni di presenza. Gli eventuali rimborsi per spese di viaggio sono a carico delle amministrazioni direttamente interessate che vi provvedono nell'ambito degli ordinari stanziamenti di bilancio.</w:t>
      </w:r>
    </w:p>
    <w:p>
      <w:pPr>
        <w:pStyle w:val="Normal"/>
        <w:rPr>
          <w:i/>
          <w:i/>
          <w:sz w:val="16"/>
          <w:szCs w:val="16"/>
        </w:rPr>
      </w:pPr>
      <w:r>
        <w:rPr>
          <w:i/>
          <w:sz w:val="16"/>
          <w:szCs w:val="16"/>
        </w:rPr>
        <w:t>7. Agli oneri finanziari di cui al comma 3 si provvede con il fondo di finanziamento per i progetti strategici del settore informatico di cui all'art. 27, comma 2, della legge 16 gennaio 2003, n. 3.</w:t>
      </w:r>
    </w:p>
    <w:p>
      <w:pPr>
        <w:pStyle w:val="Normal"/>
        <w:rPr>
          <w:i/>
          <w:i/>
          <w:sz w:val="16"/>
          <w:szCs w:val="16"/>
        </w:rPr>
      </w:pPr>
      <w:r>
        <w:rPr>
          <w:i/>
          <w:sz w:val="16"/>
          <w:szCs w:val="16"/>
        </w:rPr>
        <w:t>7-bis. Nell'ambito dei dati territoriali di interesse nazionale rientra la base dei dati catastali gestita dall'Agenzia del territorio. Per garantire la circolazione e la fruizione dei dati catastali conformemente alle finalità ed alle condizioni stabilite dall'art. 50, il direttore dell'Agenzia del territorio, di concerto con il Comitato per le regole tecniche sui dati territoriali delle pubbliche amministrazioni e previa intesa con la Conferenza unificata, definisce con proprio decreto entro la data del 30 giugno 2006, in coerenza con le disposizioni che disciplinano il sistema pubblico di connettività, le regole tecnico economiche per l'utilizzo dei dati catastali per via telematica da parte dei sistemi informatici di altre amministrazioni. ».</w:t>
      </w:r>
    </w:p>
    <w:p>
      <w:pPr>
        <w:pStyle w:val="Normal"/>
        <w:rPr>
          <w:i/>
          <w:i/>
          <w:sz w:val="16"/>
          <w:szCs w:val="16"/>
        </w:rPr>
      </w:pPr>
      <w:r>
        <w:rPr>
          <w:i/>
          <w:sz w:val="16"/>
          <w:szCs w:val="16"/>
        </w:rPr>
        <w:t>«Art. 71 (Regole tecniche). - 1. Le regole tecniche previste nel presente codice sono dettate, con decreti del Presidente del Consiglio dei Ministri o del Ministro delegato per l'innovazione e le tecnologie, di concerto con il Ministro per la funzione pubblica e con le amministrazioni di volta in volta indicate nel presente codice, sentita la Conferenza unificata di cui all'art. 8 del decreto legislativo 28 agosto 1997, n. 281, ed il Garante per la protezione dei dati personali nelle materie di competenza, previa acquisizione obbligatoria del parere tecnico del CNIPA in modo da garantire la coerenza tecnica con le regole tecniche sul sistema pubblico di connettività e con le regole di cui al disciplinare pubblicato in allegato B al decreto legislativo 30 giugno 2003, n. 196.</w:t>
      </w:r>
    </w:p>
    <w:p>
      <w:pPr>
        <w:pStyle w:val="Normal"/>
        <w:rPr>
          <w:i/>
          <w:i/>
          <w:sz w:val="16"/>
          <w:szCs w:val="16"/>
        </w:rPr>
      </w:pPr>
      <w:r>
        <w:rPr>
          <w:i/>
          <w:sz w:val="16"/>
          <w:szCs w:val="16"/>
        </w:rPr>
        <w:t>1-bis. Entro nove mesi dalla data di entrata in vigore del presente decreto, con uno o più decreti del Presidente del Consiglio dei Ministri emanati su proposta del Ministro delegato per l'innovazione e le tecnologie, sentito il Ministro per la funzione pubblica, d'intesa con la Conferenza unificata di cui all'art. 8 del decreto legislativo 28 agosto 1997, n. 281, sono adottate le regole tecniche e di sicurezza per il funzionamento del sistema pubblico di connettività.</w:t>
      </w:r>
    </w:p>
    <w:p>
      <w:pPr>
        <w:pStyle w:val="Normal"/>
        <w:rPr>
          <w:i/>
          <w:i/>
          <w:sz w:val="16"/>
          <w:szCs w:val="16"/>
        </w:rPr>
      </w:pPr>
      <w:r>
        <w:rPr>
          <w:i/>
          <w:sz w:val="16"/>
          <w:szCs w:val="16"/>
        </w:rPr>
        <w:t>1-ter. Le regole tecniche di cui al presente codice sono dettate in conformità alle discipline risultanti dal processo di standardizzazione tecnologica a livello internazionale ed alle normative dell'Unione europea (57).</w:t>
      </w:r>
    </w:p>
    <w:p>
      <w:pPr>
        <w:pStyle w:val="Normal"/>
        <w:rPr>
          <w:i/>
          <w:i/>
          <w:sz w:val="16"/>
          <w:szCs w:val="16"/>
        </w:rPr>
      </w:pPr>
      <w:r>
        <w:rPr>
          <w:i/>
          <w:sz w:val="16"/>
          <w:szCs w:val="16"/>
        </w:rPr>
        <w:t>2. Le regole tecniche vigenti nelle materie del presente codice restano in vigore fino all'adozione delle regole tecniche adottate ai sensi del presente articolo. ».</w:t>
      </w:r>
    </w:p>
    <w:p>
      <w:pPr>
        <w:pStyle w:val="Normal"/>
        <w:rPr>
          <w:i/>
          <w:i/>
          <w:sz w:val="16"/>
          <w:szCs w:val="16"/>
        </w:rPr>
      </w:pPr>
      <w:r>
        <w:rPr>
          <w:i/>
          <w:sz w:val="16"/>
          <w:szCs w:val="16"/>
        </w:rPr>
        <w:t>- Si riporta il testo vigente dell'art. 1 della legge 26 gennaio 1983, n. 18, recante «Obbligo da parte di determinate categorie di contribuenti dell'imposta sul valore aggiunto di rilasciare uno scontrino fiscale mediante l'uso di speciali registratori di cassa»:</w:t>
      </w:r>
    </w:p>
    <w:p>
      <w:pPr>
        <w:pStyle w:val="Normal"/>
        <w:rPr>
          <w:i/>
          <w:i/>
          <w:sz w:val="16"/>
          <w:szCs w:val="16"/>
        </w:rPr>
      </w:pPr>
      <w:r>
        <w:rPr>
          <w:i/>
          <w:sz w:val="16"/>
          <w:szCs w:val="16"/>
        </w:rPr>
        <w:t>«Art. 1. Per le cessioni di beni effettuate in locali aperti al pubblico o in spacci interni, per le quali non é obbligatoria l'emissione della fattura, e per le somministrazioni in pubblici esercizi di alimenti e bevande non soggette all'obbligo del rilascio della ricevuta fiscale, é stabilito l'obbligo di rilasciare apposito scontrino fiscale mediante l'uso esclusivo di speciali registratori di cassa o terminali elettronici, o di idonee bilance elettroniche munite di stampante.</w:t>
      </w:r>
    </w:p>
    <w:p>
      <w:pPr>
        <w:pStyle w:val="Normal"/>
        <w:rPr>
          <w:i/>
          <w:i/>
          <w:sz w:val="16"/>
          <w:szCs w:val="16"/>
        </w:rPr>
      </w:pPr>
      <w:r>
        <w:rPr>
          <w:i/>
          <w:sz w:val="16"/>
          <w:szCs w:val="16"/>
        </w:rPr>
        <w:t>La disposizione di cui al primo comma non si applica per le cessioni di tabacchi e di altri beni commercializzati esclusivamente dall'Amministrazione autonoma dei monopoli di Stato, di beni mobili iscritti nei pubblici registri, di carburanti e lubrificanti per autotrazione, di combustibili liquidi sfusi e di giornali quotidiani, libri e periodici, per le cessioni di prodotti agricoli effettuate dai soggetti di cui all'art. 2, legge 9 febbraio 1963, n. 59, nonché per le cessioni di beni risultanti da fatture accompagnatorie o da bolle di accompagnamento.</w:t>
      </w:r>
    </w:p>
    <w:p>
      <w:pPr>
        <w:pStyle w:val="Normal"/>
        <w:rPr>
          <w:i/>
          <w:i/>
          <w:sz w:val="16"/>
          <w:szCs w:val="16"/>
        </w:rPr>
      </w:pPr>
      <w:r>
        <w:rPr>
          <w:i/>
          <w:sz w:val="16"/>
          <w:szCs w:val="16"/>
        </w:rPr>
        <w:t>Con decreti del Ministro delle finanze l'obbligo di cui al primo comma può essere esteso ad altre categorie di contribuenti di cui all'art. 22 del decreto del Presidente della Repubblica 26 ottobre 1972, n. 633, e successive modificazioni. Con tali decreti il Ministro delle finanze, tenuto conto delle particolari caratteristiche delle singole categorie, può stabilire che lo scontrino fiscale venga emesso anche con strumenti diversi, compresa la compilazione manuale. L'obbligo di rilasciare apposito scontrino fiscale mediante l'uso di speciali registratori di cassa o di terminali elettronici o di bilance elettroniche munite di stampante sostituisce quello eventualmente imposto, del rilascio della ricevuta fiscale.</w:t>
      </w:r>
    </w:p>
    <w:p>
      <w:pPr>
        <w:pStyle w:val="Normal"/>
        <w:rPr>
          <w:i/>
          <w:i/>
          <w:sz w:val="16"/>
          <w:szCs w:val="16"/>
        </w:rPr>
      </w:pPr>
      <w:r>
        <w:rPr>
          <w:i/>
          <w:sz w:val="16"/>
          <w:szCs w:val="16"/>
        </w:rPr>
        <w:t>Nei confronti dei contribuenti di cui ai precedenti commi può esser altresì stabilito l'obbligo di allegare uno scontrino riepilogativo delle operazioni effettuate in ciascun giorno nonché scontrini riepilogativi periodici, rispettivamente, al registro previsto dall'art. 24 del decreto del Presidente della Repubblica 26 ottobre 1972, n.  633, e successive modificazioni, e alla dichiarazione annuale dell'imposta sul valore aggiunto.</w:t>
      </w:r>
    </w:p>
    <w:p>
      <w:pPr>
        <w:pStyle w:val="Normal"/>
        <w:rPr>
          <w:i/>
          <w:i/>
          <w:sz w:val="16"/>
          <w:szCs w:val="16"/>
        </w:rPr>
      </w:pPr>
      <w:r>
        <w:rPr>
          <w:i/>
          <w:sz w:val="16"/>
          <w:szCs w:val="16"/>
        </w:rPr>
        <w:t>Con decreti del Ministro delle finanze sono determinate le caratteristiche dei registratori di cassa, dei terminali elettronici, delle bilance elettroniche munite di stampante e degli scontrini di cui al primo comma; le modalità ed i termini del loro rilascio, anche in caso di emissione della fattura, nonché i dati da indicare negli scontrini medesimi e negli altri supporti cartacei dei registratori e le modalità di trascrizione e contabilizzazione di tali dati negli stessi documenti; le modalità per l'acquisizione, i controlli e le operazioni di manutenzione dei registratori, dei terminali elettronici, e delle bilance elettroniche munite di stampante e quelle per la allegazione, esibizione e conservazione dei documenti; gli adempimenti manuali sostitutivi indispensabili per il caso di mancato funzionamento dei registratori, dei terminali elettronici e delle bilance e tutti gli altri adempimenti, anche a carico del fornitore degli stessi e dell'incaricato della loro manutenzione, atti ad assicurare l'osservanza dell'obbligo indicato nei precedenti commi; le macchine fornite agli utenti dalle ditte autorizzate alla vendita, alla locazione o comunque alla dazione in uso devono essere identiche, anche nei congegni particolari, al modello approvato e depositato presso il Ministero delle finanze e devono comunque offrire assoluta garanzia di perfetto funzionamento. ».</w:t>
      </w:r>
    </w:p>
    <w:p>
      <w:pPr>
        <w:pStyle w:val="Normal"/>
        <w:rPr>
          <w:i/>
          <w:i/>
          <w:sz w:val="16"/>
          <w:szCs w:val="16"/>
        </w:rPr>
      </w:pPr>
      <w:r>
        <w:rPr>
          <w:i/>
          <w:sz w:val="16"/>
          <w:szCs w:val="16"/>
        </w:rPr>
        <w:t>- Si riporta il testo degli artt. 17 e 28 del decreto legislativo 9 luglio 1997, n. 241, recante «Norme di semplificazione degli adempimenti dei contribuenti in sede di dichiarazione dei redditi e dell'imposta sul valore aggiunto, nonché di modernizzazione del sistema di gestione delle dichiarazioni»:</w:t>
      </w:r>
    </w:p>
    <w:p>
      <w:pPr>
        <w:pStyle w:val="Normal"/>
        <w:rPr>
          <w:i/>
          <w:i/>
          <w:sz w:val="16"/>
          <w:szCs w:val="16"/>
        </w:rPr>
      </w:pPr>
      <w:r>
        <w:rPr>
          <w:i/>
          <w:sz w:val="16"/>
          <w:szCs w:val="16"/>
        </w:rPr>
        <w:t>«Art. 17 (Oggetto). - 1. I contribuenti eseguono versamenti unitari delle imposte, dei contributi dovuti all'I. N. P. 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Normal"/>
        <w:rPr>
          <w:i/>
          <w:i/>
          <w:sz w:val="16"/>
          <w:szCs w:val="16"/>
        </w:rPr>
      </w:pPr>
      <w:r>
        <w:rPr>
          <w:i/>
          <w:sz w:val="16"/>
          <w:szCs w:val="16"/>
        </w:rPr>
        <w:t>2. Il versamento unitario e la compensazione riguardano i crediti e i debiti relativi:</w:t>
      </w:r>
    </w:p>
    <w:p>
      <w:pPr>
        <w:pStyle w:val="Normal"/>
        <w:ind w:left="283" w:hanging="0"/>
        <w:rPr>
          <w:i/>
          <w:i/>
          <w:sz w:val="16"/>
          <w:szCs w:val="16"/>
        </w:rPr>
      </w:pPr>
      <w:r>
        <w:rPr>
          <w:i/>
          <w:sz w:val="16"/>
          <w:szCs w:val="16"/>
        </w:rPr>
        <w:t>a) alle imposte sui redditi, alle relative addizionali e alle ritenute alla fonte riscosse mediante versamento diretto ai sensi dell'art. 3 del decreto del Presidente della Repubblica 29 settembre 1973, n. 602; per le ritenute di cui al secondo comma del citato art. 3 resta ferma la facoltà di eseguire il versamento presso la competente sezione di tesoreria provinciale dello Stato; in tal caso non é ammessa la compensazione;</w:t>
      </w:r>
    </w:p>
    <w:p>
      <w:pPr>
        <w:pStyle w:val="Normal"/>
        <w:ind w:left="283" w:hanging="0"/>
        <w:rPr>
          <w:i/>
          <w:i/>
          <w:sz w:val="16"/>
          <w:szCs w:val="16"/>
        </w:rPr>
      </w:pPr>
      <w:r>
        <w:rPr>
          <w:i/>
          <w:sz w:val="16"/>
          <w:szCs w:val="16"/>
        </w:rPr>
        <w:t>b) all'imposta sul valore aggiunto dovuta ai sensi degli artt. 27 e 33 del decreto del Presidente della Repubblica 26 ottobre 1972, n. 633, e quella dovuta dai soggetti di cui all'art. 74;</w:t>
      </w:r>
    </w:p>
    <w:p>
      <w:pPr>
        <w:pStyle w:val="Normal"/>
        <w:ind w:left="283" w:hanging="0"/>
        <w:rPr>
          <w:i/>
          <w:i/>
          <w:sz w:val="16"/>
          <w:szCs w:val="16"/>
        </w:rPr>
      </w:pPr>
      <w:r>
        <w:rPr>
          <w:i/>
          <w:sz w:val="16"/>
          <w:szCs w:val="16"/>
        </w:rPr>
        <w:t>c) alle imposte sostitutive delle imposte sui redditi e dell'imposta sul valore aggiunto;</w:t>
      </w:r>
    </w:p>
    <w:p>
      <w:pPr>
        <w:pStyle w:val="Normal"/>
        <w:ind w:left="283" w:hanging="0"/>
        <w:rPr>
          <w:i/>
          <w:i/>
          <w:sz w:val="16"/>
          <w:szCs w:val="16"/>
        </w:rPr>
      </w:pPr>
      <w:r>
        <w:rPr>
          <w:i/>
          <w:sz w:val="16"/>
          <w:szCs w:val="16"/>
        </w:rPr>
        <w:t>d) all'imposta prevista dall'art. 3, comma 143, lettera a), della legge 23 dicembre 1996, n. 662;</w:t>
      </w:r>
    </w:p>
    <w:p>
      <w:pPr>
        <w:pStyle w:val="Normal"/>
        <w:ind w:left="283" w:hanging="0"/>
        <w:rPr>
          <w:i/>
          <w:i/>
          <w:sz w:val="16"/>
          <w:szCs w:val="16"/>
        </w:rPr>
      </w:pPr>
      <w:r>
        <w:rPr>
          <w:i/>
          <w:sz w:val="16"/>
          <w:szCs w:val="16"/>
        </w:rPr>
        <w:t>d-bis) soppressa;</w:t>
      </w:r>
    </w:p>
    <w:p>
      <w:pPr>
        <w:pStyle w:val="Normal"/>
        <w:ind w:left="283" w:hanging="0"/>
        <w:rPr>
          <w:i/>
          <w:i/>
          <w:sz w:val="16"/>
          <w:szCs w:val="16"/>
        </w:rPr>
      </w:pPr>
      <w:r>
        <w:rPr>
          <w:i/>
          <w:sz w:val="16"/>
          <w:szCs w:val="16"/>
        </w:rPr>
        <w:t>e) ai contributi previdenziali dovuti da titolari di posizione assicurativa in una delle gestioni amministrate da enti previdenziali, comprese le quote associative;</w:t>
      </w:r>
    </w:p>
    <w:p>
      <w:pPr>
        <w:pStyle w:val="Normal"/>
        <w:ind w:left="283" w:hanging="0"/>
        <w:rPr>
          <w:i/>
          <w:i/>
          <w:sz w:val="16"/>
          <w:szCs w:val="16"/>
        </w:rPr>
      </w:pPr>
      <w:r>
        <w:rPr>
          <w:i/>
          <w:sz w:val="16"/>
          <w:szCs w:val="16"/>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Normal"/>
        <w:ind w:left="283" w:hanging="0"/>
        <w:rPr>
          <w:i/>
          <w:i/>
          <w:sz w:val="16"/>
          <w:szCs w:val="16"/>
        </w:rPr>
      </w:pPr>
      <w:r>
        <w:rPr>
          <w:i/>
          <w:sz w:val="16"/>
          <w:szCs w:val="16"/>
        </w:rPr>
        <w:t>g) ai premi per l'assicurazione contro gli infortuni sul lavoro e le malattie professionali dovuti ai sensi del testo unico approvato con decreto del Presidente della Repubblica 30 giugno 1965, n. 1124;</w:t>
      </w:r>
    </w:p>
    <w:p>
      <w:pPr>
        <w:pStyle w:val="Normal"/>
        <w:ind w:left="283" w:hanging="0"/>
        <w:rPr>
          <w:i/>
          <w:i/>
          <w:sz w:val="16"/>
          <w:szCs w:val="16"/>
        </w:rPr>
      </w:pPr>
      <w:r>
        <w:rPr>
          <w:i/>
          <w:sz w:val="16"/>
          <w:szCs w:val="16"/>
        </w:rPr>
        <w:t>h) agli interessi previsti in caso di pagamento rateale ai sensi dell'art. 20;</w:t>
      </w:r>
    </w:p>
    <w:p>
      <w:pPr>
        <w:pStyle w:val="Normal"/>
        <w:rPr>
          <w:i/>
          <w:i/>
          <w:sz w:val="16"/>
          <w:szCs w:val="16"/>
        </w:rPr>
      </w:pPr>
      <w:r>
        <w:rPr>
          <w:i/>
          <w:sz w:val="16"/>
          <w:szCs w:val="16"/>
        </w:rPr>
        <w:t>h-bis) al saldo per il 1997 dell'imposta sul patrimonio netto delle imprese, istituita con decreto-legge 30 settembre 1992, n. 394, convertito, con modificazioni, dalla legge 26 novembre 1992, n. 461, e del contributo al Servizio sanitario nazionale di cui all'art. 31 della legge 28 febbraio 1986, n. 41, come da ultimo modificato dall'art. 4 del decreto-legge 23 febbraio 1995, n. 41, convertito, con modificazioni, dalla legge 22 marzo 1995, n. 85;</w:t>
      </w:r>
    </w:p>
    <w:p>
      <w:pPr>
        <w:pStyle w:val="Normal"/>
        <w:rPr>
          <w:i/>
          <w:i/>
          <w:sz w:val="16"/>
          <w:szCs w:val="16"/>
        </w:rPr>
      </w:pPr>
      <w:r>
        <w:rPr>
          <w:i/>
          <w:sz w:val="16"/>
          <w:szCs w:val="16"/>
        </w:rPr>
        <w:t>h-ter) alle altre entrate individuate con decreto del Ministro delle finanze, di concerto con il Ministro del tesoro, del bilancio e della programmazione economica, e con i Ministri competenti per settore;</w:t>
      </w:r>
    </w:p>
    <w:p>
      <w:pPr>
        <w:pStyle w:val="Normal"/>
        <w:rPr>
          <w:i/>
          <w:i/>
          <w:sz w:val="16"/>
          <w:szCs w:val="16"/>
        </w:rPr>
      </w:pPr>
      <w:r>
        <w:rPr>
          <w:i/>
          <w:sz w:val="16"/>
          <w:szCs w:val="16"/>
        </w:rPr>
        <w:t>h-quater) al credito d'imposta spettante agli esercenti sale cinematografiche.</w:t>
      </w:r>
    </w:p>
    <w:p>
      <w:pPr>
        <w:pStyle w:val="Normal"/>
        <w:rPr>
          <w:i/>
          <w:i/>
          <w:sz w:val="16"/>
          <w:szCs w:val="16"/>
        </w:rPr>
      </w:pPr>
      <w:r>
        <w:rPr>
          <w:i/>
          <w:sz w:val="16"/>
          <w:szCs w:val="16"/>
        </w:rPr>
        <w:t>2-bis. (Abrogato). ».</w:t>
      </w:r>
    </w:p>
    <w:p>
      <w:pPr>
        <w:pStyle w:val="Normal"/>
        <w:rPr>
          <w:i/>
          <w:i/>
          <w:sz w:val="16"/>
          <w:szCs w:val="16"/>
        </w:rPr>
      </w:pPr>
      <w:r>
        <w:rPr>
          <w:i/>
          <w:sz w:val="16"/>
          <w:szCs w:val="16"/>
        </w:rPr>
        <w:t>«Art. 28. (Versamenti in favore di enti previdenziali).</w:t>
      </w:r>
    </w:p>
    <w:p>
      <w:pPr>
        <w:pStyle w:val="Normal"/>
        <w:rPr>
          <w:i/>
          <w:i/>
          <w:sz w:val="16"/>
          <w:szCs w:val="16"/>
        </w:rPr>
      </w:pPr>
      <w:r>
        <w:rPr>
          <w:i/>
          <w:sz w:val="16"/>
          <w:szCs w:val="16"/>
        </w:rPr>
        <w:t>- 1. I versamenti unitari e la compensazione previsti dal presente capo si applicano a decorrere dal 1999 anche all'INAIL, all'Ente nazionale per la previdenza e l'assistenza per i lavoratori dello spettacolo (ENPALS) e all'Istituto nazionale per la previdenza per i dirigenti di aziende industriali (INPDAI) agli enti e casse previdenziali individuati con decreto del Ministro delle finanze, di concerto con i Ministri del tesoro e del lavoro e della previdenza sociale.</w:t>
      </w:r>
    </w:p>
    <w:p>
      <w:pPr>
        <w:pStyle w:val="Normal"/>
        <w:rPr>
          <w:i/>
          <w:i/>
          <w:sz w:val="16"/>
          <w:szCs w:val="16"/>
        </w:rPr>
      </w:pPr>
      <w:r>
        <w:rPr>
          <w:i/>
          <w:sz w:val="16"/>
          <w:szCs w:val="16"/>
        </w:rPr>
        <w:t>2. Con decreto emanato dalle stesse autorità ministeriali, la decorrenza di cui al comma 1 può essere modificata, tenendo conto di esigenze organizzative. » Il Capo III del citato decreto legislativo n. 241 del 1997, reca:</w:t>
      </w:r>
    </w:p>
    <w:p>
      <w:pPr>
        <w:pStyle w:val="Normal"/>
        <w:rPr>
          <w:i/>
          <w:i/>
          <w:sz w:val="16"/>
          <w:szCs w:val="16"/>
        </w:rPr>
      </w:pPr>
      <w:r>
        <w:rPr>
          <w:i/>
          <w:sz w:val="16"/>
          <w:szCs w:val="16"/>
        </w:rPr>
        <w:t>«Capo III - Disposizioni in materia di riscossione».</w:t>
      </w:r>
    </w:p>
    <w:p>
      <w:pPr>
        <w:pStyle w:val="Normal"/>
        <w:rPr>
          <w:i/>
          <w:i/>
          <w:sz w:val="16"/>
          <w:szCs w:val="16"/>
        </w:rPr>
      </w:pPr>
      <w:r>
        <w:rPr>
          <w:i/>
          <w:sz w:val="16"/>
          <w:szCs w:val="16"/>
        </w:rPr>
        <w:t>- Si riporta il testo degli artt. 1, 2, 3, 4, 5, 5-bis, 8 e 8-bis, del decreto del Presidente della Repubblica 22 luglio 1998, n. 322, recante modalità per la presentazione delle dichiarazioni relative alle imposte sui redditi, all'imposta regionale sulle attività produttive e all'imposta sul valore aggiunto, ai sensi dell'art. 3, comma 136, della legge 23 dicembre 1996, n. 662, come modificato dalla presente legge:</w:t>
      </w:r>
    </w:p>
    <w:p>
      <w:pPr>
        <w:pStyle w:val="Normal"/>
        <w:rPr>
          <w:i/>
          <w:i/>
          <w:sz w:val="16"/>
          <w:szCs w:val="16"/>
        </w:rPr>
      </w:pPr>
      <w:r>
        <w:rPr>
          <w:i/>
          <w:sz w:val="16"/>
          <w:szCs w:val="16"/>
        </w:rPr>
        <w:t>«Art. 1. (Redazione e sottoscrizione delle dichiarazioni in materia di imposte sui redditi e di I. R. A. P. ). - 1. Ai fini delle imposte sui redditi e dell'imposta regionale sulle attività produttive le dichiarazioni sono redatte, a pena di nullità, su modelli conformi a quelli approvati entro il 1° gennaio con provvedimento amministrativo, da pubblicare nella Gazzetta Ufficiale e da utilizzare per le dichiarazioni dei redditi e del valore della produzione relative all'anno precedente ovvero, in caso di periodo di imposta non coincidente con l'anno solare, relativamente ai soggetti di cui all'art. 2, comma 2, per le dichiarazioni relative al periodo di imposta in corso alla data del 31 dicembre dell'anno precedente a quello di approvazione. I provvedimenti di approvazione dei modelli di dichiarazione dei sostituti d'imposta di cui all'art. 4, comma 1, e i modelli di dichiarazione di cui agli artt. 34, comma 4, e 37, del decreto legislativo 9 luglio 1997, n. 241, e successive modificazioni, recante norme di semplificazione degli adempimenti dei contribuenti in sede di dichiarazione dei redditi e dell'imposta sul valore aggiunto, nonché di modernizzazione del sistema di gestione delle dichiarazioni, sono emanati entro il 15 gennaio dell'anno in cui i modelli stessi devono essere utilizzati e sono pubblicati nella Gazzetta Ufficiale.</w:t>
      </w:r>
    </w:p>
    <w:p>
      <w:pPr>
        <w:pStyle w:val="Normal"/>
        <w:rPr>
          <w:i/>
          <w:i/>
          <w:sz w:val="16"/>
          <w:szCs w:val="16"/>
        </w:rPr>
      </w:pPr>
      <w:r>
        <w:rPr>
          <w:i/>
          <w:sz w:val="16"/>
          <w:szCs w:val="16"/>
        </w:rPr>
        <w:t>2. - 6. Omissis».</w:t>
      </w:r>
    </w:p>
    <w:p>
      <w:pPr>
        <w:pStyle w:val="Normal"/>
        <w:rPr>
          <w:i/>
          <w:i/>
          <w:sz w:val="16"/>
          <w:szCs w:val="16"/>
        </w:rPr>
      </w:pPr>
      <w:r>
        <w:rPr>
          <w:i/>
          <w:sz w:val="16"/>
          <w:szCs w:val="16"/>
        </w:rPr>
        <w:t>«Art. 2 (Termine per la presentazione della dichiarazione in materia di imposte sui redditi e di I. R. A. P. ). - 1. Le persone fisiche e le società o le associazioni di cui all'art. 6 del decreto del Presidente della Repubblica 29 settembre 1973, n. 600, presentano la dichiarazione secondo le disposizioni di cui all'art. 3, per il tramite di una banca o di un ufficio della Poste italiane S. p. a. tra il 1° maggio ed il 30 giugno ovvero in via telematica entro il 31 luglio dell'anno successivo a quello di chiusura del periodo di imposta.</w:t>
      </w:r>
    </w:p>
    <w:p>
      <w:pPr>
        <w:pStyle w:val="Normal"/>
        <w:rPr>
          <w:i/>
          <w:i/>
          <w:sz w:val="16"/>
          <w:szCs w:val="16"/>
        </w:rPr>
      </w:pPr>
      <w:r>
        <w:rPr>
          <w:i/>
          <w:sz w:val="16"/>
          <w:szCs w:val="16"/>
        </w:rPr>
        <w:t>2. I soggetti all'imposta sul reddito delle persone giuridiche, presentano la dichiarazione secondo le disposizioni di cui all'art. 3 in via telematica, entro l'ultimo giorno del settimo mese successivo a quello di chiusura del periodo d'imposta.</w:t>
      </w:r>
    </w:p>
    <w:p>
      <w:pPr>
        <w:pStyle w:val="Normal"/>
        <w:ind w:left="283" w:hanging="0"/>
        <w:rPr>
          <w:i/>
          <w:i/>
          <w:sz w:val="16"/>
          <w:szCs w:val="16"/>
        </w:rPr>
      </w:pPr>
      <w:r>
        <w:rPr>
          <w:i/>
          <w:sz w:val="16"/>
          <w:szCs w:val="16"/>
        </w:rPr>
        <w:t>a) (abrogata);</w:t>
      </w:r>
    </w:p>
    <w:p>
      <w:pPr>
        <w:pStyle w:val="Normal"/>
        <w:ind w:left="283" w:hanging="0"/>
        <w:rPr>
          <w:i/>
          <w:i/>
          <w:sz w:val="16"/>
          <w:szCs w:val="16"/>
        </w:rPr>
      </w:pPr>
      <w:r>
        <w:rPr>
          <w:i/>
          <w:sz w:val="16"/>
          <w:szCs w:val="16"/>
        </w:rPr>
        <w:t>b) (abrogata).</w:t>
      </w:r>
    </w:p>
    <w:p>
      <w:pPr>
        <w:pStyle w:val="Normal"/>
        <w:rPr>
          <w:i/>
          <w:i/>
          <w:sz w:val="16"/>
          <w:szCs w:val="16"/>
        </w:rPr>
      </w:pPr>
      <w:r>
        <w:rPr>
          <w:i/>
          <w:sz w:val="16"/>
          <w:szCs w:val="16"/>
        </w:rPr>
        <w:t>3. - 9. Omissis. ».</w:t>
      </w:r>
    </w:p>
    <w:p>
      <w:pPr>
        <w:pStyle w:val="Normal"/>
        <w:rPr>
          <w:i/>
          <w:i/>
          <w:sz w:val="16"/>
          <w:szCs w:val="16"/>
        </w:rPr>
      </w:pPr>
      <w:r>
        <w:rPr>
          <w:i/>
          <w:sz w:val="16"/>
          <w:szCs w:val="16"/>
        </w:rPr>
        <w:t>«Art. 3 (Modalità di presentazione ed obblighi di conservazione delle dichiarazioni). - 1. Le dichiarazioni sono presentate all'Agenzia delle entrate in via telematica ovvero per il tramite di una banca convenzionata o di un ufficio della Poste italiane S. p. a. secondo le disposizioni di cui ai commi successivi. I contribuenti con periodo di imposta coincidente con l'anno solare obbligati alla presentazione della dichiarazione dei redditi, dell'imposta regionale sulle attività produttive e della dichiarazione annuale ai fini dell'imposta sul valore aggiunto, presentano la dichiarazione unificata annuale. É esclusa dalla dichiarazione unificata la dichiarazione annuale ai fini dell'imposta sul valore aggiunto degli enti e delle società che si sono avvalsi della procedura di liquidazione dell'imposta sul valore aggiunto di gruppo di cui all'art. 73, ultimo comma, del decreto del Presidente della Repubblica 26 ottobre 1972, n. 633, e successive modificazioni.</w:t>
      </w:r>
    </w:p>
    <w:p>
      <w:pPr>
        <w:pStyle w:val="Normal"/>
        <w:rPr>
          <w:i/>
          <w:i/>
          <w:sz w:val="16"/>
          <w:szCs w:val="16"/>
        </w:rPr>
      </w:pPr>
      <w:r>
        <w:rPr>
          <w:i/>
          <w:sz w:val="16"/>
          <w:szCs w:val="16"/>
        </w:rPr>
        <w:t>2. Le dichiarazioni previste dal presente decreto, compresa quella unificata, sono presentate in via telematica all'Agenzia delle entrate, direttamente o tramite gli incaricati di cui ai commi 2-bis e 3, dai soggetti tenuti per il periodo d'imposta cui si riferiscono le predette dichiarazioni alla presentazione della dichiarazione relativa all'imposta sul valore aggiunto, dai soggetti tenuti alla presentazione della dichiarazione dei sostituti di imposta di cui all'art. 4 e dai soggetti di cui all'art. 87, comma 1, lettere a) e b), del testo unico delle imposte sui redditi, approvato con decreto del Presidente della Repubblica 22 dicembre 1986, n. 917, dai soggetti tenuti alla presentazione del modello per la comunicazione dei dati relativi alla applicazione degli studi di settore e dei parametri. Le predette dichiarazioni sono trasmesse avvalendosi del servizio telematico Entratel; il collegamento telematico con l'Agenzia delle entrate é gratuito per gli utenti. I soggetti di cui al primo periodo obbligati alla presentazione della dichiarazione dei sostituti d'imposta, anche in forma unificata, in relazione ad un numero di soggetti non superiore a venti, si avvalgono per la presentazione in via telematica del servizio telematico Internet ovvero di un incaricato di cui al comma 3.</w:t>
      </w:r>
    </w:p>
    <w:p>
      <w:pPr>
        <w:pStyle w:val="Normal"/>
        <w:rPr>
          <w:i/>
          <w:i/>
          <w:sz w:val="16"/>
          <w:szCs w:val="16"/>
        </w:rPr>
      </w:pPr>
      <w:r>
        <w:rPr>
          <w:i/>
          <w:sz w:val="16"/>
          <w:szCs w:val="16"/>
        </w:rPr>
        <w:t>2-bis. Nell'ambito dei gruppi in cui almeno una società o ente rientra tra i soggetti di cui al comma precedente, la presentazione in via telematica delle dichiarazioni di soggetti appartenenti al gruppo può essere effettuata da uno o più soggetti dello stesso gruppo avvalendosi del servizio telematico Entratel. Si considerano appartenenti al gruppo l'ente o la società controllante e le società da questi controllate come definite dall'art. 43-ter, quarto comma, del decreto del Presidente della Repubblica 29 settembre 1973, n. 602.</w:t>
      </w:r>
    </w:p>
    <w:p>
      <w:pPr>
        <w:pStyle w:val="Normal"/>
        <w:rPr>
          <w:i/>
          <w:i/>
          <w:sz w:val="16"/>
          <w:szCs w:val="16"/>
        </w:rPr>
      </w:pPr>
      <w:r>
        <w:rPr>
          <w:i/>
          <w:sz w:val="16"/>
          <w:szCs w:val="16"/>
        </w:rPr>
        <w:t>2-ter. I soggetti diversi da quelli indicati nei commi 2 e 2-bis, non obbligati alla presentazione delle dichiarazioni in via telematica, possono presentare le dichiarazioni in via telematica, direttamente avvalendosi del servizio telematico Internet ovvero tramite un incaricato di cui al comma 3.</w:t>
      </w:r>
    </w:p>
    <w:p>
      <w:pPr>
        <w:pStyle w:val="Normal"/>
        <w:rPr>
          <w:i/>
          <w:i/>
          <w:sz w:val="16"/>
          <w:szCs w:val="16"/>
        </w:rPr>
      </w:pPr>
      <w:r>
        <w:rPr>
          <w:i/>
          <w:sz w:val="16"/>
          <w:szCs w:val="16"/>
        </w:rPr>
        <w:t>3. Ai soli fini della presentazione delle dichiarazioni in via telematica mediante il servizio telematico Entratel si considerano soggetti incaricati della trasmissione delle stesse:</w:t>
      </w:r>
    </w:p>
    <w:p>
      <w:pPr>
        <w:pStyle w:val="Normal"/>
        <w:ind w:left="283" w:hanging="0"/>
        <w:rPr>
          <w:i/>
          <w:i/>
          <w:sz w:val="16"/>
          <w:szCs w:val="16"/>
        </w:rPr>
      </w:pPr>
      <w:r>
        <w:rPr>
          <w:i/>
          <w:sz w:val="16"/>
          <w:szCs w:val="16"/>
        </w:rPr>
        <w:t>a) gli iscritti negli albi dei dottori commercialisti, dei ragionieri e dei periti commerciali e dei consulenti del lavoro;</w:t>
      </w:r>
    </w:p>
    <w:p>
      <w:pPr>
        <w:pStyle w:val="Normal"/>
        <w:ind w:left="283" w:hanging="0"/>
        <w:rPr>
          <w:i/>
          <w:i/>
          <w:sz w:val="16"/>
          <w:szCs w:val="16"/>
        </w:rPr>
      </w:pPr>
      <w:r>
        <w:rPr>
          <w:i/>
          <w:sz w:val="16"/>
          <w:szCs w:val="16"/>
        </w:rPr>
        <w:t>b) i soggetti iscritti alla data del 30 settembre 1993 nei ruoli di periti ed esperti tenuti dalle camere di commercio, industria, artigianato e agricoltura per la sub-categoria tributi, in possesso di diploma di laurea in giurisprudenza o in economia e commercio o equipollenti o diploma di ragioneria;</w:t>
      </w:r>
    </w:p>
    <w:p>
      <w:pPr>
        <w:pStyle w:val="Normal"/>
        <w:ind w:left="283" w:hanging="0"/>
        <w:rPr>
          <w:i/>
          <w:i/>
          <w:sz w:val="16"/>
          <w:szCs w:val="16"/>
        </w:rPr>
      </w:pPr>
      <w:r>
        <w:rPr>
          <w:i/>
          <w:sz w:val="16"/>
          <w:szCs w:val="16"/>
        </w:rPr>
        <w:t>c) le associazioni sindacali di categoria tra imprenditori indicate nell'art. 32, comma 1, lettere a), b) e c), del decreto legislativo 9 luglio 1997, n. 241, nonché quelle che associano soggetti appartenenti a minoranze etnico-linguistiche;</w:t>
      </w:r>
    </w:p>
    <w:p>
      <w:pPr>
        <w:pStyle w:val="Normal"/>
        <w:ind w:left="283" w:hanging="0"/>
        <w:rPr>
          <w:i/>
          <w:i/>
          <w:sz w:val="16"/>
          <w:szCs w:val="16"/>
        </w:rPr>
      </w:pPr>
      <w:r>
        <w:rPr>
          <w:i/>
          <w:sz w:val="16"/>
          <w:szCs w:val="16"/>
        </w:rPr>
        <w:t>d) i centri di assistenza fiscale per le imprese e per i lavoratori dipendenti e pensionati;</w:t>
      </w:r>
    </w:p>
    <w:p>
      <w:pPr>
        <w:pStyle w:val="Normal"/>
        <w:ind w:left="283" w:hanging="0"/>
        <w:rPr>
          <w:i/>
          <w:i/>
          <w:sz w:val="16"/>
          <w:szCs w:val="16"/>
        </w:rPr>
      </w:pPr>
      <w:r>
        <w:rPr>
          <w:i/>
          <w:sz w:val="16"/>
          <w:szCs w:val="16"/>
        </w:rPr>
        <w:t>e) gli altri incaricati individuati con decreto del Ministro dell'economia e delle finanze.</w:t>
      </w:r>
    </w:p>
    <w:p>
      <w:pPr>
        <w:pStyle w:val="Normal"/>
        <w:rPr>
          <w:i/>
          <w:i/>
          <w:sz w:val="16"/>
          <w:szCs w:val="16"/>
        </w:rPr>
      </w:pPr>
      <w:r>
        <w:rPr>
          <w:i/>
          <w:sz w:val="16"/>
          <w:szCs w:val="16"/>
        </w:rPr>
        <w:t>3-bis. I soggetti di cui al comma 3, incaricati della predisposizione delle dichiarazioni previste dal presente decreto, sono obbligati alla trasmissione in via telematica delle stesse.</w:t>
      </w:r>
    </w:p>
    <w:p>
      <w:pPr>
        <w:pStyle w:val="Normal"/>
        <w:rPr>
          <w:i/>
          <w:i/>
          <w:sz w:val="16"/>
          <w:szCs w:val="16"/>
        </w:rPr>
      </w:pPr>
      <w:r>
        <w:rPr>
          <w:i/>
          <w:sz w:val="16"/>
          <w:szCs w:val="16"/>
        </w:rPr>
        <w:t>3-ter. Ai soggetti di cui al comma 3 incaricati della trasmissione telematica delle dichiarazioni spetta un compenso, a carico del bilancio dello Stato, di euro 0,51 per ciascuna dichiarazione elaborata e trasmessa mediante il servizio telematico Entratel. Il compenso non costituisce corrispettivo agli effetti dell'imposta sul valore aggiunto. Le modalità di corresponsione dei compensi sono stabilite con decreto del Ministero dell'economia e delle finanze. La misura del compenso é adeguata ogni anno, con decreto del Ministro dell'economia e delle finanze con l'applicazione di una percentuale pari alla variazione dell'indice dei prezzi al consumo per le famiglie di operai e impiegati rilevata dall'ISTAT nell'anno precedente.</w:t>
      </w:r>
    </w:p>
    <w:p>
      <w:pPr>
        <w:pStyle w:val="Normal"/>
        <w:rPr>
          <w:i/>
          <w:i/>
          <w:sz w:val="16"/>
          <w:szCs w:val="16"/>
        </w:rPr>
      </w:pPr>
      <w:r>
        <w:rPr>
          <w:i/>
          <w:sz w:val="16"/>
          <w:szCs w:val="16"/>
        </w:rPr>
        <w:t>4. I soggetti di cui ai commi 2, 2-bis e 3 sono abilitati dall'Agenzia delle entrate alla trasmissione dei dati contenuti nelle dichiarazioni. L'abilitazione é revocata quando nello svolgimento dell'attività di trasmissione delle dichiarazioni vengono commesse gravi o ripetute irregolarità, ovvero in presenza di provvedimenti di sospensione irrogati dall'ordine di appartenenza del professionista o in caso di revoca dell'autorizzazione all'esercizio dell'attività da parte dei centri di assistenza fiscale.</w:t>
      </w:r>
    </w:p>
    <w:p>
      <w:pPr>
        <w:pStyle w:val="Normal"/>
        <w:rPr>
          <w:i/>
          <w:i/>
          <w:sz w:val="16"/>
          <w:szCs w:val="16"/>
        </w:rPr>
      </w:pPr>
      <w:r>
        <w:rPr>
          <w:i/>
          <w:sz w:val="16"/>
          <w:szCs w:val="16"/>
        </w:rPr>
        <w:t>5. Salvo quanto previsto dal comma 2 per i soggetti obbligati alla presentazione in via telematica, la dichiarazione può essere presentata all'Agenzia delle entrate anche mediante spedizione effettuata dall'estero, utilizzando il mezzo della raccomandata o altro equivalente dal quale risulti con certezza la data di spedizione ovvero avvalendosi del servizio telematico Internet.</w:t>
      </w:r>
    </w:p>
    <w:p>
      <w:pPr>
        <w:pStyle w:val="Normal"/>
        <w:rPr>
          <w:i/>
          <w:i/>
          <w:sz w:val="16"/>
          <w:szCs w:val="16"/>
        </w:rPr>
      </w:pPr>
      <w:r>
        <w:rPr>
          <w:i/>
          <w:sz w:val="16"/>
          <w:szCs w:val="16"/>
        </w:rPr>
        <w:t>6. Le banche e gli uffici postali rilasciano, anche se non richiesta, ricevuta di presentazione della dichiarazione. I soggetti di cui ai commi 2-bis e 3 rilasciano al contribuente o al sostituto di imposta, anche se non richiesto, l'impegno a trasmettere in via telematica all'Agenzia delle entrate i dati contenuti nella dichiarazione, contestualmente alla ricezione della stessa o dell'assunzione dell'incarico per la sua predisposizione nonché, entro trenta giorni dal termine previsto per la presentazione in via telematica, la dichiarazione trasmessa, redatta su modello conforme a quello approvato con il provvedimento di cui all'art. 1, comma 1 e copia della comunicazione dell'Agenzia delle entrate di ricezione della dichiarazione.</w:t>
      </w:r>
    </w:p>
    <w:p>
      <w:pPr>
        <w:pStyle w:val="Normal"/>
        <w:rPr>
          <w:i/>
          <w:i/>
          <w:sz w:val="16"/>
          <w:szCs w:val="16"/>
        </w:rPr>
      </w:pPr>
      <w:r>
        <w:rPr>
          <w:i/>
          <w:sz w:val="16"/>
          <w:szCs w:val="16"/>
        </w:rPr>
        <w:t>7. Le banche e la Poste italiane S. p. a. trasmettono in via telematica le dichiarazioni all'Agenzia delle entrate entro quattro mesi dalla data di scadenza del termine di presentazione ovvero, per le dichiarazioni presentate oltre tale termine, entro quattro mesi dalla data di presentazione delle dichiarazioni stesse, ove non diversamente previsto dalle convenzioni di cui al comma 11.</w:t>
      </w:r>
    </w:p>
    <w:p>
      <w:pPr>
        <w:pStyle w:val="Normal"/>
        <w:rPr>
          <w:i/>
          <w:i/>
          <w:sz w:val="16"/>
          <w:szCs w:val="16"/>
        </w:rPr>
      </w:pPr>
      <w:r>
        <w:rPr>
          <w:i/>
          <w:sz w:val="16"/>
          <w:szCs w:val="16"/>
        </w:rPr>
        <w:t>7-bis. I soggetti di cui ai commi 2, 2-bis, 2-ter e 3, presentano in via telematica le dichiarazioni per le quali non é previsto un apposito termine entro un mese dalla scadenza del termine previsto per la presentazione alle banche e agli uffici postali.</w:t>
      </w:r>
    </w:p>
    <w:p>
      <w:pPr>
        <w:pStyle w:val="Normal"/>
        <w:rPr>
          <w:i/>
          <w:i/>
          <w:sz w:val="16"/>
          <w:szCs w:val="16"/>
        </w:rPr>
      </w:pPr>
      <w:r>
        <w:rPr>
          <w:i/>
          <w:sz w:val="16"/>
          <w:szCs w:val="16"/>
        </w:rPr>
        <w:t>7-ter. Le dichiarazioni consegnate ai soggetti incaricati di cui ai commi 2-bis e 3, successivamente al termine previsto per la presentazione in via telematica delle stesse, sono trasmesse entro un mese dalla data contenuta nell'impegno alla trasmissione rilasciato dai medesimi soggetti al contribuente ai sensi del comma 6.</w:t>
      </w:r>
    </w:p>
    <w:p>
      <w:pPr>
        <w:pStyle w:val="Normal"/>
        <w:rPr>
          <w:i/>
          <w:i/>
          <w:sz w:val="16"/>
          <w:szCs w:val="16"/>
        </w:rPr>
      </w:pPr>
      <w:r>
        <w:rPr>
          <w:i/>
          <w:sz w:val="16"/>
          <w:szCs w:val="16"/>
        </w:rPr>
        <w:t>8. - 13. Omissis. ».</w:t>
      </w:r>
    </w:p>
    <w:p>
      <w:pPr>
        <w:pStyle w:val="Normal"/>
        <w:rPr>
          <w:i/>
          <w:i/>
          <w:sz w:val="16"/>
          <w:szCs w:val="16"/>
        </w:rPr>
      </w:pPr>
      <w:r>
        <w:rPr>
          <w:i/>
          <w:sz w:val="16"/>
          <w:szCs w:val="16"/>
        </w:rPr>
        <w:t>«Art. 4 (Dichiarazione e certificazioni dei sostituti d'imposta). - 1. Salvo quanto previsto per la dichiarazione unificata dall'art. 3, comma 1, i soggetti indicati nel titolo III del decreto del Presidente della Repubblica 29 settembre 1973, n. 600, obbligati ad operare ritenute alla fonte, che corrispondono compensi, sotto qualsiasi forma, soggetti a ritenute alla fonte secondo le disposizioni dello stesso titolo, nonché gli intermediari e gli altri soggetti che intervengono in operazioni fiscalmente rilevanti tenuti alla comunicazione di dati ai sensi di specifiche disposizioni normative, presentano annualmente una dichiarazione unica, anche ai fini dei contributi dovuti all'Istituto nazionale per la previdenza sociale (I. N. P. S. ) e dei premi dovuti all'Istituto nazionale per le assicurazioni contro gli infortuni sul lavoro (I. N. A. I. L. ), relativa a tutti i percipienti, redatta in conformità ai modelli approvati con i provvedimenti di cui all'art. 1, comma 1.</w:t>
      </w:r>
    </w:p>
    <w:p>
      <w:pPr>
        <w:pStyle w:val="Normal"/>
        <w:rPr>
          <w:i/>
          <w:i/>
          <w:sz w:val="16"/>
          <w:szCs w:val="16"/>
        </w:rPr>
      </w:pPr>
      <w:r>
        <w:rPr>
          <w:i/>
          <w:sz w:val="16"/>
          <w:szCs w:val="16"/>
        </w:rPr>
        <w:t>2. La dichiarazione indica i dati e gli elementi necessari per l'individuazione del sostituto d'imposta, dell'intermediario e degli altri soggetti di cui al precedente comma, per la determinazione dell'ammontare dei compensi e proventi, sotto qualsiasi forma corrisposti, delle ritenute, dei contributi e dei premi, nonché per l'effettuazione dei controlli e gli altri elementi richiesti nel modello di dichiarazione, esclusi quelli che l'Agenzia delle entrate, l'I. N. P. S. e l'I. N. A. I. L. sono in grado di acquisire direttamente e sostituisce le dichiarazioni previste ai fini contributivi e assicurativi.</w:t>
      </w:r>
    </w:p>
    <w:p>
      <w:pPr>
        <w:pStyle w:val="Normal"/>
        <w:rPr>
          <w:i/>
          <w:i/>
          <w:sz w:val="16"/>
          <w:szCs w:val="16"/>
        </w:rPr>
      </w:pPr>
      <w:r>
        <w:rPr>
          <w:i/>
          <w:sz w:val="16"/>
          <w:szCs w:val="16"/>
        </w:rPr>
        <w:t>3. Con decreto del Ministro delle finanze, emanato di concerto con i Ministri del tesoro, del bilancio e della programmazione economica e del lavoro e della previdenza sociale, la dichiarazione unica di cui al comma 1 può essere estesa anche ai contributi dovuti agli altri enti e casse.</w:t>
      </w:r>
    </w:p>
    <w:p>
      <w:pPr>
        <w:pStyle w:val="Normal"/>
        <w:rPr>
          <w:i/>
          <w:i/>
          <w:sz w:val="16"/>
          <w:szCs w:val="16"/>
        </w:rPr>
      </w:pPr>
      <w:r>
        <w:rPr>
          <w:i/>
          <w:sz w:val="16"/>
          <w:szCs w:val="16"/>
        </w:rPr>
        <w:t>3-bis. I sostituti d'imposta, comprese le Amministrazioni dello Stato, anche con ordinamento autonomo, di cui al primo comma dell'art. 29 del decreto del Presidente della Repubblica 29 settembre 1973, n. 600, che effettuano le ritenute sui redditi a norma degli artt. 23, 24, 25, 25-bis e 29 del citato decreto n. 600 del 1973, tenuti al rilascio della certificazione di cui all'art. 7-bis del medesimo decreto, trasmettono in via telematica, direttamente o tramite gli incaricati di cui all'art. 3, commi 2-bis e 3, all'Agenzia delle entrate i dati fiscali e contributivi contenuti nella predetta certificazione, nonché gli ulteriori dati necessari per l'attività di liquidazione e controllo dell'Amministrazione finanziaria e degli enti previdenziali e assicurativi, entro il 31 marzo dell'anno successivo a quello di erogazione. Entro la stessa data sono, altresì, trasmessi in via telematica i dati contenuti nelle certificazioni rilasciate ai soli fini contributivi e assicurativi nonché quelli relativi alle operazioni di conguaglio effettuate a seguito dell'assistenza fiscale prestata ai sensi del decreto legislativo 9 luglio 1997, n.  241, e successive modificazioni. Le trasmissioni in via telematica effettuate ai sensi del presente comma sono equiparate, a tutti gli effetti, alla esposizione dei medesimi dati nella dichiarazione di cui al comma 1.</w:t>
      </w:r>
    </w:p>
    <w:p>
      <w:pPr>
        <w:pStyle w:val="Normal"/>
        <w:rPr>
          <w:i/>
          <w:i/>
          <w:sz w:val="16"/>
          <w:szCs w:val="16"/>
        </w:rPr>
      </w:pPr>
      <w:r>
        <w:rPr>
          <w:i/>
          <w:sz w:val="16"/>
          <w:szCs w:val="16"/>
        </w:rPr>
        <w:t>4. Le attestazioni comprovanti il versamento delle ritenute e ogni altro documento previsto dal decreto di cui all'art. 1 sono conservati per il periodo previsto dall'art. 43, del decreto del Presidente della Repubblica 29 settembre 1973, n. 600, e sono esibiti o trasmessi, su richiesta, all'ufficio competente. La conservazione delle attestazioni relative ai versamenti contributivi e assicurativi resta disciplinata dalle leggi speciali.</w:t>
      </w:r>
    </w:p>
    <w:p>
      <w:pPr>
        <w:pStyle w:val="Normal"/>
        <w:rPr>
          <w:i/>
          <w:i/>
          <w:sz w:val="16"/>
          <w:szCs w:val="16"/>
        </w:rPr>
      </w:pPr>
      <w:r>
        <w:rPr>
          <w:i/>
          <w:sz w:val="16"/>
          <w:szCs w:val="16"/>
        </w:rPr>
        <w:t>4-bis. Salvo quanto previsto dal comma 3-bis, i sostituti di imposta, comprese le Amministrazioni dello Stato, anche con ordinamento autonomo, gli intermediari e gli altri soggetti di cui al comma 1 presentano in via telematica, secondo le disposizioni di cui all'art. 3, commi 2, 2-bis, 2-ter e 3, la dichiarazione di cui al comma 1, relativa all'anno solare precedente, entro il 31 marzo di ciascun anno.</w:t>
      </w:r>
    </w:p>
    <w:p>
      <w:pPr>
        <w:pStyle w:val="Normal"/>
        <w:rPr>
          <w:i/>
          <w:i/>
          <w:sz w:val="16"/>
          <w:szCs w:val="16"/>
        </w:rPr>
      </w:pPr>
      <w:r>
        <w:rPr>
          <w:i/>
          <w:sz w:val="16"/>
          <w:szCs w:val="16"/>
        </w:rPr>
        <w:t>5. (Abrogato).</w:t>
      </w:r>
    </w:p>
    <w:p>
      <w:pPr>
        <w:pStyle w:val="Normal"/>
        <w:rPr>
          <w:i/>
          <w:i/>
          <w:sz w:val="16"/>
          <w:szCs w:val="16"/>
        </w:rPr>
      </w:pPr>
      <w:r>
        <w:rPr>
          <w:i/>
          <w:sz w:val="16"/>
          <w:szCs w:val="16"/>
        </w:rPr>
        <w:t>6. (Abrogato).</w:t>
      </w:r>
    </w:p>
    <w:p>
      <w:pPr>
        <w:pStyle w:val="Normal"/>
        <w:rPr>
          <w:i/>
          <w:i/>
          <w:sz w:val="16"/>
          <w:szCs w:val="16"/>
        </w:rPr>
      </w:pPr>
      <w:r>
        <w:rPr>
          <w:i/>
          <w:sz w:val="16"/>
          <w:szCs w:val="16"/>
        </w:rPr>
        <w:t>6-bis. I soggetti indicati nell'art. 29, terzo comma, del decreto del Presidente della Repubblica 29 settembre 1973, n. 600, che corrispondono compensi, sotto qualsiasi forma, soggetti a ritenuta alla fonte comunicano all'Agenzia delle entrate mediante appositi elenchi i dati fiscali dei percipienti. Con provvedimento del direttore dell'Agenzia delle entrate sono stabiliti il contenuto, i termini e le modalità delle comunicazioni, previa intesa con le rispettive Presidenze delle Camere e della Corte costituzionale, con il segretario generale della Presidenza della Repubblica, e, nel caso delle regioni a statuto speciale, con i Presidenti dei rispettivi organi legislativi. Nel medesimo provvedimento può essere previsto anche l'obbligo di indicare i dati relativi ai contributi dovuti agli enti e casse previdenziali.</w:t>
      </w:r>
    </w:p>
    <w:p>
      <w:pPr>
        <w:pStyle w:val="Normal"/>
        <w:rPr>
          <w:i/>
          <w:i/>
          <w:sz w:val="16"/>
          <w:szCs w:val="16"/>
        </w:rPr>
      </w:pPr>
      <w:r>
        <w:rPr>
          <w:i/>
          <w:sz w:val="16"/>
          <w:szCs w:val="16"/>
        </w:rPr>
        <w:t>6-ter. I soggetti indicati nel comma 1 rilasciano un'apposita certificazione unica anche ai fini dei contributi dovuti all'Istituto nazionale per la previdenza sociale (I. N. P. S. ) attestante l'ammontare complessivo delle dette somme e valori, l'ammontare delle ritenute operate, delle detrazioni di imposta effettuate e dei contributi previdenziali e assistenziali, nonché gli altri dati stabiliti con il provvedimento amministrativo di approvazione dello schema di certificazione unica. La certificazione é unica anche ai fini dei contributi dovuti agli altri enti e casse previdenziali. Con decreto del Ministro dell'economia e delle finanze, emanato di concerto con il Ministro del lavoro e delle politiche sociali, sono stabilite le relative modalità di attuazione. La certificazione unica sostituisce quelle previste ai fini contributivi.</w:t>
      </w:r>
    </w:p>
    <w:p>
      <w:pPr>
        <w:pStyle w:val="Normal"/>
        <w:rPr>
          <w:i/>
          <w:i/>
          <w:sz w:val="16"/>
          <w:szCs w:val="16"/>
        </w:rPr>
      </w:pPr>
      <w:r>
        <w:rPr>
          <w:i/>
          <w:sz w:val="16"/>
          <w:szCs w:val="16"/>
        </w:rPr>
        <w:t>6-quater. Le certificazioni di cui al comma 6-ter, sottoscritte anche mediante sistemi di elaborazione automatica, sono consegnate agli interessati entro il 28 febbraio dell'anno successivo a quello in cui le somme e i valori sono stati corrisposti ovvero entro dodici giorni dalla richiesta degli stessi in caso di interruzione del rapporto di lavoro. Nelle ipotesi di cui all'art. 27 del decreto del Presidente della Repubblica 29 settembre 1973, n. 600, la certificazione può essere sostituita dalla copia della comunicazione prevista dagli artt. 7, 8, 9 e 11 della legge 29 dicembre 1962, n. 1745.».</w:t>
      </w:r>
    </w:p>
    <w:p>
      <w:pPr>
        <w:pStyle w:val="Normal"/>
        <w:rPr>
          <w:i/>
          <w:i/>
          <w:sz w:val="16"/>
          <w:szCs w:val="16"/>
        </w:rPr>
      </w:pPr>
      <w:r>
        <w:rPr>
          <w:i/>
          <w:sz w:val="16"/>
          <w:szCs w:val="16"/>
        </w:rPr>
        <w:t>«Art. 5 (Dichiarazione nei casi di liquidazione). - 1.</w:t>
      </w:r>
    </w:p>
    <w:p>
      <w:pPr>
        <w:pStyle w:val="Normal"/>
        <w:rPr>
          <w:i/>
          <w:i/>
          <w:sz w:val="16"/>
          <w:szCs w:val="16"/>
        </w:rPr>
      </w:pPr>
      <w:r>
        <w:rPr>
          <w:i/>
          <w:sz w:val="16"/>
          <w:szCs w:val="16"/>
        </w:rPr>
        <w:t>In caso di liquidazione di società o enti soggetti all'imposta sul reddito delle persone giuridiche, di società o associazioni di cui all'art. 5 del testo unico delle imposte sui redditi, approvato con decreto del Presidente della Repubblica 22 dicembre 1986, n. 917, e di imprese individuali, il liquidatore o, in mancanza, il rappresentante legale, presenta, secondo le disposizioni di cui all'art. 3, la dichiarazione relativa al periodo compreso tra l'inizio del periodo d'imposta e la data in cui ha effetto la deliberazione di messa in liquidazione entro l'ultimo giorno del settimo mese successivo a tale data in via telematica. Lo stesso liquidatore presenta la dichiarazione relativa al risultato finale delle operazioni di liquidazione entro sette mesi successivi alla chiusura della liquidazione stessa o al deposito del bilancio finale, se prescritto in via telematica.</w:t>
      </w:r>
    </w:p>
    <w:p>
      <w:pPr>
        <w:pStyle w:val="Normal"/>
        <w:rPr>
          <w:i/>
          <w:i/>
          <w:sz w:val="16"/>
          <w:szCs w:val="16"/>
        </w:rPr>
      </w:pPr>
      <w:r>
        <w:rPr>
          <w:i/>
          <w:sz w:val="16"/>
          <w:szCs w:val="16"/>
        </w:rPr>
        <w:t>2. (Abrogato).</w:t>
      </w:r>
    </w:p>
    <w:p>
      <w:pPr>
        <w:pStyle w:val="Normal"/>
        <w:rPr>
          <w:i/>
          <w:i/>
          <w:sz w:val="16"/>
          <w:szCs w:val="16"/>
        </w:rPr>
      </w:pPr>
      <w:r>
        <w:rPr>
          <w:i/>
          <w:sz w:val="16"/>
          <w:szCs w:val="16"/>
        </w:rPr>
        <w:t>3. Se la liquidazione si prolunga oltre il periodo d'imposta in corso alla data indicata nel comma 1 sono presentate, nei termini stabiliti dall'art. 2, la dichiarazione relativa alla residua frazione del detto periodo e quelle relative ad ogni successivo periodo d'imposta.</w:t>
      </w:r>
    </w:p>
    <w:p>
      <w:pPr>
        <w:pStyle w:val="Normal"/>
        <w:rPr>
          <w:i/>
          <w:i/>
          <w:sz w:val="16"/>
          <w:szCs w:val="16"/>
        </w:rPr>
      </w:pPr>
      <w:r>
        <w:rPr>
          <w:i/>
          <w:sz w:val="16"/>
          <w:szCs w:val="16"/>
        </w:rPr>
        <w:t>4. Nei casi di fallimento o di liquidazione coatta amministrativa, le dichiarazioni di cui al comma 1 sono presentate, anche se si tratta di imprese individuali, dal curatore o dal commissario liquidatore, in via telematica, avvalendosi del servizio telematico Entratel, direttamente o tramite i soggetti incaricati di cui all'art. 3, comma 3, entro l'ultimo giorno del settimo mese successivo a quello, rispettivamente, della nomina del curatore e del commissario liquidatore, e della chiusura del fallimento e della liquidazione; le dichiarazioni di cui al comma 3 sono presentate, con le medesime modalità, esclusivamente ai fini dell'imposta regionale sulle attività produttive e soltanto se vi é stato esercizio provvisorio. Il reddito d'impresa, di cui al comma 1 dell'art. 183 del testo unico delle imposte sui redditi e quello di cui ai commi 2 e 3 del medesimo articolo, risultano dalle dichiarazioni iniziale e finale che devono essere presentate dal curatore o dal commissario liquidatore. Il curatore o il commissario liquidatore, prima di presentare la dichiarazione finale, deve provvedere al versamento, se la società fallita o liquidata vi é soggetta, dell'imposta sul reddito delle società. In caso di fallimento o di liquidazione coatta, di imprese individuali o di società in nome collettivo o in accomandita semplice, il curatore o il commissario liquidatore, contemporaneamente alla presentazione delle dichiarazioni iniziale e finale di cui al secondo periodo, deve consegnarne o spedirne copia per raccomandata all'imprenditore e a ciascuno dei familiari partecipanti all'impresa, ovvero a ciascuno dei soci, ai fini dell'inclusione del reddito o della perdita che ne risulta nelle rispettive dichiarazioni dei redditi relative al periodo d'imposta in cui ha avuto inizio e in quello in cui si é chiuso il procedimento concorsuale. Per ciascuno degli immobili di cui all'art. 183, comma 4, secondo periodo, del testo unico il curatore o il commissario liquidatore, nel termine di un mese dalla vendita, deve presentare all'Ufficio dell'Agenzia delle entrate apposita dichiarazione ai fini dell'imposta locale sui redditi, previo versamento nei modi ordinari del relativo importo, determinato a norma dell'art. 25 del testo unico.</w:t>
      </w:r>
    </w:p>
    <w:p>
      <w:pPr>
        <w:pStyle w:val="Normal"/>
        <w:rPr>
          <w:i/>
          <w:i/>
          <w:sz w:val="16"/>
          <w:szCs w:val="16"/>
        </w:rPr>
      </w:pPr>
      <w:r>
        <w:rPr>
          <w:i/>
          <w:sz w:val="16"/>
          <w:szCs w:val="16"/>
        </w:rPr>
        <w:t>5. Resta fermo, anche durante la liquidazione, l'obbligo di presentare le dichiarazioni dei sostituti d'imposta. ».</w:t>
      </w:r>
    </w:p>
    <w:p>
      <w:pPr>
        <w:pStyle w:val="Normal"/>
        <w:rPr>
          <w:i/>
          <w:i/>
          <w:sz w:val="16"/>
          <w:szCs w:val="16"/>
        </w:rPr>
      </w:pPr>
      <w:r>
        <w:rPr>
          <w:i/>
          <w:sz w:val="16"/>
          <w:szCs w:val="16"/>
        </w:rPr>
        <w:t>«Art. 5-bis (Dichiarazione nei casi di trasformazione, di fusione e di scissione). - 1. In caso di trasformazione di una società non soggetta all'imposta sul reddito delle persone giuridiche in società soggetta a tale imposta, o viceversa, deliberata nel corso del periodo d'imposta, deve essere presentata, secondo le disposizioni di cui all'art.  3, la dichiarazione relativa alla frazione di esercizio compresa tra l'inizio del periodo d'imposta e la data in cui ha effetto la trasformazione, entro l'ultimo giorno del settimo mese successivo a tale data in via telematica.</w:t>
      </w:r>
    </w:p>
    <w:p>
      <w:pPr>
        <w:pStyle w:val="Normal"/>
        <w:rPr>
          <w:i/>
          <w:i/>
          <w:sz w:val="16"/>
          <w:szCs w:val="16"/>
        </w:rPr>
      </w:pPr>
      <w:r>
        <w:rPr>
          <w:i/>
          <w:sz w:val="16"/>
          <w:szCs w:val="16"/>
        </w:rPr>
        <w:t>2. In caso di fusione di più società deve essere presentata dalla società risultante dalla fusione o incorporante, la dichiarazione relativa alla frazione di esercizio delle società fuse o incorporate compresa tra l'inizio del periodo d'imposta e la data in cui ha effetto la fusione entro l'ultimo giorno del settimo mese successivo a tale data in via telematica.</w:t>
      </w:r>
    </w:p>
    <w:p>
      <w:pPr>
        <w:pStyle w:val="Normal"/>
        <w:rPr>
          <w:i/>
          <w:i/>
          <w:sz w:val="16"/>
          <w:szCs w:val="16"/>
        </w:rPr>
      </w:pPr>
      <w:r>
        <w:rPr>
          <w:i/>
          <w:sz w:val="16"/>
          <w:szCs w:val="16"/>
        </w:rPr>
        <w:t>3. In caso di scissione totale la società designata a norma del comma 14 dell'art. 123-bis del testo unico delle imposte sui redditi, approvato con decreto del Presidente della Repubblica 22 dicembre 1986, n. 917, deve presentare la dichiarazione relativa alla frazione di periodo della società scissa, con le modalità e i termini di cui al comma 1 decorrenti dalla data in cui é stata eseguita l'ultima delle iscrizioni prescritte dall'art. 2504 del codice civile, indipendentemente da eventuali effetti retroattivi.</w:t>
      </w:r>
    </w:p>
    <w:p>
      <w:pPr>
        <w:pStyle w:val="Normal"/>
        <w:rPr>
          <w:i/>
          <w:i/>
          <w:sz w:val="16"/>
          <w:szCs w:val="16"/>
        </w:rPr>
      </w:pPr>
      <w:r>
        <w:rPr>
          <w:i/>
          <w:sz w:val="16"/>
          <w:szCs w:val="16"/>
        </w:rPr>
        <w:t>4. Le disposizioni del presente articolo, in quanto applicabili, valgono anche nei casi di trasformazione e di fusione di enti diversi dalle società. ».</w:t>
      </w:r>
    </w:p>
    <w:p>
      <w:pPr>
        <w:pStyle w:val="Normal"/>
        <w:rPr>
          <w:i/>
          <w:i/>
          <w:sz w:val="16"/>
          <w:szCs w:val="16"/>
        </w:rPr>
      </w:pPr>
      <w:r>
        <w:rPr>
          <w:i/>
          <w:sz w:val="16"/>
          <w:szCs w:val="16"/>
        </w:rPr>
        <w:t>«Art. 8 (Dichiarazione annuale in materia di imposta sul valore aggiunto e di versamenti unitari da parte di determinati contribuenti). - 1. Salvo quanto previsto relativamente alla dichiarazione unificata, il contribuente presenta, secondo le disposizioni di cui all'art. 3, tra il 1° febbraio e il 31 luglio in via telematica la dichiarazione relativa all'imposta sul valore aggiunto dovuta per l'anno solare precedente, redatta in conformità al modello approvato entro il 15 gennaio dell'anno in cui é utilizzato con provvedimento amministrativo da pubblicare nella Gazzetta Ufficiale. La trasmissione della dichiarazione in via telematica é effettuata entro il mese di novembre da parte dei soggetti indicati nel comma 11 del medesimo art. 3. La dichiarazione annuale é presentata anche dai contribuenti che non hanno effettuato operazioni imponibili. Sono esonerati dall'obbligo di presentazione della dichiarazione i contribuenti che nell'anno solare precedente hanno registrato esclusivamente operazioni esenti dall'imposta di cui all'art. 10 del decreto del Presidente della Repubblica 26 ottobre 1972, n. 633, e successive modificazioni, salvo che siano tenuti alle rettifiche delle detrazioni di cui all'art. 19-bis 2 del medesimo decreto, ovvero abbiano registrato operazioni intracomunitarie, nonché i contribuenti esonerati ai sensi di specifiche disposizioni normative.</w:t>
      </w:r>
    </w:p>
    <w:p>
      <w:pPr>
        <w:pStyle w:val="Normal"/>
        <w:rPr>
          <w:i/>
          <w:i/>
          <w:sz w:val="16"/>
          <w:szCs w:val="16"/>
        </w:rPr>
      </w:pPr>
      <w:r>
        <w:rPr>
          <w:i/>
          <w:sz w:val="16"/>
          <w:szCs w:val="16"/>
        </w:rPr>
        <w:t>2. - 7. Omissis. ».</w:t>
      </w:r>
    </w:p>
    <w:p>
      <w:pPr>
        <w:pStyle w:val="Normal"/>
        <w:rPr>
          <w:i/>
          <w:i/>
          <w:sz w:val="16"/>
          <w:szCs w:val="16"/>
        </w:rPr>
      </w:pPr>
      <w:r>
        <w:rPr>
          <w:i/>
          <w:sz w:val="16"/>
          <w:szCs w:val="16"/>
        </w:rPr>
        <w:t>«Art. 8-bis. (Comunicazione dati I. V. A. ). - 1. Fermi restando gli obblighi previsti dall'art. 3 relativamente alla dichiarazione unificata e dall'art. 8 relativamente alla dichiarazione I. V. A. annuale e ferma restando la rilevanza attribuita alle suddette dichiarazioni anche ai fini sanzionatori, il contribuente presenta in via telematica, direttamente o tramite gli incaricati di cui all'art. 3, commi 2-bis e 3, entro il mese di febbraio di ciascun anno, una comunicazione dei dati relativi all'imposta sul valore aggiunto riferita all'anno solare precedente, redatta in conformità al modello approvato con provvedimento amministrativo da pubblicare nella Gazzetta Ufficiale. La comunicazione é presentata anche dai contribuenti che non hanno effettuato operazioni imponibili (52).</w:t>
      </w:r>
    </w:p>
    <w:p>
      <w:pPr>
        <w:pStyle w:val="Normal"/>
        <w:rPr>
          <w:i/>
          <w:i/>
          <w:sz w:val="16"/>
          <w:szCs w:val="16"/>
        </w:rPr>
      </w:pPr>
      <w:r>
        <w:rPr>
          <w:i/>
          <w:sz w:val="16"/>
          <w:szCs w:val="16"/>
        </w:rPr>
        <w:t>2. Sono esonerati dall'obbligo di comunicazione i contribuenti che per l'anno solare precedente hanno registrato esclusivamente operazioni esenti dall'imposta di cui all'art. 10 del decreto del Presidente della Repubblica 26 ottobre 1972, n. 633, e successive modificazioni, salvo che abbiano registrato operazioni intracomunitarie, i contribuenti esonerati ai sensi di specifiche disposizioni normative dall'obbligo di presentazione della dichiarazione annuale di cui all'art. 8, i soggetti di cui all'art. 88 del testo unico delle imposte sui redditi, approvato con decreto del Presidente della Repubblica 22 dicembre 1986, n. 917, i soggetti sottoposti a procedure concorsuali, nonché le persone fisiche che hanno realizzato nel periodo di riferimento un volume d'affari inferiore o uguale a lire 50 milioni.</w:t>
      </w:r>
    </w:p>
    <w:p>
      <w:pPr>
        <w:pStyle w:val="Normal"/>
        <w:rPr>
          <w:i/>
          <w:i/>
          <w:sz w:val="16"/>
          <w:szCs w:val="16"/>
        </w:rPr>
      </w:pPr>
      <w:r>
        <w:rPr>
          <w:i/>
          <w:sz w:val="16"/>
          <w:szCs w:val="16"/>
        </w:rPr>
        <w:t>3. Gli enti o le società partecipanti che si sono avvalsi per l'anno di riferimento della procedura di liquidazione dell'I. V. A. di gruppo di cui all'ultimo comma dell'art. 73 del decreto del Presidente della Repubblica 26 ottobre 1972, n. 633, inviano singolarmente la comunicazione dei dati relativamente alla propria attività.</w:t>
      </w:r>
    </w:p>
    <w:p>
      <w:pPr>
        <w:pStyle w:val="Normal"/>
        <w:rPr>
          <w:i/>
          <w:i/>
          <w:sz w:val="16"/>
          <w:szCs w:val="16"/>
        </w:rPr>
      </w:pPr>
      <w:r>
        <w:rPr>
          <w:i/>
          <w:sz w:val="16"/>
          <w:szCs w:val="16"/>
        </w:rPr>
        <w:t>4. Nella comunicazione sono indicati l'ammontare delle operazioni attive e passive al netto dell'I. V. A. , l'ammontare delle operazioni intracomunitarie, l'ammontare delle operazioni esenti e non imponibili, l'imponibile e l'imposta relativa alle importazioni di oro e argento effettuate senza pagamento dell'I. V. A. in dogana, l'imposta esigibile e l'imposta detratta, risultanti dalle liquidazioni periodiche senza tener conto delle operazioni di rettifica e di conguaglio.</w:t>
      </w:r>
    </w:p>
    <w:p>
      <w:pPr>
        <w:pStyle w:val="Normal"/>
        <w:rPr>
          <w:i/>
          <w:i/>
          <w:sz w:val="16"/>
          <w:szCs w:val="16"/>
        </w:rPr>
      </w:pPr>
      <w:r>
        <w:rPr>
          <w:i/>
          <w:sz w:val="16"/>
          <w:szCs w:val="16"/>
        </w:rPr>
        <w:t>4-bis. Entro sessanta giorni dal termine previsto per la presentazione della comunicazione di cui ai precedenti commi, il contribuente presenta l'elenco dei soggetti nei cui confronti sono state emesse fatture nell'anno cui si riferisce la comunicazione nonché, in relazione al medesimo periodo, l'elenco dei soggetti titolari di partita IVA da cui sono effettuati acquisti rilevanti ai fini dell'applicazione dell'imposta sul valore aggiunto. Per ciascun soggetto sono indicati il codice fiscale e l'importo complessivo delle operazioni effettuate, al netto delle relative note di variazione, con la evidenziazione dell'imponibile, dell'imposta, nonché dell'importo delle operazioni non imponibili e di quelle esenti. Con provvedimento del Direttore dell'Agenzia delle entrate, da pubblicare nella Gazzetta Ufficiale:</w:t>
      </w:r>
    </w:p>
    <w:p>
      <w:pPr>
        <w:pStyle w:val="Normal"/>
        <w:ind w:left="283" w:hanging="0"/>
        <w:rPr>
          <w:i/>
          <w:i/>
          <w:sz w:val="16"/>
          <w:szCs w:val="16"/>
        </w:rPr>
      </w:pPr>
      <w:r>
        <w:rPr>
          <w:i/>
          <w:sz w:val="16"/>
          <w:szCs w:val="16"/>
        </w:rPr>
        <w:t>a) sono individuati gli elementi informativi da indicare negli elenchi previsti dal presente comma, nonché le modalità per la presentazione, esclusivamente in via telematica, degli stessi;</w:t>
      </w:r>
    </w:p>
    <w:p>
      <w:pPr>
        <w:pStyle w:val="Normal"/>
        <w:ind w:left="283" w:hanging="0"/>
        <w:rPr>
          <w:i/>
          <w:i/>
          <w:sz w:val="16"/>
          <w:szCs w:val="16"/>
        </w:rPr>
      </w:pPr>
      <w:r>
        <w:rPr>
          <w:i/>
          <w:sz w:val="16"/>
          <w:szCs w:val="16"/>
        </w:rPr>
        <w:t>b) il termine di cui al primo periodo del presente comma può essere differito per esigenze di natura esclusivamente tecnica, ovvero relativamente a particolari tipologie di contribuenti, anche in considerazione della dimensione dei dati da trasmettere.</w:t>
      </w:r>
    </w:p>
    <w:p>
      <w:pPr>
        <w:pStyle w:val="Normal"/>
        <w:rPr>
          <w:i/>
          <w:i/>
          <w:sz w:val="16"/>
          <w:szCs w:val="16"/>
        </w:rPr>
      </w:pPr>
      <w:r>
        <w:rPr>
          <w:i/>
          <w:sz w:val="16"/>
          <w:szCs w:val="16"/>
        </w:rPr>
        <w:t>5. I termini di presentazione della comunicazione che scadono di sabato sono prorogati d'ufficio al primo giorno feriale successivo.</w:t>
      </w:r>
    </w:p>
    <w:p>
      <w:pPr>
        <w:pStyle w:val="Normal"/>
        <w:rPr>
          <w:i/>
          <w:i/>
          <w:sz w:val="16"/>
          <w:szCs w:val="16"/>
        </w:rPr>
      </w:pPr>
      <w:r>
        <w:rPr>
          <w:i/>
          <w:sz w:val="16"/>
          <w:szCs w:val="16"/>
        </w:rPr>
        <w:t>6. Per l'omissione della comunicazione ovvero degli elenchi, nonché per l'invio degli stessi con dati incompleti o non veritieri, si applicano le disposizioni previste dall'art. 11 del decreto legislativo 18 dicembre 1997, n. 471. ».</w:t>
      </w:r>
    </w:p>
    <w:p>
      <w:pPr>
        <w:pStyle w:val="Normal"/>
        <w:rPr>
          <w:i/>
          <w:i/>
          <w:sz w:val="16"/>
          <w:szCs w:val="16"/>
        </w:rPr>
      </w:pPr>
      <w:r>
        <w:rPr>
          <w:i/>
          <w:sz w:val="16"/>
          <w:szCs w:val="16"/>
        </w:rPr>
        <w:t>- Si riporta il testo dell'art. 1283 del codice civile:</w:t>
      </w:r>
    </w:p>
    <w:p>
      <w:pPr>
        <w:pStyle w:val="Normal"/>
        <w:rPr>
          <w:i/>
          <w:i/>
          <w:sz w:val="16"/>
          <w:szCs w:val="16"/>
        </w:rPr>
      </w:pPr>
      <w:r>
        <w:rPr>
          <w:i/>
          <w:sz w:val="16"/>
          <w:szCs w:val="16"/>
        </w:rPr>
        <w:t>«Art. 1283 (Anatocismo). - In mancanza di usi contrari, gli interessi scaduti possono produrre interessi solo dal giorno della domanda giudiziale o per effetto di convenzione posteriore alla loro scadenza, e sempre che si tratti di interessi dovuti almeno per sei mesi. ».</w:t>
      </w:r>
    </w:p>
    <w:p>
      <w:pPr>
        <w:pStyle w:val="Normal"/>
        <w:rPr>
          <w:i/>
          <w:i/>
          <w:sz w:val="16"/>
          <w:szCs w:val="16"/>
        </w:rPr>
      </w:pPr>
      <w:r>
        <w:rPr>
          <w:i/>
          <w:sz w:val="16"/>
          <w:szCs w:val="16"/>
        </w:rPr>
        <w:t>- Si riporta il testo dell'art. 17 del decreto del Presidente della Repubblica 7 dicembre 2001, n. 435, recante modifiche al decreto del Presidente della Repubblica 22 luglio 1998, n. 322, nonché disposizioni per la semplificazione e razionalizzazione di adempimenti tributari, come modificato dalla presente legge:</w:t>
      </w:r>
    </w:p>
    <w:p>
      <w:pPr>
        <w:pStyle w:val="Normal"/>
        <w:rPr>
          <w:i/>
          <w:i/>
          <w:sz w:val="16"/>
          <w:szCs w:val="16"/>
        </w:rPr>
      </w:pPr>
      <w:r>
        <w:rPr>
          <w:i/>
          <w:sz w:val="16"/>
          <w:szCs w:val="16"/>
        </w:rPr>
        <w:t>«Art. 17 (Razionalizzazione dei termini di versamento).</w:t>
      </w:r>
    </w:p>
    <w:p>
      <w:pPr>
        <w:pStyle w:val="Normal"/>
        <w:rPr>
          <w:i/>
          <w:i/>
          <w:sz w:val="16"/>
          <w:szCs w:val="16"/>
        </w:rPr>
      </w:pPr>
      <w:r>
        <w:rPr>
          <w:i/>
          <w:sz w:val="16"/>
          <w:szCs w:val="16"/>
        </w:rPr>
        <w:t>- 1. Il versamento del saldo dovuto con riferimento alla dichiarazione dei redditi ed a quella dell'imposta regionale sulle attività produttive da parte delle persone fisiche e delle società o associazioni di cui all'art. 5 del testo unico delle imposte sui redditi, di cui al decreto del Presidente della Repubblica 22 dicembre 1986, n. 917, compresa quella unificata, é effettuato entro il 16 giugno dell'anno di presentazione della dichiarazione stessa. Il versamento del saldo dovuto in base alla dichiarazione relativa all'imposta sul reddito delle persone giuridiche ed a quella dell'imposta regionale sulle attività produttive, compresa quella unificata, é effettuato entro il giorno 16 del sesto mese successivo a quello di chiusura del periodo d'imposta. I soggetti che in base a disposizioni di legge approvano il bilancio oltre il termine di quattro mesi dalla chiusura dell'esercizio, versano il saldo dovuto in base alla dichiarazione relativa all'imposta sul reddito delle persone giuridiche ed a quella dell'imposta regionale sulle attività produttive, compresa quella unificata, entro il giorno 16 del mese successivo a quello di approvazione del bilancio. Se il bilancio non é approvato nel termine stabilito, in base alle disposizioni di legge di cui al precedente periodo, il versamento é comunque effettuato entro il giorno 16 del mese successivo a quello di scadenza del termine stesso.</w:t>
      </w:r>
    </w:p>
    <w:p>
      <w:pPr>
        <w:pStyle w:val="Normal"/>
        <w:rPr>
          <w:i/>
          <w:i/>
          <w:sz w:val="16"/>
          <w:szCs w:val="16"/>
        </w:rPr>
      </w:pPr>
      <w:r>
        <w:rPr>
          <w:i/>
          <w:sz w:val="16"/>
          <w:szCs w:val="16"/>
        </w:rPr>
        <w:t>2. - 3. Omissis. ».</w:t>
      </w:r>
    </w:p>
    <w:p>
      <w:pPr>
        <w:pStyle w:val="Normal"/>
        <w:rPr>
          <w:i/>
          <w:i/>
          <w:sz w:val="16"/>
          <w:szCs w:val="16"/>
        </w:rPr>
      </w:pPr>
      <w:r>
        <w:rPr>
          <w:i/>
          <w:sz w:val="16"/>
          <w:szCs w:val="16"/>
        </w:rPr>
        <w:t>- Si riporta il testo degli artt. 13, 16 e 17 del decreto del Ministro delle finanze 31 maggio 1999, n. 164, recante norme per l'assistenza fiscale resa dai Centri di assistenza fiscale per le imprese e per i dipendenti, dai sostituti d'imposta e dai professionisti ai sensi dell'art.  40 del decreto legislativo 9 luglio 1997, n. 241, come modificato dalla presente legge:</w:t>
      </w:r>
    </w:p>
    <w:p>
      <w:pPr>
        <w:pStyle w:val="Normal"/>
        <w:rPr>
          <w:i/>
          <w:i/>
          <w:sz w:val="16"/>
          <w:szCs w:val="16"/>
        </w:rPr>
      </w:pPr>
      <w:r>
        <w:rPr>
          <w:i/>
          <w:sz w:val="16"/>
          <w:szCs w:val="16"/>
        </w:rPr>
        <w:t>«Art. 13 (Modalità e termini di presentazione della dichiarazione dei redditi). - 1. I possessori dei redditi indicati al comma 1, dell'art. 37, del decreto legislativo 9 luglio 1997, n. 241, come modificato dal decreto legislativo 28 dicembre 1998, n. 490, possono adempiere all'obbligo di dichiarazione dei redditi presentando l'apposita dichiarazione e le schede ai fini della destinazione del 4 e dell'8 per mille dell'IRPEF:</w:t>
      </w:r>
    </w:p>
    <w:p>
      <w:pPr>
        <w:pStyle w:val="Normal"/>
        <w:ind w:left="283" w:hanging="0"/>
        <w:rPr>
          <w:i/>
          <w:i/>
          <w:sz w:val="16"/>
          <w:szCs w:val="16"/>
        </w:rPr>
      </w:pPr>
      <w:r>
        <w:rPr>
          <w:i/>
          <w:sz w:val="16"/>
          <w:szCs w:val="16"/>
        </w:rPr>
        <w:t>a) entro il mese di aprile dell'anno successivo a quello cui si riferisce la dichiarazione, al proprio sostituto d'imposta, che intende prestare l'assistenza fiscale;</w:t>
      </w:r>
    </w:p>
    <w:p>
      <w:pPr>
        <w:pStyle w:val="Normal"/>
        <w:ind w:left="283" w:hanging="0"/>
        <w:rPr>
          <w:i/>
          <w:i/>
          <w:sz w:val="16"/>
          <w:szCs w:val="16"/>
        </w:rPr>
      </w:pPr>
      <w:r>
        <w:rPr>
          <w:i/>
          <w:sz w:val="16"/>
          <w:szCs w:val="16"/>
        </w:rPr>
        <w:t>b) entro il mese di maggio dell'anno successivo a quello cui si riferisce la dichiarazione, ad un CAF- dipendenti, unitamente alla documentazione necessaria all'effettuazione delle operazioni di controllo.</w:t>
      </w:r>
    </w:p>
    <w:p>
      <w:pPr>
        <w:pStyle w:val="Normal"/>
        <w:rPr>
          <w:i/>
          <w:i/>
          <w:sz w:val="16"/>
          <w:szCs w:val="16"/>
        </w:rPr>
      </w:pPr>
      <w:r>
        <w:rPr>
          <w:i/>
          <w:sz w:val="16"/>
          <w:szCs w:val="16"/>
        </w:rPr>
        <w:t>2. - 6. Omissis. ».</w:t>
      </w:r>
    </w:p>
    <w:p>
      <w:pPr>
        <w:pStyle w:val="Normal"/>
        <w:rPr>
          <w:i/>
          <w:i/>
          <w:sz w:val="16"/>
          <w:szCs w:val="16"/>
        </w:rPr>
      </w:pPr>
      <w:r>
        <w:rPr>
          <w:i/>
          <w:sz w:val="16"/>
          <w:szCs w:val="16"/>
        </w:rPr>
        <w:t>«Art. 16. (Assistenza fiscale prestata dai CAF-dipendenti). - 1. I CAF-dipendenti, nell'ambito delle attività di assistenza fiscale di cui all'art. 34, comma 4, del decreto legislativo 9 luglio 1997, n. 241, e successive modificazioni, provvedono a:</w:t>
      </w:r>
    </w:p>
    <w:p>
      <w:pPr>
        <w:pStyle w:val="Normal"/>
        <w:ind w:left="283" w:hanging="0"/>
        <w:rPr>
          <w:i/>
          <w:i/>
          <w:sz w:val="16"/>
          <w:szCs w:val="16"/>
        </w:rPr>
      </w:pPr>
      <w:r>
        <w:rPr>
          <w:i/>
          <w:sz w:val="16"/>
          <w:szCs w:val="16"/>
        </w:rPr>
        <w:t>a) comunicare ai sostituti d'imposta, anche in via telematica, entro il 30 giugno di ciascun anno, il risultato finale delle dichiarazioni;</w:t>
      </w:r>
    </w:p>
    <w:p>
      <w:pPr>
        <w:pStyle w:val="Normal"/>
        <w:ind w:left="283" w:hanging="0"/>
        <w:rPr>
          <w:i/>
          <w:i/>
          <w:sz w:val="16"/>
          <w:szCs w:val="16"/>
        </w:rPr>
      </w:pPr>
      <w:r>
        <w:rPr>
          <w:i/>
          <w:sz w:val="16"/>
          <w:szCs w:val="16"/>
        </w:rPr>
        <w:t>b) consegnare al contribuente, entro il 30 giugno di ciascun anno, copia della dichiarazione dei redditi elaborata e il relativo prospetto di liquidazione;</w:t>
      </w:r>
    </w:p>
    <w:p>
      <w:pPr>
        <w:pStyle w:val="Normal"/>
        <w:ind w:left="283" w:hanging="0"/>
        <w:rPr>
          <w:i/>
          <w:i/>
          <w:sz w:val="16"/>
          <w:szCs w:val="16"/>
        </w:rPr>
      </w:pPr>
      <w:r>
        <w:rPr>
          <w:i/>
          <w:sz w:val="16"/>
          <w:szCs w:val="16"/>
        </w:rPr>
        <w:t>c) trasmettere in via telematica all'Agenzia delle entrate, entro il 31 luglio di ciascun anno, le dichiarazioni predisposte e, entro il 31 dicembre successivo, le dichiarazioni integrative di cui all'art.  14;</w:t>
      </w:r>
    </w:p>
    <w:p>
      <w:pPr>
        <w:pStyle w:val="Normal"/>
        <w:ind w:left="283" w:hanging="0"/>
        <w:rPr>
          <w:i/>
          <w:i/>
          <w:sz w:val="16"/>
          <w:szCs w:val="16"/>
        </w:rPr>
      </w:pPr>
      <w:r>
        <w:rPr>
          <w:i/>
          <w:sz w:val="16"/>
          <w:szCs w:val="16"/>
        </w:rPr>
        <w:t>d) conservare copia delle dichiarazioni e dei relativi prospetti di liquidazione nonché le schede relative alle scelte per la destinazione dell'8 per mille dell'imposta sul reddito delle persone fisiche fino al 31 dicembre del secondo anno successivo a quello di presentazione.</w:t>
      </w:r>
    </w:p>
    <w:p>
      <w:pPr>
        <w:pStyle w:val="Normal"/>
        <w:rPr>
          <w:i/>
          <w:i/>
          <w:sz w:val="16"/>
          <w:szCs w:val="16"/>
        </w:rPr>
      </w:pPr>
      <w:r>
        <w:rPr>
          <w:i/>
          <w:sz w:val="16"/>
          <w:szCs w:val="16"/>
        </w:rPr>
        <w:t>2. - 4. Omissis. ».</w:t>
      </w:r>
    </w:p>
    <w:p>
      <w:pPr>
        <w:pStyle w:val="Normal"/>
        <w:rPr>
          <w:i/>
          <w:i/>
          <w:sz w:val="16"/>
          <w:szCs w:val="16"/>
        </w:rPr>
      </w:pPr>
      <w:r>
        <w:rPr>
          <w:i/>
          <w:sz w:val="16"/>
          <w:szCs w:val="16"/>
        </w:rPr>
        <w:t>«Art. 17 (Assistenza fiscale prestata dal sostituto d'imposta). - 1. I sostituti d'imposta che comunicano ai propri sostituiti, entro il 15 gennaio di ogni anno, di voler prestare assistenza fiscale provvedono a:</w:t>
      </w:r>
    </w:p>
    <w:p>
      <w:pPr>
        <w:pStyle w:val="Normal"/>
        <w:ind w:left="283" w:hanging="0"/>
        <w:rPr>
          <w:i/>
          <w:i/>
          <w:sz w:val="16"/>
          <w:szCs w:val="16"/>
        </w:rPr>
      </w:pPr>
      <w:r>
        <w:rPr>
          <w:i/>
          <w:sz w:val="16"/>
          <w:szCs w:val="16"/>
        </w:rPr>
        <w:t>a) controllare, sulla base dei dati ed elementi direttamente desumibili dalla dichiarazione presentata dal sostituito, la regolarità formale della stessa anche in relazione alle disposizioni che stabiliscono limiti alla deducibilità degli oneri, alle detrazioni ed ai crediti di imposta;</w:t>
      </w:r>
    </w:p>
    <w:p>
      <w:pPr>
        <w:pStyle w:val="Normal"/>
        <w:ind w:left="283" w:hanging="0"/>
        <w:rPr>
          <w:i/>
          <w:i/>
          <w:sz w:val="16"/>
          <w:szCs w:val="16"/>
        </w:rPr>
      </w:pPr>
      <w:r>
        <w:rPr>
          <w:i/>
          <w:sz w:val="16"/>
          <w:szCs w:val="16"/>
        </w:rPr>
        <w:t>b) consegnare al sostituito, entro il 15 giugno di ciascun anno, copia della dichiarazione elaborata ed il relativo prospetto di liquidazione;</w:t>
      </w:r>
    </w:p>
    <w:p>
      <w:pPr>
        <w:pStyle w:val="Normal"/>
        <w:ind w:left="283" w:hanging="0"/>
        <w:rPr>
          <w:i/>
          <w:i/>
          <w:sz w:val="16"/>
          <w:szCs w:val="16"/>
        </w:rPr>
      </w:pPr>
      <w:r>
        <w:rPr>
          <w:i/>
          <w:sz w:val="16"/>
          <w:szCs w:val="16"/>
        </w:rPr>
        <w:t>c) trasmettere in via telematica all'Agenzia delle entrate, entro il 31 luglio di ciascun anno, le dichiarazioni elaborate e i relativi prospetti di liquidazione nonché consegnare, secondo le modalità stabilite con provvedimento del direttore dell'Agenzia delle entrate, le buste contenenti le schede relative alle scelte per la destinazione dell'otto per mille dell'imposta sul reddito delle persone fisiche;</w:t>
      </w:r>
    </w:p>
    <w:p>
      <w:pPr>
        <w:pStyle w:val="Normal"/>
        <w:ind w:left="283" w:hanging="0"/>
        <w:rPr>
          <w:i/>
          <w:i/>
          <w:sz w:val="16"/>
          <w:szCs w:val="16"/>
        </w:rPr>
      </w:pPr>
      <w:r>
        <w:rPr>
          <w:i/>
          <w:sz w:val="16"/>
          <w:szCs w:val="16"/>
        </w:rPr>
        <w:t>d) conservare copia delle dichiarazioni e dei relativi prospetti di liquidazione fino al 31 dicembre del secondo anno successivo a quello di presentazione.</w:t>
      </w:r>
    </w:p>
    <w:p>
      <w:pPr>
        <w:pStyle w:val="Normal"/>
        <w:rPr>
          <w:i/>
          <w:i/>
          <w:sz w:val="16"/>
          <w:szCs w:val="16"/>
        </w:rPr>
      </w:pPr>
      <w:r>
        <w:rPr>
          <w:i/>
          <w:sz w:val="16"/>
          <w:szCs w:val="16"/>
        </w:rPr>
        <w:t>2. Il sostituto d'imposta socio di un CAF-dipendenti può prestare assistenza fiscale ai propri sostituiti tramite il CAF stesso, che opera con le modalità stabilite all'art. 16. ».</w:t>
      </w:r>
    </w:p>
    <w:p>
      <w:pPr>
        <w:pStyle w:val="Normal"/>
        <w:rPr>
          <w:i/>
          <w:i/>
          <w:sz w:val="16"/>
          <w:szCs w:val="16"/>
        </w:rPr>
      </w:pPr>
      <w:r>
        <w:rPr>
          <w:i/>
          <w:sz w:val="16"/>
          <w:szCs w:val="16"/>
        </w:rPr>
        <w:t>- Si riporta il testo dell'art. 10 del decreto legislativo 30 dicembre 1992, n. 504, recante «Riordino della finanza degli enti territoriali, a norma dell'art. 4 della L. 23 ottobre 1992, n. 421», come modificato dalla presente legge:</w:t>
      </w:r>
    </w:p>
    <w:p>
      <w:pPr>
        <w:pStyle w:val="Normal"/>
        <w:rPr>
          <w:i/>
          <w:i/>
          <w:sz w:val="16"/>
          <w:szCs w:val="16"/>
        </w:rPr>
      </w:pPr>
      <w:r>
        <w:rPr>
          <w:i/>
          <w:sz w:val="16"/>
          <w:szCs w:val="16"/>
        </w:rPr>
        <w:t>«Art. 10 - (Versamenti e dichiarazioni).</w:t>
      </w:r>
    </w:p>
    <w:p>
      <w:pPr>
        <w:pStyle w:val="Normal"/>
        <w:rPr>
          <w:i/>
          <w:i/>
          <w:sz w:val="16"/>
          <w:szCs w:val="16"/>
        </w:rPr>
      </w:pPr>
      <w:r>
        <w:rPr>
          <w:i/>
          <w:sz w:val="16"/>
          <w:szCs w:val="16"/>
        </w:rPr>
        <w:t>1. L'imposta é dovuta dai soggetti indicati nell'art.  3 per anni solari proporzionalmente alla quota ed ai mesi dell'anno nei quali si é protratto il possesso; a tal fine il mese durante il quale il possesso si é protratto per almeno quindici giorni é computato per intero. A ciascuno degli anni solari corrisponde una autonoma obbligazione tributaria.</w:t>
      </w:r>
    </w:p>
    <w:p>
      <w:pPr>
        <w:pStyle w:val="Normal"/>
        <w:rPr>
          <w:i/>
          <w:i/>
          <w:sz w:val="16"/>
          <w:szCs w:val="16"/>
        </w:rPr>
      </w:pPr>
      <w:r>
        <w:rPr>
          <w:i/>
          <w:sz w:val="16"/>
          <w:szCs w:val="16"/>
        </w:rPr>
        <w:t>2. I soggetti indicati nell'art. 3 devono effettuare il versamento dell'imposta complessivamente dovuta al comune per l'anno in corso in due rate delle quali la prima, entro il 16 giugno, pari al 50 per cento dell'imposta dovuta calcolata sulla base dell'aliquota e delle detrazioni dei dodici mesi dell'anno precedente. La seconda rata deve essere versata dal 1 al 16 dicembre, a saldo dell'imposta dovuta per l'intero anno, con eventuale conguaglio sulla prima rata versata. Il versamento dell'imposta può essere effettuato anche tramite versamenti su conto corrente postale con bollettini conformi al modello indicato con circolare del Ministero delle finanze. Resta in ogni caso nella facoltà del contribuente provvedere al versamento dell'imposta complessivamente dovuta in unica soluzione annuale, da corrispondere entro il 16 giugno.</w:t>
      </w:r>
    </w:p>
    <w:p>
      <w:pPr>
        <w:pStyle w:val="Normal"/>
        <w:rPr>
          <w:i/>
          <w:i/>
          <w:sz w:val="16"/>
          <w:szCs w:val="16"/>
        </w:rPr>
      </w:pPr>
      <w:r>
        <w:rPr>
          <w:i/>
          <w:sz w:val="16"/>
          <w:szCs w:val="16"/>
        </w:rPr>
        <w:t>3. L'imposta dovuta ai sensi del comma 2 deve essere corrisposta mediante versamento diretto al concessionario della riscossione nella cui circoscrizione é compreso il comune di cui all'art. 4 ovvero su apposito conto corrente postale intestato al predetto concessionario, con arrotondamento a mille lire per difetto se la frazione non é superiore a 500 lire o per eccesso se é superiore; al fine di agevolare il pagamento, il concessionario invia, per gli anni successivi al 1993, ai contribuenti moduli prestampati per il versamento. La commissione spettante al concessionario é a carico del comune impositore ed é stabilita nella misura dell'uno per cento delle somme riscosse, con un minimo di lire 3. 500 ed un massimo di lire 100. 000 per ogni versamento effettuato dal contribuente.</w:t>
      </w:r>
    </w:p>
    <w:p>
      <w:pPr>
        <w:pStyle w:val="Normal"/>
        <w:rPr>
          <w:i/>
          <w:i/>
          <w:sz w:val="16"/>
          <w:szCs w:val="16"/>
        </w:rPr>
      </w:pPr>
      <w:r>
        <w:rPr>
          <w:i/>
          <w:sz w:val="16"/>
          <w:szCs w:val="16"/>
        </w:rPr>
        <w:t>4. I soggetti passivi devono dichiarare gli immobili posseduti nel territorio dello Stato, con esclusione di quelli esenti dall'imposta ai sensi dell'art. 7, su apposito modulo, entro il termine di presentazione della dichiarazione dei redditi relativa all'anno in cui il possesso ha avuto inizio; tutti gli immobili il cui possesso é iniziato antecedentemente al 1° gennaio 1993 devono essere dichiarati entro il termine di presentazione della dichiarazione dei redditi relativa all'anno 1992. La dichiarazione ha effetto anche per gli anni successivi sempreché non si verifichino modificazioni dei dati ed elementi dichiarati cui consegua un diverso ammontare dell'imposta dovuta; in tal caso il soggetto interessato é tenuto a denunciare nelle forme sopra indicate le modificazioni intervenute, entro il termine di presentazione della dichiarazione dei redditi relativa all'anno in cui le modificazioni si sono verificate. Nel caso di più soggetti passivi tenuti al pagamento dell'imposta su un medesimo immobile può essere presentata dichiarazione congiunta; per gli immobili indicati nell'art. 1117, n. 2) del codice civile oggetto di proprietà comune, cui é attribuita o attribuibile una autonoma rendita catastale, la dichiarazione deve essere presentata dall'amministratore del condominio per conto dei condomini.</w:t>
      </w:r>
    </w:p>
    <w:p>
      <w:pPr>
        <w:pStyle w:val="Normal"/>
        <w:rPr>
          <w:i/>
          <w:i/>
          <w:sz w:val="16"/>
          <w:szCs w:val="16"/>
        </w:rPr>
      </w:pPr>
      <w:r>
        <w:rPr>
          <w:i/>
          <w:sz w:val="16"/>
          <w:szCs w:val="16"/>
        </w:rPr>
        <w:t>5. 6. Omissis. ».</w:t>
      </w:r>
    </w:p>
    <w:p>
      <w:pPr>
        <w:pStyle w:val="Normal"/>
        <w:rPr>
          <w:i/>
          <w:i/>
          <w:sz w:val="16"/>
          <w:szCs w:val="16"/>
        </w:rPr>
      </w:pPr>
      <w:r>
        <w:rPr>
          <w:i/>
          <w:sz w:val="16"/>
          <w:szCs w:val="16"/>
        </w:rPr>
        <w:t>- Si riporta il testo vigente dell'art. 59 del decreto legislativo 15 dicembre 1997, n. 446, recante «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i/>
          <w:i/>
          <w:sz w:val="16"/>
          <w:szCs w:val="16"/>
        </w:rPr>
      </w:pPr>
      <w:r>
        <w:rPr>
          <w:i/>
          <w:sz w:val="16"/>
          <w:szCs w:val="16"/>
        </w:rPr>
        <w:t>«Art. 59 - (Potestà regolamentare in materia di imposta comunale sugli immobili).</w:t>
      </w:r>
    </w:p>
    <w:p>
      <w:pPr>
        <w:pStyle w:val="Normal"/>
        <w:rPr>
          <w:i/>
          <w:i/>
          <w:sz w:val="16"/>
          <w:szCs w:val="16"/>
        </w:rPr>
      </w:pPr>
      <w:r>
        <w:rPr>
          <w:i/>
          <w:sz w:val="16"/>
          <w:szCs w:val="16"/>
        </w:rPr>
        <w:t>Con regolamento adottato a norma dell'art. 52, i comuni possono:</w:t>
      </w:r>
    </w:p>
    <w:p>
      <w:pPr>
        <w:pStyle w:val="Normal"/>
        <w:ind w:left="283" w:hanging="0"/>
        <w:rPr>
          <w:i/>
          <w:i/>
          <w:sz w:val="16"/>
          <w:szCs w:val="16"/>
        </w:rPr>
      </w:pPr>
      <w:r>
        <w:rPr>
          <w:i/>
          <w:sz w:val="16"/>
          <w:szCs w:val="16"/>
        </w:rPr>
        <w:t>a) stabilire ulteriori condizioni ai fini dell'applicazione delle disposizioni del secondo periodo della lettera b) del comma 1 dell'art. 2 del decreto legislativo 30 dicembre 1992, n. 504, riguardante i terreni considerati non fabbricabili, anche con riferimento alla quantità e qualità di lavoro effettivamente dedicato all'attività agricola da parte dei soggetti di cui al comma 2 dell'art. 58 e del proprio nucleo familiare;</w:t>
      </w:r>
    </w:p>
    <w:p>
      <w:pPr>
        <w:pStyle w:val="Normal"/>
        <w:ind w:left="283" w:hanging="0"/>
        <w:rPr>
          <w:i/>
          <w:i/>
          <w:sz w:val="16"/>
          <w:szCs w:val="16"/>
        </w:rPr>
      </w:pPr>
      <w:r>
        <w:rPr>
          <w:i/>
          <w:sz w:val="16"/>
          <w:szCs w:val="16"/>
        </w:rPr>
        <w:t>b) disporre l'esenzione per gli immobili posseduti dallo Stato, dalle regioni, dalle province, dagli altri comuni, dalle comunità montane, dai consorzi fra detti enti, dalle aziende unità sanitarie locali, non destinati esclusivamente ai compiti istituzionali;</w:t>
      </w:r>
    </w:p>
    <w:p>
      <w:pPr>
        <w:pStyle w:val="Normal"/>
        <w:ind w:left="283" w:hanging="0"/>
        <w:rPr>
          <w:i/>
          <w:i/>
          <w:sz w:val="16"/>
          <w:szCs w:val="16"/>
        </w:rPr>
      </w:pPr>
      <w:r>
        <w:rPr>
          <w:i/>
          <w:sz w:val="16"/>
          <w:szCs w:val="16"/>
        </w:rPr>
        <w:t>c) stabilire che l'esenzione di cui all'art. 7, comma 1, lettera i), del decreto legislativo 30 dicembre 1992, n. 504, concernente gli immobili utilizzati da enti non commerciali, si applica soltanto ai fabbricati ed a condizione che gli stessi, oltre che utilizzati, siano anche posseduti dall'ente non commerciale utilizzatore;</w:t>
      </w:r>
    </w:p>
    <w:p>
      <w:pPr>
        <w:pStyle w:val="Normal"/>
        <w:ind w:left="283" w:hanging="0"/>
        <w:rPr>
          <w:i/>
          <w:i/>
          <w:sz w:val="16"/>
          <w:szCs w:val="16"/>
        </w:rPr>
      </w:pPr>
      <w:r>
        <w:rPr>
          <w:i/>
          <w:sz w:val="16"/>
          <w:szCs w:val="16"/>
        </w:rPr>
        <w:t>d) considerare parti integranti dell'abitazione principale le sue pertinenze, ancorché distintamente iscritte in catasto;</w:t>
      </w:r>
    </w:p>
    <w:p>
      <w:pPr>
        <w:pStyle w:val="Normal"/>
        <w:ind w:left="283" w:hanging="0"/>
        <w:rPr>
          <w:i/>
          <w:i/>
          <w:sz w:val="16"/>
          <w:szCs w:val="16"/>
        </w:rPr>
      </w:pPr>
      <w:r>
        <w:rPr>
          <w:i/>
          <w:sz w:val="16"/>
          <w:szCs w:val="16"/>
        </w:rPr>
        <w:t>e) considerare abitazioni principali, con conseguente applicazione dell'aliquota ridotta od anche della detrazione per queste previste, quelle concesse in uso gratuito a parenti in linea retta o collaterale, stabilendo il grado di parentela;</w:t>
      </w:r>
    </w:p>
    <w:p>
      <w:pPr>
        <w:pStyle w:val="Normal"/>
        <w:ind w:left="283" w:hanging="0"/>
        <w:rPr>
          <w:i/>
          <w:i/>
          <w:sz w:val="16"/>
          <w:szCs w:val="16"/>
        </w:rPr>
      </w:pPr>
      <w:r>
        <w:rPr>
          <w:i/>
          <w:sz w:val="16"/>
          <w:szCs w:val="16"/>
        </w:rPr>
        <w:t>f) prevedere il diritto al rimborso dell'imposta pagata per le aree successivamente divenute inedificabili, stabilendone termini, limiti temporali e condizioni, avuto anche riguardo alle modalità ed alla frequenza delle varianti apportate agli strumenti urbanistici;</w:t>
      </w:r>
    </w:p>
    <w:p>
      <w:pPr>
        <w:pStyle w:val="Normal"/>
        <w:ind w:left="283" w:hanging="0"/>
        <w:rPr>
          <w:i/>
          <w:i/>
          <w:sz w:val="16"/>
          <w:szCs w:val="16"/>
        </w:rPr>
      </w:pPr>
      <w:r>
        <w:rPr>
          <w:i/>
          <w:sz w:val="16"/>
          <w:szCs w:val="16"/>
        </w:rPr>
        <w:t>g)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Normal"/>
        <w:ind w:left="283" w:hanging="0"/>
        <w:rPr>
          <w:i/>
          <w:i/>
          <w:sz w:val="16"/>
          <w:szCs w:val="16"/>
        </w:rPr>
      </w:pPr>
      <w:r>
        <w:rPr>
          <w:i/>
          <w:sz w:val="16"/>
          <w:szCs w:val="16"/>
        </w:rPr>
        <w:t>h) disciplinare le caratteristiche di fatiscenza sopravvenuta del fabbricato, non superabile con interventi di manutenzione, agli effetti dell'applicazione della riduzione alla metà dell'imposta prevista nell'art. 8, comma 1, del decreto legislativo 30 dicembre 1992, n. 504, come sostituito dall'art. 3, comma 55, della legge 23 dicembre 1996, n. 662 ;</w:t>
      </w:r>
    </w:p>
    <w:p>
      <w:pPr>
        <w:pStyle w:val="Normal"/>
        <w:ind w:left="283" w:hanging="0"/>
        <w:rPr>
          <w:i/>
          <w:i/>
          <w:sz w:val="16"/>
          <w:szCs w:val="16"/>
        </w:rPr>
      </w:pPr>
      <w:r>
        <w:rPr>
          <w:i/>
          <w:sz w:val="16"/>
          <w:szCs w:val="16"/>
        </w:rPr>
        <w:t>i) stabilire che si considerano regolarmente eseguiti i versamenti effettuati da un contitolare anche per conto degli altri;</w:t>
      </w:r>
    </w:p>
    <w:p>
      <w:pPr>
        <w:pStyle w:val="Normal"/>
        <w:ind w:left="283" w:hanging="0"/>
        <w:rPr>
          <w:i/>
          <w:i/>
          <w:sz w:val="16"/>
          <w:szCs w:val="16"/>
        </w:rPr>
      </w:pPr>
      <w:r>
        <w:rPr>
          <w:i/>
          <w:sz w:val="16"/>
          <w:szCs w:val="16"/>
        </w:rPr>
        <w:t>l) semplificare e razionalizzare il procedimento di accertamento anche al fine di ridurre gli adempimenti dei contribuenti e potenziare l'attività di controllo sostanziale, secondo i seguenti criteri direttivi:</w:t>
      </w:r>
    </w:p>
    <w:p>
      <w:pPr>
        <w:pStyle w:val="Normal"/>
        <w:rPr>
          <w:i/>
          <w:i/>
          <w:sz w:val="16"/>
          <w:szCs w:val="16"/>
        </w:rPr>
      </w:pPr>
      <w:r>
        <w:rPr>
          <w:i/>
          <w:sz w:val="16"/>
          <w:szCs w:val="16"/>
        </w:rPr>
        <w:t>1) eliminazione delle operazioni di controllo formale sulla base dei dati ed elementi dichiarati, con conseguente soppressione dell'obbligo di presentazione della dichiarazione o denuncia, ed introduzione dell'obbligo della comunicazione, da parte del contribuente al comune competente, entro un termine prestabilito dal comune stesso, degli acquisti, cessazioni o modificazioni di soggettività passiva, con la sola individuazione dell'unità immobiliare interessata;</w:t>
      </w:r>
    </w:p>
    <w:p>
      <w:pPr>
        <w:pStyle w:val="Normal"/>
        <w:rPr>
          <w:i/>
          <w:i/>
          <w:sz w:val="16"/>
          <w:szCs w:val="16"/>
        </w:rPr>
      </w:pPr>
      <w:r>
        <w:rPr>
          <w:i/>
          <w:sz w:val="16"/>
          <w:szCs w:val="16"/>
        </w:rPr>
        <w:t>2) attribuzione alla giunta comunale del compito di decidere le azioni di controllo;</w:t>
      </w:r>
    </w:p>
    <w:p>
      <w:pPr>
        <w:pStyle w:val="Normal"/>
        <w:rPr>
          <w:i/>
          <w:i/>
          <w:sz w:val="16"/>
          <w:szCs w:val="16"/>
        </w:rPr>
      </w:pPr>
      <w:r>
        <w:rPr>
          <w:i/>
          <w:sz w:val="16"/>
          <w:szCs w:val="16"/>
        </w:rPr>
        <w:t>3) determinazione di un termine di decadenza, comunque non oltre il 31 dicembre del quinto anno successivo a quello cui si riferisce l'imposizione, entro il quale deve essere notificato al contribuente, anche a mezzo posta mediante raccomandata con avviso di ricevimento, il motivato avviso di accertamento per omesso, parziale o tardivo versamento con la liquidazione dell'imposta o maggiore imposta dovuta, delle sanzioni e degli interessi;</w:t>
      </w:r>
    </w:p>
    <w:p>
      <w:pPr>
        <w:pStyle w:val="Normal"/>
        <w:rPr>
          <w:i/>
          <w:i/>
          <w:sz w:val="16"/>
          <w:szCs w:val="16"/>
        </w:rPr>
      </w:pPr>
      <w:r>
        <w:rPr>
          <w:i/>
          <w:sz w:val="16"/>
          <w:szCs w:val="16"/>
        </w:rPr>
        <w:t>4) previsione di una sanzione, comunque non inferiore a lire 200. 000 né superiore a lire 1. 000. 000 per ciascuna unità immobiliare, per la omessa comunicazione di cui al numero 1);</w:t>
      </w:r>
    </w:p>
    <w:p>
      <w:pPr>
        <w:pStyle w:val="Normal"/>
        <w:ind w:left="283" w:hanging="0"/>
        <w:rPr>
          <w:i/>
          <w:i/>
          <w:sz w:val="16"/>
          <w:szCs w:val="16"/>
        </w:rPr>
      </w:pPr>
      <w:r>
        <w:rPr>
          <w:i/>
          <w:sz w:val="16"/>
          <w:szCs w:val="16"/>
        </w:rPr>
        <w:t>5) potenziamento dell'attività di controllo mediante collegamenti con i sistemi informativi immobiliari del Ministero delle finanze e con altre banche dati rilevanti per la lotta all'evasione;</w:t>
      </w:r>
    </w:p>
    <w:p>
      <w:pPr>
        <w:pStyle w:val="Normal"/>
        <w:ind w:left="283" w:hanging="0"/>
        <w:rPr>
          <w:i/>
          <w:i/>
          <w:sz w:val="16"/>
          <w:szCs w:val="16"/>
        </w:rPr>
      </w:pPr>
      <w:r>
        <w:rPr>
          <w:i/>
          <w:sz w:val="16"/>
          <w:szCs w:val="16"/>
        </w:rPr>
        <w:t>m) introdurre l'istituto dell'accertamento con adesione del contribuente, sulla base dei criteri stabiliti dal decreto legislativo 19 giugno 1997, n. 218 ;</w:t>
      </w:r>
    </w:p>
    <w:p>
      <w:pPr>
        <w:pStyle w:val="Normal"/>
        <w:ind w:left="283" w:hanging="0"/>
        <w:rPr>
          <w:i/>
          <w:i/>
          <w:sz w:val="16"/>
          <w:szCs w:val="16"/>
        </w:rPr>
      </w:pPr>
      <w:r>
        <w:rPr>
          <w:i/>
          <w:sz w:val="16"/>
          <w:szCs w:val="16"/>
        </w:rPr>
        <w:t>n) razionalizzare le modalità di esecuzione dei versamenti, sia in autotassazione che a seguito di accertamenti, prevedendo, in aggiunta o in sostituzione del pagamento tramite il concessionario della riscossione, il versamento sul conto corrente postale intestato alla tesoreria del comune e quello direttamente presso la tesoreria medesima, nonché il pagamento tramite sistema bancario;</w:t>
      </w:r>
    </w:p>
    <w:p>
      <w:pPr>
        <w:pStyle w:val="Normal"/>
        <w:ind w:left="283" w:hanging="0"/>
        <w:rPr>
          <w:i/>
          <w:i/>
          <w:sz w:val="16"/>
          <w:szCs w:val="16"/>
        </w:rPr>
      </w:pPr>
      <w:r>
        <w:rPr>
          <w:i/>
          <w:sz w:val="16"/>
          <w:szCs w:val="16"/>
        </w:rPr>
        <w:t>o) stabilire differimenti di termini per i versamenti, per situazioni particolari;</w:t>
      </w:r>
    </w:p>
    <w:p>
      <w:pPr>
        <w:pStyle w:val="Normal"/>
        <w:rPr>
          <w:i/>
          <w:i/>
          <w:sz w:val="16"/>
          <w:szCs w:val="16"/>
        </w:rPr>
      </w:pPr>
      <w:r>
        <w:rPr>
          <w:i/>
          <w:sz w:val="16"/>
          <w:szCs w:val="16"/>
        </w:rPr>
        <w:t>p) prevedere che ai fini del potenziamento degli uffici tributari del comune, ai sensi dell'art. 3, comma 57, della legge 23 dicembre 1996, n. 662, possono essere attribuiti compensi incentivanti al personale addetto.</w:t>
      </w:r>
    </w:p>
    <w:p>
      <w:pPr>
        <w:pStyle w:val="Normal"/>
        <w:rPr>
          <w:i/>
          <w:i/>
          <w:sz w:val="16"/>
          <w:szCs w:val="16"/>
        </w:rPr>
      </w:pPr>
      <w:r>
        <w:rPr>
          <w:i/>
          <w:sz w:val="16"/>
          <w:szCs w:val="16"/>
        </w:rPr>
        <w:t>2. Se sono adottate norme regolamentari nella materia di cui alla lettera l) del comma 1, nel territorio del comune non operano, per gli anni di vigenza del regolamento, le disposizioni di cui agli articoli 10, commi 4 e 5, primo periodo, 11, commi 1 e 2, 14, comma 2, e 16, comma 1, del decreto legislativo 30 dicembre 1992, n.  504.</w:t>
      </w:r>
    </w:p>
    <w:p>
      <w:pPr>
        <w:pStyle w:val="Normal"/>
        <w:rPr>
          <w:i/>
          <w:i/>
          <w:sz w:val="16"/>
          <w:szCs w:val="16"/>
        </w:rPr>
      </w:pPr>
      <w:r>
        <w:rPr>
          <w:i/>
          <w:sz w:val="16"/>
          <w:szCs w:val="16"/>
        </w:rPr>
        <w:t>3. Nelle disposizioni regolamentari di cui alla lettera l) del comma 1 può essere stabilita per anni pregressi la eliminazione delle operazioni di liquidazione sulla base delle dichiarazioni ovvero la loro effettuazione secondo criteri selettivi. ».</w:t>
      </w:r>
    </w:p>
    <w:p>
      <w:pPr>
        <w:pStyle w:val="Normal"/>
        <w:rPr>
          <w:i/>
          <w:i/>
          <w:sz w:val="16"/>
          <w:szCs w:val="16"/>
        </w:rPr>
      </w:pPr>
      <w:r>
        <w:rPr>
          <w:i/>
          <w:sz w:val="16"/>
          <w:szCs w:val="16"/>
        </w:rPr>
        <w:t>- Si riporta il testo vigente degli articoli 38 e 53 del decreto-legge n. 331 del 1993, recante «Armonizzazione delle disposizioni in materia di imposte sugli oli minerali, sull'alcole, sulle bevande alcoliche, sui tabacchi lavorati e in materia di IVA con quelle recate da direttive CEE e modificazioni conseguenti a detta armonizzazione, nonché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 nonché il testo dell'art. 41 del medesimo decreto, come modificato dalla presente legge:</w:t>
      </w:r>
    </w:p>
    <w:p>
      <w:pPr>
        <w:pStyle w:val="Normal"/>
        <w:rPr>
          <w:i/>
          <w:i/>
          <w:sz w:val="16"/>
          <w:szCs w:val="16"/>
        </w:rPr>
      </w:pPr>
      <w:r>
        <w:rPr>
          <w:i/>
          <w:sz w:val="16"/>
          <w:szCs w:val="16"/>
        </w:rPr>
        <w:t>«Art. 38 - (Acquisti intracomunitari).</w:t>
      </w:r>
    </w:p>
    <w:p>
      <w:pPr>
        <w:pStyle w:val="Normal"/>
        <w:rPr>
          <w:i/>
          <w:i/>
          <w:sz w:val="16"/>
          <w:szCs w:val="16"/>
        </w:rPr>
      </w:pPr>
      <w:r>
        <w:rPr>
          <w:i/>
          <w:sz w:val="16"/>
          <w:szCs w:val="16"/>
        </w:rPr>
        <w:t>1. L'imposta sul valore aggiunto si applica sugli acquisti intracomunitari di beni effettuati nel territorio dello Stato nell'esercizio di imprese, arti e professioni o comunque da enti, associazioni o altre organizzazioni di cui all'art. 4, quarto comma, del decreto del Presidente della Repubblica 26 ottobre 1972, n. 633, soggetti passivi d'imposta nel territorio dello Stato.</w:t>
      </w:r>
    </w:p>
    <w:p>
      <w:pPr>
        <w:pStyle w:val="Normal"/>
        <w:rPr>
          <w:i/>
          <w:i/>
          <w:sz w:val="16"/>
          <w:szCs w:val="16"/>
        </w:rPr>
      </w:pPr>
      <w:r>
        <w:rPr>
          <w:i/>
          <w:sz w:val="16"/>
          <w:szCs w:val="16"/>
        </w:rPr>
        <w:t>2. Costituiscono acquisti intracomunitari le acquisizioni, derivanti da atti a titolo oneroso, della proprietà di beni o di altro diritto reale di godimento sugli stessi, spediti o trasportati nel territorio dello Stato da altro Stato membro dal cedente, nella qualità di soggetto passivo d'imposta, ovvero dall'acquirente o da terzi per loro conto.</w:t>
      </w:r>
    </w:p>
    <w:p>
      <w:pPr>
        <w:pStyle w:val="Normal"/>
        <w:rPr>
          <w:i/>
          <w:i/>
          <w:sz w:val="16"/>
          <w:szCs w:val="16"/>
        </w:rPr>
      </w:pPr>
      <w:r>
        <w:rPr>
          <w:i/>
          <w:sz w:val="16"/>
          <w:szCs w:val="16"/>
        </w:rPr>
        <w:t>3. Costituiscono inoltre acquisti intracomunitari:</w:t>
      </w:r>
    </w:p>
    <w:p>
      <w:pPr>
        <w:pStyle w:val="Normal"/>
        <w:ind w:left="283" w:hanging="0"/>
        <w:rPr>
          <w:i/>
          <w:i/>
          <w:sz w:val="16"/>
          <w:szCs w:val="16"/>
        </w:rPr>
      </w:pPr>
      <w:r>
        <w:rPr>
          <w:i/>
          <w:sz w:val="16"/>
          <w:szCs w:val="16"/>
        </w:rPr>
        <w:t>a) abrogata;</w:t>
      </w:r>
    </w:p>
    <w:p>
      <w:pPr>
        <w:pStyle w:val="Normal"/>
        <w:ind w:left="283" w:hanging="0"/>
        <w:rPr>
          <w:i/>
          <w:i/>
          <w:sz w:val="16"/>
          <w:szCs w:val="16"/>
        </w:rPr>
      </w:pPr>
      <w:r>
        <w:rPr>
          <w:i/>
          <w:sz w:val="16"/>
          <w:szCs w:val="16"/>
        </w:rPr>
        <w:t>b) la introduzione nel territorio dello Stato da parte o per conto di un soggetto passivo d'imposta di beni provenienti da altro Stato membro. La disposizione si applica anche nel caso di destinazione nel territorio dello Stato, per finalità rientranti nell'esercizio dell'impresa, di beni provenienti da altra impresa esercitata dallo stesso soggetto in altro Stato membro;</w:t>
      </w:r>
    </w:p>
    <w:p>
      <w:pPr>
        <w:pStyle w:val="Normal"/>
        <w:ind w:left="283" w:hanging="0"/>
        <w:rPr>
          <w:i/>
          <w:i/>
          <w:sz w:val="16"/>
          <w:szCs w:val="16"/>
        </w:rPr>
      </w:pPr>
      <w:r>
        <w:rPr>
          <w:i/>
          <w:sz w:val="16"/>
          <w:szCs w:val="16"/>
        </w:rPr>
        <w:t>c) gli acquisti di cui al comma 2 da parte di enti, associazioni ed altre organizzazioni di cui all'art. 4, quarto comma, del decreto del Presidente della Repubblica 26 ottobre 1972, n. 633, non soggetti passivi d'imposta;</w:t>
      </w:r>
    </w:p>
    <w:p>
      <w:pPr>
        <w:pStyle w:val="Normal"/>
        <w:ind w:left="283" w:hanging="0"/>
        <w:rPr>
          <w:i/>
          <w:i/>
          <w:sz w:val="16"/>
          <w:szCs w:val="16"/>
        </w:rPr>
      </w:pPr>
      <w:r>
        <w:rPr>
          <w:i/>
          <w:sz w:val="16"/>
          <w:szCs w:val="16"/>
        </w:rPr>
        <w:t>d) l'introduzione nel territorio dello Stato da parte o per conto dei soggetti indicati nella lettera c) di beni dagli stessi in precedenza importati in altro Stato membro;</w:t>
      </w:r>
    </w:p>
    <w:p>
      <w:pPr>
        <w:pStyle w:val="Normal"/>
        <w:ind w:left="283" w:hanging="0"/>
        <w:rPr>
          <w:i/>
          <w:i/>
          <w:sz w:val="16"/>
          <w:szCs w:val="16"/>
        </w:rPr>
      </w:pPr>
      <w:r>
        <w:rPr>
          <w:i/>
          <w:sz w:val="16"/>
          <w:szCs w:val="16"/>
        </w:rPr>
        <w:t>e) gli acquisti a titolo oneroso di mezzi di trasporto nuovi trasportati o spediti da altro Stato membro, anche se il cedente non é soggetto d'imposta ed anche se non effettuati nell'esercizio di imprese, arti e professioni.</w:t>
      </w:r>
    </w:p>
    <w:p>
      <w:pPr>
        <w:pStyle w:val="Normal"/>
        <w:rPr>
          <w:i/>
          <w:i/>
          <w:sz w:val="16"/>
          <w:szCs w:val="16"/>
        </w:rPr>
      </w:pPr>
      <w:r>
        <w:rPr>
          <w:i/>
          <w:sz w:val="16"/>
          <w:szCs w:val="16"/>
        </w:rPr>
        <w:t>4. Agli effetti del comma 3, lettera e), costituiscono mezzi di trasporto le imbarcazioni di lunghezza superiore a 7,5 metri, gli aeromobili con peso totale al decollo superiore a 1. 550 kg, e i veicoli con motore di cilindrata superiore a 48 cc. o potenza superiore a 7,2 kW, destinati al trasporto di persone o cose, esclusi le imbarcazioni destinate all'esercizio di attività commerciali o della pesca o ad operazioni di salvataggio o di assistenza in mare e gli aeromobili di cui all'art. 8-bis, primo comma, lettera c), del decreto del Presidente della Repubblica 26 ottobre 1972, n. 633; i mezzi di trasporto non si considerano nuovi alla duplice condizione che abbiano percorso oltre seimila chilometri e la cessione sia effettuata decorso il termine di sei mesi dalla data del provvedimento di prima immatricolazione o di iscrizione in pubblici registri o di altri provvedimenti equipollenti, ovvero navigato per oltre cento ore, ovvero volato per oltre quaranta ore e la cessione sia effettuata decorso il termine di tre mesi dalla data del provvedimento di prima immatricolazione o di iscrizione in pubblici registri o di altri provvedimenti equipollenti.</w:t>
      </w:r>
    </w:p>
    <w:p>
      <w:pPr>
        <w:pStyle w:val="Normal"/>
        <w:rPr>
          <w:i/>
          <w:i/>
          <w:sz w:val="16"/>
          <w:szCs w:val="16"/>
        </w:rPr>
      </w:pPr>
      <w:r>
        <w:rPr>
          <w:i/>
          <w:sz w:val="16"/>
          <w:szCs w:val="16"/>
        </w:rPr>
        <w:t>5. Non costituiscono acquisti intracomunitari:</w:t>
      </w:r>
    </w:p>
    <w:p>
      <w:pPr>
        <w:pStyle w:val="Normal"/>
        <w:ind w:left="283" w:hanging="0"/>
        <w:rPr>
          <w:i/>
          <w:i/>
          <w:sz w:val="16"/>
          <w:szCs w:val="16"/>
        </w:rPr>
      </w:pPr>
      <w:r>
        <w:rPr>
          <w:i/>
          <w:sz w:val="16"/>
          <w:szCs w:val="16"/>
        </w:rPr>
        <w:t>a) l'introduzione nel territorio dello Stato di beni oggetto di operazioni di perfezionamento o di manipolazioni usuali ai sensi, rispettivamente, dell'art. 1, comma 3, lettera h), del Regolamento del Consiglio delle Comunità europee 16 luglio 1985, n. 1999, e dell'art. 18 del Regolamento dello stesso Consiglio 25 luglio 1988, n. 2503, se i beni sono successivamente trasportati o spediti al committente, soggetto passivo d'imposta, nello Stato membro di provenienza o per suo conto in altro Stato membro ovvero fuori del territorio della Comunità; l'introduzione nel territorio dello Stato di beni temporaneamente utilizzati per l'esecuzione di prestazioni o che, se importati, beneficierebbero della ammissione temporanea in esenzione totale dai dazi doganali;</w:t>
      </w:r>
    </w:p>
    <w:p>
      <w:pPr>
        <w:pStyle w:val="Normal"/>
        <w:ind w:left="283" w:hanging="0"/>
        <w:rPr>
          <w:i/>
          <w:i/>
          <w:sz w:val="16"/>
          <w:szCs w:val="16"/>
        </w:rPr>
      </w:pPr>
      <w:r>
        <w:rPr>
          <w:i/>
          <w:sz w:val="16"/>
          <w:szCs w:val="16"/>
        </w:rPr>
        <w:t>b) l'introduzione nel territorio dello Stato, in esecuzione di una cessione, di beni destinati ad essere ivi installati, montati o assiemati dal fornitore o per suo conto;</w:t>
      </w:r>
    </w:p>
    <w:p>
      <w:pPr>
        <w:pStyle w:val="Normal"/>
        <w:ind w:left="283" w:hanging="0"/>
        <w:rPr>
          <w:i/>
          <w:i/>
          <w:sz w:val="16"/>
          <w:szCs w:val="16"/>
        </w:rPr>
      </w:pPr>
      <w:r>
        <w:rPr>
          <w:i/>
          <w:sz w:val="16"/>
          <w:szCs w:val="16"/>
        </w:rPr>
        <w:t>c) gli acquisti di beni, diversi dai mezzi di trasporto nuovi e da quelli soggetti ad accisa, effettuati dai soggetti indicati nel comma 3, lettera c), dai soggetti passivi per i quali l'imposta é totalmente indetraibile a norma dell'art. 19, terzo comma, del decreto del Presidente della Repubblica 26 ottobre 1972, n. 633, e dai produttori agricoli di cui all'art. 34 dello stesso decreto che non abbiano optato per l'applicazione dell'imposta nei modi ordinari se l'ammontare complessivo degli acquisti intracomunitari e degli acquisti di cui all'art. 40, comma 3, del presente decreto, effettuati nell'anno solare precedente non ha superato 16 milioni di lire e fino a quando, nell'anno in corso, tale limite non é superato.</w:t>
      </w:r>
    </w:p>
    <w:p>
      <w:pPr>
        <w:pStyle w:val="Normal"/>
        <w:rPr>
          <w:i/>
          <w:i/>
          <w:sz w:val="16"/>
          <w:szCs w:val="16"/>
        </w:rPr>
      </w:pPr>
      <w:r>
        <w:rPr>
          <w:i/>
          <w:sz w:val="16"/>
          <w:szCs w:val="16"/>
        </w:rPr>
        <w:t>L'ammontare complessivo degli acquisti é assunto al netto dell'imposta sul valore aggiunto e al netto degli acquisti di mezzi di trasporto nuovi di cui al comma 4 e degli acquisti di prodotti soggetti ad accisa;</w:t>
      </w:r>
    </w:p>
    <w:p>
      <w:pPr>
        <w:pStyle w:val="Normal"/>
        <w:ind w:left="283" w:hanging="0"/>
        <w:rPr>
          <w:i/>
          <w:i/>
          <w:sz w:val="16"/>
          <w:szCs w:val="16"/>
        </w:rPr>
      </w:pPr>
      <w:r>
        <w:rPr>
          <w:i/>
          <w:sz w:val="16"/>
          <w:szCs w:val="16"/>
        </w:rPr>
        <w:t>c-bis) l'introduzione nel territorio dello Stato di gas mediante sistemi di gas naturale e di energia elettrica, di cui all'art. 7, secondo comma, terzo periodo, del decreto del Presidente della Repubblica 26 ottobre 1972, n. 633;</w:t>
      </w:r>
    </w:p>
    <w:p>
      <w:pPr>
        <w:pStyle w:val="Normal"/>
        <w:ind w:left="283" w:hanging="0"/>
        <w:rPr>
          <w:i/>
          <w:i/>
          <w:sz w:val="16"/>
          <w:szCs w:val="16"/>
        </w:rPr>
      </w:pPr>
      <w:r>
        <w:rPr>
          <w:i/>
          <w:sz w:val="16"/>
          <w:szCs w:val="16"/>
        </w:rPr>
        <w:t>d) gli acquisti di beni se il cedente beneficia nel proprio Stato membro dell'esonero disposto per le piccole imprese.</w:t>
      </w:r>
    </w:p>
    <w:p>
      <w:pPr>
        <w:pStyle w:val="Normal"/>
        <w:rPr>
          <w:i/>
          <w:i/>
          <w:sz w:val="16"/>
          <w:szCs w:val="16"/>
        </w:rPr>
      </w:pPr>
      <w:r>
        <w:rPr>
          <w:i/>
          <w:sz w:val="16"/>
          <w:szCs w:val="16"/>
        </w:rPr>
        <w:t>6. La disposizione di cui al comma 5, lettera c), non si applica ai soggetti ivi indicati che optino per l'applicazione dell'imposta sugli acquisti intracomunitari, dandone comunicazione all'ufficio nella dichiarazione, ai fini dell'imposta sul valore aggiunto, relativa all'anno precedente ovvero nella dichiarazione di inizio dell'attività o comunque anteriormente all'effettuazione dell'acquisto. L'opzione ha effetto, se esercitata nella dichiarazione relativa all'anno precedente, dal 1° gennaio dell'anno in corso e, negli altri casi, dal momento in cui é esercitata, fino a quando non sia revocata e, in ogni caso, fino al compimento del biennio successivo all'anno nel corso del quale é esercitata, sempreché ne permangano i presupposti; la revoca deve essere comunicata all'ufficio nella dichiarazione annuale ed ha effetto dall'anno in corso. Per i soggetti di cui all'art. 4, quarto comma, del decreto del Presidente della Repubblica 26 ottobre 1972, n.  633, non soggetti passivi d'imposta, la revoca deve essere comunicata mediante lettera raccomandata entro il termine di presentazione della dichiarazione annuale. La revoca ha effetto dall'anno in corso.</w:t>
      </w:r>
    </w:p>
    <w:p>
      <w:pPr>
        <w:pStyle w:val="Normal"/>
        <w:rPr>
          <w:i/>
          <w:i/>
          <w:sz w:val="16"/>
          <w:szCs w:val="16"/>
        </w:rPr>
      </w:pPr>
      <w:r>
        <w:rPr>
          <w:i/>
          <w:sz w:val="16"/>
          <w:szCs w:val="16"/>
        </w:rPr>
        <w:t>7. L'imposta non é dovuta per l'acquisto intracomunitario nel territorio dello Stato, da parte di soggetto passivo d'imposta in altro Stato membro, di beni dallo stesso acquistati in altro Stato membro e spediti o trasportati nel territorio dello Stato a propri cessionari, soggetti passivi d'imposta o enti di cui all'art. 4, quarto comma, del decreto del Presidente della Repubblica 26 ottobre 1972, n. 633, assoggettati all'imposta per gli acquisti intracomunitari effettuati, designati per il pagamento dell'imposta relativa alla cessione.</w:t>
      </w:r>
    </w:p>
    <w:p>
      <w:pPr>
        <w:pStyle w:val="Normal"/>
        <w:rPr>
          <w:i/>
          <w:i/>
          <w:sz w:val="16"/>
          <w:szCs w:val="16"/>
        </w:rPr>
      </w:pPr>
      <w:r>
        <w:rPr>
          <w:i/>
          <w:sz w:val="16"/>
          <w:szCs w:val="16"/>
        </w:rPr>
        <w:t>8. Si considerano effettuati in proprio gli acquisti intracomunitari da parte di commissionari senza rappresentanza. ».</w:t>
      </w:r>
    </w:p>
    <w:p>
      <w:pPr>
        <w:pStyle w:val="Normal"/>
        <w:rPr>
          <w:i/>
          <w:i/>
          <w:sz w:val="16"/>
          <w:szCs w:val="16"/>
        </w:rPr>
      </w:pPr>
      <w:r>
        <w:rPr>
          <w:i/>
          <w:sz w:val="16"/>
          <w:szCs w:val="16"/>
        </w:rPr>
        <w:t>«Art. 41 - (Cessioni intracomunitarie non imponibili).</w:t>
      </w:r>
    </w:p>
    <w:p>
      <w:pPr>
        <w:pStyle w:val="Normal"/>
        <w:rPr>
          <w:i/>
          <w:i/>
          <w:sz w:val="16"/>
          <w:szCs w:val="16"/>
        </w:rPr>
      </w:pPr>
      <w:r>
        <w:rPr>
          <w:i/>
          <w:sz w:val="16"/>
          <w:szCs w:val="16"/>
        </w:rPr>
        <w:t>1. Costituiscono cessioni non imponibili:</w:t>
      </w:r>
    </w:p>
    <w:p>
      <w:pPr>
        <w:pStyle w:val="Normal"/>
        <w:ind w:left="283" w:hanging="0"/>
        <w:rPr>
          <w:i/>
          <w:i/>
          <w:sz w:val="16"/>
          <w:szCs w:val="16"/>
        </w:rPr>
      </w:pPr>
      <w:r>
        <w:rPr>
          <w:i/>
          <w:sz w:val="16"/>
          <w:szCs w:val="16"/>
        </w:rPr>
        <w:t>a) le cessioni a titolo oneroso di beni, trasportati o spediti nel territorio di altro Stato membro, dal cedente o dall'acquirente, o da terzi per loro conto, nei confronti di cessionari soggetti di imposta o di enti, associazioni ed altre organizzazioni indicate nell'art. 4, quarto comma, del decreto del Presidente della Repubblica 26 ottobre 1972, n. 633, non soggetti passivi d'imposta; i beni possono essere sottoposti per conto del cessionario, ad opera del cedente stesso o di terzi, a lavorazione, trasformazione, assiemaggio o adattamento ad altri beni. La disposizione non si applica per le cessioni di beni, diversi dai prodotti soggetti ad accisa, nei confronti dei soggetti indicati nell'art. 38, comma 5, lettera c), del presente decreto, i quali, esonerati dall'applicazione dell'imposta sugli acquisti intracomunitari effettuati nel proprio Stato membro, non abbiano optato per l'applicazione della stessa; le cessioni dei prodotti soggetti ad accisa sono non imponibili se il trasporto o spedizione degli stessi sono eseguiti in conformità degli articoli 6 e 8 del presente decreto;</w:t>
      </w:r>
    </w:p>
    <w:p>
      <w:pPr>
        <w:pStyle w:val="Normal"/>
        <w:ind w:left="283" w:hanging="0"/>
        <w:rPr>
          <w:i/>
          <w:i/>
          <w:sz w:val="16"/>
          <w:szCs w:val="16"/>
        </w:rPr>
      </w:pPr>
      <w:r>
        <w:rPr>
          <w:i/>
          <w:sz w:val="16"/>
          <w:szCs w:val="16"/>
        </w:rPr>
        <w:t>b) le cessioni in base a cataloghi, per corrispondenza e simili, di beni diversi da quelli soggetti ad accisa, spediti o trasportati dal cedente o per suo conto nel territorio di altro Stato membro nei confronti di cessionari ivi non tenuti ad applicare l'imposta sugli acquisti intracomunitari e che non hanno optato per l'applicazione della stessa. La disposizione non si applica per le cessioni di mezzi di trasporto nuovi e di beni da installare, montare o assiemare ai sensi della successiva lettera c). La disposizione non si applica altresì se l'ammontare delle cessioni effettuate in altro Stato membro non ha superato nell'anno solare precedente e non supera in quello in corso lire 154 milioni, ovvero l'eventuale minore ammontare al riguardo stabilito da questo Stato a norma dell'art. 28-ter, B, comma 2, della direttiva del Consiglio n. 388/CEE del 17 maggio 1977, come modificata dalla direttiva n. 680/CEE del 16 dicembre 1991. In tal caso é ammessa l'opzione per l'applicazione dell'imposta nell'altro Stato membro dandone comunicazione all'ufficio nella dichiarazione, ai fini dell'imposta sul valore aggiunto, relativa all'anno precedente ovvero nella dichiarazione di inizio dell'attività o comunque anteriormente all'effettuazione della prima operazione non imponibile. L'opzione ha effetto, se esercitata nella dichiarazione relativa all'anno precedente, dal 1° gennaio dell'anno in corso e, negli altri casi, dal momento in cui é esercitata, fino a quando non sia revocata e, in ogni caso, fino al compimento del biennio successivo all'anno solare nel corso del quale é esercitata; la revoca deve essere comunicata all'ufficio nella dichiarazione annuale ed ha effetto dall'anno in corso;</w:t>
      </w:r>
    </w:p>
    <w:p>
      <w:pPr>
        <w:pStyle w:val="Normal"/>
        <w:ind w:left="283" w:hanging="0"/>
        <w:rPr>
          <w:i/>
          <w:i/>
          <w:sz w:val="16"/>
          <w:szCs w:val="16"/>
        </w:rPr>
      </w:pPr>
      <w:r>
        <w:rPr>
          <w:i/>
          <w:sz w:val="16"/>
          <w:szCs w:val="16"/>
        </w:rPr>
        <w:t>c) le cessioni, con spedizione o trasporto dal territorio dello Stato, nel territorio di altro Stato membro di beni destinati ad essere ivi installati, montati o assiemati da parte del fornitore o per suo conto.</w:t>
      </w:r>
    </w:p>
    <w:p>
      <w:pPr>
        <w:pStyle w:val="Normal"/>
        <w:rPr>
          <w:i/>
          <w:i/>
          <w:sz w:val="16"/>
          <w:szCs w:val="16"/>
        </w:rPr>
      </w:pPr>
      <w:r>
        <w:rPr>
          <w:i/>
          <w:sz w:val="16"/>
          <w:szCs w:val="16"/>
        </w:rPr>
        <w:t>2. Sono assimilate alle cessioni di cui al comma 1, lettera a):</w:t>
      </w:r>
    </w:p>
    <w:p>
      <w:pPr>
        <w:pStyle w:val="Normal"/>
        <w:ind w:left="283" w:hanging="0"/>
        <w:rPr>
          <w:i/>
          <w:i/>
          <w:sz w:val="16"/>
          <w:szCs w:val="16"/>
        </w:rPr>
      </w:pPr>
      <w:r>
        <w:rPr>
          <w:i/>
          <w:sz w:val="16"/>
          <w:szCs w:val="16"/>
        </w:rPr>
        <w:t>a) abrogata;</w:t>
      </w:r>
    </w:p>
    <w:p>
      <w:pPr>
        <w:pStyle w:val="Normal"/>
        <w:ind w:left="283" w:hanging="0"/>
        <w:rPr>
          <w:i/>
          <w:i/>
          <w:sz w:val="16"/>
          <w:szCs w:val="16"/>
        </w:rPr>
      </w:pPr>
      <w:r>
        <w:rPr>
          <w:i/>
          <w:sz w:val="16"/>
          <w:szCs w:val="16"/>
        </w:rPr>
        <w:t>b) le cessioni a titolo oneroso di mezzi di trasporto nuovi di cui all'art. 38, comma 4, trasportati o spediti in altro Stato membro dai cedenti o dagli acquirenti, ovvero per loro conto, anche se non effettuate nell'esercizio di imprese, arti e professioni e anche se l'acquirente non é soggetto passivo d'imposta;</w:t>
      </w:r>
    </w:p>
    <w:p>
      <w:pPr>
        <w:pStyle w:val="Normal"/>
        <w:ind w:left="283" w:hanging="0"/>
        <w:rPr>
          <w:i/>
          <w:i/>
          <w:sz w:val="16"/>
          <w:szCs w:val="16"/>
        </w:rPr>
      </w:pPr>
      <w:r>
        <w:rPr>
          <w:i/>
          <w:sz w:val="16"/>
          <w:szCs w:val="16"/>
        </w:rPr>
        <w:t>c) l'invio di beni nel territorio di altro Stato membro, mediante trasporto o spedizione a cura del soggetto passivo nel territorio dello Stato, o da terzi per suo conto, in base ad un titolo diverso da quelli indicati nel successivo comma 3 di beni ivi esistenti.</w:t>
      </w:r>
    </w:p>
    <w:p>
      <w:pPr>
        <w:pStyle w:val="Normal"/>
        <w:rPr>
          <w:i/>
          <w:i/>
          <w:sz w:val="16"/>
          <w:szCs w:val="16"/>
        </w:rPr>
      </w:pPr>
      <w:r>
        <w:rPr>
          <w:i/>
          <w:sz w:val="16"/>
          <w:szCs w:val="16"/>
        </w:rPr>
        <w:t>2-bis. Non costituiscono cessioni intracomunitarie le cessioni di gas mediante sistemi di distribuzione di gas naturale e le cessioni di energia elettrica, rese nei confronti di soggetti di altro Stato membro nonché le cessioni di beni effettuate dai soggetti che applicano il regime di franchigia di cui all'art. 32-bis del decreto del Presidente della Repubblica 26 ottobre 1972, n. 633.</w:t>
      </w:r>
    </w:p>
    <w:p>
      <w:pPr>
        <w:pStyle w:val="Normal"/>
        <w:rPr>
          <w:i/>
          <w:i/>
          <w:sz w:val="16"/>
          <w:szCs w:val="16"/>
        </w:rPr>
      </w:pPr>
      <w:r>
        <w:rPr>
          <w:i/>
          <w:sz w:val="16"/>
          <w:szCs w:val="16"/>
        </w:rPr>
        <w:t>3. 4. Omissis. ».</w:t>
      </w:r>
    </w:p>
    <w:p>
      <w:pPr>
        <w:pStyle w:val="Normal"/>
        <w:rPr>
          <w:i/>
          <w:i/>
          <w:sz w:val="16"/>
          <w:szCs w:val="16"/>
        </w:rPr>
      </w:pPr>
      <w:r>
        <w:rPr>
          <w:i/>
          <w:sz w:val="16"/>
          <w:szCs w:val="16"/>
        </w:rPr>
        <w:t>«Art. 53 - (Disposizioni relative ai mezzi di trasporto nuovi).</w:t>
      </w:r>
    </w:p>
    <w:p>
      <w:pPr>
        <w:pStyle w:val="Normal"/>
        <w:rPr>
          <w:i/>
          <w:i/>
          <w:sz w:val="16"/>
          <w:szCs w:val="16"/>
        </w:rPr>
      </w:pPr>
      <w:r>
        <w:rPr>
          <w:i/>
          <w:sz w:val="16"/>
          <w:szCs w:val="16"/>
        </w:rPr>
        <w:t>1. Per le cessioni a titolo oneroso, effettuate da soggetti non operanti nell'esercizio di imprese, di arti e professioni, nei confronti di soggetti residenti in altri Stati membri, di mezzi di trasporto nuovi ai sensi dell'art. 38, comma 4, spediti o trasportati nei suddetti Stati dallo stesso cedente, dall'acquirente o per loro conto, compete il rimborso, al momento della cessione, dell'imposta compresa nel prezzo di acquisto o assolta o pagata per la loro acquisizione o importazione. Il rimborso non può essere superiore all'ammontare dell'imposta che sarebbe applicata se la cessione fosse soggetta all'imposta nel territorio dello Stato.</w:t>
      </w:r>
    </w:p>
    <w:p>
      <w:pPr>
        <w:pStyle w:val="Normal"/>
        <w:rPr>
          <w:i/>
          <w:i/>
          <w:sz w:val="16"/>
          <w:szCs w:val="16"/>
        </w:rPr>
      </w:pPr>
      <w:r>
        <w:rPr>
          <w:i/>
          <w:sz w:val="16"/>
          <w:szCs w:val="16"/>
        </w:rPr>
        <w:t>1. 4. Omissis. ».</w:t>
      </w:r>
    </w:p>
    <w:p>
      <w:pPr>
        <w:pStyle w:val="Normal"/>
        <w:rPr>
          <w:i/>
          <w:i/>
          <w:sz w:val="16"/>
          <w:szCs w:val="16"/>
        </w:rPr>
      </w:pPr>
      <w:r>
        <w:rPr>
          <w:i/>
          <w:sz w:val="16"/>
          <w:szCs w:val="16"/>
        </w:rPr>
        <w:t>- Si riporta il testo degli articoli 67, 68, 103 e 109 del TUIR di cui al decreto del Presidente della Repubblica 29 dicembre 1986, n. 917, come modificati dalla presente legge, nonché il testo vigente degli articoli 20 e 108 del medesimo Testo unico. Per il testo degli articoli 19 e 102 sempre del TUIR si vedano i riferimenti normativi all'art.  36:</w:t>
      </w:r>
    </w:p>
    <w:p>
      <w:pPr>
        <w:pStyle w:val="Normal"/>
        <w:rPr>
          <w:i/>
          <w:i/>
          <w:sz w:val="16"/>
          <w:szCs w:val="16"/>
        </w:rPr>
      </w:pPr>
      <w:r>
        <w:rPr>
          <w:i/>
          <w:sz w:val="16"/>
          <w:szCs w:val="16"/>
        </w:rPr>
        <w:t>«Art. 20 - (Prestazioni pensionistiche).</w:t>
      </w:r>
    </w:p>
    <w:p>
      <w:pPr>
        <w:pStyle w:val="Normal"/>
        <w:rPr>
          <w:i/>
          <w:i/>
          <w:sz w:val="16"/>
          <w:szCs w:val="16"/>
        </w:rPr>
      </w:pPr>
      <w:r>
        <w:rPr>
          <w:i/>
          <w:sz w:val="16"/>
          <w:szCs w:val="16"/>
        </w:rPr>
        <w:t>1. Le prestazioni di cui alla lettera a-bis) del comma 1 dell'art. 17 sono soggette ad imposta mediante l'applicazione dell'aliquota determinata con i criteri previsti al comma 1 dell'art. 19, assumendo il numero degli anni e frazione di anno di effettiva contribuzione e l'importo imponibile della prestazione maturata, al netto dei redditi già assoggettati ad imposta. Gli uffici finanziari provvedono a riliquidare l'imposta in base all'aliquota media di tassazione dei cinque anni precedenti a quello in cui é maturato il diritto alla percezione, iscrivendo a ruolo le maggiori imposte dovute ovvero rimborsando quelle spettanti. Si applicano le disposizioni previste dall'art. 19, comma 1-bis.</w:t>
      </w:r>
    </w:p>
    <w:p>
      <w:pPr>
        <w:pStyle w:val="Normal"/>
        <w:rPr>
          <w:i/>
          <w:i/>
          <w:sz w:val="16"/>
          <w:szCs w:val="16"/>
        </w:rPr>
      </w:pPr>
      <w:r>
        <w:rPr>
          <w:i/>
          <w:sz w:val="16"/>
          <w:szCs w:val="16"/>
        </w:rPr>
        <w:t>2. Se la prestazione é non superiore a un terzo dell'importo complessivamente maturato alla data di accesso alla prestazione stessa, l'imposta si applica sull'importo al netto dei redditi già assoggettati ad imposta. Tale disposizione si applica altresì nei casi previsti dall'art. 10, commi 3-ter e 3-quater, del decreto legislativo 21 aprile 1993, n. 124, nonché in caso di riscatto della posizione individuale ai sensi dell'art. 10, comma 1, lettera c), del medesimo decreto legislativo, esercitato a seguito di pensionamento o di cessazione del rapporto di lavoro per mobilità o per altre cause non dipendenti dalla volontà delle parti, e comunque quando l'importo annuo della prestazione pensionistica spettante in forma periodica é inferiore al 50 per cento dell'assegno sociale di cui all'art. 3, commi 6 e 7, della legge 8 agosto 1995, n. 335.</w:t>
      </w:r>
    </w:p>
    <w:p>
      <w:pPr>
        <w:pStyle w:val="Normal"/>
        <w:rPr>
          <w:i/>
          <w:i/>
          <w:sz w:val="16"/>
          <w:szCs w:val="16"/>
        </w:rPr>
      </w:pPr>
      <w:r>
        <w:rPr>
          <w:i/>
          <w:sz w:val="16"/>
          <w:szCs w:val="16"/>
        </w:rPr>
        <w:t>3. Salvo conguaglio all'atto della liquidazione definitiva della prestazione, le prestazioni pensionistiche erogate in caso di riscatto parziale di cui all'art. 10, comma 1-bis, del decreto legislativo 21 aprile 1993, n.  124, o a titolo di anticipazione, sono soggette ad imposta con l'aliquota determinata ai sensi del comma 1, primo periodo, per il loro intero importo. ».</w:t>
      </w:r>
    </w:p>
    <w:p>
      <w:pPr>
        <w:pStyle w:val="Normal"/>
        <w:rPr>
          <w:i/>
          <w:i/>
          <w:sz w:val="16"/>
          <w:szCs w:val="16"/>
        </w:rPr>
      </w:pPr>
      <w:r>
        <w:rPr>
          <w:i/>
          <w:sz w:val="16"/>
          <w:szCs w:val="16"/>
        </w:rPr>
        <w:t>«Art. 67 - (Redditi diversi).</w:t>
      </w:r>
    </w:p>
    <w:p>
      <w:pPr>
        <w:pStyle w:val="Normal"/>
        <w:rPr>
          <w:i/>
          <w:i/>
          <w:sz w:val="16"/>
          <w:szCs w:val="16"/>
        </w:rPr>
      </w:pPr>
      <w:r>
        <w:rPr>
          <w:i/>
          <w:sz w:val="16"/>
          <w:szCs w:val="16"/>
        </w:rPr>
        <w:t>1. Sono redditi diversi se non costituiscono redditi di capitale ovvero se non sono conseguiti nell'esercizio di arti e professioni o di imprese commerciali o da società in nome collettivo e in accomandita semplice, né in relazione alla qualità di lavoratore dipendente:</w:t>
      </w:r>
    </w:p>
    <w:p>
      <w:pPr>
        <w:pStyle w:val="Normal"/>
        <w:ind w:left="283" w:hanging="0"/>
        <w:rPr>
          <w:i/>
          <w:i/>
          <w:sz w:val="16"/>
          <w:szCs w:val="16"/>
        </w:rPr>
      </w:pPr>
      <w:r>
        <w:rPr>
          <w:i/>
          <w:sz w:val="16"/>
          <w:szCs w:val="16"/>
        </w:rPr>
        <w:t>a) Omissis;</w:t>
      </w:r>
    </w:p>
    <w:p>
      <w:pPr>
        <w:pStyle w:val="Normal"/>
        <w:ind w:left="283" w:hanging="0"/>
        <w:rPr>
          <w:i/>
          <w:i/>
          <w:sz w:val="16"/>
          <w:szCs w:val="16"/>
        </w:rPr>
      </w:pPr>
      <w:r>
        <w:rPr>
          <w:i/>
          <w:sz w:val="16"/>
          <w:szCs w:val="16"/>
        </w:rPr>
        <w:t>b) le plusvalenze realizzate mediante cessione a titolo oneroso di beni immobili acquistati o costruiti da non più di cinque anni, esclusi quelli acquisiti per successione e le unità immobiliari urbane che per la maggior parte del periodo intercorso tra l'acquisto o la costruzione e la cessione sono state adibite ad abitazione principale del cedente o dei suoi familiari, nonché, in ogni caso, le plusvalenze realizzate a seguito di cessioni a titolo oneroso di terreni suscettibili di utilizzazione edificatoria secondo gli strumenti urbanistici vigenti al momento della cessione. In caso di cessione a titolo oneroso di immobili ricevuti per donazione, il predetto periodo di cinque anni decorre dalla data di acquisto da parte del donante;</w:t>
      </w:r>
    </w:p>
    <w:p>
      <w:pPr>
        <w:pStyle w:val="Normal"/>
        <w:ind w:left="283" w:hanging="0"/>
        <w:rPr>
          <w:i/>
          <w:i/>
          <w:sz w:val="16"/>
          <w:szCs w:val="16"/>
        </w:rPr>
      </w:pPr>
      <w:r>
        <w:rPr>
          <w:i/>
          <w:sz w:val="16"/>
          <w:szCs w:val="16"/>
        </w:rPr>
        <w:t>c) n) Omissis.</w:t>
      </w:r>
    </w:p>
    <w:p>
      <w:pPr>
        <w:pStyle w:val="Normal"/>
        <w:rPr>
          <w:i/>
          <w:i/>
          <w:sz w:val="16"/>
          <w:szCs w:val="16"/>
        </w:rPr>
      </w:pPr>
      <w:r>
        <w:rPr>
          <w:i/>
          <w:sz w:val="16"/>
          <w:szCs w:val="16"/>
        </w:rPr>
        <w:t>1-bis. Agli effetti dell'applicazione delle lettere c), c-bis) e c-ter) del comma 1, si considerano cedute per prime le partecipazioni, i titoli, gli strumenti finanziari, i contratti, i certificati e diritti, nonché le valute ed i metalli preziosi acquisiti in data più recente; in caso di chiusura o di cessione dei rapporti di cui alla lettera c-quater) si considerano chiusi o ceduti per primi i rapporti sottoscritti od acquisiti in data più recente.</w:t>
      </w:r>
    </w:p>
    <w:p>
      <w:pPr>
        <w:pStyle w:val="Normal"/>
        <w:rPr>
          <w:i/>
          <w:i/>
          <w:sz w:val="16"/>
          <w:szCs w:val="16"/>
        </w:rPr>
      </w:pPr>
      <w:r>
        <w:rPr>
          <w:i/>
          <w:sz w:val="16"/>
          <w:szCs w:val="16"/>
        </w:rPr>
        <w:t>1-ter. Le plusvalenze derivanti dalla cessione a titolo oneroso di valute estere rivenienti da depositi e conti correnti concorrono a formare il reddito a condizione che nel periodo d'imposta la giacenza dei depositi e conti correnti complessivamente intrattenuti dal contribuente, calcolata secondo il cambio vigente all'inizio del periodo di riferimento sia superiore a cento milioni di lire per almeno sette giorni lavorativi continui.</w:t>
      </w:r>
    </w:p>
    <w:p>
      <w:pPr>
        <w:pStyle w:val="Normal"/>
        <w:rPr>
          <w:i/>
          <w:i/>
          <w:sz w:val="16"/>
          <w:szCs w:val="16"/>
        </w:rPr>
      </w:pPr>
      <w:r>
        <w:rPr>
          <w:i/>
          <w:sz w:val="16"/>
          <w:szCs w:val="16"/>
        </w:rPr>
        <w:t>1-quater. Fra le plusvalenze e i redditi di cui alle lettere c-ter), c-quater) e c-quinquies) si comprendono anche quelli realizzati mediante rimborso o chiusura delle attività finanziarie o dei rapporti ivi indicati, sottoscritti all'emissione o comunque non acquistati da terzi per effetto di cessione a titolo oneroso. ».</w:t>
      </w:r>
    </w:p>
    <w:p>
      <w:pPr>
        <w:pStyle w:val="Normal"/>
        <w:rPr>
          <w:i/>
          <w:i/>
          <w:sz w:val="16"/>
          <w:szCs w:val="16"/>
        </w:rPr>
      </w:pPr>
      <w:r>
        <w:rPr>
          <w:i/>
          <w:sz w:val="16"/>
          <w:szCs w:val="16"/>
        </w:rPr>
        <w:t>«Art. 68 - (Plusvalenze).</w:t>
      </w:r>
    </w:p>
    <w:p>
      <w:pPr>
        <w:pStyle w:val="Normal"/>
        <w:rPr>
          <w:i/>
          <w:i/>
          <w:sz w:val="16"/>
          <w:szCs w:val="16"/>
        </w:rPr>
      </w:pPr>
      <w:r>
        <w:rPr>
          <w:i/>
          <w:sz w:val="16"/>
          <w:szCs w:val="16"/>
        </w:rPr>
        <w:t>1. Le plusvalenze di cui alle lettere a) e b) del comma 1 dell'art. 67 sono costituite dalla differenza tra i corrispettivi percepiti nel periodo di imposta e il prezzo di acquisto o il costo di costruzione del bene ceduto, aumentato di ogni altro costo inerente al bene medesimo.</w:t>
      </w:r>
    </w:p>
    <w:p>
      <w:pPr>
        <w:pStyle w:val="Normal"/>
        <w:rPr>
          <w:i/>
          <w:i/>
          <w:sz w:val="16"/>
          <w:szCs w:val="16"/>
        </w:rPr>
      </w:pPr>
      <w:r>
        <w:rPr>
          <w:i/>
          <w:sz w:val="16"/>
          <w:szCs w:val="16"/>
        </w:rPr>
        <w:t>Per gli immobili di cui alla lettera b) dell'art. 67 acquisiti per donazione si assume come prezzo di acquisto o costo di costruzione quello sostenuto dal donante.</w:t>
      </w:r>
    </w:p>
    <w:p>
      <w:pPr>
        <w:pStyle w:val="Normal"/>
        <w:rPr>
          <w:i/>
          <w:i/>
          <w:sz w:val="16"/>
          <w:szCs w:val="16"/>
        </w:rPr>
      </w:pPr>
      <w:r>
        <w:rPr>
          <w:i/>
          <w:sz w:val="16"/>
          <w:szCs w:val="16"/>
        </w:rPr>
        <w:t>2. 9. Omissis. ».</w:t>
      </w:r>
    </w:p>
    <w:p>
      <w:pPr>
        <w:pStyle w:val="Normal"/>
        <w:rPr>
          <w:i/>
          <w:i/>
          <w:sz w:val="16"/>
          <w:szCs w:val="16"/>
        </w:rPr>
      </w:pPr>
      <w:r>
        <w:rPr>
          <w:i/>
          <w:sz w:val="16"/>
          <w:szCs w:val="16"/>
        </w:rPr>
        <w:t>«Art. 103 - (Ammortamento dei beni immateriali).</w:t>
      </w:r>
    </w:p>
    <w:p>
      <w:pPr>
        <w:pStyle w:val="Normal"/>
        <w:rPr>
          <w:i/>
          <w:i/>
          <w:sz w:val="16"/>
          <w:szCs w:val="16"/>
        </w:rPr>
      </w:pPr>
      <w:r>
        <w:rPr>
          <w:i/>
          <w:sz w:val="16"/>
          <w:szCs w:val="16"/>
        </w:rPr>
        <w:t>1. Le quote di ammortamento del costo dei diritti di utilizzazione di opere dell'ingegno, dei brevetti industriali, dei processi, formule e informazioni relativi ad esperienze acquisite in campo industriale, commerciale o scientifico sono deducibili in misura non superiore al 50 per cento del costo; quelle relative al costo dei marchi d'impresa sono deducibili in misura non superiore ad un diciottesimo del costo.</w:t>
      </w:r>
    </w:p>
    <w:p>
      <w:pPr>
        <w:pStyle w:val="Normal"/>
        <w:rPr>
          <w:i/>
          <w:i/>
          <w:sz w:val="16"/>
          <w:szCs w:val="16"/>
        </w:rPr>
      </w:pPr>
      <w:r>
        <w:rPr>
          <w:i/>
          <w:sz w:val="16"/>
          <w:szCs w:val="16"/>
        </w:rPr>
        <w:t>2. Le quote di ammortamento del costo dei diritti di concessione e degli altri diritti iscritti nell'attivo del bilancio sono deducibili in misura corrispondente alla durata di utilizzazione prevista dal contratto o dalla legge.</w:t>
      </w:r>
    </w:p>
    <w:p>
      <w:pPr>
        <w:pStyle w:val="Normal"/>
        <w:rPr>
          <w:i/>
          <w:i/>
          <w:sz w:val="16"/>
          <w:szCs w:val="16"/>
        </w:rPr>
      </w:pPr>
      <w:r>
        <w:rPr>
          <w:i/>
          <w:sz w:val="16"/>
          <w:szCs w:val="16"/>
        </w:rPr>
        <w:t>3. Le quote di ammortamento del valore di avviamento iscritto nell'attivo del bilancio sono deducibili in misura non superiore a un diciottesimo del valore stesso.</w:t>
      </w:r>
    </w:p>
    <w:p>
      <w:pPr>
        <w:pStyle w:val="Normal"/>
        <w:rPr>
          <w:i/>
          <w:i/>
          <w:sz w:val="16"/>
          <w:szCs w:val="16"/>
        </w:rPr>
      </w:pPr>
      <w:r>
        <w:rPr>
          <w:i/>
          <w:sz w:val="16"/>
          <w:szCs w:val="16"/>
        </w:rPr>
        <w:t>4. Si applica la disposizione del comma 8 dell'art.  102. ».</w:t>
      </w:r>
    </w:p>
    <w:p>
      <w:pPr>
        <w:pStyle w:val="Normal"/>
        <w:rPr>
          <w:i/>
          <w:i/>
          <w:sz w:val="16"/>
          <w:szCs w:val="16"/>
        </w:rPr>
      </w:pPr>
      <w:r>
        <w:rPr>
          <w:i/>
          <w:sz w:val="16"/>
          <w:szCs w:val="16"/>
        </w:rPr>
        <w:t>«Art. 108 - (Spese relative a più esercizi).</w:t>
      </w:r>
    </w:p>
    <w:p>
      <w:pPr>
        <w:pStyle w:val="Normal"/>
        <w:rPr>
          <w:i/>
          <w:i/>
          <w:sz w:val="16"/>
          <w:szCs w:val="16"/>
        </w:rPr>
      </w:pPr>
      <w:r>
        <w:rPr>
          <w:i/>
          <w:sz w:val="16"/>
          <w:szCs w:val="16"/>
        </w:rPr>
        <w:t>1. Le spese relative a studi e ricerche sono deducibili nell'esercizio in cui sono state sostenute ovvero in quote costanti nell'esercizio stesso e nei successivi ma non oltre il quarto. Le quote di ammortamento dei beni acquisiti in esito agli studi e alle ricerche sono calcolate sul costo degli stessi diminuito dell'importo già dedotto. Per i contributi corrisposti a norma di legge dallo Stato o da altri enti pubblici a fronte di tali costi si applica l'art. 88, comma 3.</w:t>
      </w:r>
    </w:p>
    <w:p>
      <w:pPr>
        <w:pStyle w:val="Normal"/>
        <w:rPr>
          <w:i/>
          <w:i/>
          <w:sz w:val="16"/>
          <w:szCs w:val="16"/>
        </w:rPr>
      </w:pPr>
      <w:r>
        <w:rPr>
          <w:i/>
          <w:sz w:val="16"/>
          <w:szCs w:val="16"/>
        </w:rPr>
        <w:t>2. 4. Omissis. ».</w:t>
      </w:r>
    </w:p>
    <w:p>
      <w:pPr>
        <w:pStyle w:val="Normal"/>
        <w:rPr>
          <w:i/>
          <w:i/>
          <w:sz w:val="16"/>
          <w:szCs w:val="16"/>
        </w:rPr>
      </w:pPr>
      <w:r>
        <w:rPr>
          <w:i/>
          <w:sz w:val="16"/>
          <w:szCs w:val="16"/>
        </w:rPr>
        <w:t>«Art. 109 - (Norme generali sui componenti del reddito d'impresa).</w:t>
      </w:r>
    </w:p>
    <w:p>
      <w:pPr>
        <w:pStyle w:val="Normal"/>
        <w:rPr>
          <w:i/>
          <w:i/>
          <w:sz w:val="16"/>
          <w:szCs w:val="16"/>
        </w:rPr>
      </w:pPr>
      <w:r>
        <w:rPr>
          <w:i/>
          <w:sz w:val="16"/>
          <w:szCs w:val="16"/>
        </w:rPr>
        <w:t>1. 3-quater. Omissis.</w:t>
      </w:r>
    </w:p>
    <w:p>
      <w:pPr>
        <w:pStyle w:val="Normal"/>
        <w:rPr>
          <w:i/>
          <w:i/>
          <w:sz w:val="16"/>
          <w:szCs w:val="16"/>
        </w:rPr>
      </w:pPr>
      <w:r>
        <w:rPr>
          <w:i/>
          <w:sz w:val="16"/>
          <w:szCs w:val="16"/>
        </w:rPr>
        <w:t>4. Le spese e gli altri componenti negativi non sono ammessi in deduzione se e nella misura in cui non risultano imputati al conto economico relativo all'esercizio di competenza. Si considerano imputati a conto economico i componenti imputati direttamente a patrimonio per effetto dei principi contabili internazionali. Sono tuttavia deducibili:</w:t>
      </w:r>
    </w:p>
    <w:p>
      <w:pPr>
        <w:pStyle w:val="Normal"/>
        <w:ind w:left="283" w:hanging="0"/>
        <w:rPr>
          <w:i/>
          <w:i/>
          <w:sz w:val="16"/>
          <w:szCs w:val="16"/>
        </w:rPr>
      </w:pPr>
      <w:r>
        <w:rPr>
          <w:i/>
          <w:sz w:val="16"/>
          <w:szCs w:val="16"/>
        </w:rPr>
        <w:t>a) quelli imputati al conto economico di un esercizio precedente, se la deduzione é stata rinviata in conformità alle precedenti norme della presente sezione che dispongono o consentono il rinvio;</w:t>
      </w:r>
    </w:p>
    <w:p>
      <w:pPr>
        <w:pStyle w:val="Normal"/>
        <w:ind w:left="283" w:hanging="0"/>
        <w:rPr>
          <w:i/>
          <w:i/>
          <w:sz w:val="16"/>
          <w:szCs w:val="16"/>
        </w:rPr>
      </w:pPr>
      <w:r>
        <w:rPr>
          <w:i/>
          <w:sz w:val="16"/>
          <w:szCs w:val="16"/>
        </w:rPr>
        <w:t>b) quelli che pur non essendo imputabili al conto economico, sono deducibili per disposizione di legge. Gli ammortamenti dei beni materiali e immateriali, le altre rettifiche di valore, gli accantonamenti, le spese relative a studi e ricerche di sviluppo e le differenze tra i canoni di locazione finanziaria di cui all'art. 102, comma 7, e la somma degli ammortamenti dei beni acquisiti in locazione finanziaria e degli interessi passivi che derivano dai relativi contratti imputati a conto economico sono deducibili se in un apposito prospetto della dichiarazione dei redditi é indicato il loro importo complessivo, i valori civili e fiscali dei beni, delle spese di cui all'art. 108, comma 1, e dei fondi. In caso di distribuzione, le riserve di patrimonio netto e gli utili d'esercizio, anche se conseguiti successivamente al periodo d'imposta cui si riferisce la deduzione, concorrono a formare il reddito se e nella misura in cui l'ammontare delle restanti riserve di patrimonio netto e dei restanti utili portati a nuovo risulti inferiore all'eccedenza degli ammortamenti, delle rettifiche di valore e degli accantonamenti dedotti rispetto a quelli imputati a conto economico, al netto del fondo imposte differite correlato agli importi dedotti. La parte delle riserve e degli utili di esercizio distribuiti che concorre a formare il reddito ai sensi del precedente periodo é aumentata delle imposte differite ad essa corrispondenti. L'ammontare dell'eccedenza é ridotto degli ammortamenti, delle plusvalenze o minusvalenze, delle rettifiche di valore relativi agli stessi beni e degli accantonamenti, nonché delle riserve di patrimonio netto e degli utili d'esercizio distribuiti, che hanno concorso alla formazione del reddito. Le spese e gli oneri specificamente afferenti i ricavi e gli altri proventi, che pur non risultando imputati al conto economico concorrono a formare il reddito, sono ammessi in deduzione se e nella misura in cui risultano da elementi certi e precisi.</w:t>
      </w:r>
    </w:p>
    <w:p>
      <w:pPr>
        <w:pStyle w:val="Normal"/>
        <w:rPr>
          <w:i/>
          <w:i/>
          <w:sz w:val="16"/>
          <w:szCs w:val="16"/>
        </w:rPr>
      </w:pPr>
      <w:r>
        <w:rPr>
          <w:i/>
          <w:sz w:val="16"/>
          <w:szCs w:val="16"/>
        </w:rPr>
        <w:t>5. 9. Omissis. ».</w:t>
      </w:r>
    </w:p>
    <w:p>
      <w:pPr>
        <w:pStyle w:val="Normal"/>
        <w:rPr>
          <w:i/>
          <w:i/>
          <w:sz w:val="16"/>
          <w:szCs w:val="16"/>
        </w:rPr>
      </w:pPr>
      <w:r>
        <w:rPr>
          <w:i/>
          <w:sz w:val="16"/>
          <w:szCs w:val="16"/>
        </w:rPr>
        <w:t>- Si riporta il testo dell'art. 10 della legge 8 maggio 1998, n. 146, recante «Disposizioni per la semplificazione e la razionalizzazione del sistema tributario e per il funzionamento dell'Amministrazione finanziaria, nonché disposizioni varie di carattere finanziario», come modificato dal presente articolo:</w:t>
      </w:r>
    </w:p>
    <w:p>
      <w:pPr>
        <w:pStyle w:val="Normal"/>
        <w:rPr>
          <w:i/>
          <w:i/>
          <w:sz w:val="16"/>
          <w:szCs w:val="16"/>
        </w:rPr>
      </w:pPr>
      <w:r>
        <w:rPr>
          <w:i/>
          <w:sz w:val="16"/>
          <w:szCs w:val="16"/>
        </w:rPr>
        <w:t>«Art. 10 - (Modalità di utilizzazione degli studi di settore in sede di accertamento).</w:t>
      </w:r>
    </w:p>
    <w:p>
      <w:pPr>
        <w:pStyle w:val="Normal"/>
        <w:rPr>
          <w:i/>
          <w:i/>
          <w:sz w:val="16"/>
          <w:szCs w:val="16"/>
        </w:rPr>
      </w:pPr>
      <w:r>
        <w:rPr>
          <w:i/>
          <w:sz w:val="16"/>
          <w:szCs w:val="16"/>
        </w:rPr>
        <w:t>1. Gli accertamenti basati sugli studi di settore, di cui all'art. 62-sexies del decreto-legge 30 agosto 1993, n.  331, convertito, con modificazioni, dalla L. 29 ottobre 1993, n. 427, sono effettuati nei confronti dei contribuenti con periodo d'imposta pari a dodici mesi e con le modalità di cui al presente articolo.</w:t>
      </w:r>
    </w:p>
    <w:p>
      <w:pPr>
        <w:pStyle w:val="Normal"/>
        <w:rPr>
          <w:i/>
          <w:i/>
          <w:sz w:val="16"/>
          <w:szCs w:val="16"/>
        </w:rPr>
      </w:pPr>
      <w:r>
        <w:rPr>
          <w:i/>
          <w:sz w:val="16"/>
          <w:szCs w:val="16"/>
        </w:rPr>
        <w:t>2. 3. (abrogato).</w:t>
      </w:r>
    </w:p>
    <w:p>
      <w:pPr>
        <w:pStyle w:val="Normal"/>
        <w:rPr>
          <w:i/>
          <w:i/>
          <w:sz w:val="16"/>
          <w:szCs w:val="16"/>
        </w:rPr>
      </w:pPr>
      <w:r>
        <w:rPr>
          <w:i/>
          <w:sz w:val="16"/>
          <w:szCs w:val="16"/>
        </w:rPr>
        <w:t>3-bis. Nelle ipotesi di cui al comma 1 l'ufficio, prima della notifica dell'avviso di accertamento, invita il contribuente a comparire, ai sensi dell'art. 5 del decreto legislativo 19 giugno 1997, n. 218.</w:t>
      </w:r>
    </w:p>
    <w:p>
      <w:pPr>
        <w:pStyle w:val="Normal"/>
        <w:rPr>
          <w:i/>
          <w:i/>
          <w:sz w:val="16"/>
          <w:szCs w:val="16"/>
        </w:rPr>
      </w:pPr>
      <w:r>
        <w:rPr>
          <w:i/>
          <w:sz w:val="16"/>
          <w:szCs w:val="16"/>
        </w:rPr>
        <w:t>3-ter. In caso di mancato adeguamento ai ricavi o compensi determinati sulla base degli studi di settore, possono essere attestate le cause che giustificano la non congruità dei ricavi o compensi dichiarati rispetto a quelli derivanti dall'applicazione degli studi medesimi.</w:t>
      </w:r>
    </w:p>
    <w:p>
      <w:pPr>
        <w:pStyle w:val="Normal"/>
        <w:rPr>
          <w:i/>
          <w:i/>
          <w:sz w:val="16"/>
          <w:szCs w:val="16"/>
        </w:rPr>
      </w:pPr>
      <w:r>
        <w:rPr>
          <w:i/>
          <w:sz w:val="16"/>
          <w:szCs w:val="16"/>
        </w:rPr>
        <w:t>Possono essere attestate, altresì, le cause che giustificano un'incoerenza rispetto agli indici economici individuati dai predetti studi. Tale attestazione é rilasciata, su richiesta dei contribuenti, dai soggetti indicati alle lettere a) e b) del comma 3 dell'art. 3 del regolamento di cui al decreto del Presidente della Repubblica 22 luglio 1998, n. 322, abilitati alla trasmissione telematica delle dichiarazioni, dai responsabili dell'assistenza fiscale dei centri costituiti dai soggetti di cui alle lettere a), b) e c) dell'art. 32, comma 1, del decreto legislativo 9 luglio 1997, n. 241, e dai dipendenti e funzionari delle associazioni di categoria abilitati all'assistenza tecnica di cui all'art. 12, comma 2, del decreto legislativo 31 dicembre 1992, n. 546.</w:t>
      </w:r>
    </w:p>
    <w:p>
      <w:pPr>
        <w:pStyle w:val="Normal"/>
        <w:rPr>
          <w:i/>
          <w:i/>
          <w:sz w:val="16"/>
          <w:szCs w:val="16"/>
        </w:rPr>
      </w:pPr>
      <w:r>
        <w:rPr>
          <w:i/>
          <w:sz w:val="16"/>
          <w:szCs w:val="16"/>
        </w:rPr>
        <w:t>4. Le disposizioni del comma 1 del presente articolo non si applicano nei confronti dei contribuenti che hanno dichiarato ricavi di cui all'art. 53, comma 1, esclusi quelli di cui alla lettera c), o compensi di cui all'art.  50, comma 1, del testo unico delle imposte sui redditi, approvato con decreto del Presidente della Repubblica 22 dicembre 1986, n. 917, e successive modificazioni, di ammontare superiore al limite stabilito per ciascuno studio di settore dal relativo decreto di approvazione del Ministro delle finanze, da pubblicare nella Gazzetta Ufficiale. Tale limite non può, comunque, essere superiore a 10 miliardi di lire. Le citate disposizioni non si applicano, altresì, ai contribuenti che hanno iniziato o cessato l'attività nel periodo d'imposta ovvero che non si trovano in un periodo di normale svolgimento dell'attività.</w:t>
      </w:r>
    </w:p>
    <w:p>
      <w:pPr>
        <w:pStyle w:val="Normal"/>
        <w:rPr>
          <w:i/>
          <w:i/>
          <w:sz w:val="16"/>
          <w:szCs w:val="16"/>
        </w:rPr>
      </w:pPr>
      <w:r>
        <w:rPr>
          <w:i/>
          <w:sz w:val="16"/>
          <w:szCs w:val="16"/>
        </w:rPr>
        <w:t>5. Ai fini dell'imposta sul valore aggiunto, all'ammontare dei maggiori ricavi o compensi, determinato sulla base dei predetti studi di settore, si applica, tenend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r>
    </w:p>
    <w:p>
      <w:pPr>
        <w:pStyle w:val="Normal"/>
        <w:rPr>
          <w:i/>
          <w:i/>
          <w:sz w:val="16"/>
          <w:szCs w:val="16"/>
        </w:rPr>
      </w:pPr>
      <w:r>
        <w:rPr>
          <w:i/>
          <w:sz w:val="16"/>
          <w:szCs w:val="16"/>
        </w:rPr>
        <w:t>6. I maggiori ricavi, compensi e corrispettivi, conseguenti all'applicazione degli accertamenti di cui al comma 1, ovvero dichiarati per effetto dell'adeguamento di cui all'art. 2 del regolamento recante disposizioni concernenti i tempi e le modalità di applicazione degli studi di settore, di cui al decreto del Presidente della Repubblica 31 maggio 1999, n. 195, non rilevano ai fini dell'obbligo della trasmissione della notizia di reato ai sensi dell'art. 331 del codice di procedura penale.</w:t>
      </w:r>
    </w:p>
    <w:p>
      <w:pPr>
        <w:pStyle w:val="Normal"/>
        <w:rPr>
          <w:i/>
          <w:i/>
          <w:sz w:val="16"/>
          <w:szCs w:val="16"/>
        </w:rPr>
      </w:pPr>
      <w:r>
        <w:rPr>
          <w:i/>
          <w:sz w:val="16"/>
          <w:szCs w:val="16"/>
        </w:rPr>
        <w:t>7. Con decreto del Ministro delle finanze é istituita una commissione di esperti, designati dallo stesso Ministro tenuto anche conto delle segnalazioni delle organizzazioni economiche di categoria e degli ordini professionali. La commissione, prima dell'approvazione e della pubblicazione dei singoli studi di settore, esprime un parere in merito alla idoneità degli studi stessi a rappresentare la realtà cui si riferiscono. Non é previsto alcun compenso per l'attività consultiva dei componenti della commissione.</w:t>
      </w:r>
    </w:p>
    <w:p>
      <w:pPr>
        <w:pStyle w:val="Normal"/>
        <w:rPr>
          <w:i/>
          <w:i/>
          <w:sz w:val="16"/>
          <w:szCs w:val="16"/>
        </w:rPr>
      </w:pPr>
      <w:r>
        <w:rPr>
          <w:i/>
          <w:sz w:val="16"/>
          <w:szCs w:val="16"/>
        </w:rPr>
        <w:t>8. Con i decreti di approvazione degli studi di settore possono essere stabiliti criteri e modalità di annotazione separata dei componenti negativi e positivi di reddito rilevanti ai fini dell'applicazione degli studi stessi nei confronti dei soggetti che esercitano più attività.</w:t>
      </w:r>
    </w:p>
    <w:p>
      <w:pPr>
        <w:pStyle w:val="Normal"/>
        <w:rPr>
          <w:i/>
          <w:i/>
          <w:sz w:val="16"/>
          <w:szCs w:val="16"/>
        </w:rPr>
      </w:pPr>
      <w:r>
        <w:rPr>
          <w:i/>
          <w:sz w:val="16"/>
          <w:szCs w:val="16"/>
        </w:rPr>
        <w:t>9. Con i regolamenti previsti dall'art. 3, comma 136, L. 23 dicembre 1996, n. 662, sono disciplinati i tempi e le modalità di applicazione degli studi di settore, anche in deroga al comma 10 del presente art. ed al comma 125 dell'art. 3 della citata legge n. 662 del 1996.</w:t>
      </w:r>
    </w:p>
    <w:p>
      <w:pPr>
        <w:pStyle w:val="Normal"/>
        <w:rPr>
          <w:i/>
          <w:i/>
          <w:sz w:val="16"/>
          <w:szCs w:val="16"/>
        </w:rPr>
      </w:pPr>
      <w:r>
        <w:rPr>
          <w:i/>
          <w:sz w:val="16"/>
          <w:szCs w:val="16"/>
        </w:rPr>
        <w:t>10. Per il periodo d'imposta 1998, gli accertamenti di cui al comma 1 non possono essere effettuati nei confronti dei contribuenti che indicano nella dichiarazione dei redditi ricavi o compensi di ammontare non inferiore a quello derivante dall'applicazione degli studi di settore;</w:t>
      </w:r>
    </w:p>
    <w:p>
      <w:pPr>
        <w:pStyle w:val="Normal"/>
        <w:rPr>
          <w:i/>
          <w:i/>
          <w:sz w:val="16"/>
          <w:szCs w:val="16"/>
        </w:rPr>
      </w:pPr>
      <w:r>
        <w:rPr>
          <w:i/>
          <w:sz w:val="16"/>
          <w:szCs w:val="16"/>
        </w:rPr>
        <w:t>in tal caso, si applicano le disposizioni di cui all'art.  55, quarto comma, del decreto del Presidente della Repubblica 29 settembre 1973, n. 600, e successive modificazioni, ma non é dovuto il versamento della somma pari a un ventesimo dei ricavi o compensi non annotati, ivi previsto. Per il medesimo periodo di imposta, ai fini dell'imposta sul valore aggiunto, l'adeguamento al volume d'affari risultante dall'applicazione degli studi di settore può essere operato, senza applicazione di sanzioni e interessi, effettuando il versamento della relativa imposta entro il termine di presentazione della dichiarazione dei redditi; i maggiori corrispettivi devono essere annotati, entro il suddetto termine, in un'apposita sezione dei registri di cui agli articoli 23 e 24 del decreto del Presidente della Repubblica 26 ottobre 1972, n.  633, e successive modificazioni.</w:t>
      </w:r>
    </w:p>
    <w:p>
      <w:pPr>
        <w:pStyle w:val="Normal"/>
        <w:rPr>
          <w:i/>
          <w:i/>
          <w:sz w:val="16"/>
          <w:szCs w:val="16"/>
        </w:rPr>
      </w:pPr>
      <w:r>
        <w:rPr>
          <w:i/>
          <w:sz w:val="16"/>
          <w:szCs w:val="16"/>
        </w:rPr>
        <w:t>11. Nell'art. 62-bis, comma 1, secondo periodo, del decreto-legge 30 agosto 1993, n. 331, convertito, con modificazioni, dalla legge 29 ottobre 1993, n. 427, sono soppresse le parole: «, con particolare riferimento agli acquisti di beni e servizi, ai prezzi medi praticati, ai consumi di materie prime e sussidiarie, al capitale investito, all'impiego di attività lavorativa, ai beni strumentali impiegati, alla localizzazione dell'attività e ad altri elementi significativi in relazione all'attività esercitata».</w:t>
      </w:r>
    </w:p>
    <w:p>
      <w:pPr>
        <w:pStyle w:val="Normal"/>
        <w:rPr>
          <w:i/>
          <w:i/>
          <w:sz w:val="16"/>
          <w:szCs w:val="16"/>
        </w:rPr>
      </w:pPr>
      <w:r>
        <w:rPr>
          <w:i/>
          <w:sz w:val="16"/>
          <w:szCs w:val="16"/>
        </w:rPr>
        <w:t>12. L'elaborazione degli studi di settore, nonché ogni altra attività di studio e ricerca in materia tributaria possono essere affidate, in concessione, ad una società a partecipazione pubblica. Essa é costituita sotto forma di società per azioni di cui il Ministero delle finanze detiene una quota di capitale sociale non inferiore al 51 per cento. Dall'applicazione del presente comma non potranno derivare, per l'anno 1997, maggiori spese a carico del bilancio dello Stato; per ciascuno degli anni 1998 e 1999, le predette spese aggiuntive non potranno superare la somma di lire 2 miliardi alla quale si provvede mediante le maggiori entrate derivanti dalla presente legge. Il Ministro del tesoro, del bilancio e della programmazione economica é autorizzato ad apportare, con propri decreti, le occorrenti variazioni di bilancio. ».</w:t>
      </w:r>
    </w:p>
    <w:p>
      <w:pPr>
        <w:pStyle w:val="Normal"/>
        <w:rPr>
          <w:i/>
          <w:i/>
          <w:sz w:val="16"/>
          <w:szCs w:val="16"/>
        </w:rPr>
      </w:pPr>
      <w:r>
        <w:rPr>
          <w:i/>
          <w:sz w:val="16"/>
          <w:szCs w:val="16"/>
        </w:rPr>
        <w:t>- Si riporta il testo dell'art. 16 del decreto legislativo 31 dicembre 1992, n. 546, recante «Disposizioni sul processo tributario in attuazione della delega al Governo contenuta nell'art. 30 della L. 30 dicembre 1991, n. 413», come modificato dalla presente legge:</w:t>
      </w:r>
    </w:p>
    <w:p>
      <w:pPr>
        <w:pStyle w:val="Normal"/>
        <w:rPr>
          <w:i/>
          <w:i/>
          <w:sz w:val="16"/>
          <w:szCs w:val="16"/>
        </w:rPr>
      </w:pPr>
      <w:r>
        <w:rPr>
          <w:i/>
          <w:sz w:val="16"/>
          <w:szCs w:val="16"/>
        </w:rPr>
        <w:t>«Art. 16 - (Comunicazioni e notificazioni).</w:t>
      </w:r>
    </w:p>
    <w:p>
      <w:pPr>
        <w:pStyle w:val="Normal"/>
        <w:rPr>
          <w:i/>
          <w:i/>
          <w:sz w:val="16"/>
          <w:szCs w:val="16"/>
        </w:rPr>
      </w:pPr>
      <w:r>
        <w:rPr>
          <w:i/>
          <w:sz w:val="16"/>
          <w:szCs w:val="16"/>
        </w:rPr>
        <w:t>1. Le comunicazioni sono fatte mediante avviso della segreteria della commissione tributaria consegnato alle parti, che ne rilasciano immediatamente ricevuta, o spedito a mezzo del servizio postale in plico senza busta raccomandato con avviso di ricevimento, sul quale non sono apposti segni o indicazioni dai quali possa desumersi il contenuto dell'avviso. Le comunicazioni all'ufficio del Ministero delle finanze ed all'ente locale possono essere fatte mediante trasmissione di elenco in duplice esemplare, uno dei quali, immediatamente datato e sottoscritto per ricevuta, é restituito alla segreteria della commissione tributaria. La segreteria può anche richiedere la notificazione dell'avviso da parte dell'ufficio giudiziario o del messo comunale nelle forme di cui al comma seguente.</w:t>
      </w:r>
    </w:p>
    <w:p>
      <w:pPr>
        <w:pStyle w:val="Normal"/>
        <w:rPr>
          <w:i/>
          <w:i/>
          <w:sz w:val="16"/>
          <w:szCs w:val="16"/>
        </w:rPr>
      </w:pPr>
      <w:r>
        <w:rPr>
          <w:i/>
          <w:sz w:val="16"/>
          <w:szCs w:val="16"/>
        </w:rPr>
        <w:t>2. Le notificazioni sono fatte secondo le norme degli articoli 137 e seguenti del codice di procedura civile, salvo quanto disposto dall'art. 17.</w:t>
      </w:r>
    </w:p>
    <w:p>
      <w:pPr>
        <w:pStyle w:val="Normal"/>
        <w:rPr>
          <w:i/>
          <w:i/>
          <w:sz w:val="16"/>
          <w:szCs w:val="16"/>
        </w:rPr>
      </w:pPr>
      <w:r>
        <w:rPr>
          <w:i/>
          <w:sz w:val="16"/>
          <w:szCs w:val="16"/>
        </w:rPr>
        <w:t>3. Le notificazioni possono essere fatte anche direttamente a mezzo del servizio postale mediante spedizione dell'atto in plico senza busta raccomandato con avviso di ricevimento, sul quale non sono apposti segni o indicazioni dai quali possa desumersi il contenuto dell'atto, ovvero all'ufficio del Ministero delle finanze ed all'ente locale mediante consegna dell'atto all'impiegato addetto che ne rilascia ricevuta sulla copia.</w:t>
      </w:r>
    </w:p>
    <w:p>
      <w:pPr>
        <w:pStyle w:val="Normal"/>
        <w:rPr>
          <w:i/>
          <w:i/>
          <w:sz w:val="16"/>
          <w:szCs w:val="16"/>
        </w:rPr>
      </w:pPr>
      <w:r>
        <w:rPr>
          <w:i/>
          <w:sz w:val="16"/>
          <w:szCs w:val="16"/>
        </w:rPr>
        <w:t>4. L'ufficio del Ministero delle finanze e l'ente locale provvedono alle notificazioni anche a mezzo del messo comunale o di messo autorizzato dall'amministrazione finanziaria, con l'osservanza delle disposizioni di cui al comma 2.</w:t>
      </w:r>
    </w:p>
    <w:p>
      <w:pPr>
        <w:pStyle w:val="Normal"/>
        <w:rPr>
          <w:i/>
          <w:i/>
          <w:sz w:val="16"/>
          <w:szCs w:val="16"/>
        </w:rPr>
      </w:pPr>
      <w:r>
        <w:rPr>
          <w:i/>
          <w:sz w:val="16"/>
          <w:szCs w:val="16"/>
        </w:rPr>
        <w:t>5. Qualunque comunicazione o notificazione a mezzo del servizio postale si considera fatta nella data della spedizione; i termini che hanno inizio dalla notificazione o dalla comunicazione decorrono dalla data in cui l'atto é ricevuto. ».</w:t>
      </w:r>
    </w:p>
    <w:p>
      <w:pPr>
        <w:pStyle w:val="Normal"/>
        <w:rPr>
          <w:i/>
          <w:i/>
          <w:sz w:val="16"/>
          <w:szCs w:val="16"/>
        </w:rPr>
      </w:pPr>
      <w:r>
        <w:rPr>
          <w:i/>
          <w:sz w:val="16"/>
          <w:szCs w:val="16"/>
        </w:rPr>
        <w:t>- Si riporta il testo dell'art. 2 del decreto legislativo 19 marzo 2001, n. 68, recante «Adeguamento dei compiti del Corpo della Guardia di finanza, a norma dell'art. 4 della L. 31 marzo 2000, n. 78»:</w:t>
      </w:r>
    </w:p>
    <w:p>
      <w:pPr>
        <w:pStyle w:val="Normal"/>
        <w:rPr>
          <w:i/>
          <w:i/>
          <w:sz w:val="16"/>
          <w:szCs w:val="16"/>
        </w:rPr>
      </w:pPr>
      <w:r>
        <w:rPr>
          <w:i/>
          <w:sz w:val="16"/>
          <w:szCs w:val="16"/>
        </w:rPr>
        <w:t>«Art. 2 (Tutela del bilancio). - 1. Fermi restando i compiti previsti dall'art. 1 della legge 23 aprile 1959, n.  189, e dalle altre leggi e regolamenti vigenti, il Corpo della Guardia di finanza assolve le funzioni di polizia economica e finanziaria a tutela del bilancio pubblico, delle regioni, degli enti locali e dell'Unione europea.</w:t>
      </w:r>
    </w:p>
    <w:p>
      <w:pPr>
        <w:pStyle w:val="Normal"/>
        <w:rPr>
          <w:i/>
          <w:i/>
          <w:sz w:val="16"/>
          <w:szCs w:val="16"/>
        </w:rPr>
      </w:pPr>
      <w:r>
        <w:rPr>
          <w:i/>
          <w:sz w:val="16"/>
          <w:szCs w:val="16"/>
        </w:rPr>
        <w:t>2. A tal fine, al Corpo della Guardia di finanza sono demandati compiti di prevenzione, ricerca e repressione delle violazioni in materia di:</w:t>
      </w:r>
    </w:p>
    <w:p>
      <w:pPr>
        <w:pStyle w:val="Normal"/>
        <w:ind w:left="283" w:hanging="0"/>
        <w:rPr>
          <w:i/>
          <w:i/>
          <w:sz w:val="16"/>
          <w:szCs w:val="16"/>
        </w:rPr>
      </w:pPr>
      <w:r>
        <w:rPr>
          <w:i/>
          <w:sz w:val="16"/>
          <w:szCs w:val="16"/>
        </w:rPr>
        <w:t>a) imposte dirette e indirette, tasse, contributi, monopoli fiscali e ogni altro tributo, di tipo erariale o locale;</w:t>
      </w:r>
    </w:p>
    <w:p>
      <w:pPr>
        <w:pStyle w:val="Normal"/>
        <w:ind w:left="283" w:hanging="0"/>
        <w:rPr>
          <w:i/>
          <w:i/>
          <w:sz w:val="16"/>
          <w:szCs w:val="16"/>
        </w:rPr>
      </w:pPr>
      <w:r>
        <w:rPr>
          <w:i/>
          <w:sz w:val="16"/>
          <w:szCs w:val="16"/>
        </w:rPr>
        <w:t>b) diritti doganali, di confine e altre risorse proprie nonché uscite del bilancio dell'Unione europea;</w:t>
      </w:r>
    </w:p>
    <w:p>
      <w:pPr>
        <w:pStyle w:val="Normal"/>
        <w:ind w:left="283" w:hanging="0"/>
        <w:rPr>
          <w:i/>
          <w:i/>
          <w:sz w:val="16"/>
          <w:szCs w:val="16"/>
        </w:rPr>
      </w:pPr>
      <w:r>
        <w:rPr>
          <w:i/>
          <w:sz w:val="16"/>
          <w:szCs w:val="16"/>
        </w:rPr>
        <w:t>c) ogni altra entrata tributaria, anche a carattere sanzionatorio o di diversa natura, di spettanza erariale o locale;</w:t>
      </w:r>
    </w:p>
    <w:p>
      <w:pPr>
        <w:pStyle w:val="Normal"/>
        <w:ind w:left="283" w:hanging="0"/>
        <w:rPr>
          <w:i/>
          <w:i/>
          <w:sz w:val="16"/>
          <w:szCs w:val="16"/>
        </w:rPr>
      </w:pPr>
      <w:r>
        <w:rPr>
          <w:i/>
          <w:sz w:val="16"/>
          <w:szCs w:val="16"/>
        </w:rPr>
        <w:t>d) attività di gestione svolte da soggetti privati in regime concessorio, ad espletamento di funzioni pubbliche inerenti la potestà amministrativa d'imposizione;</w:t>
      </w:r>
    </w:p>
    <w:p>
      <w:pPr>
        <w:pStyle w:val="Normal"/>
        <w:ind w:left="283" w:hanging="0"/>
        <w:rPr>
          <w:i/>
          <w:i/>
          <w:sz w:val="16"/>
          <w:szCs w:val="16"/>
        </w:rPr>
      </w:pPr>
      <w:r>
        <w:rPr>
          <w:i/>
          <w:sz w:val="16"/>
          <w:szCs w:val="16"/>
        </w:rPr>
        <w:t>e) risorse e mezzi finanziari pubblici impiegati a fronte di uscite del bilancio pubblico nonché di programmi pubblici di spesa;</w:t>
      </w:r>
    </w:p>
    <w:p>
      <w:pPr>
        <w:pStyle w:val="Normal"/>
        <w:ind w:left="283" w:hanging="0"/>
        <w:rPr>
          <w:i/>
          <w:i/>
          <w:sz w:val="16"/>
          <w:szCs w:val="16"/>
        </w:rPr>
      </w:pPr>
      <w:r>
        <w:rPr>
          <w:i/>
          <w:sz w:val="16"/>
          <w:szCs w:val="16"/>
        </w:rPr>
        <w:t>f) entrate ed uscite relative alle gestioni separate nel comparto della previdenza, assistenza e altre forme obbligatorie di sicurezza sociale pubblica;</w:t>
      </w:r>
    </w:p>
    <w:p>
      <w:pPr>
        <w:pStyle w:val="Normal"/>
        <w:ind w:left="283" w:hanging="0"/>
        <w:rPr>
          <w:i/>
          <w:i/>
          <w:sz w:val="16"/>
          <w:szCs w:val="16"/>
        </w:rPr>
      </w:pPr>
      <w:r>
        <w:rPr>
          <w:i/>
          <w:sz w:val="16"/>
          <w:szCs w:val="16"/>
        </w:rPr>
        <w:t>g) demanio e patrimonio dello Stato, ivi compreso il valore aziendale netto di unità produttive in via di privatizzazione o di dismissione;</w:t>
      </w:r>
    </w:p>
    <w:p>
      <w:pPr>
        <w:pStyle w:val="Normal"/>
        <w:ind w:left="283" w:hanging="0"/>
        <w:rPr>
          <w:i/>
          <w:i/>
          <w:sz w:val="16"/>
          <w:szCs w:val="16"/>
        </w:rPr>
      </w:pPr>
      <w:r>
        <w:rPr>
          <w:i/>
          <w:sz w:val="16"/>
          <w:szCs w:val="16"/>
        </w:rPr>
        <w:t>h) valute, titoli, valori e mezzi di pagamento nazionali, europei ed esteri, nonché movimentazioni finanziarie e di capitali;</w:t>
      </w:r>
    </w:p>
    <w:p>
      <w:pPr>
        <w:pStyle w:val="Normal"/>
        <w:ind w:left="283" w:hanging="0"/>
        <w:rPr>
          <w:i/>
          <w:i/>
          <w:sz w:val="16"/>
          <w:szCs w:val="16"/>
        </w:rPr>
      </w:pPr>
      <w:r>
        <w:rPr>
          <w:i/>
          <w:sz w:val="16"/>
          <w:szCs w:val="16"/>
        </w:rPr>
        <w:t>i) mercati finanziari e mobiliari, ivi compreso l'esercizio del credito e la sollecitazione del pubblico risparmio;</w:t>
      </w:r>
    </w:p>
    <w:p>
      <w:pPr>
        <w:pStyle w:val="Normal"/>
        <w:ind w:left="283" w:hanging="0"/>
        <w:rPr>
          <w:i/>
          <w:i/>
          <w:sz w:val="16"/>
          <w:szCs w:val="16"/>
        </w:rPr>
      </w:pPr>
      <w:r>
        <w:rPr>
          <w:i/>
          <w:sz w:val="16"/>
          <w:szCs w:val="16"/>
        </w:rPr>
        <w:t>l) diritti d'autore, know-how, brevetti, marchi ed altri diritti di privativa industriale, relativamente al loro esercizio e sfruttamento economico;</w:t>
      </w:r>
    </w:p>
    <w:p>
      <w:pPr>
        <w:pStyle w:val="Normal"/>
        <w:ind w:left="283" w:hanging="0"/>
        <w:rPr>
          <w:i/>
          <w:i/>
          <w:sz w:val="16"/>
          <w:szCs w:val="16"/>
        </w:rPr>
      </w:pPr>
      <w:r>
        <w:rPr>
          <w:i/>
          <w:sz w:val="16"/>
          <w:szCs w:val="16"/>
        </w:rPr>
        <w:t>m) ogni altro interesse economico-finanziario nazionale o dell'Unione europea.</w:t>
      </w:r>
    </w:p>
    <w:p>
      <w:pPr>
        <w:pStyle w:val="Normal"/>
        <w:rPr>
          <w:i/>
          <w:i/>
          <w:sz w:val="16"/>
          <w:szCs w:val="16"/>
        </w:rPr>
      </w:pPr>
      <w:r>
        <w:rPr>
          <w:i/>
          <w:sz w:val="16"/>
          <w:szCs w:val="16"/>
        </w:rPr>
        <w:t>3. Il Corpo della Guardia di finanza, avvalendosi anche del proprio dispositivo aeronavale, esercita in mare, fatto salvo quanto previsto dall'art. 2, primo comma, lettera c), della legge 31 dicembre 1982, n. 979, dagli articoli 200, 201 e 202 del codice della navigazione e dagli accordi internazionali, e i compiti istituzionali conferiti dalle leggi vigenti al Corpo delle Capitanerie di porto, funzioni di polizia economica e finanziaria in via esclusiva, richiedendo la collaborazione di altri organismi per l'esercizio dei propri compiti, nonché, fermo restando quanto previsto dalla legge 1° aprile 1981, n. 121, per quanto concerne il coordinamento delle forze di polizia in materia di ordine e di sicurezza pubblica, attività di contrasto dei traffici illeciti.</w:t>
      </w:r>
    </w:p>
    <w:p>
      <w:pPr>
        <w:pStyle w:val="Normal"/>
        <w:rPr>
          <w:i/>
          <w:i/>
          <w:sz w:val="16"/>
          <w:szCs w:val="16"/>
        </w:rPr>
      </w:pPr>
      <w:r>
        <w:rPr>
          <w:i/>
          <w:sz w:val="16"/>
          <w:szCs w:val="16"/>
        </w:rPr>
        <w:t>4. Ferme restando le norme del codice di procedura penale e delle altre leggi vigenti, i militari del Corpo, nell'espletamento dei compiti di cui al comma 2, si avvalgono delle facoltà e dei poteri previsti dagli articoli 32 e 33 del decreto del Presidente della Repubblica 29 settembre 1973, n. 600, e successive modificazioni, 51 e 52 del decreto del Presidente della Repubblica 26 ottobre 1972, n. 633, e successive modificazioni.</w:t>
      </w:r>
    </w:p>
    <w:p>
      <w:pPr>
        <w:pStyle w:val="Normal"/>
        <w:rPr>
          <w:i/>
          <w:i/>
          <w:sz w:val="16"/>
          <w:szCs w:val="16"/>
        </w:rPr>
      </w:pPr>
      <w:r>
        <w:rPr>
          <w:i/>
          <w:sz w:val="16"/>
          <w:szCs w:val="16"/>
        </w:rPr>
        <w:t>5. Ai fini dell'assolvimento dei compiti di cui al presente art. continuano ad applicarsi, per i fatti che possono configurarsi come violazioni fiscali, le disposizioni di cui agli articoli 36, ultimo comma, del decreto del Presidente della Repubblica 29 settembre 1973, n. 600, aggiunto dall'art. 19, comma 1, lettera d) della legge 30 dicembre 1991, n. 413, e 32 della legge 7 gennaio 1929, n. 4. ».</w:t>
      </w:r>
    </w:p>
    <w:p>
      <w:pPr>
        <w:pStyle w:val="Normal"/>
        <w:rPr>
          <w:i/>
          <w:i/>
          <w:sz w:val="16"/>
          <w:szCs w:val="16"/>
        </w:rPr>
      </w:pPr>
      <w:r>
        <w:rPr>
          <w:i/>
          <w:sz w:val="16"/>
          <w:szCs w:val="16"/>
        </w:rPr>
        <w:t>- La legge 24 novembre 1981, n. 689, reca: «Modifiche al sistema penale».</w:t>
      </w:r>
    </w:p>
    <w:p>
      <w:pPr>
        <w:pStyle w:val="Normal"/>
        <w:rPr>
          <w:i/>
          <w:i/>
          <w:sz w:val="16"/>
          <w:szCs w:val="16"/>
        </w:rPr>
      </w:pPr>
      <w:r>
        <w:rPr>
          <w:i/>
          <w:sz w:val="16"/>
          <w:szCs w:val="16"/>
        </w:rPr>
        <w:t>- Si riporta il testo dell'art. 25 del decreto del Presidente della Repubblica 29 settembre 1973, n. 602, recante «Disposizioni sulla riscossione delle imposte sul reddito. », come modificato dalla presente legge:</w:t>
      </w:r>
    </w:p>
    <w:p>
      <w:pPr>
        <w:pStyle w:val="Normal"/>
        <w:rPr>
          <w:i/>
          <w:i/>
          <w:sz w:val="16"/>
          <w:szCs w:val="16"/>
        </w:rPr>
      </w:pPr>
      <w:r>
        <w:rPr>
          <w:i/>
          <w:sz w:val="16"/>
          <w:szCs w:val="16"/>
        </w:rPr>
        <w:t>«Art. 25 (Cartella di pagamento). - 1. Il concessionario notifica la cartella di pagamento, al debitore iscritto a ruolo o al coobbligato nei confronti dei quali procede, a pena di decadenza, entro il 31 dicembre:</w:t>
      </w:r>
    </w:p>
    <w:p>
      <w:pPr>
        <w:pStyle w:val="Normal"/>
        <w:ind w:left="283" w:hanging="0"/>
        <w:rPr>
          <w:i/>
          <w:i/>
          <w:sz w:val="16"/>
          <w:szCs w:val="16"/>
        </w:rPr>
      </w:pPr>
      <w:r>
        <w:rPr>
          <w:i/>
          <w:sz w:val="16"/>
          <w:szCs w:val="16"/>
        </w:rPr>
        <w:t>a) del terzo anno successivo a quello di presentazione della dichiarazione, ovvero a quello di scadenza del versamento dell'unica o ultima rata se il termine per il versamento delle somme risultanti dalla dichiarazione scade oltre il 31 dicembre dell'anno in cui la dichiarazione é presentata, per le somme che risultano dovute a seguito dell'attività di liquidazione prevista dall'art. 36-bis del decreto del Presidente della Repubblica 29 settembre 1973, n. 600, nonché del quarto anno successivo a quello di presentazione della dichiarazione del sostituto d'imposta per le somme che risultano dovute ai sensi degli articoli 19 e 20 del testo unico di cui al decreto del Presidente della Repubblica 22 dicembre 1986, n. 917;</w:t>
      </w:r>
    </w:p>
    <w:p>
      <w:pPr>
        <w:pStyle w:val="Normal"/>
        <w:ind w:left="283" w:hanging="0"/>
        <w:rPr>
          <w:i/>
          <w:i/>
          <w:sz w:val="16"/>
          <w:szCs w:val="16"/>
        </w:rPr>
      </w:pPr>
      <w:r>
        <w:rPr>
          <w:i/>
          <w:sz w:val="16"/>
          <w:szCs w:val="16"/>
        </w:rPr>
        <w:t>b) del quarto anno successivo a quello di presentazione della dichiarazione, per le somme che risultano dovute a seguito dell'attività di controllo formale prevista dall'art. 36-ter del citato decreto del Presidente della Repubblica n. 600 del 1973;</w:t>
      </w:r>
    </w:p>
    <w:p>
      <w:pPr>
        <w:pStyle w:val="Normal"/>
        <w:ind w:left="283" w:hanging="0"/>
        <w:rPr>
          <w:i/>
          <w:i/>
          <w:sz w:val="16"/>
          <w:szCs w:val="16"/>
        </w:rPr>
      </w:pPr>
      <w:r>
        <w:rPr>
          <w:i/>
          <w:sz w:val="16"/>
          <w:szCs w:val="16"/>
        </w:rPr>
        <w:t>c) del secondo anno successivo a quello in cui l'accertamento é divenuto definitivo, per le somme dovute in base agli accertamenti dell'ufficio.</w:t>
      </w:r>
    </w:p>
    <w:p>
      <w:pPr>
        <w:pStyle w:val="Normal"/>
        <w:rPr>
          <w:i/>
          <w:i/>
          <w:sz w:val="16"/>
          <w:szCs w:val="16"/>
        </w:rPr>
      </w:pPr>
      <w:r>
        <w:rPr>
          <w:i/>
          <w:sz w:val="16"/>
          <w:szCs w:val="16"/>
        </w:rPr>
        <w:t>2. La cartella di pagamento, redatta in conformità al modello approvato con decreto del Ministero delle finanze, contiene l'intimazione ad adempiere l'obbligo risultante dal ruolo entro il termine di sessanta giorni dalla notificazione, con l'avvertimento che, in mancanza, si procederà ad esecuzione forzata.</w:t>
      </w:r>
    </w:p>
    <w:p>
      <w:pPr>
        <w:pStyle w:val="Normal"/>
        <w:rPr>
          <w:i/>
          <w:i/>
          <w:sz w:val="16"/>
          <w:szCs w:val="16"/>
        </w:rPr>
      </w:pPr>
      <w:r>
        <w:rPr>
          <w:i/>
          <w:sz w:val="16"/>
          <w:szCs w:val="16"/>
        </w:rPr>
        <w:t>2-bis. La cartella di pagamento contiene anche l'indicazione della data in cui il ruolo é stato reso esecutivo.</w:t>
      </w:r>
    </w:p>
    <w:p>
      <w:pPr>
        <w:pStyle w:val="Normal"/>
        <w:rPr>
          <w:i/>
          <w:i/>
          <w:sz w:val="16"/>
          <w:szCs w:val="16"/>
        </w:rPr>
      </w:pPr>
      <w:r>
        <w:rPr>
          <w:i/>
          <w:sz w:val="16"/>
          <w:szCs w:val="16"/>
        </w:rPr>
        <w:t>3. Ai fini della scadenza del termine di pagamento il sabato é considerato giorno festivo. ».</w:t>
      </w:r>
    </w:p>
    <w:p>
      <w:pPr>
        <w:pStyle w:val="Normal"/>
        <w:rPr>
          <w:i/>
          <w:i/>
          <w:sz w:val="16"/>
          <w:szCs w:val="16"/>
        </w:rPr>
      </w:pPr>
      <w:r>
        <w:rPr>
          <w:i/>
          <w:sz w:val="16"/>
          <w:szCs w:val="16"/>
        </w:rPr>
        <w:t>- Si riporta il testo dell'art. 2 del decreto legislativo 18 dicembre 1997, n. 462, recante «Unificazione ai fini fiscali e contributivi delle procedure di liquidazione, riscossione e accertamento, a norma dell'art.  3, comma 134, lettera b), della L. 23 dicembre 1996, n.  662. », come modificato dalla presente legge:</w:t>
      </w:r>
    </w:p>
    <w:p>
      <w:pPr>
        <w:pStyle w:val="Normal"/>
        <w:rPr>
          <w:i/>
          <w:i/>
          <w:sz w:val="16"/>
          <w:szCs w:val="16"/>
        </w:rPr>
      </w:pPr>
      <w:r>
        <w:rPr>
          <w:i/>
          <w:sz w:val="16"/>
          <w:szCs w:val="16"/>
        </w:rPr>
        <w:t>«Art. 2 (Riscossione delle somme dovute a seguito dei controlli automatici). - 1. Le somme che, a seguito dei controlli automatici, ovvero dei controlli eseguiti dagli uffici, effettuati ai sensi degli articoli 36-bis del decreto del Presidente della Repubblica 29 settembre 1973, n. 600, e 54-bis del decreto del Presidente della Repubblica 26 ottobre 1972, n. 633, risultano dovute a titolo d'imposta, ritenute, contributi e premi o di minori crediti già utilizzati, nonché di interessi e di sanzioni per ritardato o omesso versamento, sono iscritte direttamente nei ruoli a titolo definitivo.</w:t>
      </w:r>
    </w:p>
    <w:p>
      <w:pPr>
        <w:pStyle w:val="Normal"/>
        <w:rPr>
          <w:i/>
          <w:i/>
          <w:sz w:val="16"/>
          <w:szCs w:val="16"/>
        </w:rPr>
      </w:pPr>
      <w:r>
        <w:rPr>
          <w:i/>
          <w:sz w:val="16"/>
          <w:szCs w:val="16"/>
        </w:rPr>
        <w:t>1-bis. (Abrogato) 2. L'iscrizione a ruolo non é eseguita, in tutto o in parte, se il contribuente o il sostituto d'imposta provvede a pagare le somme dovute con le modalità indicate nell'art. 19 del decreto legislativo 9 luglio 1997, n. 241, concernente le modalità di versamento mediante delega, entro trenta giorni dal ricevimento della comunicazione, prevista dai commi 3 dei predetti articoli 36-bis e 54-bis, ovvero della comunicazione definitiva contenente la rideterminazione in sede di autotutela delle somme dovute, a seguito dei chiarimenti forniti dal contribuente o dal sostituto d'imposta. In tal caso, l'ammontare delle sanzioni amministrative dovute é ridotto ad un terzo e gli interessi sono dovuti fino all'ultimo giorno del mese antecedente a quello dell'elaborazione della comunicazione. » - Si riporta il testo dell'art. 67 del decreto legislativo 30 luglio 1999, n. 300 recante «Riforma dell'organizzazione del Governo, a norma dell'art. 11 della L. 15 marzo 1997, n. 59. », come modificato dalla presente legge:</w:t>
      </w:r>
    </w:p>
    <w:p>
      <w:pPr>
        <w:pStyle w:val="Normal"/>
        <w:rPr>
          <w:i/>
          <w:i/>
          <w:sz w:val="16"/>
          <w:szCs w:val="16"/>
        </w:rPr>
      </w:pPr>
      <w:r>
        <w:rPr>
          <w:i/>
          <w:sz w:val="16"/>
          <w:szCs w:val="16"/>
        </w:rPr>
        <w:t>«Art. 67 (Organi). - 1. Sono organi delle agenzie fiscali:</w:t>
      </w:r>
    </w:p>
    <w:p>
      <w:pPr>
        <w:pStyle w:val="Normal"/>
        <w:ind w:left="283" w:hanging="0"/>
        <w:rPr>
          <w:i/>
          <w:i/>
          <w:sz w:val="16"/>
          <w:szCs w:val="16"/>
        </w:rPr>
      </w:pPr>
      <w:r>
        <w:rPr>
          <w:i/>
          <w:sz w:val="16"/>
          <w:szCs w:val="16"/>
        </w:rPr>
        <w:t>a) il direttore dell'agenzia, scelto in base a criteri di alta professionalità, di capacità manageriale e di qualificata esperienza nell'esercizio di funzioni attinenti al settore operativo dell'agenzia;</w:t>
      </w:r>
    </w:p>
    <w:p>
      <w:pPr>
        <w:pStyle w:val="Normal"/>
        <w:ind w:left="283" w:hanging="0"/>
        <w:rPr>
          <w:i/>
          <w:i/>
          <w:sz w:val="16"/>
          <w:szCs w:val="16"/>
        </w:rPr>
      </w:pPr>
      <w:r>
        <w:rPr>
          <w:i/>
          <w:sz w:val="16"/>
          <w:szCs w:val="16"/>
        </w:rPr>
        <w:t>b) il comitato di gestione, composto di sei membri e dal direttore dell'agenzia, che lo presiede;</w:t>
      </w:r>
    </w:p>
    <w:p>
      <w:pPr>
        <w:pStyle w:val="Normal"/>
        <w:ind w:left="283" w:hanging="0"/>
        <w:rPr>
          <w:i/>
          <w:i/>
          <w:sz w:val="16"/>
          <w:szCs w:val="16"/>
        </w:rPr>
      </w:pPr>
      <w:r>
        <w:rPr>
          <w:i/>
          <w:sz w:val="16"/>
          <w:szCs w:val="16"/>
        </w:rPr>
        <w:t>c) il collegio dei revisori dei conti.</w:t>
      </w:r>
    </w:p>
    <w:p>
      <w:pPr>
        <w:pStyle w:val="Normal"/>
        <w:rPr>
          <w:i/>
          <w:i/>
          <w:sz w:val="16"/>
          <w:szCs w:val="16"/>
        </w:rPr>
      </w:pPr>
      <w:r>
        <w:rPr>
          <w:i/>
          <w:sz w:val="16"/>
          <w:szCs w:val="16"/>
        </w:rPr>
        <w:t>2. Il direttore é nominato con decreto del Presidente della Repubblica previa deliberazione del consiglio dei ministri, su proposta del ministro delle finanze, sentita la conferenza unificata Stato-regioni-autonomie locali.</w:t>
      </w:r>
    </w:p>
    <w:p>
      <w:pPr>
        <w:pStyle w:val="Normal"/>
        <w:rPr>
          <w:i/>
          <w:i/>
          <w:sz w:val="16"/>
          <w:szCs w:val="16"/>
        </w:rPr>
      </w:pPr>
      <w:r>
        <w:rPr>
          <w:i/>
          <w:sz w:val="16"/>
          <w:szCs w:val="16"/>
        </w:rPr>
        <w:t>L'incarico ha la durata massima di tre anni, é rinnovabile ed é incompatibile con altri rapporti di lavoro subordinato e con qualsiasi altra attività professionale privata.</w:t>
      </w:r>
    </w:p>
    <w:p>
      <w:pPr>
        <w:pStyle w:val="Normal"/>
        <w:rPr>
          <w:i/>
          <w:i/>
          <w:sz w:val="16"/>
          <w:szCs w:val="16"/>
        </w:rPr>
      </w:pPr>
      <w:r>
        <w:rPr>
          <w:i/>
          <w:sz w:val="16"/>
          <w:szCs w:val="16"/>
        </w:rPr>
        <w:t>3. Il comitato di gestione é nominato per la durata di tre anni con decreto del Presidente del Consiglio dei Ministri, su proposta del Ministro dell'economia e delle finanze. Quattro componenti sono scelti fra i dirigenti dei principali settori dell'agenzia designati dal direttore dell'agenzia stessa; due componenti sono scelti tra esperti della materia anche estranei all'amministrazione. I sei componenti del comitato di gestione dell'Agenzia del demanio sono scelti tra esperti della materia anche estranei all'amministrazione.</w:t>
      </w:r>
    </w:p>
    <w:p>
      <w:pPr>
        <w:pStyle w:val="Normal"/>
        <w:rPr>
          <w:i/>
          <w:i/>
          <w:sz w:val="16"/>
          <w:szCs w:val="16"/>
        </w:rPr>
      </w:pPr>
      <w:r>
        <w:rPr>
          <w:i/>
          <w:sz w:val="16"/>
          <w:szCs w:val="16"/>
        </w:rPr>
        <w:t>4. Il collegio dei revisori dei conti é composto dal presidente, da due membri effettivi e due supplenti iscritti al registro dei revisori contabili, nominati con decreto del ministro delle finanze di concerto con il ministro del tesoro, del bilancio e della programmazione economica. I revisori durano in carica tre anni e possono essere confermati una sola volta. Il collegio dei revisori dei conti esercita le funzioni di cui all'art. 2403 del codice civile, in quanto applicabile.</w:t>
      </w:r>
    </w:p>
    <w:p>
      <w:pPr>
        <w:pStyle w:val="Normal"/>
        <w:rPr>
          <w:i/>
          <w:i/>
          <w:sz w:val="16"/>
          <w:szCs w:val="16"/>
        </w:rPr>
      </w:pPr>
      <w:r>
        <w:rPr>
          <w:i/>
          <w:sz w:val="16"/>
          <w:szCs w:val="16"/>
        </w:rPr>
        <w:t>5. I componenti del comitato di gestione non possono svolgere attività professionale, né essere amministratori o dipendenti di società o imprese, nei settori di intervento dell'agenzia.</w:t>
      </w:r>
    </w:p>
    <w:p>
      <w:pPr>
        <w:pStyle w:val="Normal"/>
        <w:rPr>
          <w:i/>
          <w:i/>
          <w:sz w:val="16"/>
          <w:szCs w:val="16"/>
        </w:rPr>
      </w:pPr>
      <w:r>
        <w:rPr>
          <w:i/>
          <w:sz w:val="16"/>
          <w:szCs w:val="16"/>
        </w:rPr>
        <w:t>6. I compensi dei componenti degli organi collegiali sono stabiliti con decreto del ministro delle finanze, di concerto con il ministro del tesoro, del bilancio e della programmazione economica e sono posti a carico del bilancio dell'agenzia. ».</w:t>
      </w:r>
    </w:p>
    <w:p>
      <w:pPr>
        <w:pStyle w:val="Normal"/>
        <w:rPr>
          <w:i/>
          <w:i/>
          <w:sz w:val="16"/>
          <w:szCs w:val="16"/>
        </w:rPr>
      </w:pPr>
      <w:r>
        <w:rPr>
          <w:i/>
          <w:sz w:val="16"/>
          <w:szCs w:val="16"/>
        </w:rPr>
        <w:t>- Si riporta il testo dell'art. 1 del decreto legge 23 febbraio 2004, n. 41 recante «Disposizioni in materia di determinazione del prezzo di vendita di immobili pubblici oggetto di cartolarizzazione. », come modificato dalla presente legge:</w:t>
      </w:r>
    </w:p>
    <w:p>
      <w:pPr>
        <w:pStyle w:val="Normal"/>
        <w:rPr>
          <w:i/>
          <w:i/>
          <w:sz w:val="16"/>
          <w:szCs w:val="16"/>
        </w:rPr>
      </w:pPr>
      <w:r>
        <w:rPr>
          <w:i/>
          <w:sz w:val="16"/>
          <w:szCs w:val="16"/>
        </w:rPr>
        <w:t>«Art. 1 - (Modalità di determinazione del prezzo di immobili pubblici oggetto di cartolarizzazione).</w:t>
      </w:r>
    </w:p>
    <w:p>
      <w:pPr>
        <w:pStyle w:val="Normal"/>
        <w:rPr>
          <w:i/>
          <w:i/>
          <w:sz w:val="16"/>
          <w:szCs w:val="16"/>
        </w:rPr>
      </w:pPr>
      <w:r>
        <w:rPr>
          <w:i/>
          <w:sz w:val="16"/>
          <w:szCs w:val="16"/>
        </w:rPr>
        <w:t>1. Il prezzo di vendita delle unità immobiliari ad uso residenziale, ai conduttori che abbiano manifestato, nelle ipotesi e con le modalità previste dal secondo periodo del comma 20 dell'art. 3 del decreto-legge 25 settembre 2001, n. 351, convertito, con modificazioni, dalla legge 23 novembre 2001, n. 410, e successive modificazioni, la volontà di acquisto entro il 31 ottobre 2001, é determinato, al momento dell'offerta in opzione e con le modalità di cui al comma 2, sulla base dei valori di mercato del mese di ottobre 2001.</w:t>
      </w:r>
    </w:p>
    <w:p>
      <w:pPr>
        <w:pStyle w:val="Normal"/>
        <w:rPr>
          <w:i/>
          <w:i/>
          <w:sz w:val="16"/>
          <w:szCs w:val="16"/>
        </w:rPr>
      </w:pPr>
      <w:r>
        <w:rPr>
          <w:i/>
          <w:sz w:val="16"/>
          <w:szCs w:val="16"/>
        </w:rPr>
        <w:t>2. Ai fini dell'applicazione del comma 1, il prezzo di vendita é fissato applicando, al prezzo determinato ai sensi del comma 7 dell'art. 3 del citato decreto-legge n.  351 del 2001, coefficienti aggregati di abbattimento calcolati dall'Agenzia del territorio sulla base di eventuali aumenti di valore degli immobili tra la data della suddetta offerta in opzione ed i valori medi di mercato del mese di ottobre 2001, quali pubblicati dall'Osservatorio del mercato immobiliare (OMI) e di altri parametri di mercato. Qualora le offerte in opzione siano inviate dagli enti gestori agli aventi diritto, dopo un intervallo di tempo superiore a sei mesi rispetto alla valutazione dell'Agenzia del territorio, i coefficienti di abbattimento da applicare dovranno essere quelli pubblicati in epoca immediatamente successiva alla data della valutazione stessa, al fine di garantire che il prezzo delle unità immobiliari offerte in opzione sia effettivamente corrispondente in termini reali ai valori di mercato del mese di ottobre 2001. I coefficienti di abbattimento sono calcolati e pubblicati fino a quelli relativi al secondo semestre 2005.</w:t>
      </w:r>
    </w:p>
    <w:p>
      <w:pPr>
        <w:pStyle w:val="Normal"/>
        <w:rPr>
          <w:i/>
          <w:i/>
          <w:sz w:val="16"/>
          <w:szCs w:val="16"/>
        </w:rPr>
      </w:pPr>
      <w:r>
        <w:rPr>
          <w:i/>
          <w:sz w:val="16"/>
          <w:szCs w:val="16"/>
        </w:rPr>
        <w:t>3. Omissis.</w:t>
      </w:r>
    </w:p>
    <w:p>
      <w:pPr>
        <w:pStyle w:val="Normal"/>
        <w:rPr>
          <w:i/>
          <w:i/>
          <w:sz w:val="16"/>
          <w:szCs w:val="16"/>
        </w:rPr>
      </w:pPr>
      <w:r>
        <w:rPr>
          <w:i/>
          <w:sz w:val="16"/>
          <w:szCs w:val="16"/>
        </w:rPr>
        <w:t>4. Omissis.</w:t>
      </w:r>
    </w:p>
    <w:p>
      <w:pPr>
        <w:pStyle w:val="Normal"/>
        <w:rPr>
          <w:i/>
          <w:i/>
          <w:sz w:val="16"/>
          <w:szCs w:val="16"/>
        </w:rPr>
      </w:pPr>
      <w:r>
        <w:rPr>
          <w:i/>
          <w:sz w:val="16"/>
          <w:szCs w:val="16"/>
        </w:rPr>
        <w:t>4-bis. Omissis.</w:t>
      </w:r>
    </w:p>
    <w:p>
      <w:pPr>
        <w:pStyle w:val="Normal"/>
        <w:rPr>
          <w:i/>
          <w:i/>
          <w:sz w:val="16"/>
          <w:szCs w:val="16"/>
        </w:rPr>
      </w:pPr>
      <w:r>
        <w:rPr>
          <w:i/>
          <w:sz w:val="16"/>
          <w:szCs w:val="16"/>
        </w:rPr>
        <w:t>4-ter. Omissis. ».</w:t>
      </w:r>
    </w:p>
    <w:p>
      <w:pPr>
        <w:pStyle w:val="Normal"/>
        <w:rPr>
          <w:i/>
          <w:i/>
          <w:sz w:val="16"/>
          <w:szCs w:val="16"/>
        </w:rPr>
      </w:pPr>
      <w:r>
        <w:rPr>
          <w:i/>
          <w:sz w:val="16"/>
          <w:szCs w:val="16"/>
        </w:rPr>
        <w:t>La legge 16 aprile 1987, n. 183, reca «Coordinamento delle politiche riguardanti l'appartenenza dell'Italia alle Comunità europee ed adeguamento dell'ordinamento interno agli atti normativi comunitari».</w:t>
      </w:r>
    </w:p>
    <w:p>
      <w:pPr>
        <w:pStyle w:val="Normal"/>
        <w:rPr>
          <w:i/>
          <w:i/>
          <w:sz w:val="16"/>
          <w:szCs w:val="16"/>
        </w:rPr>
      </w:pPr>
      <w:r>
        <w:rPr>
          <w:i/>
          <w:sz w:val="16"/>
          <w:szCs w:val="16"/>
        </w:rPr>
        <w:t>I commi da 499 a 518 dell'art. 1 della citata legge n.  266 del 2005, abrogati dalla presente legge recavano:</w:t>
      </w:r>
    </w:p>
    <w:p>
      <w:pPr>
        <w:pStyle w:val="Normal"/>
        <w:rPr>
          <w:i/>
          <w:i/>
          <w:sz w:val="16"/>
          <w:szCs w:val="16"/>
        </w:rPr>
      </w:pPr>
      <w:r>
        <w:rPr>
          <w:i/>
          <w:sz w:val="16"/>
          <w:szCs w:val="16"/>
        </w:rPr>
        <w:t>«Comma 499. (Programmazione fiscale per imprenditori e lavoratori autonomi» «Comma 500. (Esclusione dalla programmazione fiscale)» «Comma 501. (Proposta di programmazione)» «Comma 502. (Perfezionamento della programmazione fiscale)» «Comma 503. (Accettazione della programmazione fiscale da parte del contribuente)» «Comma 504. (Effetti della programmazione fiscale ai fini dell'accertamento delle imposte dirette, dell'irap e dei contributi previdenziali)» «Comma 505. (Effetti della programmazione fiscale ai fini Iva)» «Comma 506. (Esclusione da inibizione poteri accertativi: accertamento parziale)» «Comma 507. (Esclusione da inibizione poteri accertativi: accertamento induttivo)» «Comma 508. (Esclusione da inibizione poteri accertativi)» «Comma 509. (Cessazione effetti della Programmazione fiscale in caso di variazione reddito nel triennio)» «Comma 510. (Proposta di adeguamento per anni pregressi)» «Comma 511. (Imposta sostitutiva per anni pregressi)» «Comma 512. (Iva per anni pregressi)» «Comma 513. (Versamenti per anni pregressi)» «Comma 514. (Rateizzazione, versamento e riscossione)» «Comma 515. (Ulteriore azione accertatrice:</w:t>
      </w:r>
    </w:p>
    <w:p>
      <w:pPr>
        <w:pStyle w:val="Normal"/>
        <w:rPr>
          <w:i/>
          <w:i/>
          <w:sz w:val="16"/>
          <w:szCs w:val="16"/>
        </w:rPr>
      </w:pPr>
      <w:r>
        <w:rPr>
          <w:i/>
          <w:sz w:val="16"/>
          <w:szCs w:val="16"/>
        </w:rPr>
        <w:t>accertamento con adesione)» «Comma 516. (Esclusione rilevanza perdite)» «Comma 517. (Applicabilità accertamento con adesione)» «Comma 518. (Esclusione da adeguamento anni pregressi). » - Si riporta il testo del comma 519 della citata legge n. 266 del 2005, come modificato dalla presente legge:</w:t>
      </w:r>
    </w:p>
    <w:p>
      <w:pPr>
        <w:pStyle w:val="Normal"/>
        <w:rPr>
          <w:i/>
          <w:i/>
          <w:sz w:val="16"/>
          <w:szCs w:val="16"/>
        </w:rPr>
      </w:pPr>
      <w:r>
        <w:rPr>
          <w:i/>
          <w:sz w:val="16"/>
          <w:szCs w:val="16"/>
        </w:rPr>
        <w:t>«519. Sono abrogate le disposizioni di cui all'art. 1, commi da 387 a 398, della legge 30 dicembre 2004, n. 311. » La direttiva 2003/123/CE del Consiglio del 22 dicembre 2003 é pubblicata in GUCE n. L 7 del 13 gennaio 2004.</w:t>
      </w:r>
    </w:p>
    <w:p>
      <w:pPr>
        <w:pStyle w:val="Normal"/>
        <w:rPr>
          <w:i/>
          <w:i/>
          <w:sz w:val="16"/>
          <w:szCs w:val="16"/>
        </w:rPr>
      </w:pPr>
      <w:r>
        <w:rPr>
          <w:i/>
          <w:sz w:val="16"/>
          <w:szCs w:val="16"/>
        </w:rPr>
        <w:t>La direttiva 90/435/CEE é pubblicata in GUCE n. L 225 del 20 agosto 1990.</w:t>
      </w:r>
    </w:p>
    <w:p>
      <w:pPr>
        <w:pStyle w:val="Normal"/>
        <w:rPr>
          <w:i/>
          <w:i/>
          <w:sz w:val="20"/>
          <w:szCs w:val="20"/>
        </w:rPr>
      </w:pPr>
      <w:r>
        <w:rPr>
          <w:i/>
          <w:sz w:val="20"/>
          <w:szCs w:val="20"/>
        </w:rPr>
      </w:r>
    </w:p>
    <w:p>
      <w:pPr>
        <w:pStyle w:val="Normal"/>
        <w:rPr>
          <w:sz w:val="20"/>
          <w:szCs w:val="20"/>
        </w:rPr>
      </w:pPr>
      <w:bookmarkStart w:id="21" w:name="a5"/>
      <w:bookmarkEnd w:id="21"/>
      <w:r>
        <w:rPr>
          <w:sz w:val="20"/>
          <w:szCs w:val="20"/>
        </w:rPr>
        <w:t>Note all’articolo 39</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7 del decreto-legge 30 settembre 2005, n. 203 (Misure di contrasto all'evasione fiscale e disposizioni urgenti in materia tributaria e finanziaria), come modificato dalla presente legge:</w:t>
      </w:r>
    </w:p>
    <w:p>
      <w:pPr>
        <w:pStyle w:val="Normal"/>
        <w:rPr>
          <w:i/>
          <w:i/>
          <w:sz w:val="16"/>
          <w:szCs w:val="16"/>
        </w:rPr>
      </w:pPr>
      <w:r>
        <w:rPr>
          <w:i/>
          <w:sz w:val="16"/>
          <w:szCs w:val="16"/>
        </w:rPr>
        <w:t>«Art. 7 (Immobili di proprietà delle imprese). - 1.</w:t>
      </w:r>
    </w:p>
    <w:p>
      <w:pPr>
        <w:pStyle w:val="Normal"/>
        <w:rPr>
          <w:i/>
          <w:i/>
          <w:sz w:val="16"/>
          <w:szCs w:val="16"/>
        </w:rPr>
      </w:pPr>
      <w:r>
        <w:rPr>
          <w:i/>
          <w:sz w:val="16"/>
          <w:szCs w:val="16"/>
        </w:rPr>
        <w:t>Al testo unico delle imposte sui redditi, di cui al decreto del Presidente della Repubblica 22 dicembre 1986, n. 917, sono apportate le seguenti modificazioni:</w:t>
      </w:r>
    </w:p>
    <w:p>
      <w:pPr>
        <w:pStyle w:val="Normal"/>
        <w:ind w:left="283" w:hanging="0"/>
        <w:rPr>
          <w:i/>
          <w:i/>
          <w:sz w:val="16"/>
          <w:szCs w:val="16"/>
        </w:rPr>
      </w:pPr>
      <w:r>
        <w:rPr>
          <w:i/>
          <w:sz w:val="16"/>
          <w:szCs w:val="16"/>
        </w:rPr>
        <w:t>a) nell'art. 90, comma 1, é aggiunto, in fine, il seguente periodo: «In caso di immobili locati, qualora il canone risultante dal contratto di locazione ridotto, fino ad un massimo del 15 per cento del canone medesimo, dell'importo delle spese documentate sostenute ed effettivamente rimaste a carico per la realizzazione degli interventi di cui alla lettera a) del comma 1 dell'art. 3 del decreto del Presidente della Repubblica 6 giugno 2001, n. 380, risulti superiore al reddito medio ordinario dell'unità immobiliare, il reddito é determinato in misura pari a quella del canone di locazione al netto di tale riduzione. »;</w:t>
      </w:r>
    </w:p>
    <w:p>
      <w:pPr>
        <w:pStyle w:val="Normal"/>
        <w:ind w:left="283" w:hanging="0"/>
        <w:rPr>
          <w:i/>
          <w:i/>
          <w:sz w:val="16"/>
          <w:szCs w:val="16"/>
        </w:rPr>
      </w:pPr>
      <w:r>
        <w:rPr>
          <w:i/>
          <w:sz w:val="16"/>
          <w:szCs w:val="16"/>
        </w:rPr>
        <w:t>b) nell'art. 144, comma 1, é aggiunto, in fine, il seguente periodo: «Per i redditi derivanti da immobili locati non relativi all'impresa si applicano comunque le disposizioni dell'art. 90, comma 1, ultimo periodo. ».</w:t>
      </w:r>
    </w:p>
    <w:p>
      <w:pPr>
        <w:pStyle w:val="Normal"/>
        <w:rPr>
          <w:i/>
          <w:i/>
          <w:sz w:val="16"/>
          <w:szCs w:val="16"/>
        </w:rPr>
      </w:pPr>
      <w:r>
        <w:rPr>
          <w:i/>
          <w:sz w:val="16"/>
          <w:szCs w:val="16"/>
        </w:rPr>
        <w:t>1-bis. La disposizione di cui al secondo periodo del comma 7 dell'art. 8 della legge 23 dicembre 2000, n. 388, si interpreta nel senso che gli immobili strumentali per natura, ai sensi dell'art. 43, comma 2, secondo periodo, del testo unico delle imposte sui redditi, di cui al decreto del Presidente della Repubblica 22 dicembre 1986, n. 917, i quali costituiscono un complesso immobiliare unitario polifunzionale destinato allo svolgimento di attività commerciale, qualora siano locati a terzi, non si intendono destinati a struttura produttiva diversa, a condizione che gli stessi vengano destinati allo svolgimento di attività d'impresa ai sensi dell'art. 55 del citato testo unico.</w:t>
      </w:r>
    </w:p>
    <w:p>
      <w:pPr>
        <w:pStyle w:val="Normal"/>
        <w:rPr>
          <w:i/>
          <w:i/>
          <w:sz w:val="16"/>
          <w:szCs w:val="16"/>
        </w:rPr>
      </w:pPr>
      <w:r>
        <w:rPr>
          <w:i/>
          <w:sz w:val="16"/>
          <w:szCs w:val="16"/>
        </w:rPr>
        <w:t>2. Le disposizioni di cui al comma 1, lettere a) e b), del presente art. si applicano a decorrere dal periodo d'imposta in corso alla data di entrata in vigore del presente decreto.</w:t>
      </w:r>
    </w:p>
    <w:p>
      <w:pPr>
        <w:pStyle w:val="Normal"/>
        <w:rPr>
          <w:i/>
          <w:i/>
          <w:sz w:val="16"/>
          <w:szCs w:val="16"/>
        </w:rPr>
      </w:pPr>
      <w:r>
        <w:rPr>
          <w:i/>
          <w:sz w:val="16"/>
          <w:szCs w:val="16"/>
        </w:rPr>
        <w:t>2-bis. L'esenzione disposta dall'art. 7, comma 1, lettera i), del decreto legislativo 30 dicembre 1992, n.  504, si intende applicabile alle attività indicate nella medesima lettera che non abbiano esclusivamente natura commerciale.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54:00Z</dcterms:created>
  <dc:creator>TUCCI</dc:creator>
  <dc:description/>
  <dc:language>en-US</dc:language>
  <cp:lastModifiedBy>Giovanni</cp:lastModifiedBy>
  <dcterms:modified xsi:type="dcterms:W3CDTF">2012-08-14T11:54:00Z</dcterms:modified>
  <cp:revision>2</cp:revision>
  <dc:subject/>
  <dc:title>Titolo I</dc:title>
</cp:coreProperties>
</file>