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_4_6_10_96</w:t>
      </w:r>
    </w:p>
    <w:p>
      <w:pPr>
        <w:pStyle w:val="Normal"/>
        <w:rPr>
          <w:bCs/>
          <w:sz w:val="20"/>
          <w:szCs w:val="20"/>
        </w:rPr>
      </w:pPr>
      <w:r>
        <w:rPr>
          <w:bCs/>
          <w:sz w:val="20"/>
          <w:szCs w:val="20"/>
        </w:rPr>
        <w:t>Legge 4 giugno 2010, n. 96</w:t>
      </w:r>
    </w:p>
    <w:p>
      <w:pPr>
        <w:pStyle w:val="Normal"/>
        <w:rPr>
          <w:bCs/>
          <w:sz w:val="20"/>
          <w:szCs w:val="20"/>
        </w:rPr>
      </w:pPr>
      <w:r>
        <w:rPr>
          <w:bCs/>
          <w:sz w:val="20"/>
          <w:szCs w:val="20"/>
        </w:rPr>
        <w:t>Disposizioni per l'adempimento di obblighi derivanti dall'appartenenza dell'Italia alle Comunità europee - Legge comunitaria 2009</w:t>
      </w:r>
    </w:p>
    <w:p>
      <w:pPr>
        <w:pStyle w:val="Normal"/>
        <w:rPr>
          <w:bCs/>
          <w:sz w:val="20"/>
          <w:szCs w:val="20"/>
        </w:rPr>
      </w:pPr>
      <w:r>
        <w:rPr>
          <w:bCs/>
          <w:sz w:val="20"/>
          <w:szCs w:val="20"/>
        </w:rPr>
        <w:t>(GU n. 146 del 25-6-2010 - Suppl. Ordinario n.138)</w:t>
      </w:r>
    </w:p>
    <w:p>
      <w:pPr>
        <w:pStyle w:val="Normal"/>
        <w:rPr>
          <w:bCs/>
          <w:sz w:val="20"/>
          <w:szCs w:val="20"/>
        </w:rPr>
      </w:pPr>
      <w:r>
        <w:rPr>
          <w:bCs/>
          <w:sz w:val="20"/>
          <w:szCs w:val="20"/>
        </w:rPr>
      </w:r>
    </w:p>
    <w:p>
      <w:pPr>
        <w:pStyle w:val="Normal"/>
        <w:rPr>
          <w:bCs/>
          <w:sz w:val="20"/>
          <w:szCs w:val="20"/>
        </w:rPr>
      </w:pPr>
      <w:r>
        <w:rPr>
          <w:bCs/>
          <w:sz w:val="20"/>
          <w:szCs w:val="20"/>
        </w:rPr>
        <w:t>Capo I DISPOSIZIONI GENERALI SUI PROCEDIMENTI PER L'ADEMPIMENTO DEGLI OBBLIGHI COMUNITARI</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Delega al Governo per l'attuazione di direttive comunitarie)</w:t>
      </w:r>
    </w:p>
    <w:p>
      <w:pPr>
        <w:pStyle w:val="Normal"/>
        <w:rPr/>
      </w:pPr>
      <w:r>
        <w:rPr>
          <w:bCs/>
          <w:sz w:val="20"/>
          <w:szCs w:val="20"/>
        </w:rPr>
        <w:t>1. Il Governo é delegato ad adottare, entro il termine di recepimento indicato in ciascuna delle direttive elencate negli allegati A e B, i decreti legislativi recanti le norme occorrenti per dare attuazione alle medesime direttive.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della medesima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bCs/>
          <w:sz w:val="20"/>
          <w:szCs w:val="20"/>
        </w:rPr>
        <w:t>2. I decreti legislativi sono adottati, nel rispetto dell'articolo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bCs/>
          <w:sz w:val="20"/>
          <w:szCs w:val="20"/>
        </w:rPr>
        <w:t>3. Gli schemi dei decreti legislativi recanti attuazione delle direttive elencate nell'allegato B, nonché, qualora sia previsto il ricorso a sanzioni penali, quelli relativi all'attuazione delle direttive elencate nell'allegato A, sono trasmessi, dopo l'acquisizione degli altri pareri previsti dalla legge,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dai commi 1 o 5 o successivamente, questi ultimi sono prorogati di novanta giorni.</w:t>
      </w:r>
    </w:p>
    <w:p>
      <w:pPr>
        <w:pStyle w:val="Normal"/>
        <w:rPr/>
      </w:pPr>
      <w:r>
        <w:rPr>
          <w:bCs/>
          <w:sz w:val="20"/>
          <w:szCs w:val="20"/>
        </w:rPr>
        <w:t>4. Gli schemi dei decreti legislativi recanti attuazione delle direttive che comportino conseguenze finanziarie sono corredati della relazione tecnica di cui all'articolo 17, comma 3, della legge 31 dicembre 2009, n. 196. Su di essi é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parlamentari competenti per i profili finanziari, che devono essere espressi entro venti giorni.</w:t>
      </w:r>
    </w:p>
    <w:p>
      <w:pPr>
        <w:pStyle w:val="Normal"/>
        <w:rPr/>
      </w:pPr>
      <w:r>
        <w:rPr>
          <w:bCs/>
          <w:sz w:val="20"/>
          <w:szCs w:val="20"/>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bCs/>
          <w:sz w:val="20"/>
          <w:szCs w:val="20"/>
        </w:rPr>
        <w:t>6. I decreti legislativi, relativi alle direttive elencate negli allegati A e B, adottati, ai sensi dell'articolo 117, quinto comma, della Costituzione, nelle materie di competenza legislativa delle regioni e delle province autonome, si applicano alle condizioni e secondo le procedure di cui all'articolo 11, comma 8, della legge 4 febbraio 2005, n. 11.</w:t>
      </w:r>
    </w:p>
    <w:p>
      <w:pPr>
        <w:pStyle w:val="Normal"/>
        <w:rPr/>
      </w:pPr>
      <w:r>
        <w:rPr>
          <w:bCs/>
          <w:sz w:val="20"/>
          <w:szCs w:val="20"/>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bCs/>
          <w:sz w:val="20"/>
          <w:szCs w:val="20"/>
        </w:rPr>
      </w:pPr>
      <w:r>
        <w:rPr>
          <w:bCs/>
          <w:sz w:val="20"/>
          <w:szCs w:val="20"/>
        </w:rPr>
        <w:t>8. Il Governo, quando non intende conformarsi ai pareri parlamentari di cui al comma 3, relativi a sanzioni penali contenute negli schemi di decreti legislativi recanti attuazione delle direttive elencate ne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bCs/>
          <w:sz w:val="20"/>
          <w:szCs w:val="20"/>
        </w:rPr>
      </w:pPr>
      <w:r>
        <w:rPr>
          <w:bCs/>
          <w:sz w:val="20"/>
          <w:szCs w:val="20"/>
        </w:rPr>
      </w:r>
    </w:p>
    <w:p>
      <w:pPr>
        <w:pStyle w:val="Normal"/>
        <w:rPr>
          <w:sz w:val="20"/>
          <w:szCs w:val="20"/>
        </w:rPr>
      </w:pPr>
      <w:r>
        <w:rPr>
          <w:bCs/>
          <w:sz w:val="20"/>
          <w:szCs w:val="20"/>
        </w:rPr>
        <w:t>Art.</w:t>
      </w:r>
      <w:r>
        <w:rPr>
          <w:sz w:val="20"/>
          <w:szCs w:val="20"/>
        </w:rPr>
        <w:t xml:space="preserve"> 2.</w:t>
      </w:r>
    </w:p>
    <w:p>
      <w:pPr>
        <w:pStyle w:val="Normal"/>
        <w:rPr>
          <w:sz w:val="20"/>
          <w:szCs w:val="20"/>
        </w:rPr>
      </w:pPr>
      <w:r>
        <w:rPr>
          <w:sz w:val="20"/>
          <w:szCs w:val="20"/>
        </w:rPr>
        <w:t>(Principi e criteri direttivi generali della delega legislativa)</w:t>
      </w:r>
    </w:p>
    <w:p>
      <w:pPr>
        <w:pStyle w:val="Normal"/>
        <w:rPr>
          <w:sz w:val="20"/>
          <w:szCs w:val="20"/>
        </w:rPr>
      </w:pPr>
      <w:r>
        <w:rPr>
          <w:sz w:val="20"/>
          <w:szCs w:val="20"/>
        </w:rPr>
        <w:t>1. Salvi gli specifici principi e criteri direttivi stabiliti dalle disposizioni di cui ai capi II e III, e in aggiunta a quelli contenuti nelle direttive da attuare, i decreti legislativi di cui all'articolo 1 sono informati ai seguenti principi e criteri direttivi generali:</w:t>
      </w:r>
    </w:p>
    <w:p>
      <w:pPr>
        <w:pStyle w:val="Normal"/>
        <w:ind w:left="283" w:hanging="0"/>
        <w:rPr>
          <w:sz w:val="20"/>
          <w:szCs w:val="20"/>
        </w:rPr>
      </w:pPr>
      <w:r>
        <w:rPr>
          <w:sz w:val="20"/>
          <w:szCs w:val="20"/>
        </w:rPr>
        <w:t>a) le amministrazioni direttamente interessate provvedono all'attuazione dei decreti legislativi con le ordinarie strutture amministrative, secondo il principio della massima semplificazione dei procedimenti e delle modalità di organizzazione e di esercizio delle funzioni e dei servizi;</w:t>
      </w:r>
    </w:p>
    <w:p>
      <w:pPr>
        <w:pStyle w:val="Normal"/>
        <w:ind w:left="283" w:hanging="0"/>
        <w:rPr>
          <w:sz w:val="20"/>
          <w:szCs w:val="20"/>
        </w:rPr>
      </w:pPr>
      <w:r>
        <w:rPr>
          <w:sz w:val="20"/>
          <w:szCs w:val="20"/>
        </w:rPr>
        <w:t>b) ai fini di un migliore coordinamento con le discipline vigenti per i singoli settori interessati dalla normativa da attuare, sono introdotte le occorrenti modificazioni alle discipline stesse, fatti salvi i procedimenti oggetto di semplificazione amministrativa ovvero le materie oggetto di delegificazione;</w:t>
      </w:r>
    </w:p>
    <w:p>
      <w:pPr>
        <w:pStyle w:val="Normal"/>
        <w:ind w:left="283" w:hanging="0"/>
        <w:rPr/>
      </w:pPr>
      <w:r>
        <w:rPr>
          <w:sz w:val="20"/>
          <w:szCs w:val="20"/>
        </w:rPr>
        <w:t>c)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ono o espongono a pericolo interessi costituzionalmente protetti. In tali casi sono previste: la pena dell'ammenda alternativa all'arresto per le infrazioni che espongono a pericolo o danneggiano l'interesse protetto; la pena dell'arresto congiunta a quella dell'ammenda per le infrazioni che reca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é prevista per le infrazioni che ledono o espongono a pericolo interessi diversi da quelli indicati nei periodi precedenti.</w:t>
      </w:r>
    </w:p>
    <w:p>
      <w:pPr>
        <w:pStyle w:val="Normal"/>
        <w:ind w:left="283" w:hanging="0"/>
        <w:rPr>
          <w:sz w:val="20"/>
          <w:szCs w:val="20"/>
        </w:rPr>
      </w:pPr>
      <w:r>
        <w:rPr>
          <w:sz w:val="20"/>
          <w:szCs w:val="20"/>
        </w:rPr>
        <w:t>Nell'ambito dei limiti minimi e massimi previsti, le sanzioni indicate nella presente lettera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 Entro i limiti di pena indicati nella presente lettera sono previste sanzioni identiche a quelle eventualmente già comminate dalle leggi vigenti per violazioni omogenee e di pari offensività rispetto alle infrazioni alle disposizioni dei decreti legislativi. Nelle materie di cui all'articolo 117, quarto comma, della Costituzione, le sanzioni amministrative sono determinate dalle regioni;</w:t>
      </w:r>
    </w:p>
    <w:p>
      <w:pPr>
        <w:pStyle w:val="Normal"/>
        <w:ind w:left="283" w:hanging="0"/>
        <w:rPr>
          <w:sz w:val="20"/>
          <w:szCs w:val="20"/>
        </w:rPr>
      </w:pPr>
      <w:r>
        <w:rPr>
          <w:sz w:val="20"/>
          <w:szCs w:val="20"/>
        </w:rPr>
        <w:t>d)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vi fronte con i fondi già assegnati alle competenti amministrazioni, si provvede a carico del fondo di rotazione di cui all'articolo 5 della legge 16 aprile 1987, n. 183;</w:t>
      </w:r>
    </w:p>
    <w:p>
      <w:pPr>
        <w:pStyle w:val="Normal"/>
        <w:ind w:left="283" w:hanging="0"/>
        <w:rPr>
          <w:sz w:val="20"/>
          <w:szCs w:val="20"/>
        </w:rPr>
      </w:pPr>
      <w:r>
        <w:rPr>
          <w:sz w:val="20"/>
          <w:szCs w:val="20"/>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ind w:left="283" w:hanging="0"/>
        <w:rPr>
          <w:sz w:val="20"/>
          <w:szCs w:val="20"/>
        </w:rPr>
      </w:pPr>
      <w:r>
        <w:rPr>
          <w:sz w:val="20"/>
          <w:szCs w:val="20"/>
        </w:rPr>
        <w:t>f) nella predisposizione dei decreti legislativi si tiene conto delle eventuali modificazioni delle direttive comunitarie comunque intervenute fino al momento dell'esercizio della delega;</w:t>
      </w:r>
    </w:p>
    <w:p>
      <w:pPr>
        <w:pStyle w:val="Normal"/>
        <w:ind w:left="283" w:hanging="0"/>
        <w:rPr>
          <w:sz w:val="20"/>
          <w:szCs w:val="20"/>
        </w:rPr>
      </w:pPr>
      <w:r>
        <w:rPr>
          <w:sz w:val="20"/>
          <w:szCs w:val="20"/>
        </w:rPr>
        <w:t>g) nella predisposizione dei decreti legislativi, relativi alle direttive elencate negli allegati A e B, si tiene conto delle esigenze di coordinamento tra le norme previste nelle direttive medesime e quanto stabilito dalla legislazione vigente, con particolare riferimento alla normativa in materia di lavoro e politiche sociali, per la cui revisione é assicurato il coinvolgimento delle parti sociali interessate, ai fini della definizione di eventuali specifici avvisi comuni e dell'acquisizione, ove richiesto dalla complessità della materia, di un parere delle stesse parti sociali sui relativi schemi di decreto legislativo;</w:t>
      </w:r>
    </w:p>
    <w:p>
      <w:pPr>
        <w:pStyle w:val="Normal"/>
        <w:ind w:left="283" w:hanging="0"/>
        <w:rPr>
          <w:sz w:val="20"/>
          <w:szCs w:val="20"/>
        </w:rPr>
      </w:pPr>
      <w:r>
        <w:rPr>
          <w:sz w:val="20"/>
          <w:szCs w:val="20"/>
        </w:rPr>
        <w:t>h) quando si verificano sovrapposizioni di competenze tra amministrazioni diverse o comunque sono coinvolte le competenze di più amministrazioni statali, i decreti legislativi individuano, attraverso le più opportune forme di coordinamento, rispettando i princi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ind w:left="283" w:hanging="0"/>
        <w:rPr>
          <w:sz w:val="20"/>
          <w:szCs w:val="20"/>
        </w:rPr>
      </w:pPr>
      <w:r>
        <w:rPr>
          <w:sz w:val="20"/>
          <w:szCs w:val="20"/>
        </w:rPr>
        <w:t>i) quando non sono di ostacolo i diversi termini di recepimento, sono attuate con un unico decreto legislativo le direttive che riguardano le stesse materie o che comunque comportano modifiche degli stessi atti normativ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lega al Governo per la disciplina sanzionatoria di violazioni di disposizioni comunitarie)</w:t>
      </w:r>
    </w:p>
    <w:p>
      <w:pPr>
        <w:pStyle w:val="Normal"/>
        <w:rPr/>
      </w:pPr>
      <w:r>
        <w:rPr>
          <w:sz w:val="20"/>
          <w:szCs w:val="20"/>
        </w:rPr>
        <w:t>1. Al fine di assicurare la piena integrazione delle norme comunitarie nell'ordinamento nazionale, il Governo, fatte salve le norme penali vigenti, é delegato ad adottare, entro due anni dalla data di entrata in vigore della presente legge, disposizioni recanti sanzioni penali o amministrative per le violazioni di obblighi contenuti in direttive comunitarie attuate in via regolamentare o amministrativa, ai sensi delle leggi comunitarie vigenti, o in regolamenti comunitari pubblicatialla data di entrata in vigore della presente legge, per i quali non sono già previste sanzioni penali o amministrative.</w:t>
      </w:r>
    </w:p>
    <w:p>
      <w:pPr>
        <w:pStyle w:val="Normal"/>
        <w:rPr/>
      </w:pPr>
      <w:r>
        <w:rPr>
          <w:sz w:val="20"/>
          <w:szCs w:val="20"/>
        </w:rPr>
        <w:t>2. La delega di cui al comma 1 é esercitata con decreti legislativi adottati ai sensi dell'articolo 14 della legge 23 agosto 1988, n. 400, su proposta del Presidente del Consiglio dei ministri o del Ministro per le politiche europee e del Ministro della giustizia, di concerto con i Ministri competenti per materia. I decreti legislativi si informano ai principi e criteri direttivi di cui all'articolo 2, comma 1, lettera c).</w:t>
      </w:r>
    </w:p>
    <w:p>
      <w:pPr>
        <w:pStyle w:val="Normal"/>
        <w:rPr>
          <w:sz w:val="20"/>
          <w:szCs w:val="20"/>
        </w:rPr>
      </w:pPr>
      <w:r>
        <w:rPr>
          <w:sz w:val="20"/>
          <w:szCs w:val="20"/>
        </w:rPr>
        <w:t>3. Gli schemi dei decreti legislativi di cui al presente articolo sono trasmessi alla Camera dei deputati e al Senato della Repubblica per l'espressione del parere da parte dei competenti organi parlamentari con le modalità e nei termini previsti dai commi 3 e 8 dell'articolo 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neri relativi a prestazioni e a controlli)</w:t>
      </w:r>
    </w:p>
    <w:p>
      <w:pPr>
        <w:pStyle w:val="Normal"/>
        <w:rPr>
          <w:sz w:val="20"/>
          <w:szCs w:val="20"/>
        </w:rPr>
      </w:pPr>
      <w:r>
        <w:rPr>
          <w:sz w:val="20"/>
          <w:szCs w:val="20"/>
        </w:rPr>
        <w:t>1. In relazione agli oneri per prestazioni e per controlli, si applicano le disposizioni dell'articolo 9, commi 2 e 2-bis, della legge 4 febbraio 2005, n. 11.</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lega al Governo per il riordino normativo nelle materie interessate dalle direttive comunitarie)</w:t>
      </w:r>
    </w:p>
    <w:p>
      <w:pPr>
        <w:pStyle w:val="Normal"/>
        <w:rPr/>
      </w:pPr>
      <w:r>
        <w:rPr>
          <w:sz w:val="20"/>
          <w:szCs w:val="20"/>
        </w:rPr>
        <w:t>1. Il Governo é delegato ad adottare, senza nuovi o maggiori oneri a carico della finanza pubblica, con le modalità e secondo i principi e criteri direttivi di cui all'articolo 20 della legge 15 marzo 1997, n. 59, e successive modificazioni, entro ventiquattro mesi dalla data di entrata in vigore di ciascuno dei decreti legislativi di cui all'articolo 1, comma 1, della presente legge, testi unici o codici di settore delle disposizioni dettate in attuazione delle deleghe conferite dalla presente legge per il recepimento di direttive comunitarie, al fine di coordinare le medesime con le altre norme legislative vigenti nelle stesse materie. Qualora i testi unici o i codici di settore riguardino principi fondamentali nelle materie di cui all'articolo 117, terzo comma, della Costituzione o in altre materie di interesse delle regioni, i relativi schemi di decreto legislativo sono sottoposti al parere della Conferenza permanente per i rapporti tra lo Stato, le regioni e le province autonome di Trento e di Bolzano nonché al parere della Commissione parlamentare per le questioni regionali.</w:t>
      </w:r>
    </w:p>
    <w:p>
      <w:pPr>
        <w:pStyle w:val="Normal"/>
        <w:rPr>
          <w:sz w:val="20"/>
          <w:szCs w:val="20"/>
        </w:rPr>
      </w:pPr>
      <w:r>
        <w:rPr>
          <w:sz w:val="20"/>
          <w:szCs w:val="20"/>
        </w:rPr>
        <w:t>2. I testi unici e i codici di settore di cui al comma 1 riguardano materie o settori omogenei. Le disposizioni contenute nei testi unici o nei codici di settore non possono essere abrogate, derogate, sospese o comunque modificate, se non in modo esplicito mediante l'indicazione puntuale delle disposizioni da abrogare, derogare, sospendere o modificar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a all'articolo 2 della legge 4 febbraio 2005, n. 11).</w:t>
      </w:r>
    </w:p>
    <w:p>
      <w:pPr>
        <w:pStyle w:val="Normal"/>
        <w:rPr>
          <w:sz w:val="20"/>
          <w:szCs w:val="20"/>
        </w:rPr>
      </w:pPr>
      <w:r>
        <w:rPr>
          <w:sz w:val="20"/>
          <w:szCs w:val="20"/>
        </w:rPr>
        <w:t>1. All'articolo 2, comma 1, della legge 4 febbraio 2005, n. 11, dopo le parole: «le linee politiche del Governo» sono inserite le seguenti: «, e coordinarle con i pareri espressi dal Parlamento nelle medesime materi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ntroduzione degli articoli 4-bis e 4-ter e modifiche all'articolo 15-bis della legge 4 febbraio 2005, n. 11)</w:t>
      </w:r>
    </w:p>
    <w:p>
      <w:pPr>
        <w:pStyle w:val="Normal"/>
        <w:rPr>
          <w:sz w:val="20"/>
          <w:szCs w:val="20"/>
        </w:rPr>
      </w:pPr>
      <w:r>
        <w:rPr>
          <w:sz w:val="20"/>
          <w:szCs w:val="20"/>
        </w:rPr>
        <w:t>1. Alla legge 4 febbraio 2005, n. 11, sono apportate le seguenti modificazioni:</w:t>
      </w:r>
    </w:p>
    <w:p>
      <w:pPr>
        <w:pStyle w:val="Normal"/>
        <w:ind w:left="283" w:hanging="0"/>
        <w:rPr/>
      </w:pPr>
      <w:r>
        <w:rPr>
          <w:sz w:val="20"/>
          <w:szCs w:val="20"/>
        </w:rPr>
        <w:t>a) dopo l'articolo 4 sono inseriti i seguenti:</w:t>
      </w:r>
    </w:p>
    <w:p>
      <w:pPr>
        <w:pStyle w:val="Normal"/>
        <w:ind w:left="454" w:hanging="0"/>
        <w:rPr>
          <w:sz w:val="20"/>
          <w:szCs w:val="20"/>
        </w:rPr>
      </w:pPr>
      <w:r>
        <w:rPr>
          <w:sz w:val="20"/>
          <w:szCs w:val="20"/>
        </w:rPr>
        <w:t>«Art. 4-bis. – (Attuazione degli atti di indirizzo delle Camere). –</w:t>
      </w:r>
    </w:p>
    <w:p>
      <w:pPr>
        <w:pStyle w:val="Normal"/>
        <w:ind w:left="454" w:hanging="0"/>
        <w:rPr/>
      </w:pPr>
      <w:r>
        <w:rPr>
          <w:sz w:val="20"/>
          <w:szCs w:val="20"/>
        </w:rPr>
        <w:t>1. Il Governo assicura che la posizione rappresentata dall'Italia in sede di Consiglio dei Ministri dell'Unione europea ovvero nelle relazioni con altre istituzioni od organi dell'Unione europea tenga conto degli indirizzi definiti dalle Camere in esito all'esame di progetti o di atti di cui ai commi 1 e 2 dell'articolo 3 nonché su ogni altro atto o questione relativo all'Unione europea.</w:t>
      </w:r>
    </w:p>
    <w:p>
      <w:pPr>
        <w:pStyle w:val="Normal"/>
        <w:ind w:left="454" w:hanging="0"/>
        <w:rPr/>
      </w:pPr>
      <w:r>
        <w:rPr>
          <w:sz w:val="20"/>
          <w:szCs w:val="20"/>
        </w:rPr>
        <w:t>2. Il Presidente del Consiglio dei Ministri ovvero il Ministro per le politiche europee riferisce regolarmente alle Camere del seguito dato agli indirizzi di cui al comma 1. Nel caso in cui il Governo non abbia potuto conformarsi agli indirizzi di cui al comma 1, il Presidente del Consiglio dei Ministri ovvero il Ministro per le politiche europee riferisce tempestivamente alle Camere, fornendo le appropriate motivazioni della posizione assunta.</w:t>
      </w:r>
    </w:p>
    <w:p>
      <w:pPr>
        <w:pStyle w:val="Normal"/>
        <w:ind w:left="454" w:hanging="0"/>
        <w:rPr/>
      </w:pPr>
      <w:r>
        <w:rPr>
          <w:sz w:val="20"/>
          <w:szCs w:val="20"/>
        </w:rPr>
        <w:t>3. Ogni sei mesi il Presidente del Consiglio dei Ministri ovvero il Ministro per le politiche europee trasmette alle Camere una relazione sui profili di cui al comma 2.</w:t>
      </w:r>
    </w:p>
    <w:p>
      <w:pPr>
        <w:pStyle w:val="Normal"/>
        <w:ind w:left="454" w:hanging="0"/>
        <w:rPr/>
      </w:pPr>
      <w:r>
        <w:rPr>
          <w:sz w:val="20"/>
          <w:szCs w:val="20"/>
        </w:rPr>
        <w:t>Art 4-ter. – (Programma nazionale di riforma). – 1. Il Presidente del Consiglio dei Ministri ovvero il Ministro per le politiche europee assicura la tempestiva consultazione e informazione delle Camere nella predisposizione dei programmi nazionali di riforma per l'attuazione in Italia della Strategia di Lisbona per la crescita e l'occupazione nonché delle relazioni annuali di attuazione.</w:t>
      </w:r>
    </w:p>
    <w:p>
      <w:pPr>
        <w:pStyle w:val="Normal"/>
        <w:ind w:left="454" w:hanging="0"/>
        <w:rPr>
          <w:sz w:val="20"/>
          <w:szCs w:val="20"/>
        </w:rPr>
      </w:pPr>
      <w:r>
        <w:rPr>
          <w:sz w:val="20"/>
          <w:szCs w:val="20"/>
        </w:rPr>
        <w:t>2. Il progetto di programma nazionale di riforma é trasmesso, prima della sua presentazione alla Commissione europea, ai competenti organi parlamentari, che possono formulare osservazioni o adottare atti di indirizzo secondo le disposizioni contenute nei regolamenti parlamentari»;</w:t>
      </w:r>
    </w:p>
    <w:p>
      <w:pPr>
        <w:pStyle w:val="Normal"/>
        <w:ind w:left="283" w:hanging="0"/>
        <w:rPr/>
      </w:pPr>
      <w:r>
        <w:rPr>
          <w:sz w:val="20"/>
          <w:szCs w:val="20"/>
        </w:rPr>
        <w:t>b) il comma 3 dell'articolo 15-bis é sostituito dal seguente:</w:t>
      </w:r>
    </w:p>
    <w:p>
      <w:pPr>
        <w:pStyle w:val="Normal"/>
        <w:ind w:left="283" w:hanging="0"/>
        <w:rPr>
          <w:sz w:val="20"/>
          <w:szCs w:val="20"/>
        </w:rPr>
      </w:pPr>
      <w:r>
        <w:rPr>
          <w:sz w:val="20"/>
          <w:szCs w:val="20"/>
        </w:rPr>
        <w:t>«3. Nei casi di particolare rilievo o urgenza o su richiesta di una delle due Camere, il Presidente del Consiglio dei Ministri o il Ministro per le politiche europee trasmette tempestivamente alle Camere, in relazione a specifici atti o procedure, informazioni e documenti sulle attività e sugli orientamenti che il Governo intende assumere e una valutazione dell'impatto sull'ordinamento»;</w:t>
      </w:r>
    </w:p>
    <w:p>
      <w:pPr>
        <w:pStyle w:val="Normal"/>
        <w:ind w:left="283" w:hanging="0"/>
        <w:rPr>
          <w:sz w:val="20"/>
          <w:szCs w:val="20"/>
        </w:rPr>
      </w:pPr>
      <w:r>
        <w:rPr>
          <w:sz w:val="20"/>
          <w:szCs w:val="20"/>
        </w:rPr>
        <w:t>c) al comma 3-bis dell'articolo 15-bis, le parole: «comunica al Parlamento le informazioni relative a tali atti» sono sostituite dalle seguenti: «comunica al Parlamento le informazioni e i documenti più significativi relativi a tali att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Modifica dell'articolo 15 della legge 4 febbraio 2005, n. 11, in materia di relazioni annuali al Parlamento)</w:t>
      </w:r>
    </w:p>
    <w:p>
      <w:pPr>
        <w:pStyle w:val="Normal"/>
        <w:rPr/>
      </w:pPr>
      <w:r>
        <w:rPr>
          <w:sz w:val="20"/>
          <w:szCs w:val="20"/>
        </w:rPr>
        <w:t>1. L'articolo 15 della legge 4 febbraio 2005, n. 11, é sostituito dal seguente:</w:t>
      </w:r>
    </w:p>
    <w:p>
      <w:pPr>
        <w:pStyle w:val="Normal"/>
        <w:rPr>
          <w:sz w:val="20"/>
          <w:szCs w:val="20"/>
        </w:rPr>
      </w:pPr>
      <w:r>
        <w:rPr>
          <w:sz w:val="20"/>
          <w:szCs w:val="20"/>
        </w:rPr>
        <w:t>«Art. 15. – (Relazioni annuali al Parlamento). – 1. Entro il 31 dicembre di ogni anno il Governo presenta al Parlamento una relazione che indica:</w:t>
      </w:r>
    </w:p>
    <w:p>
      <w:pPr>
        <w:pStyle w:val="Normal"/>
        <w:ind w:left="283" w:hanging="0"/>
        <w:rPr>
          <w:sz w:val="20"/>
          <w:szCs w:val="20"/>
        </w:rPr>
      </w:pPr>
      <w:r>
        <w:rPr>
          <w:sz w:val="20"/>
          <w:szCs w:val="20"/>
        </w:rPr>
        <w:t>a) gli orientamenti e le priorità che il Governo intende perseguire nell'anno successivo con riferimento agli sviluppi del processo di integrazione europea, ai profili istituzionali e a ciascuna politica dell'Unione europea, tenendo anche conto delle indicazioni contenute nel programma legislativo e di lavoro annuale della Commissione europea e negli altri strumenti di programmazione legislativa e politica delle istituzioni dell'Unione. Nell'ambito degli orientamenti e delle priorità, particolare e specifico rilievo é attribuito alle prospettive e alle iniziative relative alla politica estera e di sicurezza comune e alle relazioni esterne dell'Unione europea;</w:t>
      </w:r>
    </w:p>
    <w:p>
      <w:pPr>
        <w:pStyle w:val="Normal"/>
        <w:ind w:left="283" w:hanging="0"/>
        <w:rPr>
          <w:sz w:val="20"/>
          <w:szCs w:val="20"/>
        </w:rPr>
      </w:pPr>
      <w:r>
        <w:rPr>
          <w:sz w:val="20"/>
          <w:szCs w:val="20"/>
        </w:rPr>
        <w:t>b) gli orientamenti che il Governo ha assunto o intende assumere in merito a specifici progetti di atti normativi dell'Unioneeuropea, a documenti di consultazione ovvero ad atti preordinati alla loro formazione, già presentati o la cui presentazione sia prevista per l'anno successivo nel programma legislativo e di lavoro della Commissione europea;</w:t>
      </w:r>
    </w:p>
    <w:p>
      <w:pPr>
        <w:pStyle w:val="Normal"/>
        <w:ind w:left="283" w:hanging="0"/>
        <w:rPr/>
      </w:pPr>
      <w:r>
        <w:rPr>
          <w:sz w:val="20"/>
          <w:szCs w:val="20"/>
        </w:rPr>
        <w:t>c) le strategie di comunicazione del Governo in merito all'attività dell'Unione europea e alla partecipazione italiana all'Unione europea.</w:t>
      </w:r>
    </w:p>
    <w:p>
      <w:pPr>
        <w:pStyle w:val="Normal"/>
        <w:rPr>
          <w:sz w:val="20"/>
          <w:szCs w:val="20"/>
        </w:rPr>
      </w:pPr>
      <w:r>
        <w:rPr>
          <w:sz w:val="20"/>
          <w:szCs w:val="20"/>
        </w:rPr>
        <w:t>2. Al fine di fornire al Parlamento tutti gli elementi conoscitivi necessari per valutare la partecipazione dell'Italia all'Unione europea, entro il 31 gennaio di ogni anno il Governo presenta alle Camere una relazione sui seguenti temi:</w:t>
      </w:r>
    </w:p>
    <w:p>
      <w:pPr>
        <w:pStyle w:val="Normal"/>
        <w:ind w:left="283" w:hanging="0"/>
        <w:rPr>
          <w:sz w:val="20"/>
          <w:szCs w:val="20"/>
        </w:rPr>
      </w:pPr>
      <w:r>
        <w:rPr>
          <w:sz w:val="20"/>
          <w:szCs w:val="20"/>
        </w:rPr>
        <w:t>a) gli sviluppi del processo di integrazione europea registrati nell'anno di riferimento, con particolare riguardo alle attività del Consiglio europeo e del Consiglio dei Ministri dell'Unione europea, alle questioni istituzionali, alla politica estera e di sicurezza comune dell'Unione europea nonché alle relazioni esterne dell'Unione europea, alla cooperazione nei settori della giustizia e degli affari interni e agli orientamenti generali delle politiche dell'Unione. La relazione reca altresì l'elenco dei Consigli europei e dei Consigli dei Ministri dell'Unione europea tenutisi nell'anno di riferimento, con l'indicazione delle rispettive date, dei partecipanti per l'Italia e dei temi trattati;</w:t>
      </w:r>
    </w:p>
    <w:p>
      <w:pPr>
        <w:pStyle w:val="Normal"/>
        <w:ind w:left="283" w:hanging="0"/>
        <w:rPr/>
      </w:pPr>
      <w:r>
        <w:rPr>
          <w:sz w:val="20"/>
          <w:szCs w:val="20"/>
        </w:rPr>
        <w:t>b) la partecipazione dell'Italia al processo normativo dell'Unione europea con l'esposizione dei principi e delle linee caratterizzanti la politica italiana nei lavori preparatori e nelle fasi negoziali svolti in vista dell'emanazione degli atti legislativi dell'Unione.</w:t>
      </w:r>
    </w:p>
    <w:p>
      <w:pPr>
        <w:pStyle w:val="Normal"/>
        <w:ind w:left="283" w:hanging="0"/>
        <w:rPr>
          <w:sz w:val="20"/>
          <w:szCs w:val="20"/>
        </w:rPr>
      </w:pPr>
      <w:r>
        <w:rPr>
          <w:sz w:val="20"/>
          <w:szCs w:val="20"/>
        </w:rPr>
        <w:t>La relazione reca altresì l'elenco dei principali atti legislativi in corso di elaborazione nell'anno di riferimento e non definiti entro l'anno medesimo;</w:t>
      </w:r>
    </w:p>
    <w:p>
      <w:pPr>
        <w:pStyle w:val="Normal"/>
        <w:ind w:left="283" w:hanging="0"/>
        <w:rPr/>
      </w:pPr>
      <w:r>
        <w:rPr>
          <w:sz w:val="20"/>
          <w:szCs w:val="20"/>
        </w:rPr>
        <w:t>c) la partecipazione dell'Italia all'attività delle istituzioni dell'Unione europea per la realizzazione delle principali politiche settoriali, quali: mercato interno e concorrenza; politica agricola e per la pesca; politica per i trasporti e le reti transeuropee; politica per la società dell'informazione e le nuove tecnologie; politica per la ricerca e l'innovazione; politica per lo spazio; politica energetica; politica per l'ambiente; politica fiscale;</w:t>
      </w:r>
    </w:p>
    <w:p>
      <w:pPr>
        <w:pStyle w:val="Normal"/>
        <w:ind w:left="283" w:hanging="0"/>
        <w:rPr>
          <w:sz w:val="20"/>
          <w:szCs w:val="20"/>
        </w:rPr>
      </w:pPr>
      <w:r>
        <w:rPr>
          <w:sz w:val="20"/>
          <w:szCs w:val="20"/>
        </w:rPr>
        <w:t>politiche per l'inclusione sociale, le pari opportunità e la gioventù; politica del lavoro; politica per la salute; politica per l'istruzione, la formazione e la cultura; politiche per la libertà, sicurezza e giustizia. La relazione reca altresì i dati consuntivi, nonché una valutazione di merito della predetta partecipazione, anche in termini di efficienza ed efficacia dell'attività svolta in relazione ai risultati conseguiti;</w:t>
      </w:r>
    </w:p>
    <w:p>
      <w:pPr>
        <w:pStyle w:val="Normal"/>
        <w:ind w:left="283" w:hanging="0"/>
        <w:rPr>
          <w:sz w:val="20"/>
          <w:szCs w:val="20"/>
        </w:rPr>
      </w:pPr>
      <w:r>
        <w:rPr>
          <w:sz w:val="20"/>
          <w:szCs w:val="20"/>
        </w:rPr>
        <w:t>d) l'attuazione in Italia delle politiche di coesione economica e sociale, l'andamento dei flussi finanziari verso l'Italia e la loro utilizzazione, con riferimento anche alle relazioni della Corte dei conti dell'Unione europea per ciò che concerne l'Italia. La relazione reca altresì una valutazione di merito sull'efficacia delle predette politiche di coesione;</w:t>
      </w:r>
    </w:p>
    <w:p>
      <w:pPr>
        <w:pStyle w:val="Normal"/>
        <w:ind w:left="283" w:hanging="0"/>
        <w:rPr>
          <w:sz w:val="20"/>
          <w:szCs w:val="20"/>
        </w:rPr>
      </w:pPr>
      <w:r>
        <w:rPr>
          <w:sz w:val="20"/>
          <w:szCs w:val="20"/>
        </w:rPr>
        <w:t>e) il seguito dato e le iniziative assunte in relazione ai pareri, alle osservazioni e agli atti di indirizzo delle Camere, nonché alle osservazioni della Conferenza dei presidenti delle regioni e delle province autonome di Trento e di Bolzano, della Conferenza permanente per i rapporti tra lo Stato, le regioni e le province autonome di Trento e di Bolzano e della Conferenza dei presidenti dell'Assemblea, dei Consigli regionali e delle province autonome;</w:t>
      </w:r>
    </w:p>
    <w:p>
      <w:pPr>
        <w:pStyle w:val="Normal"/>
        <w:ind w:left="283" w:hanging="0"/>
        <w:rPr/>
      </w:pPr>
      <w:r>
        <w:rPr>
          <w:sz w:val="20"/>
          <w:szCs w:val="20"/>
        </w:rPr>
        <w:t>f) l'elenco e i motivi delle impugnazioni di cui all'articolo 14, comma 2.</w:t>
      </w:r>
    </w:p>
    <w:p>
      <w:pPr>
        <w:pStyle w:val="Normal"/>
        <w:rPr>
          <w:sz w:val="20"/>
          <w:szCs w:val="20"/>
        </w:rPr>
      </w:pPr>
      <w:r>
        <w:rPr>
          <w:sz w:val="20"/>
          <w:szCs w:val="20"/>
        </w:rPr>
        <w:t>3. Il Presidente del Consiglio dei Ministri o il Ministro per le politiche europee trasmettono le relazioni di cui ai commi 1 e 2 anche alla Conferenza dei presidenti delle regioni e delle province autonome di Trento e di Bolzano, alla Conferenza permanente per i rapporti tra lo Stato, le regioni e le province autonome di Trento e di Bolzano e alla Con-ferenza dei presidenti dell'Assemblea, dei Consigli regionali e delle province autonom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troduzione dell'articolo 4-quater nella legge 4 febbraio 2005, n. 11)</w:t>
      </w:r>
    </w:p>
    <w:p>
      <w:pPr>
        <w:pStyle w:val="Normal"/>
        <w:rPr/>
      </w:pPr>
      <w:r>
        <w:rPr>
          <w:sz w:val="20"/>
          <w:szCs w:val="20"/>
        </w:rPr>
        <w:t>1. Alla legge 4 febbraio 2005, n. 11, dopo l'articolo 4-ter, introdotto dall'articolo 7 della presente legge, é inserito il seguente:</w:t>
      </w:r>
    </w:p>
    <w:p>
      <w:pPr>
        <w:pStyle w:val="Normal"/>
        <w:rPr/>
      </w:pPr>
      <w:r>
        <w:rPr>
          <w:sz w:val="20"/>
          <w:szCs w:val="20"/>
        </w:rPr>
        <w:t>«Art. 4-quater. – (Partecipazione delle Camere alla verifica del rispetto del principio di sussidiarietà). – 1. Al fine di permettere un efficace esame parlamentare, nell'ambito delle procedure previste dai Trattati dell'Unione europea, in merito alla vigilanza del Senato della Repubblica e della Camera dei deputati sul rispetto del principio di sussidiarietà da parte dei progetti di atti legislativi dell'Unione europea, il Governo, tramite il Ministro per le politiche europee, fornisce, entro tre settimane dall'inizio del suddetto esame, un'adeguata informazione sui contenuti e sui lavori preparatori relativi alle singole proposte, nonché sugli orientamenti che lo stesso Governo ha assunto o intende assumere in merito.</w:t>
      </w:r>
    </w:p>
    <w:p>
      <w:pPr>
        <w:pStyle w:val="Normal"/>
        <w:rPr>
          <w:sz w:val="20"/>
          <w:szCs w:val="20"/>
        </w:rPr>
      </w:pPr>
      <w:r>
        <w:rPr>
          <w:sz w:val="20"/>
          <w:szCs w:val="20"/>
        </w:rPr>
        <w:t>2. L'informazione di cui al comma 1, curata dall'amministrazione con competenza istituzionale prevalente per materia, può essere fornita in forma scritta e dovrà, in particolare, avere ad oggetto:</w:t>
      </w:r>
    </w:p>
    <w:p>
      <w:pPr>
        <w:pStyle w:val="Normal"/>
        <w:ind w:left="283" w:hanging="0"/>
        <w:rPr>
          <w:sz w:val="20"/>
          <w:szCs w:val="20"/>
        </w:rPr>
      </w:pPr>
      <w:r>
        <w:rPr>
          <w:sz w:val="20"/>
          <w:szCs w:val="20"/>
        </w:rPr>
        <w:t>a) una valutazione complessiva del progetto con l'evidenziazione dei punti ritenuti conformi all'interesse nazionale e dei punti per i quali si ritengano necessarie o opportune modifiche;</w:t>
      </w:r>
    </w:p>
    <w:p>
      <w:pPr>
        <w:pStyle w:val="Normal"/>
        <w:ind w:left="283" w:hanging="0"/>
        <w:rPr>
          <w:sz w:val="20"/>
          <w:szCs w:val="20"/>
        </w:rPr>
      </w:pPr>
      <w:r>
        <w:rPr>
          <w:sz w:val="20"/>
          <w:szCs w:val="20"/>
        </w:rPr>
        <w:t>b) l'impatto sull'ordinamento interno, anche in riferimento agli effetti dell'intervento europeo sulle realtà regionali e territoriali, sull'organizzazione delle pubbliche amministrazioni e sulle attività dei cittadini e delle imprese;</w:t>
      </w:r>
    </w:p>
    <w:p>
      <w:pPr>
        <w:pStyle w:val="Normal"/>
        <w:ind w:left="283" w:hanging="0"/>
        <w:rPr/>
      </w:pPr>
      <w:r>
        <w:rPr>
          <w:sz w:val="20"/>
          <w:szCs w:val="20"/>
        </w:rPr>
        <w:t>c) una tavola di concordanza tra la proposta di atto legislativo dell'Unione europea e le corrispondenti disposizioni del diritto interno.</w:t>
      </w:r>
    </w:p>
    <w:p>
      <w:pPr>
        <w:pStyle w:val="Normal"/>
        <w:rPr>
          <w:sz w:val="20"/>
          <w:szCs w:val="20"/>
        </w:rPr>
      </w:pPr>
      <w:r>
        <w:rPr>
          <w:sz w:val="20"/>
          <w:szCs w:val="20"/>
        </w:rPr>
        <w:t>3. Il Governo può raccomandare l'uso riservato delle informazioni e dei documenti trasmess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Ulteriori modifiche all'articolo 15-bis della legge 4 febbraio 2005, n. 11)</w:t>
      </w:r>
    </w:p>
    <w:p>
      <w:pPr>
        <w:pStyle w:val="Normal"/>
        <w:rPr>
          <w:sz w:val="20"/>
          <w:szCs w:val="20"/>
        </w:rPr>
      </w:pPr>
      <w:r>
        <w:rPr>
          <w:sz w:val="20"/>
          <w:szCs w:val="20"/>
        </w:rPr>
        <w:t>1. All'articolo 15-bis della legge 4 febbraio 2005, n. 11, sono apportate le seguenti modificazioni:</w:t>
      </w:r>
    </w:p>
    <w:p>
      <w:pPr>
        <w:pStyle w:val="Normal"/>
        <w:ind w:left="283" w:hanging="0"/>
        <w:rPr>
          <w:sz w:val="20"/>
          <w:szCs w:val="20"/>
        </w:rPr>
      </w:pPr>
      <w:r>
        <w:rPr>
          <w:sz w:val="20"/>
          <w:szCs w:val="20"/>
        </w:rPr>
        <w:t>a) ai commi 1 e 2, le parole: «sei mesi» sono sostituite dalle seguenti: «tre mesi»;</w:t>
      </w:r>
    </w:p>
    <w:p>
      <w:pPr>
        <w:pStyle w:val="Normal"/>
        <w:ind w:left="283" w:hanging="0"/>
        <w:rPr>
          <w:sz w:val="20"/>
          <w:szCs w:val="20"/>
        </w:rPr>
      </w:pPr>
      <w:r>
        <w:rPr>
          <w:sz w:val="20"/>
          <w:szCs w:val="20"/>
        </w:rPr>
        <w:t>b) al comma 2 é aggiunto, in fine, il seguente periodo: «Nel caso delle procedure di infrazione avviate ai sensi dell'articolo 260 del Trattato sul funzionamento dell'Unione europea, le informazioni sono trasmesse ogni mese»;</w:t>
      </w:r>
    </w:p>
    <w:p>
      <w:pPr>
        <w:pStyle w:val="Normal"/>
        <w:ind w:left="283" w:hanging="0"/>
        <w:rPr/>
      </w:pPr>
      <w:r>
        <w:rPr>
          <w:sz w:val="20"/>
          <w:szCs w:val="20"/>
        </w:rPr>
        <w:t>c) sono aggiunti, in fine, i seguenti commi:</w:t>
      </w:r>
    </w:p>
    <w:p>
      <w:pPr>
        <w:pStyle w:val="Normal"/>
        <w:rPr/>
      </w:pPr>
      <w:r>
        <w:rPr>
          <w:sz w:val="20"/>
          <w:szCs w:val="20"/>
        </w:rPr>
        <w:t>«3-ter. Le informazioni e i documenti di cui al presente articolo sono trasmessi avvalendosi delle modalità di cui all'articolo 19.</w:t>
      </w:r>
    </w:p>
    <w:p>
      <w:pPr>
        <w:pStyle w:val="Normal"/>
        <w:rPr>
          <w:sz w:val="20"/>
          <w:szCs w:val="20"/>
        </w:rPr>
      </w:pPr>
      <w:r>
        <w:rPr>
          <w:sz w:val="20"/>
          <w:szCs w:val="20"/>
        </w:rPr>
        <w:t>3-quater. Il Governo può raccomandare l'uso riservato delle informazioni e dei documenti trasmessi».</w:t>
      </w:r>
    </w:p>
    <w:p>
      <w:pPr>
        <w:pStyle w:val="Normal"/>
        <w:rPr>
          <w:sz w:val="20"/>
          <w:szCs w:val="20"/>
        </w:rPr>
      </w:pPr>
      <w:r>
        <w:rPr>
          <w:sz w:val="20"/>
          <w:szCs w:val="20"/>
        </w:rPr>
      </w:r>
    </w:p>
    <w:p>
      <w:pPr>
        <w:pStyle w:val="Normal"/>
        <w:rPr>
          <w:sz w:val="20"/>
          <w:szCs w:val="20"/>
        </w:rPr>
      </w:pPr>
      <w:r>
        <w:rPr>
          <w:sz w:val="20"/>
          <w:szCs w:val="20"/>
        </w:rPr>
        <w:t xml:space="preserve">Capo II </w:t>
        <w:br/>
        <w:t>DISPOSIZIONI PARTICOLARI DI ADEMPIMENTO E PRINCIPI E CRITERI</w:t>
        <w:br/>
        <w:t>DIRETTIVI SPECIFICI DI DELEGA LEGISLATIV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ttuazione della direttiva 2008/46/CE)</w:t>
      </w:r>
    </w:p>
    <w:p>
      <w:pPr>
        <w:pStyle w:val="Normal"/>
        <w:rPr>
          <w:sz w:val="20"/>
          <w:szCs w:val="20"/>
        </w:rPr>
      </w:pPr>
      <w:r>
        <w:rPr>
          <w:sz w:val="20"/>
          <w:szCs w:val="20"/>
        </w:rPr>
        <w:t>1. All'articolo 306, comma 3, del decreto legislativo 9 aprile 2008, n. 81, e successive modificazioni, dopo le parole: «direttiva 2004/40/CE» sono inserite le seguenti: «, e successive modificazion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ifiche agli articoli 14 e 37 della legge 20 febbraio 2006, n. 82, nonché modifica all'articolo 8 della legge 25 febbraio 2008,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a all'articolo 33 della legge 7 luglio 2009, n. 88)</w:t>
      </w:r>
    </w:p>
    <w:p>
      <w:pPr>
        <w:pStyle w:val="Normal"/>
        <w:rPr/>
      </w:pPr>
      <w:r>
        <w:rPr>
          <w:sz w:val="20"/>
          <w:szCs w:val="20"/>
        </w:rPr>
        <w:t>1. All'articolo 33, comma 1, della legge 7 luglio 2009, n. 88, dopo la lettera d) sono inserite le seguenti:</w:t>
      </w:r>
    </w:p>
    <w:p>
      <w:pPr>
        <w:pStyle w:val="Normal"/>
        <w:rPr/>
      </w:pPr>
      <w:r>
        <w:rPr>
          <w:sz w:val="20"/>
          <w:szCs w:val="20"/>
        </w:rPr>
        <w:t>«d-bis) prevedere il ruolo dell'educazione finanziaria quale strumento di tutela del consumatore, attribuendo il potere di promuovere, nell'ambito delle risorse umane, strumentali e finanziarie disponibili a legislazione vigente, iniziative di informazione ed educazione volte a diffondere la cultura finanziaria fra il pubblico, al fine di favorire relazioni responsabili e corrette tra intermediari e clienti;</w:t>
      </w:r>
    </w:p>
    <w:p>
      <w:pPr>
        <w:pStyle w:val="Normal"/>
        <w:rPr/>
      </w:pPr>
      <w:r>
        <w:rPr>
          <w:sz w:val="20"/>
          <w:szCs w:val="20"/>
        </w:rPr>
        <w:t>d-ter) prevedere l'istituzione, nel rispetto della disciplina in materia di tutela della riservatezza dei dati personali, di un sistema pubblico di prevenzione, sul piano amministrativo, delle frodi nel settore del credito al consumo, con specifico riferimento al fenomeno dei furti d'identità; il sistema di prevenzione é istituito nell'ambito del Ministero dell'economia e delle finanze ed é basato su un archivio centrale informatizzato e su un gruppo di lavoro; il Ministero dell'economia e delle finanze é titolare dell'archivio e del connesso trattamento dei dati. Secondo quanto previsto dall'articolo 29 del codice in materia di protezione dei dati personali, di cui al decreto legislativo 30 giugno 2003, n. 196, il Ministero dell'economia e delle finanze designa per la gestione dell'archivio e in qualità di responsabile del trattamento dei dati personali la società CONSAP Spa. I rapporti tra il Ministero dell'economia e delle finanze e l'ente gestore sono disciplinati con apposita convenzione; il Ministero dell'economia e delle finanze individua le categorie dei soggetti che possono aderireal sistema di prevenzione e le tipologie dei dati destinati ad alimentare l'archivio informatizzato. La partecipazione al sistema di prevenzione comporta da parte dell'aderente il pagamento di un contributo in favore dell'ente gestore. All'attuazione delle disposizioni di cui alla presente lettera si provvede senza nuovi o maggiori oneri per il bilancio dello Stato, nell'ambito delle risorse umane, finanziarie e strumentali disponibili a legislazione vigente;</w:t>
      </w:r>
    </w:p>
    <w:p>
      <w:pPr>
        <w:pStyle w:val="Normal"/>
        <w:rPr/>
      </w:pPr>
      <w:r>
        <w:rPr>
          <w:sz w:val="20"/>
          <w:szCs w:val="20"/>
        </w:rPr>
        <w:t>d-quater) prevedere che il diniego del finanziamento da parte dei soggetti abilitati all'esercizio dell'attività di erogazione di credito ai consumatori sia obbligatoriamente motivato, intendendosi la motivazione non integrata nel caso di mero rinvio all'esito della consultazione di banche di dati e di sistemi di informazione creditizia;</w:t>
      </w:r>
    </w:p>
    <w:p>
      <w:pPr>
        <w:pStyle w:val="Normal"/>
        <w:rPr>
          <w:sz w:val="20"/>
          <w:szCs w:val="20"/>
        </w:rPr>
      </w:pPr>
      <w:r>
        <w:rPr>
          <w:sz w:val="20"/>
          <w:szCs w:val="20"/>
        </w:rPr>
        <w:t>d-quinquies) prevedere che al soggetto richiedente cui viene negato il finanziamento sia consentito di prendere visione e di estrarre copia, a sue spese, del provvedimento di diniego e della rispettiva motiva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sanzionatorie in materia di violazioni commesse nell'ambito del regolamento (CE) n. 1698/2005 del Consiglio, del 20 settembre 2005, sul sostegno allo sviluppo rurale da parte del Fondo europeo agricolo per lo sviluppo rurale-FEAS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he all'articolo 11 della legge 7 luglio 2009, n. 88, in materia di inquinamento acustico)</w:t>
      </w:r>
    </w:p>
    <w:p>
      <w:pPr>
        <w:pStyle w:val="Normal"/>
        <w:rPr>
          <w:sz w:val="20"/>
          <w:szCs w:val="20"/>
        </w:rPr>
      </w:pPr>
      <w:r>
        <w:rPr>
          <w:sz w:val="20"/>
          <w:szCs w:val="20"/>
        </w:rPr>
        <w:t>1. All'articolo 11 della legge 7 luglio 2009, n. 88, sono apportate le seguenti modificazioni:</w:t>
      </w:r>
    </w:p>
    <w:p>
      <w:pPr>
        <w:pStyle w:val="Normal"/>
        <w:ind w:left="283" w:hanging="0"/>
        <w:rPr/>
      </w:pPr>
      <w:r>
        <w:rPr>
          <w:sz w:val="20"/>
          <w:szCs w:val="20"/>
        </w:rPr>
        <w:t>a) al comma 1, le parole: «sei mesi» sono sostituite dalle seguenti:</w:t>
      </w:r>
    </w:p>
    <w:p>
      <w:pPr>
        <w:pStyle w:val="Normal"/>
        <w:ind w:left="283" w:hanging="0"/>
        <w:rPr>
          <w:sz w:val="20"/>
          <w:szCs w:val="20"/>
        </w:rPr>
      </w:pPr>
      <w:r>
        <w:rPr>
          <w:sz w:val="20"/>
          <w:szCs w:val="20"/>
        </w:rPr>
        <w:t>«dodici mesi»;</w:t>
      </w:r>
    </w:p>
    <w:p>
      <w:pPr>
        <w:pStyle w:val="Normal"/>
        <w:ind w:left="283" w:hanging="0"/>
        <w:rPr>
          <w:sz w:val="20"/>
          <w:szCs w:val="20"/>
        </w:rPr>
      </w:pPr>
      <w:r>
        <w:rPr>
          <w:sz w:val="20"/>
          <w:szCs w:val="20"/>
        </w:rPr>
        <w:t>b) al comma 2, lettera b), le parole: «progettazione, esecuzione e ristrutturazione delle costruzioni edilizie e delle infrastrutture dei trasporti nonché» sono soppresse;</w:t>
      </w:r>
    </w:p>
    <w:p>
      <w:pPr>
        <w:pStyle w:val="Normal"/>
        <w:ind w:left="283" w:hanging="0"/>
        <w:rPr/>
      </w:pPr>
      <w:r>
        <w:rPr>
          <w:sz w:val="20"/>
          <w:szCs w:val="20"/>
        </w:rPr>
        <w:t>c) il comma 5 é sostituito dal seguente:</w:t>
      </w:r>
    </w:p>
    <w:p>
      <w:pPr>
        <w:pStyle w:val="Normal"/>
        <w:ind w:left="283" w:hanging="0"/>
        <w:rPr>
          <w:sz w:val="20"/>
          <w:szCs w:val="20"/>
        </w:rPr>
      </w:pPr>
      <w:r>
        <w:rPr>
          <w:sz w:val="20"/>
          <w:szCs w:val="20"/>
        </w:rPr>
        <w:t>«5. In attesa dell'emanazione dei decreti legislativi di cui al comma 1, l'articolo 3, comma 1, lettera e), della legge 26 ottobre 1995, n. 447, si interpreta nel senso che la disciplina relativa ai requisiti acustici passivi degli edifici e dei loro componenti non trova applicazione nei rapporti tra privati e, in particolare, nei rapporti tra costruttori-venditorie acquirenti di alloggi, fermi restando gli effetti derivanti da pronunce giudiziali passate in giudicato e la corretta esecuzione dei lavori a regola d'arte asseverata da un tecnico abilitato»;</w:t>
      </w:r>
    </w:p>
    <w:p>
      <w:pPr>
        <w:pStyle w:val="Normal"/>
        <w:ind w:left="283" w:hanging="0"/>
        <w:rPr/>
      </w:pPr>
      <w:r>
        <w:rPr>
          <w:sz w:val="20"/>
          <w:szCs w:val="20"/>
        </w:rPr>
        <w:t>d) dopo il comma 6 é inserito il seguente:</w:t>
      </w:r>
    </w:p>
    <w:p>
      <w:pPr>
        <w:pStyle w:val="Normal"/>
        <w:rPr/>
      </w:pPr>
      <w:r>
        <w:rPr>
          <w:sz w:val="20"/>
          <w:szCs w:val="20"/>
        </w:rPr>
        <w:t>«6-bis. La lettera f) del comma 1 dell'articolo 3 della legge 26 ottobre 1995, n. 447, é sostituita dalla seguente:</w:t>
      </w:r>
    </w:p>
    <w:p>
      <w:pPr>
        <w:pStyle w:val="Normal"/>
        <w:rPr>
          <w:sz w:val="20"/>
          <w:szCs w:val="20"/>
        </w:rPr>
      </w:pPr>
      <w:r>
        <w:rPr>
          <w:sz w:val="20"/>
          <w:szCs w:val="20"/>
        </w:rPr>
        <w:t>"f) l'indicazione, con uno o più decreti del Ministro delle infrastrutture e dei trasporti, di concerto con il Ministro dell'ambiente e della tutela del territorio e del mare, dei criteri per la progettazione, l'esecuzione e la ristrutturazione delle costruzioni edilizie e delle infrastrutture dei trasporti, ai fini della tutela dall'inquinamento acustic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Recepimento della direttiva 2009/31/CE)</w:t>
      </w:r>
    </w:p>
    <w:p>
      <w:pPr>
        <w:pStyle w:val="Normal"/>
        <w:rPr/>
      </w:pPr>
      <w:r>
        <w:rPr>
          <w:sz w:val="20"/>
          <w:szCs w:val="20"/>
        </w:rPr>
        <w:t>1. Nella predisposizione dei decreti legislativi di attuazione della direttiva 2009/31/ CE del Parlamento europeo e del Consiglio, del 23 aprile 2009, relativa allo stoccaggio geologico di biossido di carbonio e recante modifica della direttiva 85/337/CEE del Consiglio, delle direttive del Parlamento europeo e del Consiglio 2000/60/CE, 2001/80/ CE, 2004/35/CE, 2006/12/CE, 2008/1/CE e del regolamento (CE) n. 1013/2006 del Parlamento europeo e del Consiglio, il Governo é tenuto al rispetto dei principi e criteri direttivi di cui all'articolo 2, nonché dei principi e criteri direttivi previsti dal comma 2 del presente articolo. Dall'attuazione della citata direttiva 2009/31/CE non devono derivare nuovi o maggiori oneri per la finanza pubblica. Sui decreti legislativi di attuazione deve comunque essere richiesto il parere parlamentare di cui all'articolo 1, comma 4, della presente legge.</w:t>
      </w:r>
    </w:p>
    <w:p>
      <w:pPr>
        <w:pStyle w:val="Normal"/>
        <w:rPr>
          <w:sz w:val="20"/>
          <w:szCs w:val="20"/>
        </w:rPr>
      </w:pPr>
      <w:r>
        <w:rPr>
          <w:sz w:val="20"/>
          <w:szCs w:val="20"/>
        </w:rPr>
        <w:t>2. I decreti legislativi di cui al comma 1 sono adottati su proposta del Ministro per le politiche europee, del Ministro dello sviluppo economico e del Ministro dell'ambiente e della tutela del territorio e del mare, di concerto con il Ministro degli affari esteri, con il Ministro della giustizia e con il Ministro dell'economia e delle finanze, nel rispetto anche dei seguenti principi e criteri direttivi:</w:t>
      </w:r>
    </w:p>
    <w:p>
      <w:pPr>
        <w:pStyle w:val="Normal"/>
        <w:ind w:left="283" w:hanging="0"/>
        <w:rPr>
          <w:sz w:val="20"/>
          <w:szCs w:val="20"/>
        </w:rPr>
      </w:pPr>
      <w:r>
        <w:rPr>
          <w:sz w:val="20"/>
          <w:szCs w:val="20"/>
        </w:rPr>
        <w:t>a) prevedere che le attività di stoccaggio geologico di biossido di carbonio siano svolte in base ad autorizzazione rilasciata dal Ministero dello sviluppo economico, di concerto con il Ministero dell'ambiente e della tutela del territorio e del mare, avvalendosi del Comitato nazionale per la gestione della direttiva 2003/87/CE e per il supporto nella gestione delle attività di progetto del Protocollo di Kyoto, istituito dall'articolo 8, comma 1, del decreto legislativo 4 aprile 2006, n. 216, ai fini della definizione e del monitoraggio delle misure per garantire la sicurezza del confinamento di biossido di carbonio nelle formazioni geologiche, nonché, laddove previsto, sentite le amministrazioni locali competenti;</w:t>
      </w:r>
    </w:p>
    <w:p>
      <w:pPr>
        <w:pStyle w:val="Normal"/>
        <w:ind w:left="283" w:hanging="0"/>
        <w:rPr>
          <w:sz w:val="20"/>
          <w:szCs w:val="20"/>
        </w:rPr>
      </w:pPr>
      <w:r>
        <w:rPr>
          <w:sz w:val="20"/>
          <w:szCs w:val="20"/>
        </w:rPr>
        <w:t>b) prevedere che la concessione sia rilasciata a seguito di attività di indagine svolte, con oneri a carico dei richiedenti la concessione, in regime di autorizzazione al fine di valutare l'idoneità delle formazioni geologiche interessate, anche attraverso prove di iniezione;</w:t>
      </w:r>
    </w:p>
    <w:p>
      <w:pPr>
        <w:pStyle w:val="Normal"/>
        <w:ind w:left="283" w:hanging="0"/>
        <w:rPr>
          <w:sz w:val="20"/>
          <w:szCs w:val="20"/>
        </w:rPr>
      </w:pPr>
      <w:r>
        <w:rPr>
          <w:sz w:val="20"/>
          <w:szCs w:val="20"/>
        </w:rPr>
        <w:t>c) prevedere misure per garantire la sicurezza del confinamento di biossido di carbonio nelle formazioni geologiche, mediante studi, analisi e attività di monitoraggio certificati da istituti indipendenti, con oneri a carico dei titolari delle concessioni;</w:t>
      </w:r>
    </w:p>
    <w:p>
      <w:pPr>
        <w:pStyle w:val="Normal"/>
        <w:ind w:left="283" w:hanging="0"/>
        <w:rPr>
          <w:sz w:val="20"/>
          <w:szCs w:val="20"/>
        </w:rPr>
      </w:pPr>
      <w:r>
        <w:rPr>
          <w:sz w:val="20"/>
          <w:szCs w:val="20"/>
        </w:rPr>
        <w:t>d) stabilire gli obblighi in fase di chiusura e post-chiusura dei siti, ivi inclusa la prestazione delle garanzie finanziarie di cui all'articolo 19 della citata direttiva 2009/31/ CE, da parte dei concessionari e le modalitadi trasferimento delle responsabilità alle autorità competenti;</w:t>
      </w:r>
    </w:p>
    <w:p>
      <w:pPr>
        <w:pStyle w:val="Normal"/>
        <w:ind w:left="283" w:hanging="0"/>
        <w:rPr>
          <w:sz w:val="20"/>
          <w:szCs w:val="20"/>
        </w:rPr>
      </w:pPr>
      <w:r>
        <w:rPr>
          <w:sz w:val="20"/>
          <w:szCs w:val="20"/>
        </w:rPr>
        <w:t>e) stabilire adeguate garanzie tecniche, economiche e finanziarie a carico dei richiedenti le autorizzazioni e le concessioni per lo svolgimento delle attività di cattura, trasporto e stoccaggio di biossido di carbonio;</w:t>
      </w:r>
    </w:p>
    <w:p>
      <w:pPr>
        <w:pStyle w:val="Normal"/>
        <w:ind w:left="283" w:hanging="0"/>
        <w:rPr>
          <w:sz w:val="20"/>
          <w:szCs w:val="20"/>
        </w:rPr>
      </w:pPr>
      <w:r>
        <w:rPr>
          <w:sz w:val="20"/>
          <w:szCs w:val="20"/>
        </w:rPr>
        <w:t>f) prevedere forme continue e trasparenti di informazione del pubblico sui dati ambientali relativi agli impianti di stoccaggio geologico di biossido di carbonio, ivi comprese le infrastrutture di trasporto, dalle fasi di esplorazione fino alla fase di post-chiusur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incipi e criteri direttivi per l'attuazione delle direttive 2009/28/CE, 2009/72/CE, 2009/73/CE e 2009/119/CE. Misure per l'adeguamento dell'ordinamento nazionale alla normativa comunitaria in materia di energia, nonché in materia di recupero di rifiuti)</w:t>
      </w:r>
    </w:p>
    <w:p>
      <w:pPr>
        <w:pStyle w:val="Normal"/>
        <w:rPr>
          <w:sz w:val="20"/>
          <w:szCs w:val="20"/>
        </w:rPr>
      </w:pPr>
      <w:r>
        <w:rPr>
          <w:sz w:val="20"/>
          <w:szCs w:val="20"/>
        </w:rPr>
        <w:t>1. Nella predisposizione del decreto legislativo di attuazione della direttiva 2009/28/ CE del Parlamento europeo e del Consiglio, del 23 aprile 2009, sulla promozione dell'uso dell'energia da fonti rinnovabili, recante modifica e successiva abrogazione delle direttive 2001/77/CE e 2003/30/CE, il Governo é tenuto a seguire, oltre ai principi e criteri direttivi di cui all'articolo 2 della presente legge, in quanto compatibili, anche i seguenti principi e criteri direttivi:</w:t>
      </w:r>
    </w:p>
    <w:p>
      <w:pPr>
        <w:pStyle w:val="Normal"/>
        <w:ind w:left="283" w:hanging="0"/>
        <w:rPr>
          <w:sz w:val="20"/>
          <w:szCs w:val="20"/>
        </w:rPr>
      </w:pPr>
      <w:r>
        <w:rPr>
          <w:sz w:val="20"/>
          <w:szCs w:val="20"/>
        </w:rPr>
        <w:t>a) garantire il conseguimento degli obiettivi posti in capo allo Stato mediante la promozione congiunta di efficienza energetica e di utilizzo delle fonti rinnovabili per la produzione e il consumo di energia elettrica, calore e biocarburanti, tenuto conto di quanto previsto alla lettera c), anche attraverso la regolazione da parte dell'Autorità per l'energia elettrica e il gas, sulla base di specifici indirizzi del Ministro dello sviluppo economico;</w:t>
      </w:r>
    </w:p>
    <w:p>
      <w:pPr>
        <w:pStyle w:val="Normal"/>
        <w:ind w:left="283" w:hanging="0"/>
        <w:rPr>
          <w:sz w:val="20"/>
          <w:szCs w:val="20"/>
        </w:rPr>
      </w:pPr>
      <w:r>
        <w:rPr>
          <w:sz w:val="20"/>
          <w:szCs w:val="20"/>
        </w:rPr>
        <w:t>b) nel definire il Piano di azione nazionale, da adottare entro il 30 giugno 2010, che fissa gli obiettivi nazionali per la quota di energia da fonti rinnovabili consumata nel settore dei trasporti, dell'elettricità e del riscaldamento e raffreddamento nel 2020, avere riguardo all'esigenza di garantire uno sviluppo equilibrato dei vari settori che concorrono al raggiungimento di detti obiettivi in base a criteri che tengano conto del rapporto costi-benefici;</w:t>
      </w:r>
    </w:p>
    <w:p>
      <w:pPr>
        <w:pStyle w:val="Normal"/>
        <w:ind w:left="283" w:hanging="0"/>
        <w:rPr>
          <w:sz w:val="20"/>
          <w:szCs w:val="20"/>
        </w:rPr>
      </w:pPr>
      <w:r>
        <w:rPr>
          <w:sz w:val="20"/>
          <w:szCs w:val="20"/>
        </w:rPr>
        <w:t>c) favorire le iniziative di cooperazione per trasferimenti statistici e progetti comuni con Stati membri e Paesi terzi anche mediante il coinvolgimento delle regioni e di operatori privati, secondo criteri di efficienza e al fine del pieno raggiungimento degli obiettivi nazionali;</w:t>
      </w:r>
    </w:p>
    <w:p>
      <w:pPr>
        <w:pStyle w:val="Normal"/>
        <w:ind w:left="283" w:hanging="0"/>
        <w:rPr>
          <w:sz w:val="20"/>
          <w:szCs w:val="20"/>
        </w:rPr>
      </w:pPr>
      <w:r>
        <w:rPr>
          <w:sz w:val="20"/>
          <w:szCs w:val="20"/>
        </w:rPr>
        <w:t>d) semplificare, anche con riguardo alle procedure di autorizzazione, di certificazione e di concessione di licenze, compresa la pianificazione del territorio, i procedimenti di autorizzazione alla costruzione e all'esercizio degli impianti alimentati da fonti rinnovabili e alle necessarie infrastrutture di rete, anche sulla base delle specificità di ciascuna tipologia di impianto e dei siti di installazione, prevedendo l'assoggettamento alla disciplina della denuncia di inizio attività di cui agli articoli 22 e 23 del testo unico delle disposizioni legislative e regolamentari in materia edilizia, di cui al decreto del Presidente della Repubblica 6 giugno 2001, n. 380, e successive modificazioni, per gli impianti per la produzione di energia elettrica con capacità di generazione non superiore ad un MW elettrico di cui all'articolo 2, comma 1, lettera e), del decreto legislativo 29 dicembre 2003, n. 387, alimentati dalle fonti di cui alla lettera a), prevedendo inoltre che, in sede di pianificazione, progettazione, costruzione e ristrutturazione di aree residenziali industriali o commerciali e nella pianificazione delle infrastrutture urbane, siano inseriti, ove possibile, apparecchiature e sistemi di produzione di elettricità, calore e freddo da fonti energetiche rinnovabili e apparecchiature e sistemi di teleriscaldamento o di teleraffrescamento;</w:t>
      </w:r>
    </w:p>
    <w:p>
      <w:pPr>
        <w:pStyle w:val="Normal"/>
        <w:ind w:left="283" w:hanging="0"/>
        <w:rPr>
          <w:sz w:val="20"/>
          <w:szCs w:val="20"/>
        </w:rPr>
      </w:pPr>
      <w:r>
        <w:rPr>
          <w:sz w:val="20"/>
          <w:szCs w:val="20"/>
        </w:rPr>
        <w:t>e) promuovere l'integrazione delle fonti rinnovabili nelle reti di trasporto e distribuzione dell'energia, anche mediante il sostegno, senza nuovi o maggiori oneri per la finanza pubblica, alla realizzazione di sistemi di accumulo dell'energia e di reti intelligenti, al fine di assicurare la dispacciabilità di tutta l'energia producibile dagli impianti alimentati da fonti rinnovabili e di ridurre gli oneri di gestione in sicurezza delle reti di trasporto e distribuzione dell'energia;</w:t>
      </w:r>
    </w:p>
    <w:p>
      <w:pPr>
        <w:pStyle w:val="Normal"/>
        <w:ind w:left="283" w:hanging="0"/>
        <w:rPr>
          <w:sz w:val="20"/>
          <w:szCs w:val="20"/>
        </w:rPr>
      </w:pPr>
      <w:r>
        <w:rPr>
          <w:sz w:val="20"/>
          <w:szCs w:val="20"/>
        </w:rPr>
        <w:t>f) definire le certificazioni e le specifiche tecniche da rispettare affinché le apparecchiature e i sistemi per l'utilizzo delle fonti rinnovabili possano beneficiare dei regimi di sostegno;</w:t>
      </w:r>
    </w:p>
    <w:p>
      <w:pPr>
        <w:pStyle w:val="Normal"/>
        <w:ind w:left="283" w:hanging="0"/>
        <w:rPr>
          <w:sz w:val="20"/>
          <w:szCs w:val="20"/>
        </w:rPr>
      </w:pPr>
      <w:r>
        <w:rPr>
          <w:sz w:val="20"/>
          <w:szCs w:val="20"/>
        </w:rPr>
        <w:t>g) introdurre misure volte a migliorare la cooperazione tra autorità locali, regionali e nazionali, provvedendo in particolare alla istituzione di un meccanismo di trasferimento statistico tra le regioni di quote di produzione di energia da fonti rinnovabili ai fini del rispetto della ripartizione di cui all'articolo 2, comma 167, della legge 24 dicembre 2007, n. 244, e dell'attuazione di quanto disposto all'articolo 2, comma 170, della medesima legge 24 dicembre 2007, n. 244;</w:t>
      </w:r>
    </w:p>
    <w:p>
      <w:pPr>
        <w:pStyle w:val="Normal"/>
        <w:ind w:left="283" w:hanging="0"/>
        <w:rPr>
          <w:sz w:val="20"/>
          <w:szCs w:val="20"/>
        </w:rPr>
      </w:pPr>
      <w:r>
        <w:rPr>
          <w:sz w:val="20"/>
          <w:szCs w:val="20"/>
        </w:rPr>
        <w:t>h) adeguare e potenziare il sistema di incentivazione delle fonti rinnovabili e dell'efficienza e del risparmio energetico, senza nuovi o maggiori oneri per la finanza pubblica, anche mediante l'abrogazione totale o parziale delle vigenti disposizioni in materia, 1' armonizzazione e il riordino delle disposizioni di cui alla legge 23 luglio 2009, n. 99, e alla legge 24 dicembre 2007, n. 244;</w:t>
      </w:r>
    </w:p>
    <w:p>
      <w:pPr>
        <w:pStyle w:val="Normal"/>
        <w:ind w:left="283" w:hanging="0"/>
        <w:rPr>
          <w:sz w:val="20"/>
          <w:szCs w:val="20"/>
        </w:rPr>
      </w:pPr>
      <w:r>
        <w:rPr>
          <w:sz w:val="20"/>
          <w:szCs w:val="20"/>
        </w:rPr>
        <w:t>i) prevedere, senza incrementi delle tariffe a carico degli utenti, una revisione degli incentivi per la produzione di energia elettrica prodotta da impianti alimentati da bio-masse e biogas al fine di promuovere, compatibilmente con la disciplina dell'Unione europea in materia di aiuti di Stato, la realizzazione e l'utilizzazione di impianti in asservimento alle attività agricole da parte di imprenditori che svolgono le medesime attività;</w:t>
      </w:r>
    </w:p>
    <w:p>
      <w:pPr>
        <w:pStyle w:val="Normal"/>
        <w:ind w:left="283" w:hanging="0"/>
        <w:rPr/>
      </w:pPr>
      <w:r>
        <w:rPr>
          <w:sz w:val="20"/>
          <w:szCs w:val="20"/>
        </w:rPr>
        <w:t>l) completare, nei limiti delle risorse di bilancio disponibili allo scopo, il sistema statistico in materia di energia, compresi i consumi, al fine di disporre di informazioni ed elaborazioni omogenee con i criteri adottati in sede comunitaria e funzionali al monito-raggio e all'attuazione di quanto previsto alla lettera g).</w:t>
      </w:r>
    </w:p>
    <w:p>
      <w:pPr>
        <w:pStyle w:val="Normal"/>
        <w:rPr/>
      </w:pPr>
      <w:r>
        <w:rPr>
          <w:sz w:val="20"/>
          <w:szCs w:val="20"/>
        </w:rPr>
        <w:t>2. Ai sensi del comma 1, anche al fine di sostenere la promozione dell'energia da fonti rinnovabili e di conseguire con maggior efficacia gli obiettivi nazionali obbligatori per la quota complessiva di energia da fonti rinnovabili sul consumo finale lordo di energia, l'alcol etilico di origine agricola proveniente dalle distillazioni vinicole si considera ri-compreso nell'ambito della definizione dei bioliquidi quali combustibili liquidi per scopi energetici diversi dal trasporto, compresi l'elettricità, il riscaldamento e il raffreddamento, prodotti a partire dalla biomassa, di cui alla direttiva 2009/28/CE del Parlamento europeo e del Consiglio, del 23 aprile 2009, sulla promozione dell'uso dell'energia da fonti rinnovabili. Per tale scopo nella produzione di energia elettrica mediante impianti di potenza nominale media annua non superiore a 1 MW, immessa nel sistema elettrico, l'entità della tariffa di 28 euro cent/kWh di cui al numero 6 della tabella 3 della legge 24 dicembre 2007, n. 244, e successive modificazioni, si applica anche all'alcol etilico di origine agricola proveniente dalla distillazione dei sottoprodotti della vinificazione, di cui all'articolo 103-tervicies del regolamento (CE) n. 1234/2007 del Consiglio, del 22 ottobre 2007. La presente disposizione non deve comportare nuovi o maggiori oneri per il bilancio dello Stato, né incrementi delle tariffe a carico degli utenti.</w:t>
      </w:r>
    </w:p>
    <w:p>
      <w:pPr>
        <w:pStyle w:val="Normal"/>
        <w:rPr>
          <w:sz w:val="20"/>
          <w:szCs w:val="20"/>
        </w:rPr>
      </w:pPr>
      <w:r>
        <w:rPr>
          <w:sz w:val="20"/>
          <w:szCs w:val="20"/>
        </w:rPr>
        <w:t>3. Nella predisposizione del decreto legislativo di attuazione della direttiva 2009/72/ CE del Parlamento europeo e del Consiglio, del 13 luglio 2009, relativa a norme comuni per il mercato interno dell'energia elettrica e che abroga la direttiva 2003/54/CE, il Governo é tenuto a seguire, oltre ai principi e criteri direttivi di cui all'articolo 2 della presente legge, in quanto compatibili, anche i seguenti principi e criteri direttivi:</w:t>
      </w:r>
    </w:p>
    <w:p>
      <w:pPr>
        <w:pStyle w:val="Normal"/>
        <w:ind w:left="283" w:hanging="0"/>
        <w:rPr>
          <w:sz w:val="20"/>
          <w:szCs w:val="20"/>
        </w:rPr>
      </w:pPr>
      <w:r>
        <w:rPr>
          <w:sz w:val="20"/>
          <w:szCs w:val="20"/>
        </w:rPr>
        <w:t>a) prevedere misure per aumentare gli scambi transfrontalieri in modo da conseguire una maggiore efficienza e prezzi competitivi, contribuendo anche alla sicurezza degli approvvigionamenti e allo sviluppo sostenibile;</w:t>
      </w:r>
    </w:p>
    <w:p>
      <w:pPr>
        <w:pStyle w:val="Normal"/>
        <w:ind w:left="283" w:hanging="0"/>
        <w:rPr>
          <w:sz w:val="20"/>
          <w:szCs w:val="20"/>
        </w:rPr>
      </w:pPr>
      <w:r>
        <w:rPr>
          <w:sz w:val="20"/>
          <w:szCs w:val="20"/>
        </w:rPr>
        <w:t>b) prevedere misure che tengano conto, ai fini della realizzazione di nuove infrastrutture di produzione e di trasporto di energia elettrica, della rilevanza dell'infrastruttura stessa per il mercato interno dell'energia elettrica e della sua coerenza con gli obiettivi di politica energetica nazionali e comunitari;</w:t>
      </w:r>
    </w:p>
    <w:p>
      <w:pPr>
        <w:pStyle w:val="Normal"/>
        <w:ind w:left="283" w:hanging="0"/>
        <w:rPr>
          <w:sz w:val="20"/>
          <w:szCs w:val="20"/>
        </w:rPr>
      </w:pPr>
      <w:r>
        <w:rPr>
          <w:sz w:val="20"/>
          <w:szCs w:val="20"/>
        </w:rPr>
        <w:t>c) prevedere che le sanzioni amministrative pecuniarie applicabili in caso di mancato rispetto delle disposizioni del regolamento (CE) n. 714/2009 del Parlamento europeo e del Consiglio, del 13 luglio 2009, nonché di mancato rispetto degli obblighi imposti alle imprese elettriche dalla direttiva 2009/ 72/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sz w:val="20"/>
          <w:szCs w:val="20"/>
        </w:rPr>
      </w:pPr>
      <w:r>
        <w:rPr>
          <w:sz w:val="20"/>
          <w:szCs w:val="20"/>
        </w:rPr>
        <w:t>d) prevedere la rimozione degli ostacoli, anche di tipo normativo, al processo di aggregazione delle piccole imprese di distribuzione di energia elettrica, per favorirne l'efficienza e la terzietà;</w:t>
      </w:r>
    </w:p>
    <w:p>
      <w:pPr>
        <w:pStyle w:val="Normal"/>
        <w:ind w:left="283" w:hanging="0"/>
        <w:rPr>
          <w:sz w:val="20"/>
          <w:szCs w:val="20"/>
        </w:rPr>
      </w:pPr>
      <w:r>
        <w:rPr>
          <w:sz w:val="20"/>
          <w:szCs w:val="20"/>
        </w:rPr>
        <w:t>e) prevedere misure atte a garantire che imprese di distribuzione di energia elettrica verticalmente integrate non siano in condizione di trarre impropri vantaggi dalla loro attività di gestione delle reti di distribuzione ostacolando così le dinamiche concorrenziali del mercato;</w:t>
      </w:r>
    </w:p>
    <w:p>
      <w:pPr>
        <w:pStyle w:val="Normal"/>
        <w:ind w:left="283" w:hanging="0"/>
        <w:rPr>
          <w:sz w:val="20"/>
          <w:szCs w:val="20"/>
        </w:rPr>
      </w:pPr>
      <w:r>
        <w:rPr>
          <w:sz w:val="20"/>
          <w:szCs w:val="20"/>
        </w:rPr>
        <w:t>f) prevedere che i gestori dei sistemi di trasmissione dell'energia elettrica predispongano un piano decennale di sviluppo della rete basato sulla domanda e sull'offerta esistenti e previste, contenente misure atte a garantire l'adeguatezza del sistema;</w:t>
      </w:r>
    </w:p>
    <w:p>
      <w:pPr>
        <w:pStyle w:val="Normal"/>
        <w:ind w:left="283" w:hanging="0"/>
        <w:rPr>
          <w:sz w:val="20"/>
          <w:szCs w:val="20"/>
        </w:rPr>
      </w:pPr>
      <w:r>
        <w:rPr>
          <w:sz w:val="20"/>
          <w:szCs w:val="20"/>
        </w:rPr>
        <w:t>g) prevedere che l'Autorità per l'energia elettrica e il gas disponga di risorse finanziarie idonee allo svolgimento delle proprie attività, attraverso il sistema di totale autofinanziamento previsto dall'articolo 2, comma 38, della legge 14 novembre 1995, n. 481, mediante il contributo versato dai soggetti operanti nei settori di competenza, da utilizzarsi esclusivamente per gli oneri di funzionamento della stessa;</w:t>
      </w:r>
    </w:p>
    <w:p>
      <w:pPr>
        <w:pStyle w:val="Normal"/>
        <w:ind w:left="283" w:hanging="0"/>
        <w:rPr/>
      </w:pPr>
      <w:r>
        <w:rPr>
          <w:sz w:val="20"/>
          <w:szCs w:val="20"/>
        </w:rPr>
        <w:t>h)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sz w:val="20"/>
          <w:szCs w:val="20"/>
        </w:rPr>
      </w:pPr>
      <w:r>
        <w:rPr>
          <w:sz w:val="20"/>
          <w:szCs w:val="20"/>
        </w:rPr>
        <w:t>4. Nella predisposizione del decreto legislativo di attuazione della direttiva 2009/73/ CE del Parlamento europeo e del Consiglio, del 13 luglio 2009, relativa a norme comuni per il mercato interno del gas naturale e che abroga la direttiva 2003/55/CE, il Governo é tenuto a seguire, oltre ai principi e criteri direttivi di cui all'articolo 2 della presente legge, in quanto compatibili, anche i seguenti principi e criteri direttivi:</w:t>
      </w:r>
    </w:p>
    <w:p>
      <w:pPr>
        <w:pStyle w:val="Normal"/>
        <w:ind w:left="283" w:hanging="0"/>
        <w:rPr>
          <w:sz w:val="20"/>
          <w:szCs w:val="20"/>
        </w:rPr>
      </w:pPr>
      <w:r>
        <w:rPr>
          <w:sz w:val="20"/>
          <w:szCs w:val="20"/>
        </w:rPr>
        <w:t>a) prevedere misure per aumentare gli scambi transfrontalieri, in modo da conseguire una maggiore efficienza, prezzi competitivi e più elevati livelli di servizio, contribuendo anche alla sicurezza degli approvvigionamenti e allo sviluppo sostenibile;</w:t>
      </w:r>
    </w:p>
    <w:p>
      <w:pPr>
        <w:pStyle w:val="Normal"/>
        <w:ind w:left="283" w:hanging="0"/>
        <w:rPr>
          <w:sz w:val="20"/>
          <w:szCs w:val="20"/>
        </w:rPr>
      </w:pPr>
      <w:r>
        <w:rPr>
          <w:sz w:val="20"/>
          <w:szCs w:val="20"/>
        </w:rPr>
        <w:t>b) prevedere, senza nuovi o maggiori oneri per la finanza pubblica, misure per la cooperazione bilaterale e regionale, in uno spirito di solidarietà tra gli Stati membri, in particolare in casi di crisi del sistema energetico;</w:t>
      </w:r>
    </w:p>
    <w:p>
      <w:pPr>
        <w:pStyle w:val="Normal"/>
        <w:ind w:left="283" w:hanging="0"/>
        <w:rPr>
          <w:sz w:val="20"/>
          <w:szCs w:val="20"/>
        </w:rPr>
      </w:pPr>
      <w:r>
        <w:rPr>
          <w:sz w:val="20"/>
          <w:szCs w:val="20"/>
        </w:rPr>
        <w:t>c) promuovere la realizzazione di capacità bidirezionale ai punti di interconnessione, anche al fine di realizzare una piattaforma di scambio di gas nell'ambito del sistema italiano;</w:t>
      </w:r>
    </w:p>
    <w:p>
      <w:pPr>
        <w:pStyle w:val="Normal"/>
        <w:ind w:left="283" w:hanging="0"/>
        <w:rPr>
          <w:sz w:val="20"/>
          <w:szCs w:val="20"/>
        </w:rPr>
      </w:pPr>
      <w:r>
        <w:rPr>
          <w:sz w:val="20"/>
          <w:szCs w:val="20"/>
        </w:rPr>
        <w:t>d) assicurare che i gestori dei sistemi di trasporto dispongano di sistemi integrati a livello di due o più Stati membri per l'assegnazione della capacità e per il controllo della sicurezza delle reti;</w:t>
      </w:r>
    </w:p>
    <w:p>
      <w:pPr>
        <w:pStyle w:val="Normal"/>
        <w:ind w:left="283" w:hanging="0"/>
        <w:rPr>
          <w:sz w:val="20"/>
          <w:szCs w:val="20"/>
        </w:rPr>
      </w:pPr>
      <w:r>
        <w:rPr>
          <w:sz w:val="20"/>
          <w:szCs w:val="20"/>
        </w:rPr>
        <w:t>e) prevedere che i gestori dei sistemi di trasporto presentino un piano decennale di sviluppo della rete basato sulla domanda e sull'offerta esistenti e previste, contenente misure atte a garantire l'adeguatezza del sistema e la sicurezza di approvvigionamento;</w:t>
      </w:r>
    </w:p>
    <w:p>
      <w:pPr>
        <w:pStyle w:val="Normal"/>
        <w:ind w:left="283" w:hanging="0"/>
        <w:rPr>
          <w:sz w:val="20"/>
          <w:szCs w:val="20"/>
        </w:rPr>
      </w:pPr>
      <w:r>
        <w:rPr>
          <w:sz w:val="20"/>
          <w:szCs w:val="20"/>
        </w:rPr>
        <w:t>f) promuovere, senza nuovi o maggiori oneri per la finanza pubblica, una concorrenza effettiva e garantire l'efficiente funzionamento del mercato, anche predisponendo misure in favore della concorrenza con effetti analoghi ai programmi di cessione del gas;</w:t>
      </w:r>
    </w:p>
    <w:p>
      <w:pPr>
        <w:pStyle w:val="Normal"/>
        <w:ind w:left="283" w:hanging="0"/>
        <w:rPr>
          <w:sz w:val="20"/>
          <w:szCs w:val="20"/>
        </w:rPr>
      </w:pPr>
      <w:r>
        <w:rPr>
          <w:sz w:val="20"/>
          <w:szCs w:val="20"/>
        </w:rPr>
        <w:t>g) assoggettare le transazioni su contratti di fornitura di gas e su strumenti derivati ad obblighi di trasparenza nella disciplina degli scambi;</w:t>
      </w:r>
    </w:p>
    <w:p>
      <w:pPr>
        <w:pStyle w:val="Normal"/>
        <w:ind w:left="283" w:hanging="0"/>
        <w:rPr>
          <w:sz w:val="20"/>
          <w:szCs w:val="20"/>
        </w:rPr>
      </w:pPr>
      <w:r>
        <w:rPr>
          <w:sz w:val="20"/>
          <w:szCs w:val="20"/>
        </w:rPr>
        <w:t>h) assicurare una efficace separazione tra le attività di trasporto, bilanciamento, distribuzione e stoccaggio e le altre attività del settore del gas naturale;</w:t>
      </w:r>
    </w:p>
    <w:p>
      <w:pPr>
        <w:pStyle w:val="Normal"/>
        <w:ind w:left="283" w:hanging="0"/>
        <w:rPr>
          <w:sz w:val="20"/>
          <w:szCs w:val="20"/>
        </w:rPr>
      </w:pPr>
      <w:r>
        <w:rPr>
          <w:sz w:val="20"/>
          <w:szCs w:val="20"/>
        </w:rPr>
        <w:t>i) prevedere misure che assicurino maggiore trasparenza ed efficienza nel settore del gas naturale, ottimizzando l'utilizzo del gas naturale e introducendo sistemi di misurazione intelligenti, anche ai fini della diversificazione dei prezzi di fornitura;</w:t>
      </w:r>
    </w:p>
    <w:p>
      <w:pPr>
        <w:pStyle w:val="Normal"/>
        <w:ind w:left="283" w:hanging="0"/>
        <w:rPr>
          <w:sz w:val="20"/>
          <w:szCs w:val="20"/>
        </w:rPr>
      </w:pPr>
      <w:r>
        <w:rPr>
          <w:sz w:val="20"/>
          <w:szCs w:val="20"/>
        </w:rPr>
        <w:t>l) prevedere misure che tengano conto, nel procedimento autorizzativo per la realizzazione di un'infrastruttura del sistema del gas, della rilevanza dell'infrastruttura stessa per il mercato interno del gas naturale e della sua coerenza con gli obiettivi di politica energetica nazionali e comunitari;</w:t>
      </w:r>
    </w:p>
    <w:p>
      <w:pPr>
        <w:pStyle w:val="Normal"/>
        <w:ind w:left="283" w:hanging="0"/>
        <w:rPr>
          <w:sz w:val="20"/>
          <w:szCs w:val="20"/>
        </w:rPr>
      </w:pPr>
      <w:r>
        <w:rPr>
          <w:sz w:val="20"/>
          <w:szCs w:val="20"/>
        </w:rPr>
        <w:t>m) garantire, senza nuovi o maggiori oneri per la finanza pubblica, il controllo della sicurezza degli approvvigionamenti, l'equilibrio tra domanda e offerta, il livello della domanda attesa in futuro e degli stoccaggi disponibili, la prevista capacità addizionale in corso di programmazione e in costruzione, l'adeguata copertura dei picchi della domanda nonché delle possibili carenze di fornitura;</w:t>
      </w:r>
    </w:p>
    <w:p>
      <w:pPr>
        <w:pStyle w:val="Normal"/>
        <w:ind w:left="283" w:hanging="0"/>
        <w:rPr>
          <w:sz w:val="20"/>
          <w:szCs w:val="20"/>
        </w:rPr>
      </w:pPr>
      <w:r>
        <w:rPr>
          <w:sz w:val="20"/>
          <w:szCs w:val="20"/>
        </w:rPr>
        <w:t>n) introdurre misure che garantiscano maggiore disponibilità di capacità di stoccaggio di gas naturale, anche favorendo l'accesso a parità di condizioni di una pluralità di operatori nella gestione delle nuove attività di stoccaggio e valutando la possibilità di ampliare le modalità di accesso al servizio previste dalla normativa vigente;</w:t>
      </w:r>
    </w:p>
    <w:p>
      <w:pPr>
        <w:pStyle w:val="Normal"/>
        <w:ind w:left="283" w:hanging="0"/>
        <w:rPr>
          <w:sz w:val="20"/>
          <w:szCs w:val="20"/>
        </w:rPr>
      </w:pPr>
      <w:r>
        <w:rPr>
          <w:sz w:val="20"/>
          <w:szCs w:val="20"/>
        </w:rPr>
        <w:t>o) prevedere che le sanzioni amministrative pecuniarie applicabili in caso di mancato rispetto delle disposizioni del regolamento (CE) n. 715/2009 del Parlamento europeo e del Consiglio, del 13 luglio 2009, nonché di mancato rispetto degli obblighi imposti alle imprese di gas naturale dalla direttiva 2009/73/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sz w:val="20"/>
          <w:szCs w:val="20"/>
        </w:rPr>
      </w:pPr>
      <w:r>
        <w:rPr>
          <w:sz w:val="20"/>
          <w:szCs w:val="20"/>
        </w:rPr>
        <w:t>p) prevedere che i clienti non civili con consumi inferiori o pari a 50.000 metri cubi annui e tutti i civili siano definiti clienti vulnerabili e pertanto meritevoli di apposita tutela in termini di condizioni economiche loro applicate e di continuità e sicurezza della fornitura;</w:t>
      </w:r>
    </w:p>
    <w:p>
      <w:pPr>
        <w:pStyle w:val="Normal"/>
        <w:ind w:left="283" w:hanging="0"/>
        <w:rPr>
          <w:sz w:val="20"/>
          <w:szCs w:val="20"/>
        </w:rPr>
      </w:pPr>
      <w:r>
        <w:rPr>
          <w:sz w:val="20"/>
          <w:szCs w:val="20"/>
        </w:rPr>
        <w:t>q) promuovere l'efficienza e la concorrenza nel settore del gas naturale, anche demandando all'Autorità per l'energia elettrica e il gas la definizione, sulla base di appositi indirizzi del Ministero dello sviluppo economico, della disciplina del bilanciamento di merito economico;</w:t>
      </w:r>
    </w:p>
    <w:p>
      <w:pPr>
        <w:pStyle w:val="Normal"/>
        <w:ind w:left="283" w:hanging="0"/>
        <w:rPr>
          <w:sz w:val="20"/>
          <w:szCs w:val="20"/>
        </w:rPr>
      </w:pPr>
      <w:r>
        <w:rPr>
          <w:sz w:val="20"/>
          <w:szCs w:val="20"/>
        </w:rPr>
        <w:t>r) prevedere, ai sensi degli articoli 13 e 17 della direttiva 2009/73/CE del Parlamento europeo e del Consiglio, del 13 luglio 2009, misure che, ai fini dell'accesso ai servizi di trasporto e bilanciamento del gas naturale,consentano la definizione di un'unica controparte indipendente a livello nazionale;</w:t>
      </w:r>
    </w:p>
    <w:p>
      <w:pPr>
        <w:pStyle w:val="Normal"/>
        <w:ind w:left="283" w:hanging="0"/>
        <w:rPr>
          <w:sz w:val="20"/>
          <w:szCs w:val="20"/>
        </w:rPr>
      </w:pPr>
      <w:r>
        <w:rPr>
          <w:sz w:val="20"/>
          <w:szCs w:val="20"/>
        </w:rPr>
        <w:t>s) prevedere la rimozione degli ostacoli, anche di tipo normativo, al processo di aggregazione delle piccole imprese di distribuzione del gas naturale, per favorirne l'efficienza e la terzietà;</w:t>
      </w:r>
    </w:p>
    <w:p>
      <w:pPr>
        <w:pStyle w:val="Normal"/>
        <w:ind w:left="283" w:hanging="0"/>
        <w:rPr>
          <w:sz w:val="20"/>
          <w:szCs w:val="20"/>
        </w:rPr>
      </w:pPr>
      <w:r>
        <w:rPr>
          <w:sz w:val="20"/>
          <w:szCs w:val="20"/>
        </w:rPr>
        <w:t>t) prevedere misure atte a garantire che imprese di distribuzione verticalmente integrate non siano in condizione di trarre impropri vantaggi dalla loro attività di gestione delle reti di distribuzione ostacolando le dinamiche concorrenziali del mercato;</w:t>
      </w:r>
    </w:p>
    <w:p>
      <w:pPr>
        <w:pStyle w:val="Normal"/>
        <w:ind w:left="283" w:hanging="0"/>
        <w:rPr>
          <w:sz w:val="20"/>
          <w:szCs w:val="20"/>
        </w:rPr>
      </w:pPr>
      <w:r>
        <w:rPr>
          <w:sz w:val="20"/>
          <w:szCs w:val="20"/>
        </w:rPr>
        <w:t>u) prevedere, senza nuovi o maggiori oneri per il bilancio dello Stato, che, nella situazione a regime, al termine della durata delle nuove concessioni di distribuzione del gas naturale affidate ai sensi dell'articolo 14 del decreto legislativo 23 maggio 2000, n. 164, i meccanismi di valorizzazione delle reti siano coerenti con i criteri posti alla base della definizione delle rispettive tariffe;</w:t>
      </w:r>
    </w:p>
    <w:p>
      <w:pPr>
        <w:pStyle w:val="Normal"/>
        <w:ind w:left="283" w:hanging="0"/>
        <w:rPr>
          <w:sz w:val="20"/>
          <w:szCs w:val="20"/>
        </w:rPr>
      </w:pPr>
      <w:r>
        <w:rPr>
          <w:sz w:val="20"/>
          <w:szCs w:val="20"/>
        </w:rPr>
        <w:t>v) prevedere che l'Autorità per l'energia elettrica e il gas disponga di risorse finanziarie idonee allo svolgimento delle proprie attività, attraverso il sistema di totale autofinanziamento previsto dall'articolo 2, comma 38, della legge 14 novembre 1995, n. 481, mediante il contributo versato dai soggetti operanti nei settori di competenza, da utilizzarsi esclusivamente per gli oneri di funzionamento della stessa;</w:t>
      </w:r>
    </w:p>
    <w:p>
      <w:pPr>
        <w:pStyle w:val="Normal"/>
        <w:ind w:left="283" w:hanging="0"/>
        <w:rPr/>
      </w:pPr>
      <w:r>
        <w:rPr>
          <w:sz w:val="20"/>
          <w:szCs w:val="20"/>
        </w:rPr>
        <w:t>z)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sz w:val="20"/>
          <w:szCs w:val="20"/>
        </w:rPr>
      </w:pPr>
      <w:r>
        <w:rPr>
          <w:sz w:val="20"/>
          <w:szCs w:val="20"/>
        </w:rPr>
        <w:t>5. Nella predisposizione del decreto legislativo di attuazione della direttiva 2009/ 119/CE del Consiglio, del 14 settembre 2009, che stabilisce l'obbligo per gli Stati membri di mantenere un livello minimo di scorte di petrolio greggio e/o di prodotti petroliferi, il Governo é tenuto a seguire, oltre ai principi e criteri direttivi di cui all'articolo 2 della presente legge, in quanto compatibili, anche i seguenti principi e criteri direttivi:</w:t>
      </w:r>
    </w:p>
    <w:p>
      <w:pPr>
        <w:pStyle w:val="Normal"/>
        <w:ind w:left="283" w:hanging="0"/>
        <w:rPr>
          <w:sz w:val="20"/>
          <w:szCs w:val="20"/>
        </w:rPr>
      </w:pPr>
      <w:r>
        <w:rPr>
          <w:sz w:val="20"/>
          <w:szCs w:val="20"/>
        </w:rPr>
        <w:t>a) mantenere un livello elevato di sicurezza nell'approvvigionamento di petrolio mediante un meccanismo affidabile e trasparente che assicuri la disponibilità e l'accessibilità fisica delle scorte petrolifere di sicurezza e specifiche;</w:t>
      </w:r>
    </w:p>
    <w:p>
      <w:pPr>
        <w:pStyle w:val="Normal"/>
        <w:ind w:left="283" w:hanging="0"/>
        <w:rPr>
          <w:sz w:val="20"/>
          <w:szCs w:val="20"/>
        </w:rPr>
      </w:pPr>
      <w:r>
        <w:rPr>
          <w:sz w:val="20"/>
          <w:szCs w:val="20"/>
        </w:rPr>
        <w:t>b) prevedere una metodologia di calcolo relativa agli obblighi di stoccaggio e di valutazione delle scorte di sicurezza comunitarie che soddisfi contemporaneamente il sistema comunitario e quello vigente nell'ambito dell'Agenzia internazionale per l'energia (AIE);</w:t>
      </w:r>
    </w:p>
    <w:p>
      <w:pPr>
        <w:pStyle w:val="Normal"/>
        <w:ind w:left="283" w:hanging="0"/>
        <w:rPr>
          <w:sz w:val="20"/>
          <w:szCs w:val="20"/>
        </w:rPr>
      </w:pPr>
      <w:r>
        <w:rPr>
          <w:sz w:val="20"/>
          <w:szCs w:val="20"/>
        </w:rPr>
        <w:t>c) prevedere l'istituzione di un Organismo centrale di stoccaggio, anche avvalendosi di organismi esistenti nel settore, sottoposto alla vigilanza e al controllo del Ministero dello sviluppo economico, senza scopo di lucro e con la partecipazione obbligatoria dei soggetti che abbiano importato o immesso in consumo petrolio o prodotti petroliferi in Italia;</w:t>
      </w:r>
    </w:p>
    <w:p>
      <w:pPr>
        <w:pStyle w:val="Normal"/>
        <w:ind w:left="283" w:hanging="0"/>
        <w:rPr>
          <w:sz w:val="20"/>
          <w:szCs w:val="20"/>
        </w:rPr>
      </w:pPr>
      <w:r>
        <w:rPr>
          <w:sz w:val="20"/>
          <w:szCs w:val="20"/>
        </w:rPr>
        <w:t>d) prevedere che l'Organismo centrale di stoccaggio si faccia carico, in maniera graduale e progressiva, della detenzione e del trasporto delle scorte specifiche di prodotti e sia responsabile dell'inventario e delle statistiche sulle scorte di sicurezza, specifiche e commerciali;</w:t>
      </w:r>
    </w:p>
    <w:p>
      <w:pPr>
        <w:pStyle w:val="Normal"/>
        <w:ind w:left="283" w:hanging="0"/>
        <w:rPr>
          <w:sz w:val="20"/>
          <w:szCs w:val="20"/>
        </w:rPr>
      </w:pPr>
      <w:r>
        <w:rPr>
          <w:sz w:val="20"/>
          <w:szCs w:val="20"/>
        </w:rPr>
        <w:t>e) prevedere che l'Organismo centrale di stoccaggio possa organizzare e prestare un servizio di stoccaggio e di trasporto di scorte di sicurezza e commerciali in favore dei venditori a clienti finali di prodotti petroliferi non integrati verticalmente nella filiera del petrolio e possa assicurare un servizio funzionale allo sviluppo della concorrenza nell'offerta di capacità di stoccaggio;</w:t>
      </w:r>
    </w:p>
    <w:p>
      <w:pPr>
        <w:pStyle w:val="Normal"/>
        <w:ind w:left="283" w:hanging="0"/>
        <w:rPr/>
      </w:pPr>
      <w:r>
        <w:rPr>
          <w:sz w:val="20"/>
          <w:szCs w:val="20"/>
        </w:rPr>
        <w:t>f) garantire la possibilità di reagire con rapidità in caso di difficoltà dell'approvvigionamento di petrolio greggio o di prodotti petroliferi.</w:t>
      </w:r>
    </w:p>
    <w:p>
      <w:pPr>
        <w:pStyle w:val="Normal"/>
        <w:rPr/>
      </w:pPr>
      <w:r>
        <w:rPr>
          <w:sz w:val="20"/>
          <w:szCs w:val="20"/>
        </w:rPr>
        <w:t>6. Gli eventuali oneri derivanti dall'istituzione e dal funzionamento dell'Organismo di cui al comma 5 sono posti a carico dei soggetti che importano o immettono in consumo petrolio o prodotti petroliferi in Italia. Dall'attuazione del comma 5 non devono derivare nuovi o maggiori oneri a carico della finanza pubblica.</w:t>
      </w:r>
    </w:p>
    <w:p>
      <w:pPr>
        <w:pStyle w:val="Normal"/>
        <w:rPr>
          <w:sz w:val="20"/>
          <w:szCs w:val="20"/>
        </w:rPr>
      </w:pPr>
      <w:r>
        <w:rPr>
          <w:sz w:val="20"/>
          <w:szCs w:val="20"/>
        </w:rPr>
        <w:t>7. Ai fini delle attività di recupero relative alla formazione di rilevati e al riutilizzo per recuperi ambientali, di cui alla lettera c) del punto 13.6.3 dell'allegato 1, suballegato 1, al decreto del Ministro dell'ambiente 5 febbraio 1998, pubblicato nel supplemento ordinario n. 72 alla Gazzetta Ufficiale n. 88 del 16 aprile 1998, e successive modificazioni, nell'impiego dei gessi derivanti dalle produzioni di acidi organici, in particolare di acido tartarico naturale derivante dai sottoprodotti vitivinicoli, e in cui la presenza di sostanza organica rappresenta un elemento costituente il rifiuto naturalmente presente e non un elemento esterno inquinante, nell'esecuzione del test di cessione sul rifiuto tal quale, secondo il metodo previsto nell'allegato 3 al citato decreto del Ministro dell'ambiente 5 febbraio 1998, non é richiesto il parametro del «COD».</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isure per l'adempimento degli obblighi derivanti dalla direttiva 91/676/CEE del Consiglio, del 12 dicembre 1991, relativa alla protezione delle acque dall'inquinamento provocato dai nitrati provenienti da fonti agricole)</w:t>
      </w:r>
    </w:p>
    <w:p>
      <w:pPr>
        <w:pStyle w:val="Normal"/>
        <w:rPr>
          <w:sz w:val="20"/>
          <w:szCs w:val="20"/>
        </w:rPr>
      </w:pPr>
      <w:r>
        <w:rPr>
          <w:sz w:val="20"/>
          <w:szCs w:val="20"/>
        </w:rPr>
        <w:t>1. Ai fini della riduzione dell'impatto da nitrati dovuto alla produzione di deiezioni e di lettiere avicole, in applicazione della direttiva 91/676/CEE del Consiglio, del 12 dicembre 1991, e successive modificazioni, relativa alla protezione delle acque dall'inquinamento provocato dai nitrati provenienti da fonti agricole, al comma 1 dell'articolo 2-bis del decreto-legge 3 novembre 2008, n. 171, convertito, con modificazioni, dalla legge 30 dicembre 2008, n. 205, dopo le parole: «l'essiccazione,» sono inserite le seguenti: «nonché, previa autorizzazione degli enti competenti per territorio, la pollin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elega al Governo per il recepimento della direttiva 2008/99/CE del Parlamento europeo e del Consiglio, del 19 novembre 2008, sulla tutela penale dell'ambiente, e della direttiva 2009/123/CE del Parlamento europeo e del Consiglio, del 21 ottobre 2009, che modifica la direttiva 2005/35/CE relativa all'inquinamento provocato dalle navi e all'introduzione di sanzioni per viol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ifiche al decreto legislativo 30 maggio 2008, n. 117)</w:t>
      </w:r>
    </w:p>
    <w:p>
      <w:pPr>
        <w:pStyle w:val="Normal"/>
        <w:rPr/>
      </w:pPr>
      <w:r>
        <w:rPr>
          <w:sz w:val="20"/>
          <w:szCs w:val="20"/>
        </w:rPr>
        <w:t>1. Al comma 1 dell'articolo 3 del decreto legislativo 30 maggio 2008, n. 117, la lettera c) é sostituita dalla seguente:</w:t>
      </w:r>
    </w:p>
    <w:p>
      <w:pPr>
        <w:pStyle w:val="Normal"/>
        <w:rPr/>
      </w:pPr>
      <w:r>
        <w:rPr>
          <w:sz w:val="20"/>
          <w:szCs w:val="20"/>
        </w:rPr>
        <w:t>«c) rifiuto inerte: i rifiuti che non subiscono alcuna trasformazione fisica, chimica o biologica significativa. I rifiuti inerti non si dissolvono, non bruciano né sono soggetti ad altre reazioni fisiche o chimiche, non sono biodegradabili e, in caso di contatto con altre materie, non comportano effetti nocivi tali da provocare inquinamento ambientale o danno alla salute umana. La tendenza a dar luogo a percolati e la percentuale inquinante globale dei rifiuti, nonché l'ecotossicità dei percolati devono essere trascurabili e, in particolare, non danneggiare la qualità delle acque superficiali e sotterranee. I rifiuti di estrazione sono considerati inerti quando soddisfano, nel breve e nel lungo termine, i criteri stabiliti nell'allegato III-bis. Inoltre, i rifiuti di estrazione sono considerati inerti quando rientrano in una o più delle tipologie elencate in una apposita lista approvata con decreto del Ministro dell'ambiente e della tutela del territorio e del mare, di concerto con il Ministro dello sviluppo economico, sentita la Conferenza unificata;».</w:t>
      </w:r>
    </w:p>
    <w:p>
      <w:pPr>
        <w:pStyle w:val="Normal"/>
        <w:rPr>
          <w:sz w:val="20"/>
          <w:szCs w:val="20"/>
        </w:rPr>
      </w:pPr>
      <w:r>
        <w:rPr>
          <w:sz w:val="20"/>
          <w:szCs w:val="20"/>
        </w:rPr>
        <w:t>2. Al decreto legislativo 30 maggio 2008, n. 117, é aggiunto l'allegato III-bis, di cui all'allegato 1 alla presente legg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emplificazione in materia di oneri informativi per la gestione dei rifiuti di apparecchiature elettriche ed elettroniche)</w:t>
      </w:r>
    </w:p>
    <w:p>
      <w:pPr>
        <w:pStyle w:val="Normal"/>
        <w:rPr/>
      </w:pPr>
      <w:r>
        <w:rPr>
          <w:sz w:val="20"/>
          <w:szCs w:val="20"/>
        </w:rPr>
        <w:t>1. La comunicazione di cui all'articolo 3, comma 4, del decreto del Ministro dell'ambiente e della tutela del territorio e del mare 12 maggio 2009, pubblicato nella Gazzetta Ufficiale n. 151 del 2 luglio 2009, relativo alle modalità di finanziamento della gestione dei rifiuti di apparecchiature di illuminazione da parte dei produttori delle stesse, é resa dai produttori di apparecchi di illuminazione con riferimento agli apparecchi immessi sul mercato negli anni 2007 e 2008, entro il termine del 30 giugno 2010. Le quote di mercato calcolate dal Comitato di vigilanza e di controllo sulla gestione dei rifiuti di apparecchiature elettriche ed elettroniche sono comunicate ai produttori di apparecchiature elettriche ed elettroniche mediante il sito www.registroaee.it, previo avviso pubblicato nella Gazzetta Ufficiale.</w:t>
      </w:r>
    </w:p>
    <w:p>
      <w:pPr>
        <w:pStyle w:val="Normal"/>
        <w:rPr>
          <w:sz w:val="20"/>
          <w:szCs w:val="20"/>
        </w:rPr>
      </w:pPr>
      <w:r>
        <w:rPr>
          <w:sz w:val="20"/>
          <w:szCs w:val="20"/>
        </w:rPr>
        <w:t>2. Al decreto legislativo 25 luglio 2005, n. 151, sono apportate le seguenti modificazioni:</w:t>
      </w:r>
    </w:p>
    <w:p>
      <w:pPr>
        <w:pStyle w:val="Normal"/>
        <w:ind w:left="283" w:hanging="0"/>
        <w:rPr>
          <w:sz w:val="20"/>
          <w:szCs w:val="20"/>
        </w:rPr>
      </w:pPr>
      <w:r>
        <w:rPr>
          <w:sz w:val="20"/>
          <w:szCs w:val="20"/>
        </w:rPr>
        <w:t>a) all'articolo 8, comma 2, le parole: «allegato 2» sono sostituite dalle seguenti: «allegato 3, punto 4»;</w:t>
      </w:r>
    </w:p>
    <w:p>
      <w:pPr>
        <w:pStyle w:val="Normal"/>
        <w:ind w:left="283" w:hanging="0"/>
        <w:rPr>
          <w:sz w:val="20"/>
          <w:szCs w:val="20"/>
        </w:rPr>
      </w:pPr>
      <w:r>
        <w:rPr>
          <w:sz w:val="20"/>
          <w:szCs w:val="20"/>
        </w:rPr>
        <w:t>b) all'articolo 9, comma 2, lettera d), le parole: «sorgenti luminose fluorescenti» sono sostituite dalle seguenti: «lampade a scarica»;</w:t>
      </w:r>
    </w:p>
    <w:p>
      <w:pPr>
        <w:pStyle w:val="Normal"/>
        <w:ind w:left="283" w:hanging="0"/>
        <w:rPr>
          <w:sz w:val="20"/>
          <w:szCs w:val="20"/>
        </w:rPr>
      </w:pPr>
      <w:r>
        <w:rPr>
          <w:sz w:val="20"/>
          <w:szCs w:val="20"/>
        </w:rPr>
        <w:t>c) all'articolo 11, comma 1, secondo periodo, le parole: «o misto adeguato» sono sostituite dalle seguenti: «adeguato, attraverso le seguenti modalità:</w:t>
      </w:r>
    </w:p>
    <w:p>
      <w:pPr>
        <w:pStyle w:val="Normal"/>
        <w:ind w:left="283" w:hanging="0"/>
        <w:rPr>
          <w:sz w:val="20"/>
          <w:szCs w:val="20"/>
        </w:rPr>
      </w:pPr>
      <w:r>
        <w:rPr>
          <w:sz w:val="20"/>
          <w:szCs w:val="20"/>
        </w:rPr>
        <w:t>a) individualmente, mediante la sottoscrizione di contratti con tutti i soggetti responsabili della raccolta sull'intero territorio nazionale dei RAEE di competenza del produttore contraente, che impegnano gli stessi soggetti ad effettuare, per conto del produttore medesimo, la selezione di tutti i RAEE derivanti dalle apparecchiature immesse sul mercato per le quali lo stesso é definito come produttore ai sensi dell'articolo 3, comma 1, lettera m); tale contratto dovrà, tra l'altro, fornire l'identificazione del produttore, secondo quanto previsto dall'articolo 13, comma 4, nonché le modalità di selezione del RAEE relativo. Il produttore, entro novanta giorni dall'assunzione della qualifica medesima, ovvero dal recesso anche da uno solo dei sistemi collettivi, deve richiedere al Comitato di cui all'articolo 15 il riconoscimento del sistema adottato; tale recesso é valido solamente a seguito dell'approvazione da parte del predetto Comitato;</w:t>
      </w:r>
    </w:p>
    <w:p>
      <w:pPr>
        <w:pStyle w:val="Normal"/>
        <w:ind w:left="283" w:hanging="0"/>
        <w:rPr>
          <w:sz w:val="20"/>
          <w:szCs w:val="20"/>
        </w:rPr>
      </w:pPr>
      <w:r>
        <w:rPr>
          <w:sz w:val="20"/>
          <w:szCs w:val="20"/>
        </w:rPr>
        <w:t>b) partecipando ad uno dei sistemi collettivi di gestione dei RAEE, istituiti ai sensi dell'articolo 10, in proporzione alla rispettiva quota di mercato, calcolata in base al numero dei pezzi ovvero a peso, se specificatamente indicato nell'allegato 1B, per tipo di apparecchiatura, nell'anno di riferimento»;</w:t>
      </w:r>
    </w:p>
    <w:p>
      <w:pPr>
        <w:pStyle w:val="Normal"/>
        <w:ind w:left="283" w:hanging="0"/>
        <w:rPr/>
      </w:pPr>
      <w:r>
        <w:rPr>
          <w:sz w:val="20"/>
          <w:szCs w:val="20"/>
        </w:rPr>
        <w:t>d) all'articolo 11, comma 2, dopo la parola: «produttore» sono inserite le seguenti: «che opta per la modalità di cui al comma 1, lettera a),»; dopo le parole: «Ministro dell'ambiente e della tutela del territorio» sono inserite le seguenti: «e del mare»; le parole:</w:t>
      </w:r>
    </w:p>
    <w:p>
      <w:pPr>
        <w:pStyle w:val="Normal"/>
        <w:ind w:left="283" w:hanging="0"/>
        <w:rPr>
          <w:sz w:val="20"/>
          <w:szCs w:val="20"/>
        </w:rPr>
      </w:pPr>
      <w:r>
        <w:rPr>
          <w:sz w:val="20"/>
          <w:szCs w:val="20"/>
        </w:rPr>
        <w:t>«delle attività produttive» sono sostituite dalle seguenti: «dello sviluppo economico» e dopo le parole: «e dell'economia e delle finanze,» sono inserite le seguenti: «sentito il Comitato di cui all'articolo 15,»;</w:t>
      </w:r>
    </w:p>
    <w:p>
      <w:pPr>
        <w:pStyle w:val="Normal"/>
        <w:ind w:left="283" w:hanging="0"/>
        <w:rPr/>
      </w:pPr>
      <w:r>
        <w:rPr>
          <w:sz w:val="20"/>
          <w:szCs w:val="20"/>
        </w:rPr>
        <w:t>e) all'articolo 13, comma 6, dopo le parole: «in materia di segreto industriale,» sono inserite le seguenti: «il quantitativo dei rifiuti raccolti ed esportati espresso in peso o, se non é possibile, in numero,».</w:t>
      </w:r>
    </w:p>
    <w:p>
      <w:pPr>
        <w:pStyle w:val="Normal"/>
        <w:rPr>
          <w:sz w:val="20"/>
          <w:szCs w:val="20"/>
        </w:rPr>
      </w:pPr>
      <w:r>
        <w:rPr>
          <w:sz w:val="20"/>
          <w:szCs w:val="20"/>
        </w:rPr>
        <w:t>3. Ai fini dell'elaborazione delle quote di mercato di cui all'articolo 15 del decreto legislativo 25 luglio 2005, n. 151, e successive modificazioni, nonché per consentire l'adempimento degli obblighi di comunicazione alla Commissione europea di cui all'articolo 17, comma 1, del medesimo decreto legislativo n. 151 del 2005, entro il 30 giugno 2010 i produttori di apparecchiature elettriche ed elettroniche comunicano al Registro nazionale dei soggetti obbligati al finanziamento dei sistemi di gestione dei rifiuti di apparecchiature elettriche ed elettroniche, con le modalità di cui all'articolo 3 del regolamento di cui al decreto del Ministro dell'ambiente e della tutela del territorio e del mare 25 settembre 2007, n. 185, i dati relativi alle quantità e alle categorie di apparecchiature elettriche ed elettroniche immesse sul mercato nel 2009. Le quote di mercato calcolate dal Comitato di vigilanza e di controllo sulla gestione dei rifiuti di apparecchiature elettriche ed elettroniche (RAEE) sono comunicate ai produttori delle apparecchiature medesime mediante il sito www.registroaee.it, previo avviso pubblicato nella Gazzetta Ufficiale. Per consentire l'adempimento degli obblighi di comunicazione alla Commissione europea di cui all'articolo 17, comma 1, del decreto legislativo 25 luglio 2005, n. 151, i sistemi collettivi di gestione dei RAEE o, nel caso di produttori di apparecchiature elettriche ed elettroniche professionali non aderenti a sistemi collettivi, i singoli produttori comunicano entro il 30 giugno 2010 al Registro nazionale dei soggetti obbligati al finanziamento dei sistemi di gestione dei rifiuti di apparecchiature elettriche ed elettroniche, con le modalità di cui all'articolo 3 del regolamento di cui al decreto del Ministro dell'ambiente e della tutela del territorio e del mare 25 settembre 2007, n. 185, i dati relativi al peso delle apparecchiature elettriche ed elettroniche raccolte attraverso tutti i canali, esportate, reimpiegate, riciclate e recuperate nel 2009, suddivise secondo le categorie di cui all'allegato 1 A annesso al decreto legislativo 25 luglio 2005, n. 151, e, per quanto riguarda la raccolta, in domestiche e professionali. Entro lo stesso termine i produttori di apparecchiature elettriche ed elettroniche comunicano al Registro nazionale dei soggetti obbligati al finanziamento dei sistemi di gestione dei rifiuti di apparecchiature elettriche ed elettroniche, con le modalità di cui all'articolo 3 del regolamento di cui al decreto del Ministro dell'ambiente e della tutela del territorio e del mare 25 settembre 2007, n. 185, le informazioni relative al quantitativo dei rifiuti raccolti ed esportati espresso in peso o, se non é possibile, in numero, di cui all'articolo 13, comma 6, del decreto legislativo 25 luglio 2005, n. 151, come modificato dal comma 2, lettera e), del presente articolo, negli anni 2006, 2007 e 2008.</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in materia di tempo legale, anche in attuazione della direttiva 2000/84/CE)</w:t>
      </w:r>
    </w:p>
    <w:p>
      <w:pPr>
        <w:pStyle w:val="Normal"/>
        <w:rPr/>
      </w:pPr>
      <w:r>
        <w:rPr>
          <w:sz w:val="20"/>
          <w:szCs w:val="20"/>
        </w:rPr>
        <w:t>1. A decorrere dall'anno 2010 il periodo dell'ora estiva, in attuazione della direttiva 2000/84/CE del Parlamento europeo e del Consiglio, del 19 gennaio 2001, ha inizio alle ore 1,00 del mattino, tempo universale coordinato, dell'ultima domenica di marzo e termina alle ore 1,00 del mattino, tempo universale coordinato, dell'ultima domenica di ottobre.</w:t>
      </w:r>
    </w:p>
    <w:p>
      <w:pPr>
        <w:pStyle w:val="Normal"/>
        <w:rPr/>
      </w:pPr>
      <w:r>
        <w:rPr>
          <w:sz w:val="20"/>
          <w:szCs w:val="20"/>
        </w:rPr>
        <w:t>2. Il regio decreto 10 agosto 1893, n. 490, la legge 24 dicembre 1966, n. 1144, sono abrogati.</w:t>
      </w:r>
    </w:p>
    <w:p>
      <w:pPr>
        <w:pStyle w:val="Normal"/>
        <w:rPr>
          <w:sz w:val="20"/>
          <w:szCs w:val="20"/>
        </w:rPr>
      </w:pPr>
      <w:r>
        <w:rPr>
          <w:sz w:val="20"/>
          <w:szCs w:val="20"/>
        </w:rPr>
        <w:t>3. Dall'attuazione del presente articolo non devono derivare nuovi o maggiori oneri per la finanza pubblica. Gli organismi pubblici provvedono alle attività previste dal presente articolo con 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rincipi e criteri direttivi per l'attuazione della direttiva 2009/44/CE)</w:t>
      </w:r>
    </w:p>
    <w:p>
      <w:pPr>
        <w:pStyle w:val="Normal"/>
        <w:rPr>
          <w:sz w:val="20"/>
          <w:szCs w:val="20"/>
        </w:rPr>
      </w:pPr>
      <w:r>
        <w:rPr>
          <w:sz w:val="20"/>
          <w:szCs w:val="20"/>
        </w:rPr>
        <w:t>1. Nell'esercizio della delega per l'attuazione della direttiva 2009/44/CE del Parlamento europeo e del Consiglio, del 6 maggio 2009, che modifica la direttiva 98/26/CE concernente il carattere definitivo del regolamento nei sistemi di pagamento e nei sistemi di regolamento titoli e la direttiva 2002/47/ CE relativa ai contratti di garanzia finanziaria per quanto riguarda i sistemi connessi e i crediti, il Governo é tenuto al rispetto, oltre che dei principi e criteri direttivi generali di cui all'articolo 2 della presente legge, in quanto compatibili, anche dei seguenti principi e criteri direttivi specifici:</w:t>
      </w:r>
    </w:p>
    <w:p>
      <w:pPr>
        <w:pStyle w:val="Normal"/>
        <w:ind w:left="283" w:hanging="0"/>
        <w:rPr>
          <w:sz w:val="20"/>
          <w:szCs w:val="20"/>
        </w:rPr>
      </w:pPr>
      <w:r>
        <w:rPr>
          <w:sz w:val="20"/>
          <w:szCs w:val="20"/>
        </w:rPr>
        <w:t>a) prevedere, in conformità alle definizioni e alla disciplina della direttiva 2009/ 44/CE, tenuto conto anche degli sviluppi recenti che hanno interessato il settore europeo del post-trading, le opportune modifiche alle norme concernenti l'ambito di applicazione e il regime giuridico della disciplina sulla definitività degli ordini immessi in un sistema di pagamento o di regolamento titoli, con particolare riferimento ai sistemi interoperabili, all'operatore del sistema e al «giorno lavorativo»;</w:t>
      </w:r>
    </w:p>
    <w:p>
      <w:pPr>
        <w:pStyle w:val="Normal"/>
        <w:ind w:left="283" w:hanging="0"/>
        <w:rPr>
          <w:sz w:val="20"/>
          <w:szCs w:val="20"/>
        </w:rPr>
      </w:pPr>
      <w:r>
        <w:rPr>
          <w:sz w:val="20"/>
          <w:szCs w:val="20"/>
        </w:rPr>
        <w:t>b) nel caso di sistemi interoperabili, prevedere norme che favoriscano il coordinamento delle regole sul momento di immissione e irrevocabilità di ordini di trasferimento in detti sistemi al fine di evitare incertezze giuridiche in caso di inadempimento;</w:t>
      </w:r>
    </w:p>
    <w:p>
      <w:pPr>
        <w:pStyle w:val="Normal"/>
        <w:ind w:left="283" w:hanging="0"/>
        <w:rPr>
          <w:sz w:val="20"/>
          <w:szCs w:val="20"/>
        </w:rPr>
      </w:pPr>
      <w:r>
        <w:rPr>
          <w:sz w:val="20"/>
          <w:szCs w:val="20"/>
        </w:rPr>
        <w:t>c) prevedere, in conformità alla direttiva 2009/44/CE, le opportune modifiche alle norme concernenti l'ambito di applicazione e il regime giuridico della disciplina in materia di garanzie finanziarie, con particolare riferimento ai crediti dati in garanzia, anche mediante il coordinamento tra l'esigenza di limitare le formalità amministrative gravanti sui soggetti che costituiscono e utilizzano la garanzia e il fine di tutelare il creditore ceduto e i terzi;</w:t>
      </w:r>
    </w:p>
    <w:p>
      <w:pPr>
        <w:pStyle w:val="Normal"/>
        <w:ind w:left="283" w:hanging="0"/>
        <w:rPr>
          <w:sz w:val="20"/>
          <w:szCs w:val="20"/>
        </w:rPr>
      </w:pPr>
      <w:r>
        <w:rPr>
          <w:sz w:val="20"/>
          <w:szCs w:val="20"/>
        </w:rPr>
        <w:t>d) introdurre le occorrenti modificazioni alla normativa vigente, anche di derivazione comunitaria, per i singoli settori interessati dalla normativa da attuare, al fine di realizzarne il migliore coordinamento;</w:t>
      </w:r>
    </w:p>
    <w:p>
      <w:pPr>
        <w:pStyle w:val="Normal"/>
        <w:ind w:left="283" w:hanging="0"/>
        <w:rPr/>
      </w:pPr>
      <w:r>
        <w:rPr>
          <w:sz w:val="20"/>
          <w:szCs w:val="20"/>
        </w:rPr>
        <w:t>e) rivedere, ove necessario, la disciplina delle insolvenze di mercato di cui agli articoli 72 e 202 del testo unico delle disposizioni in materia di intermediazione finanziaria, di cui al decreto legislativo 24 febbraio 1998, n. 58, e successive modificazioni, tenuto conto dell'obiettivo di ridurre le turbative ai sistemi derivanti dall'insolvenza di un partecipante.</w:t>
      </w:r>
    </w:p>
    <w:p>
      <w:pPr>
        <w:pStyle w:val="Normal"/>
        <w:rPr>
          <w:sz w:val="20"/>
          <w:szCs w:val="20"/>
        </w:rPr>
      </w:pPr>
      <w:r>
        <w:rPr>
          <w:sz w:val="20"/>
          <w:szCs w:val="20"/>
        </w:rPr>
        <w:t>2. Dall'attuazione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elega al Governo per il recepimento delle raccomandazioni della Commissione europea 2004/913/CE e 2009/385/CE in materia di remunerazione degli amministratori delle società quot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ttuazione del regolamento (CE) n. 1198/2006)</w:t>
      </w:r>
    </w:p>
    <w:p>
      <w:pPr>
        <w:pStyle w:val="Normal"/>
        <w:rPr>
          <w:sz w:val="20"/>
          <w:szCs w:val="20"/>
        </w:rPr>
      </w:pPr>
      <w:r>
        <w:rPr>
          <w:sz w:val="20"/>
          <w:szCs w:val="20"/>
        </w:rPr>
        <w:t>1. Al fine di dare attuazione all'articolo 58, paragrafo 1, del regolamento (CE) n. 1198/2006 del Consiglio, del 27 luglio 2006:</w:t>
      </w:r>
    </w:p>
    <w:p>
      <w:pPr>
        <w:pStyle w:val="Normal"/>
        <w:ind w:left="283" w:hanging="0"/>
        <w:rPr>
          <w:sz w:val="20"/>
          <w:szCs w:val="20"/>
        </w:rPr>
      </w:pPr>
      <w:r>
        <w:rPr>
          <w:sz w:val="20"/>
          <w:szCs w:val="20"/>
        </w:rPr>
        <w:t>a) il Governo individua, entro il termine di diciotto mesi dalla data di entrata in vigore della presente legge, senza nuovi o maggiori oneri per la finanza pubblica, nell'ambito delle amministrazioni, le autorità competenti in materia di gestione, certificazione e controllo nelle procedure di erogazione dei contributi comunitari, di cui all'articolo 58, paragrafo 1, lettere a) e b);</w:t>
      </w:r>
    </w:p>
    <w:p>
      <w:pPr>
        <w:pStyle w:val="Normal"/>
        <w:ind w:left="283" w:hanging="0"/>
        <w:rPr/>
      </w:pPr>
      <w:r>
        <w:rPr>
          <w:sz w:val="20"/>
          <w:szCs w:val="20"/>
        </w:rPr>
        <w:t>b) l'Agenzia per le erogazioni in agricoltura (AGEA) é designata autorità di audit ai sensi dell'articolo 58, paragrafo 1, lettera c).</w:t>
      </w:r>
    </w:p>
    <w:p>
      <w:pPr>
        <w:pStyle w:val="Normal"/>
        <w:rPr>
          <w:sz w:val="20"/>
          <w:szCs w:val="20"/>
        </w:rPr>
      </w:pPr>
      <w:r>
        <w:rPr>
          <w:sz w:val="20"/>
          <w:szCs w:val="20"/>
        </w:rPr>
        <w:t>2. Dall'attuazione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elega al Governo per il recepimento della direttiva 2007/61/CE, relativa a taluni tipi di latte conservato parzialmente o totalmente disidratato destinato all'alimentazione uma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per l'adeguamento della normativa nazionale ai regolamenti (CE) n. 1234/2007 del Consiglio e n. 1249/2008 della Commissione, relativi alla classificazione delle carcasse su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elega al Governo per il riassetto della normativa in materia di pesca e acquacoltura)</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isposizioni per l'adeguamento della normativa nazionale al regolamento (CE) n. 1290/2005, relativo al finanziamento della politica agricola comune, e modifiche all'articolo 2 della legge 23 dicembre 1986, n. 898, in tema di sanzioni amministrative e penali in materia di aiuti comunitari nel settore agr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isposizioni per l'applicazione dei regolamenti (CE) n. 1234/2007 e n. 617/2008 in materia di commercializzazione per le uova da cova e i pulcini di volatili da cort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odifiche alla legge 7 luglio 2009, n. 88, e alla legge 20 febbraio 2006, n. 77, in materia di organizzazione comune del mercato vitivin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Modificazioni al decreto legislativo 10 dicembre 2002, n. 306, per la corretta applicazione dei regolamenti (CE) n. 1234/2007 e n. 1580/2007)</w:t>
      </w:r>
    </w:p>
    <w:p>
      <w:pPr>
        <w:pStyle w:val="Normal"/>
        <w:rPr>
          <w:sz w:val="20"/>
          <w:szCs w:val="20"/>
        </w:rPr>
      </w:pPr>
      <w:r>
        <w:rPr>
          <w:sz w:val="20"/>
          <w:szCs w:val="20"/>
        </w:rPr>
        <w:t>1. Al fine di garantire la corretta applicazione del regolamento (CE) n. 1234/2007 del Consiglio, del 22 ottobre 2007, e del regolamento (CE) n. 1580/2007 della Commissione, del 21 dicembre 2007, al decreto legislativo 10 dicembre 2002, n. 306, sono apportate le seguenti modificazioni:</w:t>
      </w:r>
    </w:p>
    <w:p>
      <w:pPr>
        <w:pStyle w:val="Normal"/>
        <w:ind w:left="283" w:hanging="0"/>
        <w:rPr>
          <w:sz w:val="20"/>
          <w:szCs w:val="20"/>
        </w:rPr>
      </w:pPr>
      <w:r>
        <w:rPr>
          <w:sz w:val="20"/>
          <w:szCs w:val="20"/>
        </w:rPr>
        <w:t>a) all'articolo 2, comma 1, le parole: «dell'articolo 3 del regolamento (CE) n. 1148/2001 della Commissione, del 12 giugno 2001» sono sostituite dalle seguenti: «dell'articolo 9 del regolamento (CE) n. 1580/2007 della Commissione, del 21 dicembre 2007, e successive modificazioni»;</w:t>
      </w:r>
    </w:p>
    <w:p>
      <w:pPr>
        <w:pStyle w:val="Normal"/>
        <w:ind w:left="283" w:hanging="0"/>
        <w:rPr>
          <w:sz w:val="20"/>
          <w:szCs w:val="20"/>
        </w:rPr>
      </w:pPr>
      <w:r>
        <w:rPr>
          <w:sz w:val="20"/>
          <w:szCs w:val="20"/>
        </w:rPr>
        <w:t>b) all'articolo 2, comma 2, le parole: «di cui all'articolo 4, paragrafo 3, del citato regolamento (CE) n. 1148/2001, rilasciata dalle competenti autorità regionali, appone sui colli l'etichetta conforme all'allegato III del medesimo regolamento» sono sostituite dalle seguenti: «di cui all'articolo 11, paragrafo 1, del citato regolamento (CE) n. 1580/2007, rilasciata dall'Agecontrol S.p.a. ai sensi dell'articolo 18 del decreto legislativo 29 marzo 2004, n. 99, e successive modificazioni, e del decreto del Ministro delle politiche agricole alimentari e forestali 25 giugno 2009, pubblicato nella Gazzetta Ufficiale n. 177 del 1° agosto 2009, appone sui colli l'etichetta conforme all'allegato II del medesimo regolamento»;</w:t>
      </w:r>
    </w:p>
    <w:p>
      <w:pPr>
        <w:pStyle w:val="Normal"/>
        <w:ind w:left="283" w:hanging="0"/>
        <w:rPr>
          <w:sz w:val="20"/>
          <w:szCs w:val="20"/>
        </w:rPr>
      </w:pPr>
      <w:r>
        <w:rPr>
          <w:sz w:val="20"/>
          <w:szCs w:val="20"/>
        </w:rPr>
        <w:t>c) all'articolo 3, comma 1, le parole: «regolamento (CE) n. 1148/2001 della Commissione, del 12 giugno 2001» sono sostituite dalle seguenti: «regolamento (CE) n. 1580/2007 della Commissione, del 21 dicembre 2007»;</w:t>
      </w:r>
    </w:p>
    <w:p>
      <w:pPr>
        <w:pStyle w:val="Normal"/>
        <w:ind w:left="283" w:hanging="0"/>
        <w:rPr/>
      </w:pPr>
      <w:r>
        <w:rPr>
          <w:sz w:val="20"/>
          <w:szCs w:val="20"/>
        </w:rPr>
        <w:t>d) all'articolo 3, il comma 2 é sostituito dal seguente:</w:t>
      </w:r>
    </w:p>
    <w:p>
      <w:pPr>
        <w:pStyle w:val="Normal"/>
        <w:ind w:left="283" w:hanging="0"/>
        <w:rPr>
          <w:sz w:val="20"/>
          <w:szCs w:val="20"/>
        </w:rPr>
      </w:pPr>
      <w:r>
        <w:rPr>
          <w:sz w:val="20"/>
          <w:szCs w:val="20"/>
        </w:rPr>
        <w:t>«2. Salvo che il fatto costituisca reato, chiunque omette di fornire agli organismi di controllo le informazioni richieste dai suddetti organismi e previste dal citato regolamento (CE) n. 1580/2007, ovvero le fornisce in maniera difforme, é soggetto alla sanzione amministrativa pecuniaria da 260 euro a euro 1.550»;</w:t>
      </w:r>
    </w:p>
    <w:p>
      <w:pPr>
        <w:pStyle w:val="Normal"/>
        <w:ind w:left="283" w:hanging="0"/>
        <w:rPr>
          <w:sz w:val="20"/>
          <w:szCs w:val="20"/>
        </w:rPr>
      </w:pPr>
      <w:r>
        <w:rPr>
          <w:sz w:val="20"/>
          <w:szCs w:val="20"/>
        </w:rPr>
        <w:t>e) all'articolo 4, comma 1, le parole: «a norma dell'articolo 2 del regolamento (CE) n. 2200/96 del Consiglio, del 28 ottobre 1996» sono sostituite dalle seguenti: «a norma degli articoli 113 e 113-bis del regolamento (CE) n. 1234/2007 del Consiglio, del 22 ottobre 2007, e successive modificazioni»;</w:t>
      </w:r>
    </w:p>
    <w:p>
      <w:pPr>
        <w:pStyle w:val="Normal"/>
        <w:ind w:left="283" w:hanging="0"/>
        <w:rPr>
          <w:sz w:val="20"/>
          <w:szCs w:val="20"/>
        </w:rPr>
      </w:pPr>
      <w:r>
        <w:rPr>
          <w:sz w:val="20"/>
          <w:szCs w:val="20"/>
        </w:rPr>
        <w:t>f) all'articolo 4, comma 2, le parole: «all'articolo 9, paragrafo 3, del regolamento (CE) n. 1148/2001 della Commissione, del 12 giugno 2001» sono sostituite dalle seguenti: «all'articolo 20, paragrafo 3, del regolamento (CE) n. 1580/2007 della Commissione, del 21 dicembre 2007, e successive modificazion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elega al Governo per la modifica del decreto legislativo 19 agosto 2005, n. 214, di attuazione della direttiva 2002/89/CE del Consiglio, del 28 novembre 2002, concernente le misure di protezione contro l'introduzione nella Comunità di organismi nocivi ai vegetali o ai prodotti vegetali e contro la loro diffusione nella Comu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Vendita e somministrazione di bevande alcoliche in aree pubbliche)</w:t>
      </w:r>
    </w:p>
    <w:p>
      <w:pPr>
        <w:pStyle w:val="Normal"/>
        <w:rPr/>
      </w:pPr>
      <w:r>
        <w:rPr>
          <w:sz w:val="20"/>
          <w:szCs w:val="20"/>
        </w:rPr>
        <w:t>1. Il comma 2 dell'articolo 14-bis della legge 30 marzo 2001, n. 125, é sostituito dal seguente:</w:t>
      </w:r>
    </w:p>
    <w:p>
      <w:pPr>
        <w:pStyle w:val="Normal"/>
        <w:rPr>
          <w:sz w:val="20"/>
          <w:szCs w:val="20"/>
        </w:rPr>
      </w:pPr>
      <w:r>
        <w:rPr>
          <w:sz w:val="20"/>
          <w:szCs w:val="20"/>
        </w:rPr>
        <w:t>«2. Chiunque vende o somministra alcolici su spazi o aree pubblici diversi dalle pertinenze degli esercizi di cui al comma 1, dalle ore 24 alle ore 7, fatta eccezione per la vendita e la somministrazione di alcolici effettuate in occasione di fiere, sagre, mercati o altre riunioni straordinarie di persone ovvero in occasione di manifestazioni in cui si promuovono la produzione o il commercio di prodotti tipici locali, previamente autorizzate, é punito con la sanzione amministrativa pecuniaria da euro 2.000 a euro 12.000. Se il fatto é commesso dalle ore 24 alle ore 7 attraverso distributori automatici, si applica la sanzione amministrativa pecuniaria da euro 5.000 a euro 30.000. Per le violazioni di cui al presente comma é disposta anche la confisca della merce e delle attrezzature utilizzat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sposizioni per l'applicazione del regolamento (CE) n. 110/2008 e del regolamento (CE) n. 1019/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elega al Governo per l'attuazione della direttiva 2009/48/CE sulla sicurezza dei giocatt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elega al Governo per l'attuazione della direttiva 2008/6/CE, in materia di completamento del mercato interno dei servizi postali comu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odifiche al capo II del decreto legislativo n. 286 del 2005, in materia di attuazione della direttiva 2003/59/CE del Parlamento europeo e del Consiglio, del 15 luglio 2003, sulla qualificazione iniziale e formazione periodica dei conducenti di taluni veicoli stradali adibiti al trasporto di merci o di passegg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Principi e criteri direttivi per l'attuazione della direttiva 2009/12/CE, concernente i diritti aeroportuali)</w:t>
      </w:r>
    </w:p>
    <w:p>
      <w:pPr>
        <w:pStyle w:val="Normal"/>
        <w:rPr>
          <w:sz w:val="20"/>
          <w:szCs w:val="20"/>
        </w:rPr>
      </w:pPr>
      <w:r>
        <w:rPr>
          <w:sz w:val="20"/>
          <w:szCs w:val="20"/>
        </w:rPr>
        <w:t>1. Il decreto legislativo per l'attuazione della direttiva 2009/12/CE del Parlamento europeo e del Consiglio, dell'11 marzo 2009, concernente i diritti aeroportuali, é adottato entro il termine di dodici mesi dalla data di entrata in vigore della presente legge, su proposta del Ministro per le politiche europee e del Ministro delle infrastrutture e dei trasporti, di concerto con il Ministro dell'economia e delle finanze, senza nuovi o maggiori oneri a carico della finanza pubblica e nel rispetto dei seguenti principi e criteri direttivi:</w:t>
      </w:r>
    </w:p>
    <w:p>
      <w:pPr>
        <w:pStyle w:val="Normal"/>
        <w:ind w:left="283" w:hanging="0"/>
        <w:rPr>
          <w:sz w:val="20"/>
          <w:szCs w:val="20"/>
        </w:rPr>
      </w:pPr>
      <w:r>
        <w:rPr>
          <w:sz w:val="20"/>
          <w:szCs w:val="20"/>
        </w:rPr>
        <w:t>a) definire l'ambito di applicazione delle norme di recepimento della direttiva 2009/12/CE, emanate ai sensi della delega di cui al presente articolo, agli aeroporti aperti al traffico commerciale il cui volume di traffico annuale superi la soglia di cinque milioni di movimenti passeggeri, anche in revisione del regime previsto dal decreto-legge 30 settembre 2005, n. 203, convertito, con modificazioni, dalla legge 2 dicembre 2005, n. 248, a condizione che i diritti aeroportuali a carico degli utenti per l'utilizzo delle infrastrutture e dei servizi forniti dagli aeroporti siano:</w:t>
      </w:r>
    </w:p>
    <w:p>
      <w:pPr>
        <w:pStyle w:val="Normal"/>
        <w:ind w:left="454" w:hanging="0"/>
        <w:rPr>
          <w:sz w:val="20"/>
          <w:szCs w:val="20"/>
        </w:rPr>
      </w:pPr>
      <w:r>
        <w:rPr>
          <w:sz w:val="20"/>
          <w:szCs w:val="20"/>
        </w:rPr>
        <w:t>1) determinati secondo criteri rispondenti a requisiti di oggettività, trasparenza, pertinenza, ragionevolezza, non discriminazione e consultazione degli utenti;</w:t>
      </w:r>
    </w:p>
    <w:p>
      <w:pPr>
        <w:pStyle w:val="Normal"/>
        <w:ind w:left="454" w:hanging="0"/>
        <w:rPr>
          <w:sz w:val="20"/>
          <w:szCs w:val="20"/>
        </w:rPr>
      </w:pPr>
      <w:r>
        <w:rPr>
          <w:sz w:val="20"/>
          <w:szCs w:val="20"/>
        </w:rPr>
        <w:t>2) adottati all'esito di procedure di consultazione tra il gestore aeroportuale e gli utenti dell'aeroporto o loro rappresentanti;</w:t>
      </w:r>
    </w:p>
    <w:p>
      <w:pPr>
        <w:pStyle w:val="Normal"/>
        <w:ind w:left="454" w:hanging="0"/>
        <w:rPr>
          <w:sz w:val="20"/>
          <w:szCs w:val="20"/>
        </w:rPr>
      </w:pPr>
      <w:r>
        <w:rPr>
          <w:sz w:val="20"/>
          <w:szCs w:val="20"/>
        </w:rPr>
        <w:t>3) sottoposti alla vigilanza dell'autorità indipendente di cui alla lettera d) che, in caso di disaccordo tra le parti, provvede, entro un termine perentorio, a valutare le proposte del gestore aeroportuale, adottando una decisione provvisoria sulla misura dei diritti da applicare;</w:t>
      </w:r>
    </w:p>
    <w:p>
      <w:pPr>
        <w:pStyle w:val="Normal"/>
        <w:ind w:left="283" w:hanging="0"/>
        <w:rPr>
          <w:sz w:val="20"/>
          <w:szCs w:val="20"/>
        </w:rPr>
      </w:pPr>
      <w:r>
        <w:rPr>
          <w:sz w:val="20"/>
          <w:szCs w:val="20"/>
        </w:rPr>
        <w:t>b) prevedere apposito regime per gli aeroporti con un volume di traffico passeggeri inferiore ai cinque milioni di movimenti passeggeri, anche in un'ottica di liberalizzazione, con riferimento alla determinazione della misura dei diritti aeroportuali corrisposti dagli utenti per l'utilizzo delle infrastrutture e dei servizi forniti in regime di esclusiva, nel rispetto dei requisiti di oggettività, trasparenza, pertinenza, ragionevolezza, consultazione degli utenti e non discriminazione e in linea con la media europea dei diritti aeroportuali praticati in scali con analoghe caratteristiche di traffico;</w:t>
      </w:r>
    </w:p>
    <w:p>
      <w:pPr>
        <w:pStyle w:val="Normal"/>
        <w:ind w:left="283" w:hanging="0"/>
        <w:rPr>
          <w:sz w:val="20"/>
          <w:szCs w:val="20"/>
        </w:rPr>
      </w:pPr>
      <w:r>
        <w:rPr>
          <w:sz w:val="20"/>
          <w:szCs w:val="20"/>
        </w:rPr>
        <w:t>c) escludere dall'applicazione delle norme di recepimento della direttiva 2009/ 12/CE i diritti riscossi per la remunerazione di servizi di navigazione aerea di rotta e terminale di cui al regolamento (CE) n. 1794/ 2006 della Commissione, del 6 dicembre 2006, i diritti riscossi a compenso dei servizi di assistenza a terra di cui all'allegato della direttiva 96/67/CE del Consiglio, del 15 ottobre 1996, e i diritti riscossi per finanziare l'assistenza fornita alle persone con disabilità e alle persone con mobilità ridotta di cui al regolamento (CE) n. 1107/2006 del Parlamento europeo e del Consiglio, del 5 luglio 2006;</w:t>
      </w:r>
    </w:p>
    <w:p>
      <w:pPr>
        <w:pStyle w:val="Normal"/>
        <w:ind w:left="283" w:hanging="0"/>
        <w:rPr>
          <w:sz w:val="20"/>
          <w:szCs w:val="20"/>
        </w:rPr>
      </w:pPr>
      <w:r>
        <w:rPr>
          <w:sz w:val="20"/>
          <w:szCs w:val="20"/>
        </w:rPr>
        <w:t>d) designare l'Ente nazionale per l'aviazione civile (ENAC) quale autorità nazionale di vigilanza, nel rispetto dei requisiti previsti dall'articolo 11 della direttiva 2009/12/CE, prevedendo che esso provveda ai nuovi compiti attribuiti nell'ambito delle risorse umane, finanziarie e strumentali disponibili a legislazione vigente;</w:t>
      </w:r>
    </w:p>
    <w:p>
      <w:pPr>
        <w:pStyle w:val="Normal"/>
        <w:ind w:left="283" w:hanging="0"/>
        <w:rPr>
          <w:sz w:val="20"/>
          <w:szCs w:val="20"/>
        </w:rPr>
      </w:pPr>
      <w:r>
        <w:rPr>
          <w:sz w:val="20"/>
          <w:szCs w:val="20"/>
        </w:rPr>
        <w:t>e) istituire un meccanismo di finanziamento dell'autorità nazionale di vigilanza attraverso l'imposizione di diritti a carico degli utenti dell'aeroporto e dei gestori aeroportuali nella misura utile a garantire i costi diretti e indiretti connessi alla costituzione o al potenziamento di un'apposita struttura da realizzare nell'ambito della dotazione organica dell'ENAC;</w:t>
      </w:r>
    </w:p>
    <w:p>
      <w:pPr>
        <w:pStyle w:val="Normal"/>
        <w:ind w:left="283" w:hanging="0"/>
        <w:rPr>
          <w:sz w:val="20"/>
          <w:szCs w:val="20"/>
        </w:rPr>
      </w:pPr>
      <w:r>
        <w:rPr>
          <w:sz w:val="20"/>
          <w:szCs w:val="20"/>
        </w:rPr>
        <w:t>f) attribuire all'autorità nazionale di vigilanza, escludendo l'applicazione delle previsioni di cui all'articolo 6, paragrafi 3 e 4, della direttiva 2009/12/CE, compiti di regolazione economica con l'approvazione dei sistemi di tariffazione e dell'ammontare dei diritti, inclusi metodi di tariffazione pluriennale, anche accorpata per servizi personalizzati, che garantiscano annualmente gli incrementi inflattivi; i sistemi di tariffazione devono risultare orientati ai costi delle infrastrutture e dei servizi, a obiettivi di efficienza nonché, nell'ambito di una crescita bilanciata della capacità aeroportuale, all'incentivazione degli investimenti correlati all'innovazione tecnologica e sicurezza dello scalo ed alla qualità dei servizi, senza escludere una modulazione dei diritti aeroportuali per motivi di interesse pubblico e generale, compresi motivi ambientali;</w:t>
      </w:r>
    </w:p>
    <w:p>
      <w:pPr>
        <w:pStyle w:val="Normal"/>
        <w:ind w:left="283" w:hanging="0"/>
        <w:rPr>
          <w:sz w:val="20"/>
          <w:szCs w:val="20"/>
        </w:rPr>
      </w:pPr>
      <w:r>
        <w:rPr>
          <w:sz w:val="20"/>
          <w:szCs w:val="20"/>
        </w:rPr>
        <w:t>g) prevedere, laddove il numero degli utenti dell'aeroporto che desiderano avere accesso ai servizi personalizzati o a un terminale o parte di un terminale specializzato ecceda il numero degli utenti che é possibile accogliere a causa di vincoli di capacità, che l'accesso venga determinato in base a criteri pertinenti, obiettivi, trasparenti e non discriminatori, proposti dal gestore aeroportuale ed approvati dall'autorità nazionale di vigilanza;</w:t>
      </w:r>
    </w:p>
    <w:p>
      <w:pPr>
        <w:pStyle w:val="Normal"/>
        <w:ind w:left="283" w:hanging="0"/>
        <w:rPr>
          <w:sz w:val="20"/>
          <w:szCs w:val="20"/>
        </w:rPr>
      </w:pPr>
      <w:r>
        <w:rPr>
          <w:sz w:val="20"/>
          <w:szCs w:val="20"/>
        </w:rPr>
        <w:t>h) ammettere la tutela giurisdizionale avverso le decisioni dell'autorità nazionale di vigilanza che sono da qualificare vincolanti e che vengono adottate di regola entro un termine perentorio dal deferimento della questione;</w:t>
      </w:r>
    </w:p>
    <w:p>
      <w:pPr>
        <w:pStyle w:val="Normal"/>
        <w:ind w:left="283" w:hanging="0"/>
        <w:rPr>
          <w:sz w:val="20"/>
          <w:szCs w:val="20"/>
        </w:rPr>
      </w:pPr>
      <w:r>
        <w:rPr>
          <w:sz w:val="20"/>
          <w:szCs w:val="20"/>
        </w:rPr>
        <w:t>i) prevedere che la sostituzione del sistema tariffario vigente, correlato all'attuazione di specifiche disposizioni del citato decreto-legge n. 203 del 2005, convertito, con modificazioni, dalla legge n. 248 del 2005, abbia luogo allorché il gestore aeroportuale interessato introduca il nuovo regime tariffario derivante dalle norme di recepimento della direttiva 2009/12/C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Recepimento delle direttive 2005/62/CE e 2001/83/CE. Disposizioni in materia di emoderivati, adeguamento alla farmacopea europea e disposizioni sull'ubicazione degli stabilimenti per il processo di frazionamento in Paesi dell'Unione europ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Modifica al decreto del Presidente della Repubblica 23 aprile 2001, n. 290, in materia di autorizzazione alla produzione, alla immissione in commercio e alla vendita dei prodotti fito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Modifiche alla legge 11 febbraio 1992, n. 157, recante norme per la protezione della fauna selvatica omeoterma e per il prelievo venatorio in attuazione della direttiva 2009/147/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odifiche al decreto legislativo 24 giugno 2003, n. 209, recante attuazione della direttiva 2000/53/CE relativa ai veicoli fuori us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odifiche al decreto legislativo 24 gennaio 2006, n. 36, in materia di riutilizzo di documenti nel settore pubblico)</w:t>
      </w:r>
    </w:p>
    <w:p>
      <w:pPr>
        <w:pStyle w:val="Normal"/>
        <w:rPr>
          <w:sz w:val="20"/>
          <w:szCs w:val="20"/>
        </w:rPr>
      </w:pPr>
      <w:r>
        <w:rPr>
          <w:sz w:val="20"/>
          <w:szCs w:val="20"/>
        </w:rPr>
        <w:t>1. Al decreto legislativo 24 gennaio 2006, n. 36, sono apportate le seguenti modifiche:</w:t>
      </w:r>
    </w:p>
    <w:p>
      <w:pPr>
        <w:pStyle w:val="Normal"/>
        <w:ind w:left="283" w:hanging="0"/>
        <w:rPr>
          <w:sz w:val="20"/>
          <w:szCs w:val="20"/>
        </w:rPr>
      </w:pPr>
      <w:r>
        <w:rPr>
          <w:sz w:val="20"/>
          <w:szCs w:val="20"/>
        </w:rPr>
        <w:t>a) all'articolo 1, comma 2, sono aggiunti, in fine, i seguenti periodi: «Sono fatti salvi l'articolo 7 del decreto legislativo 6 settembre 1989, n. 322, e l'articolo 8 della legge 31 dicembre 1996, n. 681. Ove consentito, il riutilizzo avviene secondo le modalità previste dal presente decreto»;</w:t>
      </w:r>
    </w:p>
    <w:p>
      <w:pPr>
        <w:pStyle w:val="Normal"/>
        <w:ind w:left="283" w:hanging="0"/>
        <w:rPr>
          <w:sz w:val="20"/>
          <w:szCs w:val="20"/>
        </w:rPr>
      </w:pPr>
      <w:r>
        <w:rPr>
          <w:sz w:val="20"/>
          <w:szCs w:val="20"/>
        </w:rPr>
        <w:t>b) all'articolo 2, comma 1, lettera i), sono aggiunte, in fine, le seguenti parole: «, o che ne ha la disponibilità»;</w:t>
      </w:r>
    </w:p>
    <w:p>
      <w:pPr>
        <w:pStyle w:val="Normal"/>
        <w:ind w:left="283" w:hanging="0"/>
        <w:rPr>
          <w:sz w:val="20"/>
          <w:szCs w:val="20"/>
        </w:rPr>
      </w:pPr>
      <w:r>
        <w:rPr>
          <w:sz w:val="20"/>
          <w:szCs w:val="20"/>
        </w:rPr>
        <w:t>c) all'articolo 3, comma 1:</w:t>
      </w:r>
    </w:p>
    <w:p>
      <w:pPr>
        <w:pStyle w:val="Normal"/>
        <w:ind w:left="454" w:hanging="0"/>
        <w:rPr>
          <w:sz w:val="20"/>
          <w:szCs w:val="20"/>
        </w:rPr>
      </w:pPr>
      <w:r>
        <w:rPr>
          <w:sz w:val="20"/>
          <w:szCs w:val="20"/>
        </w:rPr>
        <w:t>1) la lettera f) é abrogata;</w:t>
      </w:r>
    </w:p>
    <w:p>
      <w:pPr>
        <w:pStyle w:val="Normal"/>
        <w:ind w:left="454" w:hanging="0"/>
        <w:rPr>
          <w:sz w:val="20"/>
          <w:szCs w:val="20"/>
        </w:rPr>
      </w:pPr>
      <w:r>
        <w:rPr>
          <w:sz w:val="20"/>
          <w:szCs w:val="20"/>
        </w:rPr>
        <w:t>2) alla lettera g) sono aggiunte, in fine, le seguenti parole: «, o per motivi di tutela del segreto statistico, quali disciplinati dall'articolo 9 del decreto legislativo 6 settembre 1989. n. 322,»;</w:t>
      </w:r>
    </w:p>
    <w:p>
      <w:pPr>
        <w:pStyle w:val="Normal"/>
        <w:ind w:left="283" w:hanging="0"/>
        <w:rPr>
          <w:sz w:val="20"/>
          <w:szCs w:val="20"/>
        </w:rPr>
      </w:pPr>
      <w:r>
        <w:rPr>
          <w:sz w:val="20"/>
          <w:szCs w:val="20"/>
        </w:rPr>
        <w:t>d) all'articolo 4, comma 1:</w:t>
      </w:r>
    </w:p>
    <w:p>
      <w:pPr>
        <w:pStyle w:val="Normal"/>
        <w:ind w:left="454" w:hanging="0"/>
        <w:rPr>
          <w:sz w:val="20"/>
          <w:szCs w:val="20"/>
        </w:rPr>
      </w:pPr>
      <w:r>
        <w:rPr>
          <w:sz w:val="20"/>
          <w:szCs w:val="20"/>
        </w:rPr>
        <w:t>1) la lettera d) é abrogata;</w:t>
      </w:r>
    </w:p>
    <w:p>
      <w:pPr>
        <w:pStyle w:val="Normal"/>
        <w:ind w:left="454" w:hanging="0"/>
        <w:rPr>
          <w:sz w:val="20"/>
          <w:szCs w:val="20"/>
        </w:rPr>
      </w:pPr>
      <w:r>
        <w:rPr>
          <w:sz w:val="20"/>
          <w:szCs w:val="20"/>
        </w:rPr>
        <w:t>2) la lettera f) é abrogata;</w:t>
      </w:r>
    </w:p>
    <w:p>
      <w:pPr>
        <w:pStyle w:val="Normal"/>
        <w:ind w:left="283" w:hanging="0"/>
        <w:rPr>
          <w:sz w:val="20"/>
          <w:szCs w:val="20"/>
        </w:rPr>
      </w:pPr>
      <w:r>
        <w:rPr>
          <w:sz w:val="20"/>
          <w:szCs w:val="20"/>
        </w:rPr>
        <w:t>e) all'articolo 5, comma 3, dopo le parole: «numerose o complesse.» é aggiunto il seguente periodo: «In caso di decisione negativa, il titolare del dato comunica al richiedente i mezzi di ricorso a sua disposizione per impugnare la decisione»;</w:t>
      </w:r>
    </w:p>
    <w:p>
      <w:pPr>
        <w:pStyle w:val="Normal"/>
        <w:ind w:left="283" w:hanging="0"/>
        <w:rPr>
          <w:sz w:val="20"/>
          <w:szCs w:val="20"/>
        </w:rPr>
      </w:pPr>
      <w:r>
        <w:rPr>
          <w:sz w:val="20"/>
          <w:szCs w:val="20"/>
        </w:rPr>
        <w:t>f) all'articolo 6, comma 1, sono aggiunte, in fine, le seguenti parole: «o in qualsiasi altra forma in cui gli stessi siano comunque disponibili»;</w:t>
      </w:r>
    </w:p>
    <w:p>
      <w:pPr>
        <w:pStyle w:val="Normal"/>
        <w:ind w:left="283" w:hanging="0"/>
        <w:rPr>
          <w:sz w:val="20"/>
          <w:szCs w:val="20"/>
        </w:rPr>
      </w:pPr>
      <w:r>
        <w:rPr>
          <w:sz w:val="20"/>
          <w:szCs w:val="20"/>
        </w:rPr>
        <w:t>g) all'articolo 7:</w:t>
      </w:r>
    </w:p>
    <w:p>
      <w:pPr>
        <w:pStyle w:val="Normal"/>
        <w:ind w:left="454" w:hanging="0"/>
        <w:rPr>
          <w:sz w:val="20"/>
          <w:szCs w:val="20"/>
        </w:rPr>
      </w:pPr>
      <w:r>
        <w:rPr>
          <w:sz w:val="20"/>
          <w:szCs w:val="20"/>
        </w:rPr>
        <w:t>1) al comma 1, é aggiunto, in fine, il seguente periodo: «Sono fatte salve le disposizioni di cui all'articolo 1, commi 370, 371 e 372, della legge 30 dicembre 2004, n. 311»;</w:t>
      </w:r>
    </w:p>
    <w:p>
      <w:pPr>
        <w:pStyle w:val="Normal"/>
        <w:ind w:left="454" w:hanging="0"/>
        <w:rPr>
          <w:sz w:val="20"/>
          <w:szCs w:val="20"/>
        </w:rPr>
      </w:pPr>
      <w:r>
        <w:rPr>
          <w:sz w:val="20"/>
          <w:szCs w:val="20"/>
        </w:rPr>
        <w:t>2) al comma 2, alle parole: «utile da determinare» é premessa la seguente: «congruo»;</w:t>
      </w:r>
    </w:p>
    <w:p>
      <w:pPr>
        <w:pStyle w:val="Normal"/>
        <w:ind w:left="283" w:hanging="0"/>
        <w:rPr/>
      </w:pPr>
      <w:r>
        <w:rPr>
          <w:sz w:val="20"/>
          <w:szCs w:val="20"/>
        </w:rPr>
        <w:t>h) all'articolo 10, il comma 2 é sostituito dal seguente:</w:t>
      </w:r>
    </w:p>
    <w:p>
      <w:pPr>
        <w:pStyle w:val="Normal"/>
        <w:rPr>
          <w:sz w:val="20"/>
          <w:szCs w:val="20"/>
        </w:rPr>
      </w:pPr>
      <w:r>
        <w:rPr>
          <w:sz w:val="20"/>
          <w:szCs w:val="20"/>
        </w:rPr>
        <w:t>«2. Nel caso in cui una pubblica amministrazione riutilizza, per fini commerciali che esulano dall'ambito dei suoi compiti di servizio pubblico, documenti propri o di altra pubblica amministrazione, si applicano le modalità di riutilizzo anche economico stabilite nel presente decreto».</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elega al Governo per il riordino, l'attuazione e l'adeguamento della normativa interna ai regolamenti comunitari in tema di precursori di drog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ttuazione della direttiva 2009/107/CE del Parlamento europeo e del Consiglio, del 16 settembre 2009, recante modifica della direttiva 98/8/CE, relativa all'immissione sul mercato dei biocidi, per quanto riguarda l'estensione di determinati periodi di temp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Obblighi di monitoraggio in materia di Servizi di interesse economico generale)</w:t>
      </w:r>
    </w:p>
    <w:p>
      <w:pPr>
        <w:pStyle w:val="Normal"/>
        <w:rPr/>
      </w:pPr>
      <w:r>
        <w:rPr>
          <w:sz w:val="20"/>
          <w:szCs w:val="20"/>
        </w:rPr>
        <w:t>1. Il Ministro per le politiche europee, nell'ambito delle competenze di cui all'articolo 57 della legge 6 febbraio 1996, n. 52, assicura l'adempimento degli obblighi di monitoraggio e informazione alla Commissione europea derivanti da disposizioni dell'Unione europea in materia di Servizi di interesse economico generale, ivi inclusa la predisposizione delle relazioni periodiche triennali di cui all'articolo 8 della decisione 2005/ 842/CE della Commissione, del 28 novembre 2005.</w:t>
      </w:r>
    </w:p>
    <w:p>
      <w:pPr>
        <w:pStyle w:val="Normal"/>
        <w:rPr/>
      </w:pPr>
      <w:r>
        <w:rPr>
          <w:sz w:val="20"/>
          <w:szCs w:val="20"/>
        </w:rPr>
        <w:t>2. Con decreti del Presidente del Consiglio dei ministri sono stabilite le modalità attuative del comma 1.</w:t>
      </w:r>
    </w:p>
    <w:p>
      <w:pPr>
        <w:pStyle w:val="Normal"/>
        <w:rPr/>
      </w:pPr>
      <w:r>
        <w:rPr>
          <w:sz w:val="20"/>
          <w:szCs w:val="20"/>
        </w:rPr>
        <w:t>3. Dall'attuazione del presente articolo non devono derivare nuovi o maggiori oneri, né minori entrate a carico della finanza pubblica.</w:t>
      </w:r>
    </w:p>
    <w:p>
      <w:pPr>
        <w:pStyle w:val="Normal"/>
        <w:rPr>
          <w:sz w:val="20"/>
          <w:szCs w:val="20"/>
        </w:rPr>
      </w:pPr>
      <w:r>
        <w:rPr>
          <w:sz w:val="20"/>
          <w:szCs w:val="20"/>
        </w:rPr>
        <w:t>Le amministrazioni interessate svolgono le attività previste dal presente articolo con le risorse umane, finanziarie e strumentali disponibili a legislazione vigent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iconoscimento delle navi officina e navi frigorifero nonché modifica all'articolo 1 del decreto legislativo 19 novembre 2008, n. 1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Modifiche alla legge 20 luglio 2004, n. 189, in applicazione del regolamento (CE) n. 1007/2009 del Parlamento europeo e del Consiglio, del 16 settembre 2009, sul commercio dei prodotti derivati della fo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Attuazione del regolamento (CE) n. 1060/2009 del Parlamento europeo e del Consiglio, del 16 settembre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Disposizioni relative all'Amministrazione degli affari est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Capo III </w:t>
        <w:br/>
        <w:t>DISPOSIZIONI OCCORRENTI PER DARE ATTUAZIONE A DECISIONI QUADRO</w:t>
        <w:br/>
        <w:t>ADOTTATE NELL'AMBITO DELLA COOPERAZIONE DI POLIZIA E GIUDIZIARIA IN</w:t>
        <w:br/>
        <w:t>MATERIA PENAL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Delega al Governo per l'attuazione di decisioni quadro)</w:t>
      </w:r>
    </w:p>
    <w:p>
      <w:pPr>
        <w:pStyle w:val="Normal"/>
        <w:rPr>
          <w:sz w:val="20"/>
          <w:szCs w:val="20"/>
        </w:rPr>
      </w:pPr>
      <w:r>
        <w:rPr>
          <w:sz w:val="20"/>
          <w:szCs w:val="20"/>
        </w:rPr>
        <w:t>1. Il Governo é delegato ad adottare, entro dodici mesi dalla data di entrata in vigore della presente legge, i decreti legislativi recanti le norme occorrenti per l'attuazione delle seguenti decisioni quadro:</w:t>
      </w:r>
    </w:p>
    <w:p>
      <w:pPr>
        <w:pStyle w:val="Normal"/>
        <w:ind w:left="283" w:hanging="0"/>
        <w:rPr>
          <w:sz w:val="20"/>
          <w:szCs w:val="20"/>
        </w:rPr>
      </w:pPr>
      <w:r>
        <w:rPr>
          <w:sz w:val="20"/>
          <w:szCs w:val="20"/>
        </w:rPr>
        <w:t>a) decisione quadro 2001/220/GAI del Consiglio, del 15 marzo 2001, relativa alla posizione della vittima nel procedimento penale;</w:t>
      </w:r>
    </w:p>
    <w:p>
      <w:pPr>
        <w:pStyle w:val="Normal"/>
        <w:ind w:left="283" w:hanging="0"/>
        <w:rPr>
          <w:sz w:val="20"/>
          <w:szCs w:val="20"/>
        </w:rPr>
      </w:pPr>
      <w:r>
        <w:rPr>
          <w:sz w:val="20"/>
          <w:szCs w:val="20"/>
        </w:rPr>
        <w:t>b) decisione quadro 2001/413/GAI del Consiglio, del 28 maggio 2001, relativa alla lotta contro le frodi e le falsificazioni di mezzi di pagamento diversi dai contanti;</w:t>
      </w:r>
    </w:p>
    <w:p>
      <w:pPr>
        <w:pStyle w:val="Normal"/>
        <w:ind w:left="283" w:hanging="0"/>
        <w:rPr>
          <w:sz w:val="20"/>
          <w:szCs w:val="20"/>
        </w:rPr>
      </w:pPr>
      <w:r>
        <w:rPr>
          <w:sz w:val="20"/>
          <w:szCs w:val="20"/>
        </w:rPr>
        <w:t>c) decisione quadro 2002/946/GAI del Consiglio, del 28 novembre 2002, relativa al rafforzamento del quadro penale per la repressione del favoreggiamento dell'ingresso, del transito e del soggiorno illegali;</w:t>
      </w:r>
    </w:p>
    <w:p>
      <w:pPr>
        <w:pStyle w:val="Normal"/>
        <w:ind w:left="283" w:hanging="0"/>
        <w:rPr/>
      </w:pPr>
      <w:r>
        <w:rPr>
          <w:sz w:val="20"/>
          <w:szCs w:val="20"/>
        </w:rPr>
        <w:t>d) decisione quadro 2004/757/GAI del Consiglio, del 25 ottobre 2004, riguardante la fissazione di norme minime relative agli elementi costitutivi dei reati e alle sanzioni applicabili in materia di traffico illecito di stupefacenti.</w:t>
      </w:r>
    </w:p>
    <w:p>
      <w:pPr>
        <w:pStyle w:val="Normal"/>
        <w:rPr/>
      </w:pPr>
      <w:r>
        <w:rPr>
          <w:sz w:val="20"/>
          <w:szCs w:val="20"/>
        </w:rPr>
        <w:t>2. I decreti legislativi di cui al comma 1 sono adottati, nel rispetto dell'articolo 14 della legge 23 agosto 1988, n. 400, su proposta del Presidente del Consiglio dei ministri o del Ministro per le politiche europee e del Ministro della giustizia, di concerto con i Ministri degli affari esteri, dell'interno, dell'economia e delle finanze e con gli altri Ministri interessati.</w:t>
      </w:r>
    </w:p>
    <w:p>
      <w:pPr>
        <w:pStyle w:val="Normal"/>
        <w:rPr>
          <w:sz w:val="20"/>
          <w:szCs w:val="20"/>
        </w:rPr>
      </w:pPr>
      <w:r>
        <w:rPr>
          <w:sz w:val="20"/>
          <w:szCs w:val="20"/>
        </w:rPr>
        <w:t>3. Fermo restando quanto previsto dagli articoli 53 e 54, i decreti legislativi di cui al comma 1 del presente articolo sono adottati nel rispetto delle disposizioni previste dalle decisioni quadro, dei principi e criteri direttivi di cui all'articolo 2, comma 1, lettere a) e d), nonché dei seguenti principi e criteri direttivi, realizzando il necessario coordinamento con le altre disposizioni vigenti:</w:t>
      </w:r>
    </w:p>
    <w:p>
      <w:pPr>
        <w:pStyle w:val="Normal"/>
        <w:ind w:left="283" w:hanging="0"/>
        <w:rPr>
          <w:sz w:val="20"/>
          <w:szCs w:val="20"/>
        </w:rPr>
      </w:pPr>
      <w:r>
        <w:rPr>
          <w:sz w:val="20"/>
          <w:szCs w:val="20"/>
        </w:rPr>
        <w:t>a) introdurre tra i reati di cui alla sezione III del capo I del decreto legislativo 8 giugno 2001, n. 231, e successive modificazioni, le fattispecie criminose indicate nelle decisioni quadro di cui al comma 1 del presente articolo, con la previsione di adeguate e proporzionate sanzioni pecuniarie e interdittive nei confronti degli enti nell'interesse o a vantaggio dei quali é stato commesso il reato;</w:t>
      </w:r>
    </w:p>
    <w:p>
      <w:pPr>
        <w:pStyle w:val="Normal"/>
        <w:ind w:left="283" w:hanging="0"/>
        <w:rPr/>
      </w:pPr>
      <w:r>
        <w:rPr>
          <w:sz w:val="20"/>
          <w:szCs w:val="20"/>
        </w:rPr>
        <w:t>b) attribuire a organi di autorità amministrative esistenti, nell'ambito delle risorse umane, strumentali e finanziarie disponibili a legislazione vigente e senza nuovi o maggiori oneri a carico del bilancio dello Stato, il compito di svolgere l'attività di punto di contatto per lo scambio di informazioni e per ogni altro rapporto con autorità straniere previsto dalle decisioni quadro di cui al comma 1.</w:t>
      </w:r>
    </w:p>
    <w:p>
      <w:pPr>
        <w:pStyle w:val="Normal"/>
        <w:rPr/>
      </w:pPr>
      <w:r>
        <w:rPr>
          <w:sz w:val="20"/>
          <w:szCs w:val="20"/>
        </w:rPr>
        <w:t>4. Gli schemi dei decreti legislativi sono trasmessi alla Camera dei deputati e al Senato della Repubblica affinché su di essi sia espresso il parere dei competenti organi parlamentari. Decorsi sessanta giorni dalla data di trasmissione, i decreti sono emanati anche in mancanza del parere. Qualora il termine per l'espressione del parere parlamentare di cui al presente comma, ovvero i diversi termini previsti dai commi 5 e 7, scadano nei trenta giorni che precedono la scadenza dei termini previsti dai commi 1 o 6 o successivamente, questi ultimi sono prorogati di sessanta giorni.</w:t>
      </w:r>
    </w:p>
    <w:p>
      <w:pPr>
        <w:pStyle w:val="Normal"/>
        <w:rPr/>
      </w:pPr>
      <w:r>
        <w:rPr>
          <w:sz w:val="20"/>
          <w:szCs w:val="20"/>
        </w:rPr>
        <w:t>5. Gli schemi dei decreti legislativi recanti attuazione delle decisioni quadro che comportano conseguenze finanziarie sono corredati della relazione tecnica di cui all'articolo 17, comma 3, della legge 31 dicembre 2009, n. 196. Su di essi é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pPr>
      <w:r>
        <w:rPr>
          <w:sz w:val="20"/>
          <w:szCs w:val="20"/>
        </w:rPr>
        <w:t>6. Entro diciotto mesi dalla data di entrata in vigore di ciascuno dei decreti legislativi di cui al comma 1, nel rispetto dei principi e criteri direttivi fissati dalla presente legge, il Governo può adottare, con la procedura indicata nei commi 2, 3, 4 e 5, disposizioni integrative e correttive dei decreti legislativi emanati ai sensi del comma 1.</w:t>
      </w:r>
    </w:p>
    <w:p>
      <w:pPr>
        <w:pStyle w:val="Normal"/>
        <w:rPr>
          <w:sz w:val="20"/>
          <w:szCs w:val="20"/>
        </w:rPr>
      </w:pPr>
      <w:r>
        <w:rPr>
          <w:sz w:val="20"/>
          <w:szCs w:val="20"/>
        </w:rPr>
        <w:t>7. Il Governo, quando non intende conformarsi ai pareri parlamentari di cui al comma 4, ritrasmette con le sue osservazioni e con eventuali modificazioni i testi alla Camera dei deputati e al Senato della Repubblica. Decorsi venti giorni dalla data di ritrasmissione, i decreti sono emanati anche in mancanza di nuovo parer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Principi e criteri direttivi di attuazione della decisione quadro 2001/220/GAI del Consiglio, del 15 marzo 2001, relativa alla posizione della vittima nel procedimento pe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Principi e criteri direttivi di attuazione della decisione quadro 2001/413/GAI del Consiglio, del 28 maggio 2001, relativa alla lotta contro le frodi e le falsificazioni di mezzi di pagamento diversi dai conta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Modifiche all'articolo 52 della legge 7 luglio 2009, n. 8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esto in vigore dal:</w:t>
      </w:r>
      <w:r>
        <w:rPr>
          <w:color w:val="AF051F"/>
          <w:sz w:val="20"/>
          <w:szCs w:val="20"/>
        </w:rPr>
        <w:t xml:space="preserve"> 10-7-2010</w:t>
      </w:r>
    </w:p>
    <w:p>
      <w:pPr>
        <w:pStyle w:val="Normal"/>
        <w:rPr>
          <w:sz w:val="20"/>
          <w:szCs w:val="20"/>
        </w:rPr>
      </w:pPr>
      <w:r>
        <w:rPr>
          <w:sz w:val="20"/>
          <w:szCs w:val="20"/>
        </w:rPr>
        <w:t>ALLEGATO A</w:t>
      </w:r>
    </w:p>
    <w:p>
      <w:pPr>
        <w:pStyle w:val="Normal"/>
        <w:rPr>
          <w:sz w:val="20"/>
          <w:szCs w:val="20"/>
        </w:rPr>
      </w:pPr>
      <w:r>
        <w:rPr>
          <w:sz w:val="20"/>
          <w:szCs w:val="20"/>
        </w:rPr>
        <w:t>(Articolo 1, commi 1 e 3)</w:t>
      </w:r>
    </w:p>
    <w:p>
      <w:pPr>
        <w:pStyle w:val="Normal"/>
        <w:rPr/>
      </w:pPr>
      <w:r>
        <w:rPr>
          <w:sz w:val="20"/>
          <w:szCs w:val="20"/>
        </w:rPr>
        <w:t>2007/33/CE del Consiglio, dell' 11 giugno 2007, relativa alla lotta ai nematodi a cisti della patata e che abroga la direttiva 69/465/CE;</w:t>
      </w:r>
    </w:p>
    <w:p>
      <w:pPr>
        <w:pStyle w:val="Normal"/>
        <w:rPr/>
      </w:pPr>
      <w:r>
        <w:rPr>
          <w:sz w:val="20"/>
          <w:szCs w:val="20"/>
        </w:rPr>
        <w:t>2008/72/CE del Consiglio, del 15 luglio 2008, relativa alla commercializzazione delle piantine di ortaggi e dei materiali di moltiplicazione di ortaggi, ad eccezione delle sementi (Versione codificata);</w:t>
      </w:r>
    </w:p>
    <w:p>
      <w:pPr>
        <w:pStyle w:val="Normal"/>
        <w:rPr/>
      </w:pPr>
      <w:r>
        <w:rPr>
          <w:sz w:val="20"/>
          <w:szCs w:val="20"/>
        </w:rPr>
        <w:t>2008/106/CE del Parlamento europeo e del Consiglio, del 19 novembre 2008, concernente i requisiti minimi di formazione per la gente di mare (rifusione);</w:t>
      </w:r>
    </w:p>
    <w:p>
      <w:pPr>
        <w:pStyle w:val="Normal"/>
        <w:rPr/>
      </w:pPr>
      <w:r>
        <w:rPr>
          <w:sz w:val="20"/>
          <w:szCs w:val="20"/>
        </w:rPr>
        <w:t>2008/119/CE del Consiglio, del 18 dicembre 2008, che stabilisce le norme minime per la protezione dei vitelli (Versione codificata);</w:t>
      </w:r>
    </w:p>
    <w:p>
      <w:pPr>
        <w:pStyle w:val="Normal"/>
        <w:rPr/>
      </w:pPr>
      <w:r>
        <w:rPr>
          <w:sz w:val="20"/>
          <w:szCs w:val="20"/>
        </w:rPr>
        <w:t>2008/120/CE del Consiglio, del 18 dicembre 2008, che stabilisce le norme minime per la protezione dei suini (Versione codificata);</w:t>
      </w:r>
    </w:p>
    <w:p>
      <w:pPr>
        <w:pStyle w:val="Normal"/>
        <w:rPr/>
      </w:pPr>
      <w:r>
        <w:rPr>
          <w:sz w:val="20"/>
          <w:szCs w:val="20"/>
        </w:rPr>
        <w:t>2008/124/CE della Commissione, del 18 dicembre 2008, che limita la commercializzazione delle sementi di talune specie di piante foraggere, oleaginose e da fibra alle sementi ufficialmente certificate «sementi di base» o «sementi certificate» (Versione codificata);</w:t>
      </w:r>
    </w:p>
    <w:p>
      <w:pPr>
        <w:pStyle w:val="Normal"/>
        <w:rPr/>
      </w:pPr>
      <w:r>
        <w:rPr>
          <w:sz w:val="20"/>
          <w:szCs w:val="20"/>
        </w:rPr>
        <w:t>2009/15/CE del Parlamento europeo e del Consiglio, del 23 aprile 2009, relativa alle disposizioni ed alle norme comuni per gli organismi che effettuano le ispezioni e le visite di controllo delle navi e per le pertinenti attività delle amministrazioni marittime (rifusione);</w:t>
      </w:r>
    </w:p>
    <w:p>
      <w:pPr>
        <w:pStyle w:val="Normal"/>
        <w:rPr/>
      </w:pPr>
      <w:r>
        <w:rPr>
          <w:sz w:val="20"/>
          <w:szCs w:val="20"/>
        </w:rPr>
        <w:t>2009/41/CE del Parlamento europeo e del Consiglio, del 6 maggio 2009, sull'impiego confinato dì microrganismi geneticamente modificati (rifusione);</w:t>
      </w:r>
    </w:p>
    <w:p>
      <w:pPr>
        <w:pStyle w:val="Normal"/>
        <w:rPr/>
      </w:pPr>
      <w:r>
        <w:rPr>
          <w:sz w:val="20"/>
          <w:szCs w:val="20"/>
        </w:rPr>
        <w:t>2009/143/CE del Consiglio, del 26 novembre 2009, che modifica la direttiva 2000/29/CE per quanto riguarda la delega dei compiti di analisi di laboratorio;</w:t>
      </w:r>
    </w:p>
    <w:p>
      <w:pPr>
        <w:pStyle w:val="Normal"/>
        <w:rPr>
          <w:sz w:val="20"/>
          <w:szCs w:val="20"/>
        </w:rPr>
      </w:pPr>
      <w:r>
        <w:rPr>
          <w:sz w:val="20"/>
          <w:szCs w:val="20"/>
        </w:rPr>
        <w:t>2009/145/CE della Commissione, del 26 novembre 2009, che prevede talune deroghe per l'ammissione di ecotipi e varietà vegetali tradizionalmente coltivati in particolari località e regioni e minacciati dall'erosione genetica, nonché di varietà vegetali prive di valore intrinseco per la produzione vegetale a fini commerciali ma sviluppate per la coltivazione in condizioni particolari e per la commercializzazione di sementi di tali eco-tipi e varietà.</w:t>
      </w:r>
    </w:p>
    <w:p>
      <w:pPr>
        <w:pStyle w:val="Normal"/>
        <w:rPr>
          <w:sz w:val="20"/>
          <w:szCs w:val="20"/>
        </w:rPr>
      </w:pPr>
      <w:r>
        <w:rPr>
          <w:sz w:val="20"/>
          <w:szCs w:val="20"/>
        </w:rPr>
        <w:t>ALLEGATO B</w:t>
      </w:r>
    </w:p>
    <w:p>
      <w:pPr>
        <w:pStyle w:val="Normal"/>
        <w:rPr>
          <w:sz w:val="20"/>
          <w:szCs w:val="20"/>
        </w:rPr>
      </w:pPr>
      <w:r>
        <w:rPr>
          <w:sz w:val="20"/>
          <w:szCs w:val="20"/>
        </w:rPr>
        <w:t>(Articolo 1, commi I e 3)</w:t>
      </w:r>
    </w:p>
    <w:p>
      <w:pPr>
        <w:pStyle w:val="Normal"/>
        <w:rPr/>
      </w:pPr>
      <w:r>
        <w:rPr>
          <w:sz w:val="20"/>
          <w:szCs w:val="20"/>
        </w:rPr>
        <w:t>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pPr>
      <w:r>
        <w:rPr>
          <w:sz w:val="20"/>
          <w:szCs w:val="20"/>
        </w:rPr>
        <w:t>2007/59/CE del Parlamento europeo e del Consiglio, del 23 ottobre 2007, relativa alla certificazione dei macchinisti addetti alla guida di locomotori e treni sul sistema ferroviario della Comunità;</w:t>
      </w:r>
    </w:p>
    <w:p>
      <w:pPr>
        <w:pStyle w:val="Normal"/>
        <w:rPr/>
      </w:pPr>
      <w:r>
        <w:rPr>
          <w:sz w:val="20"/>
          <w:szCs w:val="20"/>
        </w:rPr>
        <w:t>2008/6/CE del Parlamento europeo e del Consiglio, del 20 febbraio 2008, che modifica la direttiva 97/67/CE per quanto riguarda il pieno completamento del mercato interno dei servizi postali comunitari;</w:t>
      </w:r>
    </w:p>
    <w:p>
      <w:pPr>
        <w:pStyle w:val="Normal"/>
        <w:rPr/>
      </w:pPr>
      <w:r>
        <w:rPr>
          <w:sz w:val="20"/>
          <w:szCs w:val="20"/>
        </w:rPr>
        <w:t>2008/92/CE del Parlamento europeo e del Consiglio, del 22 ottobre 2008, concernente una procedura comunitaria sulla trasparenza dei prezzi al consumatore finale industriale di gas e di energia elettrica (rifusione);</w:t>
      </w:r>
    </w:p>
    <w:p>
      <w:pPr>
        <w:pStyle w:val="Normal"/>
        <w:rPr/>
      </w:pPr>
      <w:r>
        <w:rPr>
          <w:sz w:val="20"/>
          <w:szCs w:val="20"/>
        </w:rPr>
        <w:t>2008/95/CE del Parlamento europeo e del Consiglio, del 22 ottobre 2008, sul ravvicinamento delle legislazioni degli Stati membri in materia di marchi d'impresa (Versione codificata);</w:t>
      </w:r>
    </w:p>
    <w:p>
      <w:pPr>
        <w:pStyle w:val="Normal"/>
        <w:rPr/>
      </w:pPr>
      <w:r>
        <w:rPr>
          <w:sz w:val="20"/>
          <w:szCs w:val="20"/>
        </w:rPr>
        <w:t>2008/96/CE del Parlamento europeo e del Consiglio, del 19 novembre 2008, sulla gestione della sicurezza delle infrastrutture stradali;</w:t>
      </w:r>
    </w:p>
    <w:p>
      <w:pPr>
        <w:pStyle w:val="Normal"/>
        <w:rPr/>
      </w:pPr>
      <w:r>
        <w:rPr>
          <w:sz w:val="20"/>
          <w:szCs w:val="20"/>
        </w:rPr>
        <w:t>2008/99/CE del Parlamento europeo e del Consiglio, del 19 novembre 2008, sulla tutela penale dell'ambiente;</w:t>
      </w:r>
    </w:p>
    <w:p>
      <w:pPr>
        <w:pStyle w:val="Normal"/>
        <w:rPr/>
      </w:pPr>
      <w:r>
        <w:rPr>
          <w:sz w:val="20"/>
          <w:szCs w:val="20"/>
        </w:rPr>
        <w:t>2008/101/CE del Parlamento europeo e del Consiglio, del 19 novembre 2008, che modifica la direttiva 2003/87/CE al fine di includere le attività dì trasporto aereo nel sistema comunitario di scambio delle quote di emissioni dei gas a effetto serra;</w:t>
      </w:r>
    </w:p>
    <w:p>
      <w:pPr>
        <w:pStyle w:val="Normal"/>
        <w:rPr/>
      </w:pPr>
      <w:r>
        <w:rPr>
          <w:sz w:val="20"/>
          <w:szCs w:val="20"/>
        </w:rPr>
        <w:t>2008/104/CE del Parlamento europeo e del Consiglio, del 19 novembre 2008, relativa al lavoro tramite agenzia interinale;</w:t>
      </w:r>
    </w:p>
    <w:p>
      <w:pPr>
        <w:pStyle w:val="Normal"/>
        <w:rPr/>
      </w:pPr>
      <w:r>
        <w:rPr>
          <w:sz w:val="20"/>
          <w:szCs w:val="20"/>
        </w:rPr>
        <w:t>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pPr>
      <w:r>
        <w:rPr>
          <w:sz w:val="20"/>
          <w:szCs w:val="20"/>
        </w:rPr>
        <w:t>2008/110/CE del Parlamento europeo e del Consiglio, del 16 dicembre 2008, che modifica la direttiva 2004/49/CE relativa alla sicurezza delle ferrovie comunitarie;</w:t>
      </w:r>
    </w:p>
    <w:p>
      <w:pPr>
        <w:pStyle w:val="Normal"/>
        <w:rPr/>
      </w:pPr>
      <w:r>
        <w:rPr>
          <w:sz w:val="20"/>
          <w:szCs w:val="20"/>
        </w:rPr>
        <w:t>2008/112/CE del Parlamento europeo e del Consiglio, del 16 dicembre 2008, che modifica le direttive del Consiglio 76/768/CEE, 88/378/CEE, 1999/13/CE e le direttive del Parlamento europeo e del Consiglio 2000/53/CE, 2002/96/CE e 2004/42/CE, allo scopo di adeguarle al regolamento (CE) n. 1272/2008 relativo alla classificazione, all'etichettatura e all'imballaggio delle sostanze e delle miscele;</w:t>
      </w:r>
    </w:p>
    <w:p>
      <w:pPr>
        <w:pStyle w:val="Normal"/>
        <w:rPr/>
      </w:pPr>
      <w:r>
        <w:rPr>
          <w:sz w:val="20"/>
          <w:szCs w:val="20"/>
        </w:rPr>
        <w:t>2008/114/CE del Consiglio, dell'8 dicembre 2008, relativa all'individuazione e alla designazione delle infrastrutture critiche europee e alla valutazione della necessità di migliorarne la protezione;</w:t>
      </w:r>
    </w:p>
    <w:p>
      <w:pPr>
        <w:pStyle w:val="Normal"/>
        <w:rPr/>
      </w:pPr>
      <w:r>
        <w:rPr>
          <w:sz w:val="20"/>
          <w:szCs w:val="20"/>
        </w:rPr>
        <w:t>2008/122/CE del Parlamento europeo e del Consiglio, del 14 gennaio 2009, sulla tutela dei consumatori per quanto riguarda taluni aspetti dei contratti di multiproprietà, dei contratti relativi ai prodotti per le vacanze dì lungo termine e dei contratti di rivendita e di scambio;</w:t>
      </w:r>
    </w:p>
    <w:p>
      <w:pPr>
        <w:pStyle w:val="Normal"/>
        <w:rPr/>
      </w:pPr>
      <w:r>
        <w:rPr>
          <w:sz w:val="20"/>
          <w:szCs w:val="20"/>
        </w:rPr>
        <w:t>2009/4/CE della Commissione, del 23 gennaio 2009, sulle contromisure volte a prevenire e rilevare la manipolazione delle registrazioni dei tachigrafi, che modifica la direttiva 2006/22/CE del Parlamento europeo e del Consiglio sulle norme minime per l'applicazione dei regolamenti (CEE) n. 3820/85 e (CEE) n. 3821/85 del Consiglio relativi a disposizioni in materia sociale nel settore dei trasporti su strada e che abroga la direttiva 88/599/CEE del Consiglio;</w:t>
      </w:r>
    </w:p>
    <w:p>
      <w:pPr>
        <w:pStyle w:val="Normal"/>
        <w:rPr/>
      </w:pPr>
      <w:r>
        <w:rPr>
          <w:sz w:val="20"/>
          <w:szCs w:val="20"/>
        </w:rPr>
        <w:t>2009/5/CE della Commissione, del 30 gennaio 2009, che modifica l'allegato III della direttiva 2006/22/CE del Parlamento europeo e del Consiglio sulle norme minime per l'applicazione dei regolamenti (CEE) n. 3820/85 e (CEE) n. 3821/85 del Consiglio relativi a disposizioni in materia sociale nel settore dei trasporti su strada;</w:t>
      </w:r>
    </w:p>
    <w:p>
      <w:pPr>
        <w:pStyle w:val="Normal"/>
        <w:rPr/>
      </w:pPr>
      <w:r>
        <w:rPr>
          <w:sz w:val="20"/>
          <w:szCs w:val="20"/>
        </w:rPr>
        <w:t>2009/12/CE del Parlamento europeo e del Consiglio, dell' 1l marzo 2009, concernente i diritti aeroportuali;</w:t>
      </w:r>
    </w:p>
    <w:p>
      <w:pPr>
        <w:pStyle w:val="Normal"/>
        <w:rPr/>
      </w:pPr>
      <w:r>
        <w:rPr>
          <w:sz w:val="20"/>
          <w:szCs w:val="20"/>
        </w:rPr>
        <w:t>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w:t>
      </w:r>
    </w:p>
    <w:p>
      <w:pPr>
        <w:pStyle w:val="Normal"/>
        <w:rPr/>
      </w:pPr>
      <w:r>
        <w:rPr>
          <w:sz w:val="20"/>
          <w:szCs w:val="20"/>
        </w:rPr>
        <w:t>2009/14/CE del Parlamento europeo e del Consiglio, dell'11 marzo 2009, recante modifica della direttiva 94/19/CE relativa ai sistemi di garanzia dei depositi per quanto riguarda il livello di copertura e il termine di rimborso;</w:t>
      </w:r>
    </w:p>
    <w:p>
      <w:pPr>
        <w:pStyle w:val="Normal"/>
        <w:rPr/>
      </w:pPr>
      <w:r>
        <w:rPr>
          <w:sz w:val="20"/>
          <w:szCs w:val="20"/>
        </w:rPr>
        <w:t>2009/16/CE del Parlamento europeo e del Consiglio, del 23 aprile 2009, relativa al controllo da parte dello Stato di approdo (rifusione);</w:t>
      </w:r>
    </w:p>
    <w:p>
      <w:pPr>
        <w:pStyle w:val="Normal"/>
        <w:rPr/>
      </w:pPr>
      <w:r>
        <w:rPr>
          <w:sz w:val="20"/>
          <w:szCs w:val="20"/>
        </w:rPr>
        <w:t>2009/17/CE del Parlamento europeo e del Consiglio, del 23 aprile 2009, recante modifica della direttiva 2002/59/CE relativa all'istituzione dì un sistema comunitario di monitoraggio del traffico navale e d'informazione;</w:t>
      </w:r>
    </w:p>
    <w:p>
      <w:pPr>
        <w:pStyle w:val="Normal"/>
        <w:rPr/>
      </w:pPr>
      <w:r>
        <w:rPr>
          <w:sz w:val="20"/>
          <w:szCs w:val="20"/>
        </w:rPr>
        <w:t>2009/18/CE del Parlamento europeo e del Consiglio, del 23 aprile 2009, che stabilisce i principi fondamentali in materia di inchieste sugli incidenti nel settore del trasporto marittimo e che modifica la direttiva 1999/35/CE del Consiglio e la direttiva 2002/59/CE del Parlamento europeo e del Consiglio;</w:t>
      </w:r>
    </w:p>
    <w:p>
      <w:pPr>
        <w:pStyle w:val="Normal"/>
        <w:rPr/>
      </w:pPr>
      <w:r>
        <w:rPr>
          <w:sz w:val="20"/>
          <w:szCs w:val="20"/>
        </w:rPr>
        <w:t>2009/21/CE del Parlamento europeo e del Consiglio, del 23 aprile 2009, relativa al rispetto degli obblighi dello Stato di bandiera;</w:t>
      </w:r>
    </w:p>
    <w:p>
      <w:pPr>
        <w:pStyle w:val="Normal"/>
        <w:rPr/>
      </w:pPr>
      <w:r>
        <w:rPr>
          <w:sz w:val="20"/>
          <w:szCs w:val="20"/>
        </w:rPr>
        <w:t>2009/28/CE del Parlamento europeo e del Consiglio, del 23 aprile 2009, sulla promozione dell'uso dell'energia da fonti rinnovabili, recante modifica e successiva abrogazione delle direttive 2001/77/CE e 2003/30/CE;</w:t>
      </w:r>
    </w:p>
    <w:p>
      <w:pPr>
        <w:pStyle w:val="Normal"/>
        <w:rPr/>
      </w:pPr>
      <w:r>
        <w:rPr>
          <w:sz w:val="20"/>
          <w:szCs w:val="20"/>
        </w:rPr>
        <w:t>2009/29/CE del Parlamento europeo e del Consiglio, del 23 aprile 2009, che modifica la direttiva 2003/87/CE al fine di perfezionare ed estendere il sistema comunitario per lo scambio di quote di emissione di gas a effetto serra;</w:t>
      </w:r>
    </w:p>
    <w:p>
      <w:pPr>
        <w:pStyle w:val="Normal"/>
        <w:rPr/>
      </w:pPr>
      <w:r>
        <w:rPr>
          <w:sz w:val="20"/>
          <w:szCs w:val="20"/>
        </w:rPr>
        <w:t>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rPr/>
      </w:pPr>
      <w:r>
        <w:rPr>
          <w:sz w:val="20"/>
          <w:szCs w:val="20"/>
        </w:rPr>
        <w:t>2009/31/CE del Parlamento europeo e del Consiglio, del 23 aprile 2009, relativa allo stoccaggio geologico di biossido di carbonio e recante modifica della direttiva 85/337/CEE del Consiglio, delle direttive del Parlamento europeo e del Consiglio 2000/60/CE, 2001/80/CE, 2004/35/CE, 2006/12/CE, 2008/1/CE e del regolamento (CE) n. 1013/2006 del Parlamento europeo e del Consiglio;</w:t>
      </w:r>
    </w:p>
    <w:p>
      <w:pPr>
        <w:pStyle w:val="Normal"/>
        <w:rPr/>
      </w:pPr>
      <w:r>
        <w:rPr>
          <w:sz w:val="20"/>
          <w:szCs w:val="20"/>
        </w:rPr>
        <w:t>2009/33/CE del Parlamento europeo e del Consiglio, del 23 aprile 2009, relativa alla promozione di veicoli puliti e a basso consumo energetico nel trasporto su strada;</w:t>
      </w:r>
    </w:p>
    <w:p>
      <w:pPr>
        <w:pStyle w:val="Normal"/>
        <w:rPr/>
      </w:pPr>
      <w:r>
        <w:rPr>
          <w:sz w:val="20"/>
          <w:szCs w:val="20"/>
        </w:rPr>
        <w:t>2009/44/CE del Parlamento europeo e del Consiglio, del 6 maggio 2009, che modifica la direttiva 98/26/CE concernente il carattere definitivo del regolamento nei sistemi di pagamento e nei sistemi di regolamento titoli e la direttiva 2002/47/CE relativa ai contratti di garanzia finanziaria per quanto riguarda i sistemi connessi e i crediti;</w:t>
      </w:r>
    </w:p>
    <w:p>
      <w:pPr>
        <w:pStyle w:val="Normal"/>
        <w:rPr/>
      </w:pPr>
      <w:r>
        <w:rPr>
          <w:sz w:val="20"/>
          <w:szCs w:val="20"/>
        </w:rPr>
        <w:t>2009/48/CE del Parlamento europeo e del Consiglio, del 18 giugno 2009, sulla sicurezza dei giocattoli;</w:t>
      </w:r>
    </w:p>
    <w:p>
      <w:pPr>
        <w:pStyle w:val="Normal"/>
        <w:rPr/>
      </w:pPr>
      <w:r>
        <w:rPr>
          <w:sz w:val="20"/>
          <w:szCs w:val="20"/>
        </w:rPr>
        <w:t>2009/49/CE del Parlamento europeo e del Consiglio, del 18 giugno 2009, che modifica le direttive 78/660/CEE e 83/349/CEE del Consiglio per quanto riguarda taluni obblighi dì comunicazione a carico delle società di medie dimensioni e l'obbligo di redigere conti consolidati;</w:t>
      </w:r>
    </w:p>
    <w:p>
      <w:pPr>
        <w:pStyle w:val="Normal"/>
        <w:rPr/>
      </w:pPr>
      <w:r>
        <w:rPr>
          <w:sz w:val="20"/>
          <w:szCs w:val="20"/>
        </w:rPr>
        <w:t>2009/53/CE del Parlamento europeo e del Consiglio, del 18 giugno 2009, che modifica le direttive 2001/82/CE e 2001/83/CE per quanto concerne le modifiche dei termini delle autorizzazioni all'immissione in commercio dei medicinali;</w:t>
      </w:r>
    </w:p>
    <w:p>
      <w:pPr>
        <w:pStyle w:val="Normal"/>
        <w:rPr/>
      </w:pPr>
      <w:r>
        <w:rPr>
          <w:sz w:val="20"/>
          <w:szCs w:val="20"/>
        </w:rPr>
        <w:t>2009/54/CE del Parlamento europeo e del Consiglio, del 18 giugno 2009, sull'utilizzazione e la commercializzazione delle acque minerali naturali;</w:t>
      </w:r>
    </w:p>
    <w:p>
      <w:pPr>
        <w:pStyle w:val="Normal"/>
        <w:rPr/>
      </w:pPr>
      <w:r>
        <w:rPr>
          <w:sz w:val="20"/>
          <w:szCs w:val="20"/>
        </w:rPr>
        <w:t>2009/69/CE del Consiglio, del 25 giugno 2009, che modifica la direttiva 2006/112/CE relativa al sistema comune d'imposta sul valore aggiunto in relazione all'evasione fiscale connessa all'importazione;</w:t>
      </w:r>
    </w:p>
    <w:p>
      <w:pPr>
        <w:pStyle w:val="Normal"/>
        <w:rPr/>
      </w:pPr>
      <w:r>
        <w:rPr>
          <w:sz w:val="20"/>
          <w:szCs w:val="20"/>
        </w:rPr>
        <w:t>2009/71/EURATOM del Consiglio, del 25 giugno 2009, che istituisce un quadro comunitario per la sicurezza nucleare degli impianti nucleari;</w:t>
      </w:r>
    </w:p>
    <w:p>
      <w:pPr>
        <w:pStyle w:val="Normal"/>
        <w:rPr/>
      </w:pPr>
      <w:r>
        <w:rPr>
          <w:sz w:val="20"/>
          <w:szCs w:val="20"/>
        </w:rPr>
        <w:t>2009/72/CE del Parlamento europeo e del Consiglio, del 13 luglio 2009, relativa a norme comuni per il mercato interno dell'energia elettrica e che abroga la direttiva 2003/54/CE;</w:t>
      </w:r>
    </w:p>
    <w:p>
      <w:pPr>
        <w:pStyle w:val="Normal"/>
        <w:rPr/>
      </w:pPr>
      <w:r>
        <w:rPr>
          <w:sz w:val="20"/>
          <w:szCs w:val="20"/>
        </w:rPr>
        <w:t>2009/73/CE del Parlamento europeo e del Consiglio, del 13 luglio 2009, relativa a norme comuni per il mercato interno del gas naturale e che abroga la direttiva 2003/55/CE;</w:t>
      </w:r>
    </w:p>
    <w:p>
      <w:pPr>
        <w:pStyle w:val="Normal"/>
        <w:rPr/>
      </w:pPr>
      <w:r>
        <w:rPr>
          <w:sz w:val="20"/>
          <w:szCs w:val="20"/>
        </w:rPr>
        <w:t>2009/81/CE del Parlamento europeo e del Consiglio, del 13 luglio 2009, relativa al coordinamento delle procedure per l'aggiudicazione di taluni appalti di lavori, dì forniture e di servizi nei settori della difesa e della sicurezza da parte delle amministrazioni aggiudicatrici/degli enti aggiudicatori, e recante modifica delle direttive 2004/17/CE e 2004/18/CE;</w:t>
      </w:r>
    </w:p>
    <w:p>
      <w:pPr>
        <w:pStyle w:val="Normal"/>
        <w:rPr/>
      </w:pPr>
      <w:r>
        <w:rPr>
          <w:sz w:val="20"/>
          <w:szCs w:val="20"/>
        </w:rPr>
        <w:t>2009/90/CE della Commissione, del 31 luglio 2009, che stabilisce, conformemente alla direttiva 2000/60/CE del Parlamento europeo e del Consiglio, specifiche tecniche per l'analisi chimica e il monitoraggio dello stato delle acque;</w:t>
      </w:r>
    </w:p>
    <w:p>
      <w:pPr>
        <w:pStyle w:val="Normal"/>
        <w:rPr/>
      </w:pPr>
      <w:r>
        <w:rPr>
          <w:sz w:val="20"/>
          <w:szCs w:val="20"/>
        </w:rPr>
        <w:t>2009/101/CE del Parlamento europeo e del Consiglio, del 16 settembre 2009, intesa a coordinare, per renderle equivalenti, le garanzie che sono richieste, negli Stati membri, alle società a mente dell'articolo 48, secondo comma, del trattato per proteggere gli interessi dei soci e dei terzi;</w:t>
      </w:r>
    </w:p>
    <w:p>
      <w:pPr>
        <w:pStyle w:val="Normal"/>
        <w:rPr/>
      </w:pPr>
      <w:r>
        <w:rPr>
          <w:sz w:val="20"/>
          <w:szCs w:val="20"/>
        </w:rPr>
        <w:t>2009/102/CE del Parlamento europeo e del Consiglio, del 16 settembre 2009, in materia di diritto delle società, relativa alle società a responsabilità limitata con un unico socio (Versione codificata);</w:t>
      </w:r>
    </w:p>
    <w:p>
      <w:pPr>
        <w:pStyle w:val="Normal"/>
        <w:rPr/>
      </w:pPr>
      <w:r>
        <w:rPr>
          <w:sz w:val="20"/>
          <w:szCs w:val="20"/>
        </w:rPr>
        <w:t>2009/107/CE del Parlamento europeo e del Consiglio, del 16 settembre 2009, recante modifica della direttiva 98/8/CE, relativa all'immissione sul mercato dei biocidi, per quanto riguarda l'estensione di determinati periodi di tempo;</w:t>
      </w:r>
    </w:p>
    <w:p>
      <w:pPr>
        <w:pStyle w:val="Normal"/>
        <w:rPr/>
      </w:pPr>
      <w:r>
        <w:rPr>
          <w:sz w:val="20"/>
          <w:szCs w:val="20"/>
        </w:rPr>
        <w:t>2009/111/CE del Parlamento europeo e del Consiglio, del 16 settembre 2009, che modifica le direttive 2006/48/CE, 2006/49/CE e 2007/64/CE per quanto riguarda gli enti creditizi collegati a organismi centrali, taluni elementi dei fondi propri, i grandi fidi, i meccanismi di vigilanza e la gestione delle crisi;</w:t>
      </w:r>
    </w:p>
    <w:p>
      <w:pPr>
        <w:pStyle w:val="Normal"/>
        <w:rPr/>
      </w:pPr>
      <w:r>
        <w:rPr>
          <w:sz w:val="20"/>
          <w:szCs w:val="20"/>
        </w:rPr>
        <w:t>2009/119/CE del Consiglio, del 14 settembre 2009, che stabilisce l'obbligo per gli Stati membri di mantenere un livello minimo di scorte di petrolio greggio e/o di prodotti petroliferi;</w:t>
      </w:r>
    </w:p>
    <w:p>
      <w:pPr>
        <w:pStyle w:val="Normal"/>
        <w:rPr/>
      </w:pPr>
      <w:r>
        <w:rPr>
          <w:sz w:val="20"/>
          <w:szCs w:val="20"/>
        </w:rPr>
        <w:t>2009/123/CE del Parlamento europeo e del Consiglio, del 21 ottobre 2009, che modifica la direttiva 2005/35/CE relativa all'inquinamento provocato dalle navi e all'introduzione di sanzioni per violazioni;</w:t>
      </w:r>
    </w:p>
    <w:p>
      <w:pPr>
        <w:pStyle w:val="Normal"/>
        <w:rPr/>
      </w:pPr>
      <w:r>
        <w:rPr>
          <w:sz w:val="20"/>
          <w:szCs w:val="20"/>
        </w:rPr>
        <w:t>2009/125/CE del Parlamento europeo e del Consiglio, del 21 ottobre 2009, relativa all'istituzione di un quadro per l'elaborazione di specifiche per la progettazione ecocompatibile dei prodotti connessi all'energia (rifusione);</w:t>
      </w:r>
    </w:p>
    <w:p>
      <w:pPr>
        <w:pStyle w:val="Normal"/>
        <w:rPr/>
      </w:pPr>
      <w:r>
        <w:rPr>
          <w:sz w:val="20"/>
          <w:szCs w:val="20"/>
        </w:rPr>
        <w:t>2009/131/CE della Commissione, del 16 ottobre 2009, che modifica l'allegato VII della direttiva 2008/57/CE del Parlamento europeo e del Consiglio relativa all'interoperabilità del sistema ferroviario comunitario;</w:t>
      </w:r>
    </w:p>
    <w:p>
      <w:pPr>
        <w:pStyle w:val="Normal"/>
        <w:rPr/>
      </w:pPr>
      <w:r>
        <w:rPr>
          <w:sz w:val="20"/>
          <w:szCs w:val="20"/>
        </w:rPr>
        <w:t>2009/138/CE del Parlamento europeo e del Consiglio, del 25 novembre 2009, in materia di accesso ed esercizio delle attività di assicurazione e di riassicurazione (solvibilità II) (rifusione);</w:t>
      </w:r>
    </w:p>
    <w:p>
      <w:pPr>
        <w:pStyle w:val="Normal"/>
        <w:rPr/>
      </w:pPr>
      <w:r>
        <w:rPr>
          <w:sz w:val="20"/>
          <w:szCs w:val="20"/>
        </w:rPr>
        <w:t>2009/148/CE del Parlamento europeo e del Consiglio, del 30 novembre 2009, sulla protezione dei lavoratori contro i rischi connessi con un'esposizione all'amianto durante il lavoro (Versione codificata);</w:t>
      </w:r>
    </w:p>
    <w:p>
      <w:pPr>
        <w:pStyle w:val="Normal"/>
        <w:rPr/>
      </w:pPr>
      <w:r>
        <w:rPr>
          <w:sz w:val="20"/>
          <w:szCs w:val="20"/>
        </w:rPr>
        <w:t>2009/149/CE della Commissione, del 27 novembre 2009, che modifica la direttiva 2004/49/CE del Parlamento europeo e del Consiglio per quanto riguarda gli indicatori comuni di sicurezza e i metodi comuni di calcolo dei costi connessi agli incidenti;</w:t>
      </w:r>
    </w:p>
    <w:p>
      <w:pPr>
        <w:pStyle w:val="Normal"/>
        <w:rPr/>
      </w:pPr>
      <w:r>
        <w:rPr>
          <w:sz w:val="20"/>
          <w:szCs w:val="20"/>
        </w:rPr>
        <w:t>2010/12/UE del Consiglio, del 16 febbraio 2010, recante modifica delle direttive 92/79/CEE, 92/80/CEE e 95/59/CE per quanto concerne la struttura e le aliquote delle accise che gravano sui tabacchi lavorati e della direttiva 2008/118/C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rticolo 20, comma 2)</w:t>
      </w:r>
    </w:p>
    <w:p>
      <w:pPr>
        <w:pStyle w:val="Normal"/>
        <w:rPr>
          <w:sz w:val="20"/>
          <w:szCs w:val="20"/>
        </w:rPr>
      </w:pPr>
      <w:r>
        <w:rPr>
          <w:sz w:val="20"/>
          <w:szCs w:val="20"/>
        </w:rPr>
        <w:t>«ALLEGATO III-bis</w:t>
      </w:r>
    </w:p>
    <w:p>
      <w:pPr>
        <w:pStyle w:val="Normal"/>
        <w:rPr>
          <w:sz w:val="20"/>
          <w:szCs w:val="20"/>
        </w:rPr>
      </w:pPr>
      <w:r>
        <w:rPr>
          <w:sz w:val="20"/>
          <w:szCs w:val="20"/>
        </w:rPr>
        <w:t>(articolo 3, comma 1, lettera c))</w:t>
      </w:r>
    </w:p>
    <w:p>
      <w:pPr>
        <w:pStyle w:val="Normal"/>
        <w:rPr>
          <w:sz w:val="20"/>
          <w:szCs w:val="20"/>
        </w:rPr>
      </w:pPr>
      <w:r>
        <w:rPr>
          <w:sz w:val="20"/>
          <w:szCs w:val="20"/>
        </w:rPr>
        <w:t>CRITERI PER LA CARATTERIZZAZIONE DEI RIFIUTI DI ESTRAZIONE INERTI</w:t>
      </w:r>
    </w:p>
    <w:p>
      <w:pPr>
        <w:pStyle w:val="Normal"/>
        <w:rPr>
          <w:sz w:val="20"/>
          <w:szCs w:val="20"/>
        </w:rPr>
      </w:pPr>
      <w:r>
        <w:rPr>
          <w:sz w:val="20"/>
          <w:szCs w:val="20"/>
        </w:rPr>
        <w:t>1. I rifiuti di estrazione sono considerati inerti quando soddisfano, nel breve e nel lungo termine, i seguenti criteri:</w:t>
      </w:r>
    </w:p>
    <w:p>
      <w:pPr>
        <w:pStyle w:val="Normal"/>
        <w:ind w:left="283" w:hanging="0"/>
        <w:rPr>
          <w:sz w:val="20"/>
          <w:szCs w:val="20"/>
        </w:rPr>
      </w:pPr>
      <w:r>
        <w:rPr>
          <w:sz w:val="20"/>
          <w:szCs w:val="20"/>
        </w:rPr>
        <w:t>a) i rifiuti non subiscono alcuna disintegrazione o dissoluzione significativa o altri cambiamenti significativi che potrebbero comportare eventuali effetti negativi per l'ambiente o danni alla salute umana;</w:t>
      </w:r>
    </w:p>
    <w:p>
      <w:pPr>
        <w:pStyle w:val="Normal"/>
        <w:ind w:left="283" w:hanging="0"/>
        <w:rPr>
          <w:sz w:val="20"/>
          <w:szCs w:val="20"/>
        </w:rPr>
      </w:pPr>
      <w:r>
        <w:rPr>
          <w:sz w:val="20"/>
          <w:szCs w:val="20"/>
        </w:rPr>
        <w:t>b) i rifiuti possiedono un tenore massimo di zolfo sotto forma di solfuro pari allo 0,1 per cento oppure hanno un tenore massimo di zolfo sotto forma di solfuro pari all'1 per cento se il rapporto potenziale di neutralizzazione, definito come il rapporto tra il potenziale di neutralizzazione e il potenziale acido determinato sulla base di una prova statica conforme alla norma prEN 15875, é maggiore di 3;</w:t>
      </w:r>
    </w:p>
    <w:p>
      <w:pPr>
        <w:pStyle w:val="Normal"/>
        <w:ind w:left="283" w:hanging="0"/>
        <w:rPr>
          <w:sz w:val="20"/>
          <w:szCs w:val="20"/>
        </w:rPr>
      </w:pPr>
      <w:r>
        <w:rPr>
          <w:sz w:val="20"/>
          <w:szCs w:val="20"/>
        </w:rPr>
        <w:t>c) i rifiuti non presentano rischi di autocombustione e non sono infiammabili;</w:t>
      </w:r>
    </w:p>
    <w:p>
      <w:pPr>
        <w:pStyle w:val="Normal"/>
        <w:ind w:left="283" w:hanging="0"/>
        <w:rPr/>
      </w:pPr>
      <w:r>
        <w:rPr>
          <w:sz w:val="20"/>
          <w:szCs w:val="20"/>
        </w:rPr>
        <w:t>d) il tenore nei rifiuti, e segnatamente nelle polveri sottili isolate dei rifiuti, di sostanze potenzialmente nocive per l'ambiente o per la salute, in particolare As, Cd, Co, Cr, Cu, Hg, Mo, Ni, Pb, V e Zn, é sufficientemente basso da non comportare, nel breve e nel lungo termine, rischi significativi per le persone o per l'ambiente.</w:t>
      </w:r>
    </w:p>
    <w:p>
      <w:pPr>
        <w:pStyle w:val="Normal"/>
        <w:ind w:left="283" w:hanging="0"/>
        <w:rPr>
          <w:sz w:val="20"/>
          <w:szCs w:val="20"/>
        </w:rPr>
      </w:pPr>
      <w:r>
        <w:rPr>
          <w:sz w:val="20"/>
          <w:szCs w:val="20"/>
        </w:rPr>
        <w:t>Per essere considerato sufficientemente basso da non comportare rischi significativi per le persone e per l'ambiente, il tenore di tali sostanze non deve superare i valori limite fissati dall'allegato 5 alla parte IV del decreto legislativo 3 aprile 2006, n. 152, per la relativa destinazione d'uso, o i livelli di fondo naturali dell'area;</w:t>
      </w:r>
    </w:p>
    <w:p>
      <w:pPr>
        <w:pStyle w:val="Normal"/>
        <w:ind w:left="283" w:hanging="0"/>
        <w:rPr/>
      </w:pPr>
      <w:r>
        <w:rPr>
          <w:sz w:val="20"/>
          <w:szCs w:val="20"/>
        </w:rPr>
        <w:t>e) i rifiuti sono sostanzialmente privi di prodotti utilizzati nell'estrazione o nel processo di lavorazione che potrebbero nuocere all'ambiente o alla salute umana.</w:t>
      </w:r>
    </w:p>
    <w:p>
      <w:pPr>
        <w:pStyle w:val="Normal"/>
        <w:rPr/>
      </w:pPr>
      <w:r>
        <w:rPr>
          <w:sz w:val="20"/>
          <w:szCs w:val="20"/>
        </w:rPr>
        <w:t>2. I rifiuti di estrazione possono essere considerati inerti senza dover procedere a prove specifiche se può essere dimostrato all'autorità competente che i criteri di cui al punto 1 sono stati adeguatamente tenuti in considerazione e soddisfatti sulla base delle informazioni esistenti o di piani e procedure validi.</w:t>
      </w:r>
    </w:p>
    <w:p>
      <w:pPr>
        <w:pStyle w:val="Normal"/>
        <w:rPr/>
      </w:pPr>
      <w:r>
        <w:rPr>
          <w:sz w:val="20"/>
          <w:szCs w:val="20"/>
        </w:rPr>
        <w:t>3. La valutazione della natura inerte dei rifiuti di estrazione é effettuata nel quadro della caratterizzazione dei rifiuti di cui all'articolo 5, comma 3, lettera a), e si basa sulle stesse fonti d'informazione».</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rt. 51, comma 1, lettera h))</w:t>
      </w:r>
    </w:p>
    <w:p>
      <w:pPr>
        <w:pStyle w:val="Normal"/>
        <w:rPr>
          <w:sz w:val="20"/>
          <w:szCs w:val="20"/>
        </w:rPr>
      </w:pPr>
      <w:r>
        <w:rPr>
          <w:sz w:val="20"/>
          <w:szCs w:val="20"/>
        </w:rPr>
        <w:t>Omissis</w:t>
      </w:r>
    </w:p>
    <w:p>
      <w:pPr>
        <w:pStyle w:val="Normal"/>
        <w:rPr>
          <w:sz w:val="16"/>
          <w:szCs w:val="16"/>
        </w:rPr>
      </w:pPr>
      <w:r>
        <w:rPr>
          <w:sz w:val="16"/>
          <w:szCs w:val="16"/>
        </w:rPr>
      </w:r>
    </w:p>
    <w:p>
      <w:pPr>
        <w:pStyle w:val="Normal"/>
        <w:rPr>
          <w:i/>
          <w:i/>
          <w:sz w:val="16"/>
          <w:szCs w:val="16"/>
        </w:rPr>
      </w:pPr>
      <w:r>
        <w:rPr>
          <w:i/>
          <w:sz w:val="16"/>
          <w:szCs w:val="16"/>
        </w:rPr>
        <w:t>Note all'art. 1.</w:t>
      </w:r>
    </w:p>
    <w:p>
      <w:pPr>
        <w:pStyle w:val="Normal"/>
        <w:ind w:left="567" w:hanging="0"/>
        <w:rPr/>
      </w:pPr>
      <w:r>
        <w:rPr>
          <w:i/>
          <w:sz w:val="16"/>
          <w:szCs w:val="16"/>
        </w:rPr>
        <w:t>- Il testo dell'art. 14 della legge 23 agosto 1988, n. 400 «Disciplina dell'attività di Governo e ordinamento della Presidenza del Consiglio dei Ministri.» così recita:</w:t>
      </w:r>
    </w:p>
    <w:p>
      <w:pPr>
        <w:pStyle w:val="Normal"/>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pPr>
      <w:r>
        <w:rPr>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ind w:left="567" w:hanging="0"/>
        <w:rPr/>
      </w:pPr>
      <w:r>
        <w:rPr>
          <w:i/>
          <w:sz w:val="16"/>
          <w:szCs w:val="16"/>
        </w:rPr>
        <w:t>- Il testo dell'art. 17, comma 3, della legge 31 dicembre 2009, n. 196 «Legge di contabilità e finanza pubblica.» così recita:</w:t>
      </w:r>
    </w:p>
    <w:p>
      <w:pPr>
        <w:pStyle w:val="Normal"/>
        <w:rPr/>
      </w:pPr>
      <w:r>
        <w:rPr>
          <w:i/>
          <w:sz w:val="16"/>
          <w:szCs w:val="16"/>
        </w:rPr>
        <w:t>«3. Fermo restando quanto previsto dal comma 2, i disegni di legge, gli schemi di decreto legislativo, gli emendamenti di iniziativa governativa che comportino conseguenze finanziarie devono essere corredati di una relazione tecnica, predisposta dalle amministrazioni competenti e verificata dal Ministero dell'economia e delle finanze,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Alla relazione tecnica é allegato un prospetto riepilogativo degli effetti finanziari di ciascuna disposizione ai fini del saldo netto da finanziare del bilancio dello Stato, del saldo di cassa delle amministrazioni pubbliche e dell'indebitamento netto del conto consolidato delle pubbliche amministrazioni.</w:t>
      </w:r>
    </w:p>
    <w:p>
      <w:pPr>
        <w:pStyle w:val="Normal"/>
        <w:rPr>
          <w:i/>
          <w:i/>
          <w:sz w:val="16"/>
          <w:szCs w:val="16"/>
        </w:rPr>
      </w:pPr>
      <w:r>
        <w:rPr>
          <w:i/>
          <w:sz w:val="16"/>
          <w:szCs w:val="16"/>
        </w:rPr>
        <w:t>Nella relazione sono indicati i dati e i metodi utilizzati per la quantificazione, le loro fonti e ogni elemento utile per la verifica tecnica in sede parlamentare secondo le norme di cui ai regolamenti parlamentari, nonché il raccordo con le previsioni tendenziali del bilancio dello Stato, del conto consolidato di cassa e del conto economico delle amministrazioni pubbliche, contenute nella Decisione di cui all'art. 10 ed eventuali successivi aggiornamenti».</w:t>
      </w:r>
    </w:p>
    <w:p>
      <w:pPr>
        <w:pStyle w:val="Normal"/>
        <w:ind w:left="567" w:hanging="0"/>
        <w:rPr/>
      </w:pPr>
      <w:r>
        <w:rPr>
          <w:i/>
          <w:sz w:val="16"/>
          <w:szCs w:val="16"/>
        </w:rPr>
        <w:t>- Il testo dell'art. 117, quinto comma, della Costituzione, così recita:</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ind w:left="567" w:hanging="0"/>
        <w:rPr/>
      </w:pPr>
      <w:r>
        <w:rPr>
          <w:i/>
          <w:sz w:val="16"/>
          <w:szCs w:val="16"/>
        </w:rPr>
        <w:t>- Il testo dell'art. 11, comma 8, della legge 4 febbraio 2005, n. 11 «Norme generali sulla partecipazione dell'Italia al processo normativo dell'Unione europea e sulle procedure di esecuzione degli obblighi comunitari», così recita:</w:t>
      </w:r>
    </w:p>
    <w:p>
      <w:pPr>
        <w:pStyle w:val="Normal"/>
        <w:rPr>
          <w:i/>
          <w:i/>
          <w:sz w:val="16"/>
          <w:szCs w:val="16"/>
        </w:rPr>
      </w:pPr>
      <w:r>
        <w:rPr>
          <w:i/>
          <w:sz w:val="16"/>
          <w:szCs w:val="16"/>
        </w:rPr>
        <w:t>«8. In relazione a quanto disposto dall'art. 117, quinto comma, della Costituzione, gli atti normativi di cui al presente articolo possono essere adottati nelle materie di competenza legislativa delle regioni e delle province autonome al fine di porre rimedio all'eventuale inerzia dei suddetti enti nel dare attuazione a norme comunitarie. In tale caso, gli atti normativi statali adottati si applicano, per le regioni e le province autonome nelle quali non sia ancora in vigore la propria normativa di attuazione, a decorrere dalla scadenza del termine stabilito per l'attuazione della rispettiva normativa comunitaria, perdono comunque efficacia dalla data di entrata in vigore della normativa di attuazione di ciascuna regione e provincia autonoma e recano l'esplicita indicazione della natura sostitutiva del potere esercitato e del carattere cedevole delle disposizioni in essi contenute. I predetti atti normativi sono sottoposti al preventivo esame della Conferenza permanente per i rapporti tra lo Stato, le regioni e le province autonome di Trento e di Bolzano.». Note all'art. 2.</w:t>
      </w:r>
    </w:p>
    <w:p>
      <w:pPr>
        <w:pStyle w:val="Normal"/>
        <w:ind w:left="567" w:hanging="0"/>
        <w:rPr/>
      </w:pPr>
      <w:r>
        <w:rPr>
          <w:i/>
          <w:sz w:val="16"/>
          <w:szCs w:val="16"/>
        </w:rPr>
        <w:t>- Il testo dell'art. 53 del decreto legislativo 28 agosto 2000, n. 274 «Disposizioni sulla competenza penale del giudice di pace, a norma dell'art. 14 della legge 24 novembre 1999, n. 468.», così recita:</w:t>
      </w:r>
    </w:p>
    <w:p>
      <w:pPr>
        <w:pStyle w:val="Normal"/>
        <w:rPr/>
      </w:pPr>
      <w:r>
        <w:rPr>
          <w:i/>
          <w:sz w:val="16"/>
          <w:szCs w:val="16"/>
        </w:rPr>
        <w:t>«Art. 53 (Obbligo di permanenza domiciliare). - 1. La pena della permanenza domiciliare comporta l'obbligo di rimanere presso la propria abitazione o in altro luogo di privata dimora ovvero in un luogo di cura, assistenza o accoglienza nei giorni di sabato e domenica; il giudice, avuto riguardo alle esigenze familiari, di lavoro, di studio o di salute del condannato, può disporre che la pena venga eseguita in giorni diversi della settimana ovvero, a richiesta del condannato, continuativamente.</w:t>
      </w:r>
    </w:p>
    <w:p>
      <w:pPr>
        <w:pStyle w:val="Normal"/>
        <w:rPr/>
      </w:pPr>
      <w:r>
        <w:rPr>
          <w:i/>
          <w:sz w:val="16"/>
          <w:szCs w:val="16"/>
        </w:rPr>
        <w:t>2. La durata della permanenza domiciliare non può essere inferiore a sei giorni né superiore a quarantacinque; il condannato non é considerato in stato di detenzione.</w:t>
      </w:r>
    </w:p>
    <w:p>
      <w:pPr>
        <w:pStyle w:val="Normal"/>
        <w:rPr/>
      </w:pPr>
      <w:r>
        <w:rPr>
          <w:i/>
          <w:sz w:val="16"/>
          <w:szCs w:val="16"/>
        </w:rPr>
        <w:t>3. Il giudice può altresì imporre al condannato, valutati i criteri di cui all'art. 133, comma secondo, del codice penale, il divieto di accedere a specifici luoghi nei giorni in cui non é obbligato alla permanenza domiciliare, tenuto conto delle esigenze familiari, di lavoro, di studio o di salute del condannato.</w:t>
      </w:r>
    </w:p>
    <w:p>
      <w:pPr>
        <w:pStyle w:val="Normal"/>
        <w:rPr>
          <w:i/>
          <w:i/>
          <w:sz w:val="16"/>
          <w:szCs w:val="16"/>
        </w:rPr>
      </w:pPr>
      <w:r>
        <w:rPr>
          <w:i/>
          <w:sz w:val="16"/>
          <w:szCs w:val="16"/>
        </w:rPr>
        <w:t>4. Il divieto non può avere durata superiore al doppio della durata massima della pena della permanenza domiciliare e cessa in ogni caso quando é stata interamente scontata la pena della permanenza domiciliare.».</w:t>
      </w:r>
    </w:p>
    <w:p>
      <w:pPr>
        <w:pStyle w:val="Normal"/>
        <w:ind w:left="567" w:hanging="0"/>
        <w:rPr/>
      </w:pPr>
      <w:r>
        <w:rPr>
          <w:i/>
          <w:sz w:val="16"/>
          <w:szCs w:val="16"/>
        </w:rPr>
        <w:t>- Il testo dell'art. 5 della legge 16 aprile 1987, n. 183 «Coordinamento delle politiche riguardanti l'appartenenza dell'Italia alle Comunità europee ed adeguamento dell'ordinamento interno agli atti normativi comunitari», così recita:</w:t>
      </w:r>
    </w:p>
    <w:p>
      <w:pPr>
        <w:pStyle w:val="Normal"/>
        <w:rPr/>
      </w:pPr>
      <w:r>
        <w:rPr>
          <w:i/>
          <w:sz w:val="16"/>
          <w:szCs w:val="16"/>
        </w:rPr>
        <w:t>«Art. 5 (Fondo di rotazione). - 1. É istituito, nell'ambito del Ministero del tesoro - Ragioneria generale dello Stato, un fondo di rotazione con amministrazione autonoma e gestione fuori bilancio, ai sensi dell'art. 9 della legge 25 novembre 1971, n. 1041.</w:t>
      </w:r>
    </w:p>
    <w:p>
      <w:pPr>
        <w:pStyle w:val="Normal"/>
        <w:rPr>
          <w:i/>
          <w:i/>
          <w:sz w:val="16"/>
          <w:szCs w:val="16"/>
        </w:rPr>
      </w:pPr>
      <w:r>
        <w:rPr>
          <w:i/>
          <w:sz w:val="16"/>
          <w:szCs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ind w:left="283" w:hanging="0"/>
        <w:rPr>
          <w:i/>
          <w:i/>
          <w:sz w:val="16"/>
          <w:szCs w:val="16"/>
        </w:rPr>
      </w:pPr>
      <w:r>
        <w:rPr>
          <w:i/>
          <w:sz w:val="16"/>
          <w:szCs w:val="16"/>
        </w:rPr>
        <w:t>a) le disponibilità residue del fondo di cui alla legge 3 ottobre 1977, n. 863 , che viene soppresso a decorrere dalla data di inizio della operatività del fondo di cui al comma 1;</w:t>
      </w:r>
    </w:p>
    <w:p>
      <w:pPr>
        <w:pStyle w:val="Normal"/>
        <w:ind w:left="283" w:hanging="0"/>
        <w:rPr>
          <w:i/>
          <w:i/>
          <w:sz w:val="16"/>
          <w:szCs w:val="16"/>
        </w:rPr>
      </w:pPr>
      <w:r>
        <w:rPr>
          <w:i/>
          <w:sz w:val="16"/>
          <w:szCs w:val="16"/>
        </w:rPr>
        <w:t>b) le somme erogate dalle istituzioni delle Comunità europee per contributi e sovvenzioni a favore dell'Italia;</w:t>
      </w:r>
    </w:p>
    <w:p>
      <w:pPr>
        <w:pStyle w:val="Normal"/>
        <w:ind w:left="283" w:hanging="0"/>
        <w:rPr>
          <w:i/>
          <w:i/>
          <w:sz w:val="16"/>
          <w:szCs w:val="16"/>
        </w:rPr>
      </w:pPr>
      <w:r>
        <w:rPr>
          <w:i/>
          <w:sz w:val="16"/>
          <w:szCs w:val="16"/>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ind w:left="283" w:hanging="0"/>
        <w:rPr/>
      </w:pPr>
      <w:r>
        <w:rPr>
          <w:i/>
          <w:sz w:val="16"/>
          <w:szCs w:val="16"/>
        </w:rPr>
        <w:t>d) le somme annualmente determinate con la legge di approvazione del bilancio dello Stato, sulla base dei dati di cui all'art. 7.</w:t>
      </w:r>
    </w:p>
    <w:p>
      <w:pPr>
        <w:pStyle w:val="Normal"/>
        <w:rPr/>
      </w:pPr>
      <w:r>
        <w:rPr>
          <w:i/>
          <w:sz w:val="16"/>
          <w:szCs w:val="16"/>
        </w:rPr>
        <w:t>3. Restano salvi i rapporti finanziari direttamente intrattenuti con le Comunità europee dalle amministrazioni e dagli organismi di cui all'art. 2 del decreto del Presidente della Repubblica 16 aprile 1971, n. 321 , ed alla legge 26 novembre 1975, n. 748.».</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ind w:left="567" w:hanging="0"/>
        <w:rPr/>
      </w:pPr>
      <w:r>
        <w:rPr>
          <w:i/>
          <w:sz w:val="16"/>
          <w:szCs w:val="16"/>
        </w:rPr>
        <w:t>- Per l'art. 14 della legge 23 agosto 1988, n. 400, si veda nelle note all'art. 1.</w:t>
      </w:r>
    </w:p>
    <w:p>
      <w:pPr>
        <w:pStyle w:val="Normal"/>
        <w:rPr>
          <w:i/>
          <w:i/>
          <w:sz w:val="16"/>
          <w:szCs w:val="16"/>
        </w:rPr>
      </w:pPr>
      <w:r>
        <w:rPr>
          <w:i/>
          <w:sz w:val="16"/>
          <w:szCs w:val="16"/>
        </w:rPr>
      </w:r>
    </w:p>
    <w:p>
      <w:pPr>
        <w:pStyle w:val="Normal"/>
        <w:rPr>
          <w:i/>
          <w:i/>
          <w:sz w:val="16"/>
          <w:szCs w:val="16"/>
        </w:rPr>
      </w:pPr>
      <w:r>
        <w:rPr>
          <w:i/>
          <w:sz w:val="16"/>
          <w:szCs w:val="16"/>
        </w:rPr>
        <w:t>Note all'art. 4.</w:t>
      </w:r>
    </w:p>
    <w:p>
      <w:pPr>
        <w:pStyle w:val="Normal"/>
        <w:ind w:left="567" w:hanging="0"/>
        <w:rPr/>
      </w:pPr>
      <w:r>
        <w:rPr>
          <w:i/>
          <w:sz w:val="16"/>
          <w:szCs w:val="16"/>
        </w:rPr>
        <w:t>- Il testo dell'art. 9, della legge 4 febbraio 2005, n. 11 «Norme generali sulla partecipazione dell'Italia al processo normativo dell'Unione europea e sulle procedure di esecuzione degli obblighi comunitari», così recita:</w:t>
      </w:r>
    </w:p>
    <w:p>
      <w:pPr>
        <w:pStyle w:val="Normal"/>
        <w:rPr>
          <w:i/>
          <w:i/>
          <w:sz w:val="16"/>
          <w:szCs w:val="16"/>
        </w:rPr>
      </w:pPr>
      <w:r>
        <w:rPr>
          <w:i/>
          <w:sz w:val="16"/>
          <w:szCs w:val="16"/>
        </w:rPr>
        <w:t>«Art. 9 (Contenuti della legge comunitaria). - 1. Il periodico adeguamento dell'ordinamento nazionale all'ordinamento comunitario é assicurato dalla legge comunitaria annuale, che reca:</w:t>
      </w:r>
    </w:p>
    <w:p>
      <w:pPr>
        <w:pStyle w:val="Normal"/>
        <w:ind w:left="283" w:hanging="0"/>
        <w:rPr>
          <w:i/>
          <w:i/>
          <w:sz w:val="16"/>
          <w:szCs w:val="16"/>
        </w:rPr>
      </w:pPr>
      <w:r>
        <w:rPr>
          <w:i/>
          <w:sz w:val="16"/>
          <w:szCs w:val="16"/>
        </w:rPr>
        <w:t>a) disposizioni modificative o abrogative di disposizioni statali vigenti in contrasto con gli obblighi indicati all'art. 1;</w:t>
      </w:r>
    </w:p>
    <w:p>
      <w:pPr>
        <w:pStyle w:val="Normal"/>
        <w:ind w:left="283" w:hanging="0"/>
        <w:rPr>
          <w:i/>
          <w:i/>
          <w:sz w:val="16"/>
          <w:szCs w:val="16"/>
        </w:rPr>
      </w:pPr>
      <w:r>
        <w:rPr>
          <w:i/>
          <w:sz w:val="16"/>
          <w:szCs w:val="16"/>
        </w:rPr>
        <w:t>b) disposizioni modificative o abrogative di disposizioni statali vigenti oggetto di procedure di infrazione avviate dalla Commissione delle Comunità europee nei confronti della Repubblica italiana;</w:t>
      </w:r>
    </w:p>
    <w:p>
      <w:pPr>
        <w:pStyle w:val="Normal"/>
        <w:ind w:left="283" w:hanging="0"/>
        <w:rPr>
          <w:i/>
          <w:i/>
          <w:sz w:val="16"/>
          <w:szCs w:val="16"/>
        </w:rPr>
      </w:pPr>
      <w:r>
        <w:rPr>
          <w:i/>
          <w:sz w:val="16"/>
          <w:szCs w:val="16"/>
        </w:rPr>
        <w:t>c) disposizioni occorrenti per dare attuazione o assicurare l'applicazione degli atti del Consiglio o della Commissione delle Comunità europee di cui alle lettere a) e c) del comma 2 dell'art. 1, anche mediante il conferimento al Governo di delega legislativa;</w:t>
      </w:r>
    </w:p>
    <w:p>
      <w:pPr>
        <w:pStyle w:val="Normal"/>
        <w:ind w:left="283" w:hanging="0"/>
        <w:rPr>
          <w:i/>
          <w:i/>
          <w:sz w:val="16"/>
          <w:szCs w:val="16"/>
        </w:rPr>
      </w:pPr>
      <w:r>
        <w:rPr>
          <w:i/>
          <w:sz w:val="16"/>
          <w:szCs w:val="16"/>
        </w:rPr>
        <w:t>d) disposizioni che autorizzano il Governo ad attuare in via regolamentare le direttive, sulla base di quanto previsto dall'art. 11;</w:t>
      </w:r>
    </w:p>
    <w:p>
      <w:pPr>
        <w:pStyle w:val="Normal"/>
        <w:ind w:left="283" w:hanging="0"/>
        <w:rPr>
          <w:i/>
          <w:i/>
          <w:sz w:val="16"/>
          <w:szCs w:val="16"/>
        </w:rPr>
      </w:pPr>
      <w:r>
        <w:rPr>
          <w:i/>
          <w:sz w:val="16"/>
          <w:szCs w:val="16"/>
        </w:rPr>
        <w:t>e) disposizioni occorrenti per dare esecuzione ai trattati internazionali conclusi nel quadro delle relazioni esterne dell'Unione europea;</w:t>
      </w:r>
    </w:p>
    <w:p>
      <w:pPr>
        <w:pStyle w:val="Normal"/>
        <w:ind w:left="283" w:hanging="0"/>
        <w:rPr>
          <w:i/>
          <w:i/>
          <w:sz w:val="16"/>
          <w:szCs w:val="16"/>
        </w:rPr>
      </w:pPr>
      <w:r>
        <w:rPr>
          <w:i/>
          <w:sz w:val="16"/>
          <w:szCs w:val="16"/>
        </w:rPr>
        <w:t>f) disposizioni che individuano i principi fondamentali nel rispetto dei quali le regioni e le province autonome esercitano la propria competenza normativa per dare attuazione o assicurare l'applicazione di atti comunitari nelle materie di cui all'art. 117, terzo comma, della Costituzione;</w:t>
      </w:r>
    </w:p>
    <w:p>
      <w:pPr>
        <w:pStyle w:val="Normal"/>
        <w:ind w:left="283" w:hanging="0"/>
        <w:rPr>
          <w:i/>
          <w:i/>
          <w:sz w:val="16"/>
          <w:szCs w:val="16"/>
        </w:rPr>
      </w:pPr>
      <w:r>
        <w:rPr>
          <w:i/>
          <w:sz w:val="16"/>
          <w:szCs w:val="16"/>
        </w:rPr>
        <w:t>g) disposizioni che, nelle materie di competenza legislativa delle regioni e delle province autonome, conferiscono delega al Governo per l'emanazione di decreti legislativi recanti sanzioni penali per la violazione delle disposizioni comunitarie recepite dalle regioni e dalle province autonome;</w:t>
      </w:r>
    </w:p>
    <w:p>
      <w:pPr>
        <w:pStyle w:val="Normal"/>
        <w:ind w:left="283" w:hanging="0"/>
        <w:rPr/>
      </w:pPr>
      <w:r>
        <w:rPr>
          <w:i/>
          <w:sz w:val="16"/>
          <w:szCs w:val="16"/>
        </w:rPr>
        <w:t>h) disposizioni emanate nell'esercizio del potere sostitutivo di cui all'art. 117, quinto comma, della Costituzione, in conformità ai principi e nel rispetto dei limiti di cui all'art. 16, comma 3.</w:t>
      </w:r>
    </w:p>
    <w:p>
      <w:pPr>
        <w:pStyle w:val="Normal"/>
        <w:rPr/>
      </w:pPr>
      <w:r>
        <w:rPr>
          <w:i/>
          <w:sz w:val="16"/>
          <w:szCs w:val="16"/>
        </w:rPr>
        <w:t>2. Gli oneri relativi a prestazioni e controlli da eseguire da parte di uffici pubblici, ai fini dell'attuazione delle disposizioni comunitarie di cui alla legge comunitaria per l'anno di riferimento, sono posti a carico dei soggetti interessati, secondo tariffe determinate sulla base del costo effettivo del servizio, ove ciò non risulti in contrasto con la disciplina comunitaria. Le tariffe di cui al precedente periodo sono predeterminate e pubbliche.</w:t>
      </w:r>
    </w:p>
    <w:p>
      <w:pPr>
        <w:pStyle w:val="Normal"/>
        <w:rPr/>
      </w:pPr>
      <w:r>
        <w:rPr>
          <w:i/>
          <w:sz w:val="16"/>
          <w:szCs w:val="16"/>
        </w:rPr>
        <w:t>2-bis. Le entrate derivanti dalle tariffe determinate ai sensi del comma 2 sono attribuite, nei limiti previsti dalla legislazione vigente, alle amministrazioni che effettuano le prestazioni e i controlli, mediante riassegnazione ai sensi del regolamento di cui al decreto del Presidente della Repubblica 10 novembre 1999, n. 469.».</w:t>
      </w:r>
    </w:p>
    <w:p>
      <w:pPr>
        <w:pStyle w:val="Normal"/>
        <w:rPr>
          <w:i/>
          <w:i/>
          <w:sz w:val="16"/>
          <w:szCs w:val="16"/>
        </w:rPr>
      </w:pPr>
      <w:r>
        <w:rPr>
          <w:i/>
          <w:sz w:val="16"/>
          <w:szCs w:val="16"/>
        </w:rPr>
      </w:r>
    </w:p>
    <w:p>
      <w:pPr>
        <w:pStyle w:val="Normal"/>
        <w:rPr>
          <w:i/>
          <w:i/>
          <w:sz w:val="16"/>
          <w:szCs w:val="16"/>
        </w:rPr>
      </w:pPr>
      <w:r>
        <w:rPr>
          <w:i/>
          <w:sz w:val="16"/>
          <w:szCs w:val="16"/>
        </w:rPr>
        <w:t>Note all'art. 5.</w:t>
      </w:r>
    </w:p>
    <w:p>
      <w:pPr>
        <w:pStyle w:val="Normal"/>
        <w:ind w:left="567" w:hanging="0"/>
        <w:rPr/>
      </w:pPr>
      <w:r>
        <w:rPr>
          <w:i/>
          <w:sz w:val="16"/>
          <w:szCs w:val="16"/>
        </w:rPr>
        <w:t>- Il testo dell'art. 20 della legge 15 marzo 1997, n. 59 «Delega al Governo per il conferimento di funzioni e compiti alle regioni ed enti locali, per la riforma della Pubblica Amministrazione e per la semplificazione amministrativa», così recita:</w:t>
      </w:r>
    </w:p>
    <w:p>
      <w:pPr>
        <w:pStyle w:val="Normal"/>
        <w:rPr/>
      </w:pPr>
      <w:r>
        <w:rPr>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pPr>
      <w:r>
        <w:rPr>
          <w:i/>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i/>
          <w:i/>
          <w:sz w:val="16"/>
          <w:szCs w:val="16"/>
        </w:rPr>
      </w:pPr>
      <w:r>
        <w:rPr>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pPr>
      <w:r>
        <w:rPr>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16"/>
        </w:rPr>
      </w:pPr>
      <w:r>
        <w:rPr>
          <w:i/>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i/>
          <w:i/>
          <w:sz w:val="16"/>
          <w:szCs w:val="16"/>
        </w:rPr>
      </w:pPr>
      <w:r>
        <w:rPr>
          <w:i/>
          <w:sz w:val="16"/>
          <w:szCs w:val="16"/>
        </w:rPr>
        <w:t>b) indicazione esplicita delle norme abrogate, fatta salva l'applicazione dell'art. 15 delle disposizioni sulla legge in generale premesse al codice civile;</w:t>
      </w:r>
    </w:p>
    <w:p>
      <w:pPr>
        <w:pStyle w:val="Normal"/>
        <w:ind w:left="283" w:hanging="0"/>
        <w:rPr>
          <w:i/>
          <w:i/>
          <w:sz w:val="16"/>
          <w:szCs w:val="16"/>
        </w:rPr>
      </w:pPr>
      <w:r>
        <w:rPr>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i/>
          <w:i/>
          <w:sz w:val="16"/>
          <w:szCs w:val="16"/>
        </w:rPr>
      </w:pPr>
      <w:r>
        <w:rPr>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16"/>
        </w:rPr>
      </w:pPr>
      <w:r>
        <w:rPr>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16"/>
        </w:rPr>
      </w:pPr>
      <w:r>
        <w:rPr>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16"/>
        </w:rPr>
      </w:pPr>
      <w:r>
        <w:rPr>
          <w:i/>
          <w:sz w:val="16"/>
          <w:szCs w:val="16"/>
        </w:rPr>
        <w:t>g) revisione e riduzione delle funzioni amministrative non direttamente rivolte:</w:t>
      </w:r>
    </w:p>
    <w:p>
      <w:pPr>
        <w:pStyle w:val="Normal"/>
        <w:ind w:left="454" w:hanging="0"/>
        <w:rPr>
          <w:i/>
          <w:i/>
          <w:sz w:val="16"/>
          <w:szCs w:val="16"/>
        </w:rPr>
      </w:pPr>
      <w:r>
        <w:rPr>
          <w:i/>
          <w:sz w:val="16"/>
          <w:szCs w:val="16"/>
        </w:rPr>
        <w:t>1) alla regolazione ai fini dell'incentivazione della concorrenza;</w:t>
      </w:r>
    </w:p>
    <w:p>
      <w:pPr>
        <w:pStyle w:val="Normal"/>
        <w:ind w:left="454" w:hanging="0"/>
        <w:rPr>
          <w:i/>
          <w:i/>
          <w:sz w:val="16"/>
          <w:szCs w:val="16"/>
        </w:rPr>
      </w:pPr>
      <w:r>
        <w:rPr>
          <w:i/>
          <w:sz w:val="16"/>
          <w:szCs w:val="16"/>
        </w:rPr>
        <w:t>2) alla eliminazione delle rendite e dei diritti di esclusività, anche alla luce della normativa comunitaria;</w:t>
      </w:r>
    </w:p>
    <w:p>
      <w:pPr>
        <w:pStyle w:val="Normal"/>
        <w:ind w:left="454" w:hanging="0"/>
        <w:rPr>
          <w:i/>
          <w:i/>
          <w:sz w:val="16"/>
          <w:szCs w:val="16"/>
        </w:rPr>
      </w:pPr>
      <w:r>
        <w:rPr>
          <w:i/>
          <w:sz w:val="16"/>
          <w:szCs w:val="16"/>
        </w:rPr>
        <w:t>3) alla eliminazione dei limiti all'accesso e all'esercizio delle attività economiche e lavorative;</w:t>
      </w:r>
    </w:p>
    <w:p>
      <w:pPr>
        <w:pStyle w:val="Normal"/>
        <w:ind w:left="454" w:hanging="0"/>
        <w:rPr>
          <w:i/>
          <w:i/>
          <w:sz w:val="16"/>
          <w:szCs w:val="16"/>
        </w:rPr>
      </w:pPr>
      <w:r>
        <w:rPr>
          <w:i/>
          <w:sz w:val="16"/>
          <w:szCs w:val="16"/>
        </w:rPr>
        <w:t>4) alla protezione di interessi primari, costituzionalmente rilevanti, per la realizzazione della solidarietà sociale;</w:t>
      </w:r>
    </w:p>
    <w:p>
      <w:pPr>
        <w:pStyle w:val="Normal"/>
        <w:ind w:left="454" w:hanging="0"/>
        <w:rPr>
          <w:i/>
          <w:i/>
          <w:sz w:val="16"/>
          <w:szCs w:val="16"/>
        </w:rPr>
      </w:pPr>
      <w:r>
        <w:rPr>
          <w:i/>
          <w:sz w:val="16"/>
          <w:szCs w:val="16"/>
        </w:rPr>
        <w:t>5) alla tutela dell'identità e della qualità della produzione tipica e tradizionale e della professionalità;</w:t>
      </w:r>
    </w:p>
    <w:p>
      <w:pPr>
        <w:pStyle w:val="Normal"/>
        <w:ind w:left="283" w:hanging="0"/>
        <w:rPr>
          <w:i/>
          <w:i/>
          <w:sz w:val="16"/>
          <w:szCs w:val="16"/>
        </w:rPr>
      </w:pPr>
      <w:r>
        <w:rPr>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i/>
          <w:i/>
          <w:sz w:val="16"/>
          <w:szCs w:val="16"/>
        </w:rPr>
      </w:pPr>
      <w:r>
        <w:rPr>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16"/>
        </w:rPr>
      </w:pPr>
      <w:r>
        <w:rPr>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 determinazione dei principi fondamentali di attribuzione delle funzioni secondo gli stessi criteri da parte delle regioni nelle materie di competenza legislativa concorrente;</w:t>
      </w:r>
    </w:p>
    <w:p>
      <w:pPr>
        <w:pStyle w:val="Normal"/>
        <w:ind w:left="283" w:hanging="0"/>
        <w:rPr>
          <w:i/>
          <w:i/>
          <w:sz w:val="16"/>
          <w:szCs w:val="16"/>
        </w:rPr>
      </w:pPr>
      <w:r>
        <w:rPr>
          <w:i/>
          <w:sz w:val="16"/>
          <w:szCs w:val="16"/>
        </w:rPr>
        <w:t>m) definizione dei criteri di adeguamento dell'organizzazione amministrativa alle modalità di esercizio delle funzioni di cui al presente comma;</w:t>
      </w:r>
    </w:p>
    <w:p>
      <w:pPr>
        <w:pStyle w:val="Normal"/>
        <w:ind w:left="283" w:hanging="0"/>
        <w:rPr/>
      </w:pPr>
      <w:r>
        <w:rPr>
          <w:i/>
          <w:sz w:val="16"/>
          <w:szCs w:val="16"/>
        </w:rPr>
        <w:t>n) indicazione esplicita dell'autorità competente a ricevere il rapporto relativo alle sanzioni amministrative, ai sensi dell'art. 17 della legge 24 novembre 1981, n. 689.</w:t>
      </w:r>
    </w:p>
    <w:p>
      <w:pPr>
        <w:pStyle w:val="Normal"/>
        <w:rPr/>
      </w:pPr>
      <w:r>
        <w:rPr>
          <w:i/>
          <w:sz w:val="16"/>
          <w:szCs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i/>
          <w:i/>
          <w:sz w:val="16"/>
          <w:szCs w:val="16"/>
        </w:rPr>
      </w:pPr>
      <w:r>
        <w:rPr>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16"/>
        </w:rPr>
      </w:pPr>
      <w:r>
        <w:rPr>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16"/>
        </w:rPr>
      </w:pPr>
      <w:r>
        <w:rPr>
          <w:i/>
          <w:sz w:val="16"/>
          <w:szCs w:val="16"/>
        </w:rPr>
        <w:t>b) riduzione dei termini per la conclusione dei procedimenti e uniformazione dei tempi di conclusione previsti per procedimenti tra loro analoghi;</w:t>
      </w:r>
    </w:p>
    <w:p>
      <w:pPr>
        <w:pStyle w:val="Normal"/>
        <w:ind w:left="283" w:hanging="0"/>
        <w:rPr>
          <w:i/>
          <w:i/>
          <w:sz w:val="16"/>
          <w:szCs w:val="16"/>
        </w:rPr>
      </w:pPr>
      <w:r>
        <w:rPr>
          <w:i/>
          <w:sz w:val="16"/>
          <w:szCs w:val="16"/>
        </w:rPr>
        <w:t>c) regolazione uniforme dei procedimenti dello stesso tipo che si svolgono presso diverse amministrazioni o presso diversi uffici della medesima amministrazione;</w:t>
      </w:r>
    </w:p>
    <w:p>
      <w:pPr>
        <w:pStyle w:val="Normal"/>
        <w:ind w:left="283" w:hanging="0"/>
        <w:rPr>
          <w:i/>
          <w:i/>
          <w:sz w:val="16"/>
          <w:szCs w:val="16"/>
        </w:rPr>
      </w:pPr>
      <w:r>
        <w:rPr>
          <w:i/>
          <w:sz w:val="16"/>
          <w:szCs w:val="16"/>
        </w:rPr>
        <w:t>d) riduzione del numero di procedimenti amministrativi e accorpamento dei procedimenti che si riferiscono alla medesima attività;</w:t>
      </w:r>
    </w:p>
    <w:p>
      <w:pPr>
        <w:pStyle w:val="Normal"/>
        <w:ind w:left="283" w:hanging="0"/>
        <w:rPr>
          <w:i/>
          <w:i/>
          <w:sz w:val="16"/>
          <w:szCs w:val="16"/>
        </w:rPr>
      </w:pPr>
      <w:r>
        <w:rPr>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pPr>
      <w:r>
        <w:rPr>
          <w:i/>
          <w:sz w:val="16"/>
          <w:szCs w:val="16"/>
        </w:rPr>
        <w:t>f) aggiornamento delle procedure, prevedendo la più estesa e ottimale utilizzazione delle tecnologie dell'informazione e della comunicazione, anche nei rapporti con i destinatari dell'azione amministrativa;</w:t>
      </w:r>
    </w:p>
    <w:p>
      <w:pPr>
        <w:pStyle w:val="Normal"/>
        <w:rPr/>
      </w:pPr>
      <w:r>
        <w:rPr>
          <w:i/>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rPr/>
      </w:pPr>
      <w:r>
        <w:rPr>
          <w:i/>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rPr/>
      </w:pPr>
      <w:r>
        <w:rPr>
          <w:i/>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rPr/>
      </w:pPr>
      <w:r>
        <w:rPr>
          <w:i/>
          <w:sz w:val="16"/>
          <w:szCs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rPr/>
      </w:pPr>
      <w:r>
        <w:rPr>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pPr>
      <w:r>
        <w:rPr>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pPr>
      <w:r>
        <w:rPr>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16"/>
        </w:rPr>
      </w:pPr>
      <w:r>
        <w:rPr>
          <w:i/>
          <w:sz w:val="16"/>
          <w:szCs w:val="16"/>
        </w:rPr>
        <w:t>8. I regolamenti di cui al comma 2 si conformano, oltre ai principi di cui al comma 4, ai seguenti criteri e principi:</w:t>
      </w:r>
    </w:p>
    <w:p>
      <w:pPr>
        <w:pStyle w:val="Normal"/>
        <w:ind w:left="283" w:hanging="0"/>
        <w:rPr>
          <w:i/>
          <w:i/>
          <w:sz w:val="16"/>
          <w:szCs w:val="16"/>
        </w:rPr>
      </w:pPr>
      <w:r>
        <w:rPr>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b) individuazione delle responsabilità e delle procedure di verifica e controllo;</w:t>
      </w:r>
    </w:p>
    <w:p>
      <w:pPr>
        <w:pStyle w:val="Normal"/>
        <w:ind w:left="283" w:hanging="0"/>
        <w:rPr>
          <w:i/>
          <w:i/>
          <w:sz w:val="16"/>
          <w:szCs w:val="16"/>
        </w:rPr>
      </w:pPr>
      <w:r>
        <w:rPr>
          <w:i/>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16"/>
        </w:rPr>
      </w:pPr>
      <w:r>
        <w:rPr>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16"/>
        </w:rPr>
      </w:pPr>
      <w:r>
        <w:rPr>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16"/>
        </w:rPr>
      </w:pPr>
      <w:r>
        <w:rPr>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pPr>
      <w:r>
        <w:rPr>
          <w:i/>
          <w:sz w:val="16"/>
          <w:szCs w:val="16"/>
        </w:rPr>
        <w:t>g) regolazione, ove possibile, di tutti gli aspetti organizzativi e di tutte le fasi del procedimento.</w:t>
      </w:r>
    </w:p>
    <w:p>
      <w:pPr>
        <w:pStyle w:val="Normal"/>
        <w:rPr/>
      </w:pPr>
      <w:r>
        <w:rPr>
          <w:i/>
          <w:sz w:val="16"/>
          <w:szCs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rPr/>
      </w:pPr>
      <w:r>
        <w:rPr>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pPr>
      <w:r>
        <w:rPr>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pPr>
      <w:r>
        <w:rPr>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i/>
          <w:i/>
          <w:sz w:val="16"/>
          <w:szCs w:val="16"/>
        </w:rPr>
      </w:pPr>
      <w:r>
        <w:rPr>
          <w:i/>
          <w:sz w:val="16"/>
          <w:szCs w:val="16"/>
        </w:rPr>
      </w:r>
    </w:p>
    <w:p>
      <w:pPr>
        <w:pStyle w:val="Normal"/>
        <w:rPr>
          <w:i/>
          <w:i/>
          <w:sz w:val="16"/>
          <w:szCs w:val="16"/>
        </w:rPr>
      </w:pPr>
      <w:r>
        <w:rPr>
          <w:i/>
          <w:sz w:val="16"/>
          <w:szCs w:val="16"/>
        </w:rPr>
        <w:t>Nota all'art. 6.</w:t>
      </w:r>
    </w:p>
    <w:p>
      <w:pPr>
        <w:pStyle w:val="Normal"/>
        <w:ind w:left="567" w:hanging="0"/>
        <w:rPr/>
      </w:pPr>
      <w:r>
        <w:rPr>
          <w:i/>
          <w:sz w:val="16"/>
          <w:szCs w:val="16"/>
        </w:rPr>
        <w:t>- Si riporta il testo dell'art. 2 della legge 24 febbraio 2005, n. 11 «Norme generali sulla partecipazione dell'Italia al processo normativo dell'Unione europea e sulle procedure di esecuzione degli obblighi comunitari), come modificato dalla presente legge:</w:t>
      </w:r>
    </w:p>
    <w:p>
      <w:pPr>
        <w:pStyle w:val="Normal"/>
        <w:rPr/>
      </w:pPr>
      <w:r>
        <w:rPr>
          <w:i/>
          <w:sz w:val="16"/>
          <w:szCs w:val="16"/>
        </w:rPr>
        <w:t>«Art. 2 (Comitato interministeriale per gli affari comunitari europei). - 1. Al fine di concordare le linee politiche del Governo, e coordinarle con i pareri espressi dal Parlamento nelle medesime materie, nel processo di formazione della posizione italiana nella fase di predisposizione degli atti comunitari e dell'Unione europea e di consentire il puntuale adempimento dei compiti di cui alla presente legge, é istituito presso la Presidenza del Consiglio dei Ministri il Comitato interministeriale per gli affari comunitari europei (CIACE), che é convocato e presieduto dal Presidente del Consiglio dei Ministri o dal Ministro per le politiche comunitarie e al quale partecipano il Ministro degli affari esteri, il Ministro per gli affari regionali e gli altri Ministri aventi competenza nelle materie oggetto dei provvedimenti e delle tematiche inseriti all'ordine del giorno.</w:t>
      </w:r>
    </w:p>
    <w:p>
      <w:pPr>
        <w:pStyle w:val="Normal"/>
        <w:rPr/>
      </w:pPr>
      <w:r>
        <w:rPr>
          <w:i/>
          <w:sz w:val="16"/>
          <w:szCs w:val="16"/>
        </w:rPr>
        <w:t>2. Alle riunioni del CIACE, quando si trattano questioni che interessano anche le regioni e le province autonome, possono chiedere di partecipare il presidente della Conferenza dei presidenti delle regioni e delle province autonome di Trento e di Bolzano o un presidente di regione o di provincia autonoma da lui delegato e, per gli ambiti di competenza degli enti locali, i presidenti delle associazioni rappresentative degli enti locali.</w:t>
      </w:r>
    </w:p>
    <w:p>
      <w:pPr>
        <w:pStyle w:val="Normal"/>
        <w:rPr/>
      </w:pPr>
      <w:r>
        <w:rPr>
          <w:i/>
          <w:sz w:val="16"/>
          <w:szCs w:val="16"/>
        </w:rPr>
        <w:t>3. Il CIACE svolge i propri compiti nel rispetto delle competenze attribuite dalla Costituzione e dalla legge al Parlamento, al Consiglio dei Ministri e alla Conferenza permanente per i rapporti tra lo Stato, le regioni e le province autonome di Trento e di Bolzano.</w:t>
      </w:r>
    </w:p>
    <w:p>
      <w:pPr>
        <w:pStyle w:val="Normal"/>
        <w:rPr/>
      </w:pPr>
      <w:r>
        <w:rPr>
          <w:i/>
          <w:sz w:val="16"/>
          <w:szCs w:val="16"/>
        </w:rPr>
        <w:t>4. Per la preparazione delle proprie riunioni, il CIACE si avvale di un comitato tecnico permanente istituito presso il Dipartimento per le politiche comunitarie, coordinato e presieduto dal Ministro per le politiche comunitarie o da un suo delegato. Di tale comitato tecnico fanno parte direttori generali o alti funzionari con qualificata specializzazione in materia, designati da ognuna delle amministrazioni del Governo. Quando si trattano questioni che interessano anche le regioni e le province autonome, il comitato tecnico, integrato dagli assessori regionali competenti per le materie in trattazione o loro delegati, é convocato e presieduto dal Ministro per le politiche comunitarie, in accordo con il Ministro per gli affari regionali, presso la Conferenza permanente per i rapporti tra lo Stato, le regioni e le province autonome di Trento e di Bolzano. Il funzionamento del CIACE e del comitato tecnico permanente sono disciplinati, rispettivamente, con decreto del Presidente del Consiglio dei Ministri e con decreto del Ministro per le politiche comunitarie.</w:t>
      </w:r>
    </w:p>
    <w:p>
      <w:pPr>
        <w:pStyle w:val="Normal"/>
        <w:rPr/>
      </w:pPr>
      <w:r>
        <w:rPr>
          <w:i/>
          <w:sz w:val="16"/>
          <w:szCs w:val="16"/>
        </w:rPr>
        <w:t>4-bis. Al fine del funzionamento del CIACE, la Presidenza del Consiglio dei Ministri - Dipartimento per il coordinamento delle politiche comunitarie potrà valersi, entro un contingente massimo di venti unità, di personale appartenente alla terza area o qualifiche equiparate, in posizione di comando proveniente da altre amministrazioni, al quale si applica la disposizione di cui all'art. 17, comma 14, della legge 15 maggio 1997, n. 127, scelto prioritariamente tra coloro che hanno maturato un periodo di servizio di almeno due anni, o in qualità di esperto nazionale distaccato presso le istituzioni dell'Unione europea, o presso organismi dell'Unione europea ai sensi dell'art. 32 del decreto legislativo 30 marzo 2001, n. 165.</w:t>
      </w:r>
    </w:p>
    <w:p>
      <w:pPr>
        <w:pStyle w:val="Normal"/>
        <w:rPr/>
      </w:pPr>
      <w:r>
        <w:rPr>
          <w:i/>
          <w:sz w:val="16"/>
          <w:szCs w:val="16"/>
        </w:rPr>
        <w:t>Nell'ambito del predetto contingente, il numero delle unità di personale viene stabilito entro il 31 gennaio di ogni anno, nel limite massimo delle risorse finanziarie disponibili presso la Presidenza del Consiglio dei Ministri.</w:t>
      </w:r>
    </w:p>
    <w:p>
      <w:pPr>
        <w:pStyle w:val="Normal"/>
        <w:rPr/>
      </w:pPr>
      <w:r>
        <w:rPr>
          <w:i/>
          <w:sz w:val="16"/>
          <w:szCs w:val="16"/>
        </w:rPr>
        <w:t>5. Dall'attuazione del presente articolo non devono derivare nuovi o maggiori oneri a carico della finanza pubblica.».</w:t>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ind w:left="567" w:hanging="0"/>
        <w:rPr/>
      </w:pPr>
      <w:r>
        <w:rPr>
          <w:i/>
          <w:sz w:val="16"/>
          <w:szCs w:val="16"/>
        </w:rPr>
        <w:t>- Si riporta il testo dell'art. 15-bis della citata legge n. 11 del 2005, come modificato dalla presente legge:</w:t>
      </w:r>
    </w:p>
    <w:p>
      <w:pPr>
        <w:pStyle w:val="Normal"/>
        <w:rPr>
          <w:i/>
          <w:i/>
          <w:sz w:val="16"/>
          <w:szCs w:val="16"/>
        </w:rPr>
      </w:pPr>
      <w:r>
        <w:rPr>
          <w:i/>
          <w:sz w:val="16"/>
          <w:szCs w:val="16"/>
        </w:rPr>
        <w:t>«Art. 15-bis (Informazione al Parlamento su procedure giurisdizionali e di pre-contenzioso riguardanti l'Italia).</w:t>
      </w:r>
    </w:p>
    <w:p>
      <w:pPr>
        <w:pStyle w:val="Normal"/>
        <w:ind w:left="567" w:hanging="0"/>
        <w:rPr>
          <w:i/>
          <w:i/>
          <w:sz w:val="16"/>
          <w:szCs w:val="16"/>
        </w:rPr>
      </w:pPr>
      <w:r>
        <w:rPr>
          <w:i/>
          <w:sz w:val="16"/>
          <w:szCs w:val="16"/>
        </w:rPr>
        <w:t>- 1. Il Presidente del Consiglio dei Ministri o il Ministro per le politiche europee, sulla base delle informazioni ricevute dalle amministrazioni competenti, trasmette ogni tre mesi alle Camere e alla Corte dei conti un elenco, articolato per settore e materia:</w:t>
      </w:r>
    </w:p>
    <w:p>
      <w:pPr>
        <w:pStyle w:val="Normal"/>
        <w:ind w:left="283" w:hanging="0"/>
        <w:rPr>
          <w:i/>
          <w:i/>
          <w:sz w:val="16"/>
          <w:szCs w:val="16"/>
        </w:rPr>
      </w:pPr>
      <w:r>
        <w:rPr>
          <w:i/>
          <w:sz w:val="16"/>
          <w:szCs w:val="16"/>
        </w:rPr>
        <w:t>a) delle sentenze della Corte di giustizia delle Comunità europee e degli altri organi giurisdizionali dell'Unione europea relative a giudizi di cui l'Italia sia stata parte o che abbiano rilevanti conseguenze per l'ordinamento italiano;</w:t>
      </w:r>
    </w:p>
    <w:p>
      <w:pPr>
        <w:pStyle w:val="Normal"/>
        <w:ind w:left="283" w:hanging="0"/>
        <w:rPr/>
      </w:pPr>
      <w:r>
        <w:rPr>
          <w:i/>
          <w:sz w:val="16"/>
          <w:szCs w:val="16"/>
        </w:rPr>
        <w:t>b) dei rinvii pregiudiziali disposti ai sensi dell'art. 234 del Trattato istitutivo della Comunità europea o dell'art.</w:t>
      </w:r>
    </w:p>
    <w:p>
      <w:pPr>
        <w:pStyle w:val="Normal"/>
        <w:ind w:left="283" w:hanging="0"/>
        <w:rPr>
          <w:i/>
          <w:i/>
          <w:sz w:val="16"/>
          <w:szCs w:val="16"/>
        </w:rPr>
      </w:pPr>
      <w:r>
        <w:rPr>
          <w:i/>
          <w:sz w:val="16"/>
          <w:szCs w:val="16"/>
        </w:rPr>
        <w:t>35 del Trattato sull'Unione europea da organi giurisdizionali italiani;</w:t>
      </w:r>
    </w:p>
    <w:p>
      <w:pPr>
        <w:pStyle w:val="Normal"/>
        <w:ind w:left="283" w:hanging="0"/>
        <w:rPr>
          <w:i/>
          <w:i/>
          <w:sz w:val="16"/>
          <w:szCs w:val="16"/>
        </w:rPr>
      </w:pPr>
      <w:r>
        <w:rPr>
          <w:i/>
          <w:sz w:val="16"/>
          <w:szCs w:val="16"/>
        </w:rPr>
        <w:t>c) delle procedure di infrazione avviate nei confronti dell'Italia ai sensi degli articoli 226 e 228 del Trattato istitutivo della Comunità europea, con informazioni sintetiche sull'oggetto e sullo stato del procedimento nonché sulla natura delle eventuali violazioni contestate all'Italia;</w:t>
      </w:r>
    </w:p>
    <w:p>
      <w:pPr>
        <w:pStyle w:val="Normal"/>
        <w:ind w:left="283" w:hanging="0"/>
        <w:rPr/>
      </w:pPr>
      <w:r>
        <w:rPr>
          <w:i/>
          <w:sz w:val="16"/>
          <w:szCs w:val="16"/>
        </w:rPr>
        <w:t>d) dei procedimenti di indagine formale avviati dalla Commissione europea nei confronti dell'Italia ai sensi dell'art. 88, paragrafo 2, del Trattato istitutivo della Comunità europea.</w:t>
      </w:r>
    </w:p>
    <w:p>
      <w:pPr>
        <w:pStyle w:val="Normal"/>
        <w:rPr/>
      </w:pPr>
      <w:r>
        <w:rPr>
          <w:i/>
          <w:sz w:val="16"/>
          <w:szCs w:val="16"/>
        </w:rPr>
        <w:t>2. Il Ministro dell'economia e delle finanze, di concerto con il Ministro per le politiche europee, trasmette ogni tre mesi alle Camere e alla Corte dei conti informazioni sulle eventuali conseguenze di carattere finanziario degli atti e delle procedure di cui al comma 1. Nel caso delle procedure di infrazione avviate ai sensi dell'art. 260 del Trattato sul funzionamento dell'Unione europea, le informazioni sono trasmesse ogni mese.</w:t>
      </w:r>
    </w:p>
    <w:p>
      <w:pPr>
        <w:pStyle w:val="Normal"/>
        <w:rPr/>
      </w:pPr>
      <w:r>
        <w:rPr>
          <w:i/>
          <w:sz w:val="16"/>
          <w:szCs w:val="16"/>
        </w:rPr>
        <w:t>3. Nei casi di particolare rilievo o urgenza o su richiesta di una delle due Camere, il Presidente del Consiglio dei Ministri o il Ministro per le politiche europee trasmette tempestivamente alle Camere, in relazione a specifici atti o procedure, informazioni e documenti sulle attività e sugli orientamenti che il Governo intende assumere e una valutazione dell'impatto sull'ordinamento.</w:t>
      </w:r>
    </w:p>
    <w:p>
      <w:pPr>
        <w:pStyle w:val="Normal"/>
        <w:rPr/>
      </w:pPr>
      <w:r>
        <w:rPr>
          <w:i/>
          <w:sz w:val="16"/>
          <w:szCs w:val="16"/>
        </w:rPr>
        <w:t>3-bis. Quando uno degli atti della Comunità europea di cui al comma 1 é posto alla base di un disegno di legge di iniziativa governativa, di un decreto-legge, o di uno schema di decreto legislativo sottoposto al parere parlamentare, il Presidente del Consiglio dei Ministri o il Ministro per le politiche europee comunica al Parlamento le informazioni e i documenti più significativi relativi a tali atti.</w:t>
      </w:r>
    </w:p>
    <w:p>
      <w:pPr>
        <w:pStyle w:val="Normal"/>
        <w:rPr/>
      </w:pPr>
      <w:r>
        <w:rPr>
          <w:i/>
          <w:sz w:val="16"/>
          <w:szCs w:val="16"/>
        </w:rPr>
        <w:t>3-ter. Le informazioni e i documenti di cui al presente articolo sono trasmessi avvalendosi delle modalità di cui all'art. 19.</w:t>
      </w:r>
    </w:p>
    <w:p>
      <w:pPr>
        <w:pStyle w:val="Normal"/>
        <w:rPr/>
      </w:pPr>
      <w:r>
        <w:rPr>
          <w:i/>
          <w:sz w:val="16"/>
          <w:szCs w:val="16"/>
        </w:rPr>
        <w:t>3-quater. Il Governo può raccomandare l'uso riservato delle informazioni e dei documenti trasmessi.».</w:t>
      </w:r>
    </w:p>
    <w:p>
      <w:pPr>
        <w:pStyle w:val="Normal"/>
        <w:rPr>
          <w:i/>
          <w:i/>
          <w:sz w:val="16"/>
          <w:szCs w:val="16"/>
        </w:rPr>
      </w:pPr>
      <w:r>
        <w:rPr>
          <w:i/>
          <w:sz w:val="16"/>
          <w:szCs w:val="16"/>
        </w:rPr>
      </w:r>
    </w:p>
    <w:p>
      <w:pPr>
        <w:pStyle w:val="Normal"/>
        <w:rPr>
          <w:i/>
          <w:i/>
          <w:sz w:val="16"/>
          <w:szCs w:val="16"/>
        </w:rPr>
      </w:pPr>
      <w:r>
        <w:rPr>
          <w:i/>
          <w:sz w:val="16"/>
          <w:szCs w:val="16"/>
        </w:rPr>
        <w:t>Nota all'art. 10.</w:t>
      </w:r>
    </w:p>
    <w:p>
      <w:pPr>
        <w:pStyle w:val="Normal"/>
        <w:ind w:left="567" w:hanging="0"/>
        <w:rPr/>
      </w:pPr>
      <w:r>
        <w:rPr>
          <w:i/>
          <w:sz w:val="16"/>
          <w:szCs w:val="16"/>
        </w:rPr>
        <w:t>- Per il testo dell'art. 15-bis della legge n. 11 del 2005, si veda nelle note all'art. 7.</w:t>
      </w:r>
    </w:p>
    <w:p>
      <w:pPr>
        <w:pStyle w:val="Normal"/>
        <w:rPr>
          <w:i/>
          <w:i/>
          <w:sz w:val="16"/>
          <w:szCs w:val="16"/>
        </w:rPr>
      </w:pPr>
      <w:r>
        <w:rPr>
          <w:i/>
          <w:sz w:val="16"/>
          <w:szCs w:val="16"/>
        </w:rPr>
      </w:r>
    </w:p>
    <w:p>
      <w:pPr>
        <w:pStyle w:val="Normal"/>
        <w:rPr>
          <w:i/>
          <w:i/>
          <w:sz w:val="16"/>
          <w:szCs w:val="16"/>
        </w:rPr>
      </w:pPr>
      <w:r>
        <w:rPr>
          <w:i/>
          <w:sz w:val="16"/>
          <w:szCs w:val="16"/>
        </w:rPr>
        <w:t>Note all'art. 11.</w:t>
      </w:r>
    </w:p>
    <w:p>
      <w:pPr>
        <w:pStyle w:val="Normal"/>
        <w:ind w:left="567" w:hanging="0"/>
        <w:rPr/>
      </w:pPr>
      <w:r>
        <w:rPr>
          <w:i/>
          <w:sz w:val="16"/>
          <w:szCs w:val="16"/>
        </w:rPr>
        <w:t>- Si riporta il testo del comma 3 dell'art. 306 del decreto legislativo 9 aprile 2008, n. 81 «Attuazione dell'art. 1 della legge 3 agosto 2007, n. 123, in materia di tutela della salute e della sicurezza nei luoghi di lavoro», come modificato dalla presente legge:</w:t>
      </w:r>
    </w:p>
    <w:p>
      <w:pPr>
        <w:pStyle w:val="Normal"/>
        <w:rPr/>
      </w:pPr>
      <w:r>
        <w:rPr>
          <w:i/>
          <w:sz w:val="16"/>
          <w:szCs w:val="16"/>
        </w:rPr>
        <w:t>«3. Le disposizioni di cui al titolo VIII, capo IV entrano in vigore alla data fissata dal primo comma dell'art. 13, paragrafo 1, della direttiva 2004/40/CE, e successive modificazioni; le disposizioni di cui al capo V del medesimo titolo VIII entrano in vigore il 26 aprile 2010.</w:t>
      </w:r>
    </w:p>
    <w:p>
      <w:pPr>
        <w:pStyle w:val="Normal"/>
        <w:rPr/>
      </w:pPr>
      <w:r>
        <w:rPr>
          <w:i/>
          <w:sz w:val="16"/>
          <w:szCs w:val="16"/>
        </w:rPr>
        <w:t>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 201 entra in vigore il 6 luglio 2010. Per il settore agricolo e forestale l'obbligo del rispetto dei valori limite di esposizione di cui all'art. 201, ferme restando le condizioni di cui al precedente periodo, entra in vigore il 6 luglio 2014. Per il settore della navigazione aerea e marittima, l'obbligo del rispetto dei valori limite di esposizione al rumore di cui all'art. 189 entra in vigore il 15 febbraio 2011.».</w:t>
      </w:r>
    </w:p>
    <w:p>
      <w:pPr>
        <w:pStyle w:val="Normal"/>
        <w:rPr>
          <w:i/>
          <w:i/>
          <w:sz w:val="16"/>
          <w:szCs w:val="16"/>
        </w:rPr>
      </w:pPr>
      <w:r>
        <w:rPr>
          <w:i/>
          <w:sz w:val="16"/>
          <w:szCs w:val="16"/>
        </w:rPr>
      </w:r>
    </w:p>
    <w:p>
      <w:pPr>
        <w:pStyle w:val="Normal"/>
        <w:rPr>
          <w:i/>
          <w:i/>
          <w:sz w:val="16"/>
          <w:szCs w:val="16"/>
        </w:rPr>
      </w:pPr>
      <w:r>
        <w:rPr>
          <w:i/>
          <w:sz w:val="16"/>
          <w:szCs w:val="16"/>
        </w:rPr>
        <w:t>Note all'art. 13.</w:t>
      </w:r>
    </w:p>
    <w:p>
      <w:pPr>
        <w:pStyle w:val="Normal"/>
        <w:ind w:left="567" w:hanging="0"/>
        <w:rPr/>
      </w:pPr>
      <w:r>
        <w:rPr>
          <w:i/>
          <w:sz w:val="16"/>
          <w:szCs w:val="16"/>
        </w:rPr>
        <w:t>- Si riporta il testo dell'art. 33, della legge 7 luglio 2009, n. 88 «Disposizioni per l'adempimento di obblighi derivanti dall'appartenenza dell'Italia alle Comunità europee - Legge comunitaria 2008», come modificato dalla presente legge:</w:t>
      </w:r>
    </w:p>
    <w:p>
      <w:pPr>
        <w:pStyle w:val="Normal"/>
        <w:rPr>
          <w:i/>
          <w:i/>
          <w:sz w:val="16"/>
          <w:szCs w:val="16"/>
        </w:rPr>
      </w:pPr>
      <w:r>
        <w:rPr>
          <w:i/>
          <w:sz w:val="16"/>
          <w:szCs w:val="16"/>
        </w:rPr>
        <w:t>«Art. 33 (Delega al Governo per l'attuazione della direttiva 2008/48/CE del Parlamento europeo e del Consiglio, del 23 aprile 2008, relativa ai contratti di credito ai consumatori e che abroga la direttiva 87/102/CEE e previsione di modifiche ed integrazioni alla disciplina relativa ai soggetti operanti nel settore finanziario di cui al decreto legislativo 1° settembre 1993, n. 385, ai mediatori creditizi ed agli agenti in attività finanziaria). - 1. Nella predisposizione dei decreti legislativi per l'attuazione della direttiva 2008/48/CE del Parlamento europeo e del Consiglio, del 23 aprile 2008, relativa ai contratti di credito ai consumatori, che provvederanno ad apportare al testo unico delle leggi in materia bancaria e creditizia, di cui al decreto legislativo 1° settembre 1993, n. 385, le necessarie modifiche e integrazioni, il Governo é tenuto a seguire, oltre ai principi e criteri direttivi di cui all'art. 2, anche i seguenti principi e criteri direttivi:</w:t>
      </w:r>
    </w:p>
    <w:p>
      <w:pPr>
        <w:pStyle w:val="Normal"/>
        <w:ind w:left="283" w:hanging="0"/>
        <w:rPr>
          <w:i/>
          <w:i/>
          <w:sz w:val="16"/>
          <w:szCs w:val="16"/>
        </w:rPr>
      </w:pPr>
      <w:r>
        <w:rPr>
          <w:i/>
          <w:sz w:val="16"/>
          <w:szCs w:val="16"/>
        </w:rPr>
        <w:t>a) estendere, in tutto o in parte, gli strumenti di protezione del contraente debole previsti in attuazione della direttiva 2008/48/CE ad altre tipologie di finanziamento a favore dei consumatori, qualora ricorrano analoghe esigenze di tutela alla luce delle caratteristiche ovvero delle finalità del finanziamento;</w:t>
      </w:r>
    </w:p>
    <w:p>
      <w:pPr>
        <w:pStyle w:val="Normal"/>
        <w:ind w:left="283" w:hanging="0"/>
        <w:rPr/>
      </w:pPr>
      <w:r>
        <w:rPr>
          <w:i/>
          <w:sz w:val="16"/>
          <w:szCs w:val="16"/>
        </w:rPr>
        <w:t>b) rafforzare ed estendere i poteri amministrativi inibitori e l'applicazione delle sanzioni amministrative previste dal testo unico di cui al decreto legislativo n. 385 del 1993 per contrastare le violazioni delle disposizioni del titolo VI di tale testo unico, anche se concernenti rapporti diversi dal credito al consumo, al fine di assicurare un'adeguata reazione a fronte dei comportamenti scorretti a danno della clientela. La misura delle sanzioni amministrative é pari a quella prevista dall'art. 144 del testo unico di cui al decreto legislativo n. 385 del 1993, e successive modificazioni, e dall'art.</w:t>
      </w:r>
    </w:p>
    <w:p>
      <w:pPr>
        <w:pStyle w:val="Normal"/>
        <w:ind w:left="283" w:hanging="0"/>
        <w:rPr>
          <w:i/>
          <w:i/>
          <w:sz w:val="16"/>
          <w:szCs w:val="16"/>
        </w:rPr>
      </w:pPr>
      <w:r>
        <w:rPr>
          <w:i/>
          <w:sz w:val="16"/>
          <w:szCs w:val="16"/>
        </w:rPr>
        <w:t>39, comma 3, della legge 28 dicembre 2005, n. 262, e successive modificazioni;</w:t>
      </w:r>
    </w:p>
    <w:p>
      <w:pPr>
        <w:pStyle w:val="Normal"/>
        <w:ind w:left="283" w:hanging="0"/>
        <w:rPr>
          <w:i/>
          <w:i/>
          <w:sz w:val="16"/>
          <w:szCs w:val="16"/>
        </w:rPr>
      </w:pPr>
      <w:r>
        <w:rPr>
          <w:i/>
          <w:sz w:val="16"/>
          <w:szCs w:val="16"/>
        </w:rPr>
        <w:t>c) coordinare, al fine di evitare sovrapposizioni normative, il titolo VI del testo unico di cui al decreto legislativo n. 385 del 1993 con le altre disposizioni legislative aventi a oggetto operazioni e servizi disciplinati dal medesimo titolo VI e contenute nel decreto-legge 4 luglio 2006, n. 223, convertito, con modificazioni, dalla legge 4 agosto 2006, n. 248, nel decreto-legge 31 gennaio 2007, n. 7, convertito, con modificazioni, dalla legge 2 aprile 2007, n. 40, e nel decreto-legge 29 novembre 2008, n. 185, convertito, con modificazioni, dalla legge 28 gennaio 2009, n. 2, applicando, per garantire il rispetto di queste ultime disposizioni, i meccanismi di controllo e di tutela del cliente previsti dal citato titolo VI del testo unico di cui al decreto legislativo n. 385 del 1993;</w:t>
      </w:r>
    </w:p>
    <w:p>
      <w:pPr>
        <w:pStyle w:val="Normal"/>
        <w:ind w:left="283" w:hanging="0"/>
        <w:rPr>
          <w:i/>
          <w:i/>
          <w:sz w:val="16"/>
          <w:szCs w:val="16"/>
        </w:rPr>
      </w:pPr>
      <w:r>
        <w:rPr>
          <w:i/>
          <w:sz w:val="16"/>
          <w:szCs w:val="16"/>
        </w:rPr>
        <w:t>d) rimodulare la disciplina delle attività e dei soggetti operanti nel settore finanziario di cui al titolo V e all'art. 155 del testo unico di cui al decreto legislativo n. 385 del 1993, sulla base dei seguenti ulteriori criteri direttivi a tutela dei consumatori:</w:t>
      </w:r>
    </w:p>
    <w:p>
      <w:pPr>
        <w:pStyle w:val="Normal"/>
        <w:ind w:left="454" w:hanging="0"/>
        <w:rPr>
          <w:i/>
          <w:i/>
          <w:sz w:val="16"/>
          <w:szCs w:val="16"/>
        </w:rPr>
      </w:pPr>
      <w:r>
        <w:rPr>
          <w:i/>
          <w:sz w:val="16"/>
          <w:szCs w:val="16"/>
        </w:rPr>
        <w:t>1) rideterminare i requisiti per l'iscrizione al fine di consentire l'operatività nei confronti del pubblico soltanto ai soggetti che assicurino affidabilità e correttezza dell'iniziativa imprenditoriale;</w:t>
      </w:r>
    </w:p>
    <w:p>
      <w:pPr>
        <w:pStyle w:val="Normal"/>
        <w:ind w:left="454" w:hanging="0"/>
        <w:rPr>
          <w:i/>
          <w:i/>
          <w:sz w:val="16"/>
          <w:szCs w:val="16"/>
        </w:rPr>
      </w:pPr>
      <w:r>
        <w:rPr>
          <w:i/>
          <w:sz w:val="16"/>
          <w:szCs w:val="16"/>
        </w:rPr>
        <w:t>2) prevedere strumenti di controllo più efficaci, modulati anche sulla base delle attività svolte dall'intermediario;</w:t>
      </w:r>
    </w:p>
    <w:p>
      <w:pPr>
        <w:pStyle w:val="Normal"/>
        <w:ind w:left="454" w:hanging="0"/>
        <w:rPr>
          <w:i/>
          <w:i/>
          <w:sz w:val="16"/>
          <w:szCs w:val="16"/>
        </w:rPr>
      </w:pPr>
      <w:r>
        <w:rPr>
          <w:i/>
          <w:sz w:val="16"/>
          <w:szCs w:val="16"/>
        </w:rPr>
        <w:t>3) garantire la semplificazione, la trasparenza, la celerità, l'economicità e l'efficacia dell'azione amministrativa e dei procedimenti sanzionatori, attribuendo i poteri sanzionatori e di intervento alla Banca d'Italia;</w:t>
      </w:r>
    </w:p>
    <w:p>
      <w:pPr>
        <w:pStyle w:val="Normal"/>
        <w:ind w:left="454" w:hanging="0"/>
        <w:rPr/>
      </w:pPr>
      <w:r>
        <w:rPr>
          <w:i/>
          <w:sz w:val="16"/>
          <w:szCs w:val="16"/>
        </w:rPr>
        <w:t>4) prevedere sanzioni amministrative pecuniarie e accessorie e forme di intervento effettive, dissuasive e proporzionate, quali, tra l'altro, il divieto di intraprendere nuove operazioni e il potere di sospensione, rafforzando, nel contempo, il potere di cancellazione;</w:t>
      </w:r>
    </w:p>
    <w:p>
      <w:pPr>
        <w:pStyle w:val="Normal"/>
        <w:ind w:left="284" w:hanging="0"/>
        <w:rPr/>
      </w:pPr>
      <w:r>
        <w:rPr>
          <w:i/>
          <w:sz w:val="16"/>
          <w:szCs w:val="16"/>
        </w:rPr>
        <w:t>d-bis) prevedere il ruolo dell'educazione finanziaria quale strumento di tutela del consumatore, attribuendo il potere di promuovere, nell'ambito delle risorse umane, strumentali e finanziarie disponibili a legislazione vigente, iniziative di informazione ed educazione volte a diffondere la cultura finanziaria fra il pubblico, al fine di favorire relazioni responsabili e corrette tra intermediari e clienti;</w:t>
      </w:r>
    </w:p>
    <w:p>
      <w:pPr>
        <w:pStyle w:val="Normal"/>
        <w:ind w:left="284" w:hanging="0"/>
        <w:rPr/>
      </w:pPr>
      <w:r>
        <w:rPr>
          <w:i/>
          <w:sz w:val="16"/>
          <w:szCs w:val="16"/>
        </w:rPr>
        <w:t>d-ter) prevedere l'istituzione, nel rispetto della disciplina in materia di tutela della riservatezza dei dati personali, di un sistema pubblico di prevenzione, sul piano amministrativo, delle frodi nel settore del credito al consumo, con specifico riferimento al fenomeno dei furti d'identità; il sistema di prevenzione é istituito nell'ambito del Ministero dell'economia e delle finanze ed é basato su un archivio centrale informatizzato e su un gruppo di lavoro; il Ministero dell'economia e delle finanze é titolare dell'archivio e del connesso trattamento dei dati. Secondo quanto previsto dall'art. 29 del codice in materia di protezione dei dati personali, di cui al decreto legislativo 30 giugno 2003, n. 196, il Ministero dell'economia e delle finanze designa per la gestione dell'archivio e in qualità di responsabile del trattamento dei dati personali la società CONSAP Spa. I rapporti tra il Ministero dell'economia e delle finanze e l'ente gestore sono disciplinati con apposita convenzione;</w:t>
      </w:r>
    </w:p>
    <w:p>
      <w:pPr>
        <w:pStyle w:val="Normal"/>
        <w:ind w:left="284" w:hanging="0"/>
        <w:rPr/>
      </w:pPr>
      <w:r>
        <w:rPr>
          <w:i/>
          <w:sz w:val="16"/>
          <w:szCs w:val="16"/>
        </w:rPr>
        <w:t>il Ministero dell'economia e delle finanze individua le categorie dei soggetti che possono aderire al sistema di prevenzione e le tipologie dei dati destinati ad alimentare l'archivio informatizzato. La partecipazione al sistema di prevenzione comporta da parte dell'aderente il pagamento di un contributo in favore dell'ente gestore. All'attuazione delle disposizioni di cui alla presente lettera si provvede senza nuovi o maggiori oneri per il bilancio dello Stato, nell'ambito delle risorse umane, finanziarie e strumentali disponibili a legislazione vigente;</w:t>
      </w:r>
    </w:p>
    <w:p>
      <w:pPr>
        <w:pStyle w:val="Normal"/>
        <w:ind w:left="284" w:hanging="0"/>
        <w:rPr/>
      </w:pPr>
      <w:r>
        <w:rPr>
          <w:i/>
          <w:sz w:val="16"/>
          <w:szCs w:val="16"/>
        </w:rPr>
        <w:t>d-quater) prevedere che il diniego del finanziamento da parte dei soggetti abilitati all'esercizio dell'attività di erogazione di credito ai consumatori sia obbligatoriamente motivato, intendendosi la motivazione non integrata nel caso di mero rinvio all'esito della consultazione di banche di dati e di sistemi di informazione creditizia;</w:t>
      </w:r>
    </w:p>
    <w:p>
      <w:pPr>
        <w:pStyle w:val="Normal"/>
        <w:ind w:left="283" w:hanging="0"/>
        <w:rPr>
          <w:i/>
          <w:i/>
          <w:sz w:val="16"/>
          <w:szCs w:val="16"/>
        </w:rPr>
      </w:pPr>
      <w:r>
        <w:rPr>
          <w:i/>
          <w:sz w:val="16"/>
          <w:szCs w:val="16"/>
        </w:rPr>
        <w:t>d-quinquies) prevedere che al soggetto richiedente cui viene negato il finanziamento sia consentito di prendere visione e di estrarre copia, a sue spese, del provvedimento di diniego e della rispettiva motivazione;</w:t>
      </w:r>
    </w:p>
    <w:p>
      <w:pPr>
        <w:pStyle w:val="Normal"/>
        <w:ind w:left="283" w:hanging="0"/>
        <w:rPr>
          <w:i/>
          <w:i/>
          <w:sz w:val="16"/>
          <w:szCs w:val="16"/>
        </w:rPr>
      </w:pPr>
      <w:r>
        <w:rPr>
          <w:i/>
          <w:sz w:val="16"/>
          <w:szCs w:val="16"/>
        </w:rPr>
        <w:t>e) rivedere la disciplina dei mediatori creditizi di cui alla legge 7 marzo 1996, n. 108, e la disciplina degli agenti in attività finanziaria di cui al decreto legislativo 25 settembre 1999, n. 374, introducendola nel testo unico di cui al decreto legislativo n. 385 del 1993, in modo da:</w:t>
      </w:r>
    </w:p>
    <w:p>
      <w:pPr>
        <w:pStyle w:val="Normal"/>
        <w:ind w:left="454" w:hanging="0"/>
        <w:rPr>
          <w:i/>
          <w:i/>
          <w:sz w:val="16"/>
          <w:szCs w:val="16"/>
        </w:rPr>
      </w:pPr>
      <w:r>
        <w:rPr>
          <w:i/>
          <w:sz w:val="16"/>
          <w:szCs w:val="16"/>
        </w:rPr>
        <w:t>1) assicurare la trasparenza dell'operato e la professionalità delle sopraindicate categorie professionali, prevedendo l'innalzamento dei requisiti professionali;</w:t>
      </w:r>
    </w:p>
    <w:p>
      <w:pPr>
        <w:pStyle w:val="Normal"/>
        <w:ind w:left="454" w:hanging="0"/>
        <w:rPr>
          <w:i/>
          <w:i/>
          <w:sz w:val="16"/>
          <w:szCs w:val="16"/>
        </w:rPr>
      </w:pPr>
      <w:r>
        <w:rPr>
          <w:i/>
          <w:sz w:val="16"/>
          <w:szCs w:val="16"/>
        </w:rPr>
        <w:t>2) istituire un organismo avente personalità giuridica, con autonomia organizzativa e statutaria, ed eventuali articolazioni territoriali, costituito da soggetti nominati con decreto del Ministro dell'economia e delle finanze, scelti tra le categorie dei mediatori creditizi, degli agenti in attività finanziaria, delle banche e degli intermediari finanziari, con il compito di gestire gli elenchi dei mediatori creditizi e degli agenti in attività finanziaria. Detto organismo sarà sottoposto alla vigilanza della Banca d'Italia, che, in caso di grave inerzia o malfunzionamento, potrà proporne lo scioglimento al Ministro dell'economia e delle finanze;</w:t>
      </w:r>
    </w:p>
    <w:p>
      <w:pPr>
        <w:pStyle w:val="Normal"/>
        <w:ind w:left="454" w:hanging="0"/>
        <w:rPr/>
      </w:pPr>
      <w:r>
        <w:rPr>
          <w:i/>
          <w:sz w:val="16"/>
          <w:szCs w:val="16"/>
        </w:rPr>
        <w:t>3) prevedere che con regolamento del Ministro dell'economia e delle finanze adottato, previo parere delle Commissioni parlamentari competenti, ai sensi dell'art. 17, comma 3, della legge 23 agosto 1988, n. 400, sentita la Banca d'Italia, siano determinate le modalità di funzionamento dell'organismo di cui al numero 2) e sia individuata la disciplina: dei poteri dell'organismo e delle sue eventuali articolazioni territoriali, necessari ad assicurare un efficace svolgimento delle funzioni di gestione degli elenchi, ivi compresi poteri di verifica e sanzionatori; dell'iscrizione negli elenchi dei mediatori creditizi e degli agenti in attività finanziaria, con le relative forme di pubblicità; della determinazione e riscossione, da parte dell'organismo o delle sue eventuali articolazioni territoriali, di contributi o di altre somme dovute dagli iscritti e dai richiedenti l'iscrizione, nella misura necessaria per garantire lo svolgimento dell'attività;</w:t>
      </w:r>
    </w:p>
    <w:p>
      <w:pPr>
        <w:pStyle w:val="Normal"/>
        <w:ind w:left="454" w:hanging="0"/>
        <w:rPr>
          <w:i/>
          <w:i/>
          <w:sz w:val="16"/>
          <w:szCs w:val="16"/>
        </w:rPr>
      </w:pPr>
      <w:r>
        <w:rPr>
          <w:i/>
          <w:sz w:val="16"/>
          <w:szCs w:val="16"/>
        </w:rPr>
        <w:t>delle modalità di tenuta della documentazione concernente l'attività svolta dai mediatori creditizi e dagli agenti in attività finanziaria; delle modalità di aggiornamento professionale di tali soggetti;</w:t>
      </w:r>
    </w:p>
    <w:p>
      <w:pPr>
        <w:pStyle w:val="Normal"/>
        <w:ind w:left="454" w:hanging="0"/>
        <w:rPr>
          <w:i/>
          <w:i/>
          <w:sz w:val="16"/>
          <w:szCs w:val="16"/>
        </w:rPr>
      </w:pPr>
      <w:r>
        <w:rPr>
          <w:i/>
          <w:sz w:val="16"/>
          <w:szCs w:val="16"/>
        </w:rPr>
        <w:t>4) applicare, in quanto compatibili, le disposizioni del Titolo VI del testo unico di cui al decreto legislativo n. 385 del 1993, e successive modificazioni, prevedendo altresì che la Banca d'Italia possa prescrivere specifiche regole di condotta. Con riferimento alle commissioni di mediazione e agli altri costi accessori, dovranno essere assicurate la trasparenza nonché l'applicazione delle disposizioni previste per la determinazione degli interessi usurari dagli articoli 2 e 3 della legge 7 marzo 1996, n. 108, e dall'art. 1815 del codice civile;</w:t>
      </w:r>
    </w:p>
    <w:p>
      <w:pPr>
        <w:pStyle w:val="Normal"/>
        <w:ind w:left="454" w:hanging="0"/>
        <w:rPr>
          <w:i/>
          <w:i/>
          <w:sz w:val="16"/>
          <w:szCs w:val="16"/>
        </w:rPr>
      </w:pPr>
      <w:r>
        <w:rPr>
          <w:i/>
          <w:sz w:val="16"/>
          <w:szCs w:val="16"/>
        </w:rPr>
        <w:t>5) disciplinare le sanzioni pecuniarie, nonché la sospensione e la cancellazione dagli elenchi e le sanzioni accessorie, prevedendo che l'organismo sia competente per i provvedimenti connessi alla gestione degli elenchi e la Banca d'Italia per quelli relativi alle violazioni delle disposizioni di cui al numero 4);</w:t>
      </w:r>
    </w:p>
    <w:p>
      <w:pPr>
        <w:pStyle w:val="Normal"/>
        <w:ind w:left="454" w:hanging="0"/>
        <w:rPr>
          <w:i/>
          <w:i/>
          <w:sz w:val="16"/>
          <w:szCs w:val="16"/>
        </w:rPr>
      </w:pPr>
      <w:r>
        <w:rPr>
          <w:i/>
          <w:sz w:val="16"/>
          <w:szCs w:val="16"/>
        </w:rPr>
        <w:t>6) individuare cause di incompatibilità, tra cui la contestuale iscrizione in entrambi gli elenchi, al fine di assicurare la professionalità e l'autonomia dell'operatività;</w:t>
      </w:r>
    </w:p>
    <w:p>
      <w:pPr>
        <w:pStyle w:val="Normal"/>
        <w:ind w:left="454" w:hanging="0"/>
        <w:rPr>
          <w:i/>
          <w:i/>
          <w:sz w:val="16"/>
          <w:szCs w:val="16"/>
        </w:rPr>
      </w:pPr>
      <w:r>
        <w:rPr>
          <w:i/>
          <w:sz w:val="16"/>
          <w:szCs w:val="16"/>
        </w:rPr>
        <w:t>7) prescrivere l'obbligo di stipulare polizze assicurative per responsabilità civile per danni arrecati nell'esercizio delle attività di pertinenza;</w:t>
      </w:r>
    </w:p>
    <w:p>
      <w:pPr>
        <w:pStyle w:val="Normal"/>
        <w:ind w:left="454" w:hanging="0"/>
        <w:rPr>
          <w:i/>
          <w:i/>
          <w:sz w:val="16"/>
          <w:szCs w:val="16"/>
        </w:rPr>
      </w:pPr>
      <w:r>
        <w:rPr>
          <w:i/>
          <w:sz w:val="16"/>
          <w:szCs w:val="16"/>
        </w:rPr>
        <w:t>8) prevedere disposizioni transitorie per disciplinare il trasferimento nei nuovi elenchi dei mediatori e degli agenti in attività finanziaria già abilitati, purché in possesso dei requisiti previsti dalla nuova disciplina;</w:t>
      </w:r>
    </w:p>
    <w:p>
      <w:pPr>
        <w:pStyle w:val="Normal"/>
        <w:ind w:left="454" w:hanging="0"/>
        <w:rPr>
          <w:i/>
          <w:i/>
          <w:sz w:val="16"/>
          <w:szCs w:val="16"/>
        </w:rPr>
      </w:pPr>
      <w:r>
        <w:rPr>
          <w:i/>
          <w:sz w:val="16"/>
          <w:szCs w:val="16"/>
        </w:rPr>
        <w:t>9) per i mediatori creditizi prevedere l'obbligo di indipendenza da banche e intermediari e l'obbligo di adozione di una forma giuridica societaria per l'esercizio dell'attività; introdurre ulteriori forme di controllo per le società di mediazione creditizia di maggiori dimensioni;</w:t>
      </w:r>
    </w:p>
    <w:p>
      <w:pPr>
        <w:pStyle w:val="Normal"/>
        <w:ind w:left="454" w:hanging="0"/>
        <w:rPr>
          <w:i/>
          <w:i/>
          <w:sz w:val="16"/>
          <w:szCs w:val="16"/>
        </w:rPr>
      </w:pPr>
      <w:r>
        <w:rPr>
          <w:i/>
          <w:sz w:val="16"/>
          <w:szCs w:val="16"/>
        </w:rPr>
        <w:t>10) prevedere per gli agenti in attività finanziaria forme di responsabilità del soggetto che si avvale del loro operato, anche con riguardo ai danni causati ai clienti;</w:t>
      </w:r>
    </w:p>
    <w:p>
      <w:pPr>
        <w:pStyle w:val="Normal"/>
        <w:ind w:left="283" w:hanging="0"/>
        <w:rPr/>
      </w:pPr>
      <w:r>
        <w:rPr>
          <w:i/>
          <w:sz w:val="16"/>
          <w:szCs w:val="16"/>
        </w:rPr>
        <w:t>f) coordinare il testo unico di cui al decreto legislativo n. 385 del 1993 e le altre disposizioni legislative aventi come oggetto la tutela del consumatore, definendo le informazioni che devono essere fornite al cliente in fase precontrattuale e le modalità di illustrazione, con la specifica, in caso di offerta congiunta di più prodotti, dell'obbligatorietà o facoltatività degli stessi.</w:t>
      </w:r>
    </w:p>
    <w:p>
      <w:pPr>
        <w:pStyle w:val="Normal"/>
        <w:rPr/>
      </w:pPr>
      <w:r>
        <w:rPr>
          <w:i/>
          <w:sz w:val="16"/>
          <w:szCs w:val="16"/>
        </w:rPr>
        <w:t>2. Dall'attuazione del presente articolo non devono derivare nuovi o maggiori oneri a carico della finanza pubblica.».</w:t>
      </w:r>
    </w:p>
    <w:p>
      <w:pPr>
        <w:pStyle w:val="Normal"/>
        <w:rPr>
          <w:i/>
          <w:i/>
          <w:sz w:val="16"/>
          <w:szCs w:val="16"/>
        </w:rPr>
      </w:pPr>
      <w:r>
        <w:rPr>
          <w:i/>
          <w:sz w:val="16"/>
          <w:szCs w:val="16"/>
        </w:rPr>
      </w:r>
    </w:p>
    <w:p>
      <w:pPr>
        <w:pStyle w:val="Normal"/>
        <w:rPr>
          <w:i/>
          <w:i/>
          <w:sz w:val="16"/>
          <w:szCs w:val="16"/>
        </w:rPr>
      </w:pPr>
      <w:r>
        <w:rPr>
          <w:i/>
          <w:sz w:val="16"/>
          <w:szCs w:val="16"/>
        </w:rPr>
        <w:t>Note all'art. 15.</w:t>
      </w:r>
    </w:p>
    <w:p>
      <w:pPr>
        <w:pStyle w:val="Normal"/>
        <w:ind w:left="567" w:hanging="0"/>
        <w:rPr/>
      </w:pPr>
      <w:r>
        <w:rPr>
          <w:i/>
          <w:sz w:val="16"/>
          <w:szCs w:val="16"/>
        </w:rPr>
        <w:t>- Si riporta il testo dell'art. 11, della legge 7 luglio 2009, n. 88, come modificato dalla presente legge:</w:t>
      </w:r>
    </w:p>
    <w:p>
      <w:pPr>
        <w:pStyle w:val="Normal"/>
        <w:rPr/>
      </w:pPr>
      <w:r>
        <w:rPr>
          <w:i/>
          <w:sz w:val="16"/>
          <w:szCs w:val="16"/>
        </w:rPr>
        <w:t>«Art. 11 (Delega al Governo per il riordino della disciplina in materia di inquinamento acustico). - 1. Al fine di garantire la piena integrazione nell'ordinamento nazionale delle disposizioni contenute nella direttiva 2002/49/CE del Parlamento europeo e del Consiglio, del 25 giugno 2002, relativa alla determinazione e alla gestione del rumore ambientale, e di assicurare la coerenza e l'omogeneità della normativa di settore, il Governo é delegato ad adottare, con le modalità e secondo i principi e criteri direttivi di cui all'art. 20 della legge 15 marzo 1997, n. 59, e successive modificazioni, entro dodici mesi dalla data di entrata in vigore della presente legge, uno o più decreti legislativi per il riassetto e la riforma delle disposizioni vigenti in materia di tutela dell'ambiente esterno e dell'ambiente abitativo dall'inquinamento acustico, di requisiti acustici degli edifici e di determinazione e gestione del rumore ambientale, in conformità all'art. 117 della Costituzione e agli statuti delle regioni a statuto speciale e delle province autonome di Trento e di Bolzano, nonché alle relative norme di attuazione.</w:t>
      </w:r>
    </w:p>
    <w:p>
      <w:pPr>
        <w:pStyle w:val="Normal"/>
        <w:rPr>
          <w:i/>
          <w:i/>
          <w:sz w:val="16"/>
          <w:szCs w:val="16"/>
        </w:rPr>
      </w:pPr>
      <w:r>
        <w:rPr>
          <w:i/>
          <w:sz w:val="16"/>
          <w:szCs w:val="16"/>
        </w:rPr>
        <w:t>2. I decreti di cui al comma 1 sono adottati anche nel rispetto dei seguenti principi e criteri direttivi:</w:t>
      </w:r>
    </w:p>
    <w:p>
      <w:pPr>
        <w:pStyle w:val="Normal"/>
        <w:ind w:left="283" w:hanging="0"/>
        <w:rPr>
          <w:i/>
          <w:i/>
          <w:sz w:val="16"/>
          <w:szCs w:val="16"/>
        </w:rPr>
      </w:pPr>
      <w:r>
        <w:rPr>
          <w:i/>
          <w:sz w:val="16"/>
          <w:szCs w:val="16"/>
        </w:rPr>
        <w:t>a) riordino, coordinamento e revisione delle disposizioni vigenti, con particolare riferimento all'armonizzazione delle previsioni contenute nella legge 26 ottobre 1995, n. 447, con quelle recate dal decreto legislativo 19 agosto 2005, n. 194, nel rispetto della normativa comunitaria in materia;</w:t>
      </w:r>
    </w:p>
    <w:p>
      <w:pPr>
        <w:pStyle w:val="Normal"/>
        <w:ind w:left="283" w:hanging="0"/>
        <w:rPr/>
      </w:pPr>
      <w:r>
        <w:rPr>
          <w:i/>
          <w:sz w:val="16"/>
          <w:szCs w:val="16"/>
        </w:rPr>
        <w:t>b) definizione dei criteri per la determinazione dei requisiti acustici passivi degli edifici nel rispetto dell'impianto normativo comunitario in materia di inquinamento acustico, con particolare riferimento alla direttiva 2002/49/CE del Parlamento europeo e del Consiglio, del 25 giugno 2002.</w:t>
      </w:r>
    </w:p>
    <w:p>
      <w:pPr>
        <w:pStyle w:val="Normal"/>
        <w:rPr/>
      </w:pPr>
      <w:r>
        <w:rPr>
          <w:i/>
          <w:sz w:val="16"/>
          <w:szCs w:val="16"/>
        </w:rPr>
        <w:t>3. I decreti di cui al comma 1 sono adottati su proposta del Ministro dell'ambiente e della tutela del territorio e del mare, di concerto con il Ministro del lavoro, della salute e delle politiche sociali, con il Ministro delle infrastrutture e dei trasporti nonché con gli altri Ministri competenti per materia, acquisito il parere della Conferenza unificata di cui all'art. 8 del decreto legislativo 28 agosto 1997, n. 281, e successive modificazioni. Gli schemi dei decreti legislativi, a seguito di deliberazione preliminare del Consiglio dei Ministri, sono trasmessi alla Camera dei deputati e al Senato della Repubblica perché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i termini previsti per l'esercizio della delega, questi ultimi sono prorogati di tre mesi.</w:t>
      </w:r>
    </w:p>
    <w:p>
      <w:pPr>
        <w:pStyle w:val="Normal"/>
        <w:rPr/>
      </w:pPr>
      <w:r>
        <w:rPr>
          <w:i/>
          <w:sz w:val="16"/>
          <w:szCs w:val="16"/>
        </w:rPr>
        <w:t>4. Contestualmente all'attuazione della delega di cui al comma 1 ed entro lo stesso termine il Governo provvede all'adozione di tutti gli atti di sua competenza previsti dalla legislazione vigente e al loro coordinamento e aggiornamento, anche alla luce di quanto disposto dagli emanandi decreti legislativi di cui al comma 1.</w:t>
      </w:r>
    </w:p>
    <w:p>
      <w:pPr>
        <w:pStyle w:val="Normal"/>
        <w:rPr/>
      </w:pPr>
      <w:r>
        <w:rPr>
          <w:i/>
          <w:sz w:val="16"/>
          <w:szCs w:val="16"/>
        </w:rPr>
        <w:t>5. In attesa dell'emanazione dei decreti legislativi di cui al comma 1, l'art. 3, comma 1, lettera e), della legge 26 ottobre 1995, n. 447, si interpreta nel senso che la disciplina relativa ai requisiti acustici passivi degli edifici e dei loro componenti non trova applicazione nei rapporti tra privati e, in particolare, nei rapporti tra costruttori-venditori e acquirenti di alloggi, fermi restando gli effetti derivanti da pronunce giudiziali passate in giudicato e la corretta esecuzione dei lavori a regola d'arte asseverata da un tecnico abilitato.</w:t>
      </w:r>
    </w:p>
    <w:p>
      <w:pPr>
        <w:pStyle w:val="Normal"/>
        <w:rPr/>
      </w:pPr>
      <w:r>
        <w:rPr>
          <w:i/>
          <w:sz w:val="16"/>
          <w:szCs w:val="16"/>
        </w:rPr>
        <w:t>6. L'art. 10 del decreto legislativo 19 agosto 2005, n. 194, é abrogato.</w:t>
      </w:r>
    </w:p>
    <w:p>
      <w:pPr>
        <w:pStyle w:val="Normal"/>
        <w:rPr/>
      </w:pPr>
      <w:r>
        <w:rPr>
          <w:i/>
          <w:sz w:val="16"/>
          <w:szCs w:val="16"/>
        </w:rPr>
        <w:t>6-bis. La lettera f) del comma 1 dell'art. 3 della legge 26 ottobre 1995, n. 447, é sostituita dalla seguente:</w:t>
      </w:r>
    </w:p>
    <w:p>
      <w:pPr>
        <w:pStyle w:val="Normal"/>
        <w:rPr/>
      </w:pPr>
      <w:r>
        <w:rPr>
          <w:i/>
          <w:sz w:val="16"/>
          <w:szCs w:val="16"/>
        </w:rPr>
        <w:t>"f) l'indicazione, con uno o più decreti del Ministro delle infrastrutture e dei trasporti, di concerto con il Ministro dell'ambiente e della tutela del territorio e del mare, dei criteri per la progettazione, l'esecuzione e la ristrutturazione delle costruzioni edilizie e delle infrastrutture dei trasporti, ai fini della tutela dall'inquinamento acustico." 7. Dall'attuazione del presente articolo non devono derivare nuovi o maggiori oneri per la finanza pubblica.».</w:t>
      </w:r>
    </w:p>
    <w:p>
      <w:pPr>
        <w:pStyle w:val="Normal"/>
        <w:rPr>
          <w:i/>
          <w:i/>
          <w:sz w:val="16"/>
          <w:szCs w:val="16"/>
        </w:rPr>
      </w:pPr>
      <w:r>
        <w:rPr>
          <w:i/>
          <w:sz w:val="16"/>
          <w:szCs w:val="16"/>
        </w:rPr>
      </w:r>
    </w:p>
    <w:p>
      <w:pPr>
        <w:pStyle w:val="Normal"/>
        <w:rPr>
          <w:i/>
          <w:i/>
          <w:sz w:val="16"/>
          <w:szCs w:val="16"/>
        </w:rPr>
      </w:pPr>
      <w:r>
        <w:rPr>
          <w:i/>
          <w:sz w:val="16"/>
          <w:szCs w:val="16"/>
        </w:rPr>
        <w:t>Note all'art. 16.</w:t>
      </w:r>
    </w:p>
    <w:p>
      <w:pPr>
        <w:pStyle w:val="Normal"/>
        <w:ind w:left="567" w:hanging="0"/>
        <w:rPr>
          <w:i/>
          <w:i/>
          <w:sz w:val="16"/>
          <w:szCs w:val="16"/>
        </w:rPr>
      </w:pPr>
      <w:r>
        <w:rPr>
          <w:i/>
          <w:sz w:val="16"/>
          <w:szCs w:val="16"/>
        </w:rPr>
        <w:t>- La direttiva 2009/31/CE é pubblicata nella G.U.U.E. 5 giugno 2009, n. L 140.</w:t>
      </w:r>
    </w:p>
    <w:p>
      <w:pPr>
        <w:pStyle w:val="Normal"/>
        <w:ind w:left="567" w:hanging="0"/>
        <w:rPr/>
      </w:pPr>
      <w:r>
        <w:rPr>
          <w:i/>
          <w:sz w:val="16"/>
          <w:szCs w:val="16"/>
        </w:rPr>
        <w:t>- Il testo del comma 1 dell'art. 8, del decreto legislativo 4 aprile 2006, n. 216 «Attuazione delle direttive 2003/87 e 2004/101/CE in materia di scambio di quote di emissioni dei gas a effetto serra nella Comunità, con riferimento ai meccanismi di progetto del Protocollo di Kyoto» così recita:</w:t>
      </w:r>
    </w:p>
    <w:p>
      <w:pPr>
        <w:pStyle w:val="Normal"/>
        <w:rPr>
          <w:i/>
          <w:i/>
          <w:sz w:val="16"/>
          <w:szCs w:val="16"/>
        </w:rPr>
      </w:pPr>
      <w:r>
        <w:rPr>
          <w:i/>
          <w:sz w:val="16"/>
          <w:szCs w:val="16"/>
        </w:rPr>
        <w:t>«1. É istituito il Comitato nazionale per la gestione della direttiva 2003/87/CE e per il supporto nella gestione delle attività di progetto del Protocollo di Kyoto, come definite dall'art. 3. Il Comitato ha sede presso il Ministero dell'ambiente e della tutela del territorio e del mare che ne assicura l'adeguato supporto logistico e organizzativo».</w:t>
      </w:r>
    </w:p>
    <w:p>
      <w:pPr>
        <w:pStyle w:val="Normal"/>
        <w:ind w:left="567" w:hanging="0"/>
        <w:rPr/>
      </w:pPr>
      <w:r>
        <w:rPr>
          <w:i/>
          <w:sz w:val="16"/>
          <w:szCs w:val="16"/>
        </w:rPr>
        <w:t>- La direttiva 2003/87/CE é pubblicata nella G.U.U.E. 25 ottobre 2003, n. L 275.</w:t>
      </w:r>
    </w:p>
    <w:p>
      <w:pPr>
        <w:pStyle w:val="Normal"/>
        <w:rPr>
          <w:i/>
          <w:i/>
          <w:sz w:val="16"/>
          <w:szCs w:val="16"/>
        </w:rPr>
      </w:pPr>
      <w:r>
        <w:rPr>
          <w:i/>
          <w:sz w:val="16"/>
          <w:szCs w:val="16"/>
        </w:rPr>
      </w:r>
    </w:p>
    <w:p>
      <w:pPr>
        <w:pStyle w:val="Normal"/>
        <w:rPr>
          <w:i/>
          <w:i/>
          <w:sz w:val="16"/>
          <w:szCs w:val="16"/>
        </w:rPr>
      </w:pPr>
      <w:r>
        <w:rPr>
          <w:i/>
          <w:sz w:val="16"/>
          <w:szCs w:val="16"/>
        </w:rPr>
        <w:t>Note all'art. 17.</w:t>
      </w:r>
    </w:p>
    <w:p>
      <w:pPr>
        <w:pStyle w:val="Normal"/>
        <w:ind w:left="567" w:hanging="0"/>
        <w:rPr>
          <w:i/>
          <w:i/>
          <w:sz w:val="16"/>
          <w:szCs w:val="16"/>
        </w:rPr>
      </w:pPr>
      <w:r>
        <w:rPr>
          <w:i/>
          <w:sz w:val="16"/>
          <w:szCs w:val="16"/>
        </w:rPr>
        <w:t>- La direttiva 2009/28/CE é pubblicata nella G.U.U.E. 5 giugno 2009, n. L 140.</w:t>
      </w:r>
    </w:p>
    <w:p>
      <w:pPr>
        <w:pStyle w:val="Normal"/>
        <w:ind w:left="567" w:hanging="0"/>
        <w:rPr/>
      </w:pPr>
      <w:r>
        <w:rPr>
          <w:i/>
          <w:sz w:val="16"/>
          <w:szCs w:val="16"/>
        </w:rPr>
        <w:t>- Il testo degli articoli 22 e 23 del decreto del Presidente della Repubblica 6 giugno 2001, n. 380 così recita:</w:t>
      </w:r>
    </w:p>
    <w:p>
      <w:pPr>
        <w:pStyle w:val="Normal"/>
        <w:rPr/>
      </w:pPr>
      <w:r>
        <w:rPr>
          <w:i/>
          <w:sz w:val="16"/>
          <w:szCs w:val="16"/>
        </w:rPr>
        <w:t>«Art. 22 (L) (Interventi subordinati a denuncia di inizio attività). (Decreto-legge 5 ottobre 1993, n. 398, art. 4, commi 7, 8, convertito, con modificazioni, dalla legge 4 dicembre 1993, n. 493, come modificato dall'art. 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eguenti, e 149). - 1. Sono realizzabili mediante denuncia di inizio attività gli interventi non riconducibili all'elenco di cui all'art. 10 e all'art. 6, che siano conformi alle previsioni degli strumenti urbanistici, dei regolamenti edilizi e della disciplina urbanistico-edilizia vigente.</w:t>
      </w:r>
    </w:p>
    <w:p>
      <w:pPr>
        <w:pStyle w:val="Normal"/>
        <w:rPr/>
      </w:pPr>
      <w:r>
        <w:rPr>
          <w:i/>
          <w:sz w:val="16"/>
          <w:szCs w:val="16"/>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i/>
          <w:i/>
          <w:sz w:val="16"/>
          <w:szCs w:val="16"/>
        </w:rPr>
      </w:pPr>
      <w:r>
        <w:rPr>
          <w:i/>
          <w:sz w:val="16"/>
          <w:szCs w:val="16"/>
        </w:rPr>
        <w:t>3. In alternativa al permesso di costruire, possono essere realizzati mediante denuncia di inizio attività:</w:t>
      </w:r>
    </w:p>
    <w:p>
      <w:pPr>
        <w:pStyle w:val="Normal"/>
        <w:ind w:left="283" w:hanging="0"/>
        <w:rPr>
          <w:i/>
          <w:i/>
          <w:sz w:val="16"/>
          <w:szCs w:val="16"/>
        </w:rPr>
      </w:pPr>
      <w:r>
        <w:rPr>
          <w:i/>
          <w:sz w:val="16"/>
          <w:szCs w:val="16"/>
        </w:rPr>
        <w:t>a) gli interventi di ristrutturazione di cui all'art. 10, comma 1, lettera c);</w:t>
      </w:r>
    </w:p>
    <w:p>
      <w:pPr>
        <w:pStyle w:val="Normal"/>
        <w:ind w:left="283" w:hanging="0"/>
        <w:rPr>
          <w:i/>
          <w:i/>
          <w:sz w:val="16"/>
          <w:szCs w:val="16"/>
        </w:rPr>
      </w:pPr>
      <w:r>
        <w:rPr>
          <w:i/>
          <w:sz w:val="16"/>
          <w:szCs w:val="16"/>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pPr>
      <w:r>
        <w:rPr>
          <w:i/>
          <w:sz w:val="16"/>
          <w:szCs w:val="16"/>
        </w:rPr>
        <w:t>c) gli interventi di nuova costruzione qualora siano in diretta esecuzione di strumenti urbanistici generali recanti precise disposizioni plano-volumetriche.</w:t>
      </w:r>
    </w:p>
    <w:p>
      <w:pPr>
        <w:pStyle w:val="Normal"/>
        <w:rPr/>
      </w:pPr>
      <w:r>
        <w:rPr>
          <w:i/>
          <w:sz w:val="16"/>
          <w:szCs w:val="16"/>
        </w:rPr>
        <w:t>4. Le regioni a statuto ordinario con legge possono ampliare o ridurre l'ambito applicativo delle disposizioni di cui ai commi precedenti. Restano, comunque, ferme le sanzioni penali previste all'art. 44.</w:t>
      </w:r>
    </w:p>
    <w:p>
      <w:pPr>
        <w:pStyle w:val="Normal"/>
        <w:rPr/>
      </w:pPr>
      <w:r>
        <w:rPr>
          <w:i/>
          <w:sz w:val="16"/>
          <w:szCs w:val="16"/>
        </w:rPr>
        <w:t>5. Gli interventi di cui al comma 3 sono soggetti al contributo di costruzione ai sensi dell'art.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pPr>
      <w:r>
        <w:rPr>
          <w:i/>
          <w:sz w:val="16"/>
          <w:szCs w:val="16"/>
        </w:rPr>
        <w:t>6. La realizzazione degli interventi di cui ai commi 1, 2 e 3 che riguardino immobili sottoposti a tutela storico-artistica o paesaggistica-ambientale, é subordinata al preventivo rilascio del parere o dell'autorizzazione richiesti dalle relative previsioni normative. Nell'ambito delle norme di tutela rientrano, in particolare, le disposizioni di cui al decreto legislativo 29 ottobre 1999, n. 490.</w:t>
      </w:r>
    </w:p>
    <w:p>
      <w:pPr>
        <w:pStyle w:val="Normal"/>
        <w:rPr/>
      </w:pPr>
      <w:r>
        <w:rPr>
          <w:i/>
          <w:sz w:val="16"/>
          <w:szCs w:val="16"/>
        </w:rPr>
        <w:t>7. É comunque salva la facoltà dell'interessato di chiedere il rilascio di permesso di costruire per la realizzazione degli interventi di cui ai commi 1 e 2, senza obbligo del pagamento del contributo di costruzione di cui all'art. 16, salvo quanto previsto dal secondo periodo del comma 5. In questo caso la violazione della disciplina urbanistico-edilizia non comporta l'applicazione delle sanzioni di cui all'art. 44 ed é soggetta all'applicazione delle sanzioni di cui all'art. 37.».</w:t>
      </w:r>
    </w:p>
    <w:p>
      <w:pPr>
        <w:pStyle w:val="Normal"/>
        <w:rPr/>
      </w:pPr>
      <w:r>
        <w:rPr>
          <w:i/>
          <w:sz w:val="16"/>
          <w:szCs w:val="16"/>
        </w:rPr>
        <w:t>«Art. 23 (R) (L comma 3 e 4 - R comma 1, 2, 5, 6 e 7) (Disciplina della denuncia di inizio attività). (Legge 24 dicembre 1993, n. 537, art. 2, comma 10, che sostituisce l'art. 19 della legge 7 agosto 1990, n. 241; decreto-legge 5 ottobre 1993, n. 398, art. 4, commi 8-bis, 9, 10, 11, 14, e 15, come modificato dall'art. 2, comma 60, della legge 23 dicembre 1996, n. 662, nel testo risultante dalle modifiche introdotte dall'art. 10 del decreto-legge 31 dicembre 1996, n. 669). - 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pPr>
      <w:r>
        <w:rPr>
          <w:i/>
          <w:sz w:val="16"/>
          <w:szCs w:val="16"/>
        </w:rPr>
        <w:t>2. La denuncia di inizio attività é corredata dall'indicazione dell'impresa cui si intende affidare i lavori ed é sottoposta al termine massimo di efficacia pari a tre anni. La realizzazione della parte non ultimata dell'intervento é subordinata a nuova denuncia.</w:t>
      </w:r>
    </w:p>
    <w:p>
      <w:pPr>
        <w:pStyle w:val="Normal"/>
        <w:rPr/>
      </w:pPr>
      <w:r>
        <w:rPr>
          <w:i/>
          <w:sz w:val="16"/>
          <w:szCs w:val="16"/>
        </w:rPr>
        <w:t>L'interessato é comunque tenuto a comunicare allo sportello unico la data di ultimazione dei lavori.</w:t>
      </w:r>
    </w:p>
    <w:p>
      <w:pPr>
        <w:pStyle w:val="Normal"/>
        <w:rPr/>
      </w:pPr>
      <w:r>
        <w:rPr>
          <w:i/>
          <w:sz w:val="16"/>
          <w:szCs w:val="16"/>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é priva di effetti.</w:t>
      </w:r>
    </w:p>
    <w:p>
      <w:pPr>
        <w:pStyle w:val="Normal"/>
        <w:rPr/>
      </w:pPr>
      <w:r>
        <w:rPr>
          <w:i/>
          <w:sz w:val="16"/>
          <w:szCs w:val="16"/>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Normal"/>
        <w:rPr/>
      </w:pPr>
      <w:r>
        <w:rPr>
          <w:i/>
          <w:sz w:val="16"/>
          <w:szCs w:val="16"/>
        </w:rPr>
        <w:t>5. La sussistenza del titolo é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pPr>
      <w:r>
        <w:rPr>
          <w:i/>
          <w:sz w:val="16"/>
          <w:szCs w:val="16"/>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É comunque salva la facoltà di ripresentare la denuncia di inizio attività, con le modifiche o le integrazioni necessarie per renderla conforme alla normativa urbanistica ed edilizia.</w:t>
      </w:r>
    </w:p>
    <w:p>
      <w:pPr>
        <w:pStyle w:val="Normal"/>
        <w:rPr>
          <w:i/>
          <w:i/>
          <w:sz w:val="16"/>
          <w:szCs w:val="16"/>
        </w:rPr>
      </w:pPr>
      <w:r>
        <w:rPr>
          <w:i/>
          <w:sz w:val="16"/>
          <w:szCs w:val="16"/>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omma 5».</w:t>
      </w:r>
    </w:p>
    <w:p>
      <w:pPr>
        <w:pStyle w:val="Normal"/>
        <w:ind w:left="567" w:hanging="0"/>
        <w:rPr/>
      </w:pPr>
      <w:r>
        <w:rPr>
          <w:i/>
          <w:sz w:val="16"/>
          <w:szCs w:val="16"/>
        </w:rPr>
        <w:t>- Il testo del comma 1, lettera e), dell'art. 2 del decreto legislativo 29 dicembre 2003, n. 387 (Attuazione della direttiva 2001/77/CE relativa alla promozione dell'energia elettrica prodotta da fonti energetiche rinnovabili nel mercato interno dell'elettricità) così recita:</w:t>
      </w:r>
    </w:p>
    <w:p>
      <w:pPr>
        <w:pStyle w:val="Normal"/>
        <w:rPr>
          <w:i/>
          <w:i/>
          <w:sz w:val="16"/>
          <w:szCs w:val="16"/>
        </w:rPr>
      </w:pPr>
      <w:r>
        <w:rPr>
          <w:i/>
          <w:sz w:val="16"/>
          <w:szCs w:val="16"/>
        </w:rPr>
        <w:t>«Art. 2 (Definizioni). - 1. Ai fini del presente decreto si intende per:</w:t>
      </w:r>
    </w:p>
    <w:p>
      <w:pPr>
        <w:pStyle w:val="Normal"/>
        <w:ind w:left="283" w:hanging="0"/>
        <w:rPr>
          <w:i/>
          <w:i/>
          <w:sz w:val="16"/>
          <w:szCs w:val="16"/>
        </w:rPr>
      </w:pPr>
      <w:r>
        <w:rPr>
          <w:i/>
          <w:sz w:val="16"/>
          <w:szCs w:val="16"/>
        </w:rPr>
        <w:t>a)-d) (omissis);</w:t>
      </w:r>
    </w:p>
    <w:p>
      <w:pPr>
        <w:pStyle w:val="Normal"/>
        <w:ind w:left="283" w:hanging="0"/>
        <w:rPr>
          <w:i/>
          <w:i/>
          <w:sz w:val="16"/>
          <w:szCs w:val="16"/>
        </w:rPr>
      </w:pPr>
      <w:r>
        <w:rPr>
          <w:i/>
          <w:sz w:val="16"/>
          <w:szCs w:val="16"/>
        </w:rPr>
        <w:t>e) impianti di microgenerazione: impianti per la produzione di energia elettrica con capacità di generazione non superiore ad un MW elettrico, alimentate dalle fonti di cui alla lettera a); ».</w:t>
      </w:r>
    </w:p>
    <w:p>
      <w:pPr>
        <w:pStyle w:val="Normal"/>
        <w:ind w:left="567" w:hanging="0"/>
        <w:rPr/>
      </w:pPr>
      <w:r>
        <w:rPr>
          <w:i/>
          <w:sz w:val="16"/>
          <w:szCs w:val="16"/>
        </w:rPr>
        <w:t>- Il testo dei commi 167 e 170 dell'art. 2 della legge 24 dicembre 2007, n. 244 «Disposizioni per la formazione del bilancio annuale e pluriennale dello Stato (legge finanziaria 2008)», così recita:</w:t>
      </w:r>
    </w:p>
    <w:p>
      <w:pPr>
        <w:pStyle w:val="Normal"/>
        <w:rPr>
          <w:i/>
          <w:i/>
          <w:sz w:val="16"/>
          <w:szCs w:val="16"/>
        </w:rPr>
      </w:pPr>
      <w:r>
        <w:rPr>
          <w:i/>
          <w:sz w:val="16"/>
          <w:szCs w:val="16"/>
        </w:rPr>
        <w:t>«167.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2020 ed i successivi aggiornamenti proposti dall'Unione europea. I decreti di cui al primo periodo sono emanati tenendo conto:</w:t>
      </w:r>
    </w:p>
    <w:p>
      <w:pPr>
        <w:pStyle w:val="Normal"/>
        <w:ind w:left="283" w:hanging="0"/>
        <w:rPr>
          <w:i/>
          <w:i/>
          <w:sz w:val="16"/>
          <w:szCs w:val="16"/>
        </w:rPr>
      </w:pPr>
      <w:r>
        <w:rPr>
          <w:i/>
          <w:sz w:val="16"/>
          <w:szCs w:val="16"/>
        </w:rPr>
        <w:t>a) della definizione dei potenziali regionali tenendo conto dell'attuale livello di produzione delle energie rinnovabili;</w:t>
      </w:r>
    </w:p>
    <w:p>
      <w:pPr>
        <w:pStyle w:val="Normal"/>
        <w:ind w:left="283" w:hanging="0"/>
        <w:rPr>
          <w:i/>
          <w:i/>
          <w:sz w:val="16"/>
          <w:szCs w:val="16"/>
        </w:rPr>
      </w:pPr>
      <w:r>
        <w:rPr>
          <w:i/>
          <w:sz w:val="16"/>
          <w:szCs w:val="16"/>
        </w:rPr>
        <w:t>b) dell'introduzione di obiettivi intermedi al 2012, 2014, 2016 e 2018 calcolati coerentemente con gli obiettivi intermedi nazionali concordati a livello comunitario;</w:t>
      </w:r>
    </w:p>
    <w:p>
      <w:pPr>
        <w:pStyle w:val="Normal"/>
        <w:ind w:left="283" w:hanging="0"/>
        <w:rPr/>
      </w:pPr>
      <w:r>
        <w:rPr>
          <w:i/>
          <w:sz w:val="16"/>
          <w:szCs w:val="16"/>
        </w:rPr>
        <w:t>c) della determinazione delle modalità di esercizio del potere sostitutivo del Governo ai sensi dell'art. 120 della Costituzione nei casi di inadempienza delle regioni per il raggiungimento degli obiettivi individuati.».</w:t>
      </w:r>
    </w:p>
    <w:p>
      <w:pPr>
        <w:pStyle w:val="Normal"/>
        <w:rPr>
          <w:i/>
          <w:i/>
          <w:sz w:val="16"/>
          <w:szCs w:val="16"/>
        </w:rPr>
      </w:pPr>
      <w:r>
        <w:rPr>
          <w:i/>
          <w:sz w:val="16"/>
          <w:szCs w:val="16"/>
        </w:rPr>
        <w:t>«170. Nel caso di inadempienza dell'impegno delle regioni relativamente a quanto previsto al comma 168, ovvero nel caso di provvedimenti delle medesime regioni ostativi al raggiungimento dell'obiettivo di pertinenza di cui al comma 167, il Governo invia un motivato richiamo a provvedere e quindi, in caso di ulteriore inadempienza nei sei mesi successivi all'invio del richiamo, provvede entro gli ulteriori sei mesi con le modalità di cui all'art. 8 della legge 5 giugno 2003, n. 131.».</w:t>
      </w:r>
    </w:p>
    <w:p>
      <w:pPr>
        <w:pStyle w:val="Normal"/>
        <w:ind w:left="567" w:hanging="0"/>
        <w:rPr>
          <w:i/>
          <w:i/>
          <w:sz w:val="16"/>
          <w:szCs w:val="16"/>
        </w:rPr>
      </w:pPr>
      <w:r>
        <w:rPr>
          <w:i/>
          <w:sz w:val="16"/>
          <w:szCs w:val="16"/>
        </w:rPr>
        <w:t>- La direttiva 2009/72/CE pubblicata nella G.U.U.E. 14 agosto 2009, n. L 211.</w:t>
      </w:r>
    </w:p>
    <w:p>
      <w:pPr>
        <w:pStyle w:val="Normal"/>
        <w:ind w:left="567" w:hanging="0"/>
        <w:rPr/>
      </w:pPr>
      <w:r>
        <w:rPr>
          <w:i/>
          <w:sz w:val="16"/>
          <w:szCs w:val="16"/>
        </w:rPr>
        <w:t>- La tabella 3 della legge 24 dicembre 2007, n. 244 così recita:</w:t>
      </w:r>
    </w:p>
    <w:p>
      <w:pPr>
        <w:pStyle w:val="Normal"/>
        <w:rPr>
          <w:i/>
          <w:i/>
          <w:sz w:val="16"/>
          <w:szCs w:val="16"/>
        </w:rPr>
      </w:pPr>
      <w:r>
        <w:rPr>
          <w:i/>
          <w:sz w:val="16"/>
          <w:szCs w:val="16"/>
        </w:rPr>
        <w:t>Tabella 3 (Art. 2, comma 145)</w:t>
      </w:r>
    </w:p>
    <w:p>
      <w:pPr>
        <w:pStyle w:val="Normal"/>
        <w:rPr>
          <w:i/>
          <w:i/>
          <w:sz w:val="16"/>
          <w:szCs w:val="16"/>
        </w:rPr>
      </w:pPr>
      <w:hyperlink r:id="rId2" w:tgtFrame="_top">
        <w:r>
          <w:rPr>
            <w:rStyle w:val="InternetLink"/>
            <w:i/>
            <w:color w:val="000000"/>
            <w:sz w:val="16"/>
            <w:szCs w:val="16"/>
          </w:rPr>
          <w:t>Parte di provvedimento in formato grafico</w:t>
        </w:r>
      </w:hyperlink>
    </w:p>
    <w:p>
      <w:pPr>
        <w:pStyle w:val="Normal"/>
        <w:rPr/>
      </w:pPr>
      <w:r>
        <w:rPr>
          <w:i/>
          <w:sz w:val="16"/>
          <w:szCs w:val="16"/>
        </w:rPr>
        <w:t>* É fatto salvo quanto disposto a legislazione vigente in materia di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n. 102 del 2005 oppure di filiere corte.</w:t>
      </w:r>
    </w:p>
    <w:p>
      <w:pPr>
        <w:pStyle w:val="Normal"/>
        <w:rPr>
          <w:i/>
          <w:i/>
          <w:sz w:val="16"/>
          <w:szCs w:val="16"/>
        </w:rPr>
      </w:pPr>
      <w:r>
        <w:rPr>
          <w:i/>
          <w:sz w:val="16"/>
          <w:szCs w:val="16"/>
        </w:rPr>
        <w:t>** Per gli impianti da fonte solare si applicano i provvedimenti attuativi dell'art. 7 del decreto legislativo 29 dicembre 2003, n. 387.</w:t>
      </w:r>
    </w:p>
    <w:p>
      <w:pPr>
        <w:pStyle w:val="Normal"/>
        <w:ind w:left="567" w:hanging="0"/>
        <w:rPr>
          <w:i/>
          <w:i/>
          <w:sz w:val="16"/>
          <w:szCs w:val="16"/>
        </w:rPr>
      </w:pPr>
      <w:r>
        <w:rPr>
          <w:i/>
          <w:sz w:val="16"/>
          <w:szCs w:val="16"/>
        </w:rPr>
        <w:t>- Il regolamento (CE) n. 1234/2007 é pubblicato nella G.U.U.E. 16 novembre 2007, n. L 299.</w:t>
      </w:r>
    </w:p>
    <w:p>
      <w:pPr>
        <w:pStyle w:val="Normal"/>
        <w:ind w:left="567" w:hanging="0"/>
        <w:rPr/>
      </w:pPr>
      <w:r>
        <w:rPr>
          <w:i/>
          <w:sz w:val="16"/>
          <w:szCs w:val="16"/>
        </w:rPr>
        <w:t>- regolamento (CE) n. 714/2009 é pubblicato nella G.U.U.E.</w:t>
      </w:r>
    </w:p>
    <w:p>
      <w:pPr>
        <w:pStyle w:val="Normal"/>
        <w:rPr>
          <w:i/>
          <w:i/>
          <w:sz w:val="16"/>
          <w:szCs w:val="16"/>
        </w:rPr>
      </w:pPr>
      <w:r>
        <w:rPr>
          <w:i/>
          <w:sz w:val="16"/>
          <w:szCs w:val="16"/>
        </w:rPr>
        <w:t>14 agosto 2009, n. L 211.</w:t>
      </w:r>
    </w:p>
    <w:p>
      <w:pPr>
        <w:pStyle w:val="Normal"/>
        <w:ind w:left="567" w:hanging="0"/>
        <w:rPr/>
      </w:pPr>
      <w:r>
        <w:rPr>
          <w:i/>
          <w:sz w:val="16"/>
          <w:szCs w:val="16"/>
        </w:rPr>
        <w:t>- Il testo del comma 38, dell'art. 2, della legge 14 novembre 1995, n. 481 (Norme per la concorrenza e la regolazione dei servizi di pubblica utilità. Istituzione delle Autorità di regolazione dei servizi di pubblica utilità)così recita:</w:t>
      </w:r>
    </w:p>
    <w:p>
      <w:pPr>
        <w:pStyle w:val="Normal"/>
        <w:rPr>
          <w:i/>
          <w:i/>
          <w:sz w:val="16"/>
          <w:szCs w:val="16"/>
        </w:rPr>
      </w:pPr>
      <w:r>
        <w:rPr>
          <w:i/>
          <w:sz w:val="16"/>
          <w:szCs w:val="16"/>
        </w:rPr>
        <w:t>«38. All'onere derivante dall'istituzione e dal funzionamento delle Autorità, determinato in lire 3 miliardi per il 1995 e in lire 20 miliardi, per ciascuna Autorità, a decorrere dal 1996, si provvede:</w:t>
      </w:r>
    </w:p>
    <w:p>
      <w:pPr>
        <w:pStyle w:val="Normal"/>
        <w:ind w:left="283" w:hanging="0"/>
        <w:rPr>
          <w:i/>
          <w:i/>
          <w:sz w:val="16"/>
          <w:szCs w:val="16"/>
        </w:rPr>
      </w:pPr>
      <w:r>
        <w:rPr>
          <w:i/>
          <w:sz w:val="16"/>
          <w:szCs w:val="16"/>
        </w:rPr>
        <w:t>a) per il 1995, mediante corrispondente riduzione dello stanziamento iscritto, ai fini del bilancio triennale 1995-1997, al capitolo 6856 dello stato di previsione del Ministero del tesoro per l'anno 1995 all'uopo parzialmente utilizzando l'accantonamento relativo al Ministero dell'industria, del commercio e dell'artigianato;</w:t>
      </w:r>
    </w:p>
    <w:p>
      <w:pPr>
        <w:pStyle w:val="Normal"/>
        <w:ind w:left="283" w:hanging="0"/>
        <w:rPr>
          <w:i/>
          <w:i/>
          <w:sz w:val="16"/>
          <w:szCs w:val="16"/>
        </w:rPr>
      </w:pPr>
      <w:r>
        <w:rPr>
          <w:i/>
          <w:sz w:val="16"/>
          <w:szCs w:val="16"/>
        </w:rPr>
        <w:t>b) a decorrere dal 1996, mediante contributo di importo non superiore all'uno per mille dei ricavi dell'ultimo esercizio, versato dai soggetti esercenti il servizio stesso; il contributo é versato entro il 31 luglio di ogni anno nella misura e secondo le modalità stabilite con decreto del Ministro delle finanze emanato, di concerto con il Ministro del tesoro, entro trenta giorni dalla data di entrata in vigore della presente legge.».</w:t>
      </w:r>
    </w:p>
    <w:p>
      <w:pPr>
        <w:pStyle w:val="Normal"/>
        <w:ind w:left="567" w:hanging="0"/>
        <w:rPr>
          <w:i/>
          <w:i/>
          <w:sz w:val="16"/>
          <w:szCs w:val="16"/>
        </w:rPr>
      </w:pPr>
      <w:r>
        <w:rPr>
          <w:i/>
          <w:sz w:val="16"/>
          <w:szCs w:val="16"/>
        </w:rPr>
        <w:t>- La direttiva 2009/73/CE é pubblicata nella G.U.U.E. 14 agosto 2009, n. L 211.</w:t>
      </w:r>
    </w:p>
    <w:p>
      <w:pPr>
        <w:pStyle w:val="Normal"/>
        <w:ind w:left="567" w:hanging="0"/>
        <w:rPr/>
      </w:pPr>
      <w:r>
        <w:rPr>
          <w:i/>
          <w:sz w:val="16"/>
          <w:szCs w:val="16"/>
        </w:rPr>
        <w:t>- Il regolamento (CE) 715/2009 é pubblicato nella G.U.U.E.</w:t>
      </w:r>
    </w:p>
    <w:p>
      <w:pPr>
        <w:pStyle w:val="Normal"/>
        <w:rPr>
          <w:i/>
          <w:i/>
          <w:sz w:val="16"/>
          <w:szCs w:val="16"/>
        </w:rPr>
      </w:pPr>
      <w:r>
        <w:rPr>
          <w:i/>
          <w:sz w:val="16"/>
          <w:szCs w:val="16"/>
        </w:rPr>
        <w:t>14 agosto 2009, n. L 211.</w:t>
      </w:r>
    </w:p>
    <w:p>
      <w:pPr>
        <w:pStyle w:val="Normal"/>
        <w:ind w:left="567" w:hanging="0"/>
        <w:rPr/>
      </w:pPr>
      <w:r>
        <w:rPr>
          <w:i/>
          <w:sz w:val="16"/>
          <w:szCs w:val="16"/>
        </w:rPr>
        <w:t>- La direttiva 2009/119/CE é pubblicata nella G.U.U.E. 9 ottobre 2009, n. L 265.</w:t>
      </w:r>
    </w:p>
    <w:p>
      <w:pPr>
        <w:pStyle w:val="Normal"/>
        <w:rPr>
          <w:i/>
          <w:i/>
          <w:sz w:val="16"/>
          <w:szCs w:val="16"/>
        </w:rPr>
      </w:pPr>
      <w:r>
        <w:rPr>
          <w:i/>
          <w:sz w:val="16"/>
          <w:szCs w:val="16"/>
        </w:rPr>
      </w:r>
    </w:p>
    <w:p>
      <w:pPr>
        <w:pStyle w:val="Normal"/>
        <w:rPr>
          <w:i/>
          <w:i/>
          <w:sz w:val="16"/>
          <w:szCs w:val="16"/>
        </w:rPr>
      </w:pPr>
      <w:r>
        <w:rPr>
          <w:i/>
          <w:sz w:val="16"/>
          <w:szCs w:val="16"/>
        </w:rPr>
        <w:t>Note all'art. 18.</w:t>
      </w:r>
    </w:p>
    <w:p>
      <w:pPr>
        <w:pStyle w:val="Normal"/>
        <w:ind w:left="567" w:hanging="0"/>
        <w:rPr>
          <w:i/>
          <w:i/>
          <w:sz w:val="16"/>
          <w:szCs w:val="16"/>
        </w:rPr>
      </w:pPr>
      <w:r>
        <w:rPr>
          <w:i/>
          <w:sz w:val="16"/>
          <w:szCs w:val="16"/>
        </w:rPr>
        <w:t>- La direttiva 91/676/CEE é pubblicata nella G.U.C.E. 31 dicembre 1991, n. L 375.</w:t>
      </w:r>
    </w:p>
    <w:p>
      <w:pPr>
        <w:pStyle w:val="Normal"/>
        <w:ind w:left="567" w:hanging="0"/>
        <w:rPr/>
      </w:pPr>
      <w:r>
        <w:rPr>
          <w:i/>
          <w:sz w:val="16"/>
          <w:szCs w:val="16"/>
        </w:rPr>
        <w:t>- Si riporta il comma 1, dell'art. 2-bis, del decreto-legge 3 novembre 2008, n. 171 (Misure urgenti per il rilancio competitivo del settore agroalimentare), convertito, con modificazioni, dalla legge 30 dicembre 2008, n. 205, come modificato dalla presente legge:</w:t>
      </w:r>
    </w:p>
    <w:p>
      <w:pPr>
        <w:pStyle w:val="Normal"/>
        <w:rPr/>
      </w:pPr>
      <w:r>
        <w:rPr>
          <w:i/>
          <w:sz w:val="16"/>
          <w:szCs w:val="16"/>
        </w:rPr>
        <w:t>«Art. 2-bis (Disposizioni in materia di biomasse combustibili relative alla vinaccia ed al biogas nei processi di distillazione). - 1. Le vinacce vergini, nonché le vinacce esauste ed i loro componenti, bucce, vinaccioli e raspi, derivanti dai processi di vinificazione e di distillazione, che subiscono esclusivamente trattamenti di tipo meccanico fisico, compreso il lavaggio con acqua o l'essiccazione, nonché, previa autorizzazione degli enti competenti per il territorio, la pollina, destinati alla combustione nel medesimo ciclo produttivo sono da considerare sottoprodotti soggetti alla disciplina di cui alla sezione 4 della parte II dell'allegato X alla parte quinta del decreto legislativo 3 aprile 2006, n. 152.</w:t>
      </w:r>
    </w:p>
    <w:p>
      <w:pPr>
        <w:pStyle w:val="Normal"/>
        <w:rPr/>
      </w:pPr>
      <w:r>
        <w:rPr>
          <w:i/>
          <w:sz w:val="16"/>
          <w:szCs w:val="16"/>
        </w:rPr>
        <w:t>2. É sottoprodotto della distillazione anche il biogas derivante da processi anaerobici di depurazione delle borlande della distillazione destinato alla combustione nel medesimo ciclo produttivo, ai sensi della sezione 6 della parte II dell'allegato X alla parte quinta del citato decreto legislativo n. 152 del 2006.».</w:t>
      </w:r>
    </w:p>
    <w:p>
      <w:pPr>
        <w:pStyle w:val="Normal"/>
        <w:rPr>
          <w:i/>
          <w:i/>
          <w:sz w:val="16"/>
          <w:szCs w:val="16"/>
        </w:rPr>
      </w:pPr>
      <w:r>
        <w:rPr>
          <w:i/>
          <w:sz w:val="16"/>
          <w:szCs w:val="16"/>
        </w:rPr>
      </w:r>
    </w:p>
    <w:p>
      <w:pPr>
        <w:pStyle w:val="Normal"/>
        <w:rPr>
          <w:i/>
          <w:i/>
          <w:sz w:val="16"/>
          <w:szCs w:val="16"/>
        </w:rPr>
      </w:pPr>
      <w:r>
        <w:rPr>
          <w:i/>
          <w:sz w:val="16"/>
          <w:szCs w:val="16"/>
        </w:rPr>
        <w:t>Note all'art. 20.</w:t>
      </w:r>
    </w:p>
    <w:p>
      <w:pPr>
        <w:pStyle w:val="Normal"/>
        <w:ind w:left="567" w:hanging="0"/>
        <w:rPr/>
      </w:pPr>
      <w:r>
        <w:rPr>
          <w:i/>
          <w:sz w:val="16"/>
          <w:szCs w:val="16"/>
        </w:rPr>
        <w:t>- Si riporta il testo dell'art. 3 del decreto legislativo 30 maggio 2008, n. 117 (Attuazione della direttiva 2006/21/CE relativa alla gestione dei rifiuti delle industrie estrattive e che modifica la direttiva 2004/35/CE9, come sostituto dalla presente legge:</w:t>
      </w:r>
    </w:p>
    <w:p>
      <w:pPr>
        <w:pStyle w:val="Normal"/>
        <w:rPr>
          <w:i/>
          <w:i/>
          <w:sz w:val="16"/>
          <w:szCs w:val="16"/>
        </w:rPr>
      </w:pPr>
      <w:r>
        <w:rPr>
          <w:i/>
          <w:sz w:val="16"/>
          <w:szCs w:val="16"/>
        </w:rPr>
        <w:t>«Art. 3 (Definizioni). - 1. Ai fini del presente decreto si intende per:</w:t>
      </w:r>
    </w:p>
    <w:p>
      <w:pPr>
        <w:pStyle w:val="Normal"/>
        <w:ind w:left="283" w:hanging="0"/>
        <w:rPr>
          <w:i/>
          <w:i/>
          <w:sz w:val="16"/>
          <w:szCs w:val="16"/>
        </w:rPr>
      </w:pPr>
      <w:r>
        <w:rPr>
          <w:i/>
          <w:sz w:val="16"/>
          <w:szCs w:val="16"/>
        </w:rPr>
        <w:t>a) rifiuto: la definizione di cui all'art. 183, comma 1, lettera a), del decreto legislativo n. 152 del 2006;</w:t>
      </w:r>
    </w:p>
    <w:p>
      <w:pPr>
        <w:pStyle w:val="Normal"/>
        <w:ind w:left="283" w:hanging="0"/>
        <w:rPr>
          <w:i/>
          <w:i/>
          <w:sz w:val="16"/>
          <w:szCs w:val="16"/>
        </w:rPr>
      </w:pPr>
      <w:r>
        <w:rPr>
          <w:i/>
          <w:sz w:val="16"/>
          <w:szCs w:val="16"/>
        </w:rPr>
        <w:t>b) rifiuto pericoloso: la definizione di cui all'art. 184, comma 5, del decreto legislativo n. 152 del 2006;</w:t>
      </w:r>
    </w:p>
    <w:p>
      <w:pPr>
        <w:pStyle w:val="Normal"/>
        <w:ind w:left="283" w:hanging="0"/>
        <w:rPr>
          <w:i/>
          <w:i/>
          <w:sz w:val="16"/>
          <w:szCs w:val="16"/>
        </w:rPr>
      </w:pPr>
      <w:r>
        <w:rPr>
          <w:i/>
          <w:sz w:val="16"/>
          <w:szCs w:val="16"/>
        </w:rPr>
        <w:t>c) rifiuto inerte: i rifiuti che non subiscono alcuna trasformazione fisica, chimica o biologica significativa. I rifiuti inerti non si dissolvono, non bruciano né sono soggetti ad altre reazioni fisiche o chimiche, non sono biodegradabili e, in caso di contatto con altre materie, non comportano effetti nocivi tali da provocare inquinamento ambientale o danno alla salute umana. La tendenza a dar luogo a percolati e la percentuale inquinante globale dei rifiuti, nonché l'ecotossicità dei percolati devono essere trascurabili e, in particolare, non danneggiare la qualità delle acque superficiali e sotterranee. I rifiuti di estrazione sono considerati inerti quando soddisfano, nel breve e nel lungo termine, i criteri stabiliti nell'allegato III-bis. Inoltre, i rifiuti di estrazione sono considerati inerti quando rientrano in una o più delle tipologie elencate in una apposita lista approvata con decreto del Ministro dell'ambiente e della tutela del territorio e del mare, di concerto con il Ministro dello sviluppo economico, sentita la Conferenza unificata;</w:t>
      </w:r>
    </w:p>
    <w:p>
      <w:pPr>
        <w:pStyle w:val="Normal"/>
        <w:ind w:left="283" w:hanging="0"/>
        <w:rPr>
          <w:i/>
          <w:i/>
          <w:sz w:val="16"/>
          <w:szCs w:val="16"/>
        </w:rPr>
      </w:pPr>
      <w:r>
        <w:rPr>
          <w:i/>
          <w:sz w:val="16"/>
          <w:szCs w:val="16"/>
        </w:rPr>
        <w:t>d) rifiuti di estrazione: rifiuti derivanti dalle attività di prospezione o di ricerca, di estrazione, di trattamento e di ammasso di risorse minerali e dallo sfruttamento delle cave;</w:t>
      </w:r>
    </w:p>
    <w:p>
      <w:pPr>
        <w:pStyle w:val="Normal"/>
        <w:ind w:left="283" w:hanging="0"/>
        <w:rPr>
          <w:i/>
          <w:i/>
          <w:sz w:val="16"/>
          <w:szCs w:val="16"/>
        </w:rPr>
      </w:pPr>
      <w:r>
        <w:rPr>
          <w:i/>
          <w:sz w:val="16"/>
          <w:szCs w:val="16"/>
        </w:rPr>
        <w:t>e) terra non inquinata: terra ricavata dallo strato più superficiale del terreno durante le attività di estrazione e non inquinata, ai sensi di quanto stabilito all'art. 186, decreto legislativo n. 152 del 2006;</w:t>
      </w:r>
    </w:p>
    <w:p>
      <w:pPr>
        <w:pStyle w:val="Normal"/>
        <w:ind w:left="283" w:hanging="0"/>
        <w:rPr>
          <w:i/>
          <w:i/>
          <w:sz w:val="16"/>
          <w:szCs w:val="16"/>
        </w:rPr>
      </w:pPr>
      <w:r>
        <w:rPr>
          <w:i/>
          <w:sz w:val="16"/>
          <w:szCs w:val="16"/>
        </w:rPr>
        <w:t>f) risorsa minerale o minerale: un deposito naturale nella crosta terrestre di sostanze organiche o inorganiche, quali combustibili energetici, minerali metallici, minerali industriali e minerali per l'edilizia, esclusa l'acqua;</w:t>
      </w:r>
    </w:p>
    <w:p>
      <w:pPr>
        <w:pStyle w:val="Normal"/>
        <w:ind w:left="283" w:hanging="0"/>
        <w:rPr>
          <w:i/>
          <w:i/>
          <w:sz w:val="16"/>
          <w:szCs w:val="16"/>
        </w:rPr>
      </w:pPr>
      <w:r>
        <w:rPr>
          <w:i/>
          <w:sz w:val="16"/>
          <w:szCs w:val="16"/>
        </w:rPr>
        <w:t>g) industrie estrattive: tutti gli stabilimenti e le imprese impegnati nell'estrazione, superficiale o sotterranea, di risorse minerali a fini commerciali, compresa l'estrazione per trivellazione o il trattamento del materiale estratto;</w:t>
      </w:r>
    </w:p>
    <w:p>
      <w:pPr>
        <w:pStyle w:val="Normal"/>
        <w:ind w:left="283" w:hanging="0"/>
        <w:rPr>
          <w:i/>
          <w:i/>
          <w:sz w:val="16"/>
          <w:szCs w:val="16"/>
        </w:rPr>
      </w:pPr>
      <w:r>
        <w:rPr>
          <w:i/>
          <w:sz w:val="16"/>
          <w:szCs w:val="16"/>
        </w:rPr>
        <w:t>h) offshore: la zona del mare e del fondo marino che si estende dalla linea di bassa marea delle maree ordinarie o medie verso l'esterno;</w:t>
      </w:r>
    </w:p>
    <w:p>
      <w:pPr>
        <w:pStyle w:val="Normal"/>
        <w:ind w:left="283" w:hanging="0"/>
        <w:rPr>
          <w:i/>
          <w:i/>
          <w:sz w:val="16"/>
          <w:szCs w:val="16"/>
        </w:rPr>
      </w:pPr>
      <w:r>
        <w:rPr>
          <w:i/>
          <w:sz w:val="16"/>
          <w:szCs w:val="16"/>
        </w:rPr>
        <w:t>i) trattamento: il processo o la combinazione di processi meccanici, fisici, biologici, termici o chimici svolti sulle risorse minerali, compreso lo sfruttamento delle cave, al fine di estrarre il minerale, compresa la modifica delle dimensioni, la classificazione, la separazione e la lisciviazione, e il ritrattamento di rifiuti di estrazione precedentemente scartati; sono esclusi la fusione, i processi di lavorazione termici (diversi dalla calcinazione della pietra calcarea) e le operazioni metallurgiche;</w:t>
      </w:r>
    </w:p>
    <w:p>
      <w:pPr>
        <w:pStyle w:val="Normal"/>
        <w:ind w:left="283" w:hanging="0"/>
        <w:rPr>
          <w:i/>
          <w:i/>
          <w:sz w:val="16"/>
          <w:szCs w:val="16"/>
        </w:rPr>
      </w:pPr>
      <w:r>
        <w:rPr>
          <w:i/>
          <w:sz w:val="16"/>
          <w:szCs w:val="16"/>
        </w:rPr>
        <w:t>l) sterili: il materiale solido o i fanghi che rimangono dopo il trattamento dei minerali per separazione (ad esempio: frantumazione, macinazione, vagliatura, flottazione e altre tecniche fisico-chimiche) per ricavare i minerali pregiati dalla roccia meno pregiata;</w:t>
      </w:r>
    </w:p>
    <w:p>
      <w:pPr>
        <w:pStyle w:val="Normal"/>
        <w:ind w:left="283" w:hanging="0"/>
        <w:rPr>
          <w:i/>
          <w:i/>
          <w:sz w:val="16"/>
          <w:szCs w:val="16"/>
        </w:rPr>
      </w:pPr>
      <w:r>
        <w:rPr>
          <w:i/>
          <w:sz w:val="16"/>
          <w:szCs w:val="16"/>
        </w:rPr>
        <w:t>m) cumulo: una struttura attrezzata per il deposito dei rifiuti di estrazione solidi in superficie;</w:t>
      </w:r>
    </w:p>
    <w:p>
      <w:pPr>
        <w:pStyle w:val="Normal"/>
        <w:ind w:left="283" w:hanging="0"/>
        <w:rPr>
          <w:i/>
          <w:i/>
          <w:sz w:val="16"/>
          <w:szCs w:val="16"/>
        </w:rPr>
      </w:pPr>
      <w:r>
        <w:rPr>
          <w:i/>
          <w:sz w:val="16"/>
          <w:szCs w:val="16"/>
        </w:rPr>
        <w:t>n) diga: una struttura attrezzata, progettata per contenere o confinare l'acqua e/o i rifiuti di estrazione all'interno di un bacino di decantazione;</w:t>
      </w:r>
    </w:p>
    <w:p>
      <w:pPr>
        <w:pStyle w:val="Normal"/>
        <w:ind w:left="283" w:hanging="0"/>
        <w:rPr>
          <w:i/>
          <w:i/>
          <w:sz w:val="16"/>
          <w:szCs w:val="16"/>
        </w:rPr>
      </w:pPr>
      <w:r>
        <w:rPr>
          <w:i/>
          <w:sz w:val="16"/>
          <w:szCs w:val="16"/>
        </w:rPr>
        <w:t>o) bacino di decantazione: una struttura naturale o attrezzata per lo smaltimento di rifiuti di estrazione fini, in genere gli sterili, nonché quantitativi variabili di acqua allo stato libero derivanti dal trattamento delle risorse minerali e dalla depurazione e dal riciclaggio dell'acqua di processo;</w:t>
      </w:r>
    </w:p>
    <w:p>
      <w:pPr>
        <w:pStyle w:val="Normal"/>
        <w:ind w:left="283" w:hanging="0"/>
        <w:rPr>
          <w:i/>
          <w:i/>
          <w:sz w:val="16"/>
          <w:szCs w:val="16"/>
        </w:rPr>
      </w:pPr>
      <w:r>
        <w:rPr>
          <w:i/>
          <w:sz w:val="16"/>
          <w:szCs w:val="16"/>
        </w:rPr>
        <w:t>p) cianuro dissociabile con un acido debole: il cianuro e i suoi composti che si dissociano con un acido debole ad un pH determinato;</w:t>
      </w:r>
    </w:p>
    <w:p>
      <w:pPr>
        <w:pStyle w:val="Normal"/>
        <w:ind w:left="283" w:hanging="0"/>
        <w:rPr>
          <w:i/>
          <w:i/>
          <w:sz w:val="16"/>
          <w:szCs w:val="16"/>
        </w:rPr>
      </w:pPr>
      <w:r>
        <w:rPr>
          <w:i/>
          <w:sz w:val="16"/>
          <w:szCs w:val="16"/>
        </w:rPr>
        <w:t>q) percolato: qualsiasi liquido che filtra attraverso i rifiuti di estrazione depositati e che viene emesso dalla struttura di deposito dei rifiuti di estrazione o vi é contenuto, compreso il drenaggio inquinato, che possa avere effetti negativi per l'ambiente se non viene trattato adeguatamente;</w:t>
      </w:r>
    </w:p>
    <w:p>
      <w:pPr>
        <w:pStyle w:val="Normal"/>
        <w:ind w:left="283" w:hanging="0"/>
        <w:rPr>
          <w:i/>
          <w:i/>
          <w:sz w:val="16"/>
          <w:szCs w:val="16"/>
        </w:rPr>
      </w:pPr>
      <w:r>
        <w:rPr>
          <w:i/>
          <w:sz w:val="16"/>
          <w:szCs w:val="16"/>
        </w:rPr>
        <w:t>r) struttura di deposito dei rifiuti di estrazione: qualsiasi area adibita all'accumulo o al deposito di rifiuti di estrazione, allo stato solido o liquido, in soluzione o in sospensione. Tali strutture comprendono una diga o un'altra struttura destinata a contenere, racchiudere, confinare i rifiuti di estrazione o svolgere altre funzioni per la struttura, inclusi, in particolare, i cumuli e i bacini di decantazione; sono esclusi i vuoti e volumetrie prodotti dall'attività estrattiva dove vengono risistemati i rifiuti di estrazione, dopo l'estrazione del minerale, a fini di ripristino e ricostruzione. In particolare, ricadono nella definizione:</w:t>
      </w:r>
    </w:p>
    <w:p>
      <w:pPr>
        <w:pStyle w:val="Normal"/>
        <w:ind w:left="454" w:hanging="0"/>
        <w:rPr>
          <w:i/>
          <w:i/>
          <w:sz w:val="16"/>
          <w:szCs w:val="16"/>
        </w:rPr>
      </w:pPr>
      <w:r>
        <w:rPr>
          <w:i/>
          <w:sz w:val="16"/>
          <w:szCs w:val="16"/>
        </w:rPr>
        <w:t>1) le strutture di deposito dei rifiuti di estrazione di categoria A e le strutture per i rifiuti di estrazione caratterizzati come pericolosi nel piano di gestione dei rifiuti di estrazione;</w:t>
      </w:r>
    </w:p>
    <w:p>
      <w:pPr>
        <w:pStyle w:val="Normal"/>
        <w:ind w:left="454" w:hanging="0"/>
        <w:rPr>
          <w:i/>
          <w:i/>
          <w:sz w:val="16"/>
          <w:szCs w:val="16"/>
        </w:rPr>
      </w:pPr>
      <w:r>
        <w:rPr>
          <w:i/>
          <w:sz w:val="16"/>
          <w:szCs w:val="16"/>
        </w:rPr>
        <w:t>2) le strutture per i rifiuti di estrazione pericolosi generati in modo imprevisto, dopo un periodo di accumulo o di deposito di rifiuti di estrazione superiore a sei mesi;</w:t>
      </w:r>
    </w:p>
    <w:p>
      <w:pPr>
        <w:pStyle w:val="Normal"/>
        <w:ind w:left="454" w:hanging="0"/>
        <w:rPr>
          <w:i/>
          <w:i/>
          <w:sz w:val="16"/>
          <w:szCs w:val="16"/>
        </w:rPr>
      </w:pPr>
      <w:r>
        <w:rPr>
          <w:i/>
          <w:sz w:val="16"/>
          <w:szCs w:val="16"/>
        </w:rPr>
        <w:t>3) le strutture per i rifiuti di estrazione non inerti non pericolosi, dopo un periodo di accumulo o di deposito di rifiuti di estrazione superiore a un anno;</w:t>
      </w:r>
    </w:p>
    <w:p>
      <w:pPr>
        <w:pStyle w:val="Normal"/>
        <w:ind w:left="454" w:hanging="0"/>
        <w:rPr>
          <w:i/>
          <w:i/>
          <w:sz w:val="16"/>
          <w:szCs w:val="16"/>
        </w:rPr>
      </w:pPr>
      <w:r>
        <w:rPr>
          <w:i/>
          <w:sz w:val="16"/>
          <w:szCs w:val="16"/>
        </w:rPr>
        <w:t>4) le strutture per la terra non inquinata, i rifiuti di estrazione non pericolosi derivanti dalla prospezione o dalla ricerca, i rifiuti derivanti dalle operazioni di estrazione, di trattamento e di stoccaggio della torba nonché i rifiuti di estrazione inerti, dopo un periodo di accumulo o di deposito di rifiuti di estrazione superiore a tre anni;</w:t>
      </w:r>
    </w:p>
    <w:p>
      <w:pPr>
        <w:pStyle w:val="Normal"/>
        <w:ind w:left="283" w:hanging="0"/>
        <w:rPr>
          <w:i/>
          <w:i/>
          <w:sz w:val="16"/>
          <w:szCs w:val="16"/>
        </w:rPr>
      </w:pPr>
      <w:r>
        <w:rPr>
          <w:i/>
          <w:sz w:val="16"/>
          <w:szCs w:val="16"/>
        </w:rPr>
        <w:t>s) incidente rilevante: un evento avvenuto nel sito nel corso di un'operazione concernente la gestione dei rifiuti di estrazione in uno stabilimento contemplato dal presente decreto che dia luogo ad un pericolo grave, immediato o differito, per la salute umana o l'ambiente all'interno o all'esterno del sito;</w:t>
      </w:r>
    </w:p>
    <w:p>
      <w:pPr>
        <w:pStyle w:val="Normal"/>
        <w:ind w:left="283" w:hanging="0"/>
        <w:rPr>
          <w:i/>
          <w:i/>
          <w:sz w:val="16"/>
          <w:szCs w:val="16"/>
        </w:rPr>
      </w:pPr>
      <w:r>
        <w:rPr>
          <w:i/>
          <w:sz w:val="16"/>
          <w:szCs w:val="16"/>
        </w:rPr>
        <w:t>t) sostanza pericolosa: una sostanza, una miscela o un preparato pericoloso ai sensi della legge 29 maggio 1974, n. 256, o del decreto legislativo 14 marzo 2003, n. 65, e successive modificazioni;</w:t>
      </w:r>
    </w:p>
    <w:p>
      <w:pPr>
        <w:pStyle w:val="Normal"/>
        <w:ind w:left="283" w:hanging="0"/>
        <w:rPr>
          <w:i/>
          <w:i/>
          <w:sz w:val="16"/>
          <w:szCs w:val="16"/>
        </w:rPr>
      </w:pPr>
      <w:r>
        <w:rPr>
          <w:i/>
          <w:sz w:val="16"/>
          <w:szCs w:val="16"/>
        </w:rPr>
        <w:t>u) migliori tecniche disponibili: le tecniche definite all'art. 2, comma 1, lettera o), del decreto legislativo 18 febbraio 2005, n. 59;</w:t>
      </w:r>
    </w:p>
    <w:p>
      <w:pPr>
        <w:pStyle w:val="Normal"/>
        <w:ind w:left="283" w:hanging="0"/>
        <w:rPr>
          <w:i/>
          <w:i/>
          <w:sz w:val="16"/>
          <w:szCs w:val="16"/>
        </w:rPr>
      </w:pPr>
      <w:r>
        <w:rPr>
          <w:i/>
          <w:sz w:val="16"/>
          <w:szCs w:val="16"/>
        </w:rPr>
        <w:t>v) corpo idrico recettore: le acque costiere, le acque sotterranee, le acque di superficie, le acque di transizione, come definite nella parte terza del decreto n. 152 del 2006;</w:t>
      </w:r>
    </w:p>
    <w:p>
      <w:pPr>
        <w:pStyle w:val="Normal"/>
        <w:ind w:left="283" w:hanging="0"/>
        <w:rPr>
          <w:i/>
          <w:i/>
          <w:sz w:val="16"/>
          <w:szCs w:val="16"/>
        </w:rPr>
      </w:pPr>
      <w:r>
        <w:rPr>
          <w:i/>
          <w:sz w:val="16"/>
          <w:szCs w:val="16"/>
        </w:rPr>
        <w:t>z) ripristino: il trattamento del terreno che abbia subito un impatto dalla struttura di deposito dei rifiuti di estrazione, al fine di ripristinare uno stato soddisfacente del terreno, in particolare riguardo alla qualità del suolo, alla flora e alla fauna selvatiche, agli habitat naturali, ai sistemi delle acque dolci, al paesaggio e agli opportuni utilizzi benefici;</w:t>
      </w:r>
    </w:p>
    <w:p>
      <w:pPr>
        <w:pStyle w:val="Normal"/>
        <w:ind w:left="283" w:hanging="0"/>
        <w:rPr>
          <w:i/>
          <w:i/>
          <w:sz w:val="16"/>
          <w:szCs w:val="16"/>
        </w:rPr>
      </w:pPr>
      <w:r>
        <w:rPr>
          <w:i/>
          <w:sz w:val="16"/>
          <w:szCs w:val="16"/>
        </w:rPr>
        <w:t>aa) prospezione o ricerca: la ricerca di depositi minerali di valore economico, compreso il prelievo di campioni, il campionamento di massa, le perforazioni e lo scavo di fosse, esclusi i lavori necessari allo sviluppo di tali depositi e le attività direttamente connesse con un'operazione estrattiva esistente;</w:t>
      </w:r>
    </w:p>
    <w:p>
      <w:pPr>
        <w:pStyle w:val="Normal"/>
        <w:ind w:left="283" w:hanging="0"/>
        <w:rPr>
          <w:i/>
          <w:i/>
          <w:sz w:val="16"/>
          <w:szCs w:val="16"/>
        </w:rPr>
      </w:pPr>
      <w:r>
        <w:rPr>
          <w:i/>
          <w:sz w:val="16"/>
          <w:szCs w:val="16"/>
        </w:rPr>
        <w:t>bb) pubblico: una o più persone fisiche o giuridiche e, ai sensi della legislazione o della prassi nazionale, le associazioni, le organizzazioni o i gruppi costituiti da tali persone;</w:t>
      </w:r>
    </w:p>
    <w:p>
      <w:pPr>
        <w:pStyle w:val="Normal"/>
        <w:ind w:left="283" w:hanging="0"/>
        <w:rPr>
          <w:i/>
          <w:i/>
          <w:sz w:val="16"/>
          <w:szCs w:val="16"/>
        </w:rPr>
      </w:pPr>
      <w:r>
        <w:rPr>
          <w:i/>
          <w:sz w:val="16"/>
          <w:szCs w:val="16"/>
        </w:rPr>
        <w:t>cc) pubblico interessato: il pubblico che subisce o può subire gli effetti dei processi decisionali in materia ambientale di cui agli articoli 6 e 7 o che ha un interesse da far valere in tali processi; ai fini della presente definizione, si considerano titolari di tali interessi le organizzazioni non governative che promuovono la tutela dell'ambiente e che soddisfano i requisiti prescritti dalle norme vigenti;</w:t>
      </w:r>
    </w:p>
    <w:p>
      <w:pPr>
        <w:pStyle w:val="Normal"/>
        <w:ind w:left="283" w:hanging="0"/>
        <w:rPr>
          <w:i/>
          <w:i/>
          <w:sz w:val="16"/>
          <w:szCs w:val="16"/>
        </w:rPr>
      </w:pPr>
      <w:r>
        <w:rPr>
          <w:i/>
          <w:sz w:val="16"/>
          <w:szCs w:val="16"/>
        </w:rPr>
        <w:t>dd) operatore: il titolare di cui all'art. 2 del decreto legislativo 25 novembre 1996, n. 624, e successive modificazioni, di seguito denominato: «decreto legislativo n. 624 del 1996», o la diversa persona fisica o giuridica incaricata della gestione dei rifiuti di estrazione, compresi il deposito temporaneo dei rifiuti di estrazione e le fasi operative e quelle successive alla chiusura;</w:t>
      </w:r>
    </w:p>
    <w:p>
      <w:pPr>
        <w:pStyle w:val="Normal"/>
        <w:ind w:left="283" w:hanging="0"/>
        <w:rPr>
          <w:i/>
          <w:i/>
          <w:sz w:val="16"/>
          <w:szCs w:val="16"/>
        </w:rPr>
      </w:pPr>
      <w:r>
        <w:rPr>
          <w:i/>
          <w:sz w:val="16"/>
          <w:szCs w:val="16"/>
        </w:rPr>
        <w:t>ee) detentore dei rifiuti: chi produce i rifiuti di estrazione o la persona fisica o giuridica che ne é in possesso;</w:t>
      </w:r>
    </w:p>
    <w:p>
      <w:pPr>
        <w:pStyle w:val="Normal"/>
        <w:ind w:left="283" w:hanging="0"/>
        <w:rPr/>
      </w:pPr>
      <w:r>
        <w:rPr>
          <w:i/>
          <w:sz w:val="16"/>
          <w:szCs w:val="16"/>
        </w:rPr>
        <w:t>ff) persona competente: il direttore responsabile di cui all'art. 6 del decreto del Presidente della Repubblica 9 aprile 1959, n. 128, come modificato dall'art. 20 del decreto legislativo n. 624 del 1996, o altra persona fisica che dispone delle conoscenze tecniche e della necessaria esperienza incaricata dal direttore responsabile;</w:t>
      </w:r>
    </w:p>
    <w:p>
      <w:pPr>
        <w:pStyle w:val="Normal"/>
        <w:ind w:left="284" w:hanging="0"/>
        <w:rPr/>
      </w:pPr>
      <w:r>
        <w:rPr>
          <w:i/>
          <w:sz w:val="16"/>
          <w:szCs w:val="16"/>
        </w:rPr>
        <w:t>gg) autorità competente: l'autorità definita dal regio decreto 29 luglio 1927, n. 1443, e dagli articoli 4 e 5 del decreto del Presidente della Repubblica 9 aprile 1959, n. 128, e secondo il conferimento di funzioni e compiti amministrativi dello Stato alle regioni ed agli enti locali di cui al decreto del Presidente della Repubblica 24 luglio 1977, n. 616, e al decreto legislativo 31 marzo 1998, n. 112, nonché dalle singole leggi regionali sulle attività estrattive;</w:t>
      </w:r>
    </w:p>
    <w:p>
      <w:pPr>
        <w:pStyle w:val="Normal"/>
        <w:ind w:left="284" w:hanging="0"/>
        <w:rPr/>
      </w:pPr>
      <w:r>
        <w:rPr>
          <w:i/>
          <w:sz w:val="16"/>
          <w:szCs w:val="16"/>
        </w:rPr>
        <w:t>hh) sito: l'area del cantiere o dei cantieri estrattivi come individuata e perimetrata nell'atto autorizzativo e gestita da un operatore. Nel caso di miniere, il sito comprende le relative pertinenze di cui all'art. 23 del regio decreto n. 1443 del 1927, all'art. 1 del decreto del Presidente della Repubblica n. 128 del 1959 e all'art. 1 del decreto legislativo n. 624 del 1996;</w:t>
      </w:r>
    </w:p>
    <w:p>
      <w:pPr>
        <w:pStyle w:val="Normal"/>
        <w:ind w:left="284" w:hanging="0"/>
        <w:rPr/>
      </w:pPr>
      <w:r>
        <w:rPr>
          <w:i/>
          <w:sz w:val="16"/>
          <w:szCs w:val="16"/>
        </w:rPr>
        <w:t>ii) modifiche sostanziali: modifiche strutturali o operative, comprese le variazioni del tipo di rifiuto depositato, di una struttura di deposito dei rifiuti di estrazione che, secondo l'autorità competente, potrebbero avere effetti negativi significativi per la salute umana o per l'ambiente.».</w:t>
      </w:r>
    </w:p>
    <w:p>
      <w:pPr>
        <w:pStyle w:val="Normal"/>
        <w:rPr>
          <w:i/>
          <w:i/>
          <w:sz w:val="16"/>
          <w:szCs w:val="16"/>
        </w:rPr>
      </w:pPr>
      <w:r>
        <w:rPr>
          <w:i/>
          <w:sz w:val="16"/>
          <w:szCs w:val="16"/>
        </w:rPr>
      </w:r>
    </w:p>
    <w:p>
      <w:pPr>
        <w:pStyle w:val="Normal"/>
        <w:rPr>
          <w:i/>
          <w:i/>
          <w:sz w:val="16"/>
          <w:szCs w:val="16"/>
        </w:rPr>
      </w:pPr>
      <w:r>
        <w:rPr>
          <w:i/>
          <w:sz w:val="16"/>
          <w:szCs w:val="16"/>
        </w:rPr>
        <w:t>Note all'art. 21.</w:t>
      </w:r>
    </w:p>
    <w:p>
      <w:pPr>
        <w:pStyle w:val="Normal"/>
        <w:ind w:left="567" w:hanging="0"/>
        <w:rPr/>
      </w:pPr>
      <w:r>
        <w:rPr>
          <w:i/>
          <w:sz w:val="16"/>
          <w:szCs w:val="16"/>
        </w:rPr>
        <w:t>- Si riporta il testo degli articoli 8, comma 2, 9, comma 2, lettera d), 11, comma 1, secondo periodo e 13 del decreto legislativo 25 luglio 2005, n. 151 (Attuazione della direttiva 2002/95/CE, della direttiva 2002/96/CE e della direttiva 2003/108/CE, relative alla riduzione dell'uso di sostanze pericolose nelle apparecchiature elettriche ed elettroniche, nonché allo smaltimento dei rifiuti), come modificati dalla presente legge:</w:t>
      </w:r>
    </w:p>
    <w:p>
      <w:pPr>
        <w:pStyle w:val="Normal"/>
        <w:rPr/>
      </w:pPr>
      <w:r>
        <w:rPr>
          <w:i/>
          <w:sz w:val="16"/>
          <w:szCs w:val="16"/>
        </w:rPr>
        <w:t>«2. Al fine di garantire il rispetto dell'art. 2, comma 2, del decreto legislativo n. 22 del 1997, il trattamento dei RAEE effettuato ai sensi del comma 1 prevede, almeno, la rimozione di tutti fluidi ed un trattamento selettivo conforme alle prescrizioni dell'allegato 3, punto 4. Nel caso di RAEE contenenti sostanze lesive dell'ozono alle operazioni di trattamento si applicano le disposizioni della legge 28 dicembre 1993, n. 549, e successive modificazioni, e delle relative norme di attuazione.».</w:t>
      </w:r>
    </w:p>
    <w:p>
      <w:pPr>
        <w:pStyle w:val="Normal"/>
        <w:rPr>
          <w:i/>
          <w:i/>
          <w:sz w:val="16"/>
          <w:szCs w:val="16"/>
        </w:rPr>
      </w:pPr>
      <w:r>
        <w:rPr>
          <w:i/>
          <w:sz w:val="16"/>
          <w:szCs w:val="16"/>
        </w:rPr>
        <w:t>«2. Entro il 31 dicembre 2006, con riferimento ai RAEE avviati al trattamento ai sensi dell'art. 8, i produttori di apparecchiature elettriche ed elettroniche garantiscono il raggiungimento dei seguenti obiettivi:</w:t>
      </w:r>
    </w:p>
    <w:p>
      <w:pPr>
        <w:pStyle w:val="Normal"/>
        <w:ind w:left="283" w:hanging="0"/>
        <w:rPr>
          <w:i/>
          <w:i/>
          <w:sz w:val="16"/>
          <w:szCs w:val="16"/>
        </w:rPr>
      </w:pPr>
      <w:r>
        <w:rPr>
          <w:i/>
          <w:sz w:val="16"/>
          <w:szCs w:val="16"/>
        </w:rPr>
        <w:t>a) per i RAEE che rientrano nelle categorie 1 e 10 dell'allegato 1A, una percentuale di recupero pari almeno all'80% in peso medio per apparecchio e una percentuale di reimpiego e di riciclaggio di componenti, di materiali e di sostanze pari almeno al 75% in peso medio, per apparecchio;</w:t>
      </w:r>
    </w:p>
    <w:p>
      <w:pPr>
        <w:pStyle w:val="Normal"/>
        <w:ind w:left="283" w:hanging="0"/>
        <w:rPr>
          <w:i/>
          <w:i/>
          <w:sz w:val="16"/>
          <w:szCs w:val="16"/>
        </w:rPr>
      </w:pPr>
      <w:r>
        <w:rPr>
          <w:i/>
          <w:sz w:val="16"/>
          <w:szCs w:val="16"/>
        </w:rPr>
        <w:t>b) per i RAEE che rientrano nelle categorie 3 e 4 dell'allegato 1A, una percentuale di recupero pari almeno al 75% in peso medio per apparecchio e una percentuale di reimpiego e di riciclaggio di componenti, di materiali e di sostanze pari almeno al 65% in peso medio per apparecchio;</w:t>
      </w:r>
    </w:p>
    <w:p>
      <w:pPr>
        <w:pStyle w:val="Normal"/>
        <w:ind w:left="283" w:hanging="0"/>
        <w:rPr>
          <w:i/>
          <w:i/>
          <w:sz w:val="16"/>
          <w:szCs w:val="16"/>
        </w:rPr>
      </w:pPr>
      <w:r>
        <w:rPr>
          <w:i/>
          <w:sz w:val="16"/>
          <w:szCs w:val="16"/>
        </w:rPr>
        <w:t>c) per i RAEE che rientrano nelle categorie 2, 5, 6, 7 e 9 dell'allegato 1A, una percentuale di recupero pari almeno al 70% in peso medio per apparecchio e una percentuale di reimpiego e di riciclaggio di componenti, di materiali e di sostanze pari almeno al 50% in peso medio per apparecchio;</w:t>
      </w:r>
    </w:p>
    <w:p>
      <w:pPr>
        <w:pStyle w:val="Normal"/>
        <w:ind w:left="283" w:hanging="0"/>
        <w:rPr/>
      </w:pPr>
      <w:r>
        <w:rPr>
          <w:i/>
          <w:sz w:val="16"/>
          <w:szCs w:val="16"/>
        </w:rPr>
        <w:t>d) per tutti i rifiuti di lampade a scarica una percentuale di reimpiego e di riciclaggio di componenti, di materiali e di sostanze pari almeno l'80% in peso di tali sorgenti luminose.».</w:t>
      </w:r>
    </w:p>
    <w:p>
      <w:pPr>
        <w:pStyle w:val="Normal"/>
        <w:rPr>
          <w:i/>
          <w:i/>
          <w:sz w:val="16"/>
          <w:szCs w:val="16"/>
        </w:rPr>
      </w:pPr>
      <w:r>
        <w:rPr>
          <w:i/>
          <w:sz w:val="16"/>
          <w:szCs w:val="16"/>
        </w:rPr>
        <w:t>«Art. 11 (Modalità e garanzie di finanziamento della gestione dei RAEE derivanti da apparecchiature elettriche ed elettroniche immesse sul mercato dopo il 13 agosto 2005 provenienti dai nuclei domestici). - 1. Il finanziamento delle operazioni di trasporto dai centri istituiti ai sensi dell'art. 6, nonché delle operazioni di trattamento, di recupero e di smaltimento ambientalmente compatibile, di cui agli articoli 8 e 9, di RAEE provenienti da nuclei domestici derivanti da apparecchiature elettriche ed elettroniche immesse sul mercato dopo il 13 agosto 2005 é a carico del produttore che ne assume l'onere per i prodotti che ha immesso sul mercato a partire dalla predetta data. Il produttore adempie al predetto obbligo individualmente ovvero attraverso l'adesione ad un sistema collettivo o adeguato, attraverso le seguenti modalità:</w:t>
      </w:r>
    </w:p>
    <w:p>
      <w:pPr>
        <w:pStyle w:val="Normal"/>
        <w:ind w:left="283" w:hanging="0"/>
        <w:rPr>
          <w:i/>
          <w:i/>
          <w:sz w:val="16"/>
          <w:szCs w:val="16"/>
        </w:rPr>
      </w:pPr>
      <w:r>
        <w:rPr>
          <w:i/>
          <w:sz w:val="16"/>
          <w:szCs w:val="16"/>
        </w:rPr>
        <w:t>a) individualmente, mediante la sottoscrizione di contratti con tutti i soggetti responsabili della raccolta sull'intero territorio nazionale dei RAEE di competenza del produttore contraente, che impegnano gli stessi soggetti ad effettuare, per conto del produttore medesimo, la selezione di tutti i RAEE derivanti dalle apparecchiature immesse sul mercato per le quali lo stesso é definito come produttore ai sensi dell'art. 3, comma 1, lettera m); tale contratto dovrà, tra l'altro, fornire l'identificazione del produttore, secondo quanto previsto dall'art. 13, comma 4, nonché le modalità di selezione del RAEE relativo. Il produttore, entro novanta giorni dall'assunzione della qualifica medesima, ovvero dal recesso anche da uno solo dei sistemi collettivi, deve richiedere al Comitato di cui all'art. 15 il riconoscimento del sistema adottato; tale recesso é valido solamente a seguito dell'approvazione da parte del predetto Comitato;</w:t>
      </w:r>
    </w:p>
    <w:p>
      <w:pPr>
        <w:pStyle w:val="Normal"/>
        <w:ind w:left="283" w:hanging="0"/>
        <w:rPr/>
      </w:pPr>
      <w:r>
        <w:rPr>
          <w:i/>
          <w:sz w:val="16"/>
          <w:szCs w:val="16"/>
        </w:rPr>
        <w:t>b) partecipando ad uno dei sistemi collettivi di gestione dei RAEE, istituiti ai sensi dell'art. 10, in proporzione alla rispettiva quota di mercato, calcolata in base al numero dei pezzi ovvero a peso, se specificatamente indicato nell'allegato 1B, per tipo di apparecchiatura, nell'anno di riferimento.</w:t>
      </w:r>
    </w:p>
    <w:p>
      <w:pPr>
        <w:pStyle w:val="Normal"/>
        <w:rPr/>
      </w:pPr>
      <w:r>
        <w:rPr>
          <w:i/>
          <w:sz w:val="16"/>
          <w:szCs w:val="16"/>
        </w:rPr>
        <w:t>2. Al fine di garantire il finanziamento della gestione dei RAEE di cui comma 1, il produttore che opta per la modalità di cui al comma 1, lettera a), costituisce, nel momento in cui un'apparecchiatura elettrica od elettronica é immessa sul mercato, adeguata garanzia finanziaria, secondo quanto previsto dall'art. 1 della legge 10 giugno 1982, n. 348, o secondo modalità equivalenti, che non comportino nuovi o maggiori oneri ovvero minori entrate per la finanza pubblica, definite con decreto del Ministro dell'ambiente e della tutela del territorio e del mare, di concerto con i Ministri dello sviluppo economico e dell'economia e delle finanze, sentito il Comitato di cui all'art. 15, entro sei mesi dalla data di entrata in vigore del presente decreto.».</w:t>
      </w:r>
    </w:p>
    <w:p>
      <w:pPr>
        <w:pStyle w:val="Normal"/>
        <w:rPr>
          <w:i/>
          <w:i/>
          <w:sz w:val="16"/>
          <w:szCs w:val="16"/>
        </w:rPr>
      </w:pPr>
      <w:r>
        <w:rPr>
          <w:i/>
          <w:sz w:val="16"/>
          <w:szCs w:val="16"/>
        </w:rPr>
        <w:t>«6. I produttori comunicano al Registro di cui all'art. 14, con cadenza annuale e con le modalità da individuare ai sensi dello stesso art. 13, comma 8, la quantità e le categorie di apparecchiature elettriche ed elettroniche immesse sul mercato, raccolte attraverso tutti i canali, reimpiegate, riciclate e recuperate, fatto salvo quanto stabilito dalle disposizioni vigenti in materia di segreto industriale, il quantitativo dei rifiuti raccolti ed esportati espresso in peso o, se non é possibile, in numero, nonché le indicazioni relative alla garanzia finanziaria prevista dal presente decreto.».</w:t>
      </w:r>
    </w:p>
    <w:p>
      <w:pPr>
        <w:pStyle w:val="Normal"/>
        <w:ind w:left="567" w:hanging="0"/>
        <w:rPr/>
      </w:pPr>
      <w:r>
        <w:rPr>
          <w:i/>
          <w:sz w:val="16"/>
          <w:szCs w:val="16"/>
        </w:rPr>
        <w:t>- Il testo degli articoli 15 e 17 del citato decreto legislativo n. 151/2005 così recitano:</w:t>
      </w:r>
    </w:p>
    <w:p>
      <w:pPr>
        <w:pStyle w:val="Normal"/>
        <w:rPr>
          <w:i/>
          <w:i/>
          <w:sz w:val="16"/>
          <w:szCs w:val="16"/>
        </w:rPr>
      </w:pPr>
      <w:r>
        <w:rPr>
          <w:i/>
          <w:sz w:val="16"/>
          <w:szCs w:val="16"/>
        </w:rPr>
        <w:t>«Art. 15 (Comitato di vigilanza e di controllo e comitato di indirizzo sulla gestione dei RAEE). - 1. Con decreto del Ministro dell'ambiente e della tutela del territorio, da adottarsi entro sei mesi dalla data di entrata in vigore del presente decreto, é istituito, presso il Ministero dell'ambiente e della tutela del territorio, il Comitato di vigilanza e di controllo sulla gestione dei RAEE, con i seguenti compiti:</w:t>
      </w:r>
    </w:p>
    <w:p>
      <w:pPr>
        <w:pStyle w:val="Normal"/>
        <w:ind w:left="283" w:hanging="0"/>
        <w:rPr/>
      </w:pPr>
      <w:r>
        <w:rPr>
          <w:i/>
          <w:sz w:val="16"/>
          <w:szCs w:val="16"/>
        </w:rPr>
        <w:t>a) predisporre ed aggiornare il registro di cui all'art.</w:t>
      </w:r>
    </w:p>
    <w:p>
      <w:pPr>
        <w:pStyle w:val="Normal"/>
        <w:ind w:left="283" w:hanging="0"/>
        <w:rPr>
          <w:i/>
          <w:i/>
          <w:sz w:val="16"/>
          <w:szCs w:val="16"/>
        </w:rPr>
      </w:pPr>
      <w:r>
        <w:rPr>
          <w:i/>
          <w:sz w:val="16"/>
          <w:szCs w:val="16"/>
        </w:rPr>
        <w:t>14, comma l, sulla base delle comunicazioni delle Camere di commercio previste allo stesso art. 14, comma 3;</w:t>
      </w:r>
    </w:p>
    <w:p>
      <w:pPr>
        <w:pStyle w:val="Normal"/>
        <w:ind w:left="283" w:hanging="0"/>
        <w:rPr>
          <w:i/>
          <w:i/>
          <w:sz w:val="16"/>
          <w:szCs w:val="16"/>
        </w:rPr>
      </w:pPr>
      <w:r>
        <w:rPr>
          <w:i/>
          <w:sz w:val="16"/>
          <w:szCs w:val="16"/>
        </w:rPr>
        <w:t>b) raccogliere, esclusivamente in formato elettronico, i dati relativi ai prodotti immessi sul mercato e alle garanzie finanziarie che i produttori sono tenuti a comunicare al Registro ai sensi dell'art. 13, commi 6 e 7;</w:t>
      </w:r>
    </w:p>
    <w:p>
      <w:pPr>
        <w:pStyle w:val="Normal"/>
        <w:ind w:left="283" w:hanging="0"/>
        <w:rPr>
          <w:i/>
          <w:i/>
          <w:sz w:val="16"/>
          <w:szCs w:val="16"/>
        </w:rPr>
      </w:pPr>
      <w:r>
        <w:rPr>
          <w:i/>
          <w:sz w:val="16"/>
          <w:szCs w:val="16"/>
        </w:rPr>
        <w:t>c) calcolare, sulla base dei dati di cui alla lettera b), le rispettive quote di mercato dei produttori;</w:t>
      </w:r>
    </w:p>
    <w:p>
      <w:pPr>
        <w:pStyle w:val="Normal"/>
        <w:ind w:left="283" w:hanging="0"/>
        <w:rPr>
          <w:i/>
          <w:i/>
          <w:sz w:val="16"/>
          <w:szCs w:val="16"/>
        </w:rPr>
      </w:pPr>
      <w:r>
        <w:rPr>
          <w:i/>
          <w:sz w:val="16"/>
          <w:szCs w:val="16"/>
        </w:rPr>
        <w:t>d) programmare e disporre, sulla base di apposito piano, ispezioni nei confronti dei produttori che non effettuano le comunicazioni di cui alla lettera b) e, su campione, sulle comunicazioni previste alla stessa lettera b);</w:t>
      </w:r>
    </w:p>
    <w:p>
      <w:pPr>
        <w:pStyle w:val="Normal"/>
        <w:ind w:left="283" w:hanging="0"/>
        <w:rPr>
          <w:i/>
          <w:i/>
          <w:sz w:val="16"/>
          <w:szCs w:val="16"/>
        </w:rPr>
      </w:pPr>
      <w:r>
        <w:rPr>
          <w:i/>
          <w:sz w:val="16"/>
          <w:szCs w:val="16"/>
        </w:rPr>
        <w:t>e) vigilare affinché le apparecchiature immesse sul mercato dopo il 13 agosto 2005 rechino l'identificativo del produttore ed il marchio di cui all'art. 13, comma 4, e affinché i produttori che forniscono apparecchiature elettriche ed elettroniche mediante tecniche di comunicazione a distanza informino il registro sulla conformità alle disposizioni di cui all'art. 10, comma 3;</w:t>
      </w:r>
    </w:p>
    <w:p>
      <w:pPr>
        <w:pStyle w:val="Normal"/>
        <w:ind w:left="283" w:hanging="0"/>
        <w:rPr/>
      </w:pPr>
      <w:r>
        <w:rPr>
          <w:i/>
          <w:sz w:val="16"/>
          <w:szCs w:val="16"/>
        </w:rPr>
        <w:t>f) elaborare i dati relativi agli obiettivi di recupero di cui all'art. 9, comma 2, e predisporre le relazioni previste all'art. 17.</w:t>
      </w:r>
    </w:p>
    <w:p>
      <w:pPr>
        <w:pStyle w:val="Normal"/>
        <w:rPr/>
      </w:pPr>
      <w:r>
        <w:rPr>
          <w:i/>
          <w:sz w:val="16"/>
          <w:szCs w:val="16"/>
        </w:rPr>
        <w:t>2. Per le finalità di cui al comma 1 il Comitato si avvale dell'APAT e, in particolare, per le ispezioni di cui al comma 1, lettera d), il Comitato può avvalersi anche della collaborazione della Guardia di finanza.</w:t>
      </w:r>
    </w:p>
    <w:p>
      <w:pPr>
        <w:pStyle w:val="Normal"/>
        <w:rPr/>
      </w:pPr>
      <w:r>
        <w:rPr>
          <w:i/>
          <w:sz w:val="16"/>
          <w:szCs w:val="16"/>
        </w:rPr>
        <w:t>3.</w:t>
      </w:r>
    </w:p>
    <w:p>
      <w:pPr>
        <w:pStyle w:val="Normal"/>
        <w:rPr/>
      </w:pPr>
      <w:r>
        <w:rPr>
          <w:i/>
          <w:sz w:val="16"/>
          <w:szCs w:val="16"/>
        </w:rPr>
        <w:t>4. Con il decreto previsto all'art. 13, comma 8, é, altresì, istituito, presso il Ministero dell'ambiente e della tutela del territorio, il Comitato d'indirizzo sulla gestione dei RAEE e ne sono definite la composizione ed il regolamento di funzionamento. Detto comitato supporta il Comitato previsto al comma 1 nell'espletamento dei compiti ad esso attribuiti.».</w:t>
      </w:r>
    </w:p>
    <w:p>
      <w:pPr>
        <w:pStyle w:val="Normal"/>
        <w:rPr/>
      </w:pPr>
      <w:r>
        <w:rPr>
          <w:i/>
          <w:sz w:val="16"/>
          <w:szCs w:val="16"/>
        </w:rPr>
        <w:t>«Art. 17 (Informazioni e relazioni). - 1. Il Ministero dell'ambiente e della tutela del territorio trasmette alla Commissione europea, a decorrere dall'anno 2008 e, successivamente, ogni due anni, entro il 30 giugno, le informazioni di cui all'art. 13, commi 6 e 7, relative al biennio precedente, secondo il formato adottato in sede comunitaria. Le prime informazioni riguardano il biennio 2005-2006.</w:t>
      </w:r>
    </w:p>
    <w:p>
      <w:pPr>
        <w:pStyle w:val="Normal"/>
        <w:rPr>
          <w:i/>
          <w:i/>
          <w:sz w:val="16"/>
          <w:szCs w:val="16"/>
        </w:rPr>
      </w:pPr>
      <w:r>
        <w:rPr>
          <w:i/>
          <w:sz w:val="16"/>
          <w:szCs w:val="16"/>
        </w:rPr>
        <w:t>2. Il Ministero dell'ambiente e della tutela del territorio trasmette alla Commissione europea e al Parlamento, a partire dall'anno 2007 e, successivamente, ogni tre anni, entro il 30 settembre, una relazione sulla attuazione del presente decreto relativa al triennio precedente, sulla base del questionario adottato in sede comunitaria.».</w:t>
      </w:r>
    </w:p>
    <w:p>
      <w:pPr>
        <w:pStyle w:val="Normal"/>
        <w:ind w:left="567" w:hanging="0"/>
        <w:rPr/>
      </w:pPr>
      <w:r>
        <w:rPr>
          <w:i/>
          <w:sz w:val="16"/>
          <w:szCs w:val="16"/>
        </w:rPr>
        <w:t>- L'art. 3, del decreto del Ministro dell'Ambiente e della tutela del territorio e del mare del 25 settembre 2007, n. 185 così recita:</w:t>
      </w:r>
    </w:p>
    <w:p>
      <w:pPr>
        <w:pStyle w:val="Normal"/>
        <w:rPr/>
      </w:pPr>
      <w:r>
        <w:rPr>
          <w:i/>
          <w:sz w:val="16"/>
          <w:szCs w:val="16"/>
        </w:rPr>
        <w:t>«Art. 3 (Iscrizione dei produttori al registro). - 1.</w:t>
      </w:r>
    </w:p>
    <w:p>
      <w:pPr>
        <w:pStyle w:val="Normal"/>
        <w:rPr/>
      </w:pPr>
      <w:r>
        <w:rPr>
          <w:i/>
          <w:sz w:val="16"/>
          <w:szCs w:val="16"/>
        </w:rPr>
        <w:t>L'iscrizione al Registro é effettuata dal produttore presso la Camera di commercio nella cui circoscrizione si trova la sede legale dell'impresa. Nel caso in cui il produttore non sia stabilito nel territorio italiano, si iscrive al Registro attraverso un proprio rappresentante in Italia, incaricato di tutti gli adempimenti previsti dal decreto legislativo 25 luglio 2005, n. l51. In tale caso l'iscrizione é effettuata presso la Camera di commercio nella cui circoscrizione si trova la sede legale del rappresentante.</w:t>
      </w:r>
    </w:p>
    <w:p>
      <w:pPr>
        <w:pStyle w:val="Normal"/>
        <w:rPr/>
      </w:pPr>
      <w:r>
        <w:rPr>
          <w:i/>
          <w:sz w:val="16"/>
          <w:szCs w:val="16"/>
        </w:rPr>
        <w:t>2. L'iscrizione é effettuata entro novanta giorni dalla data di entrata in vigore del presente regolamento o comunque prima che il produttore inizi ad operare nel mercato italiano.</w:t>
      </w:r>
    </w:p>
    <w:p>
      <w:pPr>
        <w:pStyle w:val="Normal"/>
        <w:rPr/>
      </w:pPr>
      <w:r>
        <w:rPr>
          <w:i/>
          <w:sz w:val="16"/>
          <w:szCs w:val="16"/>
        </w:rPr>
        <w:t>3. L'iscrizione avviene esclusivamente per via telematica.</w:t>
      </w:r>
    </w:p>
    <w:p>
      <w:pPr>
        <w:pStyle w:val="Normal"/>
        <w:rPr/>
      </w:pPr>
      <w:r>
        <w:rPr>
          <w:i/>
          <w:sz w:val="16"/>
          <w:szCs w:val="16"/>
        </w:rPr>
        <w:t>Il modulo di iscrizione é sottoscritto mediante firma digitale apposta dal legale rappresentante o suo delegato, o dal rappresentante abilitato ai sensi del comma 1.</w:t>
      </w:r>
    </w:p>
    <w:p>
      <w:pPr>
        <w:pStyle w:val="Normal"/>
        <w:rPr/>
      </w:pPr>
      <w:r>
        <w:rPr>
          <w:i/>
          <w:sz w:val="16"/>
          <w:szCs w:val="16"/>
        </w:rPr>
        <w:t>4. I produttori di AEE destinate ai nuclei domestici tenuti al finanziamento della gestione dei RAEE mediante sistemi collettivi ai sensi degli articoli 10, comma 1, e 20, comma 4, del decreto legislativo 25 luglio 2005, n. 151, si iscrivono al Registro successivamente all'adesione ad uno o più sistemi collettivi, relativi alla categoria di apparecchiature elettriche ed elettroniche immesse sul mercato; a tal fine il sistema informativo del Registro garantisce, al momento dell'iscrizione, la verifica automatica dell'avvenuta adesione al sistema collettivo.</w:t>
      </w:r>
    </w:p>
    <w:p>
      <w:pPr>
        <w:pStyle w:val="Normal"/>
        <w:rPr>
          <w:i/>
          <w:i/>
          <w:sz w:val="16"/>
          <w:szCs w:val="16"/>
        </w:rPr>
      </w:pPr>
      <w:r>
        <w:rPr>
          <w:i/>
          <w:sz w:val="16"/>
          <w:szCs w:val="16"/>
        </w:rPr>
        <w:t>5. All'atto dell'iscrizione al Registro il produttore deve indicare:</w:t>
      </w:r>
    </w:p>
    <w:p>
      <w:pPr>
        <w:pStyle w:val="Normal"/>
        <w:ind w:left="283" w:hanging="0"/>
        <w:rPr>
          <w:i/>
          <w:i/>
          <w:sz w:val="16"/>
          <w:szCs w:val="16"/>
        </w:rPr>
      </w:pPr>
      <w:r>
        <w:rPr>
          <w:i/>
          <w:sz w:val="16"/>
          <w:szCs w:val="16"/>
        </w:rPr>
        <w:t>a) l'appartenenza ad una o più delle tipologie di attività definite all'art. 3, comma 1, lettera m), del decreto legislativo 25 luglio 2005, n. 151;</w:t>
      </w:r>
    </w:p>
    <w:p>
      <w:pPr>
        <w:pStyle w:val="Normal"/>
        <w:ind w:left="283" w:hanging="0"/>
        <w:rPr>
          <w:i/>
          <w:i/>
          <w:sz w:val="16"/>
          <w:szCs w:val="16"/>
        </w:rPr>
      </w:pPr>
      <w:r>
        <w:rPr>
          <w:i/>
          <w:sz w:val="16"/>
          <w:szCs w:val="16"/>
        </w:rPr>
        <w:t>b) lo specifico codice ISTAT di attività che lo individua come produttore di apparecchiature elettriche ed elettroniche (AEE);</w:t>
      </w:r>
    </w:p>
    <w:p>
      <w:pPr>
        <w:pStyle w:val="Normal"/>
        <w:ind w:left="283" w:hanging="0"/>
        <w:rPr>
          <w:i/>
          <w:i/>
          <w:sz w:val="16"/>
          <w:szCs w:val="16"/>
        </w:rPr>
      </w:pPr>
      <w:r>
        <w:rPr>
          <w:i/>
          <w:sz w:val="16"/>
          <w:szCs w:val="16"/>
        </w:rPr>
        <w:t>c) per ciascuna categoria di apparecchiature di cui all'allegato 1A del decreto legislativo 25 luglio 2005, n. 151, come ulteriormente suddivisa nell'allegato 1B del medesimo decreto legislativo, il numero e il peso effettivo, o il solo peso effettivo, delle apparecchiature immesse sul mercato nell'anno solare precedente, suddivise tra apparecchiature domestiche e professionali. Tale ultima suddivisione non si applica alle apparecchiature di illuminazione in conformità al disposto dell'art. 10, comma 4, del decreto legislativo 25 luglio 2005, n. 151;</w:t>
      </w:r>
    </w:p>
    <w:p>
      <w:pPr>
        <w:pStyle w:val="Normal"/>
        <w:ind w:left="283" w:hanging="0"/>
        <w:rPr>
          <w:i/>
          <w:i/>
          <w:sz w:val="16"/>
          <w:szCs w:val="16"/>
        </w:rPr>
      </w:pPr>
      <w:r>
        <w:rPr>
          <w:i/>
          <w:sz w:val="16"/>
          <w:szCs w:val="16"/>
        </w:rPr>
        <w:t>d) le informazioni sui centri di raccolta organizzati e gestiti ai sensi dell'art. 6, comma 1, lettera c) e comma 3 del decreto legislativo 25 luglio 2005, n. 151, specificando se l'organizzazione é su base individuale o collettiva;</w:t>
      </w:r>
    </w:p>
    <w:p>
      <w:pPr>
        <w:pStyle w:val="Normal"/>
        <w:ind w:left="283" w:hanging="0"/>
        <w:rPr>
          <w:i/>
          <w:i/>
          <w:sz w:val="16"/>
          <w:szCs w:val="16"/>
        </w:rPr>
      </w:pPr>
      <w:r>
        <w:rPr>
          <w:i/>
          <w:sz w:val="16"/>
          <w:szCs w:val="16"/>
        </w:rPr>
        <w:t>e) l'eventuale iscrizione in Registri di altri Stati membri dell'Unione europea;</w:t>
      </w:r>
    </w:p>
    <w:p>
      <w:pPr>
        <w:pStyle w:val="Normal"/>
        <w:ind w:left="283" w:hanging="0"/>
        <w:rPr>
          <w:i/>
          <w:i/>
          <w:sz w:val="16"/>
          <w:szCs w:val="16"/>
        </w:rPr>
      </w:pPr>
      <w:r>
        <w:rPr>
          <w:i/>
          <w:sz w:val="16"/>
          <w:szCs w:val="16"/>
        </w:rPr>
        <w:t>f) le informazioni relative all'entità e alle modalità di presentazione delle garanzie finanziarie di cui agli articoli 11 e 12 del decreto legislativo 25 luglio 2005, n. 151;</w:t>
      </w:r>
    </w:p>
    <w:p>
      <w:pPr>
        <w:pStyle w:val="Normal"/>
        <w:ind w:left="283" w:hanging="0"/>
        <w:rPr/>
      </w:pPr>
      <w:r>
        <w:rPr>
          <w:i/>
          <w:sz w:val="16"/>
          <w:szCs w:val="16"/>
        </w:rPr>
        <w:t>g) per ogni categoria di apparecchiature elettriche ed elettroniche immessa sul mercato, il sistema o i sistemi attraverso cui intende adempiere agli obblighi di finanziamento dei RAEE. Nel caso in cui si tratti di sistema collettivo, il produttore deve indicare il nome del sistema prescelto.</w:t>
      </w:r>
    </w:p>
    <w:p>
      <w:pPr>
        <w:pStyle w:val="Normal"/>
        <w:rPr/>
      </w:pPr>
      <w:r>
        <w:rPr>
          <w:i/>
          <w:sz w:val="16"/>
          <w:szCs w:val="16"/>
        </w:rPr>
        <w:t>6. Per peso effettivo di un'apparecchiatura elettrica ed elettronica si intende il peso del prodotto, inclusi tutti gli accessori elettrici ed elettronici, al netto di imballaggi, manuali, batterie rimovibili ed accessori non elettrici o elettronici.</w:t>
      </w:r>
    </w:p>
    <w:p>
      <w:pPr>
        <w:pStyle w:val="Normal"/>
        <w:rPr/>
      </w:pPr>
      <w:r>
        <w:rPr>
          <w:i/>
          <w:sz w:val="16"/>
          <w:szCs w:val="16"/>
        </w:rPr>
        <w:t>7. Qualora il produttore non disponga, al momento dell'iscrizione, dei dati effettivi sulla suddivisione delle AEE in domestiche e professionali, fornisce sotto la propria responsabilità una stima di tale suddivisione.</w:t>
      </w:r>
    </w:p>
    <w:p>
      <w:pPr>
        <w:pStyle w:val="Normal"/>
        <w:rPr/>
      </w:pPr>
      <w:r>
        <w:rPr>
          <w:i/>
          <w:sz w:val="16"/>
          <w:szCs w:val="16"/>
        </w:rPr>
        <w:t>8. Una volta effettuata l'iscrizione, a ciascun produttore viene rilasciato un numero di iscrizione tramite il sistema informatico delle Camere di commercio.</w:t>
      </w:r>
    </w:p>
    <w:p>
      <w:pPr>
        <w:pStyle w:val="Normal"/>
        <w:rPr/>
      </w:pPr>
      <w:r>
        <w:rPr>
          <w:i/>
          <w:sz w:val="16"/>
          <w:szCs w:val="16"/>
        </w:rPr>
        <w:t>9. Entro trenta giorni dal suo rilascio, il numero di iscrizione deve essere indicato dal produttore in tutti i documenti commerciali.».</w:t>
      </w:r>
    </w:p>
    <w:p>
      <w:pPr>
        <w:pStyle w:val="Normal"/>
        <w:rPr>
          <w:i/>
          <w:i/>
          <w:sz w:val="16"/>
          <w:szCs w:val="16"/>
        </w:rPr>
      </w:pPr>
      <w:r>
        <w:rPr>
          <w:i/>
          <w:sz w:val="16"/>
          <w:szCs w:val="16"/>
        </w:rPr>
      </w:r>
    </w:p>
    <w:p>
      <w:pPr>
        <w:pStyle w:val="Normal"/>
        <w:rPr>
          <w:i/>
          <w:i/>
          <w:sz w:val="16"/>
          <w:szCs w:val="16"/>
        </w:rPr>
      </w:pPr>
      <w:r>
        <w:rPr>
          <w:i/>
          <w:sz w:val="16"/>
          <w:szCs w:val="16"/>
        </w:rPr>
        <w:t>Note all'art. 22.</w:t>
      </w:r>
    </w:p>
    <w:p>
      <w:pPr>
        <w:pStyle w:val="Normal"/>
        <w:ind w:left="567" w:hanging="0"/>
        <w:rPr>
          <w:i/>
          <w:i/>
          <w:sz w:val="16"/>
          <w:szCs w:val="16"/>
        </w:rPr>
      </w:pPr>
      <w:r>
        <w:rPr>
          <w:i/>
          <w:sz w:val="16"/>
          <w:szCs w:val="16"/>
        </w:rPr>
        <w:t>- Il regio decreto 10 agosto 1893, n. 490, abrogato dalla presente legge, recava: «Disciplina del servizio delle strade ferrate in tutto il Regno d'Italia secondo il tempo solare medio del meridiano situato a 15 gradi all'Est di Greenwich, che si denominerà tempo dell'Europa centrale».</w:t>
      </w:r>
    </w:p>
    <w:p>
      <w:pPr>
        <w:pStyle w:val="Normal"/>
        <w:ind w:left="567" w:hanging="0"/>
        <w:rPr/>
      </w:pPr>
      <w:r>
        <w:rPr>
          <w:i/>
          <w:sz w:val="16"/>
          <w:szCs w:val="16"/>
        </w:rPr>
        <w:t>- La legge 24 dicembre 1966, n. 1144, abrogata dalla presente legge, recava: «Disciplina dell'ora legale».</w:t>
      </w:r>
    </w:p>
    <w:p>
      <w:pPr>
        <w:pStyle w:val="Normal"/>
        <w:rPr>
          <w:i/>
          <w:i/>
          <w:sz w:val="16"/>
          <w:szCs w:val="16"/>
        </w:rPr>
      </w:pPr>
      <w:r>
        <w:rPr>
          <w:i/>
          <w:sz w:val="16"/>
          <w:szCs w:val="16"/>
        </w:rPr>
      </w:r>
    </w:p>
    <w:p>
      <w:pPr>
        <w:pStyle w:val="Normal"/>
        <w:rPr>
          <w:i/>
          <w:i/>
          <w:sz w:val="16"/>
          <w:szCs w:val="16"/>
        </w:rPr>
      </w:pPr>
      <w:r>
        <w:rPr>
          <w:i/>
          <w:sz w:val="16"/>
          <w:szCs w:val="16"/>
        </w:rPr>
        <w:t>Note all'art. 23.</w:t>
      </w:r>
    </w:p>
    <w:p>
      <w:pPr>
        <w:pStyle w:val="Normal"/>
        <w:ind w:left="567" w:hanging="0"/>
        <w:rPr>
          <w:i/>
          <w:i/>
          <w:sz w:val="16"/>
          <w:szCs w:val="16"/>
        </w:rPr>
      </w:pPr>
      <w:r>
        <w:rPr>
          <w:i/>
          <w:sz w:val="16"/>
          <w:szCs w:val="16"/>
        </w:rPr>
        <w:t>- La direttiva 2009/44/CE é pubblicata nella G.U.U.E. 10 giugno 2009, n. L 146.</w:t>
      </w:r>
    </w:p>
    <w:p>
      <w:pPr>
        <w:pStyle w:val="Normal"/>
        <w:ind w:left="567" w:hanging="0"/>
        <w:rPr/>
      </w:pPr>
      <w:r>
        <w:rPr>
          <w:i/>
          <w:sz w:val="16"/>
          <w:szCs w:val="16"/>
        </w:rPr>
        <w:t>- Il testo degli articoli 72 e 202 del decreto legislativo 24 febbraio 1998, n. 58 «Testo unico delle disposizioni in materia di intermediazione finanziaria, ai sensi degli articoli 8 e 21 della legge 6 febbraio 1996, n. 52», così recitano:</w:t>
      </w:r>
    </w:p>
    <w:p>
      <w:pPr>
        <w:pStyle w:val="Normal"/>
        <w:rPr/>
      </w:pPr>
      <w:r>
        <w:rPr>
          <w:i/>
          <w:sz w:val="16"/>
          <w:szCs w:val="16"/>
        </w:rPr>
        <w:t>«Art. 72 (Disciplina delle insolvenze di mercato). - 1.</w:t>
      </w:r>
    </w:p>
    <w:p>
      <w:pPr>
        <w:pStyle w:val="Normal"/>
        <w:rPr/>
      </w:pPr>
      <w:r>
        <w:rPr>
          <w:i/>
          <w:sz w:val="16"/>
          <w:szCs w:val="16"/>
        </w:rPr>
        <w:t>L'insolvenza di mercato dei soggetti ammessi alle negoziazioni nei mercati regolamentati e dei partecipanti ai servizi indicati nell'art. 69 e ai sistemi previsti dall'art. 70 é dichiarata dalla CONSOB. La dichiarazione di insolvenza di mercato determina l'immediata liquidazione dei contratti dell'insolvente.</w:t>
      </w:r>
    </w:p>
    <w:p>
      <w:pPr>
        <w:pStyle w:val="Normal"/>
        <w:rPr/>
      </w:pPr>
      <w:r>
        <w:rPr>
          <w:i/>
          <w:sz w:val="16"/>
          <w:szCs w:val="16"/>
        </w:rPr>
        <w:t>2. La CONSOB, d'intesa con la Banca d'Italia, stabilisce con regolamento i casi di inadempimento e le altre ipotesi in cui sussiste l'insolvenza di mercato nonché le relative modalità di accertamento e di liquidazione.</w:t>
      </w:r>
    </w:p>
    <w:p>
      <w:pPr>
        <w:pStyle w:val="Normal"/>
        <w:rPr/>
      </w:pPr>
      <w:r>
        <w:rPr>
          <w:i/>
          <w:sz w:val="16"/>
          <w:szCs w:val="16"/>
        </w:rPr>
        <w:t>3. La liquidazione delle insolvenze di mercato é effettuata da uno o più commissari nominati dalla CONSOB, d'intesa con la Banca d'Italia. L'indennità spettante ai commissari é determinata dalla CONSOB ed é posta a carico delle società di gestione dei mercati nei quali l'insolvente ha operato, in base ai criteri dalla stessa stabiliti d'intesa con la Banca d'Italia.</w:t>
      </w:r>
    </w:p>
    <w:p>
      <w:pPr>
        <w:pStyle w:val="Normal"/>
        <w:rPr/>
      </w:pPr>
      <w:r>
        <w:rPr>
          <w:i/>
          <w:sz w:val="16"/>
          <w:szCs w:val="16"/>
        </w:rPr>
        <w:t>4. I commissari hanno il potere di compiere tutti gli atti necessari alla liquidazione dell'insolvenza, compreso quello di richiedere informazioni ai soggetti operanti sui mercati e ai gestori dei servizi di mercato.</w:t>
      </w:r>
    </w:p>
    <w:p>
      <w:pPr>
        <w:pStyle w:val="Normal"/>
        <w:rPr/>
      </w:pPr>
      <w:r>
        <w:rPr>
          <w:i/>
          <w:sz w:val="16"/>
          <w:szCs w:val="16"/>
        </w:rPr>
        <w:t>5. Alla chiusura della procedura di liquidazione dell'insolvenza, i commissari rilasciano agli aventi diritto, per i crediti residui, un certificato di credito, comprensivo delle spese sostenute dal creditore stesso, che costituisce titolo esecutivo nei confronti dell'insolvente per gli effetti dell'art. 474 del codice di procedura civile.</w:t>
      </w:r>
    </w:p>
    <w:p>
      <w:pPr>
        <w:pStyle w:val="Normal"/>
        <w:rPr/>
      </w:pPr>
      <w:r>
        <w:rPr>
          <w:i/>
          <w:sz w:val="16"/>
          <w:szCs w:val="16"/>
        </w:rPr>
        <w:t>6. Alla liquidazione delle insolvenze di mercato si applicano, ove ne ricorrano i presupposti, le disposizioni del decreto legislativo di attuazione della direttiva 98/26/CE del Parlamento europeo e del Consiglio del 19 maggio 1998 relativa al carattere definitivo del regolamento nei sistemi di pagamento e nei sistemi di regolamento titoli».</w:t>
      </w:r>
    </w:p>
    <w:p>
      <w:pPr>
        <w:pStyle w:val="Normal"/>
        <w:rPr/>
      </w:pPr>
      <w:r>
        <w:rPr>
          <w:i/>
          <w:sz w:val="16"/>
          <w:szCs w:val="16"/>
        </w:rPr>
        <w:t>«Art. 202 (Disposizioni in tema di liquidazione coattiva di borsa). - 1. Salvo quanto previsto dall'art. 72, le disposizioni relative alla liquidazione coattiva dei contratti conclusi dagli agenti di cambio si applicano, in quanto compatibili, alle imprese di investimento e alle banche autorizzate all'esercizio delle attività previste dall'art. 1, comma 5, lettere a) e b).</w:t>
      </w:r>
    </w:p>
    <w:p>
      <w:pPr>
        <w:pStyle w:val="Normal"/>
        <w:rPr/>
      </w:pPr>
      <w:r>
        <w:rPr>
          <w:i/>
          <w:sz w:val="16"/>
          <w:szCs w:val="16"/>
        </w:rPr>
        <w:t>2. Le competenze in materia di liquidazione coattiva dei contratti spettano alla CONSOB, la quale può coordinare con regolamento tale procedura con quella prevista dall'art. 72».</w:t>
      </w:r>
    </w:p>
    <w:p>
      <w:pPr>
        <w:pStyle w:val="Normal"/>
        <w:rPr>
          <w:i/>
          <w:i/>
          <w:sz w:val="16"/>
          <w:szCs w:val="16"/>
        </w:rPr>
      </w:pPr>
      <w:r>
        <w:rPr>
          <w:i/>
          <w:sz w:val="16"/>
          <w:szCs w:val="16"/>
        </w:rPr>
      </w:r>
    </w:p>
    <w:p>
      <w:pPr>
        <w:pStyle w:val="Normal"/>
        <w:rPr>
          <w:i/>
          <w:i/>
          <w:sz w:val="16"/>
          <w:szCs w:val="16"/>
        </w:rPr>
      </w:pPr>
      <w:r>
        <w:rPr>
          <w:i/>
          <w:sz w:val="16"/>
          <w:szCs w:val="16"/>
        </w:rPr>
        <w:t>Note all'art. 25.</w:t>
      </w:r>
    </w:p>
    <w:p>
      <w:pPr>
        <w:pStyle w:val="Normal"/>
        <w:ind w:left="567" w:hanging="0"/>
        <w:rPr>
          <w:i/>
          <w:i/>
          <w:sz w:val="16"/>
          <w:szCs w:val="16"/>
        </w:rPr>
      </w:pPr>
      <w:r>
        <w:rPr>
          <w:i/>
          <w:sz w:val="16"/>
          <w:szCs w:val="16"/>
        </w:rPr>
        <w:t>- Il regolamento 1198/2006 (CE) é pubblicato nella G.U.U.E. 15 agosto 2006, n. L 223.</w:t>
      </w:r>
    </w:p>
    <w:p>
      <w:pPr>
        <w:pStyle w:val="Normal"/>
        <w:rPr>
          <w:i/>
          <w:i/>
          <w:sz w:val="16"/>
          <w:szCs w:val="16"/>
        </w:rPr>
      </w:pPr>
      <w:r>
        <w:rPr>
          <w:i/>
          <w:sz w:val="16"/>
          <w:szCs w:val="16"/>
        </w:rPr>
      </w:r>
    </w:p>
    <w:p>
      <w:pPr>
        <w:pStyle w:val="Normal"/>
        <w:rPr>
          <w:i/>
          <w:i/>
          <w:sz w:val="16"/>
          <w:szCs w:val="16"/>
        </w:rPr>
      </w:pPr>
      <w:r>
        <w:rPr>
          <w:bCs/>
          <w:i/>
          <w:sz w:val="16"/>
          <w:szCs w:val="16"/>
        </w:rPr>
        <w:t>Art.</w:t>
      </w:r>
      <w:r>
        <w:rPr>
          <w:i/>
          <w:sz w:val="16"/>
          <w:szCs w:val="16"/>
        </w:rPr>
        <w:t xml:space="preserve"> 27.</w:t>
      </w:r>
    </w:p>
    <w:p>
      <w:pPr>
        <w:pStyle w:val="Normal"/>
        <w:rPr>
          <w:i/>
          <w:i/>
          <w:sz w:val="16"/>
          <w:szCs w:val="16"/>
        </w:rPr>
      </w:pPr>
      <w:r>
        <w:rPr>
          <w:i/>
          <w:sz w:val="16"/>
          <w:szCs w:val="16"/>
        </w:rPr>
        <w:t>(Disposizioni per l'adeguamento della normativa nazionale ai regolamenti (CE) n. 1234/2007 del Consiglio e n. 1249/2008 della Commissione, relativi alla classificazione delle carcasse suine)</w:t>
      </w:r>
    </w:p>
    <w:p>
      <w:pPr>
        <w:pStyle w:val="Normal"/>
        <w:rPr>
          <w:i/>
          <w:i/>
          <w:sz w:val="16"/>
          <w:szCs w:val="16"/>
        </w:rPr>
      </w:pPr>
      <w:r>
        <w:rPr>
          <w:i/>
          <w:sz w:val="16"/>
          <w:szCs w:val="16"/>
        </w:rPr>
        <w:t>Omissis Note all'art. 32.</w:t>
      </w:r>
    </w:p>
    <w:p>
      <w:pPr>
        <w:pStyle w:val="Normal"/>
        <w:ind w:left="567" w:hanging="0"/>
        <w:rPr>
          <w:i/>
          <w:i/>
          <w:sz w:val="16"/>
          <w:szCs w:val="16"/>
        </w:rPr>
      </w:pPr>
      <w:r>
        <w:rPr>
          <w:i/>
          <w:sz w:val="16"/>
          <w:szCs w:val="16"/>
        </w:rPr>
        <w:t>- Il regolamento (CE) n. 1234/2007 é pubblicato nella G.U.U.E. 16 novembre 2007, n. L 299.</w:t>
      </w:r>
    </w:p>
    <w:p>
      <w:pPr>
        <w:pStyle w:val="Normal"/>
        <w:ind w:left="567" w:hanging="0"/>
        <w:rPr/>
      </w:pPr>
      <w:r>
        <w:rPr>
          <w:i/>
          <w:sz w:val="16"/>
          <w:szCs w:val="16"/>
        </w:rPr>
        <w:t>- Si riporta il testo degli articoli 2, 3 e 4 del decreto legislativo 10 dicembre 2002, n. 306 (Disposizioni sanzionatorie in attuazione del regolamento (CE) n. 1148/2001 relativo ai controlli di conformità alle norme di commercializzazione applicabili nel settore degli ortofrutticoli freschi, a norma dell'art. 3 della legge 1° marzo 2002, n. 39), come modificati dalla presente legge:</w:t>
      </w:r>
    </w:p>
    <w:p>
      <w:pPr>
        <w:pStyle w:val="Normal"/>
        <w:rPr/>
      </w:pPr>
      <w:r>
        <w:rPr>
          <w:i/>
          <w:sz w:val="16"/>
          <w:szCs w:val="16"/>
        </w:rPr>
        <w:t>«Art. 2 (Sanzioni nella fase di commercializzazione). - 1.</w:t>
      </w:r>
    </w:p>
    <w:p>
      <w:pPr>
        <w:pStyle w:val="Normal"/>
        <w:rPr/>
      </w:pPr>
      <w:r>
        <w:rPr>
          <w:i/>
          <w:sz w:val="16"/>
          <w:szCs w:val="16"/>
        </w:rPr>
        <w:t>Salvo che il fatto costituisca reato, chiunque commercializzi prodotti ortofrutticoli senza essere iscritto alla banca dati istituita ai sensi dell'art. 9 del Regolamento (CE) 1580/2007 della Commissione, del 21 dicembre 2007 e successive modificazioni, é soggetto alla sanzione amministrativa pecuniaria da 260 euro a 1.550 euro.</w:t>
      </w:r>
    </w:p>
    <w:p>
      <w:pPr>
        <w:pStyle w:val="Normal"/>
        <w:rPr/>
      </w:pPr>
      <w:r>
        <w:rPr>
          <w:i/>
          <w:sz w:val="16"/>
          <w:szCs w:val="16"/>
        </w:rPr>
        <w:t>2. Salvo che il fatto costituisca reato, chiunque, in assenza dell'autorizzazione di cui all'art. 11, paragrafo 1, del citato regolamento (CE) n. 1580/2007, rilasciata dall'Agecontrol S.p.A. ai sensi dell'art. 18 del decreto legislativo 29 marzo 2004, n. 99, e successive modificazioni, e del decreto del Ministro delle politiche agricole, alimentari e forestali 25 giugno 2009, pubblicato nella Gazzetta ufficiale n. 177 del 1° agosto 2009, appone sui colli l'etichetta conforme all'allegato II del medesimo regolamento, é soggetto alla sanzione amministrativa pecuniaria da 1.100 euro a 6.200 euro.».</w:t>
      </w:r>
    </w:p>
    <w:p>
      <w:pPr>
        <w:pStyle w:val="Normal"/>
        <w:rPr/>
      </w:pPr>
      <w:r>
        <w:rPr>
          <w:i/>
          <w:sz w:val="16"/>
          <w:szCs w:val="16"/>
        </w:rPr>
        <w:t>«Art. 3 (Impedimento delle operazioni di controllo). - 1.</w:t>
      </w:r>
    </w:p>
    <w:p>
      <w:pPr>
        <w:pStyle w:val="Normal"/>
        <w:rPr/>
      </w:pPr>
      <w:r>
        <w:rPr>
          <w:i/>
          <w:sz w:val="16"/>
          <w:szCs w:val="16"/>
        </w:rPr>
        <w:t>Salvo che il fatto costituisca reato, chiunque impedisce l'espletamento delle funzioni di controllo di cui al regolamento (CE), n. 1580/2007 della Commissione, del 21 dicembre 2007 o, comunque, ne ostacola lo svolgimento é soggetto alla sanzione amministrativa pecuniaria da 1.100 euro a 6.200 euro.</w:t>
      </w:r>
    </w:p>
    <w:p>
      <w:pPr>
        <w:pStyle w:val="Normal"/>
        <w:rPr/>
      </w:pPr>
      <w:r>
        <w:rPr>
          <w:i/>
          <w:sz w:val="16"/>
          <w:szCs w:val="16"/>
        </w:rPr>
        <w:t>2. Salvo che il fatto costituisca reato, chiunque omette di fornire agli organismi di controllo le informazioni richieste dai suddetti organismi e previste dal citato regolamento (CE) n.1580/2007, ovvero le fornisce in maniera difforme, é soggetto alla sanzione amministrativa pecuniaria da 260 euro a euro 1.550.</w:t>
      </w:r>
    </w:p>
    <w:p>
      <w:pPr>
        <w:pStyle w:val="Normal"/>
        <w:rPr/>
      </w:pPr>
      <w:r>
        <w:rPr>
          <w:i/>
          <w:sz w:val="16"/>
          <w:szCs w:val="16"/>
        </w:rPr>
        <w:t>2-bis. Gli operatori iscritti nella banca dati di cui all'art. 2, comma 1, possono presentare entro il 31 dicembre 2007 le istanze di aggiornamento relative alla propria attività, conseguenti a variazioni intervenute prima della data di entrata in vigore della presente disposizione.».</w:t>
      </w:r>
    </w:p>
    <w:p>
      <w:pPr>
        <w:pStyle w:val="Normal"/>
        <w:rPr/>
      </w:pPr>
      <w:r>
        <w:rPr>
          <w:i/>
          <w:sz w:val="16"/>
          <w:szCs w:val="16"/>
        </w:rPr>
        <w:t>«Art. 4 (Violazioni alle norme di qualità e sui controlli). - 1. Salvo che il fatto costituisca reato, chiunque viola le norme per gli ortofrutticoli freschi adottate dalla Commissione delle Comunità europee, a norma degli articoli 113 e 113-bis del regolamento (CE) n. 1234/2007 del Consiglio, del 22 ottobre 2007 e successive modificazioni, é soggetto alla sanzione amministrativa pecuniaria da 550 euro a 15.500 euro.</w:t>
      </w:r>
    </w:p>
    <w:p>
      <w:pPr>
        <w:pStyle w:val="Normal"/>
        <w:rPr/>
      </w:pPr>
      <w:r>
        <w:rPr>
          <w:i/>
          <w:sz w:val="16"/>
          <w:szCs w:val="16"/>
        </w:rPr>
        <w:t>2. Salvo che il fatto costituisca reato, chiunque viola le disposizioni in materia di controlli di cui all'art. 20, paragrafo 3, del regolamento (CE) n. 1580/2007 della Commissione, del 21 dicembre 2007 e successive modificazioni, é soggetto alla sanzione amministrativa pecuniaria da 5.000 euro a 50.000 euro.».</w:t>
      </w:r>
    </w:p>
    <w:p>
      <w:pPr>
        <w:pStyle w:val="Normal"/>
        <w:rPr>
          <w:i/>
          <w:i/>
          <w:sz w:val="16"/>
          <w:szCs w:val="16"/>
        </w:rPr>
      </w:pPr>
      <w:r>
        <w:rPr>
          <w:i/>
          <w:sz w:val="16"/>
          <w:szCs w:val="16"/>
        </w:rPr>
      </w:r>
    </w:p>
    <w:p>
      <w:pPr>
        <w:pStyle w:val="Normal"/>
        <w:rPr>
          <w:i/>
          <w:i/>
          <w:sz w:val="16"/>
          <w:szCs w:val="16"/>
        </w:rPr>
      </w:pPr>
      <w:r>
        <w:rPr>
          <w:i/>
          <w:sz w:val="16"/>
          <w:szCs w:val="16"/>
        </w:rPr>
        <w:t>Note all'art. 34.</w:t>
      </w:r>
    </w:p>
    <w:p>
      <w:pPr>
        <w:pStyle w:val="Normal"/>
        <w:ind w:left="567" w:hanging="0"/>
        <w:rPr/>
      </w:pPr>
      <w:r>
        <w:rPr>
          <w:i/>
          <w:sz w:val="16"/>
          <w:szCs w:val="16"/>
        </w:rPr>
        <w:t>- Si riporta il testo dell'art. 14-bis della legge 30 marzo 2001, n. 125 (Legge quadro in materia di alcol e di problemi alcol correlati), come modificato dalla presente legge:</w:t>
      </w:r>
    </w:p>
    <w:p>
      <w:pPr>
        <w:pStyle w:val="Normal"/>
        <w:rPr/>
      </w:pPr>
      <w:r>
        <w:rPr>
          <w:i/>
          <w:sz w:val="16"/>
          <w:szCs w:val="16"/>
        </w:rPr>
        <w:t>«Art. 14-bis (Vendita e somministrazione di bevande alcoliche in aree pubbliche). - 1. La somministrazione di alcolici e il loro consumo sul posto, dalle ore 24 alle ore 7, possono essere effettuati esclusivamente negli esercizi muniti della licenza prevista dall'art. 86, primo comma, del testo unico delle leggi di pubblica sicurezza, di cui al regio decreto 18 giugno 1931, n. 773, e successive modificazioni.</w:t>
      </w:r>
    </w:p>
    <w:p>
      <w:pPr>
        <w:pStyle w:val="Normal"/>
        <w:rPr/>
      </w:pPr>
      <w:r>
        <w:rPr>
          <w:i/>
          <w:sz w:val="16"/>
          <w:szCs w:val="16"/>
        </w:rPr>
        <w:t>2. Chiunque vende o somministra alcolici su spazi o aree pubblici diversi dalle pertinenze degli esercizi di cui al comma 1, dalle ore 24 alle ore 7, fatta eccezione per la vendita e la somministrazione di alcolici effettuate in occasione di fiere, sagre, mercati o altre riunioni straordinarie di persone ovvero in occasione di manifestazioni in cui si promuovono la produzione o il commercio di prodotti tipici locali, previamente autorizzate, é punito con la sanzione amministrativa pecuniaria da euro 2.000 a euro 12.000. Se il fatto é commesso dalle ore 24 alle ore 7 attraverso distributori automatici, si applica la sanzione amministrativa pecuniaria da euro 5.000 a euro 30.000. Per le violazioni di cui al presente comma é disposta anche la confisca della merce e delle attrezzature utilizzate.</w:t>
      </w:r>
    </w:p>
    <w:p>
      <w:pPr>
        <w:pStyle w:val="Normal"/>
        <w:rPr/>
      </w:pPr>
      <w:r>
        <w:rPr>
          <w:i/>
          <w:sz w:val="16"/>
          <w:szCs w:val="16"/>
        </w:rPr>
        <w:t>3. Resta fermo quanto previsto dall'art. 14 della presente legge, dall'art. 6-bis del decreto-legge 27 giugno 2003, n. 151, convertito, con modificazioni, dalla legge 1° agosto 2003, n. 214, e dall'art. 6 del decreto-legge 3 agosto 2007, n. 117, convertito, con modificazioni, dalla legge 2 ottobre 2007, n. 160, e successive modificazioni.».</w:t>
      </w:r>
    </w:p>
    <w:p>
      <w:pPr>
        <w:pStyle w:val="Normal"/>
        <w:rPr>
          <w:i/>
          <w:i/>
          <w:sz w:val="16"/>
          <w:szCs w:val="16"/>
        </w:rPr>
      </w:pPr>
      <w:r>
        <w:rPr>
          <w:i/>
          <w:sz w:val="16"/>
          <w:szCs w:val="16"/>
        </w:rPr>
      </w:r>
    </w:p>
    <w:p>
      <w:pPr>
        <w:pStyle w:val="Normal"/>
        <w:rPr>
          <w:i/>
          <w:i/>
          <w:sz w:val="16"/>
          <w:szCs w:val="16"/>
        </w:rPr>
      </w:pPr>
      <w:r>
        <w:rPr>
          <w:i/>
          <w:sz w:val="16"/>
          <w:szCs w:val="16"/>
        </w:rPr>
        <w:t>Note all'art. 35.</w:t>
      </w:r>
    </w:p>
    <w:p>
      <w:pPr>
        <w:pStyle w:val="Normal"/>
        <w:ind w:left="567" w:hanging="0"/>
        <w:rPr/>
      </w:pPr>
      <w:r>
        <w:rPr>
          <w:i/>
          <w:sz w:val="16"/>
          <w:szCs w:val="16"/>
        </w:rPr>
        <w:t>- Si riporta il testo del comma 6 dell'art. 17, della legge 7 luglio 2009, n. 88, come modificato dalla presente legge:</w:t>
      </w:r>
    </w:p>
    <w:p>
      <w:pPr>
        <w:pStyle w:val="Normal"/>
        <w:rPr/>
      </w:pPr>
      <w:r>
        <w:rPr>
          <w:i/>
          <w:sz w:val="16"/>
          <w:szCs w:val="16"/>
        </w:rPr>
        <w:t>«6. Il Governo, fatte salve le norme penali vigenti, é delegato ad adottare, entro centottanta giorni dalla data di entrata in vigore della presente legge, le disposizioni sanzionatorie amministrative per le violazioni delle disposizioni di cui al presente articolo e al citato regolamento (CE) n. 1019/2002, e successive modificazioni, sulla base dei principi e criteri direttivi generali stabiliti dalla presente legge.».</w:t>
      </w:r>
    </w:p>
    <w:p>
      <w:pPr>
        <w:pStyle w:val="Normal"/>
        <w:rPr>
          <w:i/>
          <w:i/>
          <w:sz w:val="16"/>
          <w:szCs w:val="16"/>
        </w:rPr>
      </w:pPr>
      <w:r>
        <w:rPr>
          <w:i/>
          <w:sz w:val="16"/>
          <w:szCs w:val="16"/>
        </w:rPr>
      </w:r>
    </w:p>
    <w:p>
      <w:pPr>
        <w:pStyle w:val="Normal"/>
        <w:rPr>
          <w:i/>
          <w:i/>
          <w:sz w:val="16"/>
          <w:szCs w:val="16"/>
        </w:rPr>
      </w:pPr>
      <w:r>
        <w:rPr>
          <w:i/>
          <w:sz w:val="16"/>
          <w:szCs w:val="16"/>
        </w:rPr>
        <w:t>Note all'art. 39.</w:t>
      </w:r>
    </w:p>
    <w:p>
      <w:pPr>
        <w:pStyle w:val="Normal"/>
        <w:ind w:left="567" w:hanging="0"/>
        <w:rPr>
          <w:i/>
          <w:i/>
          <w:sz w:val="16"/>
          <w:szCs w:val="16"/>
        </w:rPr>
      </w:pPr>
      <w:r>
        <w:rPr>
          <w:i/>
          <w:sz w:val="16"/>
          <w:szCs w:val="16"/>
        </w:rPr>
        <w:t>- La direttiva 2009/12/CE é pubblicata nella G.U.U.E. 14 marzo 2009, n. L 70.</w:t>
      </w:r>
    </w:p>
    <w:p>
      <w:pPr>
        <w:pStyle w:val="Normal"/>
        <w:ind w:left="567" w:hanging="0"/>
        <w:rPr>
          <w:i/>
          <w:i/>
          <w:sz w:val="16"/>
          <w:szCs w:val="16"/>
        </w:rPr>
      </w:pPr>
      <w:r>
        <w:rPr>
          <w:i/>
          <w:sz w:val="16"/>
          <w:szCs w:val="16"/>
        </w:rPr>
        <w:t>- Il decreto-legge 30 settembre 2005, n. 203 «Misure di contrasto all'evasione fiscale e disposizioni urgenti in materia tributaria e finanziaria.» é pubblicato nella Gazzetta Ufficiale 3 ottobre 2005, n. 230, e convertito, con modificazioni, dalla legge 2 dicembre 2005, n. 248.</w:t>
      </w:r>
    </w:p>
    <w:p>
      <w:pPr>
        <w:pStyle w:val="Normal"/>
        <w:ind w:left="567" w:hanging="0"/>
        <w:rPr>
          <w:i/>
          <w:i/>
          <w:sz w:val="16"/>
          <w:szCs w:val="16"/>
        </w:rPr>
      </w:pPr>
      <w:r>
        <w:rPr>
          <w:i/>
          <w:sz w:val="16"/>
          <w:szCs w:val="16"/>
        </w:rPr>
        <w:t>- Il regolamento (CE) 1794/2006 é pubblicato nella G.U.U.E. 7 dicembre 2006, n. L 341.</w:t>
      </w:r>
    </w:p>
    <w:p>
      <w:pPr>
        <w:pStyle w:val="Normal"/>
        <w:ind w:left="567" w:hanging="0"/>
        <w:rPr/>
      </w:pPr>
      <w:r>
        <w:rPr>
          <w:i/>
          <w:sz w:val="16"/>
          <w:szCs w:val="16"/>
        </w:rPr>
        <w:t>- Il regolamento (CE) 1107/2006 é pubblicato nella G.U.U.E. 26 luglio 2006, n. L 204.</w:t>
      </w:r>
    </w:p>
    <w:p>
      <w:pPr>
        <w:pStyle w:val="Normal"/>
        <w:rPr>
          <w:i/>
          <w:i/>
          <w:sz w:val="16"/>
          <w:szCs w:val="16"/>
        </w:rPr>
      </w:pPr>
      <w:r>
        <w:rPr>
          <w:i/>
          <w:sz w:val="16"/>
          <w:szCs w:val="16"/>
        </w:rPr>
      </w:r>
    </w:p>
    <w:p>
      <w:pPr>
        <w:pStyle w:val="Normal"/>
        <w:rPr>
          <w:i/>
          <w:i/>
          <w:sz w:val="16"/>
          <w:szCs w:val="16"/>
        </w:rPr>
      </w:pPr>
      <w:r>
        <w:rPr>
          <w:i/>
          <w:sz w:val="16"/>
          <w:szCs w:val="16"/>
        </w:rPr>
        <w:t>Note all'art. 44.</w:t>
      </w:r>
    </w:p>
    <w:p>
      <w:pPr>
        <w:pStyle w:val="Normal"/>
        <w:ind w:left="567" w:hanging="0"/>
        <w:rPr/>
      </w:pPr>
      <w:r>
        <w:rPr>
          <w:i/>
          <w:sz w:val="16"/>
          <w:szCs w:val="16"/>
        </w:rPr>
        <w:t>- Si riporta il testo degli articoli 1, 2, 3, 4, 5, 6, 7 e 10 del decreto legislativo 24 gennaio 2006, n. 36 (Attuazione della direttiva 2003/98/CE relativa al riutilizzo di documenti nel settore pubblico)come modificati dalla presente legge:</w:t>
      </w:r>
    </w:p>
    <w:p>
      <w:pPr>
        <w:pStyle w:val="Normal"/>
        <w:rPr/>
      </w:pPr>
      <w:r>
        <w:rPr>
          <w:i/>
          <w:sz w:val="16"/>
          <w:szCs w:val="16"/>
        </w:rPr>
        <w:t>«Art. 1 (Oggetto ed ambito di applicazione). - 1. Il presente decreto legislativo disciplina le modalità di riutilizzo dei documenti contenenti dati pubblici nella disponibilità delle pubbliche amministrazioni e degli organismi di diritto pubblico.</w:t>
      </w:r>
    </w:p>
    <w:p>
      <w:pPr>
        <w:pStyle w:val="Normal"/>
        <w:rPr/>
      </w:pPr>
      <w:r>
        <w:rPr>
          <w:i/>
          <w:sz w:val="16"/>
          <w:szCs w:val="16"/>
        </w:rPr>
        <w:t>2. Le pubbliche amministrazioni e gli organismi di diritto pubblico non hanno l'obbligo di consentire il riutilizzo dei documenti di cui al comma 1. La decisione di consentire o meno tale riutilizzo spetta all'amministrazione o all'organismo interessato, salvo diversa previsione di legge o di regolamento. Sono fatti salvi l'art. 7 del decreto legislativo 6 settembre 1989, n. 322, e l'art. 8 della legge 31 dicembre 1996, n. 681. Ove consentito, il riutilizzo avviene secondo le modalità previste dal presente decreto.</w:t>
      </w:r>
    </w:p>
    <w:p>
      <w:pPr>
        <w:pStyle w:val="Normal"/>
        <w:rPr/>
      </w:pPr>
      <w:r>
        <w:rPr>
          <w:i/>
          <w:sz w:val="16"/>
          <w:szCs w:val="16"/>
        </w:rPr>
        <w:t>3. Il presente decreto si applica altresì quando i documenti di cui al comma 1 sono già stati diffusi per il loro riutilizzo dai soggetti ivi indicati. É in ogni caso assicurata la parità di trattamento tra tutti i riutillizzatori, salvo quanto previsto dall'art. 11.</w:t>
      </w:r>
    </w:p>
    <w:p>
      <w:pPr>
        <w:pStyle w:val="Normal"/>
        <w:rPr/>
      </w:pPr>
      <w:r>
        <w:rPr>
          <w:i/>
          <w:sz w:val="16"/>
          <w:szCs w:val="16"/>
        </w:rPr>
        <w:t>4. Nell'esercizio del potere di cui al comma 2 le pubbliche amministrazioni o gli organismi di diritto pubblico perseguono la finalità di rendere riutilizzabile il maggior numero di informazioni, in base a modalità che assicurino condizioni eque, adeguate e non discriminatorie.».</w:t>
      </w:r>
    </w:p>
    <w:p>
      <w:pPr>
        <w:pStyle w:val="Normal"/>
        <w:rPr>
          <w:i/>
          <w:i/>
          <w:sz w:val="16"/>
          <w:szCs w:val="16"/>
        </w:rPr>
      </w:pPr>
      <w:r>
        <w:rPr>
          <w:i/>
          <w:sz w:val="16"/>
          <w:szCs w:val="16"/>
        </w:rPr>
        <w:t>«Art. 2 (Definizioni). - 1. Ai fini del presente decreto si intende per:</w:t>
      </w:r>
    </w:p>
    <w:p>
      <w:pPr>
        <w:pStyle w:val="Normal"/>
        <w:ind w:left="283" w:hanging="0"/>
        <w:rPr>
          <w:i/>
          <w:i/>
          <w:sz w:val="16"/>
          <w:szCs w:val="16"/>
        </w:rPr>
      </w:pPr>
      <w:r>
        <w:rPr>
          <w:i/>
          <w:sz w:val="16"/>
          <w:szCs w:val="16"/>
        </w:rPr>
        <w:t>a) pubbliche amministrazioni: le amministrazioni dello Stato, le regioni, le province autonome di Trento e di Bolzano, gli enti pubblici territoriali e le loro unioni, consorzi o associazioni e gli altri enti pubblici non economici;</w:t>
      </w:r>
    </w:p>
    <w:p>
      <w:pPr>
        <w:pStyle w:val="Normal"/>
        <w:ind w:left="283" w:hanging="0"/>
        <w:rPr>
          <w:i/>
          <w:i/>
          <w:sz w:val="16"/>
          <w:szCs w:val="16"/>
        </w:rPr>
      </w:pPr>
      <w:r>
        <w:rPr>
          <w:i/>
          <w:sz w:val="16"/>
          <w:szCs w:val="16"/>
        </w:rPr>
        <w:t>b) organismi di diritto pubblico: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 Sono escluse le imprese pubbliche, come definite all'art. 2, comma 1, lettera b), del decreto legislativo 11 novembre 2003, n. 333;</w:t>
      </w:r>
    </w:p>
    <w:p>
      <w:pPr>
        <w:pStyle w:val="Normal"/>
        <w:ind w:left="283" w:hanging="0"/>
        <w:rPr>
          <w:i/>
          <w:i/>
          <w:sz w:val="16"/>
          <w:szCs w:val="16"/>
        </w:rPr>
      </w:pPr>
      <w:r>
        <w:rPr>
          <w:i/>
          <w:sz w:val="16"/>
          <w:szCs w:val="16"/>
        </w:rPr>
        <w:t>c) documento: la rappresentazione di atti, fatti e dati a prescindere dal supporto nella disponibilità della pubblica amministrazione o dell'organismo di diritto pubblico. La definizione di documento non comprende i programmi informatici;</w:t>
      </w:r>
    </w:p>
    <w:p>
      <w:pPr>
        <w:pStyle w:val="Normal"/>
        <w:ind w:left="283" w:hanging="0"/>
        <w:rPr>
          <w:i/>
          <w:i/>
          <w:sz w:val="16"/>
          <w:szCs w:val="16"/>
        </w:rPr>
      </w:pPr>
      <w:r>
        <w:rPr>
          <w:i/>
          <w:sz w:val="16"/>
          <w:szCs w:val="16"/>
        </w:rPr>
        <w:t>d) dato pubblico: il dato conoscibile da chiunque;</w:t>
      </w:r>
    </w:p>
    <w:p>
      <w:pPr>
        <w:pStyle w:val="Normal"/>
        <w:ind w:left="283" w:hanging="0"/>
        <w:rPr>
          <w:i/>
          <w:i/>
          <w:sz w:val="16"/>
          <w:szCs w:val="16"/>
        </w:rPr>
      </w:pPr>
      <w:r>
        <w:rPr>
          <w:i/>
          <w:sz w:val="16"/>
          <w:szCs w:val="16"/>
        </w:rPr>
        <w:t>e) riutilizzo: l'uso del dato di cui é titolare una pubblica amministrazione o un organismo di diritto pubblico, da parte di persone fisiche o giuridiche, a fini commerciali o non commerciali diversi dallo scopo iniziale per il quale il documento che lo rappresenta é stato prodotto nell'ambito dei fini istituzionali;</w:t>
      </w:r>
    </w:p>
    <w:p>
      <w:pPr>
        <w:pStyle w:val="Normal"/>
        <w:ind w:left="283" w:hanging="0"/>
        <w:rPr>
          <w:i/>
          <w:i/>
          <w:sz w:val="16"/>
          <w:szCs w:val="16"/>
        </w:rPr>
      </w:pPr>
      <w:r>
        <w:rPr>
          <w:i/>
          <w:sz w:val="16"/>
          <w:szCs w:val="16"/>
        </w:rPr>
        <w:t>f) scambio di documenti: la cessione di documenti finalizzata esclusivamente all'adempimento di compiti istituzionali fra i soggetti di cui alle lettere a) e b);</w:t>
      </w:r>
    </w:p>
    <w:p>
      <w:pPr>
        <w:pStyle w:val="Normal"/>
        <w:ind w:left="283" w:hanging="0"/>
        <w:rPr>
          <w:i/>
          <w:i/>
          <w:sz w:val="16"/>
          <w:szCs w:val="16"/>
        </w:rPr>
      </w:pPr>
      <w:r>
        <w:rPr>
          <w:i/>
          <w:sz w:val="16"/>
          <w:szCs w:val="16"/>
        </w:rPr>
        <w:t>g) dati personali: i dati definiti tali dal decreto legislativo 30 giugno 2003, n. 196;</w:t>
      </w:r>
    </w:p>
    <w:p>
      <w:pPr>
        <w:pStyle w:val="Normal"/>
        <w:ind w:left="283" w:hanging="0"/>
        <w:rPr>
          <w:i/>
          <w:i/>
          <w:sz w:val="16"/>
          <w:szCs w:val="16"/>
        </w:rPr>
      </w:pPr>
      <w:r>
        <w:rPr>
          <w:i/>
          <w:sz w:val="16"/>
          <w:szCs w:val="16"/>
        </w:rPr>
        <w:t>h) licenza standard per il riutilizzo: il contratto, o altro strumento negoziale, redatto ove possibile in forma elettronica, nel quale sono definite le modalità di riutilizzo dei documenti delle pubbliche amministrazioni o degli organismi di diritto pubblico;</w:t>
      </w:r>
    </w:p>
    <w:p>
      <w:pPr>
        <w:pStyle w:val="Normal"/>
        <w:ind w:left="283" w:hanging="0"/>
        <w:rPr/>
      </w:pPr>
      <w:r>
        <w:rPr>
          <w:i/>
          <w:sz w:val="16"/>
          <w:szCs w:val="16"/>
        </w:rPr>
        <w:t>i) titolare del dato: la pubblica amministrazione o l'organismo di diritto pubblico che ha originariamente formato per uso proprio o commissionato ad altro soggetto pubblico o privato il documento che rappresenta il dato, o che ne ha la disponibilità.».</w:t>
      </w:r>
    </w:p>
    <w:p>
      <w:pPr>
        <w:pStyle w:val="Normal"/>
        <w:rPr>
          <w:i/>
          <w:i/>
          <w:sz w:val="16"/>
          <w:szCs w:val="16"/>
        </w:rPr>
      </w:pPr>
      <w:r>
        <w:rPr>
          <w:i/>
          <w:sz w:val="16"/>
          <w:szCs w:val="16"/>
        </w:rPr>
        <w:t>«Art. 3 (Documenti esclusi dall'applicazione del decreto).</w:t>
      </w:r>
    </w:p>
    <w:p>
      <w:pPr>
        <w:pStyle w:val="Normal"/>
        <w:ind w:left="567" w:hanging="0"/>
        <w:rPr>
          <w:i/>
          <w:i/>
          <w:sz w:val="16"/>
          <w:szCs w:val="16"/>
        </w:rPr>
      </w:pPr>
      <w:r>
        <w:rPr>
          <w:i/>
          <w:sz w:val="16"/>
          <w:szCs w:val="16"/>
        </w:rPr>
        <w:t>- 1. Sono esclusi dall'applicazione del presente decreto i seguenti documenti:</w:t>
      </w:r>
    </w:p>
    <w:p>
      <w:pPr>
        <w:pStyle w:val="Normal"/>
        <w:ind w:left="283" w:hanging="0"/>
        <w:rPr>
          <w:i/>
          <w:i/>
          <w:sz w:val="16"/>
          <w:szCs w:val="16"/>
        </w:rPr>
      </w:pPr>
      <w:r>
        <w:rPr>
          <w:i/>
          <w:sz w:val="16"/>
          <w:szCs w:val="16"/>
        </w:rPr>
        <w:t>a) quelli detenuti per finalità che esulano dall'ambito dei compiti istituzionali della pubblica amministrazione o dell'organismo di diritto pubblico;</w:t>
      </w:r>
    </w:p>
    <w:p>
      <w:pPr>
        <w:pStyle w:val="Normal"/>
        <w:ind w:left="283" w:hanging="0"/>
        <w:rPr>
          <w:i/>
          <w:i/>
          <w:sz w:val="16"/>
          <w:szCs w:val="16"/>
        </w:rPr>
      </w:pPr>
      <w:r>
        <w:rPr>
          <w:i/>
          <w:sz w:val="16"/>
          <w:szCs w:val="16"/>
        </w:rPr>
        <w:t>b) quelli nella disponibilità delle emittenti di servizio pubblico e delle società da esse controllate e da altri organismi o loro società controllate per l'adempimento di un compito di radiodiffusione di servizio pubblico;</w:t>
      </w:r>
    </w:p>
    <w:p>
      <w:pPr>
        <w:pStyle w:val="Normal"/>
        <w:ind w:left="283" w:hanging="0"/>
        <w:rPr>
          <w:i/>
          <w:i/>
          <w:sz w:val="16"/>
          <w:szCs w:val="16"/>
        </w:rPr>
      </w:pPr>
      <w:r>
        <w:rPr>
          <w:i/>
          <w:sz w:val="16"/>
          <w:szCs w:val="16"/>
        </w:rPr>
        <w:t>c) quelli nella disponibilità di istituti d'istruzione e di ricerca quali scuole, università, archivi, biblioteche ed enti di ricerca, comprese le organizzazioni preposte al trasferimento dei risultati della ricerca;</w:t>
      </w:r>
    </w:p>
    <w:p>
      <w:pPr>
        <w:pStyle w:val="Normal"/>
        <w:ind w:left="283" w:hanging="0"/>
        <w:rPr>
          <w:i/>
          <w:i/>
          <w:sz w:val="16"/>
          <w:szCs w:val="16"/>
        </w:rPr>
      </w:pPr>
      <w:r>
        <w:rPr>
          <w:i/>
          <w:sz w:val="16"/>
          <w:szCs w:val="16"/>
        </w:rPr>
        <w:t>d) quelli nella disponibilità di enti culturali quali musei, biblioteche, archivi, orchestre, teatri lirici, compagnie di ballo e teatri;</w:t>
      </w:r>
    </w:p>
    <w:p>
      <w:pPr>
        <w:pStyle w:val="Normal"/>
        <w:ind w:left="283" w:hanging="0"/>
        <w:rPr>
          <w:i/>
          <w:i/>
          <w:sz w:val="16"/>
          <w:szCs w:val="16"/>
        </w:rPr>
      </w:pPr>
      <w:r>
        <w:rPr>
          <w:i/>
          <w:sz w:val="16"/>
          <w:szCs w:val="16"/>
        </w:rPr>
        <w:t>e) quelli comunque nella disponibilità degli organismi di cui agli articoli 3, 4, 5 e 6 della legge 24 ottobre 1977, n. 801;</w:t>
      </w:r>
    </w:p>
    <w:p>
      <w:pPr>
        <w:pStyle w:val="Normal"/>
        <w:ind w:left="283" w:hanging="0"/>
        <w:rPr>
          <w:i/>
          <w:i/>
          <w:sz w:val="16"/>
          <w:szCs w:val="16"/>
        </w:rPr>
      </w:pPr>
      <w:r>
        <w:rPr>
          <w:i/>
          <w:sz w:val="16"/>
          <w:szCs w:val="16"/>
        </w:rPr>
        <w:t>f) (abrogata);</w:t>
      </w:r>
    </w:p>
    <w:p>
      <w:pPr>
        <w:pStyle w:val="Normal"/>
        <w:ind w:left="283" w:hanging="0"/>
        <w:rPr>
          <w:i/>
          <w:i/>
          <w:sz w:val="16"/>
          <w:szCs w:val="16"/>
        </w:rPr>
      </w:pPr>
      <w:r>
        <w:rPr>
          <w:i/>
          <w:sz w:val="16"/>
          <w:szCs w:val="16"/>
        </w:rPr>
        <w:t>g) quelli esclusi dall'accesso ai sensi dell'art. 24 della legge 7 agosto 1990, n. 241, o per motivi di tutela del segreto statistico, quali disciplinati dall'art. 9 del decreto legislativo 6 settembre 1989, n. 322;</w:t>
      </w:r>
    </w:p>
    <w:p>
      <w:pPr>
        <w:pStyle w:val="Normal"/>
        <w:ind w:left="283" w:hanging="0"/>
        <w:rPr/>
      </w:pPr>
      <w:r>
        <w:rPr>
          <w:i/>
          <w:sz w:val="16"/>
          <w:szCs w:val="16"/>
        </w:rPr>
        <w:t>h) quelli sui cui terzi detengono diritti di proprietà intellettuale ai sensi della legge 22 aprile 1941, n. 633, ovvero diritti di proprietà industriale ai sensi del decreto legislativo 10 febbraio 2005, n. 30.».</w:t>
      </w:r>
    </w:p>
    <w:p>
      <w:pPr>
        <w:pStyle w:val="Normal"/>
        <w:rPr>
          <w:i/>
          <w:i/>
          <w:sz w:val="16"/>
          <w:szCs w:val="16"/>
        </w:rPr>
      </w:pPr>
      <w:r>
        <w:rPr>
          <w:i/>
          <w:sz w:val="16"/>
          <w:szCs w:val="16"/>
        </w:rPr>
        <w:t>«Art. 4 (Norma di salvaguardia). - 1. Sono fatte salve:</w:t>
      </w:r>
    </w:p>
    <w:p>
      <w:pPr>
        <w:pStyle w:val="Normal"/>
        <w:ind w:left="283" w:hanging="0"/>
        <w:rPr>
          <w:i/>
          <w:i/>
          <w:sz w:val="16"/>
          <w:szCs w:val="16"/>
        </w:rPr>
      </w:pPr>
      <w:r>
        <w:rPr>
          <w:i/>
          <w:sz w:val="16"/>
          <w:szCs w:val="16"/>
        </w:rPr>
        <w:t>a) la disciplina sulla protezione dei dati personali di cui al decreto legislativo 30 giugno 2003, n. 196;</w:t>
      </w:r>
    </w:p>
    <w:p>
      <w:pPr>
        <w:pStyle w:val="Normal"/>
        <w:ind w:left="283" w:hanging="0"/>
        <w:rPr>
          <w:i/>
          <w:i/>
          <w:sz w:val="16"/>
          <w:szCs w:val="16"/>
        </w:rPr>
      </w:pPr>
      <w:r>
        <w:rPr>
          <w:i/>
          <w:sz w:val="16"/>
          <w:szCs w:val="16"/>
        </w:rPr>
        <w:t>b) la disciplina sulla protezione del diritto d'autore di cui alla legge 22 aprile 1941, n. 633. Gli obblighi previsti dal presente decreto legislativo si applicano compatibilmente con le disposizioni di accordi internazionali sulla protezione dei diritti di proprietà intellettuale, in particolare la Convenzione di Berna per la protezione delle opere letterarie ed artistiche, del 1886, ratificata con legge 20 giugno 1978, n. 399, e l'Accordo TRIPS sugli aspetti dei diritti di proprietà intellettuale attinenti al commercio, del 1994, ratificato con legge 29 dicembre 1994, n. 747;</w:t>
      </w:r>
    </w:p>
    <w:p>
      <w:pPr>
        <w:pStyle w:val="Normal"/>
        <w:ind w:left="283" w:hanging="0"/>
        <w:rPr>
          <w:i/>
          <w:i/>
          <w:sz w:val="16"/>
          <w:szCs w:val="16"/>
        </w:rPr>
      </w:pPr>
      <w:r>
        <w:rPr>
          <w:i/>
          <w:sz w:val="16"/>
          <w:szCs w:val="16"/>
        </w:rPr>
        <w:t>c) la disciplina in materia di accesso ai documenti amministrativi, di cui al Capo V della legge 7 agosto 1990, n. 241;</w:t>
      </w:r>
    </w:p>
    <w:p>
      <w:pPr>
        <w:pStyle w:val="Normal"/>
        <w:ind w:left="283" w:hanging="0"/>
        <w:rPr>
          <w:i/>
          <w:i/>
          <w:sz w:val="16"/>
          <w:szCs w:val="16"/>
        </w:rPr>
      </w:pPr>
      <w:r>
        <w:rPr>
          <w:i/>
          <w:sz w:val="16"/>
          <w:szCs w:val="16"/>
        </w:rPr>
        <w:t>d) (abrogata);</w:t>
      </w:r>
    </w:p>
    <w:p>
      <w:pPr>
        <w:pStyle w:val="Normal"/>
        <w:ind w:left="283" w:hanging="0"/>
        <w:rPr>
          <w:i/>
          <w:i/>
          <w:sz w:val="16"/>
          <w:szCs w:val="16"/>
        </w:rPr>
      </w:pPr>
      <w:r>
        <w:rPr>
          <w:i/>
          <w:sz w:val="16"/>
          <w:szCs w:val="16"/>
        </w:rPr>
        <w:t>e) le disposizioni in materia di proprietà industriale di cui al decreto legislativo 10 febbraio 2005, n. 30;</w:t>
      </w:r>
    </w:p>
    <w:p>
      <w:pPr>
        <w:pStyle w:val="Normal"/>
        <w:ind w:left="283" w:hanging="0"/>
        <w:rPr/>
      </w:pPr>
      <w:r>
        <w:rPr>
          <w:i/>
          <w:sz w:val="16"/>
          <w:szCs w:val="16"/>
        </w:rPr>
        <w:t>f) (abrogata).».</w:t>
      </w:r>
    </w:p>
    <w:p>
      <w:pPr>
        <w:pStyle w:val="Normal"/>
        <w:rPr/>
      </w:pPr>
      <w:r>
        <w:rPr>
          <w:i/>
          <w:sz w:val="16"/>
          <w:szCs w:val="16"/>
        </w:rPr>
        <w:t>«Art. 5 (Richiesta di riutilizzo di documenti). - 1. Il titolare del dato predispone le licenze standard per il riutilizzo e le rende disponibili, ove possibile in forma elettronica, sui propri siti istituzionali.</w:t>
      </w:r>
    </w:p>
    <w:p>
      <w:pPr>
        <w:pStyle w:val="Normal"/>
        <w:rPr/>
      </w:pPr>
      <w:r>
        <w:rPr>
          <w:i/>
          <w:sz w:val="16"/>
          <w:szCs w:val="16"/>
        </w:rPr>
        <w:t>2. I soggetti che intendono riutilizzare dati delle pubbliche amministrazioni o degli organismi di diritto pubblico presentano apposita richiesta secondo le modalità stabilite dal titolare del dato con proprio provvedimento.</w:t>
      </w:r>
    </w:p>
    <w:p>
      <w:pPr>
        <w:pStyle w:val="Normal"/>
        <w:rPr/>
      </w:pPr>
      <w:r>
        <w:rPr>
          <w:i/>
          <w:sz w:val="16"/>
          <w:szCs w:val="16"/>
        </w:rPr>
        <w:t>3. Il titolare del dato esamina le richieste e rende disponibili i documenti al richiedente, ove possibile in forma elettronica, entro il termine di trenta giorni, prorogabile di ulteriori trenta giorni nel caso in cui le richieste siano numerose o complesse. In caso di decisione negativa, il titolare del dato comunica al richiedente i mezzi di ricorso a sua disposizione per impugnare la decisione. Il titolare del dato non ha l'obbligo di produrre o di continuare a produrre documenti al solo fine di permetterne il riutilizzo da parte di un soggetto privato o pubblico.</w:t>
      </w:r>
    </w:p>
    <w:p>
      <w:pPr>
        <w:pStyle w:val="Normal"/>
        <w:rPr/>
      </w:pPr>
      <w:r>
        <w:rPr>
          <w:i/>
          <w:sz w:val="16"/>
          <w:szCs w:val="16"/>
        </w:rPr>
        <w:t>4. I poteri e le facoltà connessi al riutilizzo spettano unicamente al titolare del dato.».</w:t>
      </w:r>
    </w:p>
    <w:p>
      <w:pPr>
        <w:pStyle w:val="Normal"/>
        <w:rPr/>
      </w:pPr>
      <w:r>
        <w:rPr>
          <w:i/>
          <w:sz w:val="16"/>
          <w:szCs w:val="16"/>
        </w:rPr>
        <w:t>«Art. 6 (Formati disponibili). - 1. Il titolare del dato mette a disposizione i documenti richiesti nella forma in cui sono stati prodotti o in qualsiasi altra forma in cui gli stessi siano comunque disponibili.</w:t>
      </w:r>
    </w:p>
    <w:p>
      <w:pPr>
        <w:pStyle w:val="Normal"/>
        <w:rPr/>
      </w:pPr>
      <w:r>
        <w:rPr>
          <w:i/>
          <w:sz w:val="16"/>
          <w:szCs w:val="16"/>
        </w:rPr>
        <w:t>2. Il titolare del dato fornisce i documenti, ove possibile in formato elettronico, nel rispetto delle regole tecniche di cui all'art. 11, e non ha l'obbligo di adeguare i documenti o di crearne per soddisfare la richiesta, né l'obbligo di fornire estratti di documenti se ciò comporta attività eccedenti la semplice manipolazione.».</w:t>
      </w:r>
    </w:p>
    <w:p>
      <w:pPr>
        <w:pStyle w:val="Normal"/>
        <w:rPr/>
      </w:pPr>
      <w:r>
        <w:rPr>
          <w:i/>
          <w:sz w:val="16"/>
          <w:szCs w:val="16"/>
        </w:rPr>
        <w:t>«Art. 7 (Tariffe). - 1. Con decreti dei Ministri competenti, di concerto con il Ministro dell'economia e delle finanze, da adottarsi entro novanta giorni dalla data di entrata in vigore del presente decreto sono determinate, sulla base dei criteri di cui ai commi 2 e 3, le tariffe e le relative modalità di versamento da corrispondere a fronte delle attività di cui agli articoli 5, 6 e 9. Sono fatte salve le disposizioni di cui all'art. 1, commi 370, 371 e 372, della legge 30 dicembre 2004, n. 311.</w:t>
      </w:r>
    </w:p>
    <w:p>
      <w:pPr>
        <w:pStyle w:val="Normal"/>
        <w:rPr/>
      </w:pPr>
      <w:r>
        <w:rPr>
          <w:i/>
          <w:sz w:val="16"/>
          <w:szCs w:val="16"/>
        </w:rPr>
        <w:t>2. L'importo delle tariffe di cui al comma 1, individuato sulla base dei costi effettivi sostenuti dalle Amministrazioni e aggiornato ogni due anni, comprende i costi di raccolta, di produzione, di riproduzione e diffusione maggiorati, nel caso di riutilizzo per fini commerciali, di un congruo utile da determinare, con i decreti di cui al comma 1, sulle spese per investimenti sostenute dalle Amministrazioni nel triennio precedente.</w:t>
      </w:r>
    </w:p>
    <w:p>
      <w:pPr>
        <w:pStyle w:val="Normal"/>
        <w:rPr/>
      </w:pPr>
      <w:r>
        <w:rPr>
          <w:i/>
          <w:sz w:val="16"/>
          <w:szCs w:val="16"/>
        </w:rPr>
        <w:t>3. Nei casi di riutilizzo a fini non commerciali é prevista una tariffa differenziata da determinarsi, con le modalità di cui ai commi 1 e 2, secondo il criterio della copertura dei soli costi effettivi sostenuti dalle Amministrazioni interessate.</w:t>
      </w:r>
    </w:p>
    <w:p>
      <w:pPr>
        <w:pStyle w:val="Normal"/>
        <w:rPr/>
      </w:pPr>
      <w:r>
        <w:rPr>
          <w:i/>
          <w:sz w:val="16"/>
          <w:szCs w:val="16"/>
        </w:rPr>
        <w:t>4. I decreti di cui al comma 1 sono pubblicati nella Gazzetta Ufficiale della Repubblica italiana e resi altresì pubblici, a cura dell'Amministrazione competente, ove possibile secondo modalità informatiche, sul proprio sito istituzionale.</w:t>
      </w:r>
    </w:p>
    <w:p>
      <w:pPr>
        <w:pStyle w:val="Normal"/>
        <w:rPr/>
      </w:pPr>
      <w:r>
        <w:rPr>
          <w:i/>
          <w:sz w:val="16"/>
          <w:szCs w:val="16"/>
        </w:rPr>
        <w:t>5. Gli introiti delle tariffe di cui al comma 1, sono versati all'entrata del bilancio dello Stato, per essere riassegnati, ai sensi dell'art. 4, comma 2, della legge 18 aprile 2005, n. 62, allo stato di previsione delle Amministrazioni interessate.</w:t>
      </w:r>
    </w:p>
    <w:p>
      <w:pPr>
        <w:pStyle w:val="Normal"/>
        <w:rPr/>
      </w:pPr>
      <w:r>
        <w:rPr>
          <w:i/>
          <w:sz w:val="16"/>
          <w:szCs w:val="16"/>
        </w:rPr>
        <w:t>6. Gli enti territoriali e gli altri enti ed organismi pubblici determinano, rispettivamente con proprie disposizioni o propri atti deliberativi gli importi delle tariffe e le relative modalità di versamento, sulla base dei criteri indicati ai commi 2 e 3.».</w:t>
      </w:r>
    </w:p>
    <w:p>
      <w:pPr>
        <w:pStyle w:val="Normal"/>
        <w:rPr/>
      </w:pPr>
      <w:r>
        <w:rPr>
          <w:i/>
          <w:sz w:val="16"/>
          <w:szCs w:val="16"/>
        </w:rPr>
        <w:t>«Art. 10 (Riutilizzo di documenti a fini commerciali da parte di pubbliche amministrazioni). - 1. Lo scambio di documenti, come definito dalla lettera f) del comma 1 dell'art. 2, non costituisce riutilizzo.</w:t>
      </w:r>
    </w:p>
    <w:p>
      <w:pPr>
        <w:pStyle w:val="Normal"/>
        <w:rPr/>
      </w:pPr>
      <w:r>
        <w:rPr>
          <w:i/>
          <w:sz w:val="16"/>
          <w:szCs w:val="16"/>
        </w:rPr>
        <w:t>2. Nel caso in cui una pubblica amministrazione riutilizza, per fini commerciali che esulano dall'ambito dei suoi compiti di servizio pubblico, documenti propri o di altra pubblica amministrazione, si applicano le modalità di riutilizzo anche economico stabilite nel presente decreto.».</w:t>
      </w:r>
    </w:p>
    <w:p>
      <w:pPr>
        <w:pStyle w:val="Normal"/>
        <w:rPr>
          <w:i/>
          <w:i/>
          <w:sz w:val="16"/>
          <w:szCs w:val="16"/>
        </w:rPr>
      </w:pPr>
      <w:r>
        <w:rPr>
          <w:i/>
          <w:sz w:val="16"/>
          <w:szCs w:val="16"/>
        </w:rPr>
      </w:r>
    </w:p>
    <w:p>
      <w:pPr>
        <w:pStyle w:val="Normal"/>
        <w:rPr>
          <w:i/>
          <w:i/>
          <w:sz w:val="16"/>
          <w:szCs w:val="16"/>
        </w:rPr>
      </w:pPr>
      <w:r>
        <w:rPr>
          <w:i/>
          <w:sz w:val="16"/>
          <w:szCs w:val="16"/>
        </w:rPr>
        <w:t>Note all'art. 47.</w:t>
      </w:r>
    </w:p>
    <w:p>
      <w:pPr>
        <w:pStyle w:val="Normal"/>
        <w:ind w:left="567" w:hanging="0"/>
        <w:rPr/>
      </w:pPr>
      <w:r>
        <w:rPr>
          <w:i/>
          <w:sz w:val="16"/>
          <w:szCs w:val="16"/>
        </w:rPr>
        <w:t>- Il testo dell'art. 57 della legge 6 febbraio 1996 (Disposizioni per l'adempimento di obblighi derivanti dall'appartenenza dell'Italia alle Comunità europee - legge comunitaria 1994), così recita:</w:t>
      </w:r>
    </w:p>
    <w:p>
      <w:pPr>
        <w:pStyle w:val="Normal"/>
        <w:rPr>
          <w:i/>
          <w:i/>
          <w:sz w:val="16"/>
          <w:szCs w:val="16"/>
        </w:rPr>
      </w:pPr>
      <w:r>
        <w:rPr>
          <w:i/>
          <w:sz w:val="16"/>
          <w:szCs w:val="16"/>
        </w:rPr>
        <w:t>«Art. 57 (Aiuti di Stato). - 1. Il Ministro per il coordinamento delle politiche dell'Unione europea, d'intesa con il Ministro degli affari esteri e fermo restando quanto stabilito dall'art. 3, comma 1, del decreto legislativo 3 aprile 1993, n. 96 , assicura l'unitarietà d'indirizzo per la tutela degli interessi nazionali nel settore degli aiuti pubblici sottoposto al controllo della Commissione delle Comunità europee ai sensi degli articoli 92 e 93 del Trattato istitutivo della Comunità europea, curando il coordinamento con i Ministeri interessati e i rapporti con le regioni per definire la posizione italiana nei confronti delle Comunità, anche in applicazione dell'art. 6 della legge 9 marzo 1989, n. 86.».</w:t>
      </w:r>
    </w:p>
    <w:p>
      <w:pPr>
        <w:pStyle w:val="Normal"/>
        <w:ind w:left="567" w:hanging="0"/>
        <w:rPr/>
      </w:pPr>
      <w:r>
        <w:rPr>
          <w:i/>
          <w:sz w:val="16"/>
          <w:szCs w:val="16"/>
        </w:rPr>
        <w:t>- La decisione 2005/842/CE pubblicata nella G.U.U.E. 29 novembre 2005, n. L 312.</w:t>
      </w:r>
    </w:p>
    <w:p>
      <w:pPr>
        <w:pStyle w:val="Normal"/>
        <w:rPr>
          <w:i/>
          <w:i/>
          <w:sz w:val="16"/>
          <w:szCs w:val="16"/>
        </w:rPr>
      </w:pPr>
      <w:r>
        <w:rPr>
          <w:i/>
          <w:sz w:val="16"/>
          <w:szCs w:val="16"/>
        </w:rPr>
      </w:r>
    </w:p>
    <w:p>
      <w:pPr>
        <w:pStyle w:val="Normal"/>
        <w:rPr>
          <w:i/>
          <w:i/>
          <w:sz w:val="16"/>
          <w:szCs w:val="16"/>
        </w:rPr>
      </w:pPr>
      <w:r>
        <w:rPr>
          <w:i/>
          <w:sz w:val="16"/>
          <w:szCs w:val="16"/>
        </w:rPr>
        <w:t>Note all'art. 52.</w:t>
      </w:r>
    </w:p>
    <w:p>
      <w:pPr>
        <w:pStyle w:val="Normal"/>
        <w:ind w:left="567" w:hanging="0"/>
        <w:rPr>
          <w:i/>
          <w:i/>
          <w:sz w:val="16"/>
          <w:szCs w:val="16"/>
        </w:rPr>
      </w:pPr>
      <w:r>
        <w:rPr>
          <w:i/>
          <w:sz w:val="16"/>
          <w:szCs w:val="16"/>
        </w:rPr>
        <w:t>- La decisione quadro 2001/220/GAI é pubblicata nella G.U.C.E. 22 marzo 2001, n. L 82.</w:t>
      </w:r>
    </w:p>
    <w:p>
      <w:pPr>
        <w:pStyle w:val="Normal"/>
        <w:ind w:left="567" w:hanging="0"/>
        <w:rPr>
          <w:i/>
          <w:i/>
          <w:sz w:val="16"/>
          <w:szCs w:val="16"/>
        </w:rPr>
      </w:pPr>
      <w:r>
        <w:rPr>
          <w:i/>
          <w:sz w:val="16"/>
          <w:szCs w:val="16"/>
        </w:rPr>
        <w:t>- La decisione quadro 2001/413/GAI é pubblicata nella G.U.C.E. é pubblicata nella G.U.C.E. 2 giugno 2001, n. L 149.</w:t>
      </w:r>
    </w:p>
    <w:p>
      <w:pPr>
        <w:pStyle w:val="Normal"/>
        <w:ind w:left="567" w:hanging="0"/>
        <w:rPr>
          <w:i/>
          <w:i/>
          <w:sz w:val="16"/>
          <w:szCs w:val="16"/>
        </w:rPr>
      </w:pPr>
      <w:r>
        <w:rPr>
          <w:i/>
          <w:sz w:val="16"/>
          <w:szCs w:val="16"/>
        </w:rPr>
        <w:t>- La decisione quadro 2002/946/GAI é pubblicata nella G.U.C.E. 5 dicembre 2002, n. L 328.</w:t>
      </w:r>
    </w:p>
    <w:p>
      <w:pPr>
        <w:pStyle w:val="Normal"/>
        <w:ind w:left="567" w:hanging="0"/>
        <w:rPr>
          <w:i/>
          <w:i/>
          <w:sz w:val="16"/>
          <w:szCs w:val="16"/>
        </w:rPr>
      </w:pPr>
      <w:r>
        <w:rPr>
          <w:i/>
          <w:sz w:val="16"/>
          <w:szCs w:val="16"/>
        </w:rPr>
        <w:t>- La decisione quadro 2004/757/GAI é pubblicata nella G.U.C.E 11 novembre 2004, n. L 335.</w:t>
      </w:r>
    </w:p>
    <w:p>
      <w:pPr>
        <w:pStyle w:val="Normal"/>
        <w:ind w:left="567" w:hanging="0"/>
        <w:rPr>
          <w:i/>
          <w:i/>
          <w:sz w:val="16"/>
          <w:szCs w:val="16"/>
        </w:rPr>
      </w:pPr>
      <w:r>
        <w:rPr>
          <w:i/>
          <w:sz w:val="16"/>
          <w:szCs w:val="16"/>
        </w:rPr>
        <w:t>- Per l'art. 14 della legge 23 agosto 1988, n. 400 si vedano le note all'art. 1.</w:t>
      </w:r>
    </w:p>
    <w:p>
      <w:pPr>
        <w:pStyle w:val="Normal"/>
        <w:ind w:left="567" w:hanging="0"/>
        <w:rPr>
          <w:i/>
          <w:i/>
          <w:sz w:val="16"/>
          <w:szCs w:val="16"/>
        </w:rPr>
      </w:pPr>
      <w:r>
        <w:rPr>
          <w:i/>
          <w:sz w:val="16"/>
          <w:szCs w:val="16"/>
        </w:rPr>
        <w:t>- Per la sezione III del Capo I del decreto legislativo 8 giugno 2001, n. 231 si vedano le note all'art. 19.</w:t>
      </w:r>
    </w:p>
    <w:p>
      <w:pPr>
        <w:pStyle w:val="Normal"/>
        <w:ind w:left="567" w:hanging="0"/>
        <w:rPr/>
      </w:pPr>
      <w:r>
        <w:rPr>
          <w:i/>
          <w:sz w:val="16"/>
          <w:szCs w:val="16"/>
        </w:rPr>
        <w:t>- Per l'art. 17 della legge 31 dicembre 2009, n. 196 si vedano le note all'art. 1.</w:t>
      </w:r>
    </w:p>
    <w:p>
      <w:pPr>
        <w:pStyle w:val="Normal"/>
        <w:rPr>
          <w:i/>
          <w:i/>
          <w:sz w:val="16"/>
          <w:szCs w:val="16"/>
        </w:rPr>
      </w:pPr>
      <w:r>
        <w:rPr>
          <w:i/>
          <w:sz w:val="16"/>
          <w:szCs w:val="16"/>
        </w:rPr>
      </w:r>
    </w:p>
    <w:p>
      <w:pPr>
        <w:pStyle w:val="Normal"/>
        <w:rPr>
          <w:i/>
          <w:i/>
          <w:sz w:val="16"/>
          <w:szCs w:val="16"/>
        </w:rPr>
      </w:pPr>
      <w:r>
        <w:rPr>
          <w:i/>
          <w:sz w:val="16"/>
          <w:szCs w:val="16"/>
        </w:rPr>
        <w:t>Note all'art. 55.</w:t>
      </w:r>
    </w:p>
    <w:p>
      <w:pPr>
        <w:pStyle w:val="Normal"/>
        <w:ind w:left="567" w:hanging="0"/>
        <w:rPr/>
      </w:pPr>
      <w:r>
        <w:rPr>
          <w:i/>
          <w:sz w:val="16"/>
          <w:szCs w:val="16"/>
        </w:rPr>
        <w:t>- Si riporta il testo dell'art. 52 della citata legge 7 luglio 2009, n. 88, come modificato dalla presente legge:</w:t>
      </w:r>
    </w:p>
    <w:p>
      <w:pPr>
        <w:pStyle w:val="Normal"/>
        <w:rPr/>
      </w:pPr>
      <w:r>
        <w:rPr>
          <w:i/>
          <w:sz w:val="16"/>
          <w:szCs w:val="16"/>
        </w:rPr>
        <w:t>«Art. 52 (Principi e criteri direttivi di attuazione della decisione quadro 2008/909/GAI del Consiglio, del 27 novembre 2008, relativa all'applicazione del principio del reciproco riconoscimento alle sentenze penali che irrogano pene detentive o misure privative della libertà personale, ai fini della loro esecuzione nell'Unione europea). - 1.</w:t>
      </w:r>
    </w:p>
    <w:p>
      <w:pPr>
        <w:pStyle w:val="Normal"/>
        <w:rPr>
          <w:i/>
          <w:i/>
          <w:sz w:val="16"/>
          <w:szCs w:val="16"/>
        </w:rPr>
      </w:pPr>
      <w:r>
        <w:rPr>
          <w:i/>
          <w:sz w:val="16"/>
          <w:szCs w:val="16"/>
        </w:rPr>
        <w:t>Nell'esercizio della delega di cui all'art. 49, comma 1, lettera c) il Governo segue i principi e criteri direttivi generali di cui agli articoli 2 e 49, nonché i seguenti principi e criteri direttivi specifici:</w:t>
      </w:r>
    </w:p>
    <w:p>
      <w:pPr>
        <w:pStyle w:val="Normal"/>
        <w:ind w:left="283" w:hanging="0"/>
        <w:rPr>
          <w:i/>
          <w:i/>
          <w:sz w:val="16"/>
          <w:szCs w:val="16"/>
        </w:rPr>
      </w:pPr>
      <w:r>
        <w:rPr>
          <w:i/>
          <w:sz w:val="16"/>
          <w:szCs w:val="16"/>
        </w:rPr>
        <w:t>a) introdurre una o più disposizioni in base alle quali é consentito all'autorità giudiziaria italiana, anche su richiesta della persona condannata ovvero dello Stato di esecuzione, che abbia emesso una sentenza penale di condanna definitiva, di trasmetterla, unitamente a un certificato conforme al modello allegato alla decisione quadro e con qualsiasi mezzo che lasci una traccia scritta in condizioni che consentano allo Stato di esecuzione di accertarne l'autenticità, all'autorità competente di un altro Stato membro dell'Unione europea, ai fini della sua esecuzione in quello Stato, alle seguenti condizioni:</w:t>
      </w:r>
    </w:p>
    <w:p>
      <w:pPr>
        <w:pStyle w:val="Normal"/>
        <w:ind w:left="454" w:hanging="0"/>
        <w:rPr>
          <w:i/>
          <w:i/>
          <w:sz w:val="16"/>
          <w:szCs w:val="16"/>
        </w:rPr>
      </w:pPr>
      <w:r>
        <w:rPr>
          <w:i/>
          <w:sz w:val="16"/>
          <w:szCs w:val="16"/>
        </w:rPr>
        <w:t>1) che l'esecuzione sia finalizzata a favorire il reinserimento sociale della persona condannata;</w:t>
      </w:r>
    </w:p>
    <w:p>
      <w:pPr>
        <w:pStyle w:val="Normal"/>
        <w:ind w:left="454" w:hanging="0"/>
        <w:rPr>
          <w:i/>
          <w:i/>
          <w:sz w:val="16"/>
          <w:szCs w:val="16"/>
        </w:rPr>
      </w:pPr>
      <w:r>
        <w:rPr>
          <w:i/>
          <w:sz w:val="16"/>
          <w:szCs w:val="16"/>
        </w:rPr>
        <w:t>2) che la persona condannata si trovi sul territorio dello Stato italiano o in quello dello Stato di esecuzione;</w:t>
      </w:r>
    </w:p>
    <w:p>
      <w:pPr>
        <w:pStyle w:val="Normal"/>
        <w:ind w:left="454" w:hanging="0"/>
        <w:rPr>
          <w:i/>
          <w:i/>
          <w:sz w:val="16"/>
          <w:szCs w:val="16"/>
        </w:rPr>
      </w:pPr>
      <w:r>
        <w:rPr>
          <w:i/>
          <w:sz w:val="16"/>
          <w:szCs w:val="16"/>
        </w:rPr>
        <w:t>3) che la persona condannata, debitamente informata in una lingua che essa comprende, abbia prestato, in forme idonee a rendere certa la manifestazione di volontà, il proprio consenso al trasferimento, salvi i casi nei quali il consenso non é richiesto ai sensi dell'art. 6, paragrafo 2, della decisione quadro;</w:t>
      </w:r>
    </w:p>
    <w:p>
      <w:pPr>
        <w:pStyle w:val="Normal"/>
        <w:ind w:left="454" w:hanging="0"/>
        <w:rPr>
          <w:i/>
          <w:i/>
          <w:sz w:val="16"/>
          <w:szCs w:val="16"/>
        </w:rPr>
      </w:pPr>
      <w:r>
        <w:rPr>
          <w:i/>
          <w:sz w:val="16"/>
          <w:szCs w:val="16"/>
        </w:rPr>
        <w:t>4) che il reato per il quale la persona é stata condannata sia punito in Italia con una pena detentiva della durata massima non inferiore a tre anni, sola o congiunta a una pena pecuniaria, o con una misura di sicurezza privativa della libertà personale della medesima durata;</w:t>
      </w:r>
    </w:p>
    <w:p>
      <w:pPr>
        <w:pStyle w:val="Normal"/>
        <w:ind w:left="454" w:hanging="0"/>
        <w:rPr>
          <w:i/>
          <w:i/>
          <w:sz w:val="16"/>
          <w:szCs w:val="16"/>
        </w:rPr>
      </w:pPr>
      <w:r>
        <w:rPr>
          <w:i/>
          <w:sz w:val="16"/>
          <w:szCs w:val="16"/>
        </w:rPr>
        <w:t>5) che lo Stato di esecuzione rientri tra quelli verso i quali, alla data di emissione della sentenza, la decisione quadro consente il trasferimento ai sensi dell'art. 6 della decisione quadro;</w:t>
      </w:r>
    </w:p>
    <w:p>
      <w:pPr>
        <w:pStyle w:val="Normal"/>
        <w:ind w:left="283" w:hanging="0"/>
        <w:rPr>
          <w:i/>
          <w:i/>
          <w:sz w:val="16"/>
          <w:szCs w:val="16"/>
        </w:rPr>
      </w:pPr>
      <w:r>
        <w:rPr>
          <w:i/>
          <w:sz w:val="16"/>
          <w:szCs w:val="16"/>
        </w:rPr>
        <w:t>b) introdurre una o più disposizioni in base alle quali prevedere la possibilità per l'autorità giudiziaria italiana di riconoscere, ai fini della sua esecuzione nello Stato, una sentenza penale di condanna trasmessa, unitamente a un certificato conforme al modello allegato alla decisione quadro, dall'autorità competente di un altro Stato membro dell'Unione europea, alle seguenti condizioni:</w:t>
      </w:r>
    </w:p>
    <w:p>
      <w:pPr>
        <w:pStyle w:val="Normal"/>
        <w:ind w:left="454" w:hanging="0"/>
        <w:rPr>
          <w:i/>
          <w:i/>
          <w:sz w:val="16"/>
          <w:szCs w:val="16"/>
        </w:rPr>
      </w:pPr>
      <w:r>
        <w:rPr>
          <w:i/>
          <w:sz w:val="16"/>
          <w:szCs w:val="16"/>
        </w:rPr>
        <w:t>1) che il reato per il quale la persona é stata condannata sia punito nello Stato di emissione con una pena detentiva della durata massima non inferiore a tre anni, sola o congiunta a una pena pecuniaria, e sia riconducibile a una delle ipotesi elencate nell'art. 7 della decisione quadro, indipendentemente dalla doppia incriminazione;</w:t>
      </w:r>
    </w:p>
    <w:p>
      <w:pPr>
        <w:pStyle w:val="Normal"/>
        <w:ind w:left="454" w:hanging="0"/>
        <w:rPr>
          <w:i/>
          <w:i/>
          <w:sz w:val="16"/>
          <w:szCs w:val="16"/>
        </w:rPr>
      </w:pPr>
      <w:r>
        <w:rPr>
          <w:i/>
          <w:sz w:val="16"/>
          <w:szCs w:val="16"/>
        </w:rPr>
        <w:t>2) che, fuori dalle ipotesi elencate nell'art. 7 della decisione quadro, il fatto per il quale la persona é stata condannata nello Stato membro di emissione costituisca reato anche ai sensi della legge italiana, indipendentemente dagli elementi costitutivi del reato e dalla sua qualificazione giuridica;</w:t>
      </w:r>
    </w:p>
    <w:p>
      <w:pPr>
        <w:pStyle w:val="Normal"/>
        <w:ind w:left="454" w:hanging="0"/>
        <w:rPr>
          <w:i/>
          <w:i/>
          <w:sz w:val="16"/>
          <w:szCs w:val="16"/>
        </w:rPr>
      </w:pPr>
      <w:r>
        <w:rPr>
          <w:i/>
          <w:sz w:val="16"/>
          <w:szCs w:val="16"/>
        </w:rPr>
        <w:t>3) che la durata e la natura della pena inflitta nello Stato di emissione siano compatibili con la legislazione italiana, salva la possibilità di suo adattamento nei limiti stabiliti dall'art. 8 della decisione quadro;</w:t>
      </w:r>
    </w:p>
    <w:p>
      <w:pPr>
        <w:pStyle w:val="Normal"/>
        <w:ind w:left="283" w:hanging="0"/>
        <w:rPr>
          <w:i/>
          <w:i/>
          <w:sz w:val="16"/>
          <w:szCs w:val="16"/>
        </w:rPr>
      </w:pPr>
      <w:r>
        <w:rPr>
          <w:i/>
          <w:sz w:val="16"/>
          <w:szCs w:val="16"/>
        </w:rPr>
        <w:t>c) prevedere i motivi di rifiuto di riconoscimento e di esecuzione della sentenza di condanna definitiva trasmessa da un altro Stato membro ai sensi della lettera b), individuando i motivi tra quelli indicati all'art. 9 della decisione quadro e con le procedure ivi descritte, ferma la possibilità di dare riconoscimento ed esecuzione parziali alla sentenza trasmessa, nonché di acconsentire a una nuova trasmissione della sentenza, in caso di incompletezza del certificato o di sua manifesta difformità rispetto alla sentenza, ai sensi degli articoli 10 e 11 della decisione quadro;</w:t>
      </w:r>
    </w:p>
    <w:p>
      <w:pPr>
        <w:pStyle w:val="Normal"/>
        <w:ind w:left="283" w:hanging="0"/>
        <w:rPr>
          <w:i/>
          <w:i/>
          <w:sz w:val="16"/>
          <w:szCs w:val="16"/>
        </w:rPr>
      </w:pPr>
      <w:r>
        <w:rPr>
          <w:i/>
          <w:sz w:val="16"/>
          <w:szCs w:val="16"/>
        </w:rPr>
        <w:t>d) introdurre una o più disposizioni relative al procedimento di riconoscimento di cui alla lettera b), con riferimento all'autorità giudiziaria competente, ai termini e alle forme da osservare, nel rispetto dei principi del giusto processo;</w:t>
      </w:r>
    </w:p>
    <w:p>
      <w:pPr>
        <w:pStyle w:val="Normal"/>
        <w:ind w:left="283" w:hanging="0"/>
        <w:rPr>
          <w:i/>
          <w:i/>
          <w:sz w:val="16"/>
          <w:szCs w:val="16"/>
        </w:rPr>
      </w:pPr>
      <w:r>
        <w:rPr>
          <w:i/>
          <w:sz w:val="16"/>
          <w:szCs w:val="16"/>
        </w:rPr>
        <w:t>e) prevedere che, a meno che non esista un motivo di rinvio a norma dell'art. 11 o dell'art. 23, paragrafo 3, della decisione quadro, la decisione definitiva sul riconoscimento della sentenza e sull'esecuzione della pena sia comunque presa entro novanta giorni dal ricevimento della sentenza e del certificato;</w:t>
      </w:r>
    </w:p>
    <w:p>
      <w:pPr>
        <w:pStyle w:val="Normal"/>
        <w:ind w:left="283" w:hanging="0"/>
        <w:rPr>
          <w:i/>
          <w:i/>
          <w:sz w:val="16"/>
          <w:szCs w:val="16"/>
        </w:rPr>
      </w:pPr>
      <w:r>
        <w:rPr>
          <w:i/>
          <w:sz w:val="16"/>
          <w:szCs w:val="16"/>
        </w:rPr>
        <w:t>f) prevedere che nel procedimento di riconoscimento di cui alla lettera b), su richiesta dello Stato di emissione, l'autorità giudiziaria italiana possa adottare nei confronti della persona condannata che si trovi sul territorio dello Stato misure cautelari provvisorie, anche a seguito dell'arresto di cui alla lettera i), allo scopo di assicurare la sua permanenza nel territorio e in attesa del riconoscimento della sentenza emessa da un altro Stato membro;</w:t>
      </w:r>
    </w:p>
    <w:p>
      <w:pPr>
        <w:pStyle w:val="Normal"/>
        <w:ind w:left="283" w:hanging="0"/>
        <w:rPr>
          <w:i/>
          <w:i/>
          <w:sz w:val="16"/>
          <w:szCs w:val="16"/>
        </w:rPr>
      </w:pPr>
      <w:r>
        <w:rPr>
          <w:i/>
          <w:sz w:val="16"/>
          <w:szCs w:val="16"/>
        </w:rPr>
        <w:t>g) prevedere, in relazione alle misure cautelari provvisorie di cui alla lettera f):</w:t>
      </w:r>
    </w:p>
    <w:p>
      <w:pPr>
        <w:pStyle w:val="Normal"/>
        <w:ind w:left="454" w:hanging="0"/>
        <w:rPr>
          <w:i/>
          <w:i/>
          <w:sz w:val="16"/>
          <w:szCs w:val="16"/>
        </w:rPr>
      </w:pPr>
      <w:r>
        <w:rPr>
          <w:i/>
          <w:sz w:val="16"/>
          <w:szCs w:val="16"/>
        </w:rPr>
        <w:t>1) che esse possano essere adottate alle condizioni previste dalla legislazione italiana vigente per l'applicazione delle misure cautelari e che la loro durata non possa superare i limiti previsti dalla medesima legislazione;</w:t>
      </w:r>
    </w:p>
    <w:p>
      <w:pPr>
        <w:pStyle w:val="Normal"/>
        <w:ind w:left="454" w:hanging="0"/>
        <w:rPr>
          <w:i/>
          <w:i/>
          <w:sz w:val="16"/>
          <w:szCs w:val="16"/>
        </w:rPr>
      </w:pPr>
      <w:r>
        <w:rPr>
          <w:i/>
          <w:sz w:val="16"/>
          <w:szCs w:val="16"/>
        </w:rPr>
        <w:t>2) che il periodo di detenzione per tale motivo non possa determinare un aumento della pena inflitta dallo Stato di emissione;</w:t>
      </w:r>
    </w:p>
    <w:p>
      <w:pPr>
        <w:pStyle w:val="Normal"/>
        <w:ind w:left="454" w:hanging="0"/>
        <w:rPr>
          <w:i/>
          <w:i/>
          <w:sz w:val="16"/>
          <w:szCs w:val="16"/>
        </w:rPr>
      </w:pPr>
      <w:r>
        <w:rPr>
          <w:i/>
          <w:sz w:val="16"/>
          <w:szCs w:val="16"/>
        </w:rPr>
        <w:t>3) che esse perdano efficacia in caso di mancato riconoscimento della sentenza trasmessa dallo Stato di emissione e in ogni caso decorsi sessanta giorni dalla loro esecuzione, salva la possibilità di prorogare il termine di trenta giorni in caso di forza maggiore;</w:t>
      </w:r>
    </w:p>
    <w:p>
      <w:pPr>
        <w:pStyle w:val="Normal"/>
        <w:ind w:left="283" w:hanging="0"/>
        <w:rPr>
          <w:i/>
          <w:i/>
          <w:sz w:val="16"/>
          <w:szCs w:val="16"/>
        </w:rPr>
      </w:pPr>
      <w:r>
        <w:rPr>
          <w:i/>
          <w:sz w:val="16"/>
          <w:szCs w:val="16"/>
        </w:rPr>
        <w:t>h) prevedere che la polizia giudiziaria possa procedere all'arresto provvisorio della persona condannata per la quale vi sia una richiesta di riconoscimento ai sensi della lettera b), allo scopo di assicurare la sua permanenza nel territorio e in attesa del riconoscimento della sentenza emessa da un altro Stato membro;</w:t>
      </w:r>
    </w:p>
    <w:p>
      <w:pPr>
        <w:pStyle w:val="Normal"/>
        <w:ind w:left="283" w:hanging="0"/>
        <w:rPr>
          <w:i/>
          <w:i/>
          <w:sz w:val="16"/>
          <w:szCs w:val="16"/>
        </w:rPr>
      </w:pPr>
      <w:r>
        <w:rPr>
          <w:i/>
          <w:sz w:val="16"/>
          <w:szCs w:val="16"/>
        </w:rPr>
        <w:t>i) prevedere, in caso di arresto provvisorio, che la persona arrestata sia messa immediatamente, e, comunque, non oltre ventiquattro ore, a disposizione dell'autorità giudiziaria, che questa proceda al giudizio di convalida entro quarantotto ore dalla ricezione del verbale d'arresto e che, in caso di mancata convalida, la persona arrestata sia immediatamente posta in libertà;</w:t>
      </w:r>
    </w:p>
    <w:p>
      <w:pPr>
        <w:pStyle w:val="Normal"/>
        <w:ind w:left="283" w:hanging="0"/>
        <w:rPr>
          <w:i/>
          <w:i/>
          <w:sz w:val="16"/>
          <w:szCs w:val="16"/>
        </w:rPr>
      </w:pPr>
      <w:r>
        <w:rPr>
          <w:i/>
          <w:sz w:val="16"/>
          <w:szCs w:val="16"/>
        </w:rPr>
        <w:t>l) introdurre una o più disposizioni relative al trasferimento e alla presa in consegna della persona condannata a seguito del riconoscimento, nelle ipotesi di cui alle lettere a) e b);</w:t>
      </w:r>
    </w:p>
    <w:p>
      <w:pPr>
        <w:pStyle w:val="Normal"/>
        <w:ind w:left="283" w:hanging="0"/>
        <w:rPr>
          <w:i/>
          <w:i/>
          <w:sz w:val="16"/>
          <w:szCs w:val="16"/>
        </w:rPr>
      </w:pPr>
      <w:r>
        <w:rPr>
          <w:i/>
          <w:sz w:val="16"/>
          <w:szCs w:val="16"/>
        </w:rPr>
        <w:t>m) introdurre una o più disposizioni relative al procedimento di esecuzione della pena a seguito del riconoscimento di cui alla lettera b), anche con riferimento all'ipotesi di mancata o parziale esecuzione e ai benefici di cui la persona condannata può godere in base alla legislazione italiana, nel rispetto degli obblighi di consultazione e informazione di cui agli articoli 17, 20 e 21 della decisione quadro;</w:t>
      </w:r>
    </w:p>
    <w:p>
      <w:pPr>
        <w:pStyle w:val="Normal"/>
        <w:ind w:left="283" w:hanging="0"/>
        <w:rPr>
          <w:i/>
          <w:i/>
          <w:sz w:val="16"/>
          <w:szCs w:val="16"/>
        </w:rPr>
      </w:pPr>
      <w:r>
        <w:rPr>
          <w:i/>
          <w:sz w:val="16"/>
          <w:szCs w:val="16"/>
        </w:rPr>
        <w:t>n) introdurre una o più disposizioni relative alle condizioni e ai presupposti per la concessione della liberazione anticipata o condizionale, dell'amnistia, della grazia o della revisione della sentenza, ai sensi degli articoli 17 e 19 della decisione quadro;</w:t>
      </w:r>
    </w:p>
    <w:p>
      <w:pPr>
        <w:pStyle w:val="Normal"/>
        <w:ind w:left="283" w:hanging="0"/>
        <w:rPr>
          <w:i/>
          <w:i/>
          <w:sz w:val="16"/>
          <w:szCs w:val="16"/>
        </w:rPr>
      </w:pPr>
      <w:r>
        <w:rPr>
          <w:i/>
          <w:sz w:val="16"/>
          <w:szCs w:val="16"/>
        </w:rPr>
        <w:t>o) introdurre una o più disposizioni relative all'applicazione del principio di specialità, in base alle quali la persona trasferita in Italia per l'esecuzione della pena non può essere perseguita, condannata o altrimenti privata della libertà personale per un reato commesso in data anteriore al trasferimento di cui alla lettera b), diverso da quello per cui ha avuto luogo il trasferimento, facendo espressamente salve le ipotesi previste dall'art. 18, paragrafo 2, della decisione quadro;" p) introdurre una o più disposizioni relative al transito sul territorio italiano della persona condannata in uno Stato membro, in vista dell'esecuzione della pena in un altro Stato membro, nel rispetto dei criteri di rapidità, sicurezza e tracciabilità del transito, con facoltà di trattenere in custodia la persona condannata per il tempo strettamente necessario al transito medesimo e nel rispetto di quanto previsto alle lettere g), h), i) ed l);</w:t>
      </w:r>
    </w:p>
    <w:p>
      <w:pPr>
        <w:pStyle w:val="Normal"/>
        <w:ind w:left="283" w:hanging="0"/>
        <w:rPr/>
      </w:pPr>
      <w:r>
        <w:rPr>
          <w:i/>
          <w:sz w:val="16"/>
          <w:szCs w:val="16"/>
        </w:rPr>
        <w:t>q) introdurre una o più disposizioni relative al tipo e alle modalità di trasmissione delle informazioni che devono essere fornite dall'autorità giudiziaria italiana nel procedimento di trasferimento attivo e passivo.</w:t>
      </w:r>
    </w:p>
    <w:p>
      <w:pPr>
        <w:pStyle w:val="Normal"/>
        <w:rPr>
          <w:i/>
          <w:i/>
          <w:sz w:val="16"/>
          <w:szCs w:val="16"/>
        </w:rPr>
      </w:pPr>
      <w:r>
        <w:rPr>
          <w:i/>
          <w:sz w:val="16"/>
          <w:szCs w:val="16"/>
        </w:rPr>
        <w:t>2. I compiti e le attività previsti dalla decisione quadro di cui al comma 1 in relazione ai rapporti con autorità straniere sono svolti da organi di autorità amministrative e giudiziarie esistenti, nei limiti delle risorse di cui le stesse già dispongono, senza oneri aggiuntivi a carico del bilancio dello Stato.».</w:t>
      </w:r>
    </w:p>
    <w:p>
      <w:pPr>
        <w:pStyle w:val="Normal"/>
        <w:rPr>
          <w:i/>
          <w:i/>
          <w:sz w:val="16"/>
          <w:szCs w:val="16"/>
        </w:rPr>
      </w:pPr>
      <w:r>
        <w:rPr>
          <w:i/>
          <w:sz w:val="16"/>
          <w:szCs w:val="16"/>
        </w:rPr>
      </w:r>
    </w:p>
    <w:p>
      <w:pPr>
        <w:pStyle w:val="Normal"/>
        <w:rPr>
          <w:bCs/>
          <w:i/>
          <w:i/>
          <w:sz w:val="20"/>
          <w:szCs w:val="20"/>
        </w:rPr>
      </w:pPr>
      <w:r>
        <w:rPr>
          <w:bC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datagu=2010-06-25&amp;task=pdf&amp;datainiziovalidita=20100710&amp;paginadamostrare=1&amp;subarticolo=1&amp;redaz=010G0119&amp;datafinevalidita=99999999&amp;direttamentedettaglioatto=null&amp;progressivoarticolo=0&amp;service=10&amp;elementiperpagina=50&amp;numgu=146&amp;numeroarticolo=17&amp;versionearticolo=1&amp;tmstp=1278669560318&amp;cdimg=20100625010G0119001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8:00Z</dcterms:created>
  <dc:creator>Giovanni</dc:creator>
  <dc:description/>
  <dc:language>en-US</dc:language>
  <cp:lastModifiedBy>Giovanni</cp:lastModifiedBy>
  <dcterms:modified xsi:type="dcterms:W3CDTF">2010-07-09T13:52:00Z</dcterms:modified>
  <cp:revision>3</cp:revision>
  <dc:subject/>
  <dc:title>MINISTERO DELLO SVILUPPO ECONOMICO </dc:title>
</cp:coreProperties>
</file>